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nda Howard</w:t>
      </w:r>
    </w:p>
    <w:p>
      <w:pPr>
        <w:pStyle w:val="Heading1"/>
        <w:ind w:hanging="0"/>
        <w:rPr>
          <w:i/>
          <w:i/>
          <w:sz w:val="40"/>
        </w:rPr>
      </w:pPr>
      <w:r>
        <w:rPr>
          <w:i/>
          <w:sz w:val="40"/>
        </w:rPr>
        <w:t>Jocul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oşeta atât de tare încât i se albiseră articulaţiile degetelor, femeia îl fixă cu privirea pe directorul şcolii, aflat de cealaltă part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s-a atins de hamster. Copilul meu nu e un mincinos.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arence Cosgrove era de şase ani director al Şcolii Mixte din Ellington, iar ca profesor avea la activ alţi douăzeci de ani. Era obişnuit să aibă de-a face cu părinţi temperamentali, însă femeia asta, înaltă şi uscăţivă, care se postase în faţa lui, avându-l alături pe băieţelul aproape adormit, pur şi simplu îl dezarma. Nu-i plăcuse niciodată să vorbească în dialect, însă ei erau nişte creaturi ciudate. Deşi conştient că face un lucru inutil, încercă să ajung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comb l-a obligat să spună lucrul acesta. Corin n-ar fi fost capabil niciodată, dar absolut niciodată, să-i facă vreun rău acelui hamster, nu-i aşa,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un timbru dulce, aproape nepământean, însă copilul continua să-l fixeze pe domnul Cosgrove cu privirea aceea rece şi imobilă, de parcă ar fi vrut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act cum v-am spus! strigă femeia pe un ton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grove ma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ât pe Corin chiar din prima zi de şcoală. Ea ar trebui să fie luată la întrebări, nu copilul meu. Buzele femeii se strânseră cu furie. Am stat de vorbă cu ea acum două săptămâni, referitor la porcăriile pe care le bagă în cap acestor copii, şi i-am explicat că nu mă priveşte ce are de gând să le spună celorlalţi, însă nu-i permit să-i vorbească – aruncă o privire fugară către Corin – despre s-e-x copilului meu. De-asta a făcu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comb are o reputaţie excelentă ca profesor. Ea nu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ăcut-o! Nu-mi spune dumneata ce nu e în stare să facă, pentru că e limpede că ea e făptaşul! Pariez că ea a omorât ham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sterul îi aparţinea şi l-a adus la şcoală ca să le vorbească elevilo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fi putut să-l omoare. Dumnezeule mare, e vorba doar de un şobolan imens, spuse femeia cu nepăsare. Chiar dacă l-ar fi ucis Corin, cu toate că n-a făcut-o, nu înţeleg de ce se face atâta caz. Corin a fost persecutat – persecutat – iar eu nu voi permite una ca asta. Dacă n-o vei pune dumneata la punct pe femeia asta, o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grove îşi scoase ochelarii şi începu să şteargă cu grijă fiecare lentilă în parte, doar pentru a face ceva util în timp ce încerca să găsească o modalitate de a neutraliza veninul femeii, unul capabil să distrugă definitiv cariera doamnei profesoare. Era clar că nu se putea înţelege cu ea; nu-l lăsase nici măcar să rostească o frază până la capăt. Se uită o secundă la Corin; copilul îl fixa mai departe, cu chipul acela angelic, care contrasta atât de mult cu privirea-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între patru ochi? se adresă e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că dumneata crezi că mă poţi convinge că scumpul meu C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clipe, o întrerupse el, încercând să-şi ascundă satisfacţia că, de data asta, el fusese autorul întreru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chipului ei, îţi puteai da seama că femeii nu-i convenea deloc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el pe un ton care lăsa să se creadă că avea de gând să fie chia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bătu ea în retragere. Corin, iubitule, du-te puţin până afară. Rămâi lângă uşă, ca mămica să te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grove se ridică şi închise cu un gest brusc uşa în ur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alarmată de întorsătura pe care o luau lucrurile, şi se ridică pe jumătat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epetă el.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rupere în favoarea mea, îşi zise el. Se aşeză la birou, luă un pix şi începu să bată cu el în blatul de lemn, căutând o cale diplomatică de a deschide subiectul. Când ajunse la concluzia că în acest caz nu exista o cale îndeajuns de diplomatică, se hotărî să meargă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vreodată în considerare posibilitatea de a-l ajuta pe Corin? Un bun specialist în psiholog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şuieră ea, sărind în picioare, cu faţa schimonosită din pricina furiei. Corin nu are nevoie de un psiholog! E perfect sănătos. Scorpia aia are o problemă, nu copilul meu. Trebuia să-mi dau seama că întrevederea asta va fi o pierdere de vreme, că dumneata vei fi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doar la binele lui Corin, spuse el încercând să-şi păstreze calmul. Povestea cu hamsterul e doar cel mai recent dintre incidente. Au mai fost o mulţime de fapte reprobabile, de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îi poartă pică, zise ea pe un ton acuzator. Ştiu eu cum se tot iau de el afurisiţii ăia mici, iar scorpia aceea nu face nimic pentru a-i potoli sau pentru a-l apăra. Mie îmi spune absolut tot. Dacă dumneata crezi că-i voi permite să mai rămână în această şcoală pentru a fi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l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total, ea avea mai multe întreruperi la activ, dar ultima er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o altă şcoală ar putea fi cea mai bună soluţie. Corin nu se acomodează aici. Aş putea să vă recomand câteva şcoli particular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îl repezi ea şi porni spre uşă. Cum vă imaginaţi că aş putea avea încredere în recomand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ltimă lovitură, deschise uşa smucind-o şi-l apucă pe Cori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agul meu. Nu va mai fi nevoie să te întorci vreodată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grove se întoarse la fereastră, urmărindu-i pe cei doi în timp ce se urcau în Pontiacul vechi, cu două portiere, de culoare galbenă şi cu pete roşcate de rugină pe aripa stingă. Reuşise să o salveze pe doamna Whitcomb, dar era convins că cea mai gravă dintre probleme era cea care tocmai părăsise biroul. Să-i păzească Dumnezeu pe cei din instituţia de învăţământ care avea să-l admită pe Corin. Poate că se va găsi cineva capabil să-l îndrume pe băiat înainte de a se produce un adevărat dezastru… dacă nu cumva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femeia păstră o tăcere încrâncenată până se îndepărtară cât de cât de şcoală. Când se opri în dreptul semaforului, îl lovi pe Corin pe neaşteptate, cu atâta putere, încât acesta se izbi cu capul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ce eşti! zise ea printre dinţi. Cum îndrăzneşti să mă umileşti în asemenea hal? Să fim chemaţi în biroul directorului şi să mi se adreseze precum unei idioate. Ştii ce-ai să păţeşti după ce vom ajunge acasă,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fură un strigă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pilului părea lipsit de expresie, însă privirea lui ardea, anticipând într-un fel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mâinile pe volan, ca şi cum ar fi vrut să-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perfect, chiar dacă pentru asta va trebui să te stâlcesc în bătaie. Ai priceput? Copilul meu va fi un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puse C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Michiga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Bright se trezi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ău, oaia neagră a cartierului, se întorsese acasă la ora trei dimineaţa. Dacă maşina lui avusese vreodată amortizoare, cu siguranţă că acestea nu mai funcţionau de o grămadă de vreme. Din nefericire, dormitorul ei se afla pe aceeaşi parte pe care rula el. Nici măcar perna trasă peste cap nu atenua zdrăngănitul Pontiacului cu opt cilindri. Trântise mai întâi portiera şi aprinsese becul din verandă, aflat deasupra bucătăriei, care prin nu ştiu ce artificiu drăcesc era poziţionat în aşa fel încât lumina lui îi bătea direct în ochii, ori de câte ori se afla cu faţa spre fereastră. Apoi trântise de trei ori la rând uşa batantă cu plasă, ieşind şi intrând, uitând evident să stingă becul din verandă. După alte câteva minute, aprinsese şi lumin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ine îi va fi vecin înainte de a cumpăra casa, în veci vecilor nu ar mai fi semnat respectivul contract. Timp de două săptămâni, cât avea de când se mutase aici, individul reuşise să-i strice toată bucuria pe care o simţise Ia gândul că îşi cumpărase prima ei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eţiv. Dar de ce nu putea fi un beţiv de treabă? se întrebă ea dezgustată. De ce trebuia să fie un beţiv ursuz şi urâcios, genul acela de om care te face să-ţi fie teamă să laşi până şi pisica pe-afară atunci când este acasă? BooBoo nu prea aducea a motan adevărat, dar maică-sa îl iubea atât de mult, încât Jaine n-ar fi vrut ca acesta să păţească ceva câtă vreme se afla în custodia ei. N-ar fi fost în stare să dea din nou ochii cu ea dacă, la întoarcerea părinţilor din acea vacanţă de vis, constând în turul Europei vreme de şase săptămâni, BooBoo ar fi fost mort sau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îi pusese deja gând rău bietului BooBoo, fiindcă descoperise urme de lăbuţe pe capota maşinii sale. După felul în care reacţionase, ai fi jurat că are un Rolls nou-nouţ, nu un Pontiac vechi de zece ani, mâncat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ă ca de obicei, avea acelaşi program ca şi el. Acum, de exemplu, era plecat să-şi mai cumpere ceva de băut. Dacă avea într-adevăr un loc de muncă, înseamnă că programul acestuia era cel puţin ciudat, deoarece ea nu observase până în prezent nici o ordine între plecările şi venirile 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ea încercase să se poarte cât mai civilizat în ziua aceea când el îi arătase urmele de lăbuţe de pe maşină. Luând în considerare şi felul cum se răstise la ea din pricină că petrecerea ei de inaugurare a casei îl ţinuse treaz, faptul că îi zâmbise reprezentase pentru ea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ici nu băgase de seamă zâmbetul ei împăciuitor, ci sărise de la locul lui, din maşină, şi i se adresa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oamnă, să-ţi ţii pisica aia blestemată cât mai departe d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îngheţase pe buze. Lui Jaine nu-i plăcea să zâmbească la toată lumea, mai ales dacă era nevoită s-o facă pentru o jigodie nebărbierită care arunca priviri fioroase şi părea scoasă din minţi. Avusese de gând să-i dea câteva replici tăioase, dar apoi se răzgândise. La urma urmelor, era nou-venită în cartierul acela, şi deja o pornise cu stângul în relaţia cu tipul acela. N-ar fi dorit ca între ei să pornească un adevărat război. Era decisă să mai dea diplomaţiei 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se ea, păstrând un ton neutru. Îl voi supraveghea de acum încolo. E al părinţilor mei, aşa că nu va sta aici prea mult timp. Mai rămăseseră cinci săptămâni. El bombănise ceva, iar apoi sărise din nou în maşină, luând-o grăbit din loc. Jaine ciulise atentă urechile. Pontiacul ăla arăta îngrozitor, însă motorul lui torcea precum o pisică. Avea sub capotă o grămadă de cai-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iplomaţia nu avea nici un efect asupra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culase din nou tot cartierul la ora trei dimineaţa, cu automobilul lui blestemat. Culmea nedreptăţii, după ce el sărise cu gura pe ea, reproşându-i că îl trezise în toiul după-amiezii, acum ea era cea care avea un chef nebun să se ducă în faţa uşii lui şi să ţină degetul apăsat pe sonerie până ce avea să-l trezească din somn, pe el sau p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mică problemă. Îi era oarecum teamă de el. Lui Jaine nu-i plăcea deloc lucrul acesta; nu obişnuia să dea înapoi în faţa nimănui, dar tipul ăsta o făcea să se simtă stânjenită. Nici măcar nu îi ştia numele, pentru că cele două ocazii în care se întâlniseră nu fuseseră deloc ceva de genul: „bună, numele meu e aşa şi pe dincolo”. Tot ce ştia despre el era că avea un caracter insuportabil şi că, după toate probabilităţile, lucra pe unde apuca. În cel mai bun caz, era un alcoolic, iar alcoolicii sunt de obicei răi şi răzbunători. În cel mai rău caz, ar fi putut face tot felul de afaceri ilegale, ceea ce însemna că, pe deasupra, mai era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masiv, musculos, cu un păr negru tuns foarte scurt, arătând ca şi cum ar fi fost ras în cap. De câte ori îl văzuse, părea să nu se fi bărbierit de cel puţin trei zile. Dacă mai punea la socoteală şi ochii aceia injectaţi şi temperamentul lui agresiv, avea descrierea completă a unui alcoolic. Faptul că era masiv şi musculos o făcea să se simtă şi mai neputincioasă. Cartierul părea unul sigur, dar ea nu se simţea deloc în siguranţă având un asemenea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e ea însăşi, se dădu jos din pat şi se duse ta fereastră pentru a lăsa storurile. Îşi făcuse un obicei din a lăsa fereastra descoperită, de teamă că nu o va trezi soneria deşteptătorului; în schimb, razele soarelui o trezeau cu regularitate. În repetate rânduri găsise ceasul deşteptător trântit pe podea, ceea ce o făcuse să-şi imagineze că acesta reuşise să o trezească doar atât cât să-i aplice o lov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lesese varianta perdelelor lungi care nu permiteau nimănui să vadă ce se petrece în interior, cu excepţia momentelor când lumina era aprinsă; ea obişnuia să le dea la o parte doar după ce stingea becul lăsat aprins pe timpul nopţii. Dacă astăzi avea să ajungă târziu la lucru, vina îi va aparţine în exclusivitate vecinului ei, pentru că o forţase să se orienteze după ceasul deşteptător şi nu după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ei spre pat se împiedică de BooBoo. Motanul sări în sus scoţând un ţipă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suse! BooBoo, m-a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obişnuită cu animalele de companie, Jaine uita mereu sa fie atentă pe unde calcă. Habar n-avea de ce naiba dorise mama ei ca tocmai ea să aibă grijă de motan, în loc să-i fi preferat pe Shelley sau pe Dave. Amândoi aveau copii care s-ar fi putut juca cu BooBoo. Cum începuse deja vacanţa de vară, cu siguranţă că la ei acasă era tot timpul cineva. Cu toate astea, nuuu. Ea fusese nevoită să-l ia pe BooBoo. Ce conta că era singură, că lucra cinci zile pe săptămână, şi că nu mai avusese un animal de companie. Dacă şi-ar fi ales unul, cu siguranţă că n-ar fi semănat cu Boo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 motanul era într-o continuă stare de nemulţumire, şi îşi manifesta frustrarea prin atacul asupra mobilierului. În mai puţin de o săptămână, sofaua ajunsese în asemenea hal încât trebuia retapiţată. Şi, colac peste pupăză, BooBoo nu o agrea. O accepta doar atunci când se afla la el acasă, lăsându-se mângâiat, dar nu-i plăcea să locuiască împreună cu ea. De câte ori încerca să-l atingă, se făcea ca un arc şi începea să o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totul şi mai frumos, Shelley se supărase pe ea pentru că mama o alesese să aibă grijă de nepreţuitul ei BooBoo. La urma urmei, Shelley era sora cea mare, cea care avea situaţia cea mai stabilă. Faptul că o alesese pe Jaine în locul ei nu avea nici o logică. Jaine era de acord cu ea, dar asta nu o scutise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ine o enerva şi mai mult faptul că David, mai tânăr cu un an decât Shelley, era şi el supărat pe ea, însă nu din pricina lui BooBoo, deoarece era alergic la părul de pisică. Pe el îl scosese din sărite faptul că tatăl lor îşi lăsase nepreţuitul automobil în garajul ei. Ea ar fi vrut să fi luat David pacostea aia de maşină. Şi-ar fi dorit ca tatăl ei să-şi fi lăsat maşina în propriul lui garaj, dar acesta se temuse să o lase nesupravegheată timp de şase săptămâni. Înţelesese lucrul acesta, dar nu pricepuse de ce o lăsaseră pe ea să aibă grijă de amândoi, adică şi de motan, şi de automobil. Shelley nu înţelesese treaba cu motanul, David nu pricepuse cum stau lucrurile cu maşina, iar ea nu pricepuse cum stau lucrurile în amb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fratele şi sora ei erau supăraţi pe ea, BooBoo distrugea sistematic sofaua, ei îi era teamă că maşina tatălui ei ar putea avea de suferit cât timp va rămâne în custodia ei, şi, pe deasupra, beţivanul de alături îi făcuse viaţa un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de îi venise ideea să-şi cumpere o casă? Dacă ar fi rămas mai departe în apartamentul ei, nimic din toate astea nu s-ar mai fi întâmplat, n-ar mai fi dispus de un garaj, iar animalele de companie n-ar fi fost admise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drăgostise pur şi simplu de acest cartier, de casele lui vechi, în stilul anilor patruzeci, care pe deasupra aveau şi un preţ destul de mic. Îi plăcuse că era locuit de oameni din diverse medii sociale, de la familii tinere cu copii, până la bătrâni ajunşi la pensie, ale căror familii veneau în vizită în fiecare duminică. Unii dintre ei îşi petreceau serile răcoroase stând pe verandă şi urmărindu-i pe trecători, în timp ce copiii se jucau prin curte, fără să se teamă de traficul intens de pe şosea. Ar fi trebuit să se intereseze mai bine despre vecini, însă, la prima vedere, i se păruse că zona respectivă era tocmai potrivită pentru o femeie nemăritată. În plus, fusese superîncântată să găsească o casă solidă şi bine întreţinută la un preţ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nu va putea adormi din nou tot gândindu-se la vecinul ei, Jaine îşi puse mâinile sub cap şi, cu ochii ţintă în tavan, se apucă să facă planuri de renovare a locuinţei. Bucătăria şi baia trebuia aduse la standarde moderne, ceea ce însemna că era nevoie de îmbunătăţiri serioase, iar ea nu dispunea deocamdată de banii necesari. În consecinţă, se hotărî ca mai întâi să o zugrăvească şi să cumpere alte jaluzele. Apoi va desfiinţa peretele dintre living şi sala de mese, astfel ca spaţiul să fie unul deschis. Intenţiona să vopsească arcada rezultată într-o culoare care să sugereze nuanţa naturală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din somn soneria enervantă a ceasului deşteptător. Deşi maşinăria aia blestemată reuşise să o trezească, vru să întindă mâna şi să oprească alarma. Cifrele colorate în roşu străluciră în întunericul camerei, făcând-o să clipească; le mai priv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 mormăi ea, sărind jos din pat. Şase şi cincizeci şi opt de minute; alarma se oprise de fapt în urmă cu aproape o oră, ceea ce însemna că er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la dracu', mormăi ea grăbindu-se să intre sub duş, unde nu stătu mai mult de un minut. În timp ce se spăla pe dinţi, se duse fuga la bucătărie şi se apucă să desfacă o conservă pentru BooBoo, care aştepta deja lângă bolul lui,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ărit în pat când ţi s-a făcut foame, cum faci în fiecare zi? Nu, azi te-ai hotărât să ai răbdare, iar acum eu sunt cea care nu are timp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Boo îi demonstra că nici nu-i pasă dacă ea mănâncă ori ba, atâta vreme cât el avea cu ce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eveni fugind în dormitor, îşi făcu un machiaj rapid, îşi puse cerceii şi ceasul şi se repezi spre hainele pe care obişnuia să le poarte în momentele în care era în întârziere, haine care nu-i dădeau niciodată prea mari bătăi de cap: pantaloni negri, o bluză albă de mătase, şi pe deasupra o jachetă scurtă, de culoare roşie. Îşi băgă dintr-o mişcare picioarele în pantofi, îşi luă la repezeală poşeta,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cu părul grizonat, care locuia pe partea cealaltă a străzii, tocmai îşi scotea gunoiul. Era ziua în care se ridicau deş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ahat, mormăi Jaine printre dinţi. Apoi se răsuci în loc şi intră în casă. Încerc să nu înjur pe nimeni, îl repezi ea pe BooBoo în timp ce scotea din găleată punga cu deşeuri menajere şi o prindea la gură cu un şnur, dar tu şi Bărbatul Perfect mă faceţi să mă răzgândesc. BooBoo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ieşi din casă la fel de grăbită, îşi reaminti că nu încuiase uşa, făcu cale întoarsă încă o dată, după care se duse şi aruncă punga în tomberon. Pentru prima oară, nu se strădui să nu facă zgomot; spera chiar că va reuşi astfel să-l trezească pe nemernicul acela fără scrupule care-i era vecin. Apoi se îndreptă în pas săltat spre maşina ei, un Dodge Viper vişiniu pe care îl adora, şi, ca măsură de precauţie, în momentul în care porni motorul acceleră pentru câteva secunde înainte de a da înapoi. Cu un zgomot asurzitor, maşina lovi tomberonul. Urmă imediat un alt „clang” puternic, în secunda în care acesta se prăbuşi peste cel al vecinului, azvârlindu-i capacul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nchise ochii şi îşi sprijini capul de volan cu destulă blândeţe, pentru că nu voia să se aleagă cu o vânătaie. Până la urmă, poate că ar fi trebuit să-şi aplice singură o vânătaie; astfel nu şi-ar mai fi făcut probleme că nu a ajuns la slujbă în timp util. Renunţă să înjure deoarece singurele fraze pe care le avea acum în minte nu erau unele pe care ţinea neapărat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coborî din maşină. Trebuia să se stăpânească, nu să provoace un scandal. Ridică tomberonul, puse sacii la locul lor şi aşeză capacul deasupra. Apoi se ocupă de cel al vecinului. Adună deşeurile răspândite pe jos – el nu-şi depozita deşeurile aşa cum ar fi trebuit, cum o făcea ea, în mod ordonat – dar la ce te puteai aştepta din partea unui beţiv? – după care se duse în mijlocul străzii pentru a lua capacul care zăcea lângă bordură, în faţa casei de vizavi. Tocmai când se pregătea să-l ridice, auzi în spatele ei cum se trânte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rinţa ei devenise realitate: nemernicul fără scrupule se tre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a groaznic. Era transpirat, nebărbierit şi purta un tricou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răsuci pe călcâie, se duse spre cele două tomberoane şi trânti capacul deasupra celui care-i aparţine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n deşeurile,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uncau scântei. Erau injectaţi, ca de obicei, dar efectul rămâne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mă laşi şi pe mine să dorm? Eşti cea mai gălăgioasă femeie pe care 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steţea afirmaţiei lui o făcu să uite că-i era teamă de el. Jaine se felicită că-şi pusese o pereche de pantofi cu toc înalt pentru că în felul acesta îi ajungea măcar până la… bărbie. Aproap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era un tip înalt? Ea era furioasă, iar o persoană furioasă e oricum mai tare decât un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unt gălăgioasă? întrebă ea strângând din dinţi. Nu ştia dacă era în stare să ridice tonul, deoarece avea fălcile încleştate, dar făcu totuşi o încercare. Eu sunt cea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eget spre el. Nu intenţiona să-l atingă, mai ales pentru că tricoul lui era atât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a trezit un cartier întreg, azi de dimineaţă pe la ora trei, din pricina chestiei ăleia împuţite pe care dumneata o numeşti maşină? Eu eram cea care-şi trântea portiera şi apoi uşa batantă, de trei ori la rând? Ţi-ai uitat cumva sticluţa şi te-ai întors după ea? Eu am lăsat aprins becul din verandă, ca lumina lui să răzbată direct la mine în dormitor şi să 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ca să-i dea binemeritata „binecuvântare”, însă Jaine nu terminas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e normal ca oamenii să doarmă la ora trei dimineaţa şi nu la ora două după prânz, sau la – se uită o clipă la ceas – ora şapte şi treizeci, dimineaţa. Doamne, întârziase nepermis de mult. Aşa că ia mai slăbeşte-mă, amice! Du-te să-ţi îneci mai departe amarul în băutura de pe fundul sticlei. Dacă ai să bei suficient de mult, ai să adormi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iarăşi gura, dar Jaine îl opri împung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porcărie. Acum va trebui să mi-l dezinfectez, se gândi 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ţi cumpăr o pubelă nouă, aşa că taci din gură. Şi dacă ai să te iei cumva de motanul mamei, am să te jupoi bucăţică cu bucăţică. Am să-ţi mutilez ca la carte ADN-ul, de n-are să mai fie în stare să producă ceva, ceea ce cred că va fi un lucru bun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cu o privire agresivă, începând de la hainele zdrenţuite şi jegoase şi terminând cu mutra nebărb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espiră adânc, încercând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ne-am înţeles. La naiba, m-ai făcut să înjur. Şi eu care încerc de fiecare dată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r trebui să fii mai atentă cu afurisitele alea d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îndepărtă părul care-i venea peste faţă, încercând să-şi aducă aminte dacă în dimineaţa aceea avusese timp să şi-l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puse ea. N-am putut să dorm, n-am luat nici micul dejun, nici măcar o cafea. Mai bine plec înainte să-ţ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el. Nu mi-ar plăcea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spuse el. Apoi îi întoarse spatele şi o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uita buimacă după el.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ţin îmi p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vineri, Jaine, împreună cu alte trei prietene de la Hammerstead Technology, firma la care erau angajate, se întâlneau după orele de program în localul lui Ernie, care funcţiona atât ca bar, cât şi ca rotiserie, pentru a cina, a bea un pahar de vin şi, bineînţeles, pentru 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ead era de fapt o companie-satelit, care se ocupa cu subansamblele din domeniul tehnologiei computerelor, aparţinând firmei General Motors. Compania fusese înfiinţată chiar aici, în Detroit, unde domeniul computerelor rămăsese destinat în princip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ra destul de mare, ceea ce făcea ca atmosfera să fie oarecum ciudată, astfel ca amestecului aceluia de genii în ale computerelor să nu i se poată aplica sintagma „ceva conform cu activitatea desfăşurată într-un birou”, şi nici managementul potrivit unui asemenea gen de activitate. Dacă Jaine ar fi avut şansa să lucreze într-unul din birourile acelea de cercetare-dezvoltare, alături de acele creaturi ciudate, atunci cu siguranţă nimeni n-ar fi băgat de seamă că întârziase în dimineaţa respectivă. Din nefericire însă, ea răspundea de departamentul de contabilitate, iar şeful ei direct era una din acele persoane care adorau pun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voită să recupereze timpul pierdut în dimineaţa cu pricina, ea ajunse la Ernie's cu o întârziere de cinci minute, însă cele trei prietene rezervaseră dej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s era plin până la refuz, aşa cum se întâmpla de obicei în serile de weekend, iar ei nu-i plăcea să stea la bar, aşteptând să se elibereze o masă, nici măcar atunci când era într-o stare de spiri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declară ea trântindu-se pe sca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mulţumea Celui de Sus, mai adăugă încă un motiv de recunoştinţă pentru faptul că era vineri. Fusese o zi afurisită, dar cel puţin ultima din ace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ormăi Marci în timp ce stingea un muc de ţigară şi îşi aprindea alta. Mai devreme, Brick era o mare de lacrimi. Oare bărbaţii pot suferi de sindrom pre-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puse Jaine, gândindu-se la ticălosul acela de vecin al ei – un ticălos care mai era şi poliţai. S-au născut deja cu testosteronul plin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ra, de fapt, problema? Marci îşi dădu ochii peste cap. Credeam că o fi de vină luna plină, sau cam aşa ceva. N-o să vă vină să credeţi – Kellman m-a pişcat zdravăn de fun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man? se mirară la unison celelalte trei, vocile lor perfect sincronizate atrăgând atenţia celor din jur. Apoi le bufni râsul, deoarece dintre toţi cei care i-ar fi putut căuta pricină, Kellman era ultimul la care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Kellman, în vârstă de treizeci şi trei de ani, era imaginea perfectă a unui geniu-tăn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mătăhălos, se mişca cu graţia unui beţiv notoriu. Mărul lui Adam, mult prea proeminent în comparaţie cu gâtul său subţire, îţi lăsa impresia că se înecase cu o lămâie. Părul roşcat părea să nu fi cunoscut niciodată binefacerile unui periat; acum era aranjat pe o parte, iar în secunda următoare se zburlea tot. În privinţa computerelor însă, omul se dovedea a fi un adevărat geniu şi, într-un anume fel, toate se simţeau ataşate mai mult sau mai puţin de el, asemenea unor surori mai mari care încercau să-l protejeze. Derek era un bărbat timid, stângaci, care, în afara computerelor, n-avea habar de nimic. Pe la birou se zvonea că ar fi atras de ambele sexe, dar nimeni nu ştia cu siguranţă dacă în spatele bârfelor exista ceva real. Nimeni nu risca să-l considere pe Kellman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nvenţie de-a ta, o acuz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pufni în râs, râsul acela dogit, specific fumătorilor, şi trase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e purul adevăr. Eu n-am făcut altceva decât să trec pe lângă el, pe coridor. În secunda următoare m-am pomenit că mă apucă de fund, cu ambele mâini, ca şi cum ar fi apucat o ming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entală rezultată le făcu pe cele trei să chico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întrebă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 zise Marci. Problema e că Bennett, canalia, stătea şi se u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ră la unison. Bennett Trotter îşi făcuse deja un titlu de glorie din umilirea subordonaţilor săi, iar bietul Kellman devenise favoritul lui l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zise apoi Marci, scuturând din cap. Nu voiam să-i ofer netrebnicului ăluia şi mai multă muniţie pe care să o folosească împotriva bietului băiat. L-am mângâiat uşor pe obraz pe Kellman, şi i-am spus ceva drăgăstos, ceva de genul: „Nici nu ştiam că-ţi faci griji”. Kellman s-a făcut mai roşu decât părul lui, şi s-a strecurat discret în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nnett cum a reacţionat? se interes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ând un surâs afectat, a declarat că, dacă ar fi ştiut că sunt atât de disperată încât să recurg la unul ca Kellman, atunci, în numele carităţii, şi-ar fi oferit demult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cestuia le făcu pe toate să-şi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a dovedit încă o dată un ticălos înfumurat, spuse Jain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politica, cu aura ei de corectitudine, şi alta era realitatea, iar realitatea demonstra că bărbaţii rămâneau bărbaţi. Unii dintre cei cu care lucrau la Hammerstead erau nişte libidinoşi agasanţi şi nimic n-ar fi reuşit să-i schimbe. Majoritatea bărbaţilor erau de treabă, dacă ţineai cont de faptul că existau şi femei care se dovedeau a fi nişte scorpii masculinizate. Jaine nu mai căuta perfecţiunea, nici la locul de muncă, nici în viaţa cotidiană. Luna o considera o persoană mult prea critică, însă Luna era cea mai tânără din grupul lor, şi vedea încă totul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cele patru prietene păreau să aibă în comun doar locul de muncă. Marci Dean, cea care punea la cale întâlnirile grupului lor, avea patruzeci şi unu de ani şi era cea mai vârstnică membră a grupului. Se căsătorise de trei ori, divorţase tot de-atâtea ori, şi, de la ultima vizită la tribunal, optase pentru relaţii mai puţin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ra de un blond platinat care bătea spre alb, pielea începea să se resimtă din pricina fumatului, iar hainele pe care le purta erau întotdeauna puţin cam strimte. Îi plăceau berea şi bărbaţii cu înfăţişare suficient de sexy, şi manifesta, conform declaraţiilor ei, o înclinaţie spre jocul de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ce şi-ar putea dori un bărbat, declară ea izbucnind în râs. Am gusturile unui băutor de bere care cheltuie ca şi cum ar bea mereu doar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iubit al lui Marci, cu care aceasta locuia, era un individ pe nume Brick1, un munte de om, bine garnisit cu muşchi, pe care niciuna din cele trei prietene ale ei nu-l plăceau. În particular, Jaine considera că numele i se potrivea de minune tipului pentru că era într-adevăr nesimţitor precum o cărămidă. Era cu zece ani mai tânăr decât Marci, lucra doar ocazional, şi-şi petrecea cea mai mare parte a timpului bând bere, bere cumpărată de ea, şi se uita la televizor, care era tot al ei. Aşa cum declara chiar Marci, după toate probabilităţile Brick agreea stilul ei de a face sex, ceea ce reprezenta un motiv suficient de puternic pentru a-l păstra lângă ea, cel puţi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cissum, cea mai tânără membră a grupului, avea douăzeci şi patru de ani şi toţi o considerau „steaua” departamentului de contabilitate. Era o femeie înaltă, zveltă şi avea graţia şi orgoliul unei feline. Pielea perfectă, în nuanţe de caramel-deschis, timbrul vocii cald şi suav îi făceau praf pe bărbaţi. În realitate, era exact opusul lui Marci. Marci era genul de femeie vorbăreaţă, iar Luna genul introvertit, cu maniere de lady. Nimeni nu o văzuse reacţionând violent, cu excepţia ocaziilor când cineva se referise la persoana ei numind-o „afr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ericană! se repezise ea, luându-l pe sus pe atacator. N-am fost niciodată în Africa. M-am născut în California, tatăl meu a fost maior în Marina Militară. Am trăsături africane, dar le moştenesc şi pe cele a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apoi braţul subţire, studiindu-i cu atenţi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unt puţin cam ciocolatie. Fiecare din noi are însă şi ceva nuanţe de ciocolatiu, aşa că degeaba încerci să mă excl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spectiv sfârşise prin a-i cere mii de scuze, iar Luna îi răspunsese printr-un surâs graţios, iertându-l cu o asemenea generozitate, încât totul se încheiase cu o invitaţie în oraş din partea „agresorului”. În clipa aceea, avea o relaţie cu unul din fundaşii echipei de fotbal Detroit Lions; din nefericire, în timp ce ea făcuse o adevărată pasiune pentru Shamal King, acesta avea deja un renume datorită nenumăratelor lui aventuri, petrecute prin diversele oraşe pe care le vizitase împreună cu membrii echipei de fotbal. Ochii căprui ai Lunei erau mai mereu umbriţi de tristeţe, însă nu dădea semne că are de gând să renunţ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Yother lucra la departamentul de resurse umane, şi era cea mai conservatoare din grup. Avea aceeaşi vârstă ca şi Jaine, adică treizeci de ani, şi era căsătorită de nouă ani cu iubitul său din vremea colegiului. Locuiau într-o căsuţă cochetă, într-una din suburbiile oraşului, împreună cu două pisici, un papagal şi un cocker spaniel. Singurul lucru care deranja liniştea cuibuşorului lor era faptul că ea şi-ar fi dorit un copil, însă soţul ei, Galan, nu era de aceeaşi părere. În particular, Jaine era de părere că T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trebuit să dea dovadă de ceva mai multă independenţă. Cu toate că Galan era ocupat cu slujba sa de supraveghetor în cadrul firmei Chevrolet, de la trei după-amiaza până la unsprezece noaptea, T.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ea mereu cadranul ceasului de la încheietura mâinii, ca şi cum ar fi trebuit să fie acasă la o oră anume. După cum descoperise Jaine, Galan nu era de acord nici cu întâlnirile lor de vineri scara, deşi ele se întâlneau la Ernie's doar ca să cineze împreună, fără a depăşi vreodată ora nouă; nu se aventurau prin baruri, şi nici nu beau până la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imeni nu are parte de o viaţă perfectă, reflectă Jaine. Nici ea nu stătea prea bine la capitolul romantism. Fusese logodită de trei ori, dar niciodată nu reuşise să ajungă în faţa altarului. După cea de-a treia relaţie eşuată, decisese să abandoneze pentru o vreme capitolul întâlnirilor şi să se concentreze exclusiv asupra carierei. Iar acum, după şapte ani, continua să facă acelaşi lucru. Dispunea de un credit considerabil, un cont în bancă frumuşel şi, pe deasupra, tocmai îşi cumpărase prima ei casă – chiar dacă nu era la fel de încântată de aceasta ca la început, avându-l drept vecin pe individul acela ţâfnos, nesuferit, cretin şi egoist. O fi fost el poliţist, dar asta n-o scutea pe ea de senzaţia de nesiguranţă, deoarece, poliţist ori nu, avea înfăţişarea unui tip capabil să-ţi dea foc casei doar pentru faptul că nu te vedea cu ochi buni. Iar pe ea n-o avusese la suflet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avut parte de o nouă ceartă cu vecinul meu, spuse ea, oftând şi sprijinindu-şi coat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făcu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rătă înţelegătoare, deşi ştia că Jaine era o persoană încăpăţânată. Cu toate acestea, nişte vecini răi erau capabili să-i transforme existenţa într-un adevăra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răbită, însă am fost nevoită să mă ocup şi de gunoi. Ştii, nu-i aşa, că întotdeauna când eşti în întârziere apare ceva care nu s-ar ivi dacă ai avea timp berechet. În dimineaţa asta totul mi-a mers anapoda. Ei bine, tomberonul meu l-a dărâmat pe al lui, iar capacul a zburat direct în mijlocul străzii. Vă imaginaţi ce zgomot a făcut. În momentul acela a apărut individul, dând de perete uşa principală, precum un urs, şi strigând că sunt cea mai gălăgioasă femeie pe care a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tragi una cu tomberonul, spuse Marci, care nu credea în zicala cu „să întorci şi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arestat pentru tulburarea liniştii publice, spuse Jaine pe un ton plângăreţ. 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enea să creadă, după ce auziseră descrierea pe care ea i-o făcuse, adică ochi injectaţi, barbă ţepoasă şi haine jegoase, descriere care nu se potrivea cu imaginea clasică 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poliţiştii pot fi alcoolici, declară T. J., pe un ton ezitant. Cel puţin, în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imţi un fior la simpla rememorare a evenimentelor acel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nu duhnea a băutură. Arăta de parcă băuse trei zile la rând, dar nu mirosea. La dracu', nu vreau să-mi imaginez că se poate purta atât de grosolan chiar dacă nu 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Jaine, exasperată. Făcuse o înţelegere cu celelalte că le va da câte cinci cenţi ori de câte ori profera o blestemăţie, în speranţa că astfel va reuşi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ublezi suma, îşi îndeplini T. J</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siunea, aşteptând cu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dar având grijă să nu-i scape o nouă înjurătură, le dădu fiecăreia câte cinci cenţi. În ultimele zile avusese grijă să aibă suficient mărunţiş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 vorba doar de un vecin, spuse Luna pe neaşteptate. Ai posibilitatea să-l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am descurcat prea bine la capitolul ăsta, zise Jaine, aruncând o căutătură duşmănoasă. Apoi îşi schimbă atitudinea, hotărâtă să nu-i permită nemernicului să-i mai perturbe stilul de viaţă şi să-i domine gândurile, aşa cum se întâmplase în ultimele două săptămâni. Ajunge cât am vorbit despre el. Ce lucruri interesante vi s-au mai întâmplat,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idică ochii şi chipul i se înnegur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m sunat pe Shamal, şi mi-a răspun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se aplecă peste masă, mângâind mâna Lunei, în timp ce Jaine se simţi, doar pentru o clipă, invidioasă pe libertatea de exprimare 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eni şi ospătarul, aducând cu el meniurile, de care ele oricum nu aveau nevoie, deoarece le ştiau pe dinafară. Comandară, el luă înapoi meniurile care nu fuseseră nici măcar deschise, iar după plecarea lui se traseră mai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procedezi? se interesă Jaine, care era expertă la capitolul „despărţiri”, deşi nici la „părăsiri” nu stătea rău. Cel de-al doilea logodnic, afurisit să fie, aşteptase până în noaptea dinaintea nunţii, cea dedicată repetiţiei finale, pentru a-i declara că nu e în stare să meargă până la capăt. Lăsând la o parte că trecuse ceva vreme de atunci – iar ea nu era nevoită să dea nici un bănuţ pentru cuvintele rostite în gând, se întreba daca „afurisit” putea fi considerat un fel de înjurătură. Exista o listă oficială pe care avea posibilitatea să 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idică din umeri. Era pe punctul de a izbucni în lacrimi, dar încercă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logodiţi, şi nici măcar nu ne promisesem unul altuia exclusivitate. Nu am nici un drept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car ai dreptul să te protejezi, renunţând la întâlnirile cu el, spuse T. 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blândeţe. Merită să sufer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Jaine, cu gândul la cele trei legături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idică şervetul, prinzându-l între degetele ei lungi ş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le când suntem împreună, el… el se poartă de parcă i-ar păsa cu adevărat. E atât de atent, de iubitor,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aşa, până când obţin ceea ce şi-au dorit. Marci îşi stinse cea de a treia ţigară. Ţi-o spun din experienţă proprie, ascultă-mă. Distrează-te cât vrei cu el, însă nu aştept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spuse T. 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risteţe. Bărbaţii nu se schimbă niciodată. Se pot comporta frumos o vreme, dar imediat ce te-ai înmuiat şi te-au pus cu botul pe labe, devin indiferenţi, iar Domnul Mască îşi pune în practică nă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vor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nu s-a rostit nici o înjurătură, sublime 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 un semn, avertizându-le că timpul glumelor expirase. Luna părea mai neferici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 îi spun că nu sunt oaia proastă a turmei, ori mă despart de 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se întâmple una ca asta! Dacă ţine într-adevăr la relaţia cu mine, cum poate avea de-a face şi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plicaţia e foarte simplă. Şarpele ăla tâmp nu are gust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 spuse Marci, încercând să-şi îndulcească vocea răguşită specifică fumătorilor, dacă ai de gând să tot alergi după Bărbatul Perfect, atunci află că-ţi vei irosi viaţa suferind o mare dezamăgire, pentru că acesta nu există. Trebuie să te descurci cât mai bine posibil, însă probleme vor apăr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bărbatul perfec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a să fie, termină T. J</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se va întâmpla, zise ea. Bărbatul perfect e de fapt o simplă invenţie. Nu pentru că noi am fi perfecte, adăugă ea, dar femeile încearcă să fie astfel. Spre deosebire de bărbaţi. Ăsta-i motivul pentru care i-am lăsat baltă. Relaţiile astea pur şi simplu nu mi se potrivesc. Pentru o clipă căzu pe gânduri, după care continuă: Totuşi, nu cred că mi-ar prinde rău un sclav a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itolul acesta m-aş băga şi eu, spuse Marci, întrebare e, unde aş putea găs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clavisexuali-R-Us, îi sugeră T. J., făcându-le să pufnească în râ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site-uri specializate, declară Luna, aproape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era ca o oală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site-urile mele favorite: www.sclavi-sexuali.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astezi pretenţiile, şi-l poţi închiria pe Bărbatul Perfect fie cu ora, fie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ă paharul plin cu bere, purtată de valul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treagă? Să fim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coase un sunet care semăna cu un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arte de o oră, înseamnă că se petrece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Bărbatul Perfect ăsta nici măcar nu există, vă amintiţi? spuse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 carne şi oase, nu, însă unui sclav al sexului ar trebui să-i pretinzi să fie exact aşa cum îţi doreşt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avea întotdeauna cu ea micuţa sa servietă din piele. Deschizând-o, scoase de acolo o bucată de hârtie şi un stilou,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ar trebui să fie Bărba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etreacă jumătate din timp cu spălatul vaselor, din proprie iniţiativă, spuse TJ</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vind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ră să-şi potolească râsul şi să-şi recapete stăpânirea de sine, Marcy începu să noteze pe bucăţ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gula numărul unu: să spel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nţie, regula numărul unu nu poate fi spălatul vaselor, protestă Jaine. Există lucruri mult mai importante pe care le-am putea aşeza pe primel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puse Luna. Acum, serios vorbind, cum credeţi ca ar trebui să arate bărbatul perfect? Nu m-am gândit niciodată la asta. Poate îmi va fi de folos dacă hotărăsc mai întâi cum nu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ru căzu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rfec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lua ceva timp de gândire, anunţă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cazul meu, declară T. J., de data asta fără să glumească. Cel mai important e ca el să-şi dorească în viaţă aceleaşi lucrur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aşternu tăcerea. Râsul, care atrăsese până acum atenţia celor din jur, fusese abandonat în favoarea unor gând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a aceleaşi lucruri de la viaţă, repetă Marci, ca şi cum tocmai se pregătea să noteze. Asta ar fi prima regul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ează, spuse Jaine. Dar eu nu sunt convinsă că este şi prima dintr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are ar f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ocmai îşi aduse aminte de cel de-al doilea dintre logodnici, un nemernic. Viaţa e prea scurtă ca să o iroseşti pentru un om în care nu poţi avea încredere. E vital să te poţi baza pe omul pe care-l iubeşti, să ştii că acesta nu te minte şi nu te înşală. Dacă baza relaţiei e încrederea, atunci orice altceva se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sta e regula de bază, spus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lară ea. Dacă Galan nu ar da dovadă de fidelitate, nu mi-aş mai dori să avem un copi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declară Marci. Nu pot să-i sufăr pe cei cu două feţe. Numărul unu: să nu înşele şi să nu fi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ă toate dând din cap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Marci pregătită să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mabil, propus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îi aruncă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abil. Cine ar alege să trăiască alături de un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fie vecin? mormăi Jaine. Amabil e tocmai potrivit. Nu sună atât de îmbietor, dar gândiţi-vă o clipă la asta. Eu cred că Bărbatul Perfect ar trebui să se poarte cu amabilitate faţă de copii şi faţă de animale, să le ajute pe doamnele mai în vârstă să traverseze strada, nu unul capabil să te insulte atunci când opinia ta nu coincide cu a lui. A fi amabil e un lucru destul de important, şi ar merita să fie regul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clară Marci. Să fiu a naibii, aproape că m-aţi convins, deşi nu cred că am avut parte de vreun tip care să se fi dovedit amabil. Numărul doi: amabil. Se apucă să scrie. Regula numărul trei? Aici aş avea eu o sugestie. Mi-ar plăcea un tip de nădejde. Unul care, dacă declară că va proceda într-un anume fel, să o şi facă. Dacă stabilim să ne vedem undeva la ora şapte, atunci la şapte să-l găsesc exact acolo, nu să vină aşa, într-o doară, pe la nouă şi jumătate sau să nu apară deloc. Cine e pentru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idicară mâna, votând în unanimitate, astfel că „De nădejde” fu notat în dreptul liniuţei cu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declară Jaine. O slujb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Asta e una care doar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k era un parazit care trăia pe socoteala ei, în loc de a-şi cau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om de nădejde, trebuie să ai o slujbă sigură, punctă T. J. Sunt de acord, e o chestie importantă. Faptul că ai o slujbă sigură dovedeşte că eşti o persoană matură şi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o slujbă sigură, spuse Marci scrii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şi un oarece simţ al umorului, interven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inci: simţul umorului. Marci începu să chicotească în timp ce nota cuvintele pe foaie. În numele corectitudinii, sunt de părere că nu putem hotărî noi ce stil de umor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m face asta, o corectă Jaine. El va fi un sclav al sexulu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numărul şase. Marci le atrase atenţia, bătând uşor cu stiloul în rama ochelarilor ei. Să revenim la subiect, doamnele mele. Care va fi regula număr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ele la altel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ibă o sumă frumuşică, propuse 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Nu e o cerinţă expresă, dacă ne referim la viaţa adevărată, dar asta e visul oricui, nu-i aşa? Bărbatul perfect ar trebui să dispună şi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d de bogat sau capabil să asigure un tr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erea ceva mai mul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ş prefera să fie putred de bogat, declară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tât de bogat, va dori să fie el cel care ia toate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ermitem una ca asta. În regulă, ar fi bine să aibă bani, dar să nu fie vorba de o sumă prea mare. Suficientă. Bărbatul Perfect trebuie să dispună de o situaţie financiară confor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âini se ridicară deodată în aer, iar cuvântul „bani” fu trecut în dreptul numărulu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orbim de un ideal, spuse Jaine, atunci ar trebui să fie un bărbat atrăgător. Nu înnebunitor de frumos, deoarece am încurca-o. Dintre noi patru, doar Luna e suficient de atrăgătoare pentru a putea face faţă unui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prea mă descurc, nu-i aşa? replică Luna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pentru ca Bărbatul Perfect să fie cu adevărat desăvârşit, trebuie să tresalţi de încântare când î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Numărul şapte sună astfel: bun de privit. După ce termină ce avea de scris, Marci ridică privirea, rânjind. Va trebui să spun eu ceea ce am gândit, de fapt, fiecare dintre noi. Va trebui să fie excepţional la pat. Nu doar bun, ci excepţional. Trebuie să mă facă să mă înfior până în vârful degetelor, să mi se învârtă până şi ochii în cap. Să aibă forţa unui câştigător al derbiului din Kentucky şi entuziasmul unui băieţaş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sosi cu comanda, ele încă se mai cutremur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tât de amuzan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cepe, reuşi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spuse el zâmbind. Vorbeaţi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discutam despre domeniul ştiinţifico-fantastic, declară Jaine, frază care le stârn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esele alăturate le priviră iarăşi, încercând să descopere ce putea fi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lecă. Marci se aplecă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am ajuns la punctul respectiv, doresc ca Bărbatul meu cel Perfect să deţină un instrument de douăzeci şi cin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e prefăcu T. 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leşină. Ce n-am face noi cu unul de douăzeci şi cinci de centimetri – sau mai bine zis, ce aş face eu cu unul de două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âdea atât de tare, încât simţi nevoia să se sprijine de masă. Străduindu-se cu greu să vorbească ceva mai încet, rosti 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rice instrument mai mare de douăzeci de centimetri e bun doar de paradă. Îl ai, dar nu îţi e de nici un folos. Într-o vitrină ar da bine, dar să fim realiste – cei cinci centimetri în plus sunt de-a dreptul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i, îngăimă Luna ţinându-se de burtă, cutremurată de alte hohote de râs. Să avem parte doar de i-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îşi şterse ochii, şi mâzgăli cev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la faza de proiect. De ce ar mai avea nevoie Bărba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ă mân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propuse ea în mijlocul altei serii de chicoteli. Mă poate lu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bătut câmpii, chiar vei reuşi să dai de el, spuse Jaine,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i urmară exemplul şi le ciocn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Bărbatului Perfect,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sâmbătă sosi strălucitoare, dar mult prea grăbită – de ce naiba era oare atât de strălucitoare şi atât de grăbită? BooBoo o trezi pe Jaine la şase miorlăind chiar lângă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ormăi ea acoperindu-şi capul cu perna. BooBoo miorlăi mai departe, lovind perna cu lăb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pricepu avertismentul: ori se trezea, ori el urma să-şi scoată gheruţele din teacă. Ea dădu perna la o parte, se ridică şi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un drăcuşor, ştiai asta? De ce nu ai făcut lucrul ăsta ieri, ia spune? Nu, tu ai aşteptat să fie ziua mea liberă, când nu e nevoie să mă trezesc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o privi impasibil, fără să ia în seamă furia ei. Asta e comportamentul tipic al unei pisici; chiar şi cea mai nesuferită dintre ele este convinsă de superioritatea sa înnăscută. Jaine îl scarpină după urechi, şi în clipa următoare percepu torsul acela caracteristic. Fericit, cotoiul îşi îngustase och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îi spuse ea. Cred că vei ajunge dependent de scărpinatul ăsta, aşa că ar fi cazul să mă opresc. O să devii un paşă răsfăţat şi nepăsător,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ări din pat, o luă uşurel către uşa dormitorului care rămăsese deschisă şi se opri o clipă, pentru a verifica dacă ea se trezise cu adevărat. Jaine căscă şi apoi dădu pătura la o parte. Cel puţin, nu mai fusese deranjată, în puterea nopţii, de automobilul acela gălăgios şi nesuferit al vecinului. Avusese grijă să coboare jaluzelele, astfel ca ele să împiedice lumina soarelui să pătrundă înăuntru. Avusese un somn liniştit până ce BooBoo se pornise să mi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idică jaluzelele, privind dincolo de perdelele lungi, la drumul ce se deschidea în faţa ochilor ei. Acel afurisit de Pontiac maro era într-adevăr acolo. Asta însemna: ori că ea fusese extrem de obosită, şi dormise precum un buştean, ori că el îi montase acelei chestii o nouă tobă de eşapament. Se gândi imediat că era mult mai probabilă varianta cu somnul profund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Boo consideră, evident, că ea cam trage de timp, aşa că se hotărî să scoată un mieunat prelung. Oftând la rândul ei, îşi dădu la o parte părul căzut peste faţă şi o porni împleticindu-se spre bucătărie – împleticindu-se fiind cuvântul potrivit deoarece, în timpul mersului, BooBoo îi dădu o mână de ajutor foindu-se în jurul glez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imţea o nevoie disperată de a bea o cafea, dar ştia din experienţă că BooBoo n-avea de gând să-i dea pace până nu-l va hrăni. Desfăcu repede o conservă, o răsturnă într-un bol, şi-l aşeză pe podea. În timp ce dumnealui era ocupat cu de-ale gurii, pregăti filtrul pentru cafea şi se duse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tricoul, cu care obişnuia să doarmă vara, şi apoi chiloţii, se strecură sub apa caldă a duşului, lăsându-se trezită de puterea jetului. Unii oameni erau precum ciocârlia, alţii semănau la fire cu o bufniţă; Jaine nu semăna însă nici cu una, nici cu cealaltă. Ea nu putea funcţiona la turaţie maximă fără să-şi bea cafeaua şi să-şi facă un duş. BooBoo însă dăduse peste cap programul, cu pretenţia ca, înainte de orice altceva, să-l hrănească pe el. Cum putuse mama ei să-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o lună şi şase zile, mormăi e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închipuit vreodată că un pisoi, de obicei iubitor, se poate preschimba într-un tiran în clipa în care este scos din me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uş prelungit şi două căni cu cafea, sinapsele începură să-i funcţioneze la capacitatea normală şi uşor-uşor îşi reaminti ce anume avea de făcut. Să-i cumpere nesuferitului de alături o pubelă nouă pentru depozitarea deşeurilor – bifat. Să cumpere alimente – bifat. Să ducă rufele la spălătorie – bifat. Să tundă iarba de pe peluză bifat, Gândul la ultima sarcină bifată o emoţiona. Avea de luns iarbă, iarbă care era a ei! De când plecase din casa părintească, dusese o viaţă de apartament, niciuna din cele două reşedinţe neavând nimic de-a face cu spaţiul verde. Existau câteva pătrăţele mici de iarbă, între trotuar şi intrarea clădirii respective, de care se ocupa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oua sa reşedinţă avea gazonul ei. Anticipând acel moment, Jaine făcuse o investiţie – cumpărase o maşină nouă-nouţă pentru tuns gazonul, cu propulsie independentă, piesă bună de pus într-o expoziţie, care în mod garantat l-ar fi făcut pe fratele ei să se înverzească de ciudă. Dave ar fi în stare să cumpere o maşină dublă ca dimensiune, doar ca să o umilească, cu toate că pajiştea lui nu era cu nimic mai mare. Achiziţionând însă o asemenea maşinărie, el ar fi reuşit să-şi liniştească orgoliul. Jaine îşi imagina cum soţia lui, Valerie, ar fi pus piciorul în prag şi l-ar fi împiedicat să comită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naugura de fapt tunderea propriului gazon. Era nerăbdătoare să urmărească mişcările monstruleţului acela de culoare roşie, vibrând sub apăsarea mâinilor ei în timp ce tăia iarba. Întotdeauna avusese înclinaţie către orice maşinărie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ia pe rând, îşi zise ea. Întâi va da o fugă până la Wal-Mart, pentru a-i cumpăra o pubelă nouă nesimţitului ăluia. Promisiunea era promisiune, iar Jaine încerca întotdeauna să-şi respect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ul cu cereale fu amânat pentru mai târziu. Jaine îmbrăcă o pereche de jeans şi un tricou, îşi vârî la repezeală picioarele în sapdale, şi o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închipuit că găsirea unei pubele pentru deşeuri, confecţionată din metal, îi va răpi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l-Mart constată că nu aveau decât pubele din material plastic. Cumpără una pentru ea, şi îşi zise că nu are dreptul să i-o schimbe şi pe a vecinului său cu una din acelaşi material. Se duse apoi direct la un magazin specializat în produse pentru casă şi grădină, dar şi acolo avu parte de acelaş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uşi să găsească una din metal la magazinul cu articole de fierărie şi menaj era deja ora nouă, iar afară temperatura trecuse de la „cald” spre „insuportabil”. Dacă nu se ocupa imediat de tunderea gazonului, va fi nevoită să aştepte să treacă arşiţa. Hotărî că poate amâna cumpărarea alimentelor pentru mai târziu, şi o luă spre sud, pe Van Dyke, până ajunse pe Ten Mile Road, unde coti imediat la dreapta. Câteva minute mai târziu, ajunse pe strada ei, şi zâmbi către rândul acela de căsuţe vechi, ascunse sub umbra copacilor stufoşi. Câteva dintre ele aveau înşirate pe peluza din faţa intrării triciclete şi biciclete. Cartierele vechi atrăseseră în ultimul timp un număr considerabil de cupluri tinere care descoperiseră preţul relativ rezonabil al caselor ce purtau patina timpului. În loc să fie lăsate în paragină, acestea primeau acum o nouă înfăţişare, fiind supuse procesului de modernizare. Peste câţiva ani, preţul zonei avea să crească din nou, însă acum cartierul respectiv era pe măsura posibilităţilor celor care se pregăteau să pornească pe un no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borî din automobil, vecina care locuia vizavi de casa ei se apropie de gardul alb din lemn care despărţea proprietăţile, şi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rigă doamna Kula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acel cuplu de bătrânei extrem de amabili chiar în ziua mutării sale în noua locuinţă. Doamna Kulavich o vizitase a doua zi şi îi adusese în dar un vas plin ochi cu tocăniţă şi nişte rulouri proaspete, făcute în casă. Dacă şi nemernicul de alături ar fi semănat cât de cât cu familia Kulavich, atunci Jaine ar fi fost în al nouălea cer, deşi nu şi-l imagina în ruptul capului venind la ea în vizită şi aducându-i rulouri pregăti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minunat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ăm osanale vremii, căci altfel ne-ar fi tare greu să pornim o conversaţie, îşi zis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ulavich înainta către ea, în timp ce în mâna înmănuşată ţinea o mi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apuc de grădinărit mult mai devreme, ca să nu mă apuce căldur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de dimineaţă. Ar trebui să tund g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maşini de tuns iarba răzbătea până la ea, deşi funcţiona la trei case distanţă de casa doamnei Kula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isteaţă. Ai grijă să nu te ardă prea tare soarele; George al meu obişnuieşte să-şi înfăşoare un prosop umed în jurul gâtului, când se apucă să tundă iarba. Acum de treaba asta se ocupă mai mult nepoţii noştri, iar el nu trebuie s-o facă la fel de des ca altădată. Îi făcu lui Jaine cu ochiul. Am impresia că-şi face de lucru cu bătrâna lui maşină de tuns doar ca să-şi mai ocup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zâmbi, încercând să se scuze că va trebui să plece însă se întâmplă ceva care o determină să revină lâng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ulavich, îl cunoaşteţi cumva pe domnul care locuieşte alături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mernicul ăla o minţise? Dacă nu era într-adevăr poliţist? Poate că se amuzase pe seama ei, în timp ce ea „călca pe vârfuri”, încercând să se p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m? O, Doamne, îl cunosc de-o viaţă. Ştii, aici au locuit mai întâi bunicii lui. Nişte oameni încântători. Am fost tare fericită când Sam s-a mutat aici, în urmă cu un an după decesul bunicii lui. Mă simt în siguranţă ştiind că avem în preajm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eoria ei se ducea de râpă. Jaine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omenteze despre orele târzii la care acesta obişnuia să se întoarcă acasă însă, văzând luminiţa aceea stranie care se aprinsese brusc în ochii albaştri ai doamnei Kulavich, se hotărî să tacă. Ultimul lucru pe care şi-l dorea era acela ca bătrâna să creadă că ea este, într-un anume fel, interesată de nesuferitul ăla şi să comenteze lucrul acesta faţă de el. Doamna Kulavich părea să se înţeleagă destul de bine cu individul. Pentru a salva aparenţel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nu fie vorba de un traficant de droguri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ulavich se arătă de-a dreptul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raficant de droguri? Oh, Doamne! Nu, el n-ar fi în stare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Cred c-ar trebui să o iau din loc până nu se fac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bei multă apă, strigă doamna Kulavich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dăduse-n bară, se gândi Jaine în timp ce scotea pubela din maşină. Nemernicul chiar era poliţai; nu o minţise. Visul ei de a-l vedea cu mâinile prinse în cătuşe şi întemniţat se spul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ubela în dreptul verandei din spatele casei, şi apoi o scoase pe cea din material plastic, pe care o cumpărase de la primul magazin. Când deschise capacul, pubela zvâcni în sus de parcă ar fi prins viaţă. O aşeză apoi lângă bucătărie, ferită de privirile curioase ale celor aflaţi pe trotuar, şi intră repede în casă. Îmbrăcă o pereche de pantaloni scurţi şi o bustieră, asemeni doamnelor din provincie care se pregăteau să-şi tundă gazonul. Îşi reaminti apoi de vecinii ei, care erau mult mai în vârstă, şi se hotărî să îmbrace o cămaşă cu mânecă scurtă în locul bustierei; n-ar fi vrut ca bătrâneii să sufere un atac de cord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fu cuprinsă de o mare emoţie, anticipând momentul ce avea să urmeze, în timp ce descuia lacătul garajului. Se strecură înăuntru şi începu să bâjbâie în căutarea întrerupătorului care punea în funcţiune becul, montat în tavan. Maşina, mândria şi bucuria tatălui ei, trona în mijloc, acoperită cu o prelată confecţionată pe măsură, căptuşită cu pâslă, pentru a proteja vopseaua. Pe toţi dracii, ar fi preferat ca aceasta să fi rămas în grija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acoste la fel de mare ca BooBoo, însă îşi făcea ceva mai multe grij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ribuise decisiv la alegerea respectivă fusese faptul că garajul ei era un model vechi, dintre acelea cu două uşi, şi nu unul modern, cu uşă ce se închide prin alunecare. Tatăl ei era preocupat de faptul că maşina ar fi putut fi zărită din stradă; ea avea însă avantajul că se putea strecura în garaj deschizând uşa nu mai mult de doisprezece centimetri. Garajul lui David, de două locuri, lăsa să se vadă totul în clipa când se ridica uşa. Jaine intenţiona să-şi monteze şi ea o uşă de garaj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uns iarbă, nouă-nouţă, era acoperită cu un cearşaf, ca să nu se prăfuiască. Ea îndepărtă cearşaful, trecându-şi palma pe deasupra metalului rece. Poate că garajului ei demodat nu fusese motivul principal pentru care tatăl ei o alesese să aibă grijă de maşină, alegerea s-ar fi putut datora faptului că, dintre toţi copiii lui, ea era singura care-i împărtăşea entuziasmul în ceea ce privea maşinile. Ea fusese singura care se interesase de sedanul familiei, atentă la componentele mecanice ale maşinii, urmărindu-l cum schimba uleiul sau bujiile. La zece ani, îi dădea deja o mână de ajutor, iar la doisprezece se descurca singură cu micile reparaţii. La un moment dat, se gândise chiar să devină inginer în domeniul mecanicii auto, însă pregătirea ar fi durat prea mulţi ani, iar ea nu era chiar atât de ambiţioasă. Tot ce îşi dorea era o slujbă bine remunerată, pe care să nu o dispreţuiască. De altfel, în privinţa contabilităţii era la fel de pricepută ca şi în cea a automobilelor. Iubea maşinile, dar nu voia să trasforme pasiunea asta într-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euşi să strecoare maşina de tuns iarba pe lângă automobilul tatălui ei, având mare grijă să nu îl lovească. Prelata îi asigura o protecţie completă, dar nu voia să-şi asume nici cel mai mic risc. Deschizând doar una din uşile garajului, atât cât îi era necesar pentru a scoate afară motoraşul, îl duse în bătaia soarelui pe noul ei bebeluş. Vopseaua roşie strălucea nespus de atrăgător, iar mânerele cromate sclipeau pur şi simplu. Oh, era cu adevăr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îşi aminti un amănunt legat de ritualul tunderii gazonului şi parcă maşina în stradă: întotdeauna trebuie să fii atent să nu loveşti o piatră, care, la rândul ei, poate sparge un geam sau coji vopseaua. Aruncă o privire fugară spre maşina nemernicului, ridicând apoi din umeri. Individul putea observa uşor urmele lăsate de lăbuţele lui BooBoo, însă n-ar băga de seamă o eventual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un zâmbet fericit, puse motor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scoperi în momentele următoare, cea mai mare satisfacţie a operaţiunii de tundere a ierbii era sentimentul de împlinire pe care îl trăiai. Puteai constata cu precizie de unde ai plecat, şi în acelaşi timp ceea ce ai reuşit să realizezi. Când era adolescentă, doar tatăl ei sau David duceau la îndeplinire această sarcină, spre bucuria ei, deoarece tunsul ierbii reprezentase întotdeauna pentru ea un lucru plictisitor. Abia pe măsură ce se maturizase reuşise să descopere cât de plăcut era gândul că deţii propriul tău petic de verdeaţă. Acum, la cei treizeci de ani ai săi, asta o făcea să se simtă, în sfârşit, o persoană pe deplin adultă. Deţinea o proprietate şi se ocupa singură de tunderea gazonulu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imţi o bătaie uşoa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în timp ce îşi desprinse mâinile de pe cele două mânere ale motoraşului, sărind brusc într-o parte, pregătită să-şi înfrunte agresorul. Maşina se opri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se afla chiar în faţa ei, cu privirea lui injectată, arătându-şi colţii, îmbrăcat în aceleaşi veşminte jegoase: o înfăţişare care devenise deja un mod de a fi. Individul mişcă butonul maşinii până ce acesta ajunse în poziţia „opri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următoarele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îl repezi ea, roşie de furie, în timp ce se apropia de el, strângând aproape inconştient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renunţat la înjurături! o necă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ace şi pe un sfânt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ăsta te scoate din săr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pumnii e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foloseşti, sau vei da dovadă că eşti o persoan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clipă în jos şi observă că îşi ţinea pumnii strânşi, pregătită să riposteze. Făcând un efort de voinţă, reuşi să-şi relaxeze degetele, dar ele, neascultătoare, îşi reluară cât ai clipi poziţia de luptă. Jaine voia rău, chiar rău de tot să-l pocnească, şi imposibilitatea de-a o face o înfur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strigă apropiindu-se şi mai mult. Aştepţi ca eu să mă comport rezonabil? Tu m-ai speriat îngrozitor şi, în plus, mi-ai oprit şi maşina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eu să mă odihnesc, spuse el pronunţând rar şi apăsat cuvintele. Crezi că ţi-aş cere prea mult dacă te-aş ruga să te porţi cu ceva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ă m-aş fi apucat să tund iarba înainte de ivirea zorilor. E aproape ora zece! Şi, pe deasupra, nu sunt singura persoană care a comis actul criminal constând în tunderea gazonului. Ascultă, zise ea, în timp ee murmurul în surdină al maşinilor se făcea auzit în susul şi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cosesc însă iarba chiar sub fereastra dorm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culci la ore rezonabile. Nu e vina mea că stai treaz aproap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veni brusc la fel de roşu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într-o unitate de intervenţie, doamnă! Orarul neregulat se datorează slujbei pe care o am. De dormit, dorm şi eu când pot, ceea ce nu s-a întâmplat al naibii de des de când te-ai mutat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rfect! Voi termina treaba la noapte, pe răcoare. Îi făcu semn să plece. Du-te învârtindu-te înapoi în pat. Am să intru şi eu în casă şi am să aştept cuminte să treacă cele unsprezece ore care au mai rămas. Ori te pomeneşti că şi lucrul acesta o să tulbure somnul tău de înfrumuseţare? se interesă ea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dosul dumitale ar fi plin cu petarde, o repezi el, pornind reped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legea interzice aruncarea cu pietre în direcţia unei case străine, reflectă ea. Nervoasă, duse din nou maşina în garaj, încuie bine uşile, şi plecă să-şi recupereze automobilul pe care îl parcase la colţul străzii. Ar fi vrut să-i poată demonstra de ce-ar fi în stare dacă ar avea la îndemână câteva petarde, pe care cu siguranţă nu le-ar pune sub propriul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furioasă în casă, holbându-se la BooBoo, care o ignoră şi continuă să-şi lingă tacticos lăb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itate de intervenţie, mârâi ea. Eu nu sunt o persoană lipsită de înţelegere. N-avea decât să-mi explice situaţia, pe un ton calm, şi aş fi amânat treaba asta pentru mai târziu. Dar el, nuuu, trebuia să se dovedească încă o dată un măgar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Boo îşi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 nu se încadrează la capitolul cuvintelor interzise, spuse ea pe un ton împăciuitor. În plus, eu n-am nici o vină. Am să-ţi dezvălui un secret referitor la vecinul nostru, dragă BooBoo: el nu poate fi, în nici un caz, Bărba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euşi performanţa de nu a mai avea o nouă altercaţie cu vecinul ei pe parcursul acelui sfârşit de săptămână, astfel încât ajunse la serviciu cu cinci minute mai devreme, încercând să recupereze în felul ăsta întârzierea de vinerea trecută. Când opri la poartă, supraveghetorul se uită la Viper cu o privir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api de rabla asta şi-ţi cumperi un Chevr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refrenul acesta aproape zilnic. Era un luciu obişnuit, din moment ce locuiai în Detroit, într-o zonă conectată puternic la lumea industriei automob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ovedeşti fidelitate faţă de cei care, direct sau indirect, îţi oferă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mi voi permite, replică ea, aşa cum făcea de fiecare dată. Pe lângă asta, Viperul o costase o avere, chiar dacă în momentul achiziţionării avea deja cinci sute de mile la bord. De curând mi-am cumpărat şi eu o casă. Dacă nu primeam maşina asta de la tata, n-aş mai fi avut ce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usese o mare minciună, însă voia să fie lăsată în pace, cel puţin o vreme. Slavă Cerului, nimeni nu ştia că, în realitate, tatăl ei era un admirator înfocat al mărcii Ford. Când ea cumpărase Viperul, el se simţise pur şi simplu jignit şi nu rata nici o ocazie de a face remarci acide la adres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e, tatăl dumitale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pricepe la maşini, spuse ea nervoasă. Parcă maşina în colţ, la capătul rândului, în locul unde avea cele mai mici şanse să fie stropită de ceilalţi. Cei de la Hammerstead făceau mereu glume pe seama ei, spunându-i că din start era ocolită de toată lumea. La rândul ei, recunoştea că nu era o situaţie avantajoasă, mai ales pe timp ploios, dar prefera să o ştie stropită, decât să şi-o vadă lovită. Era de-ajuns că venea la serviciu pe autostrada 1-696, o rută care-i scosese fire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irmei Hammerstead, construită din cărămidă roşie, avea patru etaje, o intrare sub formă de arcadă, vopsită în gri, la care ajungeai urcând pe o scară formată din şase trepte, ce te conduceau direct la uşa dublă cu aspect de-a dreptul impresionant. Această intrare era însă accesibilă numai vizitatorilor. Angajaţii firmei utilizau o altă intrare prevăzută cu o uşă metalică. Accesul în interior era asigurat de un dispozitiv electronic. Uşa dădea într-un coridor îngust, sinuos, vopsit în verde, pe care se aflau birourile personalului de întreţinere şi ale celor care se ocupau cu instalaţiile electrice. Mai era o cămăruţă întunecată, pe tăbliţa căreia scria „Depozit”. Jaine nici nu voia să-şi imagineze măcar ce anume era depozitat în spaţ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ui coridorului îngust, sinuos şi verde, existau alte trei trepte ce duceau spre o nouă uşă metalică. Aceasta făcea legătura cu un coridor mochetat, care acoperea în lungime întregul edificiu şi făcea legătura cu alt rând de birouri şi coridoare, ce comunicau unele cu altele. Etajele inferioare erau rezervate geniilor-tăntălăi ai lumii computerelor, acele fiinţe ciudate care foloseau un limbaj alambicat, vorbind despre biţi şi portaluri de tip USB. Accesul la etajele respective era restricţionat; trebuia să dispui de o cartelă de acces care să-ţi permită intrarea în primul coridor, şi o alta care să-ţi permită accesul în birourile sau camerele aferente. Mai existau două ascensoare şi o scară, care ducea până la ultimul etaj, foarte potrivită pentru cei care voiau să-şi consum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pe holul cu mochetă gri, dădu cu ochii de un afiş scris de mână, lipit chiar deasupra butoanelor celor două ascensoare. Scrisă cu o carioca de culoare verde-fosforescent, subliniată pentru efect cu un marker negru, noua directivă a companiei sun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 ÎNTREGULUI PERSONAL I SE CERE SĂ IA O COMBINAŢIE DE GINKCO ŞI VIAGRA, PENTRU A NU UITA CARE II SUNT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chicoti. Geniile-tăntălăi se dovedeau astăzi în mare formă. Prin natura firii lor, se opuneau oricărui tip de autoritate şi oricărei structuri; anunţurile de genul acesta erau ceva obişnuit, cel puţin până când vreun reprezentant al conducerii cobora şi le dădea jos. Şi-i imagină savurând reacţia celor din jur vizavi de cel din urmă atac asupra demnităţii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flate în spatele ei se deschiseră brusc, şi Jaine se întoarse pentru a vedea cine vine în urma ei. Se abţinu cu greu să nu strâmb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treet lucra la departamentul de resurse umane, şi putea fi considerată printre persoanele total lipsite de simţul umorului. Unica ei ambiţie era aceea de a obţine un post cât mai bine poziţionat în conducerea firmei, deşi părea să nu aibă nici cea mai vagă idee cum ar putea atinge performanţa respectivă. Obişnuia să poarte haine care-i dădeau o înfăţişare mult prea adolescentină, în locul costumelor specifice unei femei de afaceri. Leah Street era o femeie atractivă, cu părul blond şi bogat, cu un ten frumos, dar total nepricepută la capitolul modă. Mâinile erau punctul ei forte: subţiri şi elegante, cu manichiura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şteptărilor, Leah icni în secunda când dădu cu ochii de afiş, înroşindu-se la faţă pe măsură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dezgustător, spuse ea repede, întinzând mân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tingi, amprentele tale vor rămâne acolo, declară Jaine fără nici 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ngheţă. Mâna îi rămase suspendată în aer, la doar câţiva centimetri distanţă de hârt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 că l-au observat deja o mulţime, continuă Jaine în timp ce apăsa pe butonul liftului. Cred că cineva din conducerea firmei a şi aflat de existenţa lui, astfel că va dori să facă investigaţii, indiferent dacă anunţul va dispărea sau nu. Singura şansă ar fi să îl înghiţi – un lucru pe care eu nu l-aş face, pentru că chestia în cauză conţine probabil miliarde de germeni. Spune-mi, cum l-ai putea face să dispară de-acolo fără să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o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 găseşti mizeria ast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eloc să aflu că tu ai fost cea care l-a lip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 trebui să comentezi aspectul ăsta în prezenţa mea, îi sugeră Jaine în timp ce uşile liftului se deschiseră larg şi ea păşi înăuntru. Încearcă să suni la 1-800-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la loc, şi Leah rămase pe dinafară. Acesta fusese cel mai sarcastic schimb de replici pe care-l avuseseră vreodată. De altfel, Leah nu fusese niciodată capabilă să comunice cu ce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nu înţelegea cum de reuşise să fie angajată la departamentul de resurse umane, însă de cele mai multe ori o compătimea sincer. Dar nu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ni era întotdeauna cea mai aglomerată pentru cei de la contabilitate, deoarece cartelele aferente săptămânii care trecuse erau schimbate cu altele noi. Firma Hammerstead era capabilă să livreze subansamble din domeniul tehnologiei computerelor celor de la General Motors, însă nu era în stare să lucreze pe baza unui sistem de plăţi computerizat. Foloseau încă vechiul sistem, bazat pe cartelele zilnice perforate. Era vorba de o întreagă birocraţie, dar cel puţin până acum plăţile nu fuseseră niciodată puse în dificultate din pricina unui software mult prea inteligent, ori a „căderii” unui hard-driver. Poate că asta era adevărata cauză pentru care Hammerstead nu adusese îmbunătăţiri sistemului: contabilitatea, ca şi serviciul de poştă, trebuiau să-şi continu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zece, Jaine simţi nevoia să ia o pauză. Fiecare etaj avea o încăpere echipată cu obişnuitele maşinării pregătite să-ţi vândă ceva, alături de câteva măsuţe modeste din fier, aşa cum se găsesc de obicei în cafenele, cu scaune din acelaşi material, un frigider, un coffemaker şi un cuptor cu microunde. Când intră, Jaine observă în jurul unei mese un grup format din câteva femei şi un bărbat; femeile o priveau pe furiş, zâmbind, iar bărbatul se uită la e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turnă ceaşca de cafea după care tân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diţie specială a ştirilor, răspunse una dintre femei, care se numea Dominica Flores. Ochii îi erau umezi din pricina râsului. Asta o să fac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ce e atât de amuzant, spuse tipul, ai aruncând priviri f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ai avea de ce, replică una dintre feme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apoi gazeta şi i-o întinse lui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şi t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companiei nu avea restricţii de ordin oficial, astfel că imaginaţiei nu i se impuneau nici un fel de limite. Fusese concepută de cei de la primele două etaje. Asta însemna că puteai da frâu liber imaginaţiei în domeniul creaţiei publicistice, ceea ce era pe cale să se şi întâmple. Gazeta apărea la intervale neregulate, dar avea un conţinut care-i determina pe cei din conducerea firmei să încerce să pună mâna pe toate exemplar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orbi din cafea în timp ce lua gazeta. Băieţii făcuseră o treabă cât se poate de profesionistă. Aveau la dispoziţie toate acele echipamente şi softuri pe care le foloseau pentru a nu fi ţinta tuturor ironiilor. Gazeta se numea The Hammerhead, şi avea ca logo un rechin cu o înfăţişare înfiorătoare. Imaginea nu reprezenta de fapt un cap de rechin-ciocan2, dar lucrul acesta nu avea nici o importanţă. Articolele erau pe mai multe coloane, grafica destul de bună, iar caricaturistul, care se semna „Mako”, un tip sincer şi spiritual trata cu umor unele aspecte ale convieţuirii în sân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ditorialul prezenta cu litere mari şi îngroşate următoarele: AI MĂSURA POTRIVITĂ? Dedesubt se putea citi: „Ce îşi doresc cu adevărat femeile”, caracterele fiind şerpuitoare, precum o cobra ce se pregăteşte să dea muşcă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ăsam baltă, băieţi”, aşa debuta articolul. „Majoritatea dintre noi nu ne încadrăm nici măcar la capitolul începători. Ani de zile ne-am tot spus că nu contează cu ce suntem dotaţi, ci cât de bine ştim să folosim ceea ce avem, dar acum am descoperit în sfârşit adevărul. Un juriu format din patru femei, prietene de-ale noastre, care lucrează alături de noi la Hammerstead, au alcătuit o listă de cerinţe referitoare la calităţile bărbat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aau-oh. Jaine fu gata să scoată un geamăt, dar reuşi să se controleze astfel încât chipul să nu exprime altceva decât interes. La dracu', oare ce făcuse Marci cu lista pe care o scrisese? Toţi ar fi în stare să le hărţuiască fără milă, şi să nu le lase să mai scape din ghearele lor. Parcă vedea o duzină de benzi zăcând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epede articolul. Slavă Domnului, numele lor nu fuseseră menţionate. Figurau ca A, B, C şi D. Oricum, avea de gând s-o sugrume pe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ra acolo, sub ochii ei, întreagă-întreguţă, începând cu „de încredere”, regula numărul unu. Nu suna deloc rău, asta până ajungeai la numărul opt: „excepţional la pat”, când totul devenea groaznic. Numărul nouă reprezenta pretenţia lui Marci de a beneficia de cei douăzeci şi cinci de centimetri, însoţită de comentariile fiecăreia dintre ele, inclusiv al său, în care preciza că ultimii cinci centimetri s-ar doved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zece tăcea aluzie la cât de mult ar rezista Bărbatul Perfect în cadrul unei partide. „Cu siguranţă ceva mai mult decât durata unei reclame TV”, spusese T. J. – doamna notată sub pseudonimul D, comentariul ei semănând mai mult cu o acuzaţie. O jumătale de oră zăboviseră asupra duratei partidei de amor, fără a pune la socoteală şi preludiul a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 citată doamna C – adică Jaine. „E o simplă fantezie, am dreptate? Iar fanteziile trebuie să fie exact aşa cum doreşti tu să fie. Bărbatul Perfect va trebui să-mi ofere treizeci de minute de dăruire totală dacă nu e vorba cumva de o partidă rapidă, caz în care cele treizeci de minute ar determina de fapt ratare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prăpădeau de râs, şi Jaine îşi imagină ce exprima acum chipul său. Tot ce-şi dorea era ca aceasta să reflecte presupusa stare de uimire, nu şi groaza. Bărbatul – bănuia că se numea Cary ori Craig – deveni din ce în ce mai roşu la faţă, pe măsură ce minutele se s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ţi mai amuza atât dacă o mână de bărbaţi ar declara că idealul lor feminin ar fi unul dotat cu „balcoanele” cele mai mari, se răţoi 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slăbeşte-mă cu chestia asta, spuse Dominica. Bărbaţii sunt oricum cu ochii pe „balcoanele” cele mai apetisante, şi asta de cum devin puţin mai mărişori. E bine să ne mai luăm şi no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ravo. Începuse bătălia sexelor. Jaine îşi imagină genul de discuţii care făceau acum înconjurul clădirii. Se forţă să zâmbească în timp ce le înapoia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m fi nevoiţi să auzim comentându-se despre ast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Dominica chicotind. Eu am de gând să-mi fac o copie, să o pun în ramă, şi s-o agăţ într-un loc cu vizibilitate maximă, astfel încât să fie primul lucru care-i va cădea sub ochi soţului meu în fiecare dimineaţă, dar şi ultimul lucru pe care îl va vedea sear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eveni în birou, Jaine formă interiorul care-i făcea legătura cu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am văzut scris la gazetă, spuse ea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Cât de rea e situaţia? Eu n-am văzut încă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citit, ne citează aproape cuvânt cu cuvânt. La naiba, Marci, cum ai fost în stare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spuse Marci. În plus, a fost o pură întâmplare. Nu vreau să spun prea multe aici, la birou, dar dacă crezi că ne putem vedea la prânz, îţi voi povesti atunci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ailroad Pizza, la ora douăsprezece. Le voi suna pe T.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Luna; cred că vor dori şi ele să fi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întrunire în scop de linşaj, spuse Marci cu un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răspunse Jain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lroad Pizza era la doar o jumătate de milă distanţă de firma Hammerstead, astfel că devenise locul preferat al angajaţilor. Cifra de afaceri crescuse cu toate că avea doar şase separeuri şi tot atâtea mese. Jaine alese cel din urmă separeu, unde erau ferite de privirile indiscrete ale celorlalţi. Peste câteva clipe sosiră şi celelalte trei. Strecurându-se în separeu, T. J se aşeză lângă Jaine, iar Marci şi Luna luară loc pe partea opusă a mesei,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pare nespus de rău, începu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fost în stare să arăţi cuiva lis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de-a drept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fla G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e ce te superi atât de tare, interveni Luna. Vreau să spun că n-ar fi plăcut dacă s-ar afla că suntem autoarele listei, dar, într-un fel, chestia asta are şi o parte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ai crezi la fel de amuzantă după vreo şase luni, când bărbaţii se vor mai ţine încă de capul tău, vrând să te convingă că au exact măsura potrivită? o întrebă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n nu s-ar amuza câtuşi de puţin, spuse T. J., scuturând din cap. Ar fi în star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Marci posacă. Brick nu e ceea ce s-ar numi un bărbat sensibil, însă dacă i-aş pretinde cei douăzeci şi cinci de centimetri, ar fi pur şi simplu distrus. Surâse uşor. Am putea spune că are ceva probleme cu lung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se interesă T.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nzându-ş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am plecat la cumpărături, apoi am dat o fugă şi până la Dawna şi cum o mai cheamă, ştiţi voi care, cea care seamănă cu Elvira, aia de la primul etaj. Am început o discuţie lungă, care a prelungit la fel de mult şi dejunul, şi am băut câteva beri. I-am arătat lista, ne-am distrat copios pe seama ei, iar ea mi-a cerut să-i fac o copie. N-am văzut nimic rău în asta. După câteva beri, multe lucruri mi se par mai rezonabile decât sunt. Mi-a pus câteva întrebări şi, până la urmă, i-am aşternut pe hârtie întreaga noastr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avea o memorie aproape fotografică. Din nefericire, cele câteva beri nu-i afectaseră, după câte se pare, memoria, ci doar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spus şi numele noastre, rosti T. J,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ine suntem, punctă Jaine. Marci deţinea lista, aşa că orice idiot ar fi în stare să deducă faptul că ea e una dintre cele patru prietene. Restul vine de i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coperi din nou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mort. Sau cel puţin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toate astea vor avea urmări, declară Luna încercând să le liniştească. Dacă Dawna ar fi avut de gând să ne arate cu degetul, le-ar fi spus amicilor ei de la primul etaj despre noi. Suntem la adăpost. Galan nu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tătu în tensiune până la terminarea programului, aşteptându-se ca acesta să se sfârşească la fel de rău cum începuse. Îşi închipuia cât de nervoasă era TJ</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gândul că, dacă povestea va ajunge şi la urechile lui Galan, acesta îi va face viaţa un iad. La urma urmei, T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avut cel mat mult de pierdut. Marci, măcar, nu era căsătorită cu Brick. Luna reluase aşa-zisa ei relaţie cu Shamal King, care ba mergea, ba era pe punctul de a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patru, doar ea, Jaine, ar fi avut cele mai puţine probleme în cazul în care identitatea lor ar fi fost descoperită. Nu era implicată într-o relaţie, deoarece renunţase de mult la bărbaţi, aşa că nu avea obligaţii decât faţă de sine însăşi. Urma să îndure tachinărilor celor din jur, dar asta ar fi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aliză situaţia şi ajunse la această concluzie, renunţă să mai fie atât de preocupată. Şi ce dacă o parte a măscăricilor ăia de la birou ar încerca să-i arate că sunt cu mult mai inteligenţi? Putea face faţă cu brio oricărui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bună dură doar până ajunse acasă, unde descoperi că BooBoo, în efortul lui de a-i demoslra cât de supărat era pentru că locuia într-o casă străină, distrusese în întregime una din perniţele de pe sofa. Măruntaiele acesteia erau împrăştiate de-a lungul livingului. Închise ochii şi numără până la zece, şi apoi continuă până la douăzeci. Nu avea rost să se înfurie pe pisoi; probabil că el n-ar pricepe ce se întâmplă, iar dacă ar face-o, nu i-ar păsa câtuşi de puţin. Şi el, şi ea erau doar victimele unor circumstanţe. Când încercă să se apropie, BooBoo începu să pufăie. Atunci când proceda astfel, ea obişnuia să-l lase singur, însă acum, într-un acces de milă, se hotărî să-l ia de-acolo, înfigându-şi adânc degetele în blana lui şi masându-i uşor muşchii încordaţi a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pisoiaş, spuse ea pe un ton amical. Nu pricepi ce se petr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Boo îşi arătă colţii, dar efectul fu repede înlăturat de un tors cât se poate 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răbdat doar patru săptămâni şi cinci zile. În total, treizeci şi trei de zile. Ai putea să mă suporţi măcar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nu păru să fie de acord, dar nici nu protestă cât ea continuă să-i maseze spatele. Îl duse apoi pe sus până la bucătărie, îi oferi o gustare, şi îl lăsă pe podea, alături de un şoarece flocos de jucărie, cu care putea să se lupt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isoiul îi distrusese locuinţa. Avea însă cum să facă faţă. Mama ei va fi îngrozită când va constata pagubele şi se va oferi să plătească pentru ele, aşa că, una peste alta, inconvenientele aveau să fi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miră singură de blândeţea de care dă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n pahar cu apă şi, în timp ce stătea în faţa chiuvetei, sosi acasă şi vecinul său. Dând cu ochii de Pontiacul maro, simţi cum blândeţea se prelinge uşor-uşor pe ţeava de scurgere. Maşina se dovedi însă silenţioasă, semn că îi schimbase toba de eşapament. Dacă el îşi dăduse silinţa, putea face şi ea acelaşi lucru şi, mental vorbind, puse dop scu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l urmări pe fereastră cum descuia uşa bucătăriei, aflată faţă în faţă cu a ei. Purta pantaloni largi şi o cămaşă de un alb imaculat. Cravata îi atârna la gât într-un stil lejer, la fel ca şi jacheta pe care o purta pe umăr. Părea epuizat. Când se întoarse să intre în casă, Jaine observă pistolul mare şi negru care stătea în tocul lui, agăţat de centură. Era prima dată că îl vedea îmbrăcat cu altceva în afara zdrenţelor acelea jegoase, şi asta o descumpăni de parcă lumea s-ar fi întors cu susul în jos. A şti că e poliţist era una, a-l vedea ca atare era cu totul altceva. Faptul că umbla pe stradă îmbrăcat civil confirma că nu lucra ca ofiţer de patrulă, şi că putea foarte bine să fi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rămânea acelaşi nemernic, doar că acum era un nemernic cu răspunderi importante, deci putea să se arate ceva mai înţelegătoare. Nu avea cum să-i afle programul de somn, decât dacă i-ar fi bătut la uşă pentru a-l întreba, un lucru în totală contradicţie cu dorinţa ei de a nu îl deranja atunci când doarme. De acum înainte nu va mai tunde gazonul când el va fi acasă. Asta nu însemna, în nici caz, că nu va scoate la înaintare colţii, pe care deocamdată îi ţinea ascunşi, dacă el o va deranja pe ea, dar va încerca totuşi să ajungă la pace. Până la urmă, mai mult ca sigur că vor fi vecin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deea era de-a dreptul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şi caritatea nu durară din păcate mai mul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se aşeză în fotoliul ei maro şi confortabil, cu intenţia de a privi o vreme la televizor, citind în acelaşi timp o carte. De multe ori practicase simultan aceste două îndeletniciri, zicându-şi că ecranul îi va atrage atenţia doar dacă s-ar difuza ceva interesant. Lângă umărul ei stătea cuminte o cană aburindă de ceai verde, din care sorbea din când în când câte o înghiţitură, încercând să se detox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puternică risipi brusc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fotoliu, îşi încălţă Ia repezeală saboţii şi se duse în fuga până la uşa din faţă. Cunoştea prea bine sunetul acela, pentru că îl auzise de sute de ori în copilărie, când tatăl ei o lua cu el pe la tot soiul de teste, ca să vadă cum se ciocneau auto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Porsche-ului clipeau, luminând intermitent strada. Uşile se deschideau rând pe rând, dând la iveală capete curioase, semănând cu nişte ţestoase care tocmai îşi părăsiseră carapacea. Cinci portiere fuseseră făcute praf. Sub lumina felinarului din colţul străzii, se vedea o grămadă de metal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alergă până la capătul străzii, simţind un nod în stomac la gândul priveliştii ce avea să o întâmpine, străduindu-se în acelaşi timp să-şi aducă aminte regulile de bază pentru acordarea primul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selor se deschiseră larg şi oamenii, în majoritatea lor persoane în vârstă, în papuci de casă, se buluciră în stradă. Unii se îmbulzeau să ajungă în faţă, câţiva copii ţipau agitându-se, în timp ce mamele strigau la ei încereând să-i ţină pe loc, iar taţii îi aver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daţi-vă înapoi, ar putea avea loc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viaţa ei văzuse multe coliziuni de acest fel, Jaine era convinsă că o explozie era puţin probabilă, dar un incendiu nu era exclus. Exact în momentul când dădu să se apropie de maşina aflată în mijlocul străzii, portiera şoferului se deschise cu putere, şi de la volan sări ca ars un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bieră el, holbându-se la bara din faţă a maşinii sale, complet îndoită. Lovise partea din spate a unui automobil parcat în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veni alergând şi se opri lângă e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s pe ceartă se repezi cât ai clip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şina ta, nenorocito? De ce dracu' te-ai apucat să parchezi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băut. Damful lovi direct în nările lui Jaine, şi ea se dădu un pas în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orarea grupului de vecini se transformă pe dată în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după Sam, zi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ulavich o luă înapoi în josul străzii, grăbindu-se atât cât îi permiteau papucii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unde era el? se întrebă Jaine. Toţi care locuiau pe strada respectivă erau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lângea, holbându-se la resturile maşinii sale. În spatele ei, doi băieţi, unul de cinci, altul de şapte ani, rămăseseră pe carosabil,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blestemată, mârâi beţivanul spr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repezi un bărbat ceva mai în vârstă. Controlează-ţ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mo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propie de tânăra care continua să plângă şi, punându-i o mână grea pe umăr, o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nainta câţiva paşi, simţind că e gata să explodez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spuse ea pe un ton autoritar. Dă-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şi tu tot acolo, căţea. Scorpia asta idioată mi-a distru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istrus-o cu mâna ta. Eşti beat, şi ai lovit o maşină parcată, zise Jaine conştientă că efortul ei era unul zadarnic; cu un om beat nu aveai nici o şansă să porţi o discuţie raţională, însă tipul era suficient de beat pentru a deveni agresiv. El o îmbrânci pe tânăra femeie, iar ea căzu pe spate prinzându-şi tocul pantofului în protuberanţa rădăcinii unuia dintre arborii care flancau strada. Femeia ţipa speriată, iar copiii plânge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aruncă asupra bărbatului, lovindu-l cu putere dintr-o parte. Impactul îl făcu să se clatine. Încercă să-şi recapete echilibrul, însă nu reuşi şi căzu în fund. Sări imediat în picioare şi se repezi la Jaine. Ea îl evită şi îi puse piedică. Bărbatul se poticni, dar nu căzu, ci, răsucindu-se în loc, îşi coborî bărbia în piep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De data asta am încurcat-o, îşi zise Jaine şi luă o poziţie de apărare, specifică boxerilor, pe care o învăţase cu ocazia nenumăratelor bătăi dintre ea şi fraţii săi. Partidele respective se petrecuseră însă cu mulţi ani în urmă, aşa că acum avea toate şansele să fie snopită în bătaie. Oricum, cu puţin noroc, va putea să-i aplice individului câţiva pumn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rile alarmate, ce păreau să răzbată până la ea de undeva, de departe, în timp ce aştepta să facă faţă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e cineva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e s-a dus deja să-l cheme pe Sam. El va şt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iravă părea să fie 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ul se afla în faţa ei, făcând imposibilă orice şansă de a scăpa din calea lui. Luă şi ea poziţia de luptă, împărţind picioare şi pumni, încercând în acelaşi timp să evite loviturile individului. Unul din pumnii lui o nimeri direct în stern, şi forţa loviturii o năuci. În clipa următoare, cei doi erau înconjuraţi de vecini. Bărbaţii mai tineri încercau să-l ţină la distanţă pe beţiv, iar cei mai în vârstă le dădeau o mână de ajutor, cărându-i acestuia câteva lovituri de picior. Jaine şi beţivanul se prăbuşiră la pământ, trăgându-i după ei şi pe câţiva dintre bărbaţii în etate. Capul ei se lovi zdravăn de pământ, ca urmare a unei lovituri puternice în maxilar. Braţul îi fu imobilizat din pricina vecinului care se prăbuşise peste ea, însă, cu cel rămas liber, apucă talia bărbatului răsucindu-l într-o parte şi ciupindu-l cu toată forţa de care era capabilă. Acesta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orţă nevăzută îl ridică – şi ea se simţi eliberată. Deşi ameţită, îl văzu prăbuşit lângă ea, cu faţa în noroi şi cu mâinile prinse la spate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ridică cu greu în şezut, şi se trezi nas în nas cu vecinul ei cel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rebuia să-mi închipui că de dumneata era vorba, mârii el. Ar trebui să vă arestez pe amândoi pentru consum de alcool şi tulburarea linişt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onsumat alcool! spuse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în stare de ebrietate, iar dumneata eşti responsabilă de tulburarea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lui nedreaptă o făcu să se înece cu propria furie, un lucru benefic în cele din urmă deoarece, dacă cuvintele nu i s-ar fi oprit în gât, mai mult ca sigur ar fi fost arestată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ei, soţiile îşi ajutau grăbite soţii să se ridice în picioare, învârtindu-se în jurul lor, pentru a constata eventualele răni. Niciunul nu părea să fi avut de suferit prea mult de pe urma respectivei cio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se strânseseră în jurul tinerei aruncate pe carosabil, sporovăind şi agitându-se. Femeia sângera dintr-o rană de la cap şi copiii ei se smiorcăiau fără încetare, în semn de simpatie, sau considerând că nu sunt băgaţi în seamă, alţi câţiva le urmară exemplul. Undeva, în depărtare se auzea urletul sirenelor de la maşinil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beţivanul pe care tocmai îl arestase, ţintuindu-l la pământ, Sam privi în jur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âgui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locuia pe partea cealaltă a străzii, cea cu părul pus pe bigudiuri, se apropie d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a mea? Femeia asta este cea mai curajoasă făptură pe care am văzut-o vreodată! Ar fi trebuit să o vezi, Sam. În clipa când acest… acest neisprăvit a trântit-o pe Amy la pământ, fetiţa asta s-a repezit şi i-a tras un şut zdravăn în fund. Cum te cheamă, scumpo? o întrebă ea pe Jaine. Numele meu este Eleanor Holland. Locuiesc vizav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e, o informă ea, privind către vecinul de alături. Ai auzit, Sam? Ar fi trebuit să vi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eam duş, mormăi el. Făcu o pauză şi o întreb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ridică încet în picioare. Nu-şi dădea seama dacă era în regulă sau nu, dar se părea că nu avea oase rupte, şi nici ameţeli, aşa că nu putea fi vorba d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picioarel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ângerează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Jaine observă că buzunarul stâng al pantalonilor ei scurţi era aproape sfâşiat. Sângele, care provenea dintr-o zgârietură suferită la genunchiul drept, se scurgea uşor spre tibie. Rupse partea întreagă a buzunarului sfâşiat şi îşi presă cu el ju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zgârietu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de patrulare, însoţite de un echipaj al ambulanţei şi unul al pompierilor, sosiră cu alarma pusă în funcţiune. Ofiţerii în uniformă se îndreptară imediat spre mulţimea adunată, în timp ce vecinii le indicau medicilor persoane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uă sfârşit după treizeci de minute. Cei de la descarcerare ridicară cele două maşini avariate, iar poliţiştii îl luară cu ei pe beţiv. Femeia rănită, împreună cu copiii, fu dusă la Urgenţă pentru a-i fi cusută rana de la cap. Rănile uşoare fură curăţate şi bandajate corespunzător, bătrânii războinici fiind conduşi apo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aşteptă plecarea medicilor, după care îşi desfăcu bandajul imens care-i acoperea genunchiul. Acum că scăpase de emoţii, se simţea de-a dreptul extenuată; nu-şi dorea decât un duş fierbinte, o prăjitură cu ciocolată şi un pat. Căscă şi se îndreptă târâş-grăpiş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feritul Sam o ajunse dintr-un salt. Ea îi aruncă o privire fugară, concentrându-şi apoi atenţia la drumul pe care călca. Nu agrea expresia de pe chipul lui şi faptul că mergea aplecat deasupra ei precum un nor negru. La naiba, omul ăsta era foarte înalt, avea peste 1.80 m, şi nişte umeri foarte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străduieşti să fii prima când e vorba de necazuri? întrebă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gândi o clip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străzii, întorcându-se cu faţa la el şi punându-ş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ar fi trebuit să fac, să stau cu mâinile în sân şi să văd cum îi trage femeii o bătaie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laşi pe bărbaţ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mai că nu dădea nimeni semn că vrea să-l ia în primire, aşa că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dădu colţul, venind chiar în direcţia lor. El o apucă de mână trăgând-o în afara părţii caro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incizeci şi trei? o întrebă el, măs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ăutăci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ochii peste cap, ca şi cum ar fi fost impresionat: oaaau, nemaipomenit. Ea strânse din dinţi. Avea cincizeci şi cinci – cu aproximaţie. Mai conta lipsa a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tânăra care a fost rănită, are cel puţin şapte centimetri în plus faţă de tine, şi cred că e mai grea cu aproape şase kilograme. De ce ai avut impresia că nu-i v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inte? Asta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tâlcesc un poliţai, reflectă ea. Nu pot să stâlcesc un poliţai. Îşi repetă fraza în gând de mai multe ori, dar până la urmă reuşi să vorbeasc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acă sunt sau nu capabilă să-l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te-ai arun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lip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m cam săturat de remarcile tale sarcastice. L-am împiedicat să o bată măr pe femeie în faţa copiilor ei. N-a fost o hotărâre prea inteligentă faptul să mă reped la el; iar acum îmi dau seama că puteam fi rănită grav. Dar aş face-o din nou. Şi acum, mişcă-ţi fundul mai încolo, că n-am chef să-mi continuu drumul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spuse el, prinz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o lăsa să meargă singură spre casă o neliniştea. Cu cât se despărţeau mai repede,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ă? întrebă el, strângând-o de braţ şi obligând-o să meargă în acelaşi rit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ce program era la TV, dar în mintea ei era un go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Boo are planificat un meci cu o minge din păr, iar eu n-am de gând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scinează mingil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mult mai interesante decât actuala m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făcu e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ră în apropierea casei ei, el fu nevoit să-i eliberez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nişte gheaţă la genunchi, altfel o să se învineţeas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dădu aprobator din cap, făcu câţiva paşi, se întoarse şi privi în urmă. Bărbatul stătea în acelaşi loc şi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ţi-ai montat o nouă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fie sarcastică, însă el ridică din umeri şi abia catadic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noua pubel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unul pe altul, ca şi cum ar fi vrut să descopere care din ei va da semnalul unei noi înfruntări. Jaine fu cea care puse capăt acestui suspans întorcându-i spatele şi intrând în casă. Încuie uşa în urma ei şi o clipă privi livingul acela primitor care o făcea să se simtă cu adevăr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Boo luase în primire o altă pernuţă; şi o făcuse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baltă prăjiturelele cu ciocolată. Aşa ceva merită recompensat cu o îngheţată, rosti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ine se trezi devreme, fără ajutorul ceasului. Se deşteptă la simpla răsucire a corpului, atunci când fiecare muşchi în parte protestă împotriva gestului său. O dureau coastele, genunchiul şi braţele; o durea până şi şezutul. Nu mai avusese parte de atâtea dureri şi junghiuri de pe vremea primelor ei încercări de a merge cu r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geamăt, se aşeză ceva mai comod în şezut, împingându-şi uşor picioarele spre marginea patului. Dacă ea se simţea groaznic, oare cum s-or fi simţind ceilalţi? Ei nu fuseseră luaţi la bătaie, însă cu siguranţă că înghesuiala aceea fusese destul de brutal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era mult mai indicată pentru durerile musculare decât apa fierbinte, însă nu era sigură că în clipa aceea ar fi fost în stare să facă un duş rece. Ar fi preferat să înfrunte un beţivan pus pe harţă decât să-şi lase trupul sub jetul de apă rece ca gheaţa. Recurse la un compromis, combinând apa caldă cu cea rece, pentru ca apoi să închidă puţin câte puţin robinetul de apă caldă. Încercarea de a se obişnui treptat cu jetul de apă rece nu-i reuşi; rezistă vreme de două secunde, şi apoi sări afară din cabina de duş mult mai rapid decât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începu să se şteargă cu mişcări rapide, înfăşurându-se apoi în halatul lung, care se încheia în partea din faţă cu un fermoar. În timpul verii nu-l prea utiliza, însă acum acesta îi dădu o senzaţie extrem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sculase mult mai devreme avea şi un avantaj: ea era cea care trebuia să îl trezească pe BooBoo,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se arătă nemulţumit de îndrăzneala ei de a-i tulbura somnul de frumuseţe şi îşi căută un loc unde să-şi poate continua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ce se sculase atât de devreme, nu avea motive să se grăbească. Lucrul se dovedi benefic, căci muşchii ei dureroşi o avertizau că graba nu avea ce să caute astăzi pe agenda ei. Zăbovi ceva mai mult în faţa ceştii de cafea, un privilegiu destul de rar în timpul săptămânii. În locul cerealelor pe care obişnuia să le consume îşi pregăti o feliuţă de pâine prăjită, pe care o unse cu gem de căpşuni. La urma urmelor, o femeie care fusese implicată într-un scandal merita un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felia de pâine, bău o a doua ceaşcă cu cafea. Apoi, ridică marginea halatului şi îşi examina rana de la genunchi. Deşi aplicase o pungă cu gheaţă, conform indicaţiilor primite, avea o vânătaie de toată frumuseţea. Cum nu putea umbla cât era ziua de lungă cu o pungă de gheaţă prinsă de picior, înghiţi două aspirine, zicându-şi că va trebui să suporte durerea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ă a zilei veni însă în momentul în care vru să-şi pună sutienul. În clipa în care încercă să-l încheie în partea din faţă, elasticul se strânse uşor peste stern provocându-i dureri cumplite. Soluţia era să renunţe la sutien. Stând doar în chiloţi în faţa dulapului cu haine, se întrebă: ce anume ar trebui să îmbrace o femeie care nu poartă sutien şi care, în plus, n-ar dori ca ceilalţi să-şi de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serviciu avea aer condiţionat, era suficient de cald pentru a nu purta toată ziua o jachetă pe deasupra. Avea câteva rochii şic, dar prin materialul lor fin s-ar fi observat cu siguranţă sfârcurile. Îşi aminti că citise odată despre fâşiile de leucoplast care pot fi aplicate deasupra. Merita să încerce. Luă două bucăţi de leucoplast, le aplică peste sfârcuri, îmbrăcă rochia şi se examina în oglindă. Leucoplastul nu era cea mai bună alegere. Ar fi trebuit să încerce cu o bandă chirurgicală lată, dar nu dispunea de aşa ceva. În plus, rochia dădea la iveală genunchiul rănit, iar acesta avea un aspect in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decise asupra unei fuste de un verde vânătoresc, un top croşetat de culoare albă, peste care îmbrăcă o cămăşuţă din mătase căreia îi înnodă capetele în dreptul taliei. Adăugă două brăţări în nuanţe de verde şi albastru care-i prindeau fix încheietura mâinii, astfel că, în final, se declară impresionată de imaginea reflect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ea făcând o piruetă pentru a se examina mai bine.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ărul nu-i dădea bătăi de cap. Era des şi lucios, de un castaniu-închis şi cu un volum satisfăcător. Stilul pe care îl adoptase era unul dezordonat, astfel că simpla periere a firelor de păr era mai mult decât suficientă şi cât se poate de benefică, ţinând cont că simţea dureri ascuţite în coaste la fie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vânătaia de pe obraz. Se privi în oglindă, atingând cu blândeţe pata vineţie. Nu era dureroasă, dar era albastră. De obicei recurgea la un machiaj rapid, însă acum trebuia să apeleze la întreaga ei măiestrie pentru a estompa acea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recură afară pe uşă, avea o înfăţişare şic, machiajul ascunzându-i excelent urmele altercaţiei. Ba mai mult, arăta chiar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use piciorul afară din casă, Sam – nemernicul – tocmai descuia portiera maşinii. Jaine zăbovi, străduindu-se să încuie încet uşa aflată în spatele ei, sperând că în tot acest timp el se va urca în maşină şi va pleca, însă nu av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Vocea venind chiar din spatele ei o făcu să tresară. Se răsuci, înăbuşindu-şi un ţipăt, o mişcare pe care nu trebuia să o facă; în secunda următoare coastele protestară energic. Scoţând un oftat involuntar, scăpă che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şuieră ea imediat ce îşi recapătă răsuflarea. Nu te mai apropia de min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cul mod pe care îl cunosc, spuse el, impasibil. Dacă aşteptam să te întorci cu faţa spre mine, nu mai era nevoie să mă apropii. Făcu o pauză. Ai folosit o expresie inj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la culme, Jaine se scotoci prin geantă, încercând să găsească moneda de cinci cenţi, ca să i-o trânteasc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privind derutat cei cinc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ostit o expresie pe care n-ar fi trebuit s-o folosesc. Când sunt surprinsă de cineva asupra faptului, trebuie să-i ofer persoanei respective o monedă de cinci cenţi. Astfel încerc să mă las de obiceiul ăst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îmi datorezi mai mult decât cinci cenţi. Aseară ai rostit câteva expres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evii în trecut ca să faci rost de ei. Ar fi trebuit să mă prinzi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în fine, asta s-a întâmplat deja. Sâmbăta trecută, când te pregăteai să tunzi gazonul. Nici atunci nu mi-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Jaine scoase o altă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gă încântat moneda în buzunar, într-o altă împrejurare, gestul lui ar fi făcut-o să izbucnească în râs, acum însă era supărată pe el pentru că o speriase. În clipa în care se aplecă să-şi ia cheile, durerea din coaste se accentua şi genunchiul refuză să se îndoaie. Jaine se încorda brusc şi îi aruncă o privire atât de furioasă, încât îl făcu să zâmbeasc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cneşte în râs”, gândi ea, „am să-i aplic o lovitură zdravănă sub bărbie.” Cum era încă aplecată, unghiul i se pă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râse. Poliţiştii erau obişnuiţi probabil să adopte o atitudin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ridic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ul nu vrea să se îndoa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oastele, spuse ea ţâfnoasă, luând cheile şi coborând încetişor cele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i-a aplicat o lovitu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ost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eară, de ce n-ai pomen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vea? În plus, coastele nu sun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Nu crezi că ar putea fi fra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tât de sigură, ai experienţă în privinţa coastelor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ele sunt ale mele, iar eu îţi spun că nu au suferit nici un fel de fractur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zise Sam pe un ton de conversaţie, păşind alături de ea în timp ce Jaine se străduia să ajungă la propriul automobil. Există vreo zi în care să nu sar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e zile în care n-am ocazia să te întâlnesc. În primul rând, tu m-ai provocat! Eu voiam să fiu o vecină cât se poate de amabilă, însă tu te răţoiai la mine de fiecare dată, chiar şi atunci, dacă-mi amintesc eu bine, când ţi-am cerut scuze pentru urmele lăsate de BooBoo pe maşina ta. În plus, mi-am imaginat că nu eşti altceva decât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injectaţi, haine jegoase, ore de întoarcere acasă târzii, zgomotos, mereu pus pe harţă, ca şi cum ai fi veşnic mahmur… ce altceva aş fi put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mi-am dat seama. Ar fi trebuit să fac mai întâi un duş, să mă bărbieresc, să îmbrac un costum, şi abia apoi să vin să-ţi atrag atenţia că faci atâta zgomot, încât poţi trezi până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ficient să-ţi pui o pereche curată de jeans. Descuie Viperul, încercând să găsească soluţia unei noi probleme: cum avea să se strecoare înăuntru, în locul acela care acum i se părea mult pre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repar mobilierul din bucătărie, îi răspunse el după o scurtă pauză. Pentru că lucrez întotdeauna până noaptea târziu, mă ocup de asta doar când am timp, astfel că uneori adorm îmbrăcat în hainele acelea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ai putea amâna reparaţiile respective pentru zilele libere, câştigând în felul acesta câteva ore de somn? Asta ţi-ar îmbunătăţi considerabil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mea de spirit este cât se poate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aparţine unui sconcs turbat. Deschise portiera, aruncă înăuntru poşeta, încercând să-şi menţină moralul intact în timp ce se străduia să se strecoare î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lan pe cin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aruncă o privire furişă spre Pontiacul lui, dar se abţinu de la orice comentariu. Tăcerea era uneori mult mai compătimitoare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bservase privirea aruncată maşinii lui şi zâmbi. Ea şi-ar fi dorit să n-o facă. Zâmbetul îi dădea o înfăţişare aproape umană. Ar fi vrut să nu stea amândoi în bătaia soarelui de dimineaţă, pentru a nu avea ocazia să remarce privirea lui pătrunzătoare, irisul cu mii de striaţii maronii ai ochilor lui misterioşi. Bine, în concluzie, era un bărbat chipeş atunci când nu avea ochii injectaţi şi nici nu era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virea îi deveni îngrijorată. Apropiindu-se ceva mai mult de ea, o mângâie uşor cu deget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Se opri la timp, înainte ca buzele sale să rostească expresia cu pricina. Şi eu care credeam că am mascat-o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Am observat-o abia când te-ai aşezat în bătaia razelor de soare. Îşi încrucişa braţele la piept şi o privi cu severitate. Ai şi a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reri musculare. Mi-a fost groază la gândul că va trebui să mă streco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mai întâi spre maşină, apoi se uită la ea, urmărind-o cum, ţinând portiera întredeschisă, încearcă să-şi ridice piciorul drept şi să-l bage încetişor înăuntru. Răsuflă din greu, ca şi cum el însuşi ar fi fost pus în faţa unei sarcini neplăcute, şi o sprijini pentru a-şi menţine echilibrul în timp ce se strecura uşurel î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spuse ea, bucuroasă că suplici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zise el lăsându-se pe vine în dreptul portierei deschise. Ai de gând să depui plângere pentru că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a care 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Sam îi va zâmbi din nou. Doamne, spera să n-o facă; nu voia să aibă parte de zâmbetul acela atât de curând. Asta ar fi făcut-o să creadă că el era într-adevăr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ada chiar aici, zise el, ridicându-se în picioare şi închizând uşor portiera în locul ei. Pentru durerile musculare cel mai indicat este masajul. Şi o bai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de aburi? Vrei să spui că duşul cu apă rece pe care l-am făcut azi-dimineaţă a fost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fni în râs, iar Jaine îşi dori ca el să n-o fi făcut. Avea un râs puternic, profund şi o dantur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 rece are efect, zise el. Încearcă să alternezi apa rece cu cea caldă pentru a reduce încordarea musculară. Şi dacă ai ocazia, încearcă şi u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cei de la Hammerstead aveau la dispoziţie şi o sală de fitness, ascunsă pe undeva, însă intenţiona să se intereseze unde ar putea găsi un asemenea loc, chiar în după-amiaza aceea, după orel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Mulţumesc, spuse ea, d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tot printr-o mişcare a capului, închise portiera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mâna în semn de salut şi o porni spre propria-i maşină. Înainte de-a apuca să deschidă portiera, Jaine şi Viperul dispăruseră deja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ar fi putut să cadă la pace, reflectă ea zâmbind uşor. În seara precedentă, atât el, cât şi cătuşele din dotare picaseră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erduse ceva vreme discutând cu Sam, sosi la serviciu mai devreme, şi avu timp suficient pentru a coborî fără grabă din automobil. Afişul lipit în acea zi deasupra butoanelor ascensorului conţinea următorul text: eşecul nu are caracter opţional; se livrează împreună cu propriul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zise că, dintr-un anume punct de vedere, conducerea se va arăta şi mai contrariată în faţa acestui anunţ, în comparaţie cu cel din ziua precedentă, chiar dacă ochelariştii şi tăntălăii de la primele două etaje îl considerau probabil plin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umplu treptat. Conversaţia dimineţii se axă în exclusivitate pe articolul din gazetă. Jumătate discutau despre conţinutul acestuia, în vreme ce ceilalţi făceau speculaţii în privinţa identităţii celor patru femei. Majoritatea celor prezenţi considerau că articolul era rezultatul unei minţi înapoiate şi că cele patru prietene nu fuseseră altceva decât o născocire, ipoteză care îi conveni de minune lui Jaine. Tăcu chitic, ţinând mai departe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anat articolul şi i l-am trimis verişoarei mele din Chicago, spunea cineva în clipa când ea travers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făcea referire la vreun articol apărut în Detroit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Lucrurile luau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la gândul că ar trebui să urce şi să coboare de mai multe ori din maşină pentru a merge să ia dejunul, preferă să mănânce, în sala destinată gustărilor, câţiva biscuiţi cu unt de arahide şi să bea un suc. Ar fi putut s-o roage pe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pe oricine altcineva să-i aducă ceva de mâncare, dar nu prea avea chef să se lanseze într-un şir lung de explicaţii cu privire la motivul pentru care îi era greu să urce în propria maşină. A povesti cum se aruncase asupra unui alcoolic ar fi sunat a lăudăroşenie, or, în realitate, era atât de furioasă pentru ceea ce făcuse, încât refuza pur şi simplu să mai reflecteze asupr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treat intră în încăpere şi îşi scoase pacheţelul cu mâncare din frigider. Avea un sandvici (piept de pui cu garnitură de lăptuci), o cană cu supă de legume, pe care o încălzi la cuptorul cu microunde, şi o portocală. Jaine oftă, pe jumătate furioasă, pe jumătate invidioasă. Cum putea fi cineva atât d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genul lui Leah, îşi zise ea, fuseseră aduşi pe lume doar pentru a le arăta celorlalţi cât de ineficienţi sunt. În fond, ar fi putut şi ea să-şi aducă dejunul la pachet, în loc să apeleze la acei biscuiţi cu unt de arahide şi la băutura răcoritoare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ţin companie? întrebă Leah, făcând-o pe Jaine să se sim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u decât ele în sala pentru gustări, ar fi putut să o invite pe Leah să ia loc alături de ea. Oricare alt angajat de la Hammerstead s-ar fi aşezat pur şi simplu, însă mai mult ca sigur că Leah avusese de atâtea ori impresia că nu e bine venită, încât simţise nevoia să îi cea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Jaine, încercând să imprime vocii sale puţină căldură. Mi-ar face chia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atolică, cu siguranţă că ar fi trebuit să se spovedească pentru afirmaţia făcută; era o minciună şi mai gogonată decât aceea în care afirmase că tatăl ei nu se pricepea deloc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luă mâncarea, care avea un aspect apetisant, şi se aşeză la masă. Ea muşcă din sandvici, mestecă delicat, se şterse la gură, sorbi puţin din supă, şi se şterse din nou. Jaine o privi vrăjită. Îşi zise că şi cei din epoca victoriană avuseseră probabil aceleaşi maniere. Şi ea ştia să mănânce, însă Leah o făcu să se simt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e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văzut deja articolul acela dezgustător care a apărut în ediţia de ieri a gaz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 părea să fie una din expresiile sale favorite, observă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faci referire la „acel” articol, răspunse ea, pentru că era inutil să se învârtă în jurul cozii. Am aruncat doar o privire, însă nu l-am citi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ersoane mă fac să-mi fie ruşine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ra prea de tot. Jaine ştia că ar trebui să o lase în pace, pentru că Leah rămânea Leah, şi nimic pe lumea asta n-ar fi făcut-o să se schimbe. Cu toate acestea un demon mititel din interiorul său – bine, acelaşi demon care o determina să deschidă întotdeauna gura când ar fi trebuit să tacă – o făc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upă părerea mea, au fost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lăsă jos sandviciul şi o privi îngrozită p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e? Păreau mai degrabă nişte prostituate. Tot ce-şi doresc de la un bărbat sunt banii şi un mare… u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s, completă Jaine, din moment ce Leah părea să nu cunoască cuvântul respectiv. În plus, nu cred că asta e tot ce îşi doresc. Din câte îmi amintesc, spuneau ceva şi despre fidelitate, sprijin, desp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respinse totul fluturând uş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dar esenţa articolului era sexul şi banii. O atitudine vicioasă şi plină de cruzime, pentru că îţi închipui cum s-au simţit acei bărbaţi care nu dispun nici de bani, şi nici de un ma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s, o întrerupse Jaine. Obiectul acela poartă numele de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nu sunt destinate pentru a fi discutate în public, dar, după cum mi-am dat seama, tu ai o gură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lică Jaine furioasă. Admit faptul că uneori mai scap câte o înjurătură, însă fac eforturi să mă abţin, şi, în afară de asta, cuvântul „penis” nu e unul murdar; el denumeşte cu exactitate o parte a corpului uman, aşa cum ai spune, de exemplu, „picior”. Sau ai cumva obiecţii şi în priv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apucă cu ambele mâini de marginea mesei, strângând-o cu atâta forţă, că i se albiseră articulaţi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gândeşte-te o clipă la acei bărbaţi. Trebuie că s-au simţit nişte netrebnici, nişte creatur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chiar sunt, mormăi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a ce ştia. Fusese logodită cu trei astfel de creaturi, înscrise exact la categoria „inferioare”, fără a lua în calcul neapărat organele 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dreptul să-i facă să se simtă astfel, spuse Leah pe un ton ridicat. Muşcă din nou din sandvici, iar Jaine văzu, spre marea ei surpriză, cum mâinile femeii din faţa ei tremurau. Era într-adevăr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am impresia că majoritatea celor care au citit acel articol l-a găsit amuzant, spuse ea pe un ton conciliant. Evident că autorii au dorit să scrie un articol plin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loc de aceeaşi părere. E vorba de un articol mizerabil, vulgar, rău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erea ar fi cerut deja un efort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pe un ton categoric Jaine, adunând firimiturile şi aruncându-le în coş. După mine, oamenii văd acolo exact ceea ce îşi doresc să vadă. Cei rău intenţionaţi au impresia că şi ceilalţi sunt asemenea lor, aşa cum şi cei cu mintea plină de gânduri obscene au obiceiul să vadă peste tot numai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păli, apoi se în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sunt o persoană a cărei minte se pretează la tot felul de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o porni spre birou, înainte ca mica lor discuţie în contradictoriu să devină un război în toată regula. Oare ce se petrecea cu ea în ultima vreme? Mai întâi vecinul, şi acum Leah. Nu părea capabilă să se înţeleagă cu cei din jur, nici măcar cu BooBoo. Bineînţeles, nimeni nu se înţelesese vreodată cu Leah, deci nu ar trebui să o ia în calcul, însă va fi absolut necesar să facă un efort considerabil în privinţa Iui Sam. El ştersese cu buretele toate greşelile ei şi era evident că ar fi bine să procedeze şi ea la fe în ce-l privea. Problema era însă alta, nu mai ştia cum să se poarte cu bărbaţii. După cea de a treia relaţie eşuată, îi lăsase la o parte în sensul cel mai strict al cuvântului. Dar care femeie, după ce a trecut prin tot ceea ce trecuse ea, nu ar fi procedat la fel? Trei relaţii, toate trei eşuate, totul petrecându-se până la vârstă de douăzeci şi trei de ani. Era un record deloc de invidiat. Şi asta nu pentru că era o „cantitate neglijabilă”; oglinda nu-i lipsea, iar în obiectul respectiv se reflecta o femeie subţirică, drăguţă, cu gropiţe în obraji şi cu o gropiţă abia vizibilă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ceului era fata cea mai populară din şcoală, atât de populară încât ajunsese să se logodească cu Brett, starul echipei de baseball, chiar în anul în care împlinise optsprezece ani. Cum ea intenţiona să meargă la colegiu, iar Brett voia să-şi încerce norocul Ia baseball, drumurile lor se despărţiseră mai mult sau mai puţin. Din nefericire, cariera sportivă a lui Brett fuses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Alan. Ea avea douăzeci şi unu de ani şi era proaspătă absolventă de colegiu. Alan aşteptase până în preziua căsătoriei lor, zi destinată repetiţiei generale, pentru a-i aduce la cunoştinţă că o mai iubea pe fosta lui logodnică, şi că relaţia lui cu Jaine nu fusese decât o încercare de a-şi dovedi sieşi că sentimentele pentru fosta relaţie continuau să existe. Alan îi spusese că regretă şi că speră că ea nu-i va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ea cu Alan, se trezise logodită cu Warren. Nu era exclus ca la vremea aceea să fi fost mult prea timidă ca să se angajeze cu adevărat într-o relaţie. Din cine ştie ce motiv, după ce el enunţase întrebarea iar ea spusese „da”, amândoi bătuseră în retragere, şi relaţia lor beneficiase de o moart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zise că ar fi putut forţa lucrurile, căsătorindu-se în cele din urmă cu Warren, chiar dacă nu dăduseră dovadă de prea mult zel niciunul, nici celălalt, dar acum era fericită că n-o făcuse. Dacă ar fi avut copii, şi apoi s-ar fi despărţit? Jaine îşi dorea ca, dacă va avea vreodată copii, aceştia să vină pe lume într-o căsnicie trainică, asemenea celei pe care păreau să o aibă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niciodată în calcul posibilitatea ca eşecul acestor relaţii să i se datoreze ei; în două dintre ele, deciziile fuseseră luate de comun acord, iar în relaţia cu Alan, vina îi aparţinuse acestuia. Cu toate acestea s-ar putea ca ceva să fie în neregulă. Nu părea să inspire dorinţele şi cu atât mai puţin devoţiunea bărbaţilor cu care avuses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rca să se smulgă din mijlocul acestor nefericite gânduri, capul lui T.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ăru brusc în cadrul uşii biroului. T. 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er de la ştiri stă acum de vorbă cu Dawna, spuse ea repede. Doamne,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înspăimântate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 spuse Jaine dezgustată, iar T. J., necăjită, uită să-i mai ceară băn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rin citi şi reciti articolul din gazetă. Era o mizerie, nimic altceva decât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făcând să danseze acele litere de-o şchioapă. Nu-şi dădeau seama cât de tare doare? Cum de putea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runce cât colo gazeta, dar nu era în stare. Durerea îl rodea. Nu îi venea a crede că lucra alături de oamenii aceia care fuseseră în stare să spună toate acele lucruri dureroase, care îşi băteau joc, care erau capabili să ter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Trebuia să se stăpânească. Aşa îl sfătuiseră doctorii. „Să îţi iei întotdeauna pilulele, şi să te autocontrolezi.” Iar el procedas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funcţionase bine, chiar foarte bine, şi trecuse destul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uşea chiar să uite de sine însuşi, însă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utea uita. Era o chestiune mult pr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afle.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sta cu sabia lui Damocles deasupra capului, se gândi Jaine posomorâtă, în dimineaţa următoare. Sabia nu lovise încă, dar urma să o facă. „Când”, asta depindea de cât timp îi lua Dawnei să le arate cu degetul, acum că pusese mâna pe lista lui Marci. Din momentul în care identitatea lui Marci devenea publică, ele nu aveau altceva de făcut decât să poarte agăţate de gât plăcuţe pe care să scrie: „Eu sunt vin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T. 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moartă de îngrijorare şi dacă Jaine ar fi fost măritată cu Galan Yother, la fel s-ar fi simţit. Cum de o glumă inocentă, o chestie amuzantă petrecută între patru prietene putea deveni un motiv serios pentru destrămarea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dormise mizerabil. Înghiţise câteva aspirine, numai bune pentru durerile musculare, apoi se cufundase într-o cadă plină cu apă fierbinte, astfel că la ora de culcare se simţise mult mai relaxată fizic. Chinuită însă de gândurile referitoare la posibilele urmări ale acelui articol, adormise târziu şi se trezise mult înainte de ivirea zorilor. Îi era teamă să se uite pe ediţia de dimineaţă a ziarului, iar în ce privea plecarea la serviciu, ar fi preferat de o mie de ori o bătaie cu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afeaua, privind prin geam cerul senin. BooBoo o iertase cu siguranţă pentru că îl trezise din nou, deoarece îşi reluase locul alături de ea, lingându-şi lăbuţele şi torcând liniştit, în timp ce ea îl scărpina, absentă,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ase fusese din vina ei. Stătea în faţa chiuvetei, clătindu-şi ceaşca, în momentul în care în bucătăria de vizavi se aprinse brusc lumina, şi Sam îşi făcu apariţia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 pentru câteva clip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ea, reuşind în cele din urmă s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am aşa cum nu ar fi crezut vreodată că l-ar putea vedea; văzu totul, de fapt. Sam stătea în faţa frigiderului, în pielea goală. Abia avu timp să-i admire „chiftelele”, că el se aplecă să-şi ia o sticlă cu suc de portocale din frigider. Apoi îi scoase capacul şi o duse la gură, în timp ce se ră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uită cât ai clipi de „chiftele”, căci urmă „partea” cea mai impresionantă. Apoi el o luă din loc. „Mucul lui de ţigară” se dovedi a fi unul extrem d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BooBoo, zise ea cu răsuflarea tăiată. Uită-te şi tu! Adevărul era că Sam arăta al dracului de bine, indiferent din care parte îl priveai. Era înalt, cu talia zveltă, şi cu muşchii bine dezvoltaţi. Jaine îşi mută privirea ceva mai la nord şi observă că avea pectorali frumoşi, binecuvântaţi de o pilozitate bogată. Ştia deja că are un chip atractiv, deşi puţin cam dur, ochi misterioşi, dantură de un alb imaculat, şi un zâmbe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presă pieptul cu mâna. Inima nu executa doar nişte simple bătăi. Încerca pur şi simplu să-i sfâşie sternul, iar celelalte părţi ale trupului ei participau din plin la acest joc al emoţiilor. Într-un moment de nebunie, ar fi alergat să-i ceară permisiunea de a-i servi pe post d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ând în seamă tumultul care o răvăşea pe dinăuntru, BooBoo continua să-şi lingă lăbuţele. Priorităţile lui erau în mod evide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apucă zdravăn de marginea chiuvetei, încercând să rămână în picioare. Ori procedase bine lăsându-i baltă pe bărbaţi, ori era cazul să alerge peste drum, şi să bată pe nepusă masă la uşa bucătăriei lui. Cu sau fără bărbaţi, mai era în stare să aprecieze o operă de artă, iar vecinul ei se dovedise a fi chiar o capodoperă, ceva între o statuie grecească şi un star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eea ce urma să facă, dar trebuia să-i spună să-şi tragă draperiile; era o chestie firească între doi vecini, nu-i aşa? Pe pipăite, nedorind să piardă nici o secundă din spectacolul prezentat, porni în căutarea aparatului telefonic, dar renunţă repede. Nu numai că nu îi cunoştea numărul de telefon, dar nu îi ştia nici măcar numele de familie. Halal vecină mai era; locuia aici de două săptămâni şi jumătate şi nu fusese în stare să-i spună care era numele ei, cu toate că el, poliţist fiind, ar fi putut oricum să-l afle. Bineînţeles, nici el nu dăduse fuga să se prezinte. Dacă n-ar fi fost doamna Kulavich, ea nici n-ar fi ştiut că prenumele lui er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aiurită, la urma urmei. Notase numărul de telefon al familiei Kulavich pe o bucată de hârtie ce se afla chiar lângă aparat, astfel că reuşi să-şi ia o secundă ochii de la spectacolul de vizavi pentru a-l putea citi. Formă numărul, temându-se că la ora aceea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ulavich răspunse după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a entuziastă, lăsând-o pe Jaine să înţeleagă că nu-i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a Kulavich, la telefon e Jaine Bright, vecina.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acestea drăgălaşe nu trebuia ignorate, mai ales când aveai de-a face cu persoane în etate, chiar dacă răpeau ceva timp. Luase în calcul circa zece, cincisprezece minute. În timpul acesta, Sam termină sticla de suc de portocale şi o azvârli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ine! Cât mă bucur să te aud! spuse doamna Kulavich, ca şi cum fusese plecată în străinătat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ulavich era genul de persoană care vorbea exaltat, în „semne ale exclamării”, când avea o conversaţi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ine, chiar foarte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a automat, fară a pierde nici un minut din ceea ce se petrecea vizavi. Acum scosese cutia de lapte. Doar nu avea de gând să amestece laptele cu sucul de portocale? Sam desfăcu cutia şi bicepşii lui deveniră proeminenţi când o duse la gură şi dădu pe gâ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a me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laptele nu-i fusese de-ajuns, pentru că îşi vârî iar capul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e interesă doamna Kulavich, auzind exclam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am că sun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comută atenţia la dialogul cu ve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ulavich, care este numele de familie a lui Sam? Trebuie să discut ceva c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draga mea. Sam Donovan. E acelaşi număr pe care îl aveau şi bunicii lui. Îmi pare tare bine că e aşa, pentru că astfel nu am cum să-l uit. De îmbătrânit îmbătrâneşti, dar asta nu înseamnă că devii şi mai inteligent,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ropria e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âse şi ea, deşi, dacă se gândea bine, nu ştia care era poanta. Căută un pix. Doamna Kulavich dictă răbdătoare numărul, iar Jaine îl notă, o sarcină care nu era uşoară, deoarece ea nu era deloc atentă la ce avea de scris. Muşchii gâtului îi rămăseseră blocaţi în poziţie verticală, astfel că nu-i rămânea altceva de făcut decât să privească prin fereastra bucătări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doamnei Kulavich, îşi luă la revedere, şi apoi inspiră adânc. Trebuia s-o facă. Cu orice risc. Chiar dacă o va trimite la naiba, trebuia să-l sune. Inspiră din nou în timp ce forma numărul de telefon. Îl văzu cum traversează bucătăria şi ridică receptorul. Acum îl vedea din profil. Oh, uuuauuu. De două ori uuu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i plou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de parcă nu s-ar fi trezit de-a binelea. Cuvântul acela fusese rostit tăios,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ra dintre cele mai amabile. Încercă să înghită, descoperind că era o sarcin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Jaine, vecina de vizavi. Îmi pare rău că trebuie să-ţi spun asta, dar poate vei fi de acord să… tragi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himbă poziţia, întorcându-se cu faţa la fereastră, astfel că acum se holbară unul la altul. Sam nu se dădu la o parte rapid, nici nu se ghemui încercând să se ferească de privirile ei, şi nu făcu nici un gest care să-i demostreze că era cuprins de ruşine. Mai mult chiar, zâmbi plin de satisfacţie. La dracu', şi-ar fi dorit ca el să nu fac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de o vizionare completă, nu-i aşa? întrebă el, ducându-se la fereastră şi punând mâna p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În ultimele cinci minute, nici măcar nu clipise. Mulţumesc,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draperiile, acoperind fereastra, iar ea simţi că moar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Poate îmi vei întoarce favoarea as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hise telefonul înainte ca ea să-i poată da replica, un lucru care se dovedi înţelept, deoarece ea rămăsese oricum fără cuvinte. Apoi se duse să-şi coboare propriile jaluzele. Drăcia dracului, ar fi fost foarte simplu să-şi coboare ea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m-am tâmpit sau cam aşa ceva, i se adresă ea lui BooBoo, Simpla idee că ar fi fost capabilă să rămână goală în faţa lui o făcu să se cutremure, dar o şi excită în acelaşi timp. Oare era o exhibi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urile i se întăriseră şi arătau ca două boabe de zmeură, cât despre restul trupului… Foarte bine. Nu fusese niciodată adepta partidelor de sex ocazionale, dar pofta aceasta trupească provocată de Sam cel nemernic o făcuse una cu pământul. Cum de reuşise nemernicul ăla să îi sucească minţile doar fiindcă apăruse gol puşcă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u o creatură atât de copilăroasă? îl întrebă ea pe BooBoo şi, reflectând câteva secunde, dădu afirmativ din cap.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Boo mieună, apro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iculiţă! Cum putea să mai dea ochii cu Sam acum că îl văzuse gol puşcă? Cum ar fi putut să stea în faţa lui fără să roşească ori fără să se dea de gol cu privire la poftele pe care i le trezise imaginea trupului său? Prefera să-l considere un posibil adversar decât un obiect al propriilor sale pofte. Prefera să ţină un asemenea obiect al dorinţelor sale la o distanţă respectabilă cum ar fi… să spunem, într-o secvenţă de film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lui nu-i fusese ruşine, atunci ei de ce i-ar fi? Era vorba de două persoane mature, nu-i aşa? Nu vedea pentru prima oară un bărbat gol, numai că pe Sam nu-l mai văzuse niciodată astfel. Oare de ce nu era şi el un băutor de bere pântecos ori vreun zbârcit oarecare, în loc să posede bicepşii aceia formidabili şi o erecţie matinală care să te l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al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dezgustător, spuse ea pe un ton răstit. Sunt o femeie de treizeci de ani, nu o adolescentă care pofteşte la… la ce naiba or mai pofti ele în ziua de azi. Ar trebui măcar să-mi ţin în frâu glandele sal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le glande erau cu totul de altă părere. De câte ori îi apărea în minte imaginea lui Sam, ceea ce se întâmpla cam o dată la zece secunde, tot de atâtea or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lecase cu mult mai devreme la serviciu, la aceeaşi oră cu Sam. Dacă astăzi va pleca la ora ei obişnuită, nu-l va mai întâl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menţionase că lucrează în cadrul misiunilor speciale, şi are un orar de lucru neregulat, aşa că ar fi putut să plece la orice oră. Deci, ea nu putea să-şi modifice ora de plecare, astfel încât să nu coincidă cu a lui. Singura soluţie era să plece de acasă ca de obicei, sperând ca norocul să nu-i alunece printre degete. Poate că mâine va fi capabilă să dea ochii cu el, şi să se comporte cu mai multă demnitate, dar nu şi acum când trupul ei era în plină revoluţie hormonală. Trebuia să dea totul uitării şi să se pregătească pentru ziu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tătu câteva clipe în faţa uşilor deschise ale dulapului confruntată fiind cu o mare dilemă: ce ar fi trebuit să poarte astăzi, în caz că l-ar fi întâlnit pe vecinul ei, cel pe care tocmai avusese ocazia să-l vadă în costum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se pricopsise cu rana aceea de la genunchi, pentru că datorită ei se decise. Va purta pantaloni lungi, până când genunchiul se va vindeca, lăsând la o parte ideea de a îmbrăca pantalonii strâmţi, cu bretele subţiri, pe care îi purta de obicei când mergea la petreceri, unii care transmiteau un mesaj de genul: „uită-te la mine, te rog, nu-i aşa că sunt o tipă sexy”, dar care cu siguranţă nu erau potriviţi pentru o zi obişnuită de lucru. Şi astfel, rana de la genunchi o împiedică să comită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că e mai bine să adopte o atitudine prevăzătoare, alese în cele din urmă o pereche de pantaloni cu o croială cât se poate de masculină. Nu mai conta acum că îi plăcea la nebunie cum „cădeau” perechile ei de pantaloni, scoţându-i în evidenţă fundul, ceea ce atrăgea oarece remarci admirative din partea colegilor ei. Şi, oricum nu avea să-l întâlnească astăzi pe Sam. Cu siguranţă că acesta era mult mai stânjenit decât ea după cele întâmplate. Dacă cineva era nevoit să evite pe altcineva, fără îndoială că el va fi acela care o va evi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acă se va simţi ruşinat un bărbat care se uitase spre ea rânjind şmechereşte. Era conştient că arată bine, chiar foarte bin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lunge din minte imaginea Iui atrăgătoare, deschise televizorul ca să vadă ştirile dimineţii, în timp ce se îmbrăca şi se 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cerca să-şi acopere vânătaia de pe obraz, o auzi pe prezentatoarea ştirilor dimineţii rostind pe un ton ciripitor: „Freud nu a reuşit niciodată să descopere ce îşi doresc femeile cu adevărat. Dar, dacă ar fi avut şansa să stea de vorbă cu patru doamne, care locuiesc chiar în această regiune, ar fi descoperit răspunsul la această întrebare. Ascultând mesajele care urmează, veţi avea şansa să aflaţi dacă soţul sau iubitul dumneavoastră se încadrează sau nu în categoria „Bărbat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Jaine nu fu în stare nici măcar să găsească înjurătura potrivită. Picioarele i se muiară, se aşeză pe capacul closetului. Dawna – scorpia aia nemernică – le dăduse de gol fără să stea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Dacă ar fi pomenit numele lor, telefonul ar fi sunat acum fără încetare. În concluzie, rămăseseră încă în anonimat, însă situaţia putea să se schimbe chiar în de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duse în dormitor şi formă rapid numărul de telefon al lui T. 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gându-se în gând ca aceasta să nu fi plecat deja la serviciu. T. J</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uia într-o zonă mai îndepărtată, astfel că era nevoită se plece de acasă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ună vocea grăbită şi oarecum iritată a lui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ine. Te-ai uitat cumva la ştiri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rea de senzaţie a fost însuşi „Bărba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ă ca şi cum aceasta se pregătea să leşine, ori să vomite, sau ambele lucruri deodată,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bţinut şi numele noastre, cel puţin aşa cred, din moment ce până acum nu ne-au contactat. Sunt sigură, însă, că vreun angajat de la Hammerstead va pune lucrurile cap la cap în cursul zilei de astăzi, asta-i părerea mea, aşa că în curând vor af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fi mediatizate şi la TV, nu-i aşa? Galan urmăreşte întotdeauna program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pinde de cât de încet va circula astăzi ştirea. În locul tău, aş deconecta toate aparatele telefonice, în special pe cel prevăzut cu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T. J., apoi adăugă pe un ton sumbru: Bănuiesc că acum voi avea ocazia să descopăr dacă eu şi Galan ne putem baza unul pe celălalt. Nu mă aştept să zburde de fericire la auzul acestor lucruri, dar sper să se arate înţelegător. După discuţia noastră de săptămâna trecută referitoare la al nostru „Bărbat Perfect”, m-am tot gândit 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 nu s-a potrivit până la urmă descrierii, îşi zise J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continuă T. 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voce scăzută, n-o să deconectez telefoanele. Dacă o să se întâmple, prefer să se termine totul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puse receptorul în furcă. Scurta convorbire telefonică nu-i răpise prea mult timp, şi reclamele TV tocmai se încheiaseră. Vocea obraznică a prezentatoarei o făc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oamne care locuiesc în regiunea noastră au alcătuit o listă care însumează pretenţiile lor vizavi de „Bărba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Jaine închise ploapele, proferând cu o voce firavă tot felul de „vorbe de duh” la adresa vanităţii. Trei minute! Trei minute erau de-a dreptul o veşnicie când era vorba de o emisiune în direct. Să nu se întâmple, cât e ziua de lungă, nici o încăierare armată, nici un accident care să fi blocat autostrada, ori ceva ce ar fi putut împiedica prezentarea unei ştiri atât de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trecu repede în revistă exigentele „pretenţii” în cauză, lămurindu-i însă pe telespectatori că vor avea posibilitatea să consulte atât lista, cât şi articolul, prezentate integral pe pagina de web a respectivului post TV. Urmă apoi un sondaj de opinie, realizat atât printre persoanele de sex feminin, cât şi printre cele de sex masculin, referitor la punctele pe care le cuprindea lista cu pricina. Toată lumea părea să fie de acord în privinţa primelor cinci puncte, după care opiniile deveneau radical diferite, femeile gândind într-un fel, iar bărbaţii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ându-şi o săptămână de vacanţă, începând chiar din acea clipă, la întoarcerea ei din Mongolia, să zicem, povestea va f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o laşitate. Dacă T.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avea nevoie de ajutor, ea ar trebui să-i fie alături. Marci, la rândul ei, ar putea să pună capăt relaţiei pe care o avea însă, după părerea lui Jaine, a-l pierde pe Brick cel insensibil n-ar fi fost o pierdere atât de mare. În plus, Marci merita o pedeapsă pentru faptul că îi mărturisise totul Daw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prudenţă, Jaine se apropie de maşină. În secunda în care descuie portiera, auzi în spatele său zgomotul unei uşi care tocmai se deschidea. Instinctiv, privi peste umăr şi păli văzându-l pe Sam încuindu-şi uşa bucătăriei. Intră în panică, năpădită brusc de amintiri, în timp ce încerca, furioasă, să-şi descui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tivitatea, oricât ar fi ea de mică, o determină însă întotdeauna pe femeie să uite de intenţiile sale de a evita un anume personaj de gen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stăzi? se interesă el, apropiindu-se cu pas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şi arunce poşeta pe scaunul din dreapta, pentru a se strecura apo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o laşi acolo, o atenţiona el. La semafor poţi avea ghinionul ca cineva să bage repede mâna pe geam, să apuce geanta şi să fugă cu ea înainte ca tu să-ţi dai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puse rapid ochelarii de soare, recunoscătoare pentru protecţia pe care aceştia i-o ofereau, şi îndrăzni să îl privească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unde ar trebui să o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bagajul e unul dintre cele mai sigur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i deloc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 Mişcarea cu pricina o făcu să observe lăţimea impresionantă a umerilor, amintindu-i şi de celelalte părţi ale trupului lui. Căldura îi inundă obrajii. De ce nu era un beţiv? De ce nu mai purta aceiaşi pantaloni jegoşi şi aceeaşi cămaşă pătată şi şifonată? Le înlocuise cu o pereche de pantaloni evazaţi de culoarea fulgilor de ovăz şi cu o cămaşă cu mânecă scurtă, din mătase, de un albastru intens. Cravata, un amestec de crem, roşu-stacojiu şi albastru, era legată neglijent în jurul gâtului puternic, iar în mână ţinea o jachetă. Pistolul mare şi negru atârna cuminte în teaca lui, pe şold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 caz că te-am făcut să te simţi prost azi-dimineaţă, spuse el. Eram pe jumătate adormit, şi n-am fost atent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euşi să ridice cu nonşalan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decum prost. Uneori avem parte şi de asemenea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lece, dar el stătea atât de aproape încât nu putea să în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e totul în regulă? Până acum, nu mi-ai adresat nici o insultă şi, chiar mai mult, am reuşit să stăm de vorbă – aruncă o privire fugară spre ceas – circa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sunt într-o dispoziţie bună, spuse ea răspicat, îmi păstrez energia pentru lucrurile importante care pot apăre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nj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Acum sunt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şi îi atinse pe neaşteptat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aia ace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acolo. Machiajul face uneori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alunecă mai departe, până la gropiţa din bărbie, după care şi-l retrase. Jaine înţepeni, buimăcită din pricina revelaţiei avute, şi anume că el flirta pur şi simplu cu ea. Dumnezeule, inima ei bătea din nou cu forţa unui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mă săruţi, îl preveni ea, văzând că se apropie şi mai mult, în timp ce în ochi i se citea acea insistenţă intensă pe care o afişează bărbaţii înainte de a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fac una ca asta, replică el, arborând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dreptă, dar mâna îi rămase sprijinită p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e timp. Trebuie să ajungem la serviciu, iar mie îmi displac lucrurile făcute pe fugă. Mi-ar fi necesare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era conştientă că ar trebui să tacă, să închidă portiera şi s-o pornească la drum. Cu toate astea, se pomeni întrebând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am o privi, afişând iar unul din acele zâmbete lascive şi periculoase. Trei ore ar fi însă cu mult mai potrivite, deoarece îmi imaginez că în momentul în care te voi săruta cu adevărat, vom sfârşi prin a fi amândoi go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aine, murmură ea pentru sine în timp ce conducea spre serviciu, utilizând comanda „autopilot” deoarece traficul din Detroit era o adevărată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usese asta o reacţie vizavi de cele petrecute? De ce nu spusese, de exemplu: „Visează sănătos, amice” sau „Doamne, te pomeneşti că a îngheţat iadul, iar eu n-am aflat”? De ce nu reuşise să spună ceva în afara acelui oh, fir-ar să fie. Şi nici măcar n-o spusese pe un ton nonşalant, ca şi cum s-ar fi interesat de o informaţie oarecare, fără să considere răspunsul suficient de interesant. Nu, silaba aceea sunase atât de slab încât „0”-ul care conta nici nu se auzise. Mai mult ca sigur Sam îşi imagina că tot ce avea de făcut era să dea buzna în casa ei, iar ea se va abandona pur şi simpl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posibil ca el să aibă dreptate. Nu. Nu, nu, nu, nu, nu. Nu avea de gând să facă sex ocazional, şi oricum nu era vorba de nimic serios astfel încât să-şi facă prea multe griji în privinţa capitolului romantism. Nu avea nici cea mai mică intenţie să înceapă o relaţie pasageră cu vecinul ei pe care, ieri – sau nu cumva alaltăieri? – îl considera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l plăcea. În fine, nu prea mult. Sigur că admirase felul cum îl imobilizase, pe beţivanul acela. Uneori forţa brută este unica soluţie posibilă; fusese încântată să-l vadă pe nenorocitul ăla beţiv cu faţa afundată în noroi şi cu mâinile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mai plăcea şi altceva la Sam, ceva care nu avea legătură cu trupul lui – un dar divin – şi cu abilitatea cu care ştia să pună la punct persoanele aflate în stare de ebrietate? Căzu o clipă pe gânduri. Te simţi atrasă de ceva anume în cazul bărbaţilor care ştiau să-şi repare singuri mobilierul bucătăriei, deşi nu putea preciza despre ce era vorba; să fie oare acea abia simţită duioşie? Era într-adevăr nevoie de ceva care să-i atenueze într-un fel stilul acela de macho, cu mers fudul. Numai că el nu avea un mers fudul, ci unul relaxat. De altfel, nici nu avea nevoie de un asemenea stil, când purta la centură un revolver la fel de mare ca un uscăt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are volanul, încercând să-şi controleze respiraţia. Apoi porni instalaţia de aer condiţionat, aranjând-o astfel încât aerul rece să-i bată direct în faţă. Îşi simţi sfârcurile întărite şi descoperi că acestea stăteau în poziţie de drepţi, ca nişte soldăţe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vea de-a face în acest caz cu o criză hormonală. Asta era realitatea, iar ea trebuia să o înfrunte, să se comporte ca o persoană cu capul pe umeri, inteligentă şi matură, şi să înghită cât mai repede posibil pilulele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enstruaţiei se apropia, aşa că toate erau bune şi frumoase; putea să ia pilulele, şi asta cât mai repede. Lui nu avea de gând să-i spună nimic. Pilulele constituiau doar o simplă măsură de precauţie, în cazul în care hormonii ei aveau de gând să o ia razna. Nu mai trecuse niciodată printr-o situaţie atât de absurdă, însă nici nu mai simţise vreodată că sc topeşte la vederea unui anume organ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petrecea cu ea? se întrebă plină de mânie. Mai avusese ocazia să vadă şi altele, Sam dispunea de unul cu dimensiuni impresionante dar, fiind în timpul colegiului o tânăra suficient de curioasă ca să vizioneze câteva filme porno ori să frunzărească câteva ediţii ale publicaţiei Playgirl, avusese şansa să vadă unele cu mult mai mari. În plus, după toată discuţia aceea hazlie a lor despre „Bărbatul Perfect”, şi despre dimensiunea ideală a penisului acestuia, ajunseseră la concluzia că nu penisul este, la urma urmei, cel mai important, ci bărbatul care îl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rfect. Amintirile o loviră precum o palmă peste obraz. La naiba, cum de putus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uitase de Sam şi al său „domn fericire”, concentrându-se exclusiv asupra acelor ştiri absurde de pe micul ecran. Iar acum, colac peste pupăză, cele două subiecte reveneau la suprafaţă, dărâmând-o, cum s-ar spun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nevoită să tacă mâlc. În afara celor opt sute patruzeci şi trei de oameni care lucrau la Hammerstead, mai existau, era sigură, alte persoane care urmăriseră ştirile cu pricina, şi care puteau să le descopere oricând identitatea. Cineva ar putea să o întrebe despre asta chiar pe Dawna, iar aceasta ar dezvălui totul. Informaţia s-ar răspândi astfel în întreaga clădire cu viteza unui mesaj electronic. Dacă informaţia nu se răspândea şi în afara firmei Hammerstead, T. 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utea ţine cât mai departe de urechile lui Galan. Acesta nu obişnuia să se întâlnească cu colegii de muncă ai soţiei sale, cu excepţia situaţiilor în care participa la petrecerile organizate de companie cu ocazia sărbătoririi Crăciunului, însă şi atunci se învârtea de colo-colo, afişând o mutr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a să se întâmple cu siguranţă ceva important, cel puţin pe plan local, dacă nu naţional. Se găseau în partea cea mai grozavă a verii, când Congresul nu se afla în sesiune, când senatorii, împreună cu ceilalţi reprezentanţi ai statului, erau pe la casele lor sau bântuiau prin lumea largă, astfel că ştirile de importanţă naţională erau ca şi inexistente, cu excepţia cazului în care s-ar fi produs o catastrofă. Bineînţeles că nu-şi dorea să se producă, de exemplu, un accident aviatic, dar spera să apară un eveniment asupra căruia să se concentreze atenţia tuturor. Şi-ar fi dorit o cădere vertiginoasă a preţului acţiunilor la Bursă, dacă exista posibilitatea, bineînţeles, ca acesta să-şi revină până la sfârşitul zilei. La fel de interesantă ar fi fost o cădere bruscă a pieţei, ca apoi preţul ei să se menţină constant la un nivel ridicat. Şi astfel, reporterii fiind mai mult decât ocupaţi, l-ar lăsa pur şi simplu baltă pe „Bărba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poarta companiei Hammerstead, devenea tot mai conştientă că speranţele ei de a avea o zi liniştită nu fuseseră altceva decât un exerciţiu de optimism. Carele departamentelor de ştiri de la trei posturi de televiziune erau parcate pe partea exterioară a clădirii. Trei cameramani, purtând cu ei tot atâtea minicamere, filmau trei indivizi, un bărbat şi două femei, care stăteau în faţa obiectivului, având ca fundal clădirea companiei. Cei trei reporteri erau poziţionaţi astfel încât să nu se deranjeze reciproc şi vorbeau cu sobrietate la propriul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imţi un gol în stomac, dar încă mai spera, Bursa nu se deschi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primele cuvinte pe care le auzi la intrarea în sediul companiei. Doi bărbaţi mergeau înaintea ei,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u acolo cei de la televiziune? Ne-a preluat careva, am dat faliment, sa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rmărit ştiri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grup de doamne care lucrează aici au alcătuit portretul-robot al Bărbatului Perfect. Şi acum, bănuiesc că toate staţiile de televiziune tratează acest subiect ca pe o chestiune de care va depinde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 opinia lor, definiţia Bărbatului Perfect? Nu cumva un bărbat care se dovedeşte întotdeauna un non-con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îşi zise Jaine în gând. Uitaseră complet de reg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înţeles, ar fi vorba de acelaşi cercetaş prăfuit: un bărbat loial, cinstit, care le ajută pe bătrânele doamne să treacă strada, un rahat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eu aş putea face asta, exclamă primul bărbat, ca şi cum ar fi făcut o m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însă că aş fi dispus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zbucniră în râs. Jaine se amuză imaginându-şi cum ar fi să-i facă pe cei doi să zboare prin uşa de sticlă aflată în faţa lor, dar se mulţumi să pună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un bărbat infidel? Ce mai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în jur. Păreau uimiţi de prezenţa ei în acel loc, deşi auziseră cu siguranţă paşii cuiva care venea în spatele lor. În consecinţă, Jaine nu se lăsă nicidecum păcălită de aerul lor inocent. Îi cunoştea din vedere, dar nu le ştia numele şi aveau înfăţişarea unor tineri manageri. Purtau cămăşi scrobite, made în France, de culoare albastră şi cravat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primul bărbat, mimând mirarea, nu ştia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ea, dar nu mai continuă. Nu avea de ce să se amestece în conversaţii de genul acesta. Era mai bine ca această bătălie a sexelor să se deruleze fără ajutorul ei. Nici ea, nici prietenele ei nu trebuiau să atragă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toţi trei spre lift, fără a scoate un cuvânt. La lift, Jaine nu descoperi nici un afiş, ceea ce o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într-o stare evidentă de nervozitate, o aştept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rmărit programul de ştiri, i se ad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T.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m pus-o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imaginezi cât de rău îmi pare pentru ceea ce se întâmplă, spuse Marci cu voce scăzută, deoarece pe lângă uşa deschisă tocmai trec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ain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o mai chinuie pe Marci; ce a fost, a fost. Şi, la urma urmei, doar nu era sfârşitul lumii, nici măcar pentru T. J. Dacă Galan ar afla totul, şi ar deveni atât de neîndurător încât să ajungă să divorţeze, însemna că mariajul lor nu era unu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a le-a dezvăluit numele meu, continuă Marci. Telefonul a sunat toată dimineaţa, scoţându-mă din sărite. Toţi vor interviuri, inclusiv cei de la News. Ai citit articolul apăr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uitase complet de ediţia de dimineaţă a publicaţiei; show-ul derulat în casa de vizavi fusese prea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ecturat în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estul de nostim, publicat în pagina dedicată de obicei reţetelor şi altor chestii de genul acesta, aşa că nu cred că va fi citit de un număr foarte mare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ne de ştiut; va fi tratat ca o informaţie de interes general-uman, şi nu ca o ştire; existau foarte mulţi cititori prea puţin interesaţi de ceea ce considerau a fi „domeniul universului feminin”. Dacă nu era vorba de o poveste în care erau implicaţi o necuvântătoare sau vreun bebeluş, informaţiile nu suscitau interes, iar această ştire îşi trăise deja vremea sa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de vorbă cu ei? Mă refer la cei d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acă aş fi fost doar eu implicată, mă rog, nu m-ar fi deranjat puţină distracţie – la urma urmelor, ce contează că Brick îşi udă puţin chiloţeii? Dar sunteţi şi voi implicate, dragelor, şi atunci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cea mai afectată. Eu am reflectat ieri îndelung asupra acestei chestiuni şi am ajuns la concluzia că n-am nimic de pierdut, în cazul în care identitatea mea ar fi descoperită, aşa că nu-ţi face griji în privinţa mea. Nici Luna nu pare a fi preocupată. Îns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r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adevărului. Personal, nu consider că ar avea prea mult de pierdut în cazul în care s-ar despărţi de Galan, dar nu pot judeca în locul ei. Probabil că aşa gândeşte şi ea în legătură cu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desea e şi părerea mea în ceea ce-l priveşte. „Nu te contrazic”, replică Jain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Landretti, care lucra tot la departamentul de contabilitate intră în birou. Judecând după strălucirea apărută în privirea ei în clipa când le surprinse pe Marci şi Jaine discutând, era clar că zarurile fuseseră deja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a, surâzând. Voi eraţi! Vreau să spun că voi sunteţi cele patru prietene. Trebuia să-mi fi dat seama când am văzut numele lui Marci, însă abia acum mi-a căzut fisa. Celelalte două sunt două tinere simpatice care lucrează la departamentul de vânzări şi, respectiv, la cel de Resurse umane, nu-i aşa? V-am văzut adesea dejun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nege. O privi pe Marc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spuse Gina entuziasmată. Ieri i-am arătat gazeta soţului meu, iar el s-a necăjit foarte tare când a ajuns cu lectura la regula opt din lista cu pricina. A susţinut că nu obişnuieşte să întoarcă capul după tipele cu „balcoane” generoase, înţelegeţi? M-a pufnit râsul. Nu vorbeşte nici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părea prea îngrijorată de supăra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 fost doar un joc nevinovat, spuse Jaine. Încet, încet, lucrurile au scăpat, îns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nu mi se pare. Cred că e o chestie super. I-am povestit despre asta surorii mele din New York, iar ea mi-a cerut o copie a întregului articol, nu doar a fragmentului care a fost publicat în ediţia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Jaine simţi un gol în stomac. Cea care lucrează pentru unul din trusturile de televiziun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C. Face parte din echipa programului Good Morning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se arătă şi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licitat doar în interes perso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ărut extrem de haios. N-ar fi exclus să vă contacteze şi ei. Ea susţine că lista voastră va avea un viitor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îndreptă, parcă plutind, spre propriul birou, fericită că avusese şansa să contribuie cu ceva la publicitatea de care beneficiau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coase din poşetă o bancnotă de un dolar şi i-o întinse lui Marci, după care rosti patru vorbe mai mult decât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uu. Nu te-am mai auzit niciodată rostind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ăstrez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Jaine începu să sune. Ea îl privi bănuitoare. Cum nu era încă ora opt, telefonul acela nu avea nici un motiv să sune. Trebuia să fie vorba de veşti rele, cărora va fi obligată să I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treilea apel, Marci se repezi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itatea, rosti ea pe nerăsuflate. Oh… T. J. La telefon e Marci. Tocmai stăteam de vorbă. Fir-ar să fie, scumpo, îmi pare nespus de rău. Vocea ei trăda o îngrijora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i smulse receptorul lu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ă. Tocmai am găsit şapte mesaje pe mesagerul meu elecronic, şapte mesaje sonore din partea unor reporteri. Pun pariu că şi voi aţi primit acelaşi gen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aruncă o privire către luminiţa de avertizare a receptorului de mesaje, care clipea fără încetare, ca şi cum ar fi avut un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eu şi Marci vom sta de vorbă cu ei, vă vor lăsa în pace pe tine şi pe Luna, sugeră ea. Ei nu vor decât o poveste. Au nevoie de o persoană care să le spună povestea cu pricina; apoi totul se va sfârşi, iar ei îşi vor îndrepta interes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însă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vor avea nevoie de patru interviuri separate. Se vor mulţumi cu orice gen d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care asistase Ia conversaţie doar prin intermediul replicilor lui J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cord eu aceste interviuri, dacă tu crezi că asta ar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merita să încercăm, deşi nu am de gând să evit povestea asta. Dacă nu se vor declara satisfăcuţi după ce vor discuta cu tine şi cu Marci, sau doar cu Marci, atunci ne vom aşeza toate patru la masa tratativelor, şi le vom acorda aceste interviuri, indiferent care vor fi urmările. Nu accept cu nici un chip să mă consider vinovată doar pentru că ne-am distrat câteva clipe, alcătuind lista acee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Marci după ce Jaine puse receptorul în furcă. O voi suna pe Luna ca să-i comunic cele discutate, iar apoi voi lua legătura cu reporterii pentru a încerca să stabilesc o întâlnire în jurul prânzului. Iau totul asupra mea, şi voi încerca să aplanez astfel lucrurile. S-ar putea să ave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îi deschiseră uşa toată dimineaţa, făcând tot felul de comentarii hazlii la adresa sa; cel puţin aşa procedaseră persoanele de sex feminin. Jaine mai primi, aşa cum se aştepta de altfel, două oferte – în legătură directă cu „operaţiunea de măsurare”. – din partea a doi reprezentanţi ai sexului tare, dar şi câteva remarci pline de sarcasm din partea altora. Leah Street o privea oripilată, ţinându-se cât mai departe de ea, lucru care îi conveni de minune lui Jaine, care se aştepta din moment în moment ca pe biroul ei să apară semnele unui adevărat „război babilonian”. Leah părea să aibă chiar mai multe probleme decât T. J., ceea ce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de pe mesagerul său electronic erau din partea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erse pe toate, fără a da vreun răspuns. Marci era mai mult ca sigur ocupată cu campania de „curăţare”, deoarece după ora nouă Jaine nu mai primi nici un fel de apel. Rechinii înghiţiseră momeala, şi îi dădeau acum târcoale lu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măsuri de precauţie, în cazul că barbarii ăia ar staţiona încă la poarta companiei, Jaine se strecură până la sala pentru gustări, pentru a-şi lua dejunul de la automatele aflate acolo. Chiar dacă diversiunea lui Marci nu va da rezultate, era hotărâtă să facă tot ce-i stătea în putinţă pentru a lămur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şi făcu apariţia, îşi dădu seama că nu va avea parte de linişte, deoarece sala era arhiplină cu cei care-şi aduseseră pacheţelele pentru dejun, printre aceştia numărându-se şi Leah Street, şezând singură la una dintre mese, deşi toate celelalte erau ocupat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ui Jaine, rumoarea conversaţiei generale se transformă deodată într-un amestec straniu de exclamaţii şi aplauze. Aplauzele veneau, desigur, din parte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ine nu-i rămase altceva de făcut decât să execute o reverenţă, atât cât îi permiteau genunchiul rănit şi coastele care o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ea, încercând să-l imite pe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monedele în maşinărie, încercând să scape de acolo cât mai repede posibil, străduindu-se să nu ia în seamă comentariile de genul: „A fost ceva al naibii de distractiv!” sau „Mdaaa, voi, femeile, vă transformaţi imediat în veritabile scorpii când un tip oarecare îndrăzneşte să facă o remarcă vizav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entru gustări se transformă brusc într-un ring de box, cu compartimente distincte pentru feme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ir-ar să fie, fir-ar să fie, murmură Jaine în timp ce se întorcea la biroul ei, ţinând în mână biscuiţii şi băutura dietetică. Acum pe cine ar trebui să plătească, din moment ce vorbele astea rele şi le adresa sieşi?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banii ăştia să fie depuşi într-un fond anume, pe care să-l utilizeze, pe viitor, în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aproape ora două a după-amiezii, sună Marci. Părea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rile au luat sfârşit. Să vedem dacă am reuşit să-i tem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ine plecă de la serviciu, reporterii dispăruseră de la poartă. O porni ca din puşcă spre casă, pentru a nu pierde ediţia ştirilor. În dreptul unui semafor derapă, împroşcând în toate părţile o grămăjoară de pietriş. Era fericită la gândul că Sam nu va fi acasă, şi nu-i va ieşi în cale pentru a-i citi regulamentul împotriva tulburării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Boo se ocupase din nou de perniţă. Jaine ignoră resturile împrăştiate pe covor şi, apucând telecomanda, puse în funcţiune televizorul, pentru a urmări raportul privind cotaţia acţiunilor la Bursă – nici urmă de falimente ori de căderi spectaculoase, fir-ar să fie. Urmară timpul probabil şi ştirile sportive. Chiar în clipa în care începuse să spere că interviurile acordate de Marci nu vor mai fi transmise, prezentatoarea anunţă pe un ton melodramatic: „Urmează lista. Patru doamne vă vor spune ce apreciază el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se lăsă pe spătarul fotoliului. BooBoo îi sări în poală, pentru prima oară de când locuia cu ea. Cu gesturi mecanice, începu să-l searpine după urechi, iar el se puse p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le luară sfârşit, şi prezentatoarea reluă ştirea. „Patru doamne din regiune, Marci Dean, Jaine Bright, T. J. Yother şi Luna Scissum, au întocmit o listă a calităţilor pe care ar trebui să le întrunească, în viziunea lor, bărbatul perfect. Cele patru prietene sunt angajate ale companiei Hammerstead Technology, iar lista cu pricina, după cum aţi aflat, a fost concepută în timpul unei recente întâlniri a celor patru în timpul pauz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spuse Jaine în sinea ei. Am fost la Ernie's, după program. Ori reporterul nu îi pusese întrebarea, presupunând că luaseră dejunul împreună, ori „pauza de prânz” sunase cu mult mai bine decât „întâlnire într-un bar după programul de lucru”. Dacă se gândea mai bine, pauza de prânz se dovedea mult mai potrivită pentru T. J., mai ales că Galan nu văzuse niciodată cu ochi buni întâlnirile lor de viner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ci apăru pe neaşteptate pe micul ecran. Zâmbea, relaxată, iar când reporterul îi puse întrebarea, îşi dădu brusc capul pe spate,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l-ar vrea pe Bărbatul Perfect? Oh, desigur că fiecare femeie are propriile ei pretenţii, astfel că ceea ce am scris noi în aceea listă nu se va regăsi neapărat în cea alcătuită de căt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ăduse dovadă de diplomaţie, reflectă Jaine. Ăsta era un lucru bun; până acum nu se iscase nici o contro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ci o zbârci. Reporterul, uitându-se politicos la pedichiura ei, îi adresă o întrebare ce viza intenţiile ascunse de pretenţiile de ordin fizic care se găseau în listă. Umerii lui Marci se arcuiră brusc, iar în priviri îi apăru un licăr răutăcios. Urmărind-o cu atenţie, Jaine nu putu decât să mormăie nemulţumită deoarece acesta era semnalul prin care Marci anunţa că are de gând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 ascunse? ricană Marci. Mie mi se pare un lucru foarte corect. Visul oricărei femei este să aibă parte de un bărbat care să posede, dacă îmi permiteţi s-o spun, anumite părţi ale trupului mai generos dezvolta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ransmiteţi aşa ceva! ţipă Jaine către micul ecran, sărind în picioare şi trântindu-l pe jos pe bietul BooBoo. Reuşind să aterizeze în siguranţă, pisoiul se întoarse şi se holbă la ea, dar Jaine îl ignoră. E un program destinat întregii familii! Cum îndrăzniţi să transmiteţi în direct asemenea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ingul! Asta era ceea ce conta. Oferind astfel de ştiri pe post de premiu, posturile de televiziune din întreaga ţară încercau să-şi mărească audienţa. Vânzători de sex, asta erau, iar Marci fusese doar uneal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Jaine ezită, neştiind dacă să răspundă sau nu. Reporterii ar fi trebuit să se lase păgubaşi, acum că Marci le oferise povestea pe care o căutau. Luând în considerare ora, trebuia să fie vorba de un cunoscut care, auzind vorbindu-se despre ea Ia TV, dorea amănunte, ca şi cum cele cincisprezece minute de publicitate îndoielnică s-ar putea răsfrânge cumva şi asupra lui/ori a ei, prin simplă asociere. Jaine nu voia să readucă pe tapet lista aceea nenorocită; mai bine murea. Dar dacă era Luna,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răspundă abia la cel de al şaptelea apel, pregătită să adopte un accent italienesc, ori să se dea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mi faci una ca asta? o repezi David,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clipi, încercând să se adapteze situaţiei. Doamne, oare n-o să-i treacă niciodată supărarea de a nu fi primit în custodie maşin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absolut nimic. Nu e vina mea că tata a dorit să-şi lase maşina aici. Aş fi preferat să o iei la tine, crede-mă, pentru că eu sunt nevoită s-o parchez pe a m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maşină! spuse el aproape urlând. E vorba de chestia aia de la televizor! Cum ai putut să faci aşa ceva? Cum crezi c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u o turnură stranie. Jaine încercă să descopere în ce fel l-ar putea afecta pe David toată povestea aceea, dar singura concluzie la care ajunse fii aceea că el nu corespundea tuturor criteriilor prezentate în listă. În acelaşi timp, el nu voia ca Valerie să descopere acele criterii. Nu, nu va pune în discuţie atributele fizice a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alerie nu se va preta la nici un fel de comparaţii, spuse ea pe un ton cât ma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Ce legătură are ea cu afacerea asta? Vrei să spui că e şi ea amestecată în chestia cu… aşa-zis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din ce în ce mai straniu. Jaine se sca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rea bine la ce anume te refe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căria aia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În ce fel te poate afec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numele pe post! Măcar de-ai fi fost căsătorită. Atunci n-ai mai fi figurat sub numele de „Bright” dar nu, tu ai preferat să fii femeie nemăritată, deci purtăm acelaşi nume. Şi nici măcar nu e vorba de un nume frecvent întâlnit. Gândeşte-te numai cum o să mă ia peste picior toată lumea la serviciu din pricina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seră puţin prea departe, chiar dacă era vorba de David. De obicei, paranoia acestuia nu se exprima atât de evident. Ea îl iubea cu adevărat, fără a fi însă de acord cu convingerea lui, potrivit căreia întreg universul se învârtea în jurul propriei persoane. Atitudinea lui ar fi părut mult mai explicabilă dacă el ar fi fost încă un elev de liceu. Pe atunci fusese un băiat înalt şi frumuşel, destul de popular în rândul fetelor, dar perioada aceea luase sfârşit în urmă c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lua cineva în serios chestia asta, spuse ea, încercând să fie cât se poate d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onstă marea ta problemă; nu gândeşti înainte să dai drumul la gura aia mare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nu mai ezită şi acţiona la modul cel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pi în fund! îi zise ea, şi trânti receptorul. Nu fusese cea mai înţeleaptă dintre reacţii, dar cel puţin îi dădus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Nu am de gând să răspund”, îşi comandă ea, dorindu-şi pentru prima oară ca aparatul să fi avut dispozitivul de identificare a ape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fără încetare. După ce numără până la douăzeci, se repezi la receptor, ţipând în el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vid avea de gând să o hărţuiască, atunci să vedem ce va avea de zis atunci când îi va telefona şi ea, l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era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ai făcut-o de oaie, spuse sora e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încruntă, simţind cum o cuprinde brusc durerea de cap. După schimbul de replici dintre ea şi David, era curioasă să afle în ce direcţie va evolua următoarea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putea ridica privirea în biserică, urmă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h, Shelley, îmi pare nespus de rău, zise Jaine pe un ton mieros. Habar nu aveam că ai muşchii gâtului înţepeniţi. Când ai fost diagnosticată cu boal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ă. Te gândeşti întotdeauna doar la tine. Ţi-ai imaginat, măcar o clipă, că un asemenea lucru mă poate afecta şi pe mine, şi pe copiii mei? Stefanie e de-a dreptul îngrozită. Toţi prietenii ei au aflat că eşti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flat? Eu nu am făcut cunoştinţă cu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u aflat de la Ste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îşi va pierde relaţi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au nu, spuse Shelley, reuşind să se adune, ai comis o faptă dezgustătoare expunându-te astfel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Jaine revăzu în minte apariţia televizată a lu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desfăşuraseră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că Marci a făcut o impresie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portajul acela TV, în urmă c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i să spui că s-a transmis şi la televizor? întrebă Shelley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văzut reportajul acela, atunci despre ce anum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estia aia apărută pe internet! De acolo a aflat şi Ste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Durerea de cap deveni brusc insuportabilă. Trebuie să fi fost opera unuia dintre ochelariştii de la serviciu, unul care a reprodus pe internet articolul. Iar Stefanie, o fată de paisprezece de ani, dovedea încă o dată că e o persoană cu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cea care a reprodus articolul pe internet, spuse ea obosită. Cu siguranţă că a făcut-o cineva din cad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cine a făcut-o, chestia e că tu eşti cea din spatele acelei…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imţi brusc că nu mai poate respira. Starea ei de stres ajunsese la cote maxime, iar oamenii care ar fi trebuit să îi fie alături, să-i ofere suport moral, o trimiteau pur şi simplu la naiba. Totul devenise insuportabil; nici măcar nu mai putea rosti o vorbă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ea pe un ton jos, întrerupând predica ţinută de Shelley, m-am cam săturat să văd cum tu şi David mă consideraţi din start vinovată, fără să mă întrebaţi cel puţin cum anume s-au petrecut lucrurile. El e furios pe mine din pricina automobilului, iar tu eşti la fel de supărată din cauza pisoiului, aşa că amândoi tăbărâţi pe mine, fără să mă întrebaţi ce părere am eu despre toată atenţia asta revărsată asupra mea din cauza acestei liste şi, dacă ai reflecta măcar o clipă, ai pricepe că nu sunt deloc de acord cu tot ce se petrece. Tocmai i-am comunicat lui David că n-are decât să mă pupe în fund, şi ştii ceva, Shelley? Poţi să mă pu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trânti imediat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m eu în timpul unei conferinţe pentru pace, încercând să fiu cel mai bun mediator posibil, i se adresă ea lui BooBoo. Apoi clipi, încercând să şteargă roua aceea nefireasc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Jaine îl închise. Numărul care indica cifra mesajelor recepţionate prin intermediul robotului telefonic îi arătă că primise deja o mulţime. Le şterse pe toate, şi se duse apoi în dormitor ca să se schimbe. BooBoo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prea multă compasiune din partea lui BooBoo, dar îl ridică în braţe, frecându-şi apoi bărbia de capul lui. El tolera mişcarea preţ de un minut, după care se eliberă, sărind imedi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era mult prea încordată şi deprimată ca să se odihnească, sau să mănânce. Poate că spălatul automobilului ar ajuta-o să-şi consume o parte din energia acumulată, îşi zise ea, îmbrăcând repede o bluză cu mânecă scurtă şi o pereche de pantaloni scurţi. Viperul nu era chiar atât de murdar, dar ei îi plăcea să lucească. Operaţiunea de curăţare şi lustruire nu i-ar fi diminuat doar stresul, ci i-ar fi oferit şi o satisfacţie de ordin afectiv. În acele clipe, avea nevoie de o satisfacţie sufletească, fie ea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începu să adune toate lucrurile de care avea nevoie pentru ca Viperul ei să arate frumos în final. Îi trecu prin cap să-l ia pe BooBoo şi să i-l ducă lui Shelley, ca să-i distrugă şi acesteia perniţele de pe sofa. Shelley avea mobilier nou – întotdeauna mobilierul ei arătase ca nou – dar s-ar putea ca aceasta să nu-şi facă atâta sânge rău, cum îşi făcuse ea din cauza distrugerii perniţei. Singurul lucru care o împiedica să-şi pună în aplicare planul era faptul că mama îi încredinţase ei nepreţuitul pisoi, şi nu lui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David, ei bine, situaţia era aproape identică. Şi-ar fi dorit să transfere automobilul tatălui ei în garajul lui, numai că tatăl ei îi ceruse în mod expres să aibă grijă de el. În plus, dacă maşina ar fi păţit ceva ea s-ar fi simţit de două or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dădea, tot prost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rost de o bucată de piele de antilopă, de găleată, de şamponul special pentru maşină, care nu ataca luciul vopselii, de ceară şi de soluţia pentru curăţat geamurile, îl lăsă pe BooBoo pe verandă, în dreptul uşii de la bucătărie, ca să poată urmări în voie desfăşurarea întregii operaţiuni. Pisicile nefiind mari amatoare de umezeală, probabil că BooBoo nu va arăta cine ştie ce interes, deşi ea simţea nevoia unei companii. Pisoiul se culcă cât ai clipi în bătaia soarelui de după-amiază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 vizavi nu beneficia în acel moment de prezenţa Pontiacului de culoare maro, astfel că nu avea de ce să-şi facă griji că-l va stropiri accidental, stârnind astfel furia lui Sam, deşi automobilului nu i-ar fi stricat o „igienizare” completă. Ar fi fost necesare câteva ore bune de muncă pentru ca maşina aceea să arate cât de cât bine. Pentru ea, un automobil murdar reprezenta o adevărată ofensă, iar maşina lui Sam o ofens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puse serios pe treabă, spălând şi clătind cu nădejde fiecare parte, astfel ca şamponul să nu se usuce şi să lase urme. Metoda aceasta de a spăla automobilul o deprinsese de la tatăl ei, şi o considera ca fiind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ţipă ea, ridicând un picior în aer, în timp ce bucata de antilopă plină de săpun îi alunecă din mână. Inima mai avea puţin şi îi sărea din piept. Se răsuci, ţinând în mână furtu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ări brusc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acului atentă la ce faci, o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imţi pe loc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plică ea amabil, îndreptând jetul de apă direct spre faţ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pă scurt, şi se feri. Jaine aşteptă încordată, cu furtunul în mână, urmărindu-l cum îşi ştergea cu o mână faţa udă. Primul atac al apei, cu toate că fusese un simplu incident, reuşise să-i ude perechea de jeans de la genunchi în jos. Al doilea avusese grija de cămaşa lui cu mâneci scurte. Partea din faţă a acesteia era leoarcă şi i se lipise de trup precum un plasture. Jaine încercă să facă abstracţie de bustul lu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a şi cum ar fi fost doi trăgători, separaţi de infima distanţă de 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sterică. Ai nevoie să fii f.? întrebă el pe un ton doar pe jumătat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eacţiona, îndreptând asupra lui jetul puternic de apă. El încercă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isterică! ţipă ea, punând un deget deasupra duzei furtunului, ca să mărească forţa şi lungimea jetului. M-am săturat ca oamenii să mă învinovăţească pentru orice fleac! Îndreptă din nou furtunul spre faţa lui şi continuă furioasă: Să fiu a naibii dacă nu m-am săturat până peste cap de tine, de Shelley, de David, de colegii de serviciu, de reporterii ăia idioţi şi de BooBoo care îmi distruge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hotărî să schimbe tactica, încercând să evite astfel at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încet de ea, fără a se feri din calea jetului de apă pe care ea îl ţinea în continuare îndreptat în direcţia lui. O clipă mai târziu, ea încercă să-l evite, dar umărul lui o izbi în plex. Lovitura o lipi cu spatele de caroseria Viperului. Rapid precum un şarpe care atacă, reuşi să smulgă furtunul de apă din mâna ei. Ea se întinse să-l apuce, dar el o forţă să rămână pe loc, lăsându-se cu toată greutate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u amândoi greu. El era ud leoarcă şi apa se îmbibă şi în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în ochi, nasurile lor fiind la o distanţă de numai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ui Sam er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opit, o acuză el, ca şi cum nu-i venea a crede că fuses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ai speriat, îl acuză e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 fost. A doua oară ai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i folosit expresiile „la dracu'„ şi „să fiu a naibii”. Îmi datorezi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un nou regulament. Mai întâi va trebui să mă provoci să fac scandal şi abia apoi vei putea să mă ame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duci de nas?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s-a întâmpla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intenţionat, aşa că nu încerca s-o întorci, în concluzie tu eşti vinovat pentru prima injurie, spuse ea încercând să-i aplice un ghiont, în ideea că astfel va reuşi să se elibereze de sub greutatea lui. Era al naibii de greu şi la fel de tare precum metalul de care stătea sprijinit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zădărnici planul, lăsându-se pe ea cu şi mai multă putere. Apa i se scurgea din haine direct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losit cuvântul „f…”. Expresiile mele nu sunt mai grave decât cuvântul r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dică s-a inventat între timp şi un sistem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pre el o privire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n-aş fi spus nimic din toate astea dacă nu m-ai fi speriat şi n-ai fi înjur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ăutăm vinovaţii, află că nici eu nu te-aş fi înjurat dacă nu mă strop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 rândul meu, nu te-aş fi stropit dacă nu mă speriai. Vezi, tu porţi toată vina, spuse ea ridicând semeaţ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spiră adânc. Mişcarea toracelui îi turti şi mai mult sânii, făcând-o să-şi îndrepte brusc atenţia către propriile sfârcuri. Sfârcuri care, la rândul lor, erau acum conştiente de prezenţa lui. Uh. Ochii ei se mări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i cu o expresie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ea, mult mai nervoasă decât ar fi dorit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Nu poţi refuza. Legea îţi interzice să mă reţi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ţin împotriva voinţei tale; te reţin lipită cu spatele de propria t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lină capul în semn că era de acord. Nu părea să-l afecteze gândul că ar încălca vreo lege despre relele tratamente aplicate un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formală deoarece bănuia care era motivul neput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u pot” creştea vizibil, de câteva minute bune, înăuntrul pantalonilor lui uzi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se din răsputeri să nu bage de seamă ceea ce se petrece şi, de la talie în sus – lăsând la o parte cele două sfârcuri obraznice – înregistrase un succes aproap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âu în jos însă, eşuas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 gând să fac ceva regretabil. Îşi scutură capul, ca şi cum nu ar mai fi fost conştient de acţiunile sale. La dracu', îmi voi asum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gemu ea,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rtea cealaltă a străzii ajunse la urechile ei râsul zgomotos al unui copil. Un automobil trecu în vitez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abia perceptibil al unei foarfece care tundea gardul viu. Toate astea veneau însă de departe, rupte parcă cu totul de realitate. Singurele lucruri reale rămăseseră acum buzele lui Sam care le cuprinseseră pe ale ei, aroma trupului lui care-i mângâia nările, şi gustul lui. Avea gust de ciocolată H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conştientiză că se agăţase cu putere de cămaşa lui udă. Fără a întrerupe sărutul, el îi desprinse uşor mâinile de pe cămaşă, aşezându-le apoi după gâtul său, ceea ce îi permise să se sprijine şi mai bine de ea, acoperind-o de la genunchi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un sărut să-i stârnească toate simţurile? Dar acesta nu era un simplu sărut. Sam îşi frecă pieptul de sânii ei până când sfârcurile îi deveniră tari şi dureroase. Jaine simţea sexul lui excitat şi mişcările lente şi subtile ale lui Sam îi aprinser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conştientiza acel sunet sălbatic şi înăbuşit care încerca să erupă din propriul gâtle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se ridice în braţele lui, astfel încât sexul lui să-şi poată găsi poziţia cea mai favorabilă. Trupul ei devenise o torţă, iar flăcările o mistuiau pe dinăuntru. Avu impresia că îşi va pierde minţile din pricina frustrării, şi în acelaşi timp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l de apă mai atârna încă în mâna ei. El îşi încolăci braţele în jurul ei, ridicând-o atât cât era nevoie. Jetul de apă ţâşni vijelios, îl lovi pe BooBoo direct în bot, făcându-l să sară îngrozit într-o parte. Apoi jetul se izbi de automobil, udându-i şi mai rău. Lui Jaine puţin îi păsa. Îşi încolăcise picioarele în jurul şoldurilor lui Sam, astfel încât sexul acestuia ajunsese exact unde îşi do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 executând din nou una din rotaţiile acelea subtile şi alunecoase – iar ea simţi că atinge punctul culminant. Unghiile i se înfipseră adânc în spinarea lui, scoase un sunet gutural, se arcui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ezlipi gura de a ei. Gâfâia, şi avea o privire aproap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ăuntru, spuse el pe un ton atât de scăzut şi de aspru, încât semăna cu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ea. Nu te opri! Oh, Doamne, mai avea puţin, puţ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e, mi-e imposibil să ţi-o trag chiar aici. Trebuie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o tra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era gata să o facă cu el, şi nu-şi luase încă pi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a intrând în panică, împingându-l şi lovindu-l sălbatic cu pumnii. Opreşte-t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presc? În urmă cu o secundă spuneai: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ea de-a dreptu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her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de ce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var ajuns la perioada fer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ca sigur o minciună. Aproape o minciună. Mai mult ca sigur că perioada aceea avea să debuteze abia mâine, dar ea nu voia să-şi asume riscul unei potenţial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ovarului fertil îl făcu să se oprească. Pentru o clipă, căzu chiar pe gânduri. Apoi urm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losi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rplexă. Spera ca şi el să rămână perplex. Până în clipa aceea, se arătase nemaipomenit d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rvativele au un procent de siguranţă de doar nouăzeci şi patru la sută, deci pot da greş în şase la sută din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ea sunt nişte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aa? Îţi imaginezi ce s-ar putea întâmpla dacă unul din flăcăii tăi plecaţi după pradă ar reuşi să sară asupra „domniş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loc un adevărat meci, iar cei doi s-ar lupta ca două pisici în acelaşi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dădu drumul şi fă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în sacul ăla înainte să se fi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am făcut până acum prezentările, se simţi ea datoare să pun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şi trecu palma peste faţă. Sunt Sam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Am aflat de la doamna Kulavich. Eu sunt Jaine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a mi-a spus. Mi-a spus de asemenea cum îţi ortografie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cum aflase doamna Kulavich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r fi trebuit să fie Janine, dar au uitat să treacă primul n în certificatul de naştere, iar mama a decis că-i îi place cum sună no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ine i-ar fi plăcut să se numească Janine. „Shelley”, „David”, „Janine” – o potrivire perfectă. „Jaine” avea o rezonanţă sălbatică, una care o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mult mai mult „Jaine”. Ţi se potriveşte. N-ai avea nimic în comun cu un nume ca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 îşi zise ea. S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obleme aveai cu… cu cine anume? Oh, daaa. Cu Shelley, cu David, cu colegii de serviciu, cu reporterii şi cu BooBoo. De ce ai probleme cu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impresionată de memoria lui. Ea n-ar fi fost capabilă să reţină o înşiruire de nume, mai ales dacă între timp cineva ar fi îndreptat furtunul de ap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e sora mea mai mare. E supărată pe mine pentru că mama m-a rugat să am eu grijă de BooBoo; ar fi preferat să o roage pe ea. David e fratele meu. El e furios pentru că tata m-a rugat pe mine, şi nu pe el, să am grijă de maşina lui. Iar pe BooBoo îl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vi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soiul acela care stă cocoţat p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întoarse brusc. BooBoo se plimba tacticos de-a curmezişul capotei automobilului ei. Se repezi la el, indignată, şi îl duse înapoi în casă. Când se întoarse, examina cu atenţie capota ca să vadă dacă nu cumva fusese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ţie nu-ţi plac pisicile care escaladează maşini, zise Sam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efectul unei alte priviri de gheaţă, mai ales că sesizase efectul avut asupra lui de vestea ovarului aflat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ermen de comparaţie între automobilul meu şi maşina ta, mârâi ea; apoi se uită spre cărare şi constată că nu era parcată nici o maşină. Pontiacul maro dispăruse. Nu însă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acul nu este al meu. Aparţine primăriei. Slavă Cerului. Mândria ei ar fi suferit dacă s-ar fi culcat cu proprietarul unei asemenea rable. Pe de altă parte, Pontiacul ăla i-ar fi putut servi drept stavilă mentală împotriva impulsurilor ei sexuale. Dacă ar fi fost la locul lui, mai mult ca sigur că nu ar fi scăpat de sub control episodul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până acasă? întrebă ea, aruncând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hez camionul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Ce tip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patru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ura unui tip care conducea unul cu patru viteze. El o privi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iculiţă, oftă ea. 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încheiem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stabilim când vom duce la bun sfârşit ceea c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mi vei permite să-ţi văd camionul până când nu voi face sex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îţi imaginezi că sunt atât de disperată să-ţi văd camionul,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iculiţă,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a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de acord, or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spui „ori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r trebui să negociem asupra datei. Nu am spus că ar trebui să o facem chiar în clipa asta. Nici plătit nu m-ai putea determina să nu mă feresc de ovarul tău aflat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aruncă spre el o privire care lăsa loc la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răţi camionul tău, îţi arăt şi eu uzina me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u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se nimănui despre automobilul tatălui ei, mult iubitul sedan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a era asul din mânecă, garanţia succesului ei deplin. În plus, Sam era poliţist şi l-ar putea ţine sub atenta lui observaţie, asigurând o protecţie specială garajului ei. Asigurarea maşinii costase o avere, fiind vorba de un obiect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ţi văd camionul, îţi dau şi eu voie să vezi maşin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priei voinţe, Sam deveni brusc interesat. Expresia de pe chipul ei îl lăsase să înţeleagă că maşina era un model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ar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hestia ast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apropie buzele de urechea lui, simţind că mai are puţin şi leşină, imediat ce aroma aceea masculină îi pătrunse în nări. Şopti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spatele atât de brusc încât o lovi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văd, spu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a braţele la piept aşa cum făcuse 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o înţelegere? Eu îţi arăt maşina tatei, iar tu-mi arăţi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ţi dau voie să-mi conduci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runcând o privire spre garajul ei, ca şi cum acolo ar fi fost depozitat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iesă originală? Nu e cumva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spuse el şi o porni cu paşi mari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heie, spus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cât ai clipi înăuntru şi se întoars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băgare de seamă şi să deschizi uşa doar atât cât să te poţi strecura înăuntru, îl preveni ea. Nu vreau să fie văzut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a din mâna ei şi deschise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garajul cufundat în întuneric; Jaine se repezi să caute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dând la iveală cocoaşa acoperită de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facă rost de ea? întrebă Sam în şoaptă, de parcă s-ar fi aflat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arte din echipa d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Lyle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oftă el, ridicând p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lui se auzi un soi de mârâi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liză pe loc ce sentimente îl încercau. Şi ei i se tăia respiraţia ori de cât ori se uita la maşina aceea, cu toate că o şti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ua ochii. Luciul vopselei nu se compara cu cel al culorilor disponibile în zilele noastre. Era vorba de o nuanţă de gri-argintiu, în tonuri clare, fără a avea nimic din extravaganţa de care au parte consumator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repetă el, aplecându-se pentru a vedea mai bine dotările interioare, având grijă să nu atingă maşina. Majoritatea oamenilor nu ar fi rezistat. Unii ar fi avut chiar tupeul să apese pe pedala de acceleraţie, sau să se aşeze comod pe locul şoferului. Sam însă trată automobilul cu tot respectul cuvenit, ceea ce făcu ca în inima ei să apară un sentiment pe care nu ştia cum să-l definească. Se simţi ca şi cum o luminiţă i-ar fi străpuns pe neaşteptate gândurile, iar în garajul acela totul ar fi fost cuprins de întuneric, cu excepţia chipului lui, spre care îşi îndreptă întreaga atenţie. Sesiză că respiraţia i se accelerează, avu impresia că întregul ei univers se fac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oa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operi maşina cu aceeaşi tandreţe cu care o mamă îşi înveleşte bebeluşul adormit. Fără o vorbă, scoase din buzunarul de la jeans cheile lui şi i le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luă, aruncând apoi o privire spre propriil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dă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am admirat deja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ămase cu gura căscată şi instinctiv îşi acoper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 nimic? întreb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ă crez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ă-ţi conduc camionul îmbrăcată cu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m-ai lăsat să văd piesa asta, şi sfârcurile tale, bănuiesc că ţi-am rămas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rotesteze, spunându-i că de fapt ea nu-l lăsase să-i vadă sfârcurile, şi că el le privise fără acordul ei. Apoi amintindu-şi că şi ea văzuse „ceva” în dimineaţa aceea, se hotărî să nu abordeze subiectul. Avea impresia că el îi ridica mingea la plas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punctă el, şi tu mi-ai văzut cocoşelul. Valorează oricum mai multe puncte decât nişte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a. Valoarea se citeşte în privirea purtătorului, iar eu chiar te-am rugat să-ţi tragi perdelele, da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cât timp ai profitat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 luat s-o sun pe doamna Kulavich, pentru a afla numărul tău de telefon, replică Jaine cu convingere, ştiind că acesta era adevărul. Şi ce dacă stătuse de vorbă cu doamna Kulavich timp de un minut? De altfel, nici măcar nu îl considerai suficient de important încât să tragi perdelele. Te fâţâiai de colo-colo, ca şi cum te-ai fi pregătit să iei startul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isp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Habar nu aveai c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i arunc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onduce camionul ăla al tău, nici dacă mă implori! Mai mult ca sigur că e plină de riduri! Chestia aia, dezgustătoare… penisul-vedetă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se cheile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a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firme că nu o ispitise câtuşi de puţin, însă limba ei refuză să spună ceea ce ar fi fost cea mai mare minciună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boră un zâmbe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modalitate de a-şi recăpăta superioritatea. Jaine îşi puse ambele mâini în şolduri, lăsându-şi astfel sfârcurile să împingă cu putere în materialul cămăşii ude. Privirea Iui Sam se îndreptă ca un proiectil cu ghidare laser spr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i cinstit, spu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zâmbetul afectat din urmă 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uiţi chestia asta, spuse ea, întorcându-i spatele cu intenţia de a părăsi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eni reped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 primul. Vreau să văd cum arăţi în bătaia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acoperi din nou sân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 copilăreşti, bombăni el, precipitându-se prin deschizătura îngustă. Apoi reveni atât de brusc în garaj, încât Jaine se ciocni pur şi simpl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proble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i lăsat apa să curgă, aşa că vei avea o factu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Cu siguranţă că în momentul ăsta aleea era deja in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am o făcuse să-şi piardă minţile, pentru că altfel n-ar fi fost în stare de o asemenea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cea de-a dou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asei tale e plină de reporterii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zolvă situaţia. Ieşi din garaj şi încuie lacătul, astfel încât niciunul dintre reporterii aceia băgăcioşi să nu se poată strecura înăuntru şi să dea peste ea. Jaine îşi imagină că el încerca să aibă mai mult grijă de maşină decât de ea. Ascultă la uşă, şi-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trebuie să ajung la furtunul acela pentru a opri apa. Faceţi-m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politeţe exagerată. Jaine se întrebă de ce nu se arătase la fel de politicos atunci când stătuse de vorb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ajuta cu ceva, băieţi? îl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i punem câteva întrebări lui Jaine Bright legate de lista aceea, spuse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de Jaine Bright, minţ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hiar aici. De la Biroul de evidenţă a populaţiei am aflat că a achiziţionat această casă cu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Eu sunt cel care a cumpărat această casă acum două săptămâni. La naiba, trebuie că s-a produs o greşeală în momentul înregistrării actelor. Va trebui să lămuresc chestia ast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e Bright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habar nu am cine este Jaine Bright. Acum, băieţi, dacă nu vă supăraţi, aş vrea să îmi spăl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ă prezint, spuse Syam, adoptând pe neaşteptate un ton blând. Sunt detectivul Donovan, iar aceasta este o proprietate particulară. În clipa asta dumneavoastră încălcaţi legea. Mai e nevoie să continuăm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ămase nemişcată, până ce auzi motoarele punându-se în funcţiune şi maşinile demarând. Fusese o minune că reporterii nu-i auziseră pe ea şi pe Sam stând de vorbă în garaj. În orice caz ei doi fuseseră atât de absorbiţi de conversaţie încât nu sesizaseră sosirea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Sam să deschidă garajul. Dar acesta nu apăru. Apoi auzi zgomotul apei, acompaniat de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se apucase să îi spel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o faci cum trebuie, spuse ea printre dinţi. Dacă vei lăsa urme de şampon pe ea, te jupo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aştepta neputincioasă, neîndrăznind să strige ori să bată în uşa garajului, de teamă că reporterii ar putea sta la pândă. Dacă unul dintre ei ar fi fost mai isteţ, şi-ar fi dat seama că Sam cu greu ar fi reuşit să se strecoare înăuntru Viperului, deci nu putea fi el proprietarul unui asemenea automobil. Viperul nu era destinat persoanelor înalte, încadrate în categoria „deşiraţi”. Lui i se potrivea mult mai bine o camionetă. Mintea îi zbură cât ai clipi la acel Chevy cu patru viteze, de culoare roşie. Şi ea intenţionase să-şi cumpere unul, înainte ca Viperul să o cucer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asul la mână, dar estimă că trecuse deja o oră, dacă nu chiar o oră şi jumătate, până când Sam veni să descuie uşa. Amurgul lăsase deja locul nopţii, iar bluza ei se uscase în timp ce aşteptase nerăbdătoare ca el s-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ea grăbit, mârâi ea ieşind grăbită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ălat maşina, apoi am lustruit-o ş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făcut-o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 fugă de maşină, dar, cum nu mai era suficientă lumină, nu reuşi să observe dacă nu cumva i-o zgâ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ei nu-l deranja pe Sam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îmi povesteşti ce era cu reporte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i reuşi. Se vor întoarce imediat ce vor descoperi că eu sunt de fapt proprietarul casei de alături. Asta se va întâmpla mâine-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ea voi fi dej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e, spuse el, iar în vocea lui se simţi autoritate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a se aşeză pe trep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ista acee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turceşt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st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face referire la bărba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listă? Cea care a apăru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nclină capu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u sunt una dintre cele patru prietene care au conceput-o. Toată agitaţia care a urmat a fost un simplu accident. Nimeni nu trebuia să ştie de existenţa acestei liste, dar a ajuns în publicaţia editată de companie, apoi a aterizat pe intemet, şi apoi lucrurile au început să ia repe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njură genunchii cu braţele, sprijinindu-şi cap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mizerie. Nici o altă veste nu a reuşit să deturneze atenţia exagerată care i s-a acordat acelei liste. Am ajuns să mă rog pentru o cădere spectaculoasă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căder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după o scurtă pauză. Ce naiba e atât de interesant în lista asta? Loial, amabil, cu slujbă.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mănunte care nu au apărut în ziar, spuse e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Ce fel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secundă, apoi spu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de ordi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de ordin fizic,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vorbesc despre subiec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aut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ai decât. Eu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ciupi uşurel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hiar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putea chiar să divorţeze din cauza asta. Shelley şi David sunt supăraţi pe mine pentru că i-am pus într-o lum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supăraţi din pricina automobilului şi a pis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dar se folosesc de asta pentru a se arăta şi mai furioşi în privinţ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îi doare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fac parte din familia mea, şi îi iubesc. Mă duc să-ţi adu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e expresii inj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soluţie onorabilă, însă acum ştii care este noul regulament în privinţa expresiilor injurioase. E ultima oară când îţi plătesc, cu toate că vina a fost a ta. Şaptezeci şi cinci de cenţi, nu? Două mai devreme, şi ultima când ai dat cu ochii de reporte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intră în casă, pentru a căuta cei şaptezeci şi cinci de cenţi. Nu mai avea monede de douăzeci şi cinci; aşa că era nevoită să-i dea unele cu valoare mult mai mică. Când se întoarse, Sam era tot pe verandă, dar se ridicase în picioare pentru a putea pune moned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inviţi înăuntru, poate pentru a-mi pregăt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cu picioarele pe pământ,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ziceam şi eu. Bine, în cazul ăsta, n-ai vrea să ieşim să îmbucăm şi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a, putea avea atât avantaje, cât şi dezavantaje. Avantajul consta în aceea că nu ar mai fi fost obligată să cineze de una singură, asta în cazul în care s-ar fi decis să-şi prepare ceva de mâncare, o chestie puţin probabilă. Dezavantajul era că ar fi petrecut cam mult timp în compania lui, lucru ce s-ar fi putut dovedi periculos. Mai devreme fuseseră salvaţi de faptul că se aflau într-un loc public, însă, dacă o prindea singură în camioneta lui, cine ştie ce se putea întâmpla. Pe de altă parte, îşi dorea din toată inima să facă o plimbare cu camion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cauţi adevăratul sens al existenţei, spuse el iritat. Vrei să mănânci un burge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dacă îmi promiţi că n-ai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Ţi-am mai spus că nici plătit nu m-aş apropia de acel ovar periculos. În concluzie, când ai de gând să-ţi iei pi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men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cazul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departe de mine, n-ai de ce să-ţi faci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recunoască faţă de el că intenţiona să ia pastilele. Astăzi uitase să sune la clinică, dar avea de gând să telefoneze a doua zi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tău e interesant, scumpo, dar am ajuns deja la bila cu numărul nouă, aşa că n-are rost să o mai căut şi pe cea cu numărul zece. Nu-ţi rămâne altceva se făcut decât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 bărbat i-ar fi vorbit aşa, cu siguranţă că ar fi avut grijă să-l umilească. Acum însă, tot ce putea face era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u sunt cea care are lovit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ar două dintre lovituri au o direcţie greşită, punând-o la socoteală şi pe a treia, care e mai degrab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o lovitură în dir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Tu faci din chestia asta o între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provocat-o. Ai ajuns deja la nouă şi n-ai chef de bila cu numărul zece. Mă doare direc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ă-mi dai o monedă d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 nu intră în categoria inj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ai abătut de la tema principală. Vrei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âncare chinezească, nu un 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rvim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alul acela de pe Autostrad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repezi înăuntru, bănuind că şi el făcea acelaşi lucru. Nu o credea capabilă să se schimbe în cinci minute, nu? Atunci trebuia să-i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scoase hainele în drum spre dormitor. BooBoo se ţinu după ea mieunând de mama focului. Ora lui de masă trecuse de mult. Îmbrăcă o pereche de chiloţi uscaţi, un sutien, de culoare roşie, un tricou cu mânecă scurtă şi o pereche de jeans. Apoi se duse fuga în bucătărie, deschise o conservă pentru BooBoo, i-o puse cât ai clipi pe farfurioară, îşi înhaţă poşeta şi ieşi pe uşa casei exact în clipa în care Sam punea piciorul pe veranda lui, pregătindu-se să se îndrepte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 plus, tu n-ai făcut altceva decât să-ţi schimbi hainele. Eu a trebuit să mă schimb şi să hrănesc pi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lui dispunea de o uşă modernă. Imediat ce apăsă butonul telecomenzii pe care o avea în mână, uşa se ridică. Ea oftă, cuprinsă brusc de o invidie de nedescris. Luminat de becul care se aprinsese automat, odată cu deschiderea uşii, îi apăru în faţa ochilor monstrul acela de un roşu-aprins. Ţeava de eşapament cromată. Bară de protecţie cromată. Pneurile atât de înalte încât ar fi trebuit să se caţăre pe scaun dacă automobilul n-ar fi avut nişte bare, şi ele cromate, pentru sprijinire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ea, şi bătu din palme. Este exact maşina pe care mi-o doream înainte de a pune ochii pe V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tat cu banchete, spuse el, privind-o semnificativ. Dacă vei fi cuminte, după ce-ţi iei pilulele, am să te las să mă seduci chiar aici,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stăpânească cu greu reacţia. Slavă Domnului că el nu observase cât de slab se dovedea a fi autocontrolul ei; numai la gândul că l-ar putea seduce, indiferent în ce loc s-ar produce lucrul acesta, simţi cum i se trezesc la viaţă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a naibii de treabă, replică el, luând-o de mijloc şi ridicând-o, fără efort, în cabină. Acum sunt de-a drept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Marci nu folosi la nimic. T. J</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pusă în faţa inevitabilului imediat după apelul celui de-al treilea reporter. Doamne, de ce nu lua sfârşit toată povestea asta? Ce avea atât de fascinant o listă pe care o făcuseră doar pentru a se amuza? „Galan n-ar găsi-o în nici un caz amuzantă”, se gândi ea, deprimată. Oricum, lui nu i se mai părea aproape nimic amuzant. Se distraseră atât de bine pe vremea când erau logodiţi. Râdeau şi glumeau tot timpul. Unde dispăruse oare băiatul acela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văzut nu se mai vedeau ca înainte. Programul ei de lucru era de la opt la cinci, iar al lui de la trei la unsprezece. La ora când el se întorcea acasă, ea dormea dusă, iar când se trezea el, ea era deja plecată la serviciu. Culmea era că nu fusese obligat să lucreze în schimbul care dura de la ora trei până la ora unsprezece. Pur şi simplu fusese alegerea lui. Dacă prin asta intenţionase să se îndepărteze de ea, atunci reuşise să-şi vadă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iajul lor se epuizase de mult şi ea nu acceptase realitatea. Poate că Galan respinsese ideea de a avea copii tocmai din pricina situaţiei neclare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o îndurera profund. Ea îl iubise. Sau cel puţin, iubise acel bărbat pe care crezuse că el îl întruchipa, în ciuda atitudinii lui ursuze din ultimi ani. Uneori chipul lui Galan revenea pe neaşteptate în gândurile sale. Imaginea era aceea a tânărului, zâmbitorului Galan, cel pe care îl iubise cu atâta disperare pe vremea când erau elevi de liceu, îl iubise pe acel Galan stângaci, nesigur, dornic şi iubitor, cel care făcuse dragoste cu ea, prima experienţă de acest fel pentru amândoi, pe bancheta din spate a bătrânului Oldsmobile al tatălui lui. Îl iubise pe bărbatul care, la prima lor aniversare, îi dăruise un singur trandafir roşu, pentru că nu avusese cu ce să cumpere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iubea însă pe bărbatul care nu fusese în stare să-i spună „te iubesc” de atâta amar de vreme. Nici nu-şi mai aducea aminte când rostise aceste vorb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se cu prietenele sale,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imţi neajutorată. Dacă vreunul i-ar fi râs în nas lui Marci, aceasta l-ar fi dat cât ai clipi afară pe uşă, şi ar fi găsit un înlocuitor pe măsură care să-i ţină patul cât mai cald. Luna era supărată din pricina lui Shamal, dar nu stătea acasă, aşteptându-l, ci îşi vedea mai departe de propria viaţă. În ceea ce o privea pe Jaine, ea se dovedea a fi exact opusul Iui T. J. Oricât de greu o lovise viaţa, ştiuse să înfrunte situaţia cu umor şi îndrăzneală. Niciuna dintre prietenele ei n-ar fi suportat durerea provocată de comportamentul lui Galan, cum făcuse ea în ultimi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a pe sine pentru slăbiciunea de care dăduse dovadă. Ce s-ar întâmpla dacă ea şi Galan s-ar despărţi? Ar fi nevoiţi să vândă casa, cu toate că ea o iubea. Ei, şi? Ar putea foarte bine să locuiască într-un apartament asemeni lui Jaine înainte de a-şi cumpăra casa. T. J</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xperimentase asta până acum, dar ar putea învăţa să se descurce singură. Şi-ar cumpăra şi o pisică – nu, mai bine un căţel, pentru a-i asigura protecţia. Apoi ar începe o nouă relaţie. Cum ar fi să-şi poată petrece timpul în compania unui bărbat care să nu o insulte ori de câte ori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ună telefonul, fii sigură că era Galan. Când ridică receptorul, mâna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 respira greu, lăsând-o să înţeleagă că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cred, răspun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am fost bătaia de joc a celor de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şi-a bătut joc de tine, a fost vina ta, pentru că le-ai permis s-o facă, îl întrerupse ea. Nu voi discuta însă despre asta la telefon. Dacă vrei să vorbeşti cu mine, pe un ton civilizat, voi aştepta să vii acasă. Dacă ai de gând să faci scandal, atunci să ştii că am altceva mai bun de făcut decât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 îi trânti telefonu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eză receptorul în furcă, mâna îi tremura şi ochii i se umplură de lacrimi. Dacă el îşi închipuia că are să-i ceară iertare în genunchi, se înşela amarnic. În ultimii doi ani trăise potrivit regulilor impuse de Galan, şi fusese o femeie nefericită. Poate că venise vremea să-şi conducă viaţa potrivit propriilor ei reguli. Chiar dacă îl va pierde astfel pe Galan, îşi va păstra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soneria telefonului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peni în timp ce se pregătea să răspundă. Nu putea fi tot Galan, dar cine ştie? Poate că reflectase la felul în care îi răspunsese ea, şi înţelesese că nu avea de gând să se prosterneze în faţa lui şi să facă din nou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mna A? B? Care din el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viaţa ta, replică noua T.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n ton sfidător şi trânti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ine sări din pat mult mai devreme, hotărâtă să plece la serviciu înainte de a da ochii cu Sam. La gândul că s-ar putea ciorovăi din nou cu el respiraţia i se accelera din cauza emoţiei. Mintea o avertiza că, mai mult ca sigur, el căutase noaptea trecută lista pe web, imediat ce se întorseseră de la cina aceea copioasă. Sam se dovedise mai rău ca un pit bull, nelăsând să-i scape absolut nimic, punându-i o mulţime de întrebări legate de partea necunoscută a listei, chiar în timpul cinei. Nu voia să afle ce părere avusese el despre regulile care urmau celei cu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redibila oră şapte dimineaţa se pregătea să iasă pe uşă, moment în care observă că robotul telefonic înregistrase o mulţime de mesaje. Vru să apese pe butonul pentru ştergere automată, dar ezită. Cum părinţii ei erau plecaţi în călătorie, se putea întâmpla orice: unul din ei putea fi bolnav, ori se ivise o altă situaţie de urgenţă. Mai ştii? Poate că Shelley şi David o căutaseră să-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speranţe, conchise ea, apăsând pe butonul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mesaje veneau din partea unor reporteri. Unul din presă, ceilalţi doi de la televiziune, toţi solicitându-i interviuri. Urmară două convorbiri întrerupte, una după alta. Cel de-al şaselea aparţinea Pamelei Morris, care se recomanda a fi sora Ginei Landretti. Vorbea pe un ton moale, cu modulaţii, specific crainicelor TV, informând-o pe Jaine că i-ar face o deosebită plăcere să o includă printre invitaţii emisiunii Good Morning America pentru a sta de vorbă despre „listă”, despre subiectul care răvăşise întreaga ţară. Al şaptelea mesaj era din partea revistei People, şi îi solicit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luptă din greu cu isteria care părea să ia proporţii, ascultând alte trei mesaje în care pur şi simplu se trântise receptorul. Oricum, persoana care sunase aşteptase destul timp. În tăcere, înainte de a închid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apelurile; n-avea nici cea mai mică intenţie de a răspunde la vreunul din ele. Situaţia, care la început părea doar absurdă, tindea să devi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stradă fără să dea ochii cu Sam, ceea ce însemna că dimineaţa avea să fie scutită de un start zgomotos. Se simţea atât de bine încât se decise să deschidă radioul. Alese un post care difuza muzică country, şi o ascultă pe Dixie Chicks cântând despre un anume Earl care urma să moară. Începu chiar să fredoneze, întrebându-se în acelaşi timp dacă Sam-poliţaiul ar fi considerat moartea acelui Earl ca fiind o faptă justificabilă. Poate că subiectul respectiv s-ar fi dovedit un alt motiv de cear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că greşea privind certurile cu Sam ca pe un lucru cu mult mai incitant decât un câştig la loterie. Nu mai întâlnise până acum pe cineva care nu numai că nu clipise în faţa tirului ei verbal, ci se dovedise capabil să-i ţină piept – din punct de vedere verbal – fără cel mai mic efort. Era vorba de un înţeles special al libertăţii, faptul că ea putea spune absolut orice, fără ca el să se arate şocat. Uneori avusese impresia că lui îi făcea plăcere să o provoace. Era un adevărat cocoş – în sensul cel mai larg al cuvântului – şi în acelaşi timp enervant, deştept şi al dracului de sexy. Se arătase cât se poate de respectuos faţă de automobilul tatălui ei şi, mai mult de atât, făcuse o treabă excelentă atunci când se ocupase de spălarea şi lustruirea Vi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ia anticoncepţionalele,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companiei Hammerstead erau prezenţi alţi reporteri. Cineva le vânduse cu siguranţă pontul în privinţa mărcii automobilului pe care-l conducea, deoarece, imediat ce încetini, aşteptând ca portarul să ridice bariera, aparatele de filmat începură brusc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 privea rânji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participăm împreună la un test auto, ca să vezi dacă îndeplinesc toate condiţiile neces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aut eu. Carneţelul meu e deja completat pentru următorii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 e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ult prea devreme; coridorul îngust şi verde era pustiu. Constată însă că nu era prima sosită, deoarece câţiva dintre ochelarişti veniseră la lucru înaintea ei. Se opri să citească afişul de deasupra ascensorului: atenţie: mai întâi jefuieşti, şi abia după aceea dai foc. CINE nu procedează întocmai, va fi exclus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e simţea mult mai bine; o zi fără acele afişe de deasupra ascensorului era o zi mul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dea seama că nici reporterii, şi nici portarul nu reuşiseră să o enerveze, era deja în birou. Ei nu aveau nici cea mai mică importanţă. Bătălia ei cu Sam era de departe cu mult mai interesantă, mai ales acum când ştiau amândoi care era ţinta pe care o urmăreau. Nu mai avusese parte de o asemenea relaţie amoroasă, dar îşi dădea seama că aceea pe care o experimenta acum cu Sam era una care ar fi ars până şi aşternutul. Asta nu însemna nicidecum că avea de gând să fie o pradă uşoară; dacă voia să o aibă, trebuia să ducă o luptă crâncenă, chiar şi după ce ea va lua pilulele anticoncepţionale. Era o chestiun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amuza să-l vadă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Landretti sosi şi ea mai devrem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ea, în timp ce ochii îi străluciră văzând-o pe Jaine la birou. Trebuie să vorbim. Sper că ai destul timp la dispoziţie pentru a putea discut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înăbuşi un oftat. Se vedea de la o poştă care va f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a sunat Pam, începu ea. Ştii tu, sora mea. Una peste alta, a încercat să te contacteze, şi ştii ce? Vrea să te invite în emisiunea ei! La Good Morning America! Nu ţi se pare incitant? Ei bine, pe toate patru, bineînţeles, dar eu i-am spus că tu vei fi mai mult ca sigur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red că avem un purtător de cuvânt, spuse Jaine, oarecum deranjată de presupunerea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 că accepţi, cu siguranţă că t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ărea atât de mândră, încât Jaine se strădui să găsească un mod cât mai diplomatic de a spune: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ora ta e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nu e, dar a vorbit cu producătoarea, iar ea s-a arătat la fel de interesată. Chestia asta va fi o adevărată provocare pentru Pam, mărturisi Gina. Se zvoneşte că astăzi vei fi contactată şi din partea altor trusturi TV, aşa că Gina ar dori să aibă prioritate. Asta ar constitui un pas nemaipomenit în cariera ei. Spusele ei voiau să sugereze că, în cazul în care Jaine ar fi refuzat să coopereze, ulterior putea fi învinovăţită de orice posibil eşec apărut în cariera surorii 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problemă, rosti Jaine, încercând să pară descumpănită. Soţul lui T. J</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are deloc încântat de toată publicitatea care s-a 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participa la emisiune doar trei. De fapt, cred că ar fi mai bine dacă ai participa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 mult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însă e mult prea tânără. Nu are autoritatea pe care o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cum avea şi „autoritate”, încercă să-şi folosească nou-dobândita autoritate, im-primând tonului său o notă d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ie nu-mi prea convine genul acesta de publicitate. Aş prefera ca subiectul să iasă di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o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 Chiar nu vrei să fii bogată şi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poate. Celebră, nu. Şi nici nu văd cum aş putea deveni bogată prin simpla participare în cadrul emisiunii Good Morning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coate un beneficiu frumuşel din chestia asta! De exemplu, un avans de mai multe milioane de dolari, îţi dai seama, la fel ca femeile acelea care publică tot felul de cărţi despre tot felul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Jaine aproape că ţipă. Trebuie să ne menţinem în limitele realului! Cum ar putea deveni lista aceea un volum? Poate dacă s-ar discuta pe marginea mărimii penisului pe parcursul a trei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spuse Gina, privind-o neîncrezătoare. Cred că ar fi suficiente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uită în jur, căutând un loc în care să de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ă accepţi propunerea lui Pam, o imploră Gina, împreunându-şi mâinile 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brusc de inspiraţie, J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şi cu celelalte trei. Ori participăm toate, ori nu participă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c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de vorbă cu celelalte tre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ra tare nefericită, însă îi recunoştea lui Jaine acea misterioasă autoritate despre care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vei fi mai mult decât încânta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Ţin mult la intim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dat publicităţii li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Marci s-a îmbătat, şi astfel i-a dezvăluit Dawne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ărea acum mult mai nefericită, dându-şi seama că Jaine nu era deloc încântată aşa cum îşi imagin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 supărată foc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zamăgirii suferite, Gina era totuşi o feme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marginea biroului lui Jaine, aborda o expresi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legătură au e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Sora mea crede că am făcut-o de râs şi că nu va mai fi capabilă să ridice capul în biserică, iar nepoata mea, care are paisprezece ani, a copiat tot articolul de pe web, şi la rândul ei e furioasă din cauza acestei poveşti. Fratele meu s-a supărat, motivând că l-am făcut să se simtă prost în faţa colegi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dau seama cum s-ar fi putut întâmpla una ca asta, cu excepţia cazului în care s-ar fi apucat să se compare unii cu alţii, iar rezultatul ar fi fost că el deţine exemplarul cel mai puţin reprezentativ, comentă Gina, chicotind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o asemenea variantă. Apoi se puse şi ea pe chicotit, iar când privirile li se întâlniră izbucniră în hohote de râs, un râs cu lacrimi care le distruse machiajul. Trăgându-şi nasurile, o luară către toaleta doamnelor, pentru a repara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Jaine fu chemată în biroul şefului ei care se numea Ashford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Wynter. De câte ori auzea rostindu-se numele respectiv, gândul îi fugea la Manderley. Tare ar fi vrut să afle dacă M venea cumva de la „Max”, însă îi era teamă să afle răspunsul. Poate că făcea doar pe prostul, îmbrăcându-se în stil european, pronunţând afectat un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sunt măgari înnăscuţi, iar alţii se străduie din greu să capete acest statut. Ashford deWynter făcea parte din amb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o invită să se aşeze, Jaine luă loc, iar el se încruntă. Bănuind care era motivul acestei neaşteptate convocări, ea căută să se aşeze cât mai confortabil, cel puţin până în momentul în care se va hotărî să o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ight, i se adresă el, strâmbându-se ca şi cum un miros dezgustător i-ar fi pătruns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Wynter,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ută între sprâncene o făcu să înţeleagă că nu îi venise încă rândul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la poartă e de-a dreptul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oate ar fi cazul să obţineţi un ordin judec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nsă deoparte această sugestie, ştiind foarte bine că el nu dispunea de suficientă autoritate ca să obţină un asemenea ordin, chiar dacă ar fi avut motive să o facă, lucru de care se cam îndoia. „Situaţia” nu reprezenta un pericol pentru nimeni, nici măcar pentru acei reporteri care îi stânjeneau p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dintre sprâncene fu înlocuită de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dumitale n-au nici un pic de haz. Ştii foarte bine că situaţia de faţă e opera dumitale. E de-a dreptul stânjenitoare, un lucru care îi deranj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îşi zise ea, nu erau alţii decât „superi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opera mea? întrebă ea pe un to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ceea vulgar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el şi Leah Street să fi fost separaţi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nu este a mea, aşa cum nu poate fi considerată nici ca aparţinându-i lui Marci Dean. Ea este rodul unui efort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ă lumea o considera ca fiind singura responsabilă în privinţa listei? Să fi fost din nou vorba despre acea misterioasă „autoritate”? Dacă era adevărat că deţine o asemenea putere, atunci ar fi cazul să o pună în aplicare cât se poate de des. Ar putea să-i convingă pe şoferi să o lase pe ea prima în rând sau să pretindă ca strada ei să fie prima curăţa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ight, spuse Ashford deWynter cu voce joasă. Te rog. Adică, te-aş ruga să nu mă iei drep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venise însă cam târziu, deoarece ea îl caracteriz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un simţ al umorului cu totul deosebit, adăugă el. E posibil să nu fi fost singura persoană implicată, dar în mod sigur ai fost instigatorul-şef. În consecinţă, rezolvarea situaţiei cade în sar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ar fi putut pomeni atât despre Dawna, cât şi despre prietenele ei, însă se hotărî să nu menţioneze nici un nume în faţa lui deWynter. El cunoştea deja numele celorlalte trei. Dacă hotărâse că ea era vinovata principală, nimic din ce i-ar fi spus ea nu i-ar f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În pauza de prânz mă voi duce până Ia poartă şi îi voi informa că dumneavoastră nu apreciaţi acest gen de publicitate, că doriţi ca ei să părăsească incinta Hammerstead şi că, în caz contrar, veţi solicita să fi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ter arăta ca şi cum s-ar fi înecat cu o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ea cred că asta ar fi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barea fusese lansată. Bărbatul rămas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simţi uşurată. Orgoliul ei ar fi suferit cumplit în cazul în care deWynter ar fi fost capabil să găsească o soluţie viabilă, când ea nu descoperise nici măcar una fant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tactat cineva care face parte din echipa de realizatori a emisiunii Good Morning America, adăugă ea. Am de gând să o trimit la naiba. Trebuie să primesc un telefon şi din partea celor de la revista People, dar voi refuza şi apelul lor. Toată această publicitate gratuită ar aduce doar daun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Televiziunea Naţională? întrebă el. Îşi băgă apoi gâtul între umeri precum un curcan. Ah… ar fi o ocazie minu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Habar n-avea dacă ar fi una minunată sau nu, dar, fără îndoială, reprezenta o oportunitate. Bineînţeles, ea s-ar fi retras cuminte în colţul ei; publicitatea era ultimul lucru pe care şi-l dorea. Fără îndoială că ar da dovadă de egoism dacă nu i-ar permite lui deWynter să valorifice ocazia 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reflectaţi la influenţa benefică a acestor lucruri, îi sugeră e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cineva din eşaloanele superioare avea să voteze în favoare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ătă încântat, dar în acelaşi timp nehotărât, de parcă ar fi vrut să-i comunice că are nevoie să se consulte cu altcineva, de parcă ea nu ar fi ştiut care era cu exactitate poziţia lui sau de câtă autoritat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undeva pe la mijloc în rândul directorilor-adjuncţi, şi nu putea spera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eveni în biroul ei, Jaine convocă un consiliu de război. Luna, Marci şi T. 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zură de acord să se întâlnească, în pauza de prânz, la Marci în birou. Apoi îi explică Ginei cum stăteau lucrurile şi, cu ajutorul acesteia, evită o mulţime de apelu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masă, cele patru, înarmate fiecare cu biscuiţi şi cu o băutură dietetică, se adunară în biroul lu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declara în mod oficial că situaţia a scăpat definitiv de sub control, spuse Jaine posacă, informându-le apoi despre sora Ginei şi despre apelurile pe care le primise din partea celor de la NBC şi de la revista Peo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ră către T. J. T. 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aş mai da înapoi din bătaia puştii. Galan a aflat. Aseară nu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lceaţă, spuse Marci plină de compătimire, dându-se mai aproape pentru a putea atinge braţul lui T. J., 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ui T. 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încercănaţi, ca şi cum şi-ar fi petrecut noaptea plângând, dar se dovedi destu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spuse ea. Chestia asta n-a făcut altceva decât să tranşeze situaţia. Fie mă iubeşte, fie nu mă iubeşte. Dacă nu mă iubeşte, atunci să iasă dracului din viaţa mea, ca să nu-mi ma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uu, spuse Luna, clipind cu genele ei superbe în direcţia lui T. J.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întrebă Jaine pe Marci. Ai avut probleme cu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făcu o grimasă, şi o însoţi cu un rânjet ce purta următorul mesaj: „S-a văzut totul, s-a încercat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ick ai întotdeauna probleme. Să spunem că a reacţionat în stilul lui, ţipând cât îl ţinea gura şi bând multă bere. Dimineaţă, când am plecat la serviciu,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ate l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veste de la el, declară ea, zâmbindu-i lui Jaine. Ai avut dreptate în privinţa diversităţii ofertelor, a dimensiunilor şi a glumelor aferente. Eu le tot spun băieţilor că aş prefera treizeci de centimetri, în timp ce voi aţi alege măsuri mult mai mici. Comentariul ăsta îi transformă brusc în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ră să-şi stăpânească hohotele de râs, Mar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e-am acordat celor de la postul local de televiziune un interviu s-a dovedit a nu fi o mare şmecherie. De ce mama naibii – ca să o spunem pe bune – încercăm noi să nu facem gălăgie, când am putea foarte bine să ne distrăm puţin pe socoteala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ynter sugera ideea publicităţii gratuite, bineînţeles dacă şefii vor fi de acord, spuse J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ei n-ar fi interesaţi, zise T.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n ton ironic. Eu susţin propunerea lui Marci. Să-i dăm bătaie cu lista aia, şi să ne distrăm pe cinste; adică să-i mai adăugăm câteva puncte, să extindem comentarii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 ce nu? spus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 ce nu? o second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ele la altele, zâmbind satisfăcute. Marci scoase repede la iveală un pix şi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punem pe treabă, şi să le oferim o poveste care să merite a fi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va scoate definitiv din sărite. A primit vreuna dintre voi aseară apeluri mai ciudate? Un tip – eu cred că era un tip, deşi putea fi vorba şi de o femeie – care vorbea în şoaptă: „Care din ele eşti?” Voia să ştie dacă eu sunt „Domnişoa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e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vut şi eu un apel asemănător. Şi mai multe convorbiri întrerupte, pe care le-am pus tot pe seama tipului ăstuia. Însă ai dreptate; deoarece vorbea în şoaptă, nu poţi spune cu precizie dacă era vorba de un bărbat sau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meu telefonic a înregistrat cinci asemenea apeluri întrerupte, spuse Jaine. Am scos aparat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exasperat, declară Marci. Brick a luat robotul telefonic şi l-a făcut zob, aşa că, pentru o vreme, nu mai pot primi mesaje. O să cumpăr un aparat nou în după-amiaza ast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mult ca sigur, toate patru am primit apelurile din partea aceluiaşi tip, spuse Jaine, oarecum stânjenită, dar în acelaşi timp recunoscătoare pentru privilegiul că de a avea drept vecin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nj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celebrităţ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făcu reproşuri pe tot parcursul drumului spre casă. Îşi adusese totuşi aminte că trebuia să treacă pe la clinică pentru a-şi lua pilulele care urmau s-o scutească de griji timp de trei luni. Cei din conducere deciseseră să trateze situaţia creată cu mai multă blândeţe, ţinând cont de publicitatea care le-ar fi adus doar beneficii. Lucrurile se desfăşuraseră în continuare cu repeziciune. În numele celorlalte trei, acceptase să acorde un interviu în cadrul emisiunii Good Morning America, deşi nu reuşea să înţeleagă interesul demonstrat de realizatori, mai ales că nu putea dezbate punctele cele mai „sensibile” ale listei. S-ar putea să fie vorba de interesul arătat de televiziune faţă de reacţia bărbaţilor la locul de muncă. Interesul presei scrise i se părea mai justificat – de exemplu, cel al publicaţiei Cosmopolitan, care avea suplimente lunare pentru domni. Dar ce-ar putea publica, de exemplu, revista People, în afara unor informaţii cu caracter personal despre ele, luând în considerare şi impactul pe care-l avusese list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sexuală era una evidentă, chiar dacă urma să fie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veau să se prezinte toate la filiala din Detroit a postului ABC, la ora patru dimineaţa, pentru înregistrarea interviului. Trebuiau să se prezinte acolo puse la patru ace, coafate şi machiate corespunzător. La faţa locului avea să sosească un corespondent de la ABC, dar nu Diane sau Charlie, ci unul de la Detroit. În loc să le poftească să se aşeze, cu căştile acelea minuscule vârâte în ureche, pentru o emisiune live, în care un reprezentant de la New York să le adreseze întrebările, o persoană în carne şi oase venea să le ia acel interviu, ceea ce trebuia să constituie un motiv de mare mândrie pentru ele. Jaine încercă să se simtă mândră, însă tot ce putu obţine fu o senzaţie anticipată de oboseală, la gândul că avea să se trezească la ora două dimineaţa pentru a se îmbrăca, a se coafa şi a se mach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ul maro lipsea de pe aleea vecină şi casa părea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Boo împrăştiase peste tot rămăşiţele altei perniţe, considerând că-i va produce o imensă bucurie. Jaine nici măcar nu se uită spre living. Îi rămăsese un singur lucru de făcut, în încercarea de a salva cât de cât sofaua – să închidă uşa livingului, astfel ca BooBoo să nu mai poată intra acolo. Renunţă însă la idee, spunându-şi că pisoiul şi-ar fi manifestat frustrarea atacând o altă piesă de mobilier. Sofaua necesita oricum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bruscă, pe care o avu în drum spre baie, o asigură că sosise perioada cu pricina, exact la data preconizată. Oftă uşurată. Pentru câteva zile, va putea controla inexplicabila slăbiciune pe care o arăta faţă de Sam. Poate că ar trebui să renunţe şi la epilarea picioarelor; nu s-ar angaja într-o relaţie dacă picioarele ei ar fi neepilate. Intenţiona să-l ţină la distanţă alte câteva săptămâni, doar pentru a-l şti frustrat. O încânta ideea unui Sam cuprins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 aruncă o privire pe fereastră. Pontiacul lipsea, dar era posibil ca el să fi luat camioneta. Draperiile de la bucătăria lui acopereau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să creezi o stare de frustrare cuiva care nu 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apăru un automobil, care parcă în spatele Viperului. Din maşină coborâră două persoane, un bărbat şi o femeie. Bărbatul ţinea pe umăr o cameră de filmat şi căra cu el nişte valize. Femeia avea o geantă minusculă şi, în ciuda temperaturii de afară, purta un j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să se eschiveze, dar nici să-i invite în livingul ei plin de scame. Se duse la uşă, o deschise şi ie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spuse ea pe un ton obosit. Doriţi o cafea? Tocmai o prep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se holbă la chipul reflectat în oglindă. Uneori dispărea pentru câteva săptămâni ori luni, însă acum era din nou prezent acolo, ca şi cum n-ar fi fost niciodată plecat. Astăzi nu se simţise capabil să lucreze, temându-se de ce-ar fi putut urma dacă i-ar fi apărut brusc în faţa ochilor cele patru căţele. Cum de îndrăzniseră să-şi bată joc de el, chinuindu-l cu lista aia a lor? Cine se credeau? Îşi închipuiau că nu e perfect, însă el ştia mai bine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ama lui fusese cea care îl antre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si acasă, îl găsi pe Galan acolo. Preţ de o secundă simţi cum stomacul i se întoarce pe dos, însă nu îşi permise nici cea mai mică ezitare. Respectul de sine avea acum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băgă maşina în garaj, intră în casă prin aripa laterală, aşa cum proceda de obicei. Aceasta comunica direct cu bucătăria, cu frumoasa ei bucătărie, cu dulapurile de culoare albă, cu toate acele ustensile şi oale strălucitoare din aramă care atârnau în suportul lor. Bucătăria, decorată conform unui catalog de specialitate, era locul ei preferat – şi asta nu pentru că i-ar fi plăcut să gătească, ci pentru că îi plăcea ambianţa. Mai exista şi un colţ decorat cu ferigi, cu ierburi şi cu fiori viu colorate care împrăştiau în aer un parfum proaspăt. Înăuntru acestuia cuibărise două balansoare şi o măsuţă, alături de un suport pentru picioare. Alcovul era construit aproape în întregime din sticlă transparentă, care lăsa lumina să treacă în voie, dar era şi un excelent izolator contra frigului sau a căldurii. Adora să se cuibărească în spaţiul acela, alături de o carte bună şi de o cană de ceai fierbinte, mai ales pe timpul iernii. Afară drumurile erau troienite de zăpadă, în timp ce ea stătea confortabil înăuntru, înconjurată de grădina ei veşnic î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 nu era în bucătărie. 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uncă poşeta şi cheile la locul lor, pe masa din centru, îşi scoase pantofii, şi umplu ibricul cu apă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trigă şi nici nu plecă să-l caute. Bănuia că se afla deja în vizuina proprie, uitându-se la televizor. Dacă voia să stea de vorbă cu ea, va trebui să iasă d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chimbă într-o pereche de pantaloni scurţi şi un tricou destul de strâmt. Trupul ei era armonios alcătuit, deşi mult mai musculos decât şi-ar fi dorit; asta se datora anilor în care făcuse parte din echipa de fotbal. Ar fi preferat mai degrabă alura zveltă a Lunei, sau curbele ceva mai delicate ale lui Jaine, însă, una peste alta, era mulţumită de felul în care arăta. Ca majoritatea femeilor măritate, renunţase la obiceiul de a îmbrăca haine care să-i pună în evidenţă linia corpului. Iarna purta pulovere călduroase, iar vara cămăşi lejere cu mâneci scurte. Poate că venise vremea să se pună mai bine în valoare, aşa cum procedase la începutul relaţiei sale cu G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ă ca Galan să fie acasă la ora cinei. Pentru cină îşi comanda ceva sau apela la un preparat pe care îl încălzea în cuptorul cu microunde. Imaginându-şi că el nu ar fi mâncat chiar dacă ea s-ar fi apucat să-i gătească ceva, se întoarse în bucătărie şi scoase din frigider cina gata congelată, una din acelea pe care le consuma cu regularitate. Conţinea foarte puţine calorii, astfel că putea fi completată cu o porţie zdravănă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 apăru chiar în clipa în care ea lingea ultima picătură de îngheţată din recipient. Stătea în prag, privind-o lung, ca şi cum s-ar fi aşteptat ca ea să-şi ceară scuze în secunda următoare, dându-i astfel motiv să-şi înceapă per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simţi nicidecum datoare, 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lipsit de la lucru, bănuiesc că ţi-a fost într-adevă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subţiară. Era încă un bărbat atrăgător, reflectă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elegantă, tenul bronzat, iar părul doar cu puţin mai rar decât în anii adolescenţei. Se îmbrăca întotdeauna cu gust, în culorile care erau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spuse e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idicând din sprâncene, exact aşa cum ar fi procedat Jaine. Jaine reuşea să obţină cu o simplă ridicare din sprânceană ceea ce majoritatea oamenilor n-ar fi obţinut nici dacă ar fi folosit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era nevoie să lipseşti de la serviciu. Văzându-i reacţia, înţelese că îi dăduse o replică la care nu se aşteptase. Poate că ar fi trebuit să acorde ceva mai multă importanţă relaţiei lor – şi stării lu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dai seama cât de mult mi-ai afectat imaginea de la serviciu, începu el. Nu ştiu dacă voi putea vreodată să te iert pentru faptul că m-ai transformat în ţinta ironiilor. Ţine minte ce îţi spun: noi nu ne vom rezolva problemele atâta vreme cât vei continua să fii alături de căţelele alea trei pe care tu le numeşti prietene. Nu vreau să te mai întâlneşti cu el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sta era, spuse T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cum abia acum pricepea totul. Crezi că te poţi folosi de chestia asta pentru a-mi impune cu cine să fiu prietenă şi cu cine nu. Bine. Să vedem… dacă eu renunţ la Marci, tu renunţi la Jason. Pentru Luna… ce spui de Curt? În ceea ce o priveşte pe Jaine – ei bine, dacă eu voi renunţa la Jaine, atunci tu va trebui să renunţi la Steve, cel puţin. Nu l-am avut niciodată la inimă pe Steve, aşa că ar fi bine să mai renunţi la cineva, ca să fi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 o privea atât de surprins, de parcă ea ar fi avut două capete. El şi Steve erau buni prieteni încă de pe vremea liceului. Vara, îi urmăreau împreună pe cei de la Tigers, iar iarna procedau la fel cu cei de la Lions. Îşi sărbătoriseră împreună maj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cer să renunţi la prieteni? Asta e. Dacă eu renunţ, trebuie să o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distruge căsnicia din pricina listei aceleia stupide în care declari cum trebuie să fie un bărbat perfect!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trebuie”, îl corectă ea, ci „cum este”. Ştii tu, e vorba de respect şi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ultimul cuvânt, îl privi cu atenţie, întrebându-se dacă aceşti ultimi doi ani lipsiţi de afecţiune pe care îi oferise Galan nu se datoraseră unui motiv mult mai profund decât simpla lor dist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ungă cu curaj sentimentul dureros care o cuprindea, îl luă pentru câteva clipe la pumni, trimiţându-l în colţul cel mai îndepărtat al fiinţei ei, ca să poată raţiona cum trebuie în următoarele minute, zi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întrebă T.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n ton normal, ca şi cum s-ar fi interesat dacă dusese rufel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cine?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cealaltă. Cea cu care mă compari mereu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şi-şi băg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m fost necredincios. Tu încerci doar să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i-ai fost necredincios din punct de vedere fizic, ceea ce nu prea cred, există totuşi cineva de care te simţi atr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care-i invadase obrajii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use la dulap, luă o ceaşcă şi un pliculeţ de ceai, puse pliculeţul în ceaşcă şi turnă apa fierbinte deasupra. După un min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te duci la u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aţu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au nici o decizie pripită în privinţa divorţului sau a unei posibile despărţiri. Vreau să spun că în seara asta ar fi bine să mergi la un motel, pentru ca eu să pot reflecta fără să te am prin preajmă, fără să poţi răstălmăci lucrurile încercând să arunci întreaga vină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list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nepăsă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e dracu'! Toţi băieţii de la serviciu mă iau peste picior, spunându-mi că ţie îţi plac cocoşeii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i decât să le spui că mă răsfeţi. Lista aia ţi se pare puţin cam dură. Şi ce dacă? Eu o găsesc destul de simpatică, aşa cum o consideră majoritatea oamenilor. Mâine-dimineaţă vom apărea în cadrul emisiunii Good Morning America. Cei de la revista People ne-au solicitat un interviu. Am hotărât să răspundem tuturor acestor solicitări, aşa că povestea va lua sfârşit în curând. Peste câteva zile, vor apărea alte subiecte, însă până atunci vom profita ca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a, scutur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emeia cu care m-am căsătorit, spuse el pe un ton cât se poate d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pentru că nici tu nu eşti bărbatul cu care m-am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 îi întoarse spatele şi părăsi bucătăria. T. J</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xă cu privirea ceaşca de ceai pe care o ţinea în mână, încercând să-şi stăpânească lacrimile. Ei bine, cărţile fuseseră puse pe masă. Ar fi trebuit să-şi dea seama ce se petrece cu mult timp în urmă. În fond, cine putea şti mai bine decât ea cum reacţiona Galan când er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k nu dormea pe canapea, aşa cum îl găsea Marci când sosea acasă, însă bătrânul lui pick-up era pus în funcţiune. Ea se îndreptă direct spre dormitor, şi descoperi că el îşi îndesa lucrurile într-o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răspunse el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îl privi în timp ce-şi strângea lucrurile. Arăta foarte bine pentru un băutor de bere, cu părul lui lung, poate prea lung, negru, cu înfăţişarea aceea masivă, îmbrăcat ca întotdeauna în jeans strâmţi şi ghete din piele. Cu zece ani mai tânăr ca ea, incapabil să aibă o slujbă stabilă, evident niciuna care să nu aibă tangenţă cu sportul, nu era nicidecum marea descoperire a secolului. Slavă Cerului, nu era îndrăgostită de el. Nu mai fusese îndrăgostită de foarte multă vreme. Tot ce-şi dorea era o companie şi un partener de sex. Brick era un bun partener, dar nu şi o compan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k trase fermoarul valijoarei, o apucă de mâner şi trecu reped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orci? Sau va trebui să-ţi trimit şi restul lucrurilor acolo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Poate vei găsi pe altul mai bun care să-mi ia locul. Unul care să aibă un drăcuşor lung de douăzeci şi cinci centimetri,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r feri Dumnezeu de toate reproşurile la adresa orgoliului masc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priceput, replică el şi, spre surpriza ei, tonul lui aspru avea o und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rămase locului, urmărindu-l cum iese din casă. O clipă mai târziu auzi portiera camionetei trântindu-se şi pietrişul împroşcat când maşina demară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i nu-i venea să creadă. Brick, rănit?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 va veni înapoi, ori nu. Ridică din umeri şi se apucă să desfacă ambalajul noului robot telefonic. Cum acesta înregistră imediat un mesaj, se întrebă câte astfel de apeluri pierduse numai din pricină că Brick trântise vechiul aparat de perete. Chiar dacă s-ar fi obosit să ridice receptorul, cu siguranţă că n-ar fi preluat un mesaj care îi era adresat, mai ales în actuala lui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eau ceva important de comunicat, reflectă ea, vo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telefonul începu să sun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eşti? şopti o voc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deschise încet un ochi şi privi cadranul ceasului care emitea un beep extrem de sonor şi de enervant, îi trebuiră câteva secunde ca să-şi dea seama despre ce era vorba – la urma urmei, nu mai auzise niciodată ceasul la ora două dimineaţa. Întinse mâna, îl lovi cu palma şi se cuibări la loc, întrebându-se de ce naiba se apucase alarma aceea să sune la o oră atâ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o programase la ora aceea,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a în întuneric. Nu pot să mă dau jos din pat. N-au trecut decât patru ore de când m-am băgat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fi trezit. Avusese totuşi precauţia de a programa filtrul de cafea pentru ora două fix. Mirosul cafelei proaspete o conduse către bucătărie. Aprinse becul şi fu nevoită să strângă pleoapele pentru a se feri de lumina lu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televiziune sunt nişte extratereştri, mormăi ea ducându-se să ia o ceaşcă. Oamenii în carne şi oase n-ar fi capabili să procedeze astfel în condi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 ceaşcă de cafea pe gât, reuşi să se urnească spre duş. În timp ce apa caldă îi curgea şuvoi pe cap, îşi aduse brusc aminte că de fapt nu voia să-şi spele părul. Cum nu pusese la socoteală timpul necesar spălării şi uscării părului, atunci când calculase la ce oră ar fi trebuit să se trezească, era evident că se afla în întârziere. Mormăind, se lăsă încet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e mobiliza. Se şamponă şi se săpuni cât putu de repede. Peste alte trei minute ieşi din duş. Punându-şi la îndemână o altă ceaşcă de cafea fierbinte, îşi uscă părul cât ai clipi, netezindu-şi firele rebele cu ajutorul unui gel special. Când te trezeşti atât de devreme, e absolut necesar să acoperi cu ajutorul machiajului efectele unui somn insuficient. Se machie cât se poate de generos, optând pentru înfăţişarea aceea plină de strălucire specifică unui party. Ceea ce obţinu de fapt fu imaginea unei creaturi trezite din mahmureală, însă hotărî că era inutil să-şi mai piardă vremea cu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ţi îmbrăcată în alb sau negru”, îi precizase doamna aceea de la televiziune. Jaine se îmbrăcă într-o fustă închisă la culoare, zicându-şi că doamna respectivă specificase să evite culoarea neagră doar de la brâu în sus, partea care va fi vizibilă pe micul ecran. Căută o combinaţie de senzaţie, şi optă pentru un jerseu roşu, decoltat, cu mânecă trei-sferturi. Încălţă o pereche de pantofi negri fără tocuri, şi-şi prinse la urechi doi bumbi de aur, un mode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chii spre ceas. Era ora trei. La dracu', se dovedise extrem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şi-ar muşca limba înainte să admi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ce mai avea de făcut? Mâncarea şi apa pentru BooBoo, care nu se arătase încă la faţă. „Deştept piso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ă şi această mică îndatorire, ieşi pe uşă la ora trei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de alături era tot goală. Pontiacul maro lipsea, iar în timpul nopţii nu auzise un alt vehicul sosind. Asta însemna că Sam nu ven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 siguranţă o iubită, reflectă ea, strmgând din dinţi. Drăcia dracului! Se simţi precum o idioată. Bineînţeles că avea o iubită. Bărbaţii ca Sam aveau totdeauna prin preajmă o femeie, două sau chiar trei. Cum nu putuse obţine nimic de la ea, zburase frumuşel spre o alt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mormăi ea, urcându-se în Viper. Ar fi trebuit să-şi aducă aminte de experienţele deloc plăcute din fostele ei relaţii şi să nu se lase aşa de repede impresionată. Evident că hormonii ei o luaseră razna şi depăşiseră limita bunului-simţ, iar ea se trezise ameţită de aroma vinului de esenţă ovariană, cea mai distructivă substanţă a universului. Pe scurt, dând cu ochii de trupul lui gol, se simţise pe loc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totul uitării, bombăni ea pentru sine, în timp ce vira pe şoseaua cufundată în întuneric. „Nu te mai gândi.” Sigur. De parcă ar fi putut să dea uitării imaginea bărbăţiei lui lăsa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îi venea să plângă la gândul că va fi nevoită să renunţe la acel lucru care îi inspira respect, la erecţia aceea după care tânjea, deşi nu avusese încă parte de ea. Mândria îi impunea acest lucru. Nu voia să stea la coadă nici măcar în mintea lui Sam, şi cu atât mai puţin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singura scuză ar fi fost aceea că se afla întins pe un pat de spital, grav rănit, incapabil să dea măcar un telefon. Era convinsă că nu aşa stăteau lucrurile; dacă un poliţist ar fi fost rănit, s-ar fi anunţat imediat la ştiri. Doamna Kulavich i-ar fi telefonat în cazul în care Sam ar fi fost implicat într-un accident rutier. Nu, el hoinărea pe undeva viu şi nevătămat. Întrebarea era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clipă îngrijorată pentru el, însă imediat o cuprinse dorinţa de a-l schi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comporte altfel, nu să-şi piardă capul din pricina unui bărbat. Asta era de fapt chestia cea mai umilitoare: putea să se comporte altfel. Trei relaţii care se terminaseră prost ar fi trebuit să o înveţe să dea dovadă de-o prezenţă de spirit deosebită atunci când are de-a face cu masculii, altfel va avea de suferit. Sam nu o făcuse să sufere – nu atât de mult. Oricum, fusese cât pe ce să comită o greşeală prostească, iar acum se ura pentru că se arătase atât de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de ce n-a dat măcar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 şuviţă din părul lui, ar fi putut să-i facă farmece, să-l blesteme, dar era convinsă că, văzând-o cu o foarfecă în mână, n-ar fi lăsat-o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imagineze tot felul de blesteme, presupunând că ar fi făcut rost de şuviţa respectivă. Ar fi vrut să găsească un blestem special, unul care să-l facă să se ofilească. Ha! Să vedem câte femei se vor mai arăta interesate în cazul în care beţigaşul lui zglobiu s-ar transforma într-unul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exagera. Un sărut nu însemna nicidecum că aveau o relaţie. Nu trebuia să aibă pretenţii în ce-l priveşte. Nu avea dreptul să-l controleze pe el şi e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recunoască cu curaj sentimentele, nu avea altă alternativă. Ceea ce simţea pentru Sam era ceva cu totul neobişnuit, un amestec în părţi egale de furie şi pasiune. Avea capacitatea de a o scoate din sărite mai repede decât şi-ar fi putut închipui cineva. Pe deasupra, nu fusese departe de adevăr atunci când afirmase că, din moment ce o sărutase, vor ajunge amândoi goi puşcă. Dacă el şi-ar fi ales o locaţie ceva mai potrivită, dacă n-ar fi fost chiar în mijlocul aleii care ducea spre casa ei, cu siguranţă că nu şi-ar fi recăpătat stăpânirea de sine pentru a-l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venise momentul adevărului trebuia să admită că şi conflictele dintre ei o făcuseră să se simtă bine. Aşa se întâmplase şi cu cei trei foşti logodnici – de fapt cu toată lumea se apărase întotdeauna dând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şi David îi reproşaseră deseori asta. Mama ei încercase să ajungă la o înţelegere cu ea, să o tempereze, lucru care îi reuşise doar parţial. În timpul şcolii, se luptase din răsputeri cu sine pentru a-şi ţine gura închisă, deoarece rapidele ei asocieri mentale îi lăsau pe colegii de clasă cu gura căscată, incapabili să ţină pasul cu mintea ei ageră. Cu toate că nu voia să jignească pe nimeni, avea să descopere că o făcea prin simpla exprimar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şi păstreze prietenia cu Marci, T.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una tocmai pentru că, dincolo de firile lor diferite, toate trei o acceptaseră şi nu se intimidaseră în faţa remarcilor ei caustice. Simţise aceeaşi uşurare şi în disputele avute cu Sam, un tâmpit la fel de descurcăreţ ca şi ea, care dădea dovadă de aceeaşi agilitate şi rapiditat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dea bătută. Odată stabilit acest lucru, îşi dădu seama că are la dispoziţie două variante: putea să-şi vadă de drumul ei, ceea ce înclina să facă, sau putea să-i dea o lecţie pentru că… pentru că îndrăznise să se joace cu sentimentele ei, fir-ar să fie! Şi nu accepta să se joace nimeni cu ele. Şi mai era ceva – nu permitea nimănui să se ia de Viperul său. Însă Sam… Sam era ceva pentru care merita să lupţi. Dacă el avea în mintea sau în patul lui pe altcineva, atunci va avea grijă ca el să plătească pentru problemele pe care i le pric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 se simţea mult mai bine. Hotărâs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ajunse la postul de televiziune mult mai repede decât şi-ar fi putut închipui, deoarece la ora aceea a dimineţii traficul pe şosea şi pe străzi nu era aglomerat. Luna, care ajunsese şi ea, tocmai cobora din Camaroul ei de culoare albă. Arăta proaspătă şi odihnită, ca şi cum ar fi fost ora nouă şi nu aproape patru dimineaţa. Purta o rochie subţire de mătase care-i punea în evidenţă nuanţa ciocolatiu-aurie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ireal, nu-i aşa? spuse ea în timp ce urcau împreună scările spre intrarea din spate a instituţiei, aşa cum fuseseră i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admise Jaine. E aproape anormal să pretinzi cuiva să se trezească şi să funcţioneze la întreaga sa capacitate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cei care bântuie la ora asta pe străzi sunt puşi pe rele, altfel de ce s-ar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rii de droguri, perverşii, ce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orii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şi cei care îşi bat nev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 P.-uri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i îşi făcu apariţia, ele încă ma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şi voi pe ciudaţii aceia care bântuie pe străzi? Parcă ar fi nişte creaturi ale nopţ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discutam, îi răspunse Jaine. Putem afirma că ne aflăm în siguranţă tocmai pentru că nu suntem nişte petrecăreţe care se târăsc spre cas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m sosit înaintea lui TJ.; de obicei, ea e cea matinală, iar eu cea car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alan i-a făcut scandal, şi i-a interzis să vină, suge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putea veni, ne-ar fi anunţat, replică Jaine, privindu-şi ceasul. E patru fără cinci minute. Haideţi să intrăm. Poate au şi cafea, pentru că eu am nevoie de una tare, ca să pot fi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i fusese în interiorul unui post de televiziune, Jaine nu se arătă deloc surprinsă de întunericul care domnea peste tot şi de mulţimea cablurilor încolăcite pe podea. Camerele şi reflectoarele păreau nişte santinele, iar monitoarele le urmăreau din toate părţile. Oamenii mişunau peste tot, îmbrăcaţi în jeans, având alături de ei o femeie care purta un frumos costum în nuanţa piersicii. Aceasta le întâmpină cu un zâmbet strălucitor şi profesional, şi le strânse pe r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mele meu este Julia Belotti, responsabilă cu GMA. Bănuiesc că dumneavoastră sunteţi Doamnele cu Lista? Râse de propria glumă, agitându-şi mâinile. Eu sunt cea care vă va lua interviul. Dar unde este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rzie, explică 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Yoth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otti voia să le arate că îşi făcus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voastră sunteţi Marci Dean. Am urmărit reportajul transmis de sta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poi p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e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filmat va zăbovi cu plăcere asupra chipului dumneavoastră, spuse domnişoara Belotti, întorcându-se zâmbitoare spre Luna. Dumneavoastră trebuie să fiţi Luna Scissum. Daţi-mi voie să vă spun că, dacă şi doamna Yother este la fel de atrăgătoare ca voi, cu siguranţă că interviul se va dovedi un adevărat succes. Ştiţi, nu-i aşa, ce vâlvă a provocat la New York lis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Luna. Pe noi ne-a surprins atenţia ce i-a fost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viul pe care îl vom înregistra să povestiţi lucruri la fel de interesante, le instrui domnişoara Belotti, consultându-şi ceasul. Sprânceana ei începu să tremure a nerăbdare, moment în care uşa se deschise brusc, şi T. J., machiată şi coafată impecabil, purtând o rochie în nuanţe de albastru,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întârziere, spuse ea, alăturându-se micului grup. Nu dădu nici o explicaţie în plus, în timp ce Jaine o privea scrutător, dându-şi seama de starea de oboseală ascunsă abil sub stratul de machiaj. Toate erau obosite, având în vedere ora, însă T.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chiar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oaleta pentru doamne? întrebă Jaine. Aş dori să-mi verific machiajul şi, dacă mai avem timp, să beau o cafea, dacă aveţi aşa c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otti izbucni în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nelipsită într-un post TV. Toaleta pentru doamne e în direcţia aceea, o îndrumă ea indieându-i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toaletei se trânti în urma lor, privirile li se îndreptară spr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Galan, mdaaa, totul e în ordine. Aseară l-am trimis la un motel. Probabil că şi-a chemat şi iubita acolo, dar asta-i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rosti Luna făcând ochii mari, semn că er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spuse Marci, lăsând-o pe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decidă dacă îl va numi astfel, sau va folosi expresia pe post de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acelaşi tupeu să te atace în privinţa list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eţele prietenelor ei pe care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în regulă. Dacă el vrea să punem capăt mariajului, prefer să o aflu acum decât să-mi pierd vremea încercând să aduc lucrurile pe linia de plutire. Odată decizia luată, nu mai am de c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durează aventura? întrebă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jură că nici nu există, că nu mi-a fost infidel din punct de vedere fizic. Întrebaţi-mă însă dacă îi dau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spuse Jaine. Şi eu cred că soarele răsare din parte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pună adevărul, interven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puţin probabil, spuse Marci folosind un ton de cunoscătoare. Ei o consideră întotdeauna ca pe un lucru lipsit de importanţă. E o trăsătură tipic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erifică ruju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 putea schimba lucrurile. În cazul în care e îndrăgostit de altcineva, ce importanţă are dacă se culcă cu ea sau nu? Oricum, nu vă mai gândiţi la el. Eu asta fac; dacă cineva va trebui să ia o decizie, atunci el va fi acela. Eu voi merge până la capăt cu povestea listei ăsteia. Şi dacă la orizont va apărea şi publicarea unui volum, atunci aş spune că merită să-i dăm curs. S-ar putea să ne alegem cu nişte bani de pe urma efor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Marci şi adăugă: Brick a plecat. I-am răni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e arătară mirate la gândul că Brick era capabil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se va întoarce, va trebui să recurg din nou la toate chestiile acelea specifice unei noi relaţii. Doamne, nici nu vreau să mă gândesc. Să merg la dans, să permit unui bărbat să-mi cumpere ceva de băut… e de-a drep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râzând din toaleta doamnelor. Domnişoara Belotti le aştepta şi le însoţi până la automatul pentru cafea, unde cineva pregătise câte o cană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le sunt gata pentru înregistrarea interviului atunci când veţi fi pregătite, spuse ea, o manieră subtilă de a le cere să tacă şi să stea jos. Cei de la sunet trebuie să vă monteze microfoanele. Urmează proba de sunet şi poziţionarea luminilor. Dacă mă ve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ele dispărură repede din peisaj, ca şi cănile, iar ele fură invitate să ia loc într-un decor care înfăţişa un living confortabil, compus dintr-o sofa, două balansoare, două ferigi artificiale şi o veioză. Un tânăr, care nu părea să aibă mai mult de douăzeci de ani, se apucă să le instaleze câte un microfon minuscul. Domnişoara Belotti îşi prinse singură microforul la reve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ia din ele nu-i trecuse prin minte să se îmbrace cu o jachetă. Rochia argintie şi subţire a Lunei nu ridica nici un fel de probleme, la fel ca şi gulerul rochiei lui T. J. Marci purta însă un pulover fără mâneci cu un guler fals care imita carapacea broaştei ţestoase, astfel că microfonul nu putea fi poziţionat decât pe gât. Trebuia să fie atentă la fiecare mişcare a capului, altfel zgomotul produs acoperea orice alt sunet. Când sunetistul dădu cu ochii de puloverul roşu şi decoltat al lui Jai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zâmb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aşeza eu. Doriţi să fie poziţionat chiar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o poziţionare central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lirt, îl admonesta ea, lăsând microfonul să alunece sub pulover, până între sâni. E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Îi prinse cablul într-o parte, şi reveni la echip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va trebui să vorbiţi, una câte una, ca să fac proba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otti începu o conversaţie lejeră, întrebându-le dacă toate patru locuiau în regiunea Detroit. După proba de sunet şi montarea camerelor de filmat, domnişoara Belotti aruncă o privire în direcţia producătorului; începu imediat numărătoarea inversă, apoi îi făcu semn, şi ea aborda cu calm tema principală cu privire la faimoasa listă care răvăşise întreaga ţară, fiind discutată la micul dejun, în fiecare stat. Apoi, prezentându-le pe fie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rfect face cumva parte din viaţa vreune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atinse uşor genunchiul de al lui Jaine. Pricepând aluzia, J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perfect. Noi am declarat că lista aceasta e pur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e sau nu, lumea a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ei, punctă Marci. Calităţile pe care le-am consemnat reprezintă propriile noastre idei despre cum ar trebui să fie un bărbat perfect. Un alt grup de patru femei ar găsi, probabil, cu totul alte calităţi sau le-ar aşeza pe acestea într-o ordin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grupurile feministe s-au arătat de-a dreptul îngrozite de pretenţiile de ordin fizic şi sexual prezente în listă. Ele susţin că din moment ce femeia s-a străduit de-a lungul timpului să nu mai fie judecată potrivit înfăţişării ori mărimii bustului său, voi aţi adus un prejudiciu punctului lor de vedere, judecând valoarea bărbatului în funcţie de atributele sa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olul mişcării feministe este, printre altele, şi acela de a le oferi femeilor posibilitatea de a-şi exprima liber dorinţele. Noi am exprimat în listă ceea ce dorim. Am fost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ne-am imaginat niciodată că lista ar putea deveni publică, punctă T. J. Lansarea ei a fost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flat că lista va fi dată publicităţii, aţi fi fost mai puţin 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ine brusc. Am fi mărit numărul regulilor. La naiba, de ce să nu se distreze puţin, aşa cum le sugeras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larat că nu aveţi alături un asemenea Bărbat Perfect, spuse domnişoara Belotti pe un ton mieros. Aveţi totuşi un bărb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ăcuşorul ăsta aluneca în slalomul conversaţiei ca un adevărat expert, reflectă Jaine, întrebându-se dacă nu cumva scopul acestui interviu era acela de a le prezenta pe ele ca pe nişte femei incapabile să susţină o relaţie. Zâmbind, fu nevoită să admită, date fiind circumstanţele, că scopul era unul destul de limpede. Dar, dacă domnişoara Belotti îşi doreşte o mică dispută, atunci de ce să nu i-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ea. Nu toţi bărbaţii se dovedesc a fi core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şi T. 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zbucniră în râs. Luna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platoului se auzi un şuierat uşor. Domnişoara Belotti îşi îndreptă atenţia cătr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eţi singura persoană căsătorită din grup, doamnă Yother. Ce părere are soţul dumneavoastră despr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 prea bună. Nici mie nu mi-ar conveni să-l văd sorbind din ochi o pereche de sân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va de genul „dinte pentru dinte”? Nu era expresi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interviul era înregistrat, nu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interveni Luna, că majoritatea pretenţiilor se referă la calităţi pe care ar trebui să le posede. Regula numărul unu se referea la loialitate, ţineţi minte? Dacă eşti angajat într-o relaţie, trebuie să fii loia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arcurs în întregime acel articol referitor la listă, şi, dacă îl priviţi cu sinceritate, trebuie să admiteţi că cea mai mare parte a discuţiei voastre nu făcea referire la calităţi cum ar fi loialitatea sau posibilitatea de a te baza pe partener. Partea cea mai aprinsă a discuţiei a fost aceea referitoare la caracteristicile de ordin fizic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uzam doar, declară Jaine calmă. Şi, în plus, nu suntem nebune; bineînţeles că ne dorim alături bărbaţi care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otti îşi verific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 nu sunteţi identificate după numele pe care îl purtaţi. Sunteţi notate prin folosirea literelor A, B, C şi D. Care din voi corespunde liter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ăm să dezvăluim amănuntul acesta, spus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se îndreptă puţin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ă ştie cine ce a spus, declară Marci. Eu am primit nişte telefoane anonime în care am fost întrebată care din cele patr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punctă T. J. Dar nu avem de gând să o spunem. Opiniile noastre sunt unanime; fiecare s-a dovedit ataşată de un anume punct, în comparaţie cu celelalte trei, însă, sub acest aspect, dorim să ne protejăm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efericită alegere a vorbelor. După ce râsul lor se mai potoli, domnişoara Belotti reveni la aspectele cu caracte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aveţi o relaţie? i se adresă e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odul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entru tine, Shamal”, gândi ea. Domnişoara Belotti i se adresă lu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entru tine, Brick”, gând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ngura implicată într-o relaţie este doamna Yother. Asta ar putea demonstra că aţi fost mult prea exigente în enunţarea regul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m obligate să coborâm ştacheta? întrebă Jaine, şi astfel interviul alunecă uşor pe o nouă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imt că mor de somn, spuse T. J., în clipa când părăsiră studioul. Era ora şase şi treizeci de minute. Domnişoara Belotti avea suficient material pentru cele câteva minute care urmau să fie transmise pe post. La un moment dat, aceasta abandonase notiţele şi susţinuse cu pasiune punctele de vedere ale mişcării feministe. Jaine se îndoia că vreun show matinal ar îndrăzni, până la urmă, să transmită ceea ce discutaseră, deşi echipa prezentă în studio se arătase pur şi simplu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aterialul ales, acesta urma să fie dat pe post l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atunci avea să scadă şi interesul. La urma urmei, cât puteau să mai dureze aceste discuţiile referitoare Ia listă? Oamenii trebuiau să-şi vadă mai departe de propria viaţă, iar lista aceea depăşise cu mult cele cincisprezece minute care îi fuseseră a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m îngrijorează apelurile acelea, spuse Marci, ridicând privirea către cerul limpede şi strălucitor al dimineţii. Oamenii sunt tare ciudaţi. Nu ştii niciodată la ce te în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ştia foarte bine la al cui ham ar dori să se înhame. Dacă ar fi declarat acolo una ca asta, cu siguranţă că Sam ar fi considerat afirmaţia ca pe un afront. Ea şi-ar fi dorit o astfel de reacţie, pentru că asta şi intenţion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Marci când chelnerul le aduse cafeaua în localul unde se opriseră să ia micul dejun, povesteşte-ne despre G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replică T. J., ridicând din umeri. Când am sosit ieri acasă, el era deja acolo. A început prin a-mi pretinde să renunţ la prietenele mele – în mod special la trei dintre ele, vă imaginaţi la cine anume s-a referit. Am venit, la rândul meu, cu o altă cerere: să renunţe, în mod egal, la câte un prieten, pentru fiecare prietenă de-a mea. Apoi… bănuiesc că a funcţionat intuiţia feminină, deoarece imediat mi-am pus întrebarea dacă nu cumva răceala lui din ultimii doi se datorează existenţei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cu el? întrebă Luna, plină de indignare. N-a aflat nici acum cât de norocos este că te ar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vot. Nu mă dau bătută, să ştii. Vom încerca să rezolvăm această situaţie, însă, dacă nu vom ajunge la nici un rezultat, nu-l voi lăsa să mă distrugă. Aseară am reflectat îndelung şi am ajuns la concluzia că nu doar Galan este de vină. Eu nu sunt Femeia Perfectă, aşa cum nici el nu este Bărba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avut o aventură cu un alt bărbat, punctă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 am fi în mod egal vinovaţi. Dacă vrea să ne salvăm căsnicia, atunci trebuie să depună un efort considerabil, însă şi eu va trebui să mă revanşez faţă de el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e interesă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 m-am lăsat dusă de val, şi n-am făcut eforturi pentru a-l atrage. M-am dat peste cap să-i îndeplinesc dorinţele, pentru a-i face pe plac. Asta poate să sune convenabil în ceea ce îl priveşte, însă dacă doreşte să aibă alături o parteneră cu drepturi egale, atunci cu siguranţă că l-am exasperat. V-am mai spus ce anume făceam pentru el, însă acum mă întreb dacă ar trebui să-l privez de partea cea mai interesantă a fiinţei mele. I-am oferit-o pe femeia gospodină, cea care găteşte şi face curat, în loc să-i fiu iubită şi parteneră. Nu e de mirare că s-a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de tipic e acest aspect? spuse Jaine, indignată. Indiferent care ar fi cauzele, femeia sfârşeşte prin a fi considera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ceaşca de cafea, aruncând apoi o privire în interio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âteodată o merităm. Urăsc să nu am dreptat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ită o monedă de douăzeci şi cinci, spuseră trei voc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apucă să caute mărunţişul în geantă, dar nu găsi decât şaizeci şi cinci de cenţi, aşa că puse pe masă o bacnotă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voi le poate oferi celorlalte restul. Va trebui să fac rost din nou de mărunţiş. Mi l-a luat Sam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pauză, timp în care trei perechi de ochi se fixa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na întreba pe un ton uşo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a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Sam.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acelaşi vecin care s-a dovedit a fi poliţist, deşi l-ai descris în mai multe rânduri drept un nemernic, un beţivan, un dealer de droguri, un fiu de căţea, o matahală care n-a făcut cunoştinţă cu lama de ras în ultimul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Jaine. Mdaaa, e unul şi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deja să îl tutuieşti? întrebă T. J.,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ine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Luna, făcând ochii mari.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înspăimântător, declară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spuse Jaine repede. Are o camionetă roşie. Una cu patru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 ce diferenţa între aprecierile tale e atât de mare, spus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u e un nemernic chiar atât de mare, mormăi Jaine. Şi ce? În fond, tot nemernic rămâne, însă unul care are şi păr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mai bună dintre ele se ascunde în pantaloni, nu? Tonul lui Marci, ironic, nimeri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 răsti Jaine. Nu 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spuse T. J. Dar ce anum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rutat o singură dată, deşteapto,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sărut nu te poate face să roşeşti, spuse Marci, rânji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ai fost sărutată de Sam, altfel nu ai mai face o asemen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nu ofteze, amintindu-şi de săr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a. Atât de b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ât de mul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n-am făcut sex! A fost doar un sărut. Aşa cum şi Viperul era doar o maşină, iar Everestul doar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rut m-am referit, spuse Marci, nerăbdătoare.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ămase perplexă. Nu avusese timp să cronometreze şi, în plus, atunci se întâmplaseră mai multe chestii, cum ar fi apropierea de acel punct culminant pe care îl anulaser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ci minute sau aşa ceva, cred. Toate trei o priveau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întrebă T. J</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mită. Un sărut? A dura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aceea blestemată îşi făcuse din nou apariţia, căci Jaine simţi cum căldura îi cuprinde obrajii. Luna scutură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luat pilulele anticoncepţionale; sunt sigură că ai pătruns în zona roşie. El poate punct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de aceeaşi părere, spuse Jaine, aruncându-i o căutătură urâtă. Pentru orice eventualitate, ieri mi-am reînnoit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oar el se gândeşte la o atare posibilitate, spuse T. J</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selă. Hei, chestia asta merită sărb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vă purtaţi ca şi cum aş fi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viaţa ta socială lasă de dorit, spuse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ultima ta întâlni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deoarece o asemenea întâlnire avusese loc cu mult timp în urmă, atât de muh, încât Jaine nu putea preciza o da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u am parte de prea multe întâlniri romantice. Asta e o chestie de opţiune, nu o necesitate. Nu deţin un record impresionant în privinţa „agăţării” bărbaţilor,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tât de special Sam-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chestii, spuse Jaine într-o doară, rememorând imaginea trupului gol a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visare, scutură din cap, revenind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timp îmi vine să-l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hef nebun să-i smulg hain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început tocmai potrivit pentru o relaţie, spuse Marci. E ceva mai mult decât am trăit eu cu Brick, cu toate că l-am ţinut alături de min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simţi uşurată văzând că Sam nu mai era tema principală a conversaţiei. Cum să explice ceva care nici pentru ea nu era foarte clar? El fusese exasperant, apoi se aprinsese brusc seânteia, iar noaptea trecută nu se întorsese acasă. În loc să încerce să-l păstreze pentru ea, ar trebui să fug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ick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ceea ce m-a surprins. Când se înfurie, seamănă cu un copil de doi ani care face scandal. M-a luat prin surprindere, recunosc. Mă aşteptam să ţipe, să înjure, dar în nici un caz să se ara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afectat mai mult decât ţi-ai imaginat, spuse Luna, deşi i se părea şi ei la fel de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arboră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pe care o aveam era una convenabilă pentru amândoi, dar nicidecum afacerea secolului. Dar tu? Ai veşti de la S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rci schimbase subiectul demonstra că era pregătită să-l abandoneze, aşa cum şi Jaine dorea să discute despre orice altceva, numai despre S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am. Luna părea absorbită de gânduri. A fost… nici nu ştiu… impresionat într-un fel anume de toată această publicitate. Ca şi cum m-aş fi transformat brusc într-o persoană mult mai importantă, dacă înţelegeţi ce vreau să spun. M-a invitat să cinăm în oraş, în loc să-mi spună, ca de obicei, că o să treac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Erau surprinse de brusca schimbare de atitudine a lui S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fuzat, spuse Luna gânditoare. Dacă până acum nu i-am părut destul de interesantă, atunci nici de acum încolo nu mă voi doved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spuse Jaine, simţindu-se mai mult decâ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palm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l dai uitării pe Shamal sau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Dar nu îl mai caut; dacă vrea să mă vadă, el va trebu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refuzat, sublinie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trimis la naiba; pur şi simplu l-am refuzat, pretinzând că am alte treburi. Ridică din umeri. Dacă vom continua relaţia, atunci va trebui să schimbăm regulile de bază, asta însemnând că unele vor fi stabilite chiar de mine. Nu voi mai face doar aşa cum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raişte, spuse Jain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rmale, o corect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hicoteau când ospătarii le aduseră comanda. Viaţa lor amoroasă se dovedea a fi un dezastru. Ei şi ce-i cu asta? Ouăle jumări le ridicară imediat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vineri, se întâlniră la Ernie's, după programul de lucru. Lui Jaine nu îi veni a crede că trecuse doar o săptămână de când, cu inima deschisă, se apucaseră să compună lista cu pricina. Într-o singură săptămână, se schimbaseră o mulţime de lucruri. În primul rând, atmosfera de la Ernie's: când păşiră în local, izbucniră aplauze, acompaniate de un cor de huiduieli. Câteva femei, fără îndoială adepte ale mişcării feministe, se alăturară huid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rede una ca asta? murmură T. J în timp ce îşi ocupau locurile. Dacă eram profeţi, sigur ar fi aruncat cu piet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meile uşoare au fost izgonite cu pietre, spu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asemenea lor, spuse Marci, pufnind în râs. Şi oamenii reacţionează. Ei şi ce? Dacă vor să ne spună ceva verde-în faţă, le putem plăti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băuturile pe care le comanda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elor, acum sunteţi faimoase, spuse el vesel. Chiar dacă era supărat din pricina anumitor puncte ale listei, nu o arăta. Era posibil să nu fi priceput adevărata semnificaţie a regul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ideea ne-a venit chiar vinerea trecută, când stăteam la m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mas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vedeţi ce va spu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a, poate va hotărî să o poleiasc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ădu din cap în semn că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u fu la fel de relaxată ca de obicei, deoarece la masa lor continuau să vină tot felul de persoane, făcând diverse comentarii, unele răutăcioase, altele admirative. Când sosi comanda, constatară că mâncarea era arsă, dovadă că bucătarul făcea parte din grupul celor care le erau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o ştergem de aici, spuse Marci, dezgustată. Chiar dacă am vrea să înghiţim această porţie de mangal, tot n-am avea nici o şansă, cu atâtea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im aşa ceva? întrebă Luna, examinând chestia aceea ce semăna cu un puc de hochei, nu cu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răspunsul meu ar fi „nu”, replică Jaine. Dar dacă facem scandal în seara asta, mâine vom fi mai mult ca sigur în ediţia de dimineaţă a unei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neatinsă mâncarea, achitară consumaţia şi plecară. În mod normal, obişnuiau să prelungească masa dar, de data asta, când ieşiră din local ceasul arăta puţin peste ora şase; şi căldura era încă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fiecare spre automobilul personal. Jaine porni Viperul, ascultând apoi toarcerea lină a motorului puternic. Puse ventilatorul pe poziţia „high”, orientând supapele acestuia astfel încât aerul răcoritor să-i bată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chef să se ducă acasă şi să urmărească programul de ştiri, ca să vadă dacă lista aceea urma să fie dezbătută în continuare. În consecinţă, se hotărî să meargă la cumpărături. O porni spre nord, pe Van Dyke, şi viră în viteză la stânga pe lângă uzina GM, rezistând dorinţei de a o face la dreapta, pe drumul care ducea direct spre Departamentul de Poliţie din Warren. Nu avea chef să verifice dacă în parcare se aflau cumva o camionetă de culoare roşie sau un Pontiac maro buşit. Tot ce voia era să-şi facă aprovizionarea şi să ajungă acasă, la BooBoo. Fusese plecată atâta amar de vreme şi mai mult ca sigur că acesta se apucase să distrugă o nouă pe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ine nu-i plăcea să meargă la cumpărături, aşa că intra în magazin ca şi cum ar fi fost pilot de curse. Conducându-şi căruciorul din dotare cu cea mai mare viteză, se îndreptă ca o săgeată spre raionul alimentar, aruncă în coş nişte varză, salată verde, şi o pungă cu fructe asortate, după care porni în fugă printre raioane. Nu prea obişnuia să gătească, considerând că era un efort prea mare pentru o singură persoană. Doar din când în când făcea friptură la grătar, ori ceva asemănător, în restul timpului mulţumindu-se cu sandviciuri. Mâncarea lui BooBoo era ceva absolut necesar,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cuprinse uşor de talie, în timp ce o voce joa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euşi să-şi înăbuşe ţipătul, sunetul pe care îl emise semănând mai mult cu un chiţăit. Făcând o întoarcere rapidă, reuşi să poziţioneze căruţul între ea şi Sam căruia îi aruncă o privire menită să-l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ea, dar nu vă cunosc. Cred că m-aţi confund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aruncă o privire răutăcioasă. Câţiva cumpărători îi urmăreau cu un interes nedisimulat. O doamnă se uita la el şi părea pe punctul de a anunţa poliţia, pentru a reclama a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mormăi Sam, lăsând la vedere teaca agăţată de centura lui, împreună cu revolverul pe care aceasta îl conţinea. Deoarece purta şi insigna agăţată de centură, tensiunea provocată se risipi încetul cu încetul, şi la urechi le ajunseră şoapte care spuneau: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Jain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e a fost chestia asta, o cursă cu cinci sute de kilometri pe oră? Am alergat după tine printre raioane timp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o întoarse ea, privindu-şi ceasul. N-au trecut cinci minute de când am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i. Am dat cu ochii de săgeata aceea roşie care trecea pe Van Dyke, aşa că am întors şi am urmărit-o. Bănuiam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are şi echipament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camioneta, nu cu maşin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cum să dovedeşti cu ce viteză con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intenţionam să-ţi înmânez un tichet de amendă, spuse el, enervat. Dar dacă n-ai de gând să încetezi, am să chem patrul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după mine doar ca să mă hăr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ând dovadă de multă răbdare. Am venit aici pentru că am fost plecat, şi voiam să fac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repetă ea, mirat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a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ară ca şi cum ar fi fost smulse cu force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 completă ea, văzând că el nu găseşte cuvântul dorit. Începu să îi placă situaţia, deşi avea ochii împăienjeniţi din pricina atâtor or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or lucruri care se petrec cu noi… O privi încruntat, ca şi cum nu era prea fericit din pricin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Eu n-am de-a face cu nici un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e-a face cu al meu, spuse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pentru a-i spune ceea ce merita, moment în care un puşti, de vreo opt anişori, veni fuga în direcţia ei, înghiontind-o în coaste cu o armă-laser din material plastic, una care scotea tot felul de zgomo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cis, declară e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veni în fugă, afişând o figură neajutorată şi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amian! Nu te mai lega de persoanel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el aspru. Nu-ţi dai seama că sunt nişte locuitori ai planetei Van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puse mama copilului, încercând să-l clintească pe neastâmpărat de la locul lui. Să mergem, Damian, altfel vei fi pedepsit când vom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ncercă să se stăpânească, dar copilul o împunse iar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păsă pe trăgaci, bucurându-se din plin de durerea pe care i-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fişă mai întâi un zâmbet larg, se apropie de micuţul Damian, şi rosti cu cea mai drăgălaşă voce d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priviţi, un micuţ pământean. Îndreptându-se de spate, îi aruncă lui Sam o privir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rămase cu gura căscată. Îşi roti apoi privirea şi dând cu ochii de revolverul atârnat de centura lui Sam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ormăi o înjurătură, o prinse pe Jaine de braţ şi o trase după el, aproape alergând, spre ieşirea magazinului. Ea reuşi să-şi smulgă din fugă geanta care rămăsese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imentele mel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vei petrece aici alte trei minute, pentru a face rost de ele. Acum încerc să evit are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indignată, în timp ce el o trăgea afară prin uşile cu deschidere automată. Unii îi priveau plini de curiozitate, în timp ce majoritatea era atentă la ţipetele lui Damian, aflat la raionul cu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ameninţarea cu moartea adresată puştiului acela, la care s-ar adăuga şi provocarea un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meninţat cu moartea! Eu doar ţi-am da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ţină pasul cu el; fusta ei mult prea lungă nu era tocmai potrivită pentru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trase repede după colţ, scoţând-o din vizorul celorlalţi, şi o lipi cu spatele de pere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u nevoie de aşa ceva, spuse el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ansing, mârâi el, aplecându-se atât de mult spre ea, încât nasurile lor aproape că se atingeau. Am dat un interviu pentru obţinerea unui grad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ci un fel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şi ridică ochii către cer, ca şi cum ar fi cerut ajutor din partea celui Atotputernic. Ea decise să facă prim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a urma urmei, un telefon n-ar fi fost un efor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osti ceva nedesluşit. Ea bănuia ce anume spusese însă, din nefericire, el nu avea obligaţia de a plăti pentru fiecare înjurătură pe care o profera. Dacă ar fi fost aşa, ea s-ar fi aflat acum în posesia marelui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urechi, îi trase capul spre ea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în care se afla, ţintuită de perete şi strânsă tare în braţe, abia dacă mai putu să respire, însă respiraţia nu era prioritatea ei numărul unu. Să-l ţină cât mai aproape de ea, să-i savureze gustul – asta era important. Pistolul se afla la locul lui, în teacă, aşa că nu putea fi acel ceva care o împungea în stomac. Se mişcă puţin, pentru a se asigura că are dreptate. Nu, în mod sigur nu er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spir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i întotdeauna cele mai afurisite locuri, spuse el, aruncând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eg? Eram înăuntru, îmi vedeam liniştită de treabă, încercând să fac câteva cumpărături, moment în care am fost asaltată nu de unul, ci de doi ma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copiii? Mi-ai cerut să-l ucid pe puşt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proape toţi copiii, spuse ea nerăbdătoare, mai puţin acel copil. Mi-a tras ghiontur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dat ghiontu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răgălaş, atât de drăgălaş că îl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a, dar nu cu ajutorul vreunei arme laser confecţionată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ştergem de-aici, spuse el, şi o duse aproape pe sus spre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întrebă Jaine în timp ce deschidea uşa bucătăriei şi-l poftea înăuntru. Sau ceai? adăugă ea, zicându-şi că un pahar de ceai rece şi mare era soluţia perfectă, ţinând cont de arşiţ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e el, distrugând imaginea pe care o avea ea referitoare la acei poliţişti care se alimentau din belşug cu gogoş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uncă o privir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eşi locuieşti aici doar de două săptămâni, locul ăsta e cu mult mai primitor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a nu acorda atenţie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rtă numele de „despach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am omis chestia asta? mormăi el, privind către peretele de rigips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i aruncă câteva ocheade, în timp ce scotea două pahare din dulap şi le umplea cu gheaţă. Sângele îi fierbea în vine, aşa cum se întâmpla întotdeauna când îl avea pe el prin preajmă, fie că era vorba de furie, veselie sau voluptate, ori de toate trei la un loc. Aflat acum în bucătăria ei primitoare, părea cu mult mai masiv. Umerii lui acopereau aproape în întregime cadrul uşii, micşorând parcă şi mai mult măsuţa ei pentru patru persoane, cu blat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el de slujbă a fost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guvernamentală, Departamentul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luă din frigider cana cu ceai şi umplu până la refuz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luă paharul din mâna ei, îi atinse uşor degetele. Gestul fu suficient pentru ca sfârcurile ei să ia poziţia de drepţi, ieşind în evidenţă. El îşi concentra toată atenţia asupra b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nu se referă la publicitatea stârnită în jurul acelei liste – oh, Dumnezeule, lista. Uitase cu desăvârşire. Oare el reuşise să o citeasc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oferat nici o injurie, cu toate că suntem împreună de o jumătate de oră. N-ai rostit o vorbă urâtă nici măcar atunci când te-am scos cu forţa din acel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tă de sine. Poate că penalităţile plătite acţionaseră eficient asupra subconştientului ei. În mintea ei se găseau încă multe asemenea vorbe, dar chiar dacă nu reuşise să le elimine, cel puţin nu le mai rostea cu voce tare. Ăsta era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peste cap paharul cu ceai. Ea îl privi, de-a dreptul vrăjită, luptându-se cu apriga dorinţă de a-i sfâşia hainele. Ce se petrecea cu ea? Văzuse atâţia bărbaţi care beau, dar niciodată nu o impresionase acest gest, nici măcar în cazul foştilor ei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ntrebă ea după ce el goli paharul şi-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ierbinte şi întunecată zăbovi o clipă asupra ei, şi se fixă în zon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înţepată astăzi. Se petrece ceva deosebit? Nu avea de gând să evite subiectul, oricât de sensibil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rdat un interviu pentru Good Morning America, chiar în dimineaţa asta – la ora patru, dacă îţi vine să crezi aşa ceva! Am fost obligată să mă trezesc la ora două, şi din cauza asta toată ziua m-am simţit de parcă aş fi fos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 căpătat o asemenea publicitate?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puse ea bosumflată,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e aşeză pe locul de vizavi, ci îşi trase un scaun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at-o şi eu de pe web. Interesante chestii… Domnişoar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ş recunoaşte gura aia mare şi afurisită pe care o ai, chiar dacă e vorba de un articol. „Tot ce depăşeşte opt centimetri e bun de pus în vitrină”, 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că tu poţi reţine doar chestiile de ordin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a astea, mintea mi-a stat mai mult la sex. Şi, doar cu caracter informativ, te anunţ că eu n-am absolut nimic de expus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că îi lipseşte ceva, se gândi Jaine, amintindu-şi în cele mai mici amănunte imaginea lui din profil.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nu fac parte din categoria celor care sunt arătaţ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izbucni într-un râs zgomotos şi se lăsa pe spătarul scaunului. Mişcarea fu atât de puternică încât se prăbuşi pe podea. Rămase acolo, ţânându-se cu mâna de coaste – care nu-i mai provocau o durere atât de mare, cu toate că nu se arătau mulţumite de un asemenea tratament – fără să se poată opri din râs. BooBoo se apropie precaut, dar apoi se hotărî să păstreze o distanţă convenabilă şi se strecură sub scaun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îl ridică şi-i aşeză în poală, masându-i trupul lung şi musculos. BooBoo închise pleoapele şi începu să toarcă în vreme ce Sam se uita la Jaine, aşteptând ca hohotele să se transforme în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podea, ţinându-se cu mâinile de coaste, şi cu ochii umezi de atâta râs. Dacă rămăsese ceva din machiajul ei, cu siguranţă că acum se întinsese pe obraji,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 te ridici? întrebă Sam. Ar trebui să te previn că, atingându-te, nu garantez că apoi am să-mi pot ţine mâin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şi cu oarecare dificultate, din pricina fustei lungi, se ridică, şi îşi şterse apoi ochii umezi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aş dori să-l deranjez pe… cum îl cheamă? BooBoo? Ce fel de num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învinovăţeşte-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are nevoie de un nume acceptabil. Spunându-i „BooBoo”, e ca şi cum i-ai da fiului tău numele „Alice”. BooBoo ar fi trebuit să poarte numele „Tiger”, ori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o „?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bănuiesc că numele BooBoo e tocmai bun, deşi „BooHoo” i s-ar potriv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făcu eforturi disperate pentru a nu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ip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fi vrut să fiu, o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voia să fie altceva decât era. Nimeni nu-i provocase asemenea efervescenţă prin vene, una asemătoare bulelor de şampanie. Era o schimbare majoră, dacă ţinea cont de faptul că doar cu o săptămână în urmă îşi adresau numai injurii. Trecuseră doar două zile de la primul lor sărut, două zile care i se păruseră o eternitate. Nu mai avuseseră ocazia să se sărute până în clipa aceea, la supermarket, când ea îl apucase de urechi şi îl trăse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ovarul? întrebă el, fixând-o cu privirea i ceea misterioasă şi profundă, care îi spunea că se gândeau amândoi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meniul trecutulu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cădea pe spate imediat ce vei rosti „Hai să mergem în pat”? întreb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eranţa că vom avea timp şi de alte chestii înainte ca tu să caz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ca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la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şi amintea să mai fi spus aşa ceva unui bărbat, să o afirme fără cea mai mică jenă. Sprâncenele lui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e anume? întreb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impul perioadei. Poate că ai auzit vorbindu-se despre asta. E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urori; cred că ştiu câteva ceva despre aceste perioade. Şi mai ştiu un lucru, că ovarul se află în perioada fertilă la mijlocul ciclului menstrual, nu la sfârşi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se. Jain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m minţit. Poţi oricând să te înşeli în privinţa perioadei respective, aşa că n-am vrut să ris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mă opresc, mormăi el strângând pleoapele, ca şi cum ar fi fost pradă unei dureri acute. Eu eram gata să-mi dau sufletul, iar tu m-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r fi ceva la fel de grav c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ac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romantic precum o stâncă,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imaginezi că joaca asta se rezumă la întrebarea „Te-ai trezit?”,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lăsă în scaun, şi închise din nou ochii. Ce se pet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la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ţipă ea.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ndromul pre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M-ul are loc înainte,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că o să întrebi un bărbat, o să-ţi spun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ţi fi specialişti, spuse ea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ărbaţii sunt singurii experţi în problema sindromului premenstrual. De aceea se dovedesc bărbaţii atât de abili în războaie; învaţă în propria lor casă cum vine treaba cu Fuga şi cu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zise că ar trebui să arunce în el cu o tigaie, dar BooBoo se afla în raza ei de acţiune şi, oricum, ar fi fost nevoie să găsească mai întâi t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nji satisfăcut la vederea expresiei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i se spune SPM-ului „S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îl ameninţă ea. Doar femeile au dreptul să facă glum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i-au mai putut numi SVN, sindromul vaci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u tigaia căzu. Avea nevoie d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lăsă pe BooBoo jos, după care se ridică în picioare, pregătindu-se mai mult ca sigur pentru varianta Fugă-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el, aşezând scaun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jos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unde o fi cuţitul meu pentru tranşat carnea?” Se uită frustrată în jur. Dacă s-ar fi mutat aici mai demult, acum ar fi ştiut unde sunt aşez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coli scaunul şi o apucă zdravăn de încheieturile mâinilor, înainte ca ea să-şi aducă aminte în ce sertar avea instrumentele d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cincizeci de cenţi, spuse el rânjind, în timp ce o trăg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i Ţi-am spus că nu te plătesc în cazul în care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pumnii din dreptul feţei pentru a-l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 iarăşi în loc. Mai mult ca sigur îi eliberase mâinile, deoarece ea îşi încolăcise deja braţele în jurul gâtului lui. Gura lui fierbinte şi nesăţioasă o săruta aşa cum nici un bărbat de pe lumea asta n-ar trebui să sărute şi apoi să umble în libertate. El o ridică pe vârfuri, încercând astfel să aducă cele două trupuri într-o postură cât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ei lungă acţiona precum un ham, împiedicând-o să-şi arcuiască picioarele în jurul lui. Jaine turbă din pricina frustrării,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şopti ea în secunda în care el îi eliberă buzele, îndepăr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 mulţime de chestii, murmură el, aşezându-se şi luând-o în poală. Apoi îşi strecură cu îndemânare mâna în decolteul pulov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nchise ochii, înnebunită de plăcere, în timp ce palma lui aspră îi mângâia uşor sfârcurile. Sam scoase un sunet prelung, asemănător unui oftat; apoi totul se petrecu ca şi cum palma însăşi îşi croia drum pe deasupra sânilor ei, descoperindu-le forma, delicateţea şi elasticitat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îi trase puloverul peste cap, îi desfăcu cu pricepere sutienul, şi-l aruncă peste umărul e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goală, respirând din ce în ce mai sacadat, îl urmări cum o studiază. Îşi cunoştea bine sânii, dar se întreba cum îi vedea un bărbat. Nu erau mari, dar erau fermi şi ridicaţi. Sfârcurile aveau o nuanţă roz-maronie, o piele catifelată şi delicată, în comparaţie cu asprimea degetelor lui care îi mângâiaseră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vadată de valul plăcerii, în timp ce-l încercu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uşor ca să-şi poată lipi capul de sânii ei. Era blând şi răbdător. Jaine era uimită de grija cu care se purta, în ciuda sărutărilor lui agresive. Sam îi sărută sânii până când sfârcurile acestora se întăriră. Când el începu să le sugă, exercitând o presiune fermă, dar domoală, ea era deja pregătită, şi se unduia sălbatic în braţele lui; inima îi bătea nebuneşte, pulsul i-o luase razna şi era pur şi simplu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abandonase total; ar fi fost în stare să facă orice i-ar fi cerut. Când Sam se opri, ea era total subjugată de voinţa lui. Îi simţea trupul greu şi puternic tremurând deasupra ei. Sam o ridică, sprijinindu-şi fruntea de a ei, căutând în jur cu privirea în timp ce mâinile lui aspre o apucară strâns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oi avea vreodată, nu va dura mai mult de două secunde.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ă. Trebuia să se întâmple, deoarece acele două secunde însemnau mai mult decât îşi putea ea imagina. Îl privi arzând de dorinţă, cu buzele întredeschise. Voia cu orice preţ acele două secunde. Le dor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i privirea spre sânii ei, scoţând un sunet pe jumătate scâncet, pe jumătat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jură printre dinţi, se aplecă, ridică puloverul ei de pe podea şi i-l aşeză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l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ea, cu o voce care până şi ei i se păr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păreau să nu o asculte, căci rămăseseră împreunate în jurul gâtulu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ţi pui puloverul, ori mergem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ceva acceptabil. Fiecare celulă a trupului ei striga „Da! Da! Da!” Dacă reuşea să-şi ţină gura închisă, putea să se stăpânească, însă avea îndoieli din ce în ce mai mari că va reuşi să-l ţină departe de ea câteva zile, şi cu atât mai puţin câteva săptămâni, aşa cum avuses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l chinui nu i se mai părea atractivă, acum când înţelesese că urma să se chinui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ârî braţele în mânecile puloverului, trăgându-i-l apoi pe cap. Dar cui îi păsa de chestia ast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ă mă omori, o acuză el. Ai să mi-o plăt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aplecându-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bleme cu braţele, dar şi cu spatele; nu putea să mai s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lor treizeci de minute de abandon total pe care le-ai solicitat, eu îţi pot oferi doar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eva despre maximum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prima rundă. A doua va fi una de-a dreptul incen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ertisment, pentru a coborî din poala lui. Erecţia lui o împungea în şold, iar discuţia despre sex nu o ajuta. Dacă voia într-adevăr să nu ajungă în pat, alături de el, chiar în clipa aceea, trebuia să coboare. Dar în clipa aceea chiar voia să ajungă împreună în pat, deşi o parte a creierului ei îşi păstra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i dădu ascultare. Învăţase deja, într-o manieră lipsită de menajamente, că asemenea poveşti nu au un final fericit. Faptul că se simţeau atraşi unul de altul nu însemna că relaţia lor implica ceva mai mult decâ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rid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mişti, atunci fă-o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sideri că sunt vulcanul E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E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euşi să râdă, dar râsul ei suna ciudat. Chicotind, se ridica uşor din poala lui. El îi făcu cu ochiul,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familia ta, spuse Jain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ca şi cum i-ar fi fost greu să se adapteze schimbării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Vorbeşte-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oţi muta mintea de la… ştii tu. Spuneai că ai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fraţi. 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U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 păcate, sora mea, Dorothy, a fost al treilea copil. Ai mei au tot încercat să mai aibă încă o fată, aşa că au mai făcut încă trei băieţi, în încercarea de a-i oferi lui Doro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l câtele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amili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nită. Locuim cu toţi în acest stat, în afară de cea mai mică, Angie, care este la un colegiu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dăduse rezultate. Sam părea ceva mai relaxat deşi, din când în când, îi mai aluneca privirea spre sânii ei. Ca să-i ocupe timpul cu ceva, Jaine îi mai turnă un pahar cu ceai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asă, nu? Nu i-a plăcut să fie soţie de poliţist; iar mie nu mi-a plăcut să fiu soţul unei scorpii. Şi cu asta, basta. A plecat pe Coasta de Vest imediat după semnarea actelo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s, nu? i-o întoarse ea. Ezită puţin şi continuă: Tu crezi despre mine că sunt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martor că nu se purtase întotdeauna frumos cu el. Dacă se gândea mai bine, niciodată nu se purta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Eşti afurisită, dar nu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am, bombăni ea. Nu, nu am fost căsătorită, ci doar logodit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nu sunt prea abilă când vine vorba de relaţia bărbat-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concentra din nou asupra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ce să spun. În ce mă priveşte, ai ştiut al naibii de bine să-mi stârneşt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eajutor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logodnic a decis că o mai iubeşte pe fosta sa logodnică, despre care înclin să cred că n-a fost niciodată o „ex”, însă cu ceilalţi doi nu ştiu, până la urmă, care a fos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observaţia o duru. Simţi cum buza de jos începe să î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ea, spuse el vesel. Eşti un adevărat drăcuşor. Ai noroc că-mi plac drăcuşorii. Iar acum, dacă te duci să te aranjezi cum se cuvine, am să te scot în oraş, să cinăm. Ce-ai zice de un 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âncarea chinezească, spuse ea, pornind-o pe coridor, spre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fu mai mult o bombăneală, dar ea o auzi şi zâmbi când închise uşa în urma ei. Dacă tot îi plăceau drăcuşorii, era cazul să-i demonstrez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nu putea dormi. Se dădu jos din pat, aprinzând lumina din dormitor, şi se privi în oglindă. Faţa aceea ce se holba la el era a unui străin, însă privirea i se părea cunoscută. Ochii aceia îl urmăriseră o viaţă întreagă, dar uneori el dispărea, iar ei nu-l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e galbene conţinând medicamente erau aliniate după înălţime, pentru a le vedea atunci când se trezeşte şi a nu uita să-şi ia pilulele. Trecuseră deja câteva zile – nu-şi mai aducea aminte câte anume – de când îşi luase pastilele. Acum se putea vedea pe sine, însă atunci când lua medicamentele, totul devenea înceţoşat, iar el cădea pradă acelei lumi tulburi. Era mult mai bine, spuneau ei, să rămână în ceaţă, ascuns în sp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ilulele se dovedeau atât de eficiente, încât îl făceau să uite până şi de prezenţ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 că ceva nu merge cum trebuie, ca şi cum universul ar fi avut ceva de ascuns. Abia acum îşi dădu seama despre ce anume era vorba. Pilulele acelea îl ascundeau, dar nu-l puteau ajut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renunţase la pastile, nu mai reuşise să doarmă. Oh, da, moţăia, însă somnul nu se lipea de el. Uneori se simţea cuprins de un tremur interior, deşi atunci când întindea mâinile, acestea nu-i tremurau. Conţineau oare acele pilule o substanţă care crea dependenţă? Oare îl minţiseră? Nu voia să devină dependent de droguri; dependenţa era un semn de slăbiciune, aşa îi spusese tot timpul mama lui. Nu putea să fie un drogat, pentru că el nu era o persoană lipsită de voinţă. Trebuia să fie puternic, trebuia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uzi, precum un ecou, glasul mamei sale: „Băieţelul meu cel perfect”. Aşa îl numea ea, ciupindu-l d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 dezamăgise, ori de câte ori nu se dovedise a fi perfect, ea devenea atât de mânioasă, încât universul lui ameninţa să se transforme în fărâme. Ar fi făcut tot posibilul pentru a nu o dezamăgi, dar cu toate astea păstrase un secret îngrozitor: uneori greşea intenţionat pentru plăcerea de a fi pedepsit. Ar fi fost îngrozitor de dezamăgită dacă ar fi descoperit câtă plăcere îi provoca acel secret, aşa că se străduise din răsputeri să păstreze plăcerea aceea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 acut lipsa ei. Ea ştiuse întotdeauna cum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r fi ştiut cum trebuie să se poarte cu acele patru căţele care îşi bătuseră joc de el, prin intermediul acelei liste, pentru că era perfect. De parcă ele ştiau cum era să fi perfect! El ştia. Mama lui ştiuse. Încercase întotdeauna să fie băieţelul ei perfect, fiul ei perfect, dar eşua, chiar şi atunci când comitea doar mici greşeli intenţionate. Ştiuse mereu că avea în interiorul său o anume imperfecţiune, pe care n-ar fi fost în stare niciodată s-o corecteze, şi că ar fi dezamăgit-o pe mama lui prin simplul fapt că aceast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u tare deştepte, cele patru căţele – îi plăcea cum sună, cele Patru Căţele, precum acele perverse zeităţi romane. Furiile, Graţiile, Căţelele. Au vrut să facă pe şmecherele, ascunzându-şi identitatea în spatele literelor A, B, C şi D. Faţă de una dintre ele simţea o ură cu totul aparte, pentru că rostise următoarea replică: „Dacă un bărbat nu e perfect, atunci trebuie să se străduiască ceva mai mult”. Ce ştiau ele? Oare încercaseră ele înşile să atingă un standard atât de ridicat, perfecţiunea?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oare seama ce însemnase pentru el să încerce iar şi iar, cu toate că în sinea lui era conştient că nu va reuşi, astfel încât ajunsese în cele din urmă să savureze pedeapsa primită, aceasta fiind singura cale de a putea continua? Îşi dăde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ele de felul lor nu merit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acel tremur interior, şi încercă din răsputeri să se stăpânească. Numai ele erau de vină pentru că el nu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să nu se gândească la ele, la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le era? Poate că blonda aceea platinată, Marci Dean, cea care îşi fâţâie dosul în faţa tuturor bărbaţilor, ca şi cum ea ar fi un fel de zeitate în timp ce ei sunt nişte bieţi căţeluşi obligaţi să o urmeze? Auzise că era receptivă la orice avans, dar că, în majoritatea cazurilor, respingea bărbaţii luându-i la bătaie. Mama lui ar fi de-a dreptul şocată de un comportament atât d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merită să trăiască.” Putea să audă vocea ei şoptită răsunându-i în minte, aşa cum i se întâmpla uneori atunci când nu îşi lua pilulele. Nu era singura care dispărea atunci când înghiţea medicamentele, aşa cum îl sfătuiseră. Poate că vor reuşi să plece împreună. Nu ştia sigur, dar spera. Poate că îl pedepsea pentru că îşi luase pastilele, făcând-o să dispară. Poate că din cauza asta lua pastilele, pentru ca mama lui să dispară şi… Nu, nu era corect. Când îşi lua pastilele, se simţea ca şi cum n-ar ma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gândul acela îşi ia zborul. Tot ce ştia era că el nu dorea să-şi administreze pastilele. Tot ce îşi dorea era să le identifice pe căţele. Chestia asta părea destul de amuzantă, astfel că o repetă de mai multe ori, râzând încetişor. Cine era fiecare căţe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locuiesc. Le aflase adresele cercetând dosarele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treabă tare uşoară, mai ales pentru cineva care ştia cum să procedeze, şi bineînţeles că nu-l luase nimen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la Marci acasă şi va descoperi dacă ea fusese cea care spusese acel lucru îngrozitor şi stupid. Era mai mult ca sigur că aşa stăteau lucrurile. Îi va da o lecţie acelei căţele proaste. Mama lui va fi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era ca o pasăre de noapte. Nu avea nevoie de prea multe ore de somn, cu toate că nu-şi mai petrecea timpul după pofta inimii, aşa cum o făcea – să spunem, pe la treizeci de ani – când se culca înainte de ora unu. Obişnuia să urmărească la televizor filme vechi, să citească sau să se ocupe de cusut. Râdea în sinea ei în clipa când lua în mână goblenul cu pricina, acesta fiind dovada că petrecerile acelea între prietene rămăseseră undeva în urmă. În timp ce broda, putea să-şi golească mintea de gânduri. Cine mai avea nevoie să mediteze în căutarea calmului interior, când putea obţine exact acelaşi efect completând prin acele X-uri mici şi colorate spaţiile libere ce formau un model? Cel puţin atunci când reuşea să termine un model, avea ceva cu care se putea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încercase diverse metode pe care ceilalţi nu s-ar fi aşteptat ca ea să le aplice. Meditaţie. Yoga. Autohipnotism. În final, ajunsese la concluzia că o bere avea asupra ei acelaşi efect obţinut prin aplicarea respectivelor metode. Asta era ea. Dacă cineva n-o plăcea, putea să se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ineri noaptea, ea şi Brick colindau prin baruri, dansând şi bând câteva beri. Brick se dovedise un bun dansator, lucru surprinzător, având în vedere înfăţişarea lui, un amestec între un biciclist şi un camionagiu care n-ar catadicsi să se urce pe un ring de dans. Nu era cine ştie ce vorbăreţ, dar de mişcat se mişc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rci se gândi să iasă în oraş fără el, dar ideea nu o încântă. Toată agitaţia stârnită în jurul listei o obosise, în cele din urmă hotărî să rămână acasă şi să citească o carte. Cine ştie, poate că va ieşi mâ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Brick. De fapt, simţea lipsa prezenţei lui fizice şi nu a lui, ca persoană. Când nu făceau sex sau nu dansau, era destul de plictisitor. Dormea, bea bere, se uita la televizor. Asta era tot. Nu era un iubit nemaipomenit, dar cel puţin se aprindea repede. Nu se arăta niciodată obosit, şi încerca să-i satisfacă orice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Brick reprezenta cea mai palpabilă dovadă că nu avea talent în alegerea bărbaţilor. Bine măcar că se deşteptase şi nu se mai grăbea să se căsătorească. Trei încercări fuseseră de-ajuns. Jaine era necăjită din pricina celor trei logodne, dar cel puţin nu avea la activ trei mariaje. Pe de altă parte, Jaine nu avusese deocamdată şansa de a întâlni pe cineva capabil să ţină pasul cu ea. Poate că poliţi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probabil că nu. Viaţa o învăţase pe Marci că lucrurile nu ieşeau întotdeauna aşa cum le doreai. De obicei intervenea ceva, ceva care dădea peste cap programul so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imediat după miezul nopţii. Aşeză mai întâi un semn de carte între pagini, şi apoi se dădu jos de pe canapea. Cine să fie? Nu putea fi vorba de Brick care hotărâse să se întoarcă deoarece el avea cheie. Asta îi reaminti că trebuia să schimbe yala. Nu era suficient să-şi recupereze pur şi simplu cheia, deoarece Brick şi-ar fi putut face o dublură. Până acum nu se dovedise a fi un hoţ, însă niciodată nu puteai şti de ce e în stare un bărbat când îl umileş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cauţie aruncă mai întâi o privire pe vizor. Se încruntă, făcu un pas în spate, scoase lanţul şi o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ea, deschizând uş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rin, lovind-o în cap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care urmă, pe afişul de deasupra liftului se putea citi: aparatul xerox împreună cu scanerul au anunţat că vor fuziona pe piaţa organelor re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liftului se deschise brusc, Jaine chicotea încă. Se simţea cuprinsă de un tremur interior, şi asta numai datorită acelui weekend petrecut alături de Sam, deşi abia în dimineaţa aceea începuse să ia pilulele anticoncepţionale. Bineînţeles că nu-i povestise şi lui despre lucrul acesta. Frustrarea o adusese în pragul nebuniei, însă starea de anticipaţie o făcea să vadă totul într-o altă lumină. Nu-şi aducea aminte să se fi simţit vreodată atât de plină de viaţă, de parcă fiecare celulă a trupului său s-ar fi deşteptat brusc, şi ar fi început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Kellman făcu un pas mai în faţă, pregătindu-se să iasă din ascensor în timp ce ea păş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Kellman, spuse ea veselă.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puternic, şi mărul lui Adam i se săltă violen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foarte bine, mormăi el plecându-şi capul şi ieşind glonţ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zâmbi, şi apăsă apoi pe butonul corespunzător celui de-al treilea etaj. Nu şi-l putea închipui pe Kellman ciupind-o pe Marci de fund; atât ea, cât şi alte persoane din clădirea asta ar fi plătit bani grei pentru a putea fi martorii unei asemenea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junsese prima la birou. I-ar fi făcut plăcere să sară peste dimineaţa zilei de luni, ţinând cont de toate plăţile de care era obligată să se ocupe. Dacă va reuşi să se concentreze asupra a ceea ce avea de făcut, va avea parte de un star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ista o pornise deja pe un curs descendent. Cei care le solicitaseră un interviu îl şi obţinuseră, cu excepţia celor de la revista People. Cum nu urmărise programul de ştiri al dimineţii, habar nu avea ce impresie făcuse interviul pe care îl acordaseră vinerea trecută. Oricum, cineva va face comentarii, iar dacă va avea chef să-l urmărească, ceea ce era puţin probabil, măcar una dintre cele trei prietene îl va f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ât de puţin îi păsa. Cum putea să se gândească la lista aceea, acum când Sam îi captase toată atenţia? Făcea el pe nebunul, însă era un tip haios şi sexy, iar ea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neri seara o invitase să cineze în oraş, sâmbătă dimineaţa o trezise la ora şase şi jumătate, împroşcându-i fereastra de la dormitor cu furtunul de apă, ca apoi să o invite afară, pentru a-l ajuta să spele camioneta. Zicându-şi că îi era într-un fel datoare, deoarece şi el îi spălase Viperul, se îmbrăcă la repezeală, pregăti cafeaua, şi ieşi afară. Sam nu voia doar să spele camioneta; ci s-o lustruiască, să-i verifice frânele, şi să cureţe cu aspiratorul interiorul. După două ore de muncă susţinută, camioneta strălucea. După ce o parcase în garaj, o întrebase dacă avea de gând să-i pregăt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ră ziua împreună, certându-se şi amuzându-se, urmărind la televizor un meci de baseball. Apoi se pregătiseră să iasă în oraş pentru a cina, moment în care Sam primise un apel. Se folosise de telefonul ei pentru a suna, şi, înainte ca ea să priceapă ce se petrece, ieşise glonţ pe uşă, nu înainte de a-i da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ând mă întorc, spuse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ţist. Atâta vreme cât dorea să rămână în poliţie – şi se părea că vrea să-şi contruiască o carieră solidă în meserie, din moment ce dăduse acel interviu – viaţa lui avea să fie un şir întreg de misiuni urgente. Întâlnirile amânate pe altă dată vor intra desigur la pachet. Reflectase asupra situaţiei, şi ajunsese până la urmă la concluzia că, la naiba, va putea să se adapteze. Totuşi, dacă el s-ar afla în pericol… nu mai era atât de sigură că ar reuşi să se adapteze. Mai lucra oare în unitatea aceea de intervenţie? Asta era îndatorirea lui permanentă sau fusese doar o chestie temporară? Ştia destul de puţine în privinţa celor care serveau legea, însă avea de gând să se informeze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rsese abia sâmbătă după-amiază, obosit, pus pe ceartă, refuzând să discute despre ceea ce făcuse. În loc să-l bombardeze cu tot soiul de întrebări, îl lăsase să tragă un pui de somn, în timp ce ea se apucase să citească, făcută ghem pe canapea, între cele două perniţe rămas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l ştia acolo îi creea o senzaţie de… bine. Putea să-l privească cum doarme, să se bucure de sunetul respiraţiei lui, fără însă a îndrăzni, cel puţin deocamdată, să dea un nume, unul care debuta cu litera „I”, sentimentelor de care era cuprinsă. Era mult prea devreme, iar ea era prudentă din cauza celor trei relaţii cu final nefericit. Nu putea fi sigură că atracţia dintre ei va rămâne mereu aceeaşi. Acesta fusese de fapt adevăratul motiv pentru care ezitase să se culce cu el. Mdaaa, era destul de distractiv să-i provoace o stare de frustrare şi să descopere în ochii lui pasiunea, însă în adâncul fiinţei ei încă se temea să-i permită o apropi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o zări pe Dominica Flores care-şi băgase capul pe uşă, cu sprâncenele ridicat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parte din emisiunea care s-a difuzat dimineaţă la TV. Am plecat înainte să se termine, dar am pus o casetă pentru înregistrare. A fost nemaipomenit! Iar tu arătai trăsnet, cu adevărat trăsnet. Toate arătaţi bine, înţelegi tu, dar tu arăta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spus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aş fi fost eu cea care apărea pe un post naţional de televiziune, aş fi lipsit de la serviciu ca să mă văd pe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te-ai fi săturat deja de toată povestea asta, îşi spuse Jaine, dar cu toate astea reuşi să zâmbească. La ora opt şi treizeci de minute, sun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Marci? întrebă ea. Nu a ajuns încă la serviciu, iar acasă la ea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ineri nu am m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în obicei să lipsească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nei trăda îngrijorare. Ea şi Marci fuseseră întotdeauna foarte apropiate, lucru surprinzător, având în vedere diferenţa de vârst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 dat un telefon să anunţe că e în întârziere, că e bolnav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Marci n-ar fi neglijat una ca asta. N-ar fi câştigat poziţia de contabil-şef pe care o deţinea dacă nu ar fi fost într-adevăr o persoană de încredere. Jaine începu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o suni şi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Jaine fugi prima dată la un posibil accident rutier. Traficul din Detroit era un adevărat coşmar la ore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şi eu nişte telefoane, să văd dacă o găsesc, îşi controla vocea astfel încât Luna să nu sesizeze îngrijorarea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mă anun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Jaine se gândi unde ar trebui să sune pentru a afla dacă avusese cumva loc un accident rutier pe autostradă, pe porţiunea cuprinsă între Sterling Heights şi compania Hammerstead. Oare Marci o pornise pe Van Dyke, pentru a ajunge în final pe autostrada I-696 sau preferase să o ia pe una din rutele principale, ca să ajungă în Final pe autostrada 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a cu siguranţă unde anume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grăbită numărul Departamentului de Poliţie din Warren, îl formă şi-l ceru la telefon pe detectivul Donovan. Aşteptă cu mare nerăbdare, ciocănind câteva minute bune cu un pix în lemnul propriului birou. Într-un târziu, aceeaşi voce care-i răspunsese îi comunică faptul că detectivul Donovan era ocupat, şi o întrebă dacă avea de trans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ezită. Ura să-l deranjeze pentru o chestiune care se putea dovedi un fleac, dar nu credea că altcineva în acel departament i-ar lua îngrijorarea în serios. La urma urmei, o prietenă întârziase o jumătate de oră de la serviciu; ăsta nu era un motiv de a apela la echipele de intervenţie. Poate că nici Sam nu va lua în serios lucrurile, dar cel puţin ar putea încerca să afl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numărul său de pager? E o chest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ă pentru ea, dar nu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ritată, se întrebă dacă femeile obişnuiau să-l apeleze pe Sam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 informatorii săi, spuse ea, sperând ca minciuna s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trebui să-i cunoaşteţi numărul de p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Ar putea fi un caz de viaţă şi de moarte… Ei bine, cred că sunt însărcinată. M-am gândit că el ar vrea să afl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apătul firului deven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vorbise despre ea! Jaine 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a, murmură 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e-a comunicat că, dacă vei suna, să te punem imedia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are cum o descrisese? Nu îndrăzni să întrebe, grăbindu-se să noteze pe ceva numărul lui de p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Hmmm, în legătură cu sarc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declară ea, încercând să strecoare o notă de regret în vocea ei, însă constată că nu avea succes, deoarece femeia de la telefon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fetiţo, spuse femeia, şi închise lăsând-o pe Jaine să se întrebe la ce anume se re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formă numărul lui Sam la aparatul telefonic aflat pe biroul său. Cum nu era unul dintre acele pagere numerice, fu nevoită să-şi înregistreze numărul de telefon. Nefiind unul cunoscut lui Sam, se întrebă cât timp îi va lua ca să îi returneze apelul. În aşteptare sună la departamentul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nici o ves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ine, de la interiorul 3-6-2-1. Dacă apare, spuneţi-i să ia urgent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treizeci de minute, telefonul sună din nou şi ea se repezi să răspundă sperând că era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e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om deveni părinţi, se auzi la capătul firului vocea profundă 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 naiba de gură slobodă!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găsesc ceva, pentru că nu m-a crezut când i-am spus că sunt un informator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oroc că i-am prevenit deja în privinţa ta, spuse el, ca apoi să întrebe: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er. Prietena mea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 Dean, una din faimoasele doamne din listă? Trebuia să-şi închipuie că el deţinea toate detaliile referitoa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ns la serviciu, nu a sunat, nu răspunde nici la telefonul de acasă, şi nici la telefonul mobil. Mă tem să nu fi fost implicată într-un accident în drum spre serviciu, dar nu ştiu cu cine aş putea lua legătura ca să cer informaţii. M-ai putea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i lua legătura cu poliţiştii de la departamentul rutier, şi-i voi ruga să cerceteze rapoartele. Să vedem, locuieşte pe strada Sterling Height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i comunică rapid adresa, apoi făcu o pauză, pentru că în minte îi apăru un gând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iubitul ei era foarte supărat din pricina listei. A plecat joi seara, dar e posibil să se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şi apoi tonul lui căpătă brusc un accent tăio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legătura cu biroul şerifului, dar şi cu cei care au în sarcină strada Sterling Heights; îi voi ruga să facă o verificare la ea acasă. S-ar putea să fie vorba de o alarmă falsă, însă merită să facem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şopti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nu-i plăcu ideea lansată de Jaine, însă, poliţist fiind, nu-şi putea permite să considere reacţia ei ca una exagerată. Un iubit nervos, unul cu orgoliul rănit, la asta adăugându-se şi lista aceea blestemată; dacă se lua în considerare şi dispariţia femeii, se obţineau ingredientele care te duceau cu gândul la violenţă. Era posibil ca automobilul domnişoarei Dean să fi fost jefuit, dar la fel de bine putea fi vorba de altceva. Jaine nu era genul de om care să-şi facă griji din nimic, iar acum părea de-a dreptu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în cazul ei funcţionase acea intuiţie feminină pe care n-avea dreptul să o ignore. La naiba, mama lui avusese întotdeauna un ochi în ceafă, astfel că îi surprindea pe el şi pe fraţii lui ori de câte ori erau puşi pe rele. Nici până în ziua de astăzi nu reuşise să afle metoda pe care o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ouă telefoane, unul la secţia de poliţie din Sterling Heights şi al doilea unui amic de la poliţia rutieră care putea verifica eventualele accidente produse în dimineaţa respectivă. Sergentul de la secţia din Sterling Heights îi promise că va trimite de urgenţă o maşină pentru a efectua un control la locuinţa domnişoarei Dean, astfel că renunţă să sune la biroul şerifului. În ambele cazuri, îşi lăsă şi numărul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l contactă fu amicul lui de la poliţia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 s-a produs nici un accident grav, spuse el. Câteva ciocniri uşoare, şi un tip care s-a răsturnat cu motoreta pe Gratiot Avenu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zece minute telefonul său mobil sună din nou. La aparat era un sergent de la secţia de poliţie din cartierul Sterling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pelul dumneavoastră, spuse el, din vocea sa răzbătând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moarte violentă. Ai cumva numele acelui iubit? Niciunul dintre vecini nu era acasă, ca să ne putem interesa, însă va trebui să stăm neapăr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aflu. Prietena mea este – a fost – cea mai bună prietenă a domnişoare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conştient că va încălca teritoriul alcuiva însă, pentru că el îi trimisese la locul incidentului, spera ca sergentul să-i dea câtev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bil uti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când hackerii vor reuşi să-i interceptez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lovit-o cu un ciocan, pe care l-a lăsat la locul crimei. Poate reuşim să descoperim cev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esări. Un ciocan provoca răn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aproape nimic din trăsăturile feţei şi, în plus, a fost înjunghiată de mai multe ori. Pe deasupra, a fost agresată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tul lăsase acolo urme, era ca 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Cei de la M. 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 trebui să efectueze anumite teste. El – ah – i-a făcut tot felul de chestii folosindu-se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am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pentru sprijin. Prietena ta… este persoana de la care vei încerca să afli numele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 sunat deoarece începuse să se îngrijoreze văzând că domnişoara Dean nu apăruse la servici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o întrebi doar despre numele acelui iubit, fără să îi povesteşt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o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repede aş reuşi să cobor soarele de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acelea, eh? Poate să-şi ţină măcar gura? Noi suntem mai mult ca siguri că e vorba de domnişoara Dean, dar până acum nu avem o certificare de sută la sută a identităţii şi nici nu am luat legătura c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âlni cu ea după orele de program. Va fi cu siguranţă nespus d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 de gând să-i fie alături în momentul când va afl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tective, iar în cazul că nu vom reuşi să găsim o rudă care să locuiască în zonă, s-ar putea să avem nevoie de amica ta pentru identific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meu, spuse Sam pe un ton scăzut. După ce închise telefonul, rămase nemişc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peleze la imaginaţie pentru detaliile acelei scene sângeroase. Avusese parte de o mulţime de asemenea privelişti. Ştia foarte bine ce consecinţe poate avea asupra capului o lovitură aplicată cu ajutorul unui ciocan sau al unei bâte de baseball. Ştia cum arată rănile produse de loviturile acelea repetate. Şi, la fel ca şi sergentul, era convins că actul criminal fusese comis de cineva care cunoştea victima, deoarece atacul părea să aibă motivaţii personale; fusese unul frontal, în zona feţei. Repetarea loviturilor demonstra că fusese vorba de mânie. Cum majoritatea victimelor de sex feminin fuseseră ucise de către cineva din anturajul lor, de obicei de soţ, de iubit, ori de un „ex” – indiferent de categorie – toate dovezile duceau către o singură concluzie, şi anume că iubitul domnişoarei Dean era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formă încă o dată numărul de telefon al lui Jaine. Când aceasta răspunse,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numele iubitului lu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inspiră profund,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nimic, deocamdată, minţi el.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numeşte Brick Geurin. Ultima parte a numelui o dictă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k” e prenumele lui sau e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a îl numea întotdeauna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suficient. Te sun imediat ce aflu ceva. Oh – n-ai vrea să ne întâlnim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ă speriată dar, din câte o cunoştea el, se străduia din răsputeri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ştepţi la poartă, vin să te i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pre ceas. Zece şi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jungi mai devreme, să spunem la unsprezece şi jumătate? Avea timp să ajungă la Hammerstead, poate că până atunci ea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nicul îi deschise poarta, permiţându-i să treacă, o văzu aşteptându-l în faţa clădirii. Purta din nou una din acele fuste lungi care o făceau să arate trăsnet, şi te făceau să înţelegi că i-ar fi imposibil să se urce în camionetă fără să primească o mână de ajutor. Sam coborî din maşină şi se duse să-i deschidă portiera. Ştia că mimica lui era aceea a unui poliţist, şi anume acea mască imună la orice tip de emoţie. Jaine se albi brus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jurându-i talia subţire cu braţele, o ridică în camioneta, şi reven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aluneca uşor-uşor pe obrazul lui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se ea,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l se apropie şi o cuprinse apo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cu gura afundată în părul ei. Ea îşi strânse fusta pe lângă trup. Simţind-o că tremură, Sam o îmbrăţişa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puse Jaine într-o şoaptă tremurată. Nu fusese o întrebare, ci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plânse atât de mult, încât i se înroşiră ochii. Sam o strânse în braţe, aşteptând să treacă prima furtună a lacrimilor. Maşina era parcată pe trotuarul din faţa companiei Hammerstead. După ce ea îşi mai reveni cât de cât,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anunţ pe Luna… şi p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cumpo. Imediat ce ele vor afla, vestea va face înconjurul clădirii; apoi se va găsi cineva care să anunţe presa, vreun post de radio sau TV. Familia ei n-a fost încă anunţată, şi nu cred că ar trebui să afle ce s-a întâmplat într-un asemenea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 famil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coase o batistă din poşetă, îşi şterse ochii şi, după ce-şi suflă nas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oră în Sagmaw şi, dacă mi-aduc bine aminte, o mătuşă şi un unchi în etate, în Florida. Doar despre ei am auzit-o pom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yl. Numele de familie nu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are notat acasă, într-o agendă. Am să le spun să caute o anume Cheryl care locuieşte în Sagin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pe telefonul lui mobil, şi vorbi în şoaptă cu persoana cealaltă, oferindu-i informaţia referitoare la sora lu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mă duc acasă, spuse Jaine, privind fix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minerul uşii, însă Sam o opri, strângând-o ferm de braţ şi trăgând-o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eşti în stare să conduci. Dacă vrei să mergi aca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eca nicăieri. E la loc sigur. Dacă vei avea nevoie să mergi undeva, te voi 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va fi nevoie ca t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Tu nu ve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simţit atât de dărâmată, sigur s-ar fi certat cu el, însă lacrimile îşi făcură din nou apariţia. Oricum, nu s-ar mai fi putut întoarce în clădire, deoarece n-ar fi suportat să dea ochii cu cineva, şi să răspundă la acele întrebări inevitabile ş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nunţ pe cei de la birou c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sau vrei s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răspunse ea cu o voce tremurătoare. Dar… nu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njează-ţ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îşi fixă centura şi rămase nemişcată, aşteptând ca Sam să pună camioneta în mişcare. Sam conduse în tăcere, încercând să n-o tulbure până când ea nu va accepta că Marc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Brick e făptaş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ogat, spuse Sam pe un ton neutru. Deocamdată Brick va fi considerat suspectul principal, dar lucrul acesta va trebui susţinut şi de probele existente. La un moment dat poţi crede că eşti în avantaj, însă adevărul îţi poate juca o festă. Cine ştie? S-ar putea ca ei să descopere că domnişoara Dean mai avea şi o al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izbucni din nou în plâns. Punându-şi palmele la ochi, se aplecă în faţă; umerii i se zgu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 adevărat, reuşi e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tia, se gândi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seria lui văzuse probabil multe eveniment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um a reuşit…? Adică, cum s-a petre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zită, nedorind să-i mărturisească faptul că Marci fusese brutalizată şi înjunghiată. Cum nu ştia cu exactitate care fusese cauza morţii, nu putea afirma că moartea victimei se datorase loviturii primite la cap sau faptului că fusese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toate detaliile, spuse el în cele din urmă. Ştiu doar că a fost înjunghiată. Nu cunosc nici ora la care a murit, şi nici alt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punea adevărul, dar nu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ă, repetă Jaine, închizând ochii, ca şi cum ar fi încercat să vizualizeze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leoapele, privindu-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rcai să-ţi imaginezi cum s-a petrecut totul, cum arăta ea, dacă a suferit, spuse el pe un ton mult mai aspru decât şi-ar fi dorit.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iar Sam îşi imagină cum în clipa următoare se va repezi la el, transferând toată durerea şi mânia pe care le resimţea asupra lui, dar în locul acestei reacţii Jaine clătină aprobator din cap zicându-şi că 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ar… cum să nu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ţi îndrepţi gândurile către ea, spuse el, ştiind că Jaine ar fi făcut oricum lucrul acesta. Asta făcea parte din proces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răspundă, însă lacrimile o podidiră din nou şi nu reuşi decât să dea uşor din cap. Tot drumul până la Warren, nu mai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aleea care ducea spre casă, Jaine se simţea brusc îmbătrânită. Sam o susţinea cu braţul, şi ea îi era profund recunoscătoare, deoarece abia reuşi să urce treptele care duceau spre intrarea bucătăriei. BooBoo se apropie mieunând şi răsucindu-şi coada, ca şi cum s-ar fi mirat că sosise atât de devreme. Ea se aplecă pentru a-l scărpina după urechi, şi se simţi reconfortată de căldura trupului şi moliciunea blă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poşeta pe masă, Jaine se prăbuşi pe unul din scaune şi-l strânse la piept pe BooBoo, în timp ce Sam îi telefona sergentului, cu care vorbi în şoaptă. Pentru moment, încercă să nu se gândească la Marci. Se gândi însă la Luna şi la T. J., la neliniştea pe care o trăiau neavând nici o veste despre Marci. Spera ca sora lui Marci să fie contactată cât mai curând posibil, deoarece, dacă ea nu le va căuta până la sfârşitul zilei, prietenele ei îşi vor da seama că se petrecuse un lucru îngrozitor. Dacă ele vor suna, pentru a afla ce face, habar nu avea ce urma să le spună sau dacă va reuşi să stea de vorb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şeză un pahar cu cea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spuse el. După câtă apă a curs, trebuie să fii deshid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însă pe chipul ei apăru un zâmbet timid. O sărută pe creştet şi se aşeză apo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use jos pe BooBoo, ca să-şi poată sufla nasul şi să se ştearg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celor de la secţie despre mine? întrebă ea, încercând să găsească un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rădui să adopte o expresi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Le-am spus doar cum poţi lua legătura cu mine, în cazul în care ai fi avut de gând să mă suni. Oricum, ar fi trebuit să-ţi las numărul meu de p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e-am spus că înjuri la fel ca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ţii cel mai apetisant dos din toată regiunea Munţilor Stâncoşi, şi, dacă vei suna cumva, să te pună urgent-urgent în legătură cu mine, deoarece am tot încercat să te bag între aşternuturi, şi s-ar putea să mă suni ca să-mi dai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ecât să-i ridice moralul, se gândi ea, simţind cum îi tremur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reuşi ea să spună, şi izbucni din no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la piept şi începu să se legene înainte şi înapoi. Izbucnirea fu una mult mai puternică, dar destul de scurtă, ca şi cum mintea ei nu era capabilă să facă faţă prea mult timp unei asemenea dureri. Sam o aşeză pe genunchi şi îi sprijin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eşti o fiinţă specială, murmură el, iar dacă vei suna, voi dori să vorbesc cu tine, indiferent de locul în care m-aş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 minciună, se gândi ea, dar una la fel de drăguţă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şi reu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implicat într-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 de atâta plâns, şi simţea că faţa îi ia foc. În clipa aceea ar fi vrut să-l roage să facă dragoste cu ea, însă preferă să tacă. Oricât de tare avea nevoie de acea senzaţie de confort şi apropiere, ca o confirmare a faptului că erau vii, tot nu s-ar fi simţit în largul ei, date fiind circumstanţele, în loc de asta, îşi lipi faţa de gâtul lui, inspirând aroma masculină, încereând să se bucure de ace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ai exact, îndatorirea unei unităţi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ceste unităţi sunt alcătuite în scopu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ce un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partament mulţi disciplinar care se ocupă de crimele comise cu violenţă. Noi îi prindem pe criminalii ce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ine nu-i plăcu deloc ceea ce auzi. S-ar fi simţit cu mult mai liniştită gândindu-se la el ca la cineva care pune întrebări şi le notează într-un carneţel; pe scurt, muncă de investigaţie. A prinde criminali periculoşi suna ca şi când ar fi fost nevoit să dărâme uşi, şi alte chestii de felul acesta, să înfrunte tot soiul de oameni răi care puteau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pun câteva întrebări în legătură cu activitatea asta, spuse ea, ridieându-şi capul ca să-l poată privi în faţă. Însă nu acu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 uşurat, şi continuă să o ţină în braţe o bună bucată de vreme. O ţinu aproape de el în timp ce ea telefona la birou, anunţându-i că în ziua aceea nu va reveni la serviciu. Reuşi să vorbească pe un ton neutru, cu toate că, în lipsa domnului deWynter, fu obligată să discute cu Gina, care se dovedi extrem de curioasă şi îi spuse că primise mai multe apeluri din partea Lunei şi a lui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caut eu, spuse Jain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îşi îngropa iar faţa în umăr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trebui să l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r pleca de la serviciu, cel puţin. Voi încerca să iau legătura cu sergentul de la secţia din Sterling Heights pentru a verifica dacă au contactat-o pe sora ei. Nu e nevoie să răspunzi la telefon; cine mă caută poate să o facă prin pager sau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ine se ridică şi porni către baie pentru a-şi răcori faţa cu apă rece. Apoi se privi lung în oglindă. Ochii îi erau roşii şi chipul umflat din pricina plânsului; arăta îngrozitor, însă nu îi păsa. Îmbrăcă o pereche de jeans şi un tricou, după care înghiţi două aspirine, tocmai bune pentru capul care stătea să-i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intră, vrând să vadă cum se simte, o găsi aşezat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în uşă, în ciuda masivităţii, lui Jaine i se păru că nu face notă discordantă cu decorul atât de feminin al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De ce nu dormi puţin? o întrebă Sam,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obosită, nespus de obosită, dar în acelaşi timp incapabil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tinde-te, spuse el, sesizând nehotărârea din privirea ei. Şi nu-ţi face griji; dacă am să aflu ceva în timp ce dormi, am să te trez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m avut grijă să intru într-o mulţime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răguţ, încât îi venea să-l strângă în braţe, până s-ar fi făcut fărâme. În loc de asta, îl săru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 Nici nu ştiu ce m-aş fi făcut astăz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descurcat, spuse el, întorcându-i sărutul, dar retrăgându-se înainte ca acesta să se transforme în ceva mult mai serios. Încearcă să dormi, spuse el, după care părăsi în linişte încăperea şi închi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întinse pe pat şi închise ochii care-i ardeau. Până la urmă, aspirinele îi alinaseră durerea de cap, astfel că atunci când deschise din nou pleoapele, constată că era deja târziu. Se uită spre ceas, nedumerită; şi văzu că trecuseră trei ore. Asta însemna că reuşis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nişte perniţe speciale pentru pleoape obosite şi ochi înroşiţi, şi le aplică şi rămase întinsă încercând să adune puţină energie pentru zilele deloc plăcute care aveau să urmeze. Când se ridică, observă că edemele erau mai puţin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fu uimită să-l găsească pe Sam în faţa televizorului, cu BooBoo dormind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ţinea detalii suplimentare, dar nu voia să vorbeasc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a fost anunţată, iar presa a aflat că e vorba de Marci. Vestea va apărea probabil în ediţia de seară a ştirilor, Jaine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 J.?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chis telefonul imediat ce ai adormit. Cred că ţi-au lăsat câteva mesaje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la care pleacă de la serviciu. Am să le telefonez peste câteva minute. Nu vreau să afle totul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rostit ultimele cuvinte, că pe alee apărură două automobile: Camaroul Lunei şi Buickul lui T. J. Jaine închise ochii, încercând să-şi găsească echilibrul pentru minutele ce aveau să urmeze, şi apoi ieşi desculţă pe verandă, pentru a-şi întâmpina amicele. Sam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J, aproape tapând, în timp ce chipul său frumos părea contorsionat de atâta încordare. N-am dat de Marci, tu ai plecat de la serviciu, nu răspunzi la telefon – fir-ar să fi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duse palma la buze, încercând să-şi înăbuşe of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opri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e? întrebă ea cu o voce tremurătoar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inspira adânc de mai multe ori, încerc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vorba despre Marci, reuşi ea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opri, cu piciorul de prima treaptă. Îngrozită, reuşi totu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fost a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epeziră spre ea. Îmbrăţişându-se strâns, cele trei prietene îşi plânseră împreună prietena pe care o iubiseră şi pe care o pierduse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şedea în faţa televizorului, bălăbănindu-şi corpul când înainte, când înapoi, în aşteptare. De trei zile urmărea cu atenţie fiecare emisiune de ştiri, dar se părea că nimeni nu aflase de fapta lui, iar gândul ăsta îl ţinea ca pe jar. Îşi dorea ca lumea să afle că prima dintre căţele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să dacă ea fusese alegerea corectă. Nu ştia dacă ea era A, B, C, sau D. Spera ca ea să fi fost C. C fusese cea care rostise acel lucru îngrozitor, şi anume că trebuie să te străduieşti şi mai mult pentru a fi perfect. C era cea care merita cu adevărat, dar chiar cu adevăr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fi sigur? El le telefonase, însă una dintre ele nu răspunsese la telefon, iar celelalte trei nu au vrut să-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ăpase deja de una din ele. Una mai puţin, iar celelalte aveau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a, abordând o expresie gravă, rosti: „O crimă îngrozitoare petrecută în Sterling Heights a pus capăt vieţii uneia dintre cele mai noi celebrităţi a regiunii Detroit. Detalii dup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imţi cuprins de uşurare. Acum va afla toată lumea că nimeni nu are voie să rostească asemenea vorbe la adresa băieţaşului perfec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i puţin, iar celelalte trei o vor urm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lui Meldon Geurin, poreclit „Brick”, nu dură prea mult. Câteva întrebări le conduseră paşii spre barul lui favorit, care la rândul lui îi ajută să descopere numele câtorva dintre prietenii acestuia. Unul dintre ei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rick, uh, el şi coniţa lui, s-au luat la bătaie sau cam aşa ceva, iar acum am auzit că ar fi aterizat l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numele de familie al acestui Victor? întrebă dectectivul Roger Bernsen pe un ton deosebit de amabil, cu toate că, oricât de amabil ar fi rostit întrebarea, aceasta suna mai mult a ameninţare, deoarece detectivul Bernsen avea vreo două sute de kilograme, un grumaz de taur şi o voce care semăna cu un orăcăit; expresia întipărită pe chipul lui lăsa impresia că mai avea puţin şi se înfuria. Cu vocea nu era nimic de făcut, despre greutate nici că îi păsa, iar în privinţa expresiei, aceasta era îndelung exersată. Per total, înfăţişarea lui te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 Ables. Victor 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unde locuieşt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cţiei din Sterling Heights luă legătura cu Departamentul de Poliţie din Detroit, iar Meldon „Brick” Geurin fu pe dată ridicat şi adus la secţie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urin era extrem de nervos în clipa în care detectivul Bernsen luă loc în faţa lui pentru a sta de vorbă. Duhnea a băutură consumată cu o zi înainte, astfel că supărarea lui se putea datora şi efervescenţei licorii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urin, rosti detectivul pe un ton politicos, ton care nu produse nici un efect asupra lui Geurin, când ai văzut-o ultima dată pe domnişoara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mnului Geurin se mişcă violent, gest pe care păru că îl regretă. Când reuşi să vorbească, rosti pe un to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V-a spus că i-am furat ceva? Era acolo când am plecat, şi dacă a declarat că aş fi furat ceva, atunc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ernsen nu-i răspu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începând de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şcărie, spuse domnul Geurin şi ma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lăsă puţin pe spate, dar nu-şi trăd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noapte, nu ştiu exac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mp de trei zile ai fost oaspetele oraşului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urin rânj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 în stare de ebrietate; au spus şi că am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tele puteau fi uşor verificate. Detectivul Bernen îi oferi domnului Geurin o ceaşcă cu cafea, dar nu fu surprins când acesta îl refuză. Lăsându-l singur, detectivul părăsi încăperea, pentru a telefona la poliţia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exact aşa cum declarase domnul Geurin. Începând cu ora unsprezece şi jumătate a nopţii de joi, până la ora trei şi patruzeci a după-amiezii de duminică, Geurin fuses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ibi, era unul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an fusese văzută ultima oară în viaţă în momentul în care ea şi cele trei prietene plecaseră de la Ernie's, vineri seara. Potrivit stării cadavrului, date fiind condiţiile de temperatură existente în locuinţa respectivă, reieşea că domnişoara Dean fusese ucisă în intervalul de timp cuprins între seara de vineri şi dimineaţa zilei de sâmbătă. Deci, nu domnul Geurin era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îl făcu pe detectiv să-şi dea seama că puzzle-ul era mult mai complicat decât îşi închipuise el. Dacă nu o făcuse Geurin, atunci cine? Până în clipa aceea, nu descoperiseră existenţa altei relaţii amoroase; nu exista nici un iubit furios pentru că ea ar fi refuzat să-l părăsească pe domnul Geurin. Şi cum ea şi Geurin puseseră capăt, în fapt, relaţiei lor joi seara, teoria unei crime pasionale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acul se dovedise a avea o motivaţie de ordin personal, prin continuarea lui şi după deces, ca şi prin încercarea de a face imposibilă identificarea victimei. Rănile prin înjughiere fuseseră produse post-mortem, loviturile de ciocan fiind acelea care-i provocaseră moartea. Ucigaşul, cuprins de furie, folosise abia la urmă cuţitul. Rănile sângeraseră extrem de puţin, ceea ce indica faptul că inima ei nu mai bătea în clipa în care îi fuseseră aplicate loviturile. Agresiunea sexuală avusese loc tot după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rci Dean îl cunoştea pe ucigaş, şi îl invitase în casă, deoarece nu existau indicii ale unei pătrunderi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Geurin ieşise din peisaj, detectivul trebuia să pornească imediat în căutarea altui suspect. Era necesar să-şi concentreze atenţia asupra celor petrecute vin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Ernie's. Oare unde fusese ea după aceea? Să fi colindat prin baruri şi să fi agăţat un tip pe care să-l f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detectivul se întoarse la domnul Geurin. Acesta şedea pe scaun, cu ochii închişi. Când detectivul Bernsen intră, Geuri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ooperare, spuse detectivul Bernsen pe un ton politicos. Dacă e nevoie, vă pot pune la dispoziţie o maşină ca să v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sta-i tot ce doriţi să mă întreba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ernsen avu o ezitare. Dacă ura cu adevărat ceva, atunci acel ceva era comunicarea decesului cuiva. Îşi aminti de un preot militar care, în 1968, venise la ei acasă pentru a-i anunţa că tatăl lui nu se va întoarce viu din Vietnam. Momentul dureros era încă viu în mem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urin avusese oarece neplăceri nejustificate şi merit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an a fost atacată în propria s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 Geurin sări în picioare, cuprins brusc de nelinişte. E rănit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ernsen ezită o clipă, cuprins de acea stare interioară dezagreabilă care avea legătură cu emoţi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l cât mai blând posibil, dându-şi seama că vestea îl va supăra mai mult decât prevăzuse el, domnişoara Dean n-a supravieţuit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pravieţuit? Adică vreţi să spuneţ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k Geurin rămase o clipă nemişcat apoi, acoperindu-şi obrajii nebărbieriţi cu palmel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Shelley, îşi făcu apariţia la uşa casei lui Jaine a doua zi de dimineaţă, puţin înainte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prind înainte să pleci la lucru, spuse ea pe nerăsuflate, când Jaine deschis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erg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luă în mod automat o altă ceaşcă din dulap, o umplu cu cafea, şi i-o dădu lui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stare să facă faţă mâniei surorii sale. Punând ceaşca de cafea pe masă, Shelley o cuprinse pe Jaine cu braţele,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Marci la ştirile dimineţii, şi am venit direct aici.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simţi din nou ochii umezi, deşi crezuse că nu mai poate vărsa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aproape deloc, dormise puţin, iar de simţit, se simţea ca şi cum ar fi funcţionat doar la jumătate din capacitatea sa cilindrică. Oricât ar fi durut-o în clipa aceea moartea lui Marci, era conştientă că va trece şi peste asta. Chestia cu timpul care le vindecă pe toate era o zicală mereu valabilă tocmai pentru că exprima un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îi privi cu atenţie chipul palid şi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un castravete, spuse ea.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ravete? De ce? Ce vre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n câteva bucăţi pe pleoape, prostuţo. Asta le va ajuta să se dez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erniţe care folosesc exac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tele e mult mai eficien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aşeză şi o urmări pe Shelley cum scoate un castravete enorm din rucsacul ei. După ce îl spală, aceasta priv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unul dintr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păstrezi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m împlinit o lună de când locuiesc aici. Cât timp ţi-a luat să despachetezi după ce tu şi Al v-aţ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ne-am mutat acum opt ani, dec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apăru brusc în ochii lui Shelley, în timp ce deschidea şi închidea metodic fiecare sertar a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puternică în uşa bucătăriei. Uşa se deschise înainte ca Jaine să ajungă în dreptul ei şi Sam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maşină necunoscută şi am venit să mă asigur că nu te sâcâie nici un reporter, i se adresă el lui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sunaseră o mulţime de reporteri, inclusiv reprezentaţi ai patru posturi naţionale de televiziune. Shelley se răsuci, ţinând în mână castravetel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ea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ei, poliţaiul, spuse Sam, uitându-se la castravete. V-am întrerup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ar fi vrut să-l pocnească, dar nu dispunea de energia necesară. Cu toate acestea, simţi cum o cuprinde un val de căldură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pună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aruncă o privire piezişă, ceva de genul „cred că glumeş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decise că oricum avea să-i tragă u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le de castravete, prec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 schimbă, devenind una sceptică, adică „vreau să văd şi eu una ca asta”. Se duse apoi la dulap, luă o ceaşcă şi îşi 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spatele de dulap, îşi încrucişa picioarele lungi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se întoarse spre Jaine, mai mult decât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meu, spuse Jaine. Shelley, el e Sam Donovan. Sam, sora mea,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îi scutură mâna, dar după expresia feţei părea că o face contra voinţei ei. Apoi reîncepu să caute un cuţit şi i se adresă lui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abia de trei săptămâni, şi ai deja un vecin care dă buzna înăuntru, şi ştie unde anume sunt aşezate ceştile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îi răspunse Sam, rânjind. Asta e meseria mea, să descoper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aruncă spre el o privire potrivit căreia răspunsul lui nu o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ar fi vrut să se ridice şi să-l îmbrăţişeze, pentru simplul motiv că o făcuse să se simtă ceva mai bine. Habar n-avea ce-ar fi făcut cu o zi înainte dacă n-ar fi fost el. O protejase de toate acele apeluri telefonice deranjante şi când Sam îi cerea cuiva să nu mai telefoneze, o făcea pe un ton care-l determina pe cel care suna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u-i va fi alături. Era îmbrăcat cu hainele de serviciu, o pereche de pantaloni galben-deschis şi o cămaşă scrobită de culoare albă. Pagerul îi era agăţat la centură, iar pistolul îi atârna pe şoldul drept. Shelley îl privea ca pe o creatură exotică, în timp ce continua să caut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imeri sertarul potrivit şi scoase un cuţit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Jaine, acolo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se întoarse către Sam, ţinând într-o mână cuţitul, iar în cealaltă castra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culcaţi unul cu celălalt? întrebă ea pe un ton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spuse Jain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Sam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şternu liniştea. Shelley se apucă să taie castra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sunteţi surori, observă Sam, ca şi cum conversaţia nu s-ar fi curm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mai avuseseră parte de comentariul acesta, sau cel puţin de o versiun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seamănă cu tata, dar are ochii mamei, iar eu semăn cu mama, dar am ochii tatei, spuse Jain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era înaltă, aproape cu doisprezece centimetri mai înaltă decât Jaine, deşirată şi blondă. Nuanţa de blond nu era una naturală, dar se potrivea de minune cu ochii 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ţine companie astăzi? o întrebă Sam pe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ţină nimeni companie, zis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i pe băgăcioşi, şi ţine-i pe reporteri cât mai departe de e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rămână cineva cu mine, repetă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i spuse Shelley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aine. Asta e casa mea. Nimeni nu e atent l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luă două bucăţi de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capul pe spate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 fi nevoie să mă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Shelley şi aşeză cele două bucăţi de castravete peste pleoapele lui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minunat, atât de rece, răcoritor şi calmant. Probabil că va avea nevoie de kilograme de castraveţi până se va încheia serviciul funerar al lui Marci, se gândi Jaine, cuprinsă de tristeţe. Sam şi Shelley reuşiseră să i-o scoată din minte pentru câteva clipe, iar ea le era recunosc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in partea detectivului care se ocupă cu investigarea cazuhii, zise Sam. Iubitul lui Marci, Brick, a fost la închisoarea din Detroit, începând de joi noaptea şi până sâmbătă după-amiază.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a dat buzna înăuntru şi a ucis-o? se miră Jaine, ridicându-şi cele două bucăţi de castravete de pe pleoape, ca să-l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 dar n-a intrat prin efracţie. Asta citise şi ea în ediţia de dimineaţă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multe decât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ştiu întotdeauna mai mult decât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intenţiona să-i dea detalii; ea îşi dădu seama de asta deoarece el adoptase masca poliţistului. De altfel, ea nu voia să-şi imagineze despre ce fel de detalii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orbi ultima picătură de cafea, spălă ceaşca, o aşeză cu faţa în jos în suportul pentru vase, apoi se aplecă spre Jaine şi o sărută scurt, dar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bele numere, şi al pagerului, şi al mobilului. Dacă vei avea nevoie de mine,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îl asigură ea. Oh… ştii cumva dacă sora lui Marc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Saginaw. Nu mai avea nimic de făcut aici, cel puţin deocamdată. Accesul în casă e încă interzis, iar în cazurile de omor este necesară autopsia. Durata va depinde de testele celor de la M. 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ormântarea s-ar putea să nu aibă loc decât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alt amănunt la care nu dorea să se gândească, la trupul lui Marci zăcând într-un dispozitiv de refri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âine mă voi duce la serviciu. Aş vrea s-o ajut pe sora ei la pregătirile pentru înmormântare, dacă e de acord, dar nu cred că se poate face mare lucru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sărută din nou, îi ridică mâinile cu care ţinea feliile de castravete şi i le reaşeză din nou pest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acolo. Arăţ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mersi, spuse ea strâmbându-se căci îl auz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am, Shelley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faţă de cei trei foşti logodnici, la asta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hestie destul de serioasă. Nu-l cunoşti de prea multă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Shelley! Probabil că ea lua în considerare cele trei săptămâni de când Jaine locuia aici. Oare ce-ar fi spus dacă ar fi ştiut că în primele două ea îl considerase pe Sam un beţiv ori un deale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t e de serioasă, zise Jaine, conştientă că minţea.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o privea, mai serios de atât nu putea fi. Era îndrăgostită de marele nemernic. Ceea ce simţea el sau cât simţea, asta rămânea încă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Ultimul lucru pe care ţi l-ai dori ar fi o nouă relaţie care să sfârşeasc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nu menţioneze nefericitul ei record, dar Shelley nu fusese niciodată o persoană plină de tact. Pe de altă parte, era convinsă că sora ei o iubea, aşa că îi scuză lipsa 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telefonului. Jaine dădu la o parte feliile de castravete şi se îndreptă spre aparat în acelaşi timp cu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i-a spus să răspund eu la telefon. Shelley şuieră, ca şi cum persoana de la telefon ar fi putut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rimeşti tu ordine din partea cuiva pe care nu-l cunoşti? întrebă Jain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Ţâ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inidisputa lor ar putea dura chiar şi o jumătate de oră, Jaine apăsă pe butonul „talk” înainte ca apelul să fie preluat de robo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ntrerupse apelul şi puse receptorul la locul lu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iac. Marci, T.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una au primit şi ele asemenea apeluri după lansarea listei ăleia. E vorba de acelaşi tip. Spune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unicat celor de la compania de telefonie că primeşti apelu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peluri obscene. El spune mereu: „Care dintre ele eşti tu?”, cu glas straniu. Bănuiesc că e vorba de un bărbat; e destul de greu să-ţi dai seama, deoarece vorbeşt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iac care se referă la lista? Poţi paria că e un tip. Al spune că la el la serviciu pe mulţi colegi i-a deranjat lis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le fragmente care aveau legătură cu păr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creaturi previzibile, nu-i aşa? Shelley se învârtea prin bucătărie, deschizând pe rând sertarele ş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ăr locul fiecărui lucru în parte ca să nu fiu nevoită să-l caut atunci când mă voi apuca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i de găti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întrebă dacă Shelley adusese cu ea şi ingredientele cu care dorea să gătească cina familiei sale, în acea seară. La urma urmei, scosese din propria-i geantă un ditamai castravetele; doar Dumnezeu ştia ce mai avea ea acolo. Poate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spuse Shelley. Pentru noi. Vei mânc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ine chiar îi era foame, deoarece sărise peste cina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puse ea cuminte, aşezând la loc cele două felii de castravete, în timp ce sora ei se agita de colo-colo,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rămase buimac în faţa telefonului, simţind cum dezamăgirea i se prelinge uşor prin vene. Nici ea nu-i spusese, dar cel puţin nu-l repezise, cum procedaseră celelalte. Gândindu-se că o va face, se pregătise pentru orice i-ar fi spus. Ea era o gură spartă, cum s-ar fi exprimat mama lui. Deseori îl deranjase felul ei de a vorbi la serviciu, căci folosea tot soiul de injurii. Mamei lui i-ar fi displăcu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um să procedeze. Uciderea primei căţele fusese cev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maipomenit. Nu se aşteptase la senzaţia aceea sălbatică, intensă de bucurie, care-l adusese în pragul extazului. A gustat mat întâi satisfacţia momentului, dar apoi a fost cuprins de teamă. Ce ar fi făcut oare mama lui dacă ar fi aflat că i-a plăcut? Întotdeauna îi fusese teamă că ea avea să descopere plăcerea secretă pe care o resimţea atunci când îl pede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ma… oh, crima. Închise ochii, legănându-se când înainte, când înapoi, de parcă ar fi încercat să elibereze din mintea sa fiecare moment în parte. Şocul din privirea căţelei înainte ca ciocanul să o lovească, sunetul acela înfundat al loviturii, bucuria care-l invadase, sentimentul că el era cel mai puternic, şi că ea nu era în stare să îl oprească, din moment ce el era atât de puternic… Lacrimile îi împăienjeniră privirea. Se bucurase atât de mult, iar acum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bucurase atât de mult din ziua în care îşi ucise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 te gândi la asta. Ei au spus că nu trebuie să te gândeţti la asta. Ţi-au zis că trebuie să-ţi iei pilulele, însă au greţit, nu-i aţa? Pilulele îl făceau să dispară. Poate că ar trebui să se gândească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şi se verifică în oglindă. Da, el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ub de ruj pe care îl luase din casa căţelei. Habar nu 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murise, el se plimbase peste tot, iar când ajunsese în dormitor, cu intenţia de a se verifica în oglindă, dăduse cu ochii de o mulţime de produse de machiaj, răspândite peste tot. Căţeaua credea că poate deveni mai frumoasă, nu-i aşa? Ei bine, nu mai avea nevoie de toate astea, îşi zise el. Din noaptea aceea, rujul rămăsese în poţeta di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scoase capacul tubului. Bastonaşul obscen şi stacojiu îşi făcu apariţia, precum penisul unui câine. Ştia cum arăta penisul unui câine pentru că el a – nu,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eva mai în faţă, îşi contură cu grijă buzele în nuanţa aceea de roşu-stacojiu. Ţuguindu-le, se holba atent la imaginea sa din oglindă. Zâmbi, îşi întinse buzele roşii peste di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se gândi Jaine a doua zi de dimineaţă când păşi în ascensorul de la serviciu, cât de mult se schimbase lumea ei interioară, în timp ce majoritatea angajaţilor de la Hammerstead nu părea afectată de moartea lui Marci. Bineînţeles că Luna şi T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şi ele îndurerate. Colegii din departamentul lui Marci erau şi ei trişti şi şocaţi, însă ceilalţi pe care îi întâlni în drumul ei nici măcar nu menţionară evenimentul şi nici nu spuseră ceva de genul: „Mda, am auzit ce s-a întâmp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z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ştii lumii computerelor nu erau niciodată afectaţi de ceva care nu avea legătură directă cu noţiunea de „gigabiţi”. Afişul din ziua aceea avea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UNICAT DE PRESĂ AL FDA: CARNEA ROŞIE E TOCMAI BUNĂ PENTRU TINE. REZULTATUL TESTELOR ARATĂ CĂ DĂUNĂTOARE ESTE CARNEA PROASPĂTĂ ŞI FIB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arnea proaspătă şi fibroasă umplea de obicei conţinutul frigiderelor acestor genii ale computerului, atunci mai mult ca sigur că afişul respectiv avea o adresabilitate directă pentru fiecare dintr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altă zi, ar fi pufnit în râs. Astăzi însă nu schiţă nici măcar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T. J</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duseseră nici ele la serviciu, ci veniseră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se apucase să facă alte clătite, lucru care le reconforta pe prietenele sale la fel cum o reconfortase şi p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nu o cunoscuse pe Marci, însă se arătase dispusă să le asculte vorbind despre ea. Plânseseră puţin şi-şi petrecuseră mare parte din timp lansând tot soiul de teorii referitoare la cele întâmplate, din moment ce Brick fusese absolvit de orice fel de vină. Erau conştiente că nu vor descoperi adevărul, dar discuţiile le făceau bine. Moartea lui Marci li se părea incredibilă, şi doar acele discuţii interminabile le puteau ajuta să se împace cu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ştia că întârziase. Domnul deWynter era deja acolo, şi o invită de urgenţă în biro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oftă. Cu toate că era contabil-şef, nu făcea parte din conducere. Cum luni plecase mult mai devreme, iar marţi lipsise de la serviciu, îi lăsase cu siguranţă în încurcătură. DeWynter năduşise probabil, întrebându-se dacă vor reuşi să termine totul la timp; oamenii deveneau întotdeauna iraţionali în momentul în care cecurile nu erau încasate conform g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să accepte orice fel de critică din partea lui, Jaine rămase înmărmurită când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ât de mult regret ceea ce i s-a întâmplat prietenei tale. E de-a drep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ase că nu va plânge la serviciu, însă reacţia neaşteptată de simpatie venită din partea lui deWynter aproape că o făcu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ste cu adevărat îngrozitor. Aş vrea să-mi cer scuze pentru plecarea mea de luni, după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ţi vom programa câteva ore suplimentare, dar nimeni nu îţi face reproşuri. Când a fost stabilit servici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s-a stabilit nimic.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Te rog să mă anunţi când va avea loc înmormântarea; mulţi dintre angajaţii firmei Hammerstead vor dori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dădu din cap şi porni grăbită spre biroul ei, pentru a se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 ceilalţi colegi din departament veniră să-şi prezinte condoleanţele, moment în care fu din nou pe punctul de a plânge. Pentru că nu avea castravete la îndemână, fu nevoită să ţină piept lacrimilor pe tot par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 şi Luna îşi făcură apariţia la ora dej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lroad Pizza, propuse T. J., şi plecară toate trei cu maşin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osi comanda – pizza vegetariană – Jaine îşi aminti că nu le pomenise nimic despre apelul telefonic primit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eu, în sfârşit, unul din apelurile acelea, gen „Care dintre ele eşti t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uşcă fără chef din pizza. Chipul ei frumos părea îmbătrânit cu cel puţi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rimit cel puţin două asemenea apeluri, mă mir cum de te-a contacta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o mulţime de convorbiri întrerupte înregistrate de robot, dar am presupus că aparţineau unor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umnezeu ştie câte asemenea apeluri am primit şi eu. 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lecă fruntea. Simt că-mi plesneşte capul. Cred că durerea m-a pocnit cu adevărat aseară când am ajuns acasă şi am plâns până n-am mai putut. G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u lucrurile cu Galan? Tot la motel îşi face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ni, când am primit vestea, el era la lucru, dar mi-a lăsat mai multe mesaje, iar seara a venit acasă. Bănuiesc că situaţia e la fel de incertă. Cât despre Marci… nu m-am simţit în stare să discut cu el despre asta. A fost foarte tăcut, dar… respectuos. Poate că aşteaptă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şansele sunt mici, spuse Jaine, făcând-o pe Luna să zârn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ei vieţi, în nici un caz, zise T. J. Hai să vorbim despre un subiect interesant, cum ar fi Sam, de exemplu. Nu-mi vine să cred că ţi-ai imaginat că acest bărbat zdravăn şi sexy ar putea fi un dealer de droguri sau un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descoperi că era capabilă să zârn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Arată bine când e pus la punct, dar ar trebui să-l vedeţi atunci când poartă nişte haine vechi, ponosite, când umblă nebărbierit sau când e într-o dispoziţie cu adevăra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aceia negri şi misterioşi… Uuauuu, exclamă Luna. În plus, are nişte umeri remarcabili, asta dacă nu i-ai rema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abţinu să mărturisească faptul că în ce-l privea pe Sam remarcas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trebuiau să afle despre acel episod care se petrecuse prin intermediul ferestrei de la bucătărie. Ce ciudat, reflectă ea, le relata aproape zilnic disputele aprinse dintre ei pe vremea când îl credea un nemernic de beţivan, dar când relaţiile lor deveniseră mai apropiate, încetase să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gat în priză, adăugă T J. Bărbatul ăsta are de gând să te facă fărâme.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Jain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le spună cât de nerăbdătoare era ca el să o facă fărâme, şi nici că fuseseră gata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fii psiholog ca să-ţi dai seama, spuse Luna privind semnificativ spre T. J. O să vină el să ţi-o spună direc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ă. Nu e deloc tim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m Donovan putea fi caracterizat în multe feluri, dar nu timid. Nesăbuit, încrezut, arogant, deştept, sexy, dulce – erau cuvintele care îl descriau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alan, spuse ea oftând, în timp ce scotea aparatul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şi apăsă pe buton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observă cum T. 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numărul acesta? îl repezi ea pe cel care sunase şi apăsă pe butonul de închidere. Nenorocitule, murmură ea, băgând telefonul la loc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era Galan, spuse J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niacul ăla, spuse T. J</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rioasă. Mi-ar plăcea să ştiu cum a aflat numărul meu de mobil, pentru că eu l-am dat doar la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un serviciu de informaţii şi pentru numerele telefoanelor mobile, spu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ura e pe numele lui Galan, nu pe al meu, aşa că n-avea de unde să ştie la care dintre noi est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rcărie ca întotdeauna: „Care dintre ele eşti?”. Apoi a adăugat: „Marci”. Doar numele ei. Naiba să-l ia, aşa ceva nu face decât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puse jos bucata de pizza. Fiori reci îi trecură prin tot trupul. Dacă telefoanele aveau legătură cu uciderea lui Marci? Poate că era o prostie sau poate că nu. Poate că era vorba de un ciudat care le ura cu adevărat din pricina acelei liste, iar acum l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una se holb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un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trecut prin minte o idee oribilă, şopti Jaine. Dacă el a ucis-o pe Marci? Dacă ne va urmări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Lun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 o tâmpenie. Lucrurile astea nu se pot întâmpla. Ei bine, da, în cazul unei celebrităţi, dar nu şi în cazul oam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 a fost asasinată, spuse Jaine, cu voce joasă. Ce e normal în chestia asta? Amânteşte-ţi de telefoanele primite. Nu le-am luat în serios, dar cred că T.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dreptate. De unde a făcut rost şi de numărul mobilului ei? Cred că există totuşi o modalitate, dar majoritatea oamenilor nu o cunosc. Ai fos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sunt speriată, spuse Luna după o scurtă pauză. Tu locuieşti singură, eu locuiesc singură, Galan se întoarce acasă aproape de miezul nopţii, iar Marci era to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aflat el chestia asta? Brick a locuit cu ea până în ziua dinaintea evenimentului, protest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era menţionat că „nu a fost vorba de intrare prin efracţie”. L-am auzit şi pe Sam vorbind la telefon despre asta. L-au suspectat pe Brick pentru că el avea cheie. Apoi s-au gândit că ar putea fi vorba de o altă cunoştinţă a lui Marci. Ea l-a lăsat să intre, iar el a ucis-o. E vorba de cineva pe care îl cunoaştem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puse palmele la gură; privirea ei exprim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pă din mână bucata de pizza. Părea cuprinsă de o teamă subită. Încercă totuş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eriem singure, la fel ca nişte copilaşi care deapănă poveşti cu fantome stând în jurul foculu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ne-am speriat, atunci ar trebui să fim mai atente. Îl voi suna pe Sam imediat ce mă voi întoarc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ase mobilul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întinzându-i-l lui Jaine pe deasupra mesei. Sună-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căută în poşetă bucăţica de hârtie pe care notase cele două numere de telefon ale lui Sam. Mâinile îi tremurau în timp ce încercă numărul de mobil. Conexiunea se produse şi ea auzi soneria telefonului.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ine. Sam… ne-am speriat. Toate am primit apeluri telefonice din partea unui maniac din momentul în care a apărut lista, dar nu le-am dat importanţă pentru că nu ni s-au părut telefoane de ameninţare. Ne întreabă pur şi simplu care dintre ele suntem – ştii tu, A, B, C sau D. Acum însă a sunat-o pe T.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mobil, şi a pomenit numele lui Marci. Cum a făcut el rost de numărul lui T. J.? Telefonul e pe numele soţului ei, deci n-avea de unde să ştie că telefonul e folosit de ea şi nu de Galan. Te-am auzit spunând că era posibil ca Marci să-l fi cunoscut pe criminal, şi de aceea l-a lăsat să intre în casă. Oricine ar fi apelat-o pe T. J., înseamnă că o cunoaşte, că altfel nu ar fi ştiut numărul de telefon. Ştiu că poate fi doar o impresie, însă sunt speriată, şi aş vrea să-mi spui că imaginaţia mea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ilroad Pizza. Te rog, spune-mi că imaginaţia mea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ţi cumperi un dispozitiv de identificare a apelantului, spuse el, pe acelaşi ton neutru. Dacă T.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una nu au aşa ceva, spune-le să-şi cumpere. Astăzi. Ia legătura cu compania de telefoane, ca să se apuce de treabă, şi opriţi-vă în drum spre casă să cumpăraţi dispoz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ispozitive de identificare a ape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elefon mobil? Dar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trebuie să vă luaţi câte unul, pentru cazul în care veţi avea nevoie de ajutor, dar nu puteţi ajunge la o linie telefonică fixă. E important să-l aveţi la îndemână, adică în buzunar, nu în poşetă sa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 mobile. B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eva familiar în voc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în şoaptă, dar sună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identifici vreun zgomot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întrebarea pentru T.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una. Cele două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nde anume locuiesc Luna şi 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omunică adresele. T. J</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uia în Mount Clemens, iar Luna în Royal Oak, două orăşele la nord de Detroit. Sam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Oak e situat în districtul Oakland. Asta înseamnă că patru departamente diferite din două districte trebuie să colaboreze pentru a da de cap aceste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urma să-mi spui că am înnebunit, zise e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 e moartă, îi aminti fără menajamente. Toate patru aţi primit apeluri din partea aceluiaşi maniac. Vrei să-ţi laşi viaţa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privea lucrurile astfel, însemna că ea nu era deloc nebună.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omunici Lunei şi lui T. 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până nu vom reuşi să-l identificăm pe individ, nu trebuie să permită nimănui accesul în locuinţă, cu excepţia membrilor familiei. De asemenea, să nu se urce în maşina cuiva care nu face parte din familie, chiar dacă rămân în pană şi cineva se oferă să le conducă. Să-şi încuie uşile şi ferestrele, iar dacă una dintre ele deţine un garaj cu deschidere automată, să se asigure că nu pătrunde nimeni înăuntru în momentul ridicării uş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până va fi descoperit acest indivi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e vorba doar de un cretin căruia îi place să dea telefoane, atunci dispozitivul de intentificare s-ar putea să-l demaşte, şi să aflăm numărul de telefon de la care s-a făcut apelul. Dacă nu, vom monta un dispozitiv de ascultare a li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este un cretin atunci cum de a făcut rost de numărul de mobil al lui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i spus tu.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ă în faţa firmei Hammerstead, toate trei rămaseră cu ochii aţintiţi asupra construcţiei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orba de o persoană care lucrează chiar aici, spus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r trebui să fie, declară Luna. Vreun nemernic căruia îi face plăcere să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ne că nu ar trebui să ne lăsăm viaţa la voia întâmplării. Până la proba contrarie suntem obligate să presupunem că individul cu telefoanele este cel care a ucis-o pe 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suntem colege cu un criminal, spuse 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păimântată. Pur şi simplu nu pot. E de-a dreptul incredibil. Nemernici, da. Gândiţi-vă la Bennett Trotter. Marci îl 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l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Trotter? Un gând o făcu pe Jaine să înţe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am alcătuit lista, Marci ne povestea cum Kellman a apucat-o de fund. Nu Bennett a făcut un comentariu referitor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T. J., nesigură. Nu-mi amint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Luna. Bennett spunea că i-ar lua locul lui Kellman dacă Marci ar fi atât de d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un ahtiat după femei, dar eu nu-l văd în stare să ucidă pe cineva, spuse T. J.,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utem fi sigure, deci trebuie să presupunem că oricine poate fi vinovat. Când Sam va reuşi să descopere cine e autorul acelor apeluri, dacă individul acela, indiferent cine e, va avea un alibi, atunci vom putea sta liniştite. Deocamdată, trebuie să fim cât se poate de pre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dorea să o trezească la realitate pe T. J.; după toate aparenţele, aceasta nu voia să priceapă că şi ele puteau fi în pericol. Sau cel puţin spera. Apelul de astăzi însă pusese telefoanele acelui maniac într-o altă lumină şi ea era nespus de tulburată. Ar fi vrut să-i dea dreptate lui T. J.; supoziţia aceea părea mult prea fantezistă. Îşi lăsase imaginaţia să zboare. În acelaşi timp o voce interioară îi şoptea că Marci era moartă, că fusese asasinată, iar criminalul, oricine ar fi fost acesta, se afla pe und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nou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m consideră că trebuie să fim foarte atente, pentru mine e suficient. EI se pricepe la lucrurile astea mult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T. J. Dacă el e îngrijorat, înseamnă că trebuie să facem exact cum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simţi frustrată. După ce Sam le fusese prezentat, T. J., Luna şi, în cele din urmă, Shelley începuseră să se poarte ca şi cum el ar fi fost şeful. Ceea ce conta până la urmă era faptul că ele se dovedeau pre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clădire, şi apoi fiecare o porni spre departamentul ei. Respectând instrucţiunile lui Sam, ea apelă imediat compania de telefonie, pentru a solicita acel dispozitiv de identificare a apelantului, împreună cu celelalte accesorii, printre care şi un dispozitiv de redirecţionare a apelurilor. Îi trecuse prin minte că ar fi bine ca apelurile pe care le va primi să fie redirecţionate, să spunem, acasă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telefona detectivului Ber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instinctul îmi spune că problema e mult mai gravă decât ne-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mnişoara Dean era una dintre „domniţele” cu li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e-i cu asta, în afară de faptul că le-au dat reporterilor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tru au primit telefoane ciudate din partea aceluiaşi individ, care le-a cerut să se identifice. Ai citit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Soţia mea mi-a citat părţi ale acesteia,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femei au fost identificate ca fiind A, B, C şi D. Individul doreşte să ştie cărei litere îi corespunde fiecare, ca şi cum asta ar fi un lucru important pentru el. Astăzi, în timp ce luau împreună dejunul, a sunat pe numărul de mobil al lui T. J. După ce a pus obişnuita întrebare, a pomenit numele domnişoarei Dean. Nici un fel de ameninţare, ori altceva de genul ăsta, ci doar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obil al lui T. 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pe numele soţului, deci majoritatea oamenilor şi-ar imagina că el îl foloseşte. Tipul ăsta nu numai că ştie numărul, dar mai ştie şi că T. 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ea care deţi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ori e un apropiat al doamnelor, ori îl cunoaşte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da soţul numărul de telefon al soţiei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Ai dreptate. Cel care sună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că Marci Dean îl cunoştea pe asasin. I-a deschis uşa şi l-a poftit înăun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vea vizor. Putea să vadă cin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cul cu telefoanele îşi modifică timbrul vocii şi vorbeşte do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ele ar putea să-i recunoască vocea în cazul că ar vorbi pe un ton normal. Tu crezi că ucigaşul şi maniacul cu telefoanele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ste aşa, ori este vorba de o teribi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poliţiştilor, Roger nu credea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cunoaşte individul ăsta pe toate? Ele lucreaz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Hammerstead Technology, cum ieşi de pe autostrada I-696, şi o iei spre Southfâeld. Probabil că şi el lucrează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ineva care are acces la dosarele lor de personal. Asta ar trebui să-l dem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stead e o companie specializată în tehnologia computerelor. Mulţi ştiu cum să acceseze dosarele cu caracte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loare la ureche, nu-i aşa? întrebă Rog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rul îmi spune că ceva anume, din lista cu pricina, l-a scos din sărite şi l-a făcut să le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ar putea să ai dreptate. Ai numele şi ad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Yother, Mount Clemens, iar soţul se numeşte Galan. Luna Scissum, Royal Oak, necăsătorită, locuieşte singură. Jaine Bright, cea de a treia, e vecina mea. Şi ea e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 E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faci curte uneia dintre „domniţele” cu lista? Băiete, asta înseamnă că a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âse de propri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nji, gândindu-se la Jaine, la bărbia aceea încăpăţânată, cu gropiţa abia vizibilă, şi la ochii ei albaştri, strălucitori. Ea lua viaţa în piept, fără să se lase la voia întâmplării. Nu mai întâlnise niciodată o persoană atât de supărătoare, de amuzantă şi de isteaţă. Avea planuri mari în ce-o privea, imediat ce va reuşi să o supună. Nu va permite cu nici un chip să i se întâmple ceva, chiar dacă pentru asta ar fi obligat să renunţe la slujbă, şi să devină body-guardul ei,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ce spui tu e corect, avem un punct de pornire, zise Roger, revenind brusc la subiect. Hammerstead Technology. O să încerc să văd ce iese din chestia asta cu accesarea dosarelor personale, şi ce se poate afla în legătură cu cele trei. Dacă teoria ta referitoare la aceste genii ale computerelor se adevereşte, atunci chestia asta o să ne ia ceva timp. Oficial vorbind, nu ştiu cum am putea proceda pentru a le şti pe doamne în siguranţă. E vorba de mai mu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ouă distric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hăţiş birocratic de nedescris. Pe Sam îl apuca durerea de cap numai gândindu-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om găsi noi o soluţie. Vom cere sprijin, şi poate câţiva băieţi care să se ocupe de supraveghere. Doamnele ştiu că trebuie să dea dovadă de prud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toate îşi vor cumpăra câte un dispozitiv de identificare a apelantului şi câte un telefon mobil. O să ne considerăm norocoşi dacă o va apela din nou pe vreuna dintre ele. Le-am mai cerut să nu permită nimănui accesul în casă, şi să nu accepte să fie conduse cu maşina altcuiva. Nu vreau ca acest fiu de căţea să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surprinse studiind fiecare bărbat întâlnit la serviciu în ziua aceea. Nu-i venea să creadă că unul dintre ei era un asasin. Păreau cu toţii atât de normali, sau cel puţin la fel de normali ca oricare alt bărbat care lucra în industria computerelor. Pe unii îi cunoştea şi îi simpatiza, pe alţii îi cunoştea, dar nu îi simpatiza, însă nu-i putea considera criminali. Pe mulţi, mai ales pe cei de la primele două etaje, îi ştia din vedere, dar nu şi după nume. Oare Marci îl cunoscuse suficient de bine pe unul dintre ei, încât a-l las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întrebă cum ar fi procedat ea dacă cineva moscut ar fi bătut noaptea la uşa ei, plângându-se, de exemplu, că are probleme cu maşina. Până astăzi, i-ar fi deschis uşa fără nici o ezitare, dispusă să-i dea o mână de ajutor. Ucigaşul, chiar dacă era vorba de un necunoscut, îi distrusese pentru totdeauna încrederea. Îi plăcea să se considere o persoană deşteaptă, care nu se lasă uşor păcălită, dar de câte ori nu deschisese uşa, auzind bătăi, fără a mai întreba cine anume se afla dincolo de ea? O trecură fiorii doar gândindu-se 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i de la intrare nici măcar nu era prevăzută cu vizor. Putea observa cine era în spatele uşii doar dacă se cocoţa pe canapea, trăgea perdelele şi se apleca ceva mai mult spre dreapta. În plus, partea superioară a uşii de la bucătărie era confecţionată din nouă bucăţi de sticlă, care se puteau sparge cu foarte mare uşurinţă; apoi, orice intrus nu avea altceva de făcut decât să-şi strecoare mâna înăuntru şi să o descuie. Nu dispunea de un sistem de alarmă sau de alt mijloc care s-o protejeze. Singurul lucru în care îşi punea speranţele, dacă cineva ar fi pătruns în locuinţa ei în timp ce ea se afla acolo, era săritul pe fereastră, în cazul în care ar reuşi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lucruri de rezolvat, înainte de a se simţi din nou în siguranţă în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cu o jumătate de oră mai mult decât de obicei, încercând să rezolve hârtiile care se acumulaseră în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parcare, observă că mai rămăseseră doar cinci maşini şi, pentru prima oară, îşi dădu seama cât era de lipsită de protecţie când pleca de la serviciu atât de târziu. Toate trei, ea, Luna şi T. J</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 trebui să-şi sincronizeze plecările şi sosirile cu ale celorlalţi angajaţi, pentru a se proteja. Nici măcar nu le anunţase că avea de gând să lucreze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ulţime de lucruri la care era obligată să se gândească, multe dintre ele neluate în considerare pân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gândurile ei, Jaine conştientiza faptul că cineva o strigase de cel puţin două ori. Privi înapoi şi rămase surprinsă văzând-o pe Leah Street care se apropi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a, întrebându-se în acelaşi timp ce anume dorea Leah. Eram îngândurată şi nu te-am auzit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opri. Mâinile ei frumoase tremurau, iar pe chip i se citea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voiam să-ţi spun cât de mult regret ce i s-a întâmplat lui Marci. Când va avea lo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Sora lui Marci este cea care se ocupă de toat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dădu din cap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ă mă anunţi şi pe mine, te rog, aş vrea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eah dorea să mai spună ceva sau poate că nu ştia ce anume ar putea să adauge. În cele din urmă, lăsă capul în jos, se întoarse şi porni repede spre maşina ei. Fusta lungă îi flutura în jurul gleznelor. Imprimeul în nuanţe de levănţică şi gulerul de dantelă n-o avantajau. Arăta ca o paiaţă, deşi dispunea de un salariu foarte bun – Jaine ştia exact cuantumul acestuia. Probabil că îşi făcea cumpărăturile de la un magazin cu reputaţie, dar pur şi simplu era lipsit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rmură Jaine pentru sine în timp ce descuia Viperul, eu nu mă pricep la oameni. Cele două persoane la care nu se aştepta să găsească compasiune şi sensibilitate – deWynter şi Leah Street – îi ieşiseră în întâmpinare pentru a-i mărturisi că regretă moartea lu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lui Sam, se opri la un depozit de produse electronice, cumpără dispozitivul pentru identificarea apelantului, încheie un contract de telefonie mobilă, completă toate actele necesare. Alegerea telefonului o puse în încurcătură: să ia unul la care se puteau bloca tastele, sau unul care nu dispunea de această funcţie? Se decise pentru unul care nu se putea bloca. În cazul în care ar fi fost nevoită să se apere de un criminal nebun, i-ar fi fost mai greu să deblocheze tastele şi abia apoi să form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nici în privinţa culorii. Unul negru era prea banal. Galben-aprins? Era uşor de localizat. Culoarea albastră era exclusă. Până la urmă, se hotărî pentru culoarea roşie. Odată alegerea făcută, fu nevoită să aştepte până îi instalară programul. Când părăsi depozitul, soarele se afla la apus, norii se îngrămădeau pe cer venind dinspre sud-vest, iar ea era 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avea câteva opriri în drum spre casă, se hotărî să-şi ia un burger de la un fast-food, şi o băutură răcoritoare, pe care le înghiţi în timp c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erul nu se dovedi prea gustos, dar îi potoli senzaţia acu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fu la o companie care se ocupa cu instalarea sistemelor de securitate. Răspunse la mai multe întrebări, alese sistemele de securitate pe care le dorea, şi completă un cec pentru o sumă frumuşică. Sistemul urma să fie instalat de sâmbătă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zece zile, spuse Jaine surprinsă. Omul aruncă o privire peste un carnet cu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comanda nu poate fi onora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ea se aplecă peste birou şi luă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câteva telefoane, să văd eu dacă găsesc pe cineva care să-mi onoreze comanda mai devreme. Îmi cer scuze că v-am ir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taţi aşa, spuse el grăbit. E cumva vreo urgenţă? Dacă cineva are probleme, îl trecem în fruntea listei. Trebuia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aţi-mă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amina comenzile, şterse una din fruntea listei, bătu cu pixul deasupra carnetulu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rezolva problema chiar în sâmbăta asta, din moment ce e vorba d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şi trădeze satisfacţia, Jaine îi returnă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a, şi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 oprire fu la un depozit cu materiale de construcţii dotat cu tot ce era necesar pentru construirea unei case. Jaine cumpără un vizor pentru uşa principală şi o uşă nouă pentru bucătărie, fără geam. După ce făcu aranjamentele necesare astfel ca uşa să-i fie livrată sâmbătă, respiră uşurată şi o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strada pe care locuia începu să plouă, întunericul se lăsase deja. Spre vest apăru pe neaşteptate o străfulgerare şi în clipa următoare se auzi bubuitul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era scăldată în întuneric. Obişnuia să vină acasă înainte de căderea serii, şi nu lăsase nici o lumină aprinsă, în mod obişnuit nu-i era frică să intre într-o casă neluminată, dar în seara aceea simţi un fior straniu coborându-i pe spinare. Era la capătul puterilor, mai vulnerabil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în maşină, nehotărâtă. Nu ştia dacă să coboare sau nu. Pe aleea de parcare a lui Sam nu se afla nici o maşină, dar zări o lumină aprinsă în bucătărie; poate că era acasă. I-ar fi plăcut ca el să-şi parcheze camioneta în stradă şi nu în garaj, astfel încât ea să-şi poată da seama când era sau când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tinse farurile, observă ceva ce se mişca în partea stângă. În primul moment se sperie, dar apoi realiză că era Sam, care cobora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ai umblat? strigă Sam în timp ce ea îşi încu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vocea lui, Jaine scăpă din mână una dintre sac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osti ea în timp ce se apleca să o ridice. Ţi-ai propus să-ţi faci un obicei din a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te sperie cineva. O apucă de braţ şi o obligă să se întoarcă cu faţa la el. E ora opt, puteai să ai un criminal pe urmele tale, iar tu nu te deranjezi să dai măcar un telefon şi să anunţi unde te afli? Meriţi ceva mai mult decât o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nervoasă, ploaia se înteţea şi nu avea chef să ţipe cinev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ă am nevoie de un dispozitiv pentru identificarea apelantului şi de un telefon mobil, aşa că, dacă am întârziat, a fos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trebuit trei ore afurisite ca să faci un lucru pe care alţii îl rezolv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ea îşi sprijini ambele mâini pe pieptul lui gol şi îl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încetat să te ma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o săptămână, spuse el mânios,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de fiecare dată, timpul păru că se opreşte în loc. Aroma lui o îmbată; pielea lui era fierbinte la atingere, în ciuda ploii care îi uda. O lipi de el, strângând-o în braţe atât de tare încât abia mai reuş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Sam o făcu să-şi dea seama cât de disperat fusese din cauza întârzierii ei. Bărbatul acela aspru şi puternic, care văzuse atâtea în meseria lui, se speriase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junghi neaşteptat în piept, ca şi cum inima i-ar fi cedat brusc. Genunchii i se înmuiară şi se agăţă de gâtul lui pentru ca sărutarea ei să fie la fel de puternică. Furia cedă, lăsând locul unei dorinţe nestăpânite. Gura lui îi devora buzele şi Jaine se abandonă pasiunii lui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acel torent emoţional de care avusese parte în ultimele trei zile, Jaine simţea nevoia acelui abandon fizic, pentru a-şi alunga teama şi furia şi a conştientiza doar prezenţa lui. Sam o luă pe sus şi porni spre casă, iar ea se ghemu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i vrea să nu te mai legeni în halul ăsta? mârâi el pe un ton ciudat, în timp ce urca treptele din faţă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aine, pe un ton gutural, senzual. Habar n-avea că gâtlejul îi era capabil să emită un astfel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rezist dacă nu te astâ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de a nu-l excita peste măsură era aceea de a se elibera din strânsoare, dar asta ar fi însemnat să se nedreptăţeas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uşi să deschidă uşa. Livingul era luminat doar de lampa din bucătărie. Jaine încercă să-i cuprindă umerii cu braţele, dar nu reuşi din pricina poşetei şi a sacoşelor cu cumpărături. Le trânti nerăbdătoare pe podea şi se lipi de el plin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 el făcu câţiva paşi şi o lipi de perete. Îi scoase pantalonii cu mişcări bruşte, şi aceştia îi alunecară până la glezne. Jaine îşi zvârli cât colo pantofii şi îi încolăci mijlocul cu picioarele încercând nerăbdătoare să se apropie şi mai mult, să devină una cu el, pentru a potoli acel foc sălbatic ce o mistui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 lăsă cu toată greutatea deasupra ei pentru a o forţa să rămână locului, lipită de perete. Jaine suspină în semn de protest înainte ca el să apuce marginea chiloţilor ei şi să îi tragă în jos printr-o singură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căută un motiv pentru a-l amâna încă două săptămâni, până după următorul ciclu. Nu-i veni în minte nici o motivaţie plauzibilă, acum când aşteptarea lui era şi a ei. În momentul acela îi era tare teamă ca nu cumva persoana aceea care o asasinase pe Marci să le urmărească şi pe ele trei. Nu voia să moară fără să afle cum era să facă dragoste cu Sam. Chiar aici, în secunda asta, nu exista nimic mai important decât plăcerea de a face sex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dădu jos chiloţii, Sam o ridică şi ea îi încolăci mijloc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strecură mâna printre picioarele ei, îşi descheie jeanşii şi îi lăsă să cadă. Ea îşi opri respiraţia constatând că ultima barieră dintre ei căzuse şi bărbăţia lui o asalta plină de dorinţă. Un val de plăcere o străbătu şi dorinţa deven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âşni din dinţi şi o ridică puţin mai sus. Ea simţi penisul lui cercetând-o, neted, tare şi fierbinte. Apoi presiunea crescu. Trupul ei se împotrivi o secundă, ca apoi să se relaxeze, admiţându-l înăuntrul său, centimetru cu centimetru. Simţi cum toată fiinţa ei se încordează, în timp ce valuri de senzaţii îi străbătea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respirând din greu, sprijinindu-şi obrazul dogoritor de gâtul ei şi o întrebă, cu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pi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afundă unghiile în umerii lui, aproape plângând de dorinţă. De ce se oprea tocmai acum? O pătrunsese doar un pic şi asta nu era de-ajuns, nu era deloc de-ajuns. Îl trase spre ea încercând să-l determin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Jaine, ţi-ai luat pilulele? spu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e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ipi de perete, împingându-se înăuntru în întregime printr-o mişca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auzi strigând, dar sunetul era unul îndepărtat. Fiecare celulă era concentrată asupra zbaterii dinlăuntrul ei, când înainte, când înapoi, într-un ritm tot mai rapid. Senzaţiile explodară în adâncul fiinţei ei şi ea ţipă,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veni, pătrunzând-o şi mai adânc, cu violenţă. Ea se izbea de perete pe măsură ce el i se încredinţa din ce în ce mai mult, şi începu să se mişte convulsiv, atingând pentru a doua oară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lăsă greoi deasupra ei. Gâfâia, încercând să respire. Era întuneric şi zgomotul ploii ce cădea pe acoperiş acompania şuierul prelung al plămânilor lor aviz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ncercă să spună ceva inteligent, însă mintea ei refuza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mult prea serioasă, mult prea importantă ca să mai aibă timp şi de sarcasme, aşa că închise ochii, rezemându-şi obrazul de umărul lui în timp ce galopul inimii ei se calmă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urmură ceva de neînţeles. Cu un braţ îi sprijini spatele, iar cu celălalt şezutul în timp ce-şi scotea picioarele din jeans. Apoi porni cu mişcări nesigure către dormitor. Era încă înăuntrul ei, trupul ei era ancorat de al lui, în clipa în care o lăsă uş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unecoasă şi rece. El îi scoase cămaşa de mătase şi sutienul, şi le aruncă pe podea. Acum erau amândoi goi-goluţi. Pieptul lui îi atingea sfârcurile când începu din nou balansul. Ritmul era de data aceasta cu mult mai lent, însă la f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simţi iar cuprinsă de dorinţă. Crezuse că era mult prea obosită pentru a se excita iarăşi, dar descoperi contrariul, îşi încolăci picioarele în jurul taliei lui, coborându-şi pelvisul astfel încât să se poată sincroniza cu fiecare din mişcările lui, iar în secunda următoare atinse o intensitate a plăcerii care o covârşi. El scoase un sunet gutural, atingând punctul culminant în timp ce ea se cutremur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ulsurile li se calmară şi muşchii se mai relaxară, el se eliberă. Răsucindu-se, Sam se întinse pe spate şi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încăpere era linişte, Jaine îl auzi. O furie abia perceptibilă îi întunecă privirea. Se simţea neputincioasă, precum un tăiţel fiert, ş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ât romantism! spuse ea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stare să-şi ţină mâinile departe de ea timp de-o săptămână, iar acum, când în sfârşit făcuseră dragoste, „rahat” se dovedise unicul comentariu de care era capabil, ca şi cum totul fusese doar o greşeală? Sam întoarse capul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fi o mare belea din clipa în care am dat och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elea? Jaine se ridică şi-l privi cu atenţie. Nu sunt o belea! Sunt o persoană extrem de amabilă, cu excepţia cazului când am de-a face cu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afurisită belea posibilă, o repezi el. Eşti o belea bună de dus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istaseră deja trei bărbaţi care avuseseră lucruri mult mai bune de făcut decât să o ducă la altar, remarca lui se dovedi total lipsită de tact. Afirmaţia o duru pentru că venea din partea unui bărbat care-i dăruise trei orgasme de-a dreptul explozive. Ea apucă perna, i-o trânti în cap şi săr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 beleaua pe care o ai, spuse ea, pufnind în timp ce-şi căuta în camera învăluită în întuneric sutienul şi cămaşa. La naiba, unde e întrerupătorul ăla de lumină? Din moment ce sunt aşa o belea, îmi voi vedea de drumul meu, iar tu îţi vei vedea dracului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frazei fu de fapt un ţipăt. Acolo – pata aceea putea fi sutienul ei. Se aplecă să-l ridice, dar era o şosetă. O şosetă urât mirositoare. Ea o aruncă în direcţia lui. El se feri, iar apoi se întinse peste marginea patului, încercând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hainele mele? strigă ea, încercând să evite mâna lui întinsă. Şi unde naiba e întrerupătorul ace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linişteşti? spuse el, pe un ton tare ciudat, ca şi cum şi-ar fi stăpâ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ea. Lacrimile îi împăienjen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m să mă liniştesc! ţipă ea, şi o porni spre uşă. N-ai decât să păstrezi hainele, eu voi pleca acasă în pielea goală, fără să mai zăbovesc în locul ăsta nici măcar un minut, nemernic n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puternic o prinse de talie, ridicând-o în aer. Ea ţipă, şi ateriza pe pat, expirând forţat aerul rămas în plămâni. Nu mai avu timp să-şi tragă sufletul că Sam se şi afla deasupra ei, strivind-o sub greutatea lui şi forţând-o să execute o nouă ex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şi furia ei, descoperi că el avea parte de o nouă erecţie; una ce tot dădea târcoale cochiliei ei. Dacă el îşi imagina că ea are să-şi depărteze iarăşi picioarele de dragul lui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himbă tactica, depărtându-i picioarele cu genunchiul. O nouă mişcare, şi el pătrunse abil înăuntrul ei. Ea ar fi vrut să strige pentru că el o făcea să se simtă atât de bine, pentru că îl iubea, iar el era un nemernic. Ghinionul ei în legătură cu bărbaţii n-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o, nu plânge! spuse el pe un ton blând, mişcându-se încet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lâng dacă vreau, zise ea pe acelaşi ton, cuprinzând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aine Bright,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ă. Pentru înjurăturile din seara asta, îmi datorezi salariul tău pe luna următoare. Dacă te măriţi cu mine, scapi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semene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scocit-o eu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pul între palmele lui mari, şi îşi trecu degetele peste obrajii ei ştergându-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onunţa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poate pronunţa un bărbat care e la un pas de a-şi pierde definitiv şi irevocabil gloriosul său statut d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se pune la socoteală. Eram prea tânăr ca să-mi dau seama ce fac. Credeam că a ţi-o trage e acelaşi lucru cu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dorea ca el să stea locului. Cum putea să facă conversaţie şi în acelaşi timp să facă ceea ce îi făcea în acele clipe? Nu – ea îşi dorea de fapt să tacă şi să facă ce făcea, dar într-un ritm ceva mai susţinut. Şi cu ceva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tâmpla, obrazul şi gropiţa abia vizibilă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uzit spunându-se că actul sexual are o conotaţie aparte atunci când o faci cu femeia pe care o iubeşti, dar n-am crezut că e aşa. Sexul era doar sex. Apoi am nimerit înăuntrul tău, şi a fost ca şi cum mi-aş fi vârât cocoşelul într-un transformator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aşa se explică toate ţipetele şi tremură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o. Mda, aşa se explică, că doar nu sunt eu primul bărbat de pe lumea asta care ţipă şi se cutremură. A fost ceva deosebit. Pasional. Puternic. Iar când s-a terminat, mi-am dorit să 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dovada. Pentru numele lui Dumnezeu, o fac pentru a treia oară. Ori e un miracol în materie de sex, ori e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ură, încet şi profund, folosindu-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te privesc făcând scandal, mă ex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scandal. De ce când bărbatul se enervează, se consideră supărat, iar când se enervează femeia, aceasta face scandal? Se opri, reamintindu-şi vorbele lu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şa cum s-a întâmplat atunci când ai dat peste pubela mea de gunoi şi ai început să ţip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iatră. Deci, răspunde-mi la întreb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deschise gura, pregătindu-se să spună „da”, însă precauţia o făcu să-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descurc la capitolul „logodne”. Asta le dă prea mult de gândir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ări peste partea cu logodna. Noi nu ne mai logodim, trecem direct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frecă faţă de gâtul lui, inhalându-i aroma trupului, şi-şi zise că, dacă vreodată creatorii de parfumuri din întreaga lume ar îmbutelia parfumul indescriptibil al lui Sam, populaţia feminină a globului ar fi stare de excitaţ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eşti? pun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limbându-şi buzele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ălbatic, absolut, nebuneşt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sătorim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exclamă ea îngrozită, trăgându-se înapoi ca să-l vadă în timp ce el stătea ameninţător deasupra ei, mişcându-se înainte şi înapoi, precum marea aflată între flux şi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rinţii mei se întorc din vacanţă peste… Nu mai ştiu exact câte zile. Peste trei săptămâ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întoarce mai devreme? Dar, chiar aş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urul Europei. Iar asta e vacanţa de vis a mamei, deoarece tata suferă de Parkinson şi situaţia lui s-a înrăutăţit în ultima vreme, iar ei i-a fost teamă că nu vor mai avea o altă ocazie. Înainte de pensionare, a fost mult prea ocupat pentru a face o astfel de călătorie, aşa că e vorba de o ocazie specială pentru 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vom face a doua zi după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va avea timp nici măcar să des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pentru că nu ne logodim, nu vom face nici ceremonia aceea cu mare tam-tam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spuse 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prin experienţa asta cu cel de-al doilea, un nenorocit, cu toată cheltuiala, planificarea şi deranjul de rigoare, doar pentru a-l vedea cum dă înapo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 uşurat, deoarece îi fusese teamă că ea va dori o nuntă cu mare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pregătit. Părinţii tăi nu vor trebui decât să fie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făcuse o treabă foarte bună concentrându-se asupra conversaţiei în timp ce el făcea mai departe ce avea de făcut, însă trupul ei atinse pe neaşteptate senzaţia aceea intensă. Oftă, mişcându-şi convulsiv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spuse ea pe un ton răguşit, apucându-l de fund, ca să-l împingă şi mai adânc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făcu ochii mari şi scoase un ţipăt. Ar fi lenevit cu plăcere în braţele lui întreaga noapte, însă un gând neaşteptat o făcu să se ridi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ormăi ceva de gen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Boo. O fi murit de foame! Nu-mi vine să cred că am uitat de el, zise Jaine sărind din pat. Unde se află întrerupătorul? Şi de ce nu ai o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uşă, în partea dreaptă. Şi de ce aş avea nevoie de o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tit. Găsi întrerupătorul şi î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 inundată de o lumină puternică. Sam îşi puse mâna pavăză la ochi, şi apoi se întoar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tesc în livin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 se adaptară la lumină, constată harababur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uimită de-a binelea, după care începu să-şi cau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hise ochii şi ridică o sprânceană, în timp ce o urmărea cum căuta prin încăpere. Jaine îşi descoperi cămaşa printre cuverturi. Se lăsă în genunchi pentru a arunca o privire sub pat în căutarea sutienului; el se trase mai aproape pentru a privi mai bine posteriorul e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ajuns sub pat? se enervă ea scoţând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ârâre,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şi îşi roti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ntalonii m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duse în living şi aprinse una dintre veioze. Era pe punctul de a-şi îmbrăca pantalonii când Sam dădu buzna înăuntru, gol-goluţ, ţinând în mână o pereche de espadrile. Lui Jaine nu-i mai păsa de sutien, ci îşi puse în grabă cămaşa şi pantalonii. Sam sări şi el repede în jeans, şi se aşeză să-şi încalţe espad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uş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pentru a spune că nu era nevoie, dar îşi aminti că era, cel puţin în acel moment. Îşi încălţă pantofii, îşi înghesui sutienul în poşetă şi îşi luă sacoşele cu cumpărături. Sam îşi scoase revolverul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şi rămâi în spatele m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cheile din poşetă, alese un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Noaptea era caldă şi umedă. Greierii cântau, iar la capătul luminat al străzii se formase un halou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ele două alei şi o porniră spre treptele care duceau spre uşa bucătăriei. Sam băgă revolverul la centură până ce reuşi să descuie uşa. După ce îi returnă cheia, scoase din nou revolverul, deschise uşa, păşi înăuntru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rase o înjurătură. Jaine observă stricăciunile pe care le dădea la iveală lumina ce cădea din tavan, şi strigă „BooBoo!” încercând să o ia înaintea lui Sam. El o opri, blocându-i intrarea cu trupul l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ine acasă şi telefonează la 911.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ţipă el, dându-i un brânci care o făcu aproape să zboare peste pragul uşii, şi apo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ţist; trebuia să aibă încredere în el. Speriată, fugi spre casa lui, intră în bucătărie, luă receptorul şi formă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una impersonală şi aproap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de alături. Adică, sun de la vecinul meu de alături. Casa mea a fost v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puse adres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meu e poliţist, iar acum face un tur al casei. Ieşi pe verandă, cu receptorul în mână, uitându-se în căsuţa ei care avea acum două ferestre luminate. În timp ce privea, se aprinse şi lumina de la dormitorul ei.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Dispecera păru brusc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meu! Spuneţi-le poliţiştilor că dacă vor vedea un bărbat cu bustul gol şi înarmat, să nu tragă, pentru că e vorba de unul de-al lor! Trase adânc aer în piept. Mă vo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uceţi acolo, doamnă. Dacă vecinul dumneavoastră e poliţist, nu-l încurcaţi. Mă auz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ă o aude. Mâna îi tremura, iar receptorul i se lovea de dinţi,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telefon, doamnă, ca să-i pot ţine la curent pe poliţiştii din echipa de intervenţie cu ceea ce se petrece. Au plecat deja spre dumneavoastră. Vor sosi în câteva minute. Aveţi puţină răbd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răbdătoare, dar putea fi sensibilă. Rămase pe verandă, cu lacrimile şiroindu-i pe obraji, în timp ce se uita fără să clipească în direcţia casei, unde Sam executa o verificare metodică, punându-şi viaţa în pericol ori de câte ori păşea într-o nouă încăpere. Nu îndrăzni să se gândească la BooBoo. Dispecera tocmai spunea ceva, dar ea nu o mai ascultă. Auzi în depărtare sunet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făcu apariţia în uşa bucătăriei, cu BooBo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dădu drumul receptorului şi alergă spre ei. Sam îi dădu pisoiul şi îşi vârî revolverul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ost, nu mai e prin preajmă, spuse el, înconjurându-i mijlocu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oBoo, nevătămat, fără să miaune măcar, ea se înalţă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ocamdată, lasă-i pe cei din echipă să-şi facă treaba, poate vor găsi ceva care ne va servi drept indiciu pentru a-l descoperi pe nemer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vut grijă să nu deranjez nimic, spuse el, exasperat. Vino, hai să ne aşezăm. Băieţii vor fi aic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ă aruncase telefonul. Îl ridic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911 este încă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urmări atent în timp ce dădea un raport succint asupra situaţiei, precizând că în casă nu se afla nimeni. Apoi o cuprinse cu braţele pe Jaine, cu BooBoo cu tot,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pe Boo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scuns în spatele raftulu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gâie capul pisoiului. Mama ei n-ar fi iertat-o în veci dacă BooBoo ar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el? întrebă ea,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răspunse imediat. Sirenele se auzeau tot mai tare. Două maşini de poliţie apărură de după colţul străzii. S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ignor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deau şi la uşi apăreau vecinii curioşi, în timp ce Sam şi Jaine se îndreptau spre echipaj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Donovan, spuse zâmbind un poliţist. Deci tu erai bărbatul acela pe jumătate gol în care ni s-a comunicat să nu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i încruntat pe Jaine, care-l strânse mai tare pe BooBo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armat, se justifică ea. Nu voiam să fii împuşc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şi George Kulavich se aflau pe trotuar şi se holbau la luminile intermitente. Peste pijamale purtau nişte halate lungi; domnul Kulavich era în papuci de casă, iar doamna Kulavich încălţase cizm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ni mai aproape. Pe partea cealaltă a străzii, doamna Holland tocmai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asa, îi spuse el poliţistului. A fost vandalizată, dar înăuntru nu se află nimeni. Ocupaţi-vă voi de asta, până îmi pun o cămaş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ulavich, care era destul de aproape,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nevoie să te deranje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e! exclamă domnul Kulavich pe un ton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George! Sunt bătrână, n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amintesc asta data viitoare când voi vrea să mă uit la Playboy Channe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recură în casă, ţinându-şi revolverul lângă picior astfel încât ochii ageri ai vecinilor să nu-l poată re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deveni subiect de speculaţii pentru vecinii săi. Îşi aminti că nu avea sutien, iar bluza de mătase lăsa să se vadă lucrul acesta. Nu coborî privirea să verifice, dar îl strânse pe BooBoo şi mai tare la piept. Nu se deranja să verifice nici cum îi stătea părul, convinsă fiind că acesta era în totală dezordine. Ploaia îl udase, iar ea şi Sam se hârjoniseră în pat timp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ai uşor să se gândească la vecini decât la propria ei casă. După ceea ce văzuse în bucătărie, nu era sigură că dorea să ştie ce era în restul casei. Cele petrecute şi trauma suferită din cauza morţii lui Marci erau mai mult decât putea suporta, aşa că preferă să se concentreze asupra altor lucruri, de exemplu asupra faptului că doamna Kulavich îi făcu cu ochiul atunci când Sam ieşi din casă îmbrăcat într-o cămaşă curată şi cu insigna prins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isiune? întrebă ea, dând cu ochii de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Sunt implicat, şi oricum, după ora unsprezece, intru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a uns… dar cât e cea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ooBoo. Poţi să-mi aduci din casă o conservă, ca să-l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i, dându-i de înţeles că era conştient de faptul că ea încerca să evite realitatea faptelor petrecu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caut ceva pentru el. Apoi i se adresă doamnei Kula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e, ce-ar fi ca tu şi Eleanor s-o duceţi pe Jaine la mine acasă şi să pregătiţi un ibric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ată de doamna Kulavich şi de doamna Holland. Jaine intră în bucătăria lui Sam, îl lăsă jos pe BooBoo, şi privi în jurul său; pentru prima oară vedea ceva mai mult din casa respectivă. Înainte, nu se sinchisiseră să aprindă lumina, aşa că reuşise să vadă doar dormitorul şi sufrageria, ambele mobilate sumar. Bucătăria, la fel ca şi a ei, era dotată cu o masă cu patru scaune şi o maşina de gătit destul de veche. În schimb, frigiderul părea nou-nouţ, la fel ca şi cafetiera. Sam avea prior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ulavich prepară repede cafeaua. Jaine deveni conştientă de o nevo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e sala de ba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spuse doamna Holland. Baia cea mare e a două uşă pe stânga, pe coridor, dar mai există încă una lângă dormitor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le cunoşteau casa. Oricum, i-ar fi fost greu să descopere prea multe stând întinsă pe spate şi având peste ea un bărbat care cântărea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baia mare, care era mai aproape. Îşi scoase repede hainele, se spălă şi îndepărtă urmele lăsate de cele patru ore de sex. Folosi propriul deodorant, îşi aranja părul răvăşit, îşi puse sutienul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stăpână pe sine, se întoarse la bucătărie dornică să bea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ce s-a întâmplat în casa ta, spuse doamna Holland, dar mi se pare minunat ceea ce se petrece cu Sam. Ar trebui să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o admonesta doamna Kulavich. Acum sunt alte vremuri. Tineri nu se mai căsătoresc numai pentru că li s-au aprins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ar trebui s-o facă, spuse doamna Holland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drese glasul. Se întâmplaseră atât de multe lucruri pe care nu le pricepea, însă orele petrecute în pat alături de Sam erau vii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mă căsătoresc cu el, iar eu am acceptat. Nu folosise cuvântul acela blestemat,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iculiţă! zâmbi doamna Kulavich. E minunat! Când va avea loc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trei săptămâni, atunci când se vor întoarce părinţii mei din vacanţă. Şi sunt invitaţi toţi cei care locuiesc pe aceas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nu va mai fi restrânsă.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un plan de nuntă, spuse doamna Holland. Unde găsim un creion şi nişte hârtie? Trebuie să alcătui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evoie de…, începu Jaine, dar văzând expresia de pe chipul lor se opri la mijlocul frazei. De altfel, avea nevoie de un plan de nuntă, pentru că lucrurile distruse trebuia să fie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poliţist de la patrulă păşi în bucătărie, aducând cu el două conserve cu hrană pen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Donovan vă trimite a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 putea schimba subiectul, Jaine privi în jur în căutarea lui BooBoo care dispăruse. Supărat că fusese lăsat jos într-un loc care nu-i era familiar, mai mult ca sigur că se ascunsese. Acasă la ea ştia toate locurile unde îi plăcea să se ascundă, dar nu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demenească, deschise una din conserve şi o porni încet prin casă strigându-l. În cele din urmă, îl găsi în spatele canapelei, dar avu nevoie de ceva timp ca să-l determine să iasă din ascunzătoare. BooBoo începu să mănânce, timp în care Jaine îl mângâia, regăsindu-şi liniştea prin atingerea trupului călduţ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ducă la Shelley. Nu mai putea risca să-l păstreze în preajma ei. Ochii i se umplură de lacrimi. În lipsa ei, maniacul îşi vărsase furia asupra lucrurilor din casă. Bine că fusese în patul lui Sam şi nu în al ei. Nu putea să-l pună pentru a doua oară în pericol pe BooBoo şi nici maşin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f, Doamn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periindu-l pe BooBoo care se ascunse iar în spat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le spuse doamnelor Kulavich şi Holland, şi se repezi afară. Sam! strigă ea. Maşina! Ai verifi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i şi curtea lui Sam erau înţesate de oameni. Cum Viperul se afla acolo, pe locul de parcare, câteva capete se întoarseră spre ea. Nu se duse să verifice Viperul, deşi ţinea mult la el. Automobilul tatălui ei era de cel puţin cinci ori mai scump, şi în acelaşi timp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făcu apariţia în uşa de la bucătărie şi o luară împreună la fugă în direcţia garajului.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m să pătrundă înăuntru, nu-i aşa? şopti Jain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 încercat. Văzându-ţi maşina pe locul ei de parcare, a crezut că garajul e gol. Se poate intra şi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faci o gaur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şina e în siguranţă. Sam o luă de mijloc şi o co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eschizi garajul cu toţi oamenii aceştia prin preaj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ut maşina, spuse ea. O s-o ia David. Iar Shelley îl va lua pe BooBoo. Mama şi tata vor înţelege, date fiind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uta maşina la mine în garaj,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asupra propunerii şi o acceptă; maşina va fi aproape de ea, iar individul, neştiind de existenţa ei, n-o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mutăm acolo după ce pleacă toată lumea. Nu se uită la Viper când trecură pe lângă el, dar se opri locului. Privind intens Ia luminile albastre ale maşinilor poliţiei, îl întrebă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în regulă. Nu văd să aibă zgârieturi sau vreun ge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oftă uşurată şi se strânse mai aproape de el. El o îmbrăţişa şi apoi o trimise înapoi, în bucătăria lui, lângă Sadie ş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ră voie să intre în propria ei locuinţă, începuse să se lumineze de ziuă. Atenţia pe care poliţia o acordase acelui act de vandalism o impresiona, deşi era conştientă că totul i se datora lui Sam, care nu considera cele petrecute simple acte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zastrul, sesiză imediat caracterul personal al acestuia. Televizorul nu fusese atins – un lucru ciudat, ţinând cont de faptul că era o marcă scumpă – însă toate rochiile ei şi lenjeria intimă fuseseră distruse. Mai puţin jeanşii ş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cearşafurile, pernele şi cuverturile fuseseră sfâşiate în bucăţi, iar sticluţele cu parfum zăceau sparte pe jos. În bucătărie, fuseseră făcute ţăndări, toate farfuriile şi castroanele, paharele, ceştile, inclusiv serviciul din cristal pe care nu îl folosise niciodată. În sala de baie fuseseră distruse toate accesoriile pentru machiaj. Tuburile erau turtite, pudra risipită, iar cutiuţele cu machiaj pentru cearcăne şi rujurile arătau ca şi cum ar fi fost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trus tot ce a considerat a fi feminin, şopti ea, uitându-se în jur. Până şi aşternuturile în culori pastelate, brodate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 femeile, conch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oftă lung, extenuată de nesomn şi deprimată de munca ce o aştepta. Ea îl privi cu atenţie pe Sam. Nici el nu dormise mai mul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 duc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mă întâlnesc cu detectivul care se ocupă de asasinarea lui Marci şi să-l informez despr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ă duc. Îmi va lua o săptămână să curăţ toată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va lua. Vei chema o firmă specializată, îi puse un deget pe bărbie, întorcându-i faţa, pentru a putea privi urmele lăsat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 vei duce să te culci în patul meu. De curăţenie se va ocupa doamna Kulavich. Va fi mai mult decâ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înseamnă că-i lipseşte o doagă. Va trebui să merg şi la cumpărături, să-mi reînnoiesc garderoba şi trusa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a pentru bucătărie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ştiu c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 înconjurându-i mijlocul cu braţele, convinsă fiind că şi el o va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nu se gândise o clipă în noaptea aceea la Luna şi la T. J. Creierul ei o luase razna, asta era singur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Luna şi de T. J.! Doamne, ar fi trebuit să le sun imediat, să l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 spuse Sam, strângând-o în braţe. Le-am sunat aseară. Sunt bine, dar îş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relaxa, cuibărindu-şi capul la pieptul lui. Era extenuată, dar nu putea să nu se gândească la cele petrecute şi se îndoia că va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ctul sexual privit ca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trăluci brusc în och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trebuie să-l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oate diseară. Acum trebuie să mă relaxez pentru a putea dormi.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îi luă mâna şi i-o aşeză peste fermoarul pantalonilor lui. Ea se înfioră de plăcere în timp ce-şi trecu degetele în sus şi în jos, peste sexul lui tare. Simţind mişcările scurte şi spasmodice ale trupului 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rapi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o porniră căt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echipa de amprentare n-au găsit nimic, îi comunică Sam lui Roger Bernsen câteva ore mai târziu. În schimb, au descoperit o amprentă parţială a unui pantof. Pare să fie unul sport; încerc să descoper marca acestuia ghidându-mă după urm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ernsen spuse ceea ce Sam dej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spargerea cu scopul de a o ucide, şi a distrus totul văzând că ea nu era acolo. Ai stabili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pt seara şi miezul nopţii,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lland care era mereu atentă la ceea ce se petrece pe stradă nu observase nici o maşină străină sau pe cineva necunoscut înainte ca Sam să sosească acasă. După lăsarea întunericului, toţi vecinii intras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că nu a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voia nici măcar să se gândească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 pista dosarelor cu caracter personal de la Hamme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legătura cu CEO. Nu vreau să afle nimeni altcineva că noi facem verificarea dosarelor. Poate că el le-a sustras fără să fie observat. Poate că vor reuşi să ni le trimită în computerele noastre fără să ne mai asumăm riscuri, deplasându-n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i de la laboratorul de medicină legală au spus că nu mai au nevoie de cadavrul domnişoarei Dean. Am luat deja legătura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m avea nevoie de cineva care să înregistrez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da,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nu reuşise să doarmă, însă nu se simţea obosit. Frustrarea îl rodea pe dinăuntru. Unde o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o simpatiza, dar câteodată se arăta amabilă. Dacă ar fi fost amabilă,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creadă despre ea. Nu se îmbrăca precum o târfă, aşa cum obişnuia Marci Dean, dar bărbaţii întorceau capul după ea chiar şi atunci când purta pantaloni. Când se purta amabil, el o plăcea, însă când îi făcea praf pe oameni cu limba aia a ei ascuţită, îi venea să o lovească, şi să o tot lovească, săi facă terci capul ca să nu mai poată vorbi. Oare era ea, sau era mama? Rămase nemişcat, străduindu-se să-şi dea seama. Uneori lucrurile deveneau confuze. Probabil că pilulele alea îşi mai făceau în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torceau capul şi după Luna. Ea era drăguţă cu el, însă se machia prea strident şi mama considera că purta fuste mult prea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ele scurte le provoacă bărbaţilor tot soiul de gânduri urâte, spunea mama. O femeie cumsecade nu trebuie să poarte niciodată fus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una doar mima amabilitatea şi de fapt era o fiinţă cu adevărat rea. Poate că ea spusese acele lucruri, bătându-şi joc de el, făcând-o pe mama să-l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închise ochii şi se gândi la felul cum îl rănea mama; un fior de plăcere îi străbătu întregul corp. Îşi puse mâna pe frunte, aşa cum n-ar fi trebui s-o facă, dar senzaţia era atât de plăcută, încât uneori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ceva rău. Şi când Mama îl rănea, îi arăta cât de rău era lucrul acesta. Nu ar fi trebuit să î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fusese total irosită. Avea un ruj nou. Corin îi scoase capacul, îl răsuci şi chestia aceea vulgară ţâşni afară. Nu era un roşu-aprins ca al lui Marci, ci mai degrabă roz, iar lui nu îi plăcea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ctă buzele, încruntându-se la imaginea lui reflectată în oglindă, după care le şter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a dintre cele rămase va avea un ruj care să-l prind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Strawn, unul dintre directorii de la Hammerstead Technology, nu se pricepea la detalii dar, la urma urmei, nici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rimise un apel telefonic din partea unui detectiv din Warren, pe nume Donovan. Detectivul Donovan fusese extrem de convingător. Nu, nu aveau mandat pentru a cerceta dosarele personale ale angajaţilor de la Hammerstead, şi doreau ca totul să se petreacă cât mai discret cu putinţă. Îi cerea de fapt cooperarea pentru prinderea unui criminal înainte ca acesta să ucidă din nou. Ei bănuiau că acesta lucrează la Hammer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întrebase domnul Strawn. I se relatase despre apelul telefonic către mobilului lui T. J. Yother. Nu şi-ar fi putut da seama că era al ei dacă n-ar fi avut acces la un anumit gen de informaţii în ce o privea. Din moment ce erau convinşi că Marci Dean îl cunoştea pe cel care o asasinase, şi acelaşi bărbat o sunase pe T.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telefonul mobil, rezulta că amândouă îl cunoşteau şi că, în realitate, toate cele patru prietene ar fi trebuit să-l ştie: Asta însemna că lucra împreună cu ele la Hamme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mediată a domnului Strawn fusese aceea că nu-şi dorea ca lucrurile să ajungă la urechea presei. Era, la urma urmei, director executiv. Cea de a doua, o reacţie ceva mai nesăbuită, era dorinţa de a-l împiedica pe maniacul ăla să-i mai ucidă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 să f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vom veni la sediul Hammerstead pentru a cerceta dosarele respective, dar am prefera să nu alertăm pe nimeni în privinţa informaţiilor pe care le căutăm. Puteţi accesa dosarele respective ca apoi să mi le expediaţi prin intermediul poşte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sunt cuprinse într-un sistem separat, care nu poate fi accesat on-line. Va trebui să le copiez pe un CD din baza mea de date, şi abia apoi să vi le transmit. Care e adresa dumneavoastră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ilalţi directori ai corporaţiei, Laurence Strawn stăpânea destul de bine domeniul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Yother lucrează la departamentul de resurse umane, adăugă el în timp ce nota adresa de e-mail a detectivului Donovan. Am s-o rog chiar pe ea să se ocupe. Aşa vom fi siguri că nu va exista nici o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 colaborarea domnului Strawn, îşi concentră atenţia asupra amprentei de pantof pe care echipa tehnică o recoltase de pe podeaua dormitorului lui Jaine, unde nemernicul călcase în picioare toată trusa ei de machiaj, lăsând o urmă îndeajuns de edificatoare. Spera să fie una suficient de bună pentru a-i putea identifica stilul. Când îl vor prinde pe individul ăsta, ar fi bine să poată dovedi că poartă exact acel tip de pantof ca acela care lăsase amprenta. Ar fi şi mai bine dacă ar rămâne urme de make-up între striaţiile de pe talpa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aproape toată dimineaţa la telefon. Cine spunea că munca unui detectiv nu poate fi periculoasă şi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fusese chiar mai periculoasă şi excitantă decât şi-ar fi dorit, se gândi el nemulţumit. Nu-i plăcea deloc să se joace cu „dacă”, dar în cazul acesta era inevitabil. Dacă l-ar fi chemat undeva? Dacă Jaine n-ar fi întârziat, el n-ar fi fost îngrijorat, iar ei doi nu s-ar fi certat? Ar fi putut să se despartă cu un sărut de noapte bună, şi Jaine să fi plecat acasă singură. După ce văzuse dezastrul din casa ei, tremura gândindu-se la ce s-ar fi putut întâmpla dacă ea ar fi fost acolo. Marci Dean fusese o persoană mai înaltă şi mai solidă decât Jaine, însă nu reuşise să se lupte cu atacatorul. Şansele ca Jaine să fi reuşit acest lucru erau practic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spatele de scaun, îşi duse palmele la ceafă, şi privi tavanul în timp ce se gândea. Avea o idee, dar nu putea pune punctul pe „i”. Cel puţin pentru moment; mai devreme sau mai târziu, va reuşi s-o facă, altfel nu-şi va găsi liniştea. Sora lui, Doro, spunea despre el că ar fi o combinaţie între o broască ţestoasă şi o cârtiţă: dacă găsea ceva, nu mai lăsa să-i scape. Bineînţeles, Doro nu o spusese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Doro, îşi aduse aminte de restul familiei şi de noutăţile pe care avea să le transmită. Îşi notă în agendă: Să-i vorbesc mamei despre Jaine. Asta va fi o mare surpriză pentru ei, deoarece ştiau că el nu avea o legătură stabilă. Rânji; la naiba, nici acum nu avea. Sărise pur şi simplu peste partea asta, aşa cum sărise şi peste faza cu logodna, şi ajunsese direct la căsătorie, ceea ce fusese probabil cea mai bună alegere pentru a o avea p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oblemele de familie mai trebuiau să aştepte. În momentul ăsta avea în faţa lui două priorităţi: să prindă un asasin şi s-o protejeze pe Jaine. Aceste două îndatoriri nu mai lăsau loc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trezi în patul lui Sam puţin după ora unu după-amiază, nu neapărat odihnită, însă cu bateriile îndeajuns de încărcate pentru a putea înfrunta ceea ce urma. După ce se îmbrăcă cu o pereche de jeans şi o cămaşă cu mâneci scurte, se duse să vadă cum se desfăşoară operaţiunile de curăţare. Doamna Kulavich se plimba dintr-o camera în alta, pentru a se asigura că nimic nu se făcea de mântuială. Cele două femei care fuseseră angajate pentru curăţenie păreau să nu ia în seamă faptul că sunt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ficiente, îşi zise Jaine. Dormitorul şi baia fuseseră deja curăţate; cuverturile sfâşiate şi cosmeticele sparte dispăruseră, bucăţile de îmbrăcăminte fuseseră adunate şi puse î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culcare, Jaine îi telefonase agentului ei de asigurări, şi aflase că asigurarea pentru locuinţă, care fusese până de curând o asigurare tip chirie, acoperea o parte din cheltuielile aferente înlocuirii bunurilor casnice distruse. Fără a lua în calcul şi garderob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tău de asigurări a trecut pe aici în urmă cu o oră, spuse doamna Kulavich. S-a uitat pe aici, a făcut fotografii şi a plecat la secţia de poliţie pentru a lua de acolo o copie a procesului-verbal. A spus că nu crede că vor exista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heltuise cam mult în ultima perioadă, iar contul din bancă scăzu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Jaine ridică receptorul. Nu fusese acasă pentru a i se putea monta dispozitivul de identificare a apelantului, îşi aminti ea, şi simţi un gol în stomac la gândul că răspunsese fără a şti cin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Sam, îşi zise ea apăsând pe butonul de recepţie şi ducând aparat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aine? Jaine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pe care o recunoştea vag. Brusc uşur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Cheryl… Cheryl Lobello, sora lu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De aceea i se păruse vocea familiară; semăna cu vocea lui Marci. Jaine strânse mai tar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 vorbea mereu despre tine, spuse ea, încercând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egăteam să spun şi eu în ce te priveşte, îmi dădea mereu telefon pentru a-mi comunica o remarcă de a ta care o făcuse praf. La fel de mult vorbea şi despre Luna. Doamne, nu-mi vine să cred. E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stânjenitoare, Cheryl reuşi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mi-a permis să iau cadavrul. M-am ocupat de toate aranjamentele de înmormântare. Părinţii noştri au fost înmormântaţi în Taylor. Cred că ea şi-ar fi dorit să fie alături d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a înhumarea să aibă loc sâmbătă,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îi comunică numele capelei şi traseul pe care îl avea de urmat pentru a ajunge la cimitir. Taylor se afla în partea de sud a Detroitului, în zona de est a staţiei de metrou a aeroportului din Detroit. Jaine nu era familiarizată cu zona respectivă, dar ştia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ceva care i-ar fi putut alina suferinţa lui Cheryl, dar cum să reuşească una ca asta când nu putea să-şi domolească propri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brusc o ideea, care lui Marci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organizăm un priveghi în memoria ei, spuse ea repede. Ai vrea să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părea de-a dreptu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cu obiceiul ir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u toate că nu suntem irlandezi. O să ne adunăm în jurul mesei şi o să închinăm o bere, două în memoria ei, povestind tot felul de lucrur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ăcut-o praf. Mi-ar plăcea să particip. Când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discutase despre asta cu Luna şi T. J., nu ştia când anume, dar presupunea că vor opta pentru vin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noapte, spuse ea. O să-ţi comunic locul şi ora. Crezi că cei de la capelă ne vor permite să rămânem alături de ea şi să organizăm priveghi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nu, spuse C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măna atât de bine cu a lui Marci, încât Jaine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tă numărul lui Cheryl, Jaine se duse acasă la Sam şi luă sacoşa care conţinea dispozitivul de identificare a apelantului şi noul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cu atenţie instrucţiunile, le făcu ghemotoc şi le aruncă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tât de complicat, mormăi ea. Trebuie doar să conectezi chestia asta la linia telefonică şi apoi la aparat. Altfel cum ar pute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logic, părea să fie destul de simplu. Luă receptorul din suportul său aflat în perete. Firul noului dispozitiv îl legă la suportul prins pe perete şi conecta receptorul. O soluţie rapidă. Apoi se duse acasă la Sam şi formă propriul ei număr de telefon pentru a vedea da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 Când apăsă pe butonul „display”, numele lui Sam apăru imediat afişat pe ecranul mic al dispozitivului, având notat dedesubt şi numărul de telefon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istă întreagă de telefoane pe care trebuia să le dea; primul dintre ele era acasă la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ei tu pe BooBoo pentru restul de vacanţă pe care-l mai au mama şi ta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helley, eviden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a fost vandalizată azi-noapte, şi mă tem că BooBoo ar putea fi a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pă Shelley. Cineva ţi-a spart casa? Tu unde era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Sam, spuse Jaine, fără alte amănunte. Casa a fost în mare parte făcută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er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se opri şi Jaine avu impresia că aude cum gândurile surorii ei se băteau cap în cap. Shelley nu era deloc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asa a fost deja vandalizată, iar BooBoo nu a păţi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teamă că va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ca ei să se întoarcă? E vorba de listă, nu? Ai o bandă de nebuni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cel puţin aşa cred, spus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Tu crezi că bărbatul care a asasinat-o pe Marci e acelaşi cu cel care ţi-a spart casa? Asta crezi, nu-i aşa? Jaine, pentru Dumnezeu, ce ai de gând să faci? Trebuie să pleci de acolo. Vino să stai cu mine. Stai la un hotel.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fertă, însă Sam ţi-a luat-o înainte, şi alături de el mă simt în siguranţă. Are pistol.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văzut. Shelley făcu o pauză. Su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mise Jaine. Sam lucrează Ia caz şi are vreo două indicii. Oh, apropo,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începu iarăşi să ţipe. Jaine depărta telefonul de ureche. Când se făcu din nou lini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planificată este a doua zi după sosirea mamei şi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trei săptămâni! Nu vom avea nimic pregătit! Şi cum rămâne cu biserica? Cum rămâne cu recepţia? Cum rămâne cu roch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iserică, nici recepţie, spuse Jaine hotărâtă. Voi găsi eu o rochie. Nu e neapărat nevoie să fie făcută de comandă; una luată de pe umeraş se va potrivi perfect. Oricum, voi fi nevoită să merg la cumpărături, pentru că maniacul ăla mi-a distrus aproape toate hainele. Alte ţipete. Aşteptă ca disperarea lui Shelley să mai scadă puţin în intensitate şi continuă: Dă-mi voie să-ţi comunic numărul noului meu telefon mobil. Eşt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l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uu, sunt onorată. Ai uitat să i-l d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să iau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găsit un Cheez-Whizzed, şi voi nota cu ajutorul lui numărul pe blat, iar apoi am să-l cop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i dictă numărul, ascultând zgomotul pe care îl făcea Cheez-Whizzed-ul lui Shelley pe suprafaţa b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sau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hiar acum să-l iau pe Boo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spuse Jaine, bucuroasă că va scăp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telefonă Lunei şi lui T. J., la serviciu, apelând toate trei interioarele simultan. După ce le puse la curent, îşi dădu seama după vocile stinse că erau conştiente de ceea ce li s-ar putea întâmpla. Aşa cum se aşteptase Jaine, se arătară încântate de ideea organizării unui priveghi pentru Marci. Luna îşi oferi imediat apartamentul, şi stabiliră ora potrivită. Apoi, le comunică şi lor numărul telefonului e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ărturisesesc ceva, amândurora, spuse T. J., în şoaptă.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când ieşi de la serviciu, spuse Jaine. Luna, crezi că vei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hamal m-a căutat din nou, însă n-am nici un chef să mă întâlnesc cu el, nu acum când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te întâlneşti cu el, spuse Jaine. Ţineţi minte ce a spus Sam: nimeni în afara familiei. Adică fără întâlnir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amal nu este… E groaznic, nu pot fi sigură, nu-i aşa? Nu pot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Niciuna dintre noi n-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termină conversaţia cu amicele sale, telefonul sună din nou. Numele şi numărul fură afişate în aceeaşi clipă. Ea ridică recep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până la urmă dispozitivul de identificare. Ascultă-mă, cred că ar trebui să le spunem mamei ş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le spui că mă căsătoresc, n-ai decât, deşi aş dori să o fac eu. Dar nu cumva să-ţi treacă prin minte să le ceri să vină acasă din cauza nebun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la e un ucigaş şi e pe urmele tale! Nu crezi că ei şi-ar dori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ei? De altfel, n-am de gând să-l las să pună mâna pe mine. Mi-am instalat un sistem de alarmă şi am să locuiesc cu Sam. Mama şi tata se vor speria, iar tu ştii cât de mult au aşteptat aceas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prezenţi, insistă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trebui să fie. Lasă-i să se bucure de vacanţă. Crezi că îi voi permite unui individ nebun să stea în calea nunţii mele? Evenimentul ăsta va avea loc chiar dacă va trebui să-l fac bucăţi şi să-l târăsc după mine la altar. Sau unde-o fi, adăugă ea, amintindu-şi că nu va fi vorba de o ceremon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distragi atenţia, dar ştii foarte bine că nu ţine. Am de gând să-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voi face, şi cum despre mine e vorba, se va proceda aş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vid poţi să-i spui, dar nimeni, absolut nimeni, n-o să le povestească mamei şi tatei. Promite-mi, Shel. Nimeni din familia ta, ori din familia lui David, nici măcar vreun prieten nu le va spune despre asta, nu le va scrie şi nu va folosi nici un alt tip de comunicare, incluzând aici şi notarea mesajului pe bolta cerească. Am acoperit toate mod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puse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să-i să se bucure de vacanţă şi promit să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mi un telefon din partea lui Laurence Strawn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să fiu dat în judecată pentru încălcarea dreptului la confidenţialitate, însă un ordin judecătoresc cere timp, şi ar fi posibil să-l pună în gardă pe individ. Dacă chestia asta te va ajuta să o scoţi la capăt, atunci valorează mai mult decât o sută de ordine judecătoreşti. Verifică-ţi adresa de mail, continuă Strawn. E vorba de un mesaj al naibii de consistent, o să-ţi ia o bună bucată de vreme să-1 cop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cedur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Yother va primi o primă, spuse Straw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veni la propriul său computer şi iniţie operaţiunea de copiere a e-mailului primit. Când văzu care era dimensiune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suficientă memorie disponibi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şi procesul de copiere continua. Sam bău o cafea, rezolvă câteva hârtii şi îl sună pe Bernsen, pentru a-i spune că era în posesia dosarelor personale. Bernsen era deja pe drum, ca să ia o copie a documentului, iar Sam spera că va termina copierea până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cranul computerului se limpezi. Puse tăviţa pentru coli dedesubtul imprimantei, şi le fixă înăuntru printerului. Când tăviţa se goli, o umplu din nou. La dracu', analiza unui număr atât de mare de dosare va dura o veşnicie, chiar dacă el şi Bernsen s-ar concentra în exclusivitate asupra lor. Probabil că vor fi necesare multe nopţi pentru a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erul rămase fără toner. Înjurând, Sam întrerupse operaţiunea, caută un alt cartuş şi se chinui să-l fixeze, noment în care unuia dintre funcţionari i se făcu milă şi îl ajută. Printerul începu să funcţioneze din nou şi imprimă restul p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en, care sosise între timp, rămase cu privirea fixată asupra impri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mă cuprinde oboseala doar privindu-le, spuse el uitându-se la teancul enorm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i o jumătate, iar eu o iau pe cealaltă. O să fim atenţi la nume, să vedem ce selecţie a făcut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vom căuta doar dosar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ă industria computerelor are o componentă preponderent masculină. Nu e vorba de o selecţie în procent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măresc meciul de diseară. Făcu o pauză. Am primit raportul celor de la medicină legală. Nu sunt urme de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e arătă prea surpri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cazuri de abuz sexual nu se descoperiseră urme de spermă, fie pentru că criminalul folosise un prezarvativ, fie din lipsa ejeculării. Ar fi fost bine să poată face un test ADN pentru confirmarea identităţii, în cazul în care ar fi avut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un fir de păr, care nu aparţinea victimei. Mă mir că l-au descoperit, deoarece domnişoara Dean avea părul blond, la fel ca şi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am apăru brusc un zâmbet ştrengăresc. Un fir de păr. Acel fir de păr avea să le ofere proba ADN care le era necesară. Cazul se rezolva pas cu pas. O urmă de pantof şi un fir de păr nu erau cine ştie ce, dar făceau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sosi acasă, T.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una tocmai intrau, ceea ce însemna că Jaine se afla la el. Îi plăcu chestia asta. Spera că ea se instalase deja, pentru că nu avea de gând s-o lase să doarmă în propria ei casă până când ucigaşul lui Marci nu va fi prins. Şi, poate, nici atunci. Se simţea prea bine lângă ea ca să renunţe, fie ş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una incredibil de caldă, şi simţi transpiraţia alunecându-i pe piept în timp ce păşea înăuntru. Puse teancul imens de hârtii, reprezentând jumătate din dosarele printate ale angajaţilor de la Hammerstead, pe măsuţa pentru cafea, apoi rămase o clipă locului, inhalând aerul răcoros, după care îşi scoase repede jacheta şi porni spre bucătărie de unde răsunau vocile celor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tocmai termina de turnat ceaiul cu gheaţă în cele patru pahare, ceea ce însemna că-l observase parcâ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la ţan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rezolverul şi insigna şi le aşeză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tre paharele cu ceai şi îl dădu cât ai clip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ăm un priveghi în memoria lui Marci. Sora ei, Cheryl, va particip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noapte, în apartamentul meu, spu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uimită, J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fi toate acolo! Crezi că există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Îi poţi da o şansă nesperată de a vă prinde pe toate o dată. N-am să deranjez, dar am să fi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trâmbă din nas. Indiferent unde s-ar afla, Sam deranja. Era unul dintre acei oameni pe care nu puteai să-i ig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uncă o privire jalnic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cepem,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outăţi, spus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ele din urmă, Luna lu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u sunt singura care nu are noutăţi, am să conduc lucrările. Arătă spre T. J. Spune tu prima. Mi-ai stârnit curiozitatea încă de când am stat de vorb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ă din umeri uitându-se la Sam, de parcă ar fi vrut să-l întrebe dacă era corect să le povestească şi celorlalte despre ceea ce făcuse. Deoarece ştia că oricum le-ar fi povestit chiar dacă el n-ar fi fost acolo, Sa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at toate dosarele conţinând informaţii cu caracter personal pentru domnul Strawn, zise T. J. Acesta mi-a spus că un anume detectiv a cerut să le vadă, şi că 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se întoarseră în direcţi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casă o mulţime de hârţoage pe care trebuie să le cercetez. Căutăm absolut toate numele care ar fi putut suferi o condamnare sau care au probleme nerezolva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 totul? întrebă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mputerul nu ne va semnala nimic care să ne conducă în direcţia corectă, vom fi obligaţi să cercetăm toate dosarele, ca să vedem dacă dăm peste ceva sau dacă trebuie să facem investigaţii mai apro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optimistă căreia îi place să înju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o înghiţitură zdravănă de ceai rece. Luna făcu un „T” în aer cu mâinile, semn că timpul alocat expirase, apoi i se adresă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i Marci s-a găsit un fir de păr blond, care nu provin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 privi pe cele trei prietene şi îşi dădu seama că încercau să-şi amintească de toţi bărbaţii cu părul blond care lucrau la Hamme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ineva a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Jaine. Ceea ce numeşti tu blond poate fi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celelalte două, iar acestea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rmă lucrează mulţi asemene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lăsaţi păcălite, le avertiză el. Poate că firul acela de păr provine din cu totul altă parte. Dacă e vorba de un indiciu, atunci când îl vom prinde, şi testul ADN va dovedi că-i aparţine, înseamnă că vom avea o dovadă incontestabilă. Fiţi foarte atente arunci când vă veţi afla în preajma unor indivizi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 o idee plină de haz, spuse Luna posacă. Cred că sunt singura brunetă de la departamentul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nalizez dosarele pe departamente, începând cu contabilitatea, din moment ce Marci a fost prima dintre ţinte. Apropo, spuse el uitându-se spre T. J., îţi mulţumesc că le-ai selectat separat, pe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ca s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chimbă din nou cursul discuţiei, făcând semn spr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trase adânc aer în piept. După trei relaţii eşuate, trebuia să-şi facă singură curaj pentru a le anunţa că intenţiona din nou… să se căsătorească. Se uită pe furiş la Sam, iar el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am ne vom căsători, spuse ea, pronunţând cuvintele repede ca şi cum aşa ar fi atras mai puţin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use palmele la urechi pentru a le feri de zgomotul care erupse în secunda următoare. T. 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îmbrăţişa pe Jaine. Luna îl îmbrăţişa pe Sam. Până la urmă se îmbrăţişară cu toţii. Cercul era mai mic în lipsa lui Marci, se gândi Jaine, dar nu vru ca lacrimile să-i distrugă această mică sărbătoare. Viaţa îşi urma cursul. Era mult mai tristă fără Marci, mult mai goală, da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ând anume?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 când se întorc ai ei acasă, răspunse Sam. M-am gândit la o sală de tribunal, dar acolo n-ar avea loc toţi membrii familiei mele, şi ştiu că vor dori să fie prezen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un parc, spus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un parc? Vom găsi noi o casă destul de încăpătoare. Ai mei au o casă suficient de mare. Am fost şap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vorba de familia ta, familia mea, de T.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Luna şi de amici tăi poliţişti; eu am… hm… i-am invitat şi pe toţi vecini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da, George şi Sadie vor trebui să asiste, şi Eleanor, şi… şi, la naiba, nunta noastră cea restrânsă are deja o sută de invit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zis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âncare, ş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e va ocup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lăsa să se înţeleagă că nu el v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Ea adoră aceste chestii. Nu va fi nimic pretenţios, cred. Eu am un buget de austeritate, dacă ţin cont de rata pentru casă, sistemul de alarmă şi telefonul mobil. În plus, voi fi obligată să-mi cumpăr haine noi, o saltea nouă şi alt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saltea şi de arcuri, preciza el, iar T.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una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roncăni Luna. Jaine le priv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ariat pe viaţa mea amor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ă-mi voie să-ţi spun că m-ai dezamăgit, zise T. J., încercând să adopte un ton sever. Încă mai râdea, aşa că încercarea ei eşuă. Credeam că o să-l ţii departe de tine încă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mi reziste, spuse Sam cu aroganţă, turnându-şi încă un pahar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ilă de el, îl corectă Jaine. Numai gemete şi implorări. Era de-a drept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promitea o răsplată. Şi Jaine simţi un fior anticipativ. Poate că va trebui să facă dragoste cu el de trei sau patru ori la rând pentru a-i vindeca orgoliul rănit. Ce ma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ă el se acomodase atât de bine cu prezenţa 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la masă şi le ajută să facă planuri în privinţa priveghiului, deşi contribuţia lui s-a rezumat la; „Bere şi floricele de porumb. Ce altceva vă mai trebuie la un priveghi?” Asta demonstra că nu se pricepea la femei şi la capitolul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nei şi a lui T. J., se duseră să mute automobilul tatălui ei în garajul lui. După ce o ajută să strângă prelata,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le scoase din buzunar şi le zăngăn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inguşeşti, să te revanşezi pentru chestia aia cu gemete şi im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mă voi revanş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atisfăcut şi luă cheile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iculiţă, oftă Sam în timp ce se strecură înăuntru şi se aşeză pe locul şoferului. Îşi plimbă palmele pe volan. Cum spuneai că a dobândit-o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o, în 1964. Îţi dai seama: asamblată de cei de la Shelby, având un motor Ford. Tata a făcut parte din echipa care a conceput motorul. S-a îndrăgostit de maşină. Mama s-a supărat pe el din pricină că a cheltuit atâţia bani pe o maşină tocmai când se născuse Shelley şi aveau nevoie de o casă mai spaţioasă. S-au asamblat doar o sută de exemplare. O sută unsprezece, mai exact. Acum tata deţine o Cobra originală care valorează cu mult peste preţul pe care l-au plătit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este umăr la Viperul parca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atăl tău a cheltuit o avere pentru achiziţionarea un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a nu sare departe de trunchi. În plus, eu am luat Viperul la mâna a două, aşa că n-am fost obligată să plătesc şaizeci şi nouă de mii pentru el. M-am hrănit trei ani de zile cu produse de la Hamburger Helper şi cu conserve de ton ca să reuşesc să-l 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plă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chitat integral. Nu mi-aş fi putut permite să cumpăr o casă dacă mai aveam de plătit rate la maşină. Oricum, e vina tatei că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in cap spre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rezi tu că m-a învăţat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maşina asta pe mâna unui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aniera lui de a ne învăţa să conducem. Spunea că dacă suntem în stare să conducem o Cobra, atunci vom putea conduce orice altceva. Shelley şi David nu s-au arătat încântaţi, şi au preferat Lincolnul mamei. Unii preferă confortul în locul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lbi la faţă la gândul că trei adolescenţi nesupravegheaţi fuseseră la volanul unei asemene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urăşte Viperul meu, mărturisi ea, zâmbind. În primul rând, pentru că nu e un Ford, dar mai ales pentru că Viperul a depăşit-o pe a lui la capitolul viteză. Cobra are un demaraj mai bun, dar eu îl pot prin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organizat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ursă pe şosea, ci pe un poligon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atăl tău semănaţi mult, aşa-i? Tonul lui exprima groază, deoarece tocmai descoperise că cei doi erau nişte împătimiţi ai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ţi plac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Luna constată surprinsă că Shamal King o aştepta aşezat lângă uşă. El sări în picioare imediat când o văzu. Luna se opri, cuprinsă de o frică iraţională. Shamal era înalt şi musculos. Pentru o clipă, îi trecu prin minte că el… dar nu, nu se putea. Ucigaşul era un individ blond, de rasă albă. Înghiţi în sec, simţindu-se dezorientată din pricina panicii şi a sentimentulu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a, reacţionând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al părea surprins de primirea e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în ultima vreme, spuse el pe un ton care le făcea pe femei să-i cadă la picioare, fără a mai ţine cont şi de milioanele obţinute de pe urma fotbalului. Avea întotdeauna un anturaj de linguşitori care se ţinea sc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 săptămâni au fost o adevărată nebunie, spuse ea. Mai întâi lista, şi apo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putea crede că Marci nu mai trăia. Pur şi simplu nu putea acce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pare rău pentru ceea ce s-a întâmplat. Eraţi foarte apropi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hamal nu ştia prea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bună prietenă pe care am avut-o, spuse ea, cu ochii scăldaţi în lacrimi. Uite ce e, Shamal, nu am dispoziţia necesar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de asta mă aflu aici, spuse el, îmbăţoşându-se. Dacă aş fi vrut doar o partidă de sex, aş fi putut s-o fac cu… Se opri, dându-şi seama că nu fusese replica cea mai înţeleaptă. Mi-a fost dor de tine, continuă el neajutora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cru pe care Shamal King îl mărturis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ea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 pe lângă el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De un an, din momentul în care îl cunoscuse pe Shamal, visase la clipa când el îi va da de înţeles că, într-un anume fel, ţinea la ea. Acum că o spusese, n-o mai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al se muta de pe un picior pe celălalt. Fusese întotdeauna mult prea chipeş, mult prea talentat, iar acum era mult prea bogat; fetişcanele alergaseră întotdeauna după el, îl alintaseră încă de pe vremea când era elev de liceu, moment în care îşi dovedise deja talentul la capitolul întâlniri. Teritoriul ăsta era unul nou pentru Shamal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al îşi roti privirea prin micul ei apartament, ca şi cum l-ar fi văzut pentru prima dată. Apoi se apropie de taftul cu cărţi pentru a examina volumele pe care ea le aşezase acolo, alături de fotografi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ntrebă el, luând fotografia care înfăţişa figura severă şi chipeşă a unui maio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trece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iică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cuiva care a activat în marină,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militărie. Eu am jucat întotdeauna fotbal. Cred că ai călătorit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eşti o fire sofisticată. Aşeză fotografia exact în poziţia în care se aflase. Te pricepi la vinuri, şi la alte chesti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surprinsă. Părea oarecum nesigur, cuprins de o emoţie de care nu l-ar fi crezut capabil. Fusese mereu un încrezut şi un nesăbuit, şi considerase că atenţia exagerată de care avea parte era un drept înnăscut. Locuia la un hotel particular, şi totuşi se arăta intimidat de faptul că ea călătorise şi participase la câteva dineu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Nu am decât bere, suc de fructe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spuse e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ă două sticle din frigider, le deschise şi îi întinse una. El o urmări, de-a dreptul fascinat, cum dă pe gât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bând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ele militare este o adevărată molim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al se aşeză şi începu să învârtă între palme sticla brumată. Apoi, adunându-şi curaj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motivul pentru car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ăsucind în continuar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faţa lui, încrucişându-şi picioarele lungi. El privi pielea fină a gambelor ei, îşi drese glas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tat să mai fii alături de mine, e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bine, am rămas într-un fel surprins. Am crezut că no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ăceam sex, spuse ea blând, încercând să-l aju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r asta îţi ofeream, asta era tot ceea ce mi se părea că-ţi doreşti. Eu aş fi vrut ceva mai mult, dar bănuiesc că tu obţineai acel ceva din partea prietenelor tale. În ce mă priveşte, n-a fost vorba doar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e-aia ai tu mai mult de trei iubite pentru fiecare zi a săptămânii, şi de asta organizezi câte un party în fiecare oraş în care poposeşti. Shamal, eu nu sunt o idioată. Mi-am dorit să fiu ceva special pentru tine,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insistă el, îmbujorându-se brusc. Mai specială decât ţi-ai putea imagina. Nu vreau să te pierd. Cum trebuie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ând la toate celelalte, spuse ea prompt. Dacă nu poţi fi loial,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Zâmbi cu jumătate de gură. Am citit lista. Parţial i-aş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a fost o glumă. Excepţie fac primele cinc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u… aş renunţa la celelalte iubite, te-ai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eflectă atât de mult înainte de a-i răspunde încât el începu să transpire. În mintea ei, îl ştersese definitiv de pe listă, deşi inima nu se lăsase convinsă. Să revii la ceea ce a fost presupune cev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încercare, spuse ea în cele din urmă, iar el se trânti pe canapea, scoţând un „uaaaash”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 î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 dacă ai să mă înşeli, adică dacă ai să te apropii măcar de o tipă la vreo petrecere, aşa cum ţi-e obiceiul, atunci va fi mai bine să mă uiţi. Nu va mai exista o nouă şansă, pentru că deja ţi le-am acord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el, ridicând mâna dreaptă. De-acum încolo s-a terminat cu regu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şuruba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şuru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mbajul tău ar putea fi ceva mai îngrijit.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unt fotbalist. Noi avem un limbaj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ând eşti pe teren, însă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e plânse el. Deja încerci să m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de parcă ar fi vrut să spună: „Dacă nu vr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meu înjură, ţi se face pielea de găină, însă, atunci când e mama de faţă, îşi controlează limbajul pentru că ei îi displac chestiile astea. Nici eu nu mă dau în vânt după ele. Prietena mea Jaine s-a străduit să nu mai înjure şi a făcut o treabă destul de bună. Dacă ea a reuşit, atunci oricine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voi strădui. Chestia asta seamănă a familie, nu-i aşa? A domesticire. Tu mă îmblânzeşti, iar eu îţi promit că mă voi strădui. Ca într-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ufni în râs ş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Exact ca într-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de somn, Sam gemu şi se ridică de pe canapeaua Lunei. Pe la miezul nopţii, femeile hotărâseră că el putea supraveghea apartamentul şi dinăuntru, astfel că insistaseră să intre. Fiind obosit, acceptase propunerea. Nu prea reuşise să doarmă în ultimele două zile şi nopţi. De fapt, ar fi avut parte de mai mult somn dacă n-ar fi avut sub el o isteaţă care îi ceruse să-i legene poponeaţa drăgălaşă. După o zi întreagă de căutat indicii, nu găsise nici măcar o pistă pentru noul caz scotocind în dosarele de la Hammerstead. Computerul nu dăduse la iveală nimic important în privinţa numelor pe care le analizase, cu excepţia unor amenzi neplătite sau a unor scandalur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ătule de bere şi ciocolată, femeile încă mai rez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se dovedi a fi cu o tonalitate mai jos, asemenea lui Marci, ca înfăţişare şi ca voce. Avea şi acelaşi simţ exacerbat al umorului. Au vorbit până la epuizare, au râs şi au plâns, au băut bere şi au mâncat tot ce le-a căzut în mână. Până la urmă, îşi mutară priveghiul la bucătărie, iar el se ghemui pe canapea. Adormi cu urechea ciulită la zgomotul ce răzbătea de la bucătărie. Nu se petrecu nimic îngrijorător, cu excepţia descoperirii sale referitoare la faptul că Jaine cânta cât o ţineau puterile, dacă lua cev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siză că zgomotul scăzuse în intensitate. De fapt, era linişte. Deschise uşor uşa bucătăriei şi băgă capul înăuntru. Toate patru dormeau, respirând greu, şi duhneau a alcool. T. J, sforăia încetişor, scoţând un sunet delicat care nu putea fi numit un sforăit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era sub masă. La propriu. Se făcuse covrig, cu mâinile pe post de pernă. Ce mai figură era fata asta! Practicase probabil dormitul pe sub masă încă de pe vremea când er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aşezase capul pe braţele încrucişate, precum o elevă de la şcoala elementară. Era o copilă drăgălaşă, se gândi el, dar trebuia să se înăsprească puţin ca să poată ţine pasul cu celelalte. Cheryl dormea şi ea cu capul pe masă, însă îşi aşezase pe post de pernă un suport pentru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băgat în tine atâta bere, multe lucruri care nu păreau a avea sens încep să cape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ută cafeaua şi puse ibricul pe foc, fără a se strădui în vreun fel să păstreze liniştea. Când cafeaua fu gata preparată, căută prin dulapuri ceştile şi puse pe masă cinci. Pe patru dintre ele le umplu doar pe jumătate, gândindu-se că mâinile ar putea începe să tremu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amnelor, e timpul să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vorbit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trigă 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e! Luna! T. J.! C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idică puţin capul şi îl privi ca prin ceaţă, apoi îl lăsă să cadă înapoi pe braţe. Celelalte trei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Ar fi putut să le zgâlţâie ca să le trezească, dar n-ar fi avut nici un haz. Luă un vas şi o lingură din metal şi începu să zdrăngăne lovindu-le. Cele patru femei săriră în sus, cu ochii cât cepele. Jaine se izbi cu capul de mas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fiind îndeplinită, Sam împărţi ceştile cu cafea, aplecându-se ca să i-o poată oferi şi lui Jaine care stătea sub masă, frecându-şi capul. Dumnezeule, o iubea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viteză, le spuse el. Înmormântarea are loc peste aproximativ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 mârâi Lun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sta înseamnă că va trebui să fiţi la capelă pest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T. J., reuşind să soarb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treziţi din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mbătat, se auzi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ceva, dacă puteţi, faceţi un duş, spălaţi-vă pe cap, faceţi orice credeţi voi că e necesar. Nu e timp de stat şi de mormăi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mai degrabă un mârâit. Poate că o repriză de sex terapeutic ar mai îmblânzi-o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ştia cum anume se simţea masculul din el atunci când se apropia de domnişoara Carapace. Partida ar fi una extraordinară, însă capul lui ar avea de suferit. Mă rog. Există şi lucruri pentru care merită să-ţi pier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se ridică în picioare. Pe obraz avea imprimată urma suportului pentru oale. Bău puţină cafea,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e dreptate. Trebuie să ne mişcăm repede, altfel vom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să îşi făcu apariţia o mână care ţinea o ceaşcă goală. Sam luă carafa şi umplu din nou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elui de Sus, spera să petreacă următorii patruzeci şi patru de ani alături de ea. Era înspăimântător. Dar şi mai înspăimântător era că lui îi plăc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mină de băut cafeaua şi se ridică să-şi mai toarne una, semn că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ă descurc. Lasă-mă doar să fac un pipi şi să mă spăl pe faţă; apoi o să fiu în stare s-o pornes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plecă, împleticindu-se, de-a lungul micului coridor,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mi vine să cred că i-am putut spune lui Sam că mă duc să ur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toate patru erau aliniate în faţa lui şi-l priveau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e obligi să facem una ca asta, îl repezi Jaine, suflând ascultătoare în aparatul de măsurare a alcool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Nu vă pot lăsa să vă urcaţi la volan până nu mă asigur că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fişaj şi rânj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mă aflu aici, iubito, pentru că n-ai să conduci. Ai depăşit puţin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depăşit-o. Mai bea nişte cafea şi stai cuminte până le verific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era în regulă, T.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iar Lun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 îl acuză Jaine, privindu-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trişez? Tu eşti cea care a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greşeală! E defect. Toate am băut aceeaşi cantitate, deci cum se face că eu am depăşit limita, iar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 trecut puţin peste, dar se află la limita legală. Tu însă nu. Am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şină ai de gând să laşi aici, pe a ta sa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ta. Ca să lăsăm impresia că Luna are companie dacă cineva o să verifice loc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Jaine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efort, Sam reuşi să o urce în camionetă, unde ea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trezi doar atât cât să intre în casă pe propriile picioare, dar se holbă la el, urmărindu-l cum pune în funcţiune duşul. Sam o dezbracă, şi se dezbră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speli pe cap?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n-ai să te superi p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us şi o vârî direct sub jetul de apă. Ea bolborosi şi tuşi, dar nu opuse rezistenţă. În schimb, oftă adânc, ca şi cum apa ar fi făcut-o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ul îi fu şamponat şi clătit, J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morăcănoasă atunci când nu dorm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De obicei, după câteva beri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i fericită. Dimineaţă a fos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mahmură. Nu sunt. Mă rog, am o mică durere de cap, dar nu cine ştie ce. Asta o să-ţi servească drept avertisment dacă vei avea de gând să mă ţii trează ş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ţinut trează? Eu nu te-am lăsat pe tine să dormi? Eşti tot tu femeia care m-a trezit din somn l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zgâlţâit. Am cam sărit pe tine, însă nu te-am zgâl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lţâi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erecţie. Nu puteam s-o las să se iros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trezeşti înainte de a hotărî că nu era cazul să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a exasperată, dacă nu ai chef s-o pui la treabă, atunci nu mai sta pe spate, cu 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eam. Ea er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ia era de capul ei. Jaine zâmbi, apoi îi întoarse spatele şi îl ignoră până când termină de făcut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încercând să-i capteze atenţia. Doar n-ai de gând s-o laşi să se iros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Jaine ajunseră la timp la capelă, însă aceasta era închisă. El o condusese la apartamentul Lunei, pentru a-şi lua maşina. Dacă ucigaşul avea să participe la înmormântare, nu trebuia s-o vadă coborând din camioneta lui Sam, ca să nu-şi dea seama unde anume locuia. Cum Cobra se afla în garajul lui, Sam parca fie pe alee, fie în garajul lui Jaine, ceea ce era o adevărată belea, deoarece ea nu dispunea de o uşă de garaj cu deschide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relaxat, iar Jaine se simţea şi ea mult mai bine. Sexul terapeutic se dovedise o chestie excelentă. Reuşise să-i opună rezistenţă aproape cinci minute, dar exact în secunda când el începuse să o lase mai moale, ea îl strânse în braţ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încordată. Cred că am nevoi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grozav, îşi spuse el, urmărind-o cu privirea din celălalt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în nuanţe de albastru, şi nişte pantofi fără toc extrem de sexy. Îi dăduse voie s-o privească în timp ce-şi aplica ceea ce ea numea „faţa de înmormântare”. În mod sigur femeile aveau o strategie a machiajului pentru fiecare ocazie în parte. Conturul pentru ochi şi mascara erau din cele rezistente la apă, ca să facă faţă cu bine smiorcăielii. Jaine folosise doar pudră, pentru că urma să sărute şi alte persoane, şi nu voia să le lase urme pe haine. Rujul fusese aplicat „într-o manieră discretă”, cel puţin aşa susţi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o specie aparte. Extraterestră. Asta era unica explica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îmbrăcată în negru, avea o înfăţişare foarte demnă. O însoţea soţul ei, care o ţinea de mână. T.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rta un costum verde-închis. Soţul ei era un tip spilcuit, un american tipic; avea părul castaniu şi trăsături regulate. O ţinea pe T.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ână. Sam observă că T. J</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uita prea des în direcţia lui. Au necazuri, îşi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mbrăcase o rochie dreaptă, mulată, de culoare roşie, lungă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minunată. Ea se îndreptă către Jaine, şi Sam se apropie, pentru a asculta ceea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 adora culoarea roşie, spuse Jaine, zâmbindu-i Lunei şi prinzând-o de mână. Trebuia să mă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nei începu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copiez stilul. Nu e o chestie deplas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şti minunată. Toţi cei care au cunoscut-o pe Marci vor înţelege, iar celor care nu au cunoscut-o nici nu le va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ernsen era şi el prezent. Nu avea prea mult succes, dar se străduia să intre în vorbă cu ceilalţi. La urma urmei, nu venise pentru asta. Se învârtea de colo-colo, studiind mulţimea, ascultând conver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ezenţi existau câţiva tipi blonzi. Sam îi studie cu atenţie şi constată că niciunul dintre ei nu acorda o atenţie deosebită lui Jaine sau celorlalte. Unii erau însoţiţi de consoartele lor. Ucigaşul putea fi şi el căsătorit. Sam văzuse cazuri în care un bărbat ducea o viaţă normală în aparenţă, dar în acelaşi timp era un criminal în serie cu sânge rece care omora doar pentru plăcerea de 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credea că aveau de-a face cu un asemenea ucigaş; atacurile avuseseră un caracter mult prea personal şi o implicare emoţională evidentă, ceea ce îl făcea să creadă că era opera cuiva care-şi pierduse definitiv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ă supravegherea şi în timpul înhumării, care se desfăşură rapid. Căldura era deja înăbuşitoare, deşi Cheryl programase înmormântarea cât mai devrem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urprinse privirea lui Bernsen, iar acesta dădu încet din cap. Nu descoperise încă nimic. Totul era înregistrat. Aveau să urmărească mai târziu caseta, pentru a vedea dacă omiseseră vreun amănunt. Sam nu credea că vor găsi ceva. La naiba, fusese sigur că ucigaşul va f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plânse puţin, dar reuşi să se stăpânească destul de bine. Sam observă cum Jaine îşi şterge ochii înlăcrimaţi cu colţul unei batiste împăturite: încă o strategie feminină pentru conservarea machiajului. Bănuia că surorile lui habar n-aveau de tru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răguţă, îmbrăcată într-o rochie negră, se apropie de Cheryl pentru a-şi prezenta condoleanţele, dar se prăbuşi în braţele acesteia, smior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ea plângând. Biroul nu mai e acelaşi în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una se apropiară de Jaine. Amândouă o priveau pe femeie întrebându-se ce se petrece. Sam veni şi el mai aproape. Oamenii se adunau în grupuri, ignorând politicos acea izbucnire emoţională, astfel că mişcarea lui nu avea cum să trezească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Leah va reacţiona astfel, murmură T.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zgustatată. E regina dramelor, adăugă ea, făcându-i un serviciu lui Sam. Lucrează în departamentul meu şi are cu regularitate asemenea manifestări. Dacă îi dai un cât de mic motiv de supărare, transformă totul într-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care privea surprinsă scena, înclin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şca se învârte în continuare, dar hamsterul a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fni în râs, şi încercă să lase impresia că tuşeşte, Lunei începu să-i tremure buza de jos, dar pe neaşteptate se porni să chicotească. Sam îşi acoperi gura cu palma, dar umerii începură să-i tresalte. Poate că ceilalţi o să-şi închipuie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roşie! Căţeaua purta o rochie roşie. Corin nu-şi putea crede ochilor. Era ceva atât de ruşinos, atât de degradant. N-ar fi crezut-o în stare. Era atât de şocat, încât abia putea să se stăpânească. Mama ar fi fost pur şi simplu oripilat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felul ăsta nu meritau să trăiască. Niciuna dintre ele nu merita. Erau nişte mizerabile, nişte târfe împuţite, iar el va face un serviciu omenirii scăpând-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ftă uşurată în clipa când puse în sfârşit piciorul în apartamentul ei şi reuşi să-şi scoată pantofii cu toc înalt. Picioarele o dureau îngrozitor, dar dorise să arate bine în memoria lu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mormântarea trecuse, se simţi copleşită, extenuată. Priveghiul acela fusese de un real folos; faptul că vorbiseră despre Marci, că râseseră, că plânseseră, fusese ca un adevărat balsam care o ajutase să treacă cu bine peste ziua asta. Înhumarea în sine, ritualul, fuseseră şi ele un soi de alinare. Tatăl ei îi mărturisise că acele funeralii militare, cu pompa şi protocolul aferente, cu toate acele mişcări orchestrate cu o mare precizie, reprezentau o alinare pentru familiile în cauză. Ritualurile mărturiseau: Persona aceasta a fost importantă; persoana aceasta a fost respectată. Serviciul funerar aducea un omagiu celui dispărut, oferindu-le celor rămaşi un nou punct de pornire pentru cât le mai rămăses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ât de apropiate se simţiseră faţă de Cheryl. Avuseseră impresia că Marci era cu ele, deşi Cheryl poseda o personalitate bine definită. Ar fi fost plăcut să păstreze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pregătea să-şi desfacă fermoarul rochiei, când auzi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aralizantă îi îngheţă sângele în vene. Oh, Doamne! El era acolo, afară, o ştia. O urmărise până acasă. Ştia că es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u prudenţă mâna spre telefon, ca şi cum el ar fi putut-o vedea de dincolo de uşă. Oare o s-o dărâme? Pătrunsese în casa lui Jaine spărgând un geam. Oare este destul de puternic ca să poată dărâm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ocea era una descompusă, joasă. Sunt Leah. Leah Stree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spuse ea uşurată. Trase adânc aer în piept străduindu-se să-şi controleze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prind, dar tu erai mult prea grăbită, strigă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fusese. Dorise cu disperare să ajungă acasă şi să scape de pantof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tocmai mă schimbam. Ce Dumnezeu căuta Leah aici? se întrebă ea. Se duse la uşă şi desfăcu lanţul. Înainte să o descuie, se uită prin vizor pentru a se asigura că era într-adevăr vorba d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vea o înfăţişare tristă şi obosită. Luna se simţi vinovată pentru felul în care râseseră de ea la înmormântare. Se întreba de ce voia Leah să stea de vorbă cu ea. Pe parcursul timpului nu schimbaseră mai mult decât câteva vorbe, şi acelea în trecere.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invită ea. A fost îngrozitor de cald în timpul înmormântării, nu-i aşa? Vrei să bei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vea o geantă încăpătoare pe umăr. Ea îşi mută povara de pe umăr, şi o strânse în braţe ca pe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una se întoarse cu spatele pentru a porni spre bucătărie, observă părul blond al lui Leah strălucind în bătaia luminii şi vru să se întoarcă. Din păcate,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trezi Ia ora zece şi jumătate şi asta pentru că suna telefonul. Vru să ia receptorul, dar îşi aminti că se afla în casa lui Sam şi se cuibări înapoi pe pernă. Ce dacă acesta se afla pe partea ei de pat? Telefonul lui, respons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gi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ceva de neînţeles, Sam fu obligat să se ridice într-un cot şi să se aplece peste ea pentru a ajung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Donovan. Da, e aici. Aruncă receptorul pe pernă, lângă Jaine, şi mârâi: E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veniră în minte câteva vorbe de duh, dar nu Ie rosti. Sam nu îi ceruse încă banii pentru acel „fiu de căţea” pe care îl rostise cât putuse de tare atunci când nimerise cu capul de tăblia mesei, şi nu avea nici un chef să-i aducă aminte. Duse receptorul la ureche, şi spuse „Alo”, în timp ce Sam se culc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lungă? întrebă Shelley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sprezece, treisprezece ore, aşa cum e normal în perioada aceast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cald se lipi de spinarea ei, şi o mână fierbinte îi atinse pântecul, urcând încet către sâni. Altceva, care era tot fierbinte şi tare, se sprijinea de r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puse Shelley. Trebuie să vii să iei pi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nu părea dornică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oBo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mângâia sfârcurile. Jaine puse mâna deasupra pentru ca degetele lui să se potolească. Avea nevoie de concentrare, în caz contrar risca să se trezească cu BooBoo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truge mobilierul! Părea un pisoi atât de dulce, dar în realitate e un demon care distru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 supărat pentru că se află într-un spaţi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acces la sfârcurile ei, Sam îşi coborî palma spre un spaţiu la fe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picioarele unul de altul, încercând să împiedice alunecarea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e departe atât de supărat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părea de-a drept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voi putea să mă ocup de nunta ta dacă voi fi nevoită să stau cu ochii pe drăcuşorul ăsta de pisoi în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sumi riscul ca el să fie ucis? Vrei să-i spui mamei că ai preferat să laşi un criminal psihopat să-i mutileze pisoiul pentru că ţie îţi pasă mai mult de mobilierul tău decât de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era magi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murdar, se plânse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smuci braţul şi alese un alt unghi de atac. Mâna lui periculoasă alunecă de colo-colo, descoperind în sfârşit locul pe care îl căuta. Jaine gâfii, gata să scap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schimbă şi ea unghi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ocuieşti la tine acasă, locuieşti la Sam. BooBoo va fi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se putea concentra. Degetele lui o scoteau din minţi. Aşa se răzbuna el pentru faptul că-l obligase să răspundă la telefon. Dacă nu avea de gând să se oprească, se va pomeni pe cap cu un pisoi furios care-i va face praf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l răsfeţi mult, reuşi ea să şoptească. Se va potoli imediat. Mda, peste câteva săptămâni. Îi place să-l scarpini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 nu pot aduce pisoiul în cas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am ar accepta o hoardă de pisoi nebuni numai să aibă acces dincolo de chiloţeii tăi. Foloseşte-ţi influenţa acum, cât o poţi face! Peste câteva luni nu se va mai deranja nici măcar să se bărbierească înainte de a se băga în pa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helley încerca să transforme totul în problema dominaţiei dintre mascul şi femelă. Reuşi să spună: „Nu pot”, deşi nu era sigură cui anume i-o spunea, lui Sam sau lui Shelley. „Ba poţi”, îi şopti Sam, iar Shelley zbieră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voi o faceţi chiar în secunda asta, nu-i aşa? L-am auzit! Tu vorbeşti cu mine la telefon în timp ce Sam ţi-o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olborosi Jaine, iar Sam o transformă într-o clipă într-o mincinoasă, asaltând-o cu o ditamai erecţie matinală. Ea îşi muşcă buzele, însă geamătul înăbuşit îi scăp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pierd vremea vorbind cu tine în momentul ăsta, spuse Shelley. Am să sun din nou atunci când nu veţi mai fi ocupaţi. Cât durează de obicei? Cinci minu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voia şi programare. Cum muşcatul buzelor nu avusese nici un efect, Jaine încercă să muşte din pernă. Căutând cu disperare o secundă în care să se poată controla, reu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ore! Shelley făcu o pauză. Mai a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Shelley încerca cu siguranţă să pună în balanţă avantajele şi dezavantajele variantei în care l-ar fi părăsit pe Al în favoarea unui Donovan. În fina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esc o altă strategie. Probabil că ai fi capabilă să-l laşi pe BooBoo să-mi distrugă casa definitiv, cărămidă cu cărămidă, înainte de a face ceva care să-l necăjească pe omul tău suprado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aprobă Jain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schimbă poziţia, aşezându-se în genunchi. Încalecă piciorul ei drept, în timp ce stângul atârna peste braţul lui. Răstignind-o în felul acesta, reuşi să o penetreze mult mai adânc, coapsa lui stângă presând chiar în locul unde era nevoie. Ea fu nevoită să muşte iarăşi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se dăd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puse Jain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e dibuite să aşeze telefonul la locul lui,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mult în faţă pentru a o ajuta, iar mişcarea asta îl împinse atât de adânc înăuntrul ei, încât ea ţipă, atingând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u în stare să vorbească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gâfiia şi se simţe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sunt bun, o contrazise el, şi i-o dovedi. Când se întinse alături de ea, asudat şi vlăguit, spuse cu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untem pe cale să-l luăm pe BooBo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tu nu mă ajuţi deloc, protestă ea. Şi-a dat seama cu ce te ocupai. N-o s-o mai potol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helley, eu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crede aşa ceva, spuse el şi se întinse după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anume crede, atâta timp cât nu sunt obligată să discut cu ea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el. Md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întinse telefonul, iar ea îl privi întrebător. El mormăi „Cheryl”, şi Jaine oftă 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uzi, am încercat să o sun pe Luna. Am nişte poze de ale lui Marci după care voia să facă nişte copii. Ai adresa ca să i le trimit prin poştă? Am fost acolo ieri, dar cine a mai dat atenţie la străzi sau la numere? Oricum, nu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ridică în capul oaselor, străbătută de un fi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Cam pe la ce oră ai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ra opt, cred. Acum trei ore.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borâse din pat, şi îşi îmbrăca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 luându-şi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rosti Jaine, simţind că se sufocă. Ascultă, Cheryl, poate că nu s-a întâmplat nimic. Poate că e plecată la biserică sau ia micul dejun cu Shamal. Poate că e cu el. Am să verific şi am s-o rog să te sune după ce voi reuşi să dau de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pu să formeze tot felul de numere de la telefonul lui mobil în timp ce scotea o cămaşă curată din dulap şi se chinuia să o îmbrace. Luându-şi cu el şosetele şi pantofii, ieşi din dormitor, vorbind atât de încet la telefonul acela minuscul, încât ea nu reuşi să înţeleag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dat deja câteva telefoane. O s-o găsească, închise fără să-şi ia la revedere, apoi sări jos din pat şi îşi căută hainele. Tremura toată. Acum câteva momente era atât de fericită, în clipa următoare groaza o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mpleticindu-se în living, trăgându-şi repede pe ea jeanşii. Sam se pregătea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a,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i, cu mâna sprijinită de minerul uşii. Nu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erau în dormitor,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e! Dacă într-adevăr s-a întâmplat ceva, tu o să ne încurci. Nu o să-ţi dea voie să pătrunzi înăuntru, iar afară e mult prea cald, ca să rămâi în camionetă. Du-te la T.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şteaptă-mă acolo. Am să te sun imediat ce afl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ine o podidi plânsul. Nu era de mirare că nu o voia în preajm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ecu palm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fii atentă în drum spre T. J. Şi, iubito, să nu laşi pe nimeni să int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a, simţindu-se mai mult decât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spuse el din no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trânti pe sofa şi începu să plângă cu sughiţuri. Nu era în stare să treacă din nou prin aşa ceva; pur şi simplu nu mai putea. Nu Luna. Era atât de tânără şi de frumoasă, iar nemernicul ăla nu avea de ce să-i facă rău. Probabil că Luna era în clipa aceea cu Shamal; îşi petreceau fiecare clipă liberă împreună. Sam o va găsi. Numărul lui Shamal nu era trecut în cartea de telefoane, dar poliţiştii îl vor găsi. Luna o să fie alături de Shamal, iar ea se va simţi ca o fraieră pentru că se panicas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ele din urmă din plâns şi îşi şterse faţa. Trebuia să ajungă acasă la T. J., şi să aştepte acolo apelul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se afla în faţa uşii lui 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sunt Jain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şi lătratul cockerului. Apoi uşa de la intrare se întredeschise, dând la iveală chipul îngrijorat al lui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ceasta, trăgând-o înăuntru. Jaine fu incapabilă să-i spună. Lătrând isteric, cockerul se învârt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lby, potoleşte-te! spuse T. J. Bărbia începu să-i tremure, şi înghiţi cu dificultate. Luna? întreb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dădu din cap. 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 palma peste gură. Hohotele de plâns răzbăteau încet la suprafaţă, iar ea aluneca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uşi Jaine să rostească, îmbrăţişând-o pe T. J. Îmi pare rău, îmi pare rău, n-am vrut să… Trase adânc aer în piept. Nu ştim încă nimic. Sam s-a dus acolo şi va suna imediat c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Galan alarmat, intrând în hol, cu o ediţie a ziarului de dumini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ăla blestemat se declanşa din nou. Jaine încerc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 dispărut. Cheryl n-a reuşit să dea de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să-şi cumpere de mâncare, spuse Galan,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uncă spre el o privire atât de furioasă de parcă ar fi vrut să-l jupoai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părere că Marci a fost omorâtă de un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 sens decât bănuiala aceea a voastră că sunteţi urmărite de un maniac, i-o întoarse el. Nu mai dramatiza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dramatizăm, spuse Jaine, înseamnă că poliţia face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Nu intenţiona să provoace o dispută. T.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alan aveau şi aşa destule probleme. Galan ridica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a că eşti pe cale să te măriţi cu un poliţist; probabil că vrea să se amuze pe seama ta. Vino,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ieşi din hol însoţit de Tr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spuse T. J. Povesteşt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i relată convorbirea cu Cheryl şi preciză ora la care se petrecuse. T.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uncă o privire spre ceas; mai era puţin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cel puţin. Nu e la cumpărături. Pe Shamal l-a căuta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ui nu e înregistrat, dar Sam o să se ocupe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bucătărie şi T.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găti un ibric de cafea. Erau la a doua ceaşcă când telefonul sună. 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expresia în timp ce asculta, Jaine simţi cum o părăseşte şi ultima rază de speranţă.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i smulse telef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mi pare rău. Cred că s-a întâmplat aseară, probabil că imediat după ce s-a întors d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ângea cu capul pe masă. Jaine întinse mâna spre umărul ei, pentru a o alina, deşi simţea că e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spuse Sam. Să nu pleci nicăieri. Am să vin când îmi termin treaba. Nu e jurisdicţia mea, dar încercăm să ne ajutăm unii pe alţii. S-ar putea să mai dureze câteva ceasuri. Să nu ple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Jain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 apăru în uşă şi o privi descumpănit pe T. J., sperând că ea exagera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se Jaine. Lun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când Sam îşi făcu apariţia. Părea obosit şi nervos. Îi întinse mâna lui Galan şi î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zent şi la înmormântare, spuse Galan brusc, aruncându-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zent şi un detectiv al secţiei dm Sterling Heights. Am crezut că-l vom demasca, însă ori a fost prea abil, ori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 se uită pe furiş la soţia sa. T. J strângea absentă în braţe cockerul. Poate că ieri privirea lui Galan ar fi fost una nepăsătoare, dar nu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e vânează cineva.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spuse Sam, cuprins de furie gândindu-se la ce păţise Luna. Avusese parte de un atac la fel de brutal. Faţa îi fusese pur şi simplu zdrobită. Avea multiple plăgi prin înjunghiere, şi fusese abuzată sexual. Spre deosebire de Marci, nu era moartă în momentul în care criminalul o înjunghiase; podeaua apartamentului era toată stropită de sânge. Hainele fuseseră de asemenea făcute bucăţi, la fel ca şi ale lui Jaine. Când îşi aduse aminte ce ar fi păţit Jaine dacă ar fi fost acasă miercuri noaptea, abia cu greu reuşi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părinţii ei? întrebă ea. Locuiesc în Toledo, deci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îmbrăţişa, sprijinindu-i capul de umărul lui. Pagerul lui începu să dea bipuri. Îl scoase de la centură, se uită la numărul afişat şi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e poate rămâne aici, spuse T. J, luându-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îmbrăcat, spuse Jaine, dar nu sub formă de protest, ci ca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până acasă, spuse Galan. Merge şi T J. Poţi să stai la no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n, spuse el şi părăsi grăb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se legăna înainte şi înapoi. Nu putea dormi, nu putea dormi, nu putea dormi. Începu să fredoneze, ca atunci când era mic, însă cântecul acela magic nu funcţiona. Se întrebă când oare începuse să nu mai funcţioneze.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mbrăcată în roşu era moartă. Mama era atât de fericită. Două doborâte, celelalt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Pentru prima oară în viaţă era mulţumit. Nimic din tot ce făcuse până acum nu fusese destul de bun pentru ea. El se dovedise întotdeauna slab, oricât de mult se străduise ea să-l transforme într-un bărbat perfect. Chestia asta îi ieşise bine, însă; ea fusese foarte încântată. Băiatul ei scăpase planeta de acele târfe ordinare. Una câte una. Nu. Prea mulţi de „unu”. Nu ajunsese încă la numărul trei. Încercase, dar ea nu fu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îşi aminti că o văzuse la înmormântare. Râdea. Sau fusese cealaltă? Era confuz, deoarece chipurile lor se amestecau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le râsese? De ce nu pute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ează, îşi spuse el, şi imediat se simţi mult mai bine. Amândouă trebuiau să moară, deci nu va mai avea nici o importanţă care anume râsese sau care dintre ele era „Domnişoara C”. Nu mai conta, pentru că în sfârşit Mama va fi fericită şi nu îl va mai răn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luni, Sam se afla la Departamentul de Poliţie din Warren, cercetând iar şi iar dosarele firmei Hammerstead. Computerele de la departamentul NCIC nu le indicaseră nici un nume, astfel că el şi Bernsen fuseseră pur şi simplu obligaţi să le citească şi să le răscitească, căutând indiciul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Sam ştia asta, însă nu dăduseră încă peste el. Din cauza aceasta avea sentimentul că ceva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une punctul pe „i”, dar acel ceva se afla chiar acolo şi, mai devreme sau mai târziu, clopoţelul avea să sune. Spera să se întâmple cât mai repede, adică în sec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ura femeile. Nu putea să se înţeleagă cu ele, nu reuşea să comunice cu ele. Trebuia să existe în dosarul lui o notă referitoare la vreo plângere depusă de cineva, poate chiar o acuzaţie de hărţuire. O chestie ca asta i-ar fi sărit în ochi de la prima lectură. Exista însă posibilitatea ca plângerea să fi fost formulată de o asemenea manieră, încât acuzaţia nu a mai fos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ine şi nici T. J</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duseseră la serviciu. Erau tot împreună, dar se mutaseră de la T.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asă la Shelley, împreună cu acel gălăgios cocker care dădea alarma la cea mai mică mişcare, fie că era vorba de o pasăre din curte sau de cineva care intra pe alee. El se temuse că Jaine va dori să-şi petreacă ziua acasă, deoarece sistemul de alarmă fusese instalat, sub supravegherea doamnei Kulavich, care lua foarte în serios îndatoririle sale de supraveghetor. Sistemul de alarmă era perfect, dar nu putea opri un criminal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Jaine nu voia să fie singură. Ea şi T. 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ăseseră împreună, şocate de ceea ce se întâmplase cu micul lor cerc de prietene. Acum nu se mai îndoia absolut nimeni că lista aceea atrăsese după sine valul de violenţă. În consecinţă, departamentul de poliţie din zonă pusese la lucru o unitate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naţională a canalelor de ştiri se aruncase imediat asupra poveştii, „Cine le ucide pe autoarele listei?” se întrebase una dintre crainice. „Locuitorii din regiunea Detroit au fost şocaţi din pricina celor două crime oribile cărora le-au căzut victime autoarele amuzantei şi controversatei liste, cea care a bulversat naţiunea cu numai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e adunaseră din nou în faţa clădirii Hammerstead, aşteptând să intervieveze pe cineva care le cunoştea pe cele două victime. Echipa de intervenţie făcuse o înţelegere pentru a primi o copie a fiecărui interviu pe care reporterii reuşeau să-l obţină, în caz că „băiatul” lor ar fi dorit să se vadă la unul dintre posturile naţionale de televiziune plângându-şi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fuseseră şi acasă la Jaine, dar plecaseră imediat ce descoperiseră că acolo nu se afla nimeni. Sam era convins că vor trece şi pe la T. J., şi de aceea îi telefonase lui Shelley cerându-i să le roage pe Jaine şi pe T. J, să rămână câteva zi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se arătase mai mult decât încântată să-i îndeplinească cererea. Sam ştia că până la urmă reporterii vor da de urma lor, dar cel puţin astăzi pe Jaine şi T. J</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le va deranj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frecă la ochi. Dormise doar două ore, căci fusese chemat la locul altei crime, a cărei victimă era un adolescent. Totul se terminase cât se poate de repede cu arestarea fostului logodnic al iubitei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minti raportul referitor la urma de pantof ce fusese descoperită acasă la Jaine. De obicei, găsirea unui răspuns nu le lua atâta timp. Căută la el pe birou, însă nimeni nu-l lăsase acolo în absenţa sa. Poate că ajunsese la Bernsen, deoarece ei îşi transferaseră unul altuia tot felul de hârtii. Înainte de moartea Lunei, nu toţi erau convinşi că spargerea de la locuinţa lui Jaine avea legătură cu uciderea lui Mărci, însă el şi Bernsen fuseseră siguri de lucrul acesta. Acum, bineînţeles, nu mai avea nimen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rivind urma aceea de pantof a ajun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ână acum. Vrei să spui că nu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ebuie că l-au rătăcit cei de la laborator. Am să-i contact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rosti el în gând, şi închise. Ultimul lucru de care aveau acum nevoie era o întârziere. Poate că urma aceea provenea de la o perechea de pantofi neobişnuită şi cineva de la Hammerstead avea să rostească: „Oh, mda, unul aşa şi aşa are o pereche ca asta. A plătit o ave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dosare, simţindu-se atât de frustrat, încât fu pe punctul de a sparge ceva. Se afla aici, chiar sub nasul lui, o ştia. Tot ce avea de făcut er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 plecă devreme de la serviciu. Evenimentele de ieri îl tulburaseră atât de mult, încât nu era în stare să se concentreze. Îşi dorea s-o ia pe T.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sora lui Jaine şi s-o ducă acasă, unde el putea avea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de intervenise răceala între ei. Bine, ştia. Poate că flirtul de la serviciu cu Xandrea Conaway nu fusese, în realitate, o chestie chiar nevinovată. Oare când anume începuse să o compare pe T. 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Xandrea, cea care era întotdeauna pusă la patru ace şi nu-l cicăl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 J</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îmbrăca elegant când era acas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o făcea. Ăsta era rostul casei, să te relaxeze şi să te facă să te simţi confortabil. Şi ce dacă era nemulţumită atunci când el uita să ducă gunoiul? Şi el se arăta nemulţumit când ea îşi lăsa cutiuţele cu farduri răspândite pe etajeră. Oamenii care locuiesc împreună se enervează unii pe alţii în mod inevitabil. Asta face parte din ma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pe T.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ând avea paisprezece ani. Cum de uitase amănuntul asta, şi tot ceea ce trăiseră împreună? Cum de a fost nevoie să apară maniacul care se afla pe urmele lui T.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e prietenelor ei, ca el să poată realiza că pierderea ei l-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procedeze pentru a se împăca cu ea. Se întreba dacă ea i-ar permite să facă pasul acesta. De aproape o săptămână, din momentul în care ea ghicise că el era interesat de Xandrea, se îndepărtase de el. Poate că-şi imagina că o înşală, cu toate că ţinuse sub control relaţia dintre el şi Xandrea. Se sărutaseră, da,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chipuie ce anume ar simţi el dacă un alt bărbat ar sărut-o pe T. J., şi simţi că îl cuprinde furia. Poate că sărutările nu puteau fi iertate atât de uşor. Ar fi vrut ca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zâmbească, demonstrându-i astfel că încă mai con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Jaine locuia în cartierul St. Clair Shores, într-o casă mare, cu două etaje, construită în stil colonial. Uşile garajului cu trei locuri de parcare erau coborâte, iar camioneta roşie şi masivă al lui Sam se afla pe alee. Galan parcă în spatele ei, şi o luă pe cărarea sinuoasă care ducea la uşile duble de la intrare. Apăsă pe soneri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Donovan. Galan remarcă faptul că Sam era înarmat. Dacă ar fi avut un revolver, l-ar fi purtat şi el, fie că era legal,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 întrebă Galan, păş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e. Încă în stare de şoc. Shelley spune că au dormit aproape toată ziua, ceea ce mă face să cred că au avut 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ze aproape toată noaptea. Ciudat, n-au discutat prea mult despre criminal, sau despre cât de aproape de moarte a fost Jaine acum două nopţi, când individul i-a spart casa. Au vorbit numai despre Luna şi despre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u pierdut doi membri de familie de care erau ataşate. Le va trebui ceva vreme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usese mereu de-a face cu durerea şi era convins că Jaine îşi va reveni, că nu se va da bătută. Va dura însă câteva săptămâni, poate chiar luni, până când privirea ei nu va mai fi umbr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Shelley, Al, se uita la televizor. Fiica lor, aflată la vârsta adolescenţei, Stefanie, se afla la etaj şi vorbea la telefon, în timp ce fiul lor în vârstă de unsprezece ani, Nicholas, se juca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giile suferinţei erau evidente, Jaine şi 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ierduseră culoarea din obraji, însă de plâns, nu ma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 ochii mari văzându-l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încânta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fiu alături. Ştiu că eşti obosită, aşa că n-am vrut să aştepţi până la miezul nopţii ca să te întorci acasă. Ca să nu mai spun că Shelley şi familia vor dori să meargă la culca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clătină din cap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De obicei ne culcă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eporterii? întrebă T. J. Nu vom avea linişte atât timp cât vor da târcoale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îşi vor face veacul acolo, spuse Sam. Ei vor să obţină nişte interviuri, însă pot face rost de declaraţii şi de la alte persoane. Cum astăzi nu ai fost acasă, au preferat să dea telefoane în loc să stea să aştepte în faţa cu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ş prefera să mă întorc acasă, spuse T. J., ridicându-se şi îmbrăţişând-o pe Shelley. Mii de mulţumiri. Astăzi ai fost un adevărat salv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îi întoarse 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ino şi mâine, dacă nu mergi la serviciu. În orice caz, să nu rămâi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ă… cred că mâine mă voi întoarce la lucru. Întoarcerea la rutină mă va ajuta să trec mai uşor pes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m şi cu mine ne vom duce acasă. Şi el pare la fe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i la serviciu? o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m să-ţi dau telefon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lby, strigă T. J., şi căţeluşa se ridică imediat. Hai, fetiţo,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by lătră şi se agită în jurul picioarelor lui T. J., Galan se aplecă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lesa? o întrebă el, şi ea plecă în fugă să 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giumbuşlucurile căţeluşei o făceau pe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râdă, dar în seara asta nu reuşi să schiţeze nici măcar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 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ase o vreme privind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pleci mai devreme de la serviciu, spuse ea apo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fiu alături, repetă el, trăgând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discute despre asta acasă, unde ar fi putut s-o strângă în braţe, dar poate că acesta era momentul cel mai potrivit. Măcar ea nu avea cu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purtat ca un măgar. Te iubesc mai mult decât orice altceva de pe lumea asta şi nu pot suporta gândul că aş putea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ubita t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crezi, dar îţi jur că n-am fost chiar atât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de idiot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ăsase să-i scape ceva legat de persoana lui. Chiar şi pe vremea liceului, 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ăcea una cu peretele dacă încerca să nu-i spună ceea ce voia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irt prostesc, sărutări prosteşti. Dar nimic mai mult, zise e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ip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demonstra că nu-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repetă el cu fermitate. Eu… La naiba, T. J., nu e corect, eu nu mă refeream la ceva fizic. Nu ştiu, poate că am lăsat ca orgoliul masculului să-mi răpească tot ce aveam mai bun. Mi-a plăcut emoţia pe care o trăiam, dar nu era bine, iar e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 mai exact?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ot curajul, fiindcă, rostindu-i numele, îi dădea femeii o personalitate, o transforma în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drea Con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drea, repetă ea. Are sonorităţi de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 trebuia să rostească nici o vorbă bună despre Xandrea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 adevărat. Ieri, când ai aflat ce i s-a întâmplat Lunei, iar eu mi-am dat seama… Vocea i se frânse brusc. Când mi-am dat seama că eşti în pericol, m-am trez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urmărită de un ucigaş psihopat, stârneşti atenţia, spuse e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cise să meargă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mai d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şi inima i se frânse. Ţi-am spus deja că n-am de gând să mă pripesc sau să iau o hotărâre drastică, şi nu o voi face. Atenţia mea e oarecum disipată în momentul ăsta, aşa că sunt de părere să amânăm pentru o vreme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gândi el, suna într-un fel a ratare, dar deocamdată nu era decis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să dorm cu tine. În patul nostru. Mi-ar plăcea să facem dragoste, dar dacă tu nu vrei lasă-mă cel puţin să dorm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atât de mult încât el începu să creadă că ratase din nou o bilă. În final,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 oftă uşurat. T. J</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arătase plină de entuziasm, însă nici nu-l trimisese la plimbare. Mai exista o şansă. Aveau mulţi ani de convieţuire, iar asta îi unea în momentele când alte cupluri poate că s-ar fi despărţit. De altfel, nu se aştepta să poată şterge într-o singură noapte toate greşelile acumulate în ultimi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fla încă alături şi el n-avea de gând să renunţe tocmai acum, indiferent cât de supărată era ea sau cât timp i-ar fi fost necesar lui pentru a o convinge că o iubea sincer. Important era să o ţină în viaţă, chiar dacă avea să-l părăsească în cele din urmă. Nu ştia dacă va putea suporta gândul de a o pierde, dar era convins că ar sufer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obosită, spuse Jaine. Cred că şi tu eşt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fea toată ziua. Zbenguiala iese din discuţie, bănuiesc. Ai de gând să te culc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de ales. Mă îndoiesc că aş fi în stare să stau trează. Îşi masă fruntea. Am avut toată ziua o durere cumplită de cap, şi nimic din ce am luat n-a reuşit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Nici nu am apucat să ne căsătorim şi te-au şi apucat migrenele. Shelley a tăiat şi astăzi un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ri de câte ori închideam pleoapele, punea deasupra lor câte o bucată de castravete. Nu ştiu dacă şi-au făcut efectul, dar ne făceau să ne simţim mult mai bine. Se opri brusc, apoi îl întrebă: Astăzi aţi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nu ne-a semnalat nimic, aşa că eu şi Bernsen am fost obligaţi să ne uităm iar peste dosare pentru a vedea dacă ne-a scăpat ceva. Îţi aminteşti despre nişte plângeri de hărţuire sau orice altă problemă apărută între do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momentul când Sada Whited l-a surprins pe soţul ei hârjonindu-se cu Emily Hearst. Au avut o dispută chiar în parcare, dar mă îndoiesc că ăsta e amănuntul pe care-l cauţi. Plângeri de hărţuire, zici? Nu-mi aduc aminte de niciuna. Bennett Trotter ar merita să aibă parte de o mulţime de plângeri pentru hărţuire sexuală, dar nu cred că a recurs nimeni la aşa ceva. Iar el este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am exclus pe bruneţi. Nu am exclus pe nimeni. Marci putea să ia firul acela de păr blond de la cineva de care s-a atins la magazinul alimentar. Mai spune-mi ceva despre Bennett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simţit. Mereu face comentarii pe care le consideră sexy, dar e singurul care o crede. Cunoşt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Se întrebă dacă Bennett Trotter putea să dovedească pe unde l-au purtat paşii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pe care nu-i simpatizează nimeni, continuă Jaine. Şeful meu, Ashford deWynter, e unul dintre ei. Era foarte pornit contra listei, până când compania a decis să profite de pe urma publicităţ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adăugă pe Ashford deWynter pe lista lui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e toţi. Să vedem. Nimeni n-o place pe Leah Street, dar cred că 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una familiar. Îi trebuiră doar două secunde ca să o di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regina d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re belea. Mă bucur că nu face parte din departamentul meu. T. J</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i facă faţă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n afară de Trotter şi deWy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eni în minte. Mi-aduc aminte de un tip pe care îl cheamă Cary sau ceva de genul ăsta, unul care s-a enervat rău de tot atunci când s-a aflat despre listă, pentru că o parte dintre femei îl luaseră peste picior apropo de asta, dar nu s-a dovedit violent, ci doar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li care e de fap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inica Flores a fost una dintre femeile care îl tachinau. Am s-o sun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toate fuseseră date peste cap, se gândi T.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oua zi dimineaţa în timp ce păşea în clădirea firmei Hammerstead. Marci şi Luna nu erau aici. Nu aveau să mai fie niciodată aici. Dacă dispariţia lui Marci fusese greu de acceptat, moartea Lunei părea ceva imposibil. Luna fusese o fiinţă atât de deşteaptă şi de dulce. Cum putuse cineva să o ucidă din pricina unei list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ste în clădirea asta”, îşi zise ea. Poate că va trece pe coridor chiar pe lângă el. Poate că venirea la serviciu nu fusese cea mai înţeleaptă idee, dar, într-un fel straniu, ea trebuia să fie aici pentru că el era prezent. Poate că el va spune ceva care să-1 trădeze, poate că va reuşi să surprindă ceva pe chipul lui – ceva, orice, ceva care să-i ajute să-şi dea seama despre cine e vorba. Nu era ea Sherlock Holmes, dar nici proast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fusese întotdeauna cea mai întreprinzătoare din grupul lor, dar 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zise că şi ea putea fi îndrăzneaţă. A veni astăzi la lucru părea o îndrăzneală; Jaine nu venise; migrena de ieri nu-i trecuse, aşa că îşi petrecea încă o zi alături de Shelley, lăsându-se răsf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nevoită să admită că şi ei îi plăcuse faptul că Galan îşi făcuse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devărată prostie, poate chiar o stupizenie, să se prezinte la serviciu când ştia foarte bine că pe el îl alarma chestia asta; dar el o ignorase atât de mult timp încât grija lui de acum era ca un adevărat balsam pentru rănile ei sufleteşti. Noaptea trecută o surprinsese cu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reuşi să se împace. Nu trebuia să se grăbească acceptându-i scuzele, aşa cum nici nu trebuia să se gândească la divorţ doar pentru că mariajul lor alunecase pentru prima dată pe o pantă descendentă. Ea îl iubea şi, acum, după o bună bucată de timp, îşi zise că şi el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Shamal reuşiseră să-şi rezolve neînţelegerile, chiar înainte ca ea să fie ucisă. Avusese parte de două zile de fericire alături de el. Două zile, când ar fi trebuit să aibă parte de asta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 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trăbătu brusc un fior. Oare ea şi Galan vor avea parte tot de două zile, pentru a încerca să-şi pună la punct fragilul lor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cigaşul nu va reuşi să o doboare. Nu-şi putea imagina cum de Luna îl lăsase să intre în apartamentul ei aşa cum susţinea poliţia. Poate că el se afla deja înăuntru, şi o aşteptase. Sam spusese că nu fusese vorba de o intrare prin efracţie, dar poate că el descuiase cumva uşa. Poate că reuşise să pună mâna p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lan nu va fi acasă atunci când ea se va întoarce de la serviciu, nu va intra de una singură în casă. Va ruga un vecin să o însoţească. Mai era şi Trilby; căţeluşei nu-i scăpa absolut nimic. Lătratul ei o enerva de obicei, dar acum era bucuroasa că avea căţ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treet o privi surprinsă văzând-o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ii astăz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scunse propria mirare. Hainele lui Leah nu fuseseră niciodată elegante, dar cel puţin erau curate. Astăzi însă arăta de parcă le luase de la gunoi. Purta o fustă şi o bluză, însă fusta îi atârna într-o parte, dându-i la iveală marginea slipului. T. J</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şi imagina cum putea purta cineva slip atunci când nu era obligată s-o facă. Bluza lui Leah era şifonată, şi pătată pe piept. Chiar şi părul ei, de obicei ordonat, arăta ca şi cum nu s-ar fi pieptănat înainte de a ven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Leah se uita la ea cu o privire întrebătoare,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oarse imediat cu gândul la cee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munca îmi va fi de ajutor. Ştii tu,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dădu din cap, ca şi cum cuvântul ar fi avut un sen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la urma urmei, Leah fusese întotdeauna cam sărită de pe fix. Nimic grav, doar puţin…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T. J., Leah era astăzi aeriană. Ea fredona o melodie, îşi pili unghiile, şi răspunse la câteva apelu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aţională, chiar dacă nu era eficientă. „Nu sunt sigură, am să te sun eu”, părea să fie răspunsul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Leah se făcu nevăzută şi reapăru peste zece minute, cu bluza mai pătată decât înainte. Apropiindu-se de T. J., se aplec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găsesc nişte dosare. Mă ajuţi să mut câteva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tii? Care dosare? Aproape toate dosarele lor se aflau stocate în computer.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regăti s-o întrebe despre ce dosare vorbea, dar Leah aruncă o privire fugară şi ruşinată prin birou, ca şi cum ar fi avut o problemă care nu avea legătură cu dosarele, însă nu voia ca ceilalţ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se gândi T. J., însă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if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se află aces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se afle ceva stocat în „Depozit”, glumi T. J., dar se părea că Leah n-a priceput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acolo, spuse ea, părând tulburată. Ascensorul era gol, iar pe holul de la etajul unu nu întâlniră pe nimeni, lucru deloc surprinzător, ţinând cont de ora matinală. Toţi se aflau în birourile lor, iar geniile computerelor erau probabil antrenaţi într-o partidă de scuipat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holul îngust, zugrăvit în verde. Leah deschise uşa pe care stătea scris „Depozit”, păşind înaintea lui T.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 intra prima înăuntru.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âmbă imediat din nas din pricina mirosului umed şi înţepător. Nimeni nu părea să fi trecut pe acolo de multă vreme. Pe deasupra, era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rupător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reu o izbi în spinare, împingând-o în camera aceea întunecată şi urât mirositoare. T. 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zu pe podeaua goală şi aspră, julindu-şi mâinile şi genunchii. În mintea ei explodă brusc adevărul oribil. Ea reuşi să se ferească şi să se ridice din nou în picioare exact în clipa în care o ţeava de metal şuieră izbind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pă, sau cel puţin aşa crezu. Nu era prea sigură, pentru că în urechi bubuia precum un tunet sunetul propriei sale inimi. Încercă să apuce ţeava, şi o vreme se luptă să intre în posesia ei, însă Leah era puternică, foarte puternică, şi o lovi pe T. 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oată forţa pes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siză din nou şuierul acela, apoi luminile explodară în capul ei şi nu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se auzi o uşă deschizându-se. Corin îngheţă, ascultând atent paşii aceia grei care străbăteau coridorul; apoi se auzi din nou o uşă deschizându-se şi închizându-se în aceeaşi clipă. E cineva din personalul de întreţinere, îşi zise el. Dacă omul s-ar fi uitat în direcţia unde se afla el şi ar fi observat că depozitul avea uşa deschisă, ar fi venit cu siguranţă să fac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se sperie. Cum de nu se gândise la posibilitatea ca cineva din personalul de întreţinere să se afle prin preajmă? Ar fi trebuit s-o facă; nu fusese destul de precaut, iar Mama va f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a care zăcea întinsă pe podeaua jegoasă, abia vizibilă în lumina slabă care răzbătea prin uşa deschisă a depozitului. Oare mai respira? Nu era sigur, dar se temea să facă chiar ş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cedase ca la carte. Nu plănuise totul foarte bine, iar chestia asta îl băgă în sperieţi, deoarece atunci când nu executa totul la perfecţie, Mama era furioasă. Trebuia să o mulţumească, să se gândească la ceva anume, la o modalitate de a-şi îndrepta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ea cu gura mare. Făcuse o greşeală şi în privinţa ei, dar nu fusese de vină pentru că ea lipsea de acasă, nu? Oare Mama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a nu admitea niciodat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se întoarcă şi să facă treab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de făcut dacă ea nu va fi acasă nici de data asta? Ea nu era la serviciu. Verificase lucrul acesta. Atunci, und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găsi. Ştia cine îi sunt părinţii şi unde anume locuiau, ştia numele fratelui şi al surorii ei şi adresele acestora. Ştia o mulţime de lucruri despre ea. Cunoştea o mulţime de chestii despre fiecare persoană care lucra aici, pentru că îi făcea plăcere să-şi bage nasul prin dosarele oamenilor. Ar fi fost în stare să pună pe hârtie numerele aferente asigurării lor sociale şi data de naştere a fiecăruia ca apoi să afle tot felul de lucruri despre ei folosindu-se de computerul lu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ltima. El nu putea să mai aştepte. Trebuia să dea de ea imediat, trebuia să ducă la bun sfârşit misiunea pe care i-o încredinţa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aşeză încet ţeava de metal lângă trupul ţeapăn al femeii, întredeschise uşa depozitului, se furişă afară, o închise fără să facă zgomot şi se îndepărtă păşind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Wayne Satran veni lângă biroul lui Sam cu o foaie de fax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portul referitor la amprenta de pantof pe care-l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hârtia deasupra altui teanc de rapoarte şi o porni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raportul şi citi primul rând: „Amprenta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Toate laboratoare criminalistice deţin registre sau baze de date cu privire la amprentele de pantofi ale hoţilor, iar datele sunt actualizate cu regularitate. Uneori se întâmplă ca un producător să nu trimită aceste informaţii la timp şi actualizate, când se produce o schimbare de stil sau refuză să facă acest lucru dintr-un motiv de ordin personal. Când se întâmpla aşa ceva, laboratorul cumpăra de obicei o pereche de pantofi din modelul respectiv, pentru a-i monitoriza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ntofii fuseseră cumpăraţi dintr-o altă ţară. Poate că erau o marcă ce se demodase deja sau individul fusese destul de isteţ încât să se folosească de un cuţit pentru a schimba modelul amprentei. Lui Sam nu-i venea să creadă. Nu era un ucigaş organizat; tipul acţiona sub impulsul emoţiei şi al oport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raportul, dar îşi dădu seama că aceasta conţinea destule cuvinte în afara acelei părţi care spunea: „nu se potriveşte”. Nu îşi putea permite să rateze vreun amănunt, aşa că începu din nou lectura. „Amprenta nu se potriveşte cu niciunul dintre pantofii pentru alergare destinaţi bărbaţilor, ci cu un model destinat exclusiv persoanelor de sex feminin. Secţiunea pe care am avut-o la dispoziţie nu ne-a permis însă să determinăm cu exactitate măsura, dar pare a fi vorba de o dimensiune cuprinsă între op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of pentru femei? Tipul purta încălţămint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ipul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spuse Sam printre dinţi, întinzându-se după telefon şi tastând numărul lui Bernsen. Când Roger răspunse, el zise agitat: Am primit raportul referitor la amprenta de pantof. E un pantof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aşternu o linişte mormântală; apoi Ro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bulversat ca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exclus femeile din cercetările efectuate de cei de la NCIC. Ne-am făcut singuri de rahat. Trebuie să analizăm şi dosa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mi spui că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a că acesta se gândea la modul în care fuseseră măcelărite trupurile lui Marci şi al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Luna a deschis uşa. Gestul ei părea de neînţeles, însă ea fusese pusă în gardă în privinţa unui bărbat, nu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ceva le scăpase printre degete devenea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ândeşte-te la o femeie cu părul blond. Se duse imediat cu gândul la momentul înhumării lui Marci, şi la femeia aceea înaltă şi blondă care se prăbuşise plângând în braţele lui Cheryl. O regină a dramelor, spusese T. J., dar Jaine fusese de altă părere: Morişca se învârte mai departe, dar hamsterul e deja mort. Ea credea că femeii îi lipsea o doagă, că la mijloc era ceva putred. La dracu'! Ea chiar o pomenise când el o întrebase despre angajaţii care au dificultăţi în privinţa acomodării cu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menise despre cu totul altceva, ceva la care el nu fusese atent în momentul respectiv: femeia lucra în departamentul ei, la resurse umane. Femeia avea acces la absolut orice, la toate acele informaţii stocate, inclusiv la numerele de telefon private şi la adresele rudelor care trebuia contactate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cesta era amănuntul care nu-i dăduse pace. Laurence Strawn îi specificase în mod expres că dosarele conţinând informaţii de ordin personal nu se aflau în baza de date a computerelor ce dispuneau de o conexiune de tip internet pentru a nu fi la dispoziţia vreunui hacker. Persoana care apelase numărul de mobil al lui 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obţinuse probabil din dosarul ei personal, dar dosarul în cauză, fără a necesita o autorizaţie specială, putea fi accesibil doar celor care lucrau la departamentul de resur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ma? Cum dracu'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inse mâna după telefon pentru a o suna pe Jaine, dar numele îi veni în minte înainte de a forma în întregime numărul lui Shelley: Street. Lea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imediat numărul lui Ber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Street, zise el dintr-o suflare când Roger răspunse la telefon. Cea care vărsa lacrimi de crocodil pe umărul surorii lui Marc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spuse Roger. La dracu'! Se potriveşte şi ca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rivire perfectă, se gândi Sam. Nervozitate, emoţie în exces, imposibilitatea de a 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aici dosarul, spuse Roger. Au fost formulate câteva plângeri vizavi de comportamentul ei. Nu se înţelege cu semenii. Doamne, asta e o poveste clasică. O s-o interogăm, să vedem ce putem scoate de la ea dacă o scutur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serviciu. Sam se alarmă brusc.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dus astăzi la serviciu. Lucrează în cadrul aceluiaşi departament. Resur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T. J. Eu plec chiar acu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ută repede numărul de telefon al companiei Hammerstead. După primul apel, convorbirea fu preluată de un robot automat. Strângând din dinţi, ascultă înregistrarea până ce i se făcu legătura cu departamentul de resurse umane. Pierduse un timp preţios. La dracu'! Oare de ce companiile nu angajează oameni în carne şi oase care să preia apelurile? Mesajele înregistrate costau mult mai puţin, dar în cazuri de urgenţă o astfel de întârziere putea crea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rviciul de mesagerie îi comunică interiorul dorit. După al patrulea apel îi răspunse o voc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 umane, sunt F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 J. Yoth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a Yother nu se afl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imp a plecat de la birou? întrebă Sam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n nu era însă o persoană care să-şi depăşească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a la fe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Donovan. Trebuie să o găsesc neapărat. Ascultaţi-mă: Leah Street e cum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allon se schimbă. Femeia deveni mult mai coo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T.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plecat împreună acum o jumătate de oră. Telefonul a sunat în draci şi, cum ele sunt plecate, de-abia am putut face faţ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oarce, spuneţi-i să-l sune imediat pe detectivul Sam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ctă numărul. O clipă se gândi să o avertizeze pe această Fallon în privinţa situaţiei, dar se decise pe loc să n-o facă. Nu voia să o alarmeze p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face legătura cu biroul domnului Strawn? Doar Laurence Strawn dispunea de auroritatea necesară pentru a acţiona aşa cum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ineînţeles. Vreţi să v-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hise pleoapele şi expedie o înjurătu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tonuri electronice, auzi vocea plată a secretarei directorului Strawn. Sam îi tăie frazele introductive îndelung ex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etectivul Donovan. Aş putea vorbi cu domnul Strawn? E o chest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 „detectiv” şi „urgentă” – avură efect şi fu pus imediat în legătură cu Strawn. Sam îi explică rapi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paznicii şi nu permiteţi nimănui să iasă, şi căutaţi-o imediat pe T. J. Verificaţi fiecare dulap pentru mături sau cabină de duş. Nu e nevoie să-i cereţi socoteală domnişoarei Street, însă nu-i daţi voie să plece. Detectivul Bernsen a pornit deja 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fir, spuse Strawn. Am să anunţ paznicii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fir pest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reet a părăsit incinta în urmă cu aproximativ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 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znicul spune că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ţi-o pe T. J., zise Sam repede, în timp ce scria un bileţel şi i-1 arăta lui Wayne Satran. Wayne luă bileţelul, îl citi şi o porni în grab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flă pe undeva prin clădire. E posibil să fi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murise după prima lovitură de ciocan. Luna nu decedase imediat, dar primise o lovitură atât de puternică la nivelul craniului, încât îşi dăduse sfârşitul înainte ca rănile prin înjunghiere să-i provoace o hemoragie masivă. Cel de la M. 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imase, bazându-se exclusiv pe propria sa experienţă, că aceasta mai trăise, cu aproximaţie, câteva minute după atac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iscret? întrebă St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găsirea ei e lucrul cel mai important. Leah Street ne-a scăpat deja. Alertaţi pe toţi cei prezenţi în clădire pentru a participa la acţiunea de căutare. Când o găsiţi, dacă mai trăieşte, faceţi tot ce este posibil pentru a o ajuta. Dacă e moartă, încercaţi să conservaţi locul faptei. Cei de la urgenţe sunt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puse tot angrenajul în mişcare. Trupe de ofiţeri făcând parte din jurisdicţii diferite se îndreptau spre Hammerstead, ca şi echipele de medici şi tehnicienii care se ocupau cu prelevarea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găsi, spuse Laurence Strawn în şoaptă. Instinctul îi dicta lui Sam să fie prezent la locul faptei, Însă el rămase pe loc, conştient că putea fi mai util acolo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Iui Leah Street se afla pe biroul lui Roger. Sam telefona la secţia de poliţie din Sterling Heights şi îl rugă pe detectivul care prelua apelul să caute în dosar şi să-i comunice adresa de acasă, numărul de telefon şi numărul asigurării 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minut, detectivul ridică recep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pe nimeni cu numele de Leah Street. Aici apare un „Corin Lee Street”, dar nici o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am îşi frecă fruntea, încercând să-şi dea seama ce naiba se petrecea. Leah era bărbat sau femeie? Numele semănau prea mult ca să fie vorba d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 Street e femeie sa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rmă o pauză. Am găsi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e gândi Sam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am. Asta e tot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pie informaţiile primite de la departamentul pentru autovehicule şi obţinu numărul plăcuţei de înmatriculare şi descrierea maşinii lui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nsmise apoi un avertisment pentru cei care urmăreau maşina. Nu ştia dacă suspecta era înarmată; nu folosise o armă de foc, dar asta nu însemna că nu deţinea una, aşa cum putea foarte bine să aibă asupra ei un cuţit. Era o persoană a dracului de instabilă, la fel ca nitroglicerina, şi trebuia să te apropii de e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e dusese? Acasă? Doar un nebun ar fi făcut aşa ceva – însă Leah Street era nebună de legat. El trimisese deja câţiva ofiţeri spre cas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usese totul în mişcare, încercase să nu se gândească la T. J. Acum se întreba dacă o găsiseră în viaţă sau ajunseser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trecuse? Îşi verifică ceasul; zece minute de când vorbise cu Strawn, asta însemna treizeci de minute de când Leah Street părăsise sediul Hammerstead. Putea să fi ajuns deja la graniţa dintre două state şi într-o jumătate de oră în oricare zonă a regiunii Detroit. Exista şi posibilitatea de a fi trecut în Canada. Erau implicate deja patru sau cinci jurisdicţii, atunci de ce nu ar implica şi altă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i telefoneze lui Jaine, dar se hotărî să mai aştepte. Nu avea nici o informaţie exactă despre T. J., şi nu putea să o supună la chinul aşteptării un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Jaine se afla acasă la Shelley, în siguranţă. Leah nu ştia cine era Shelley şi nici unde locuia… Asta dacă nu cumva Jaine o menţionase la rubrica „persoană de contactat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ărţiseră dosarele în ordine alfabetică, Sam preluase prima jumătate a documentelor prelucrate de printer, iar Roger pe cea de a doua. În consecinţă, Roger deţinea dosarul lui Leah Street, iar el pe cel al lui Jaine. Existau mai multe dosare listate la litera B decât la celelalte litere ale alfabetului şi el începu să caute repede prin teanc. Când dădu peste cel al lui Jaine, extrase paginile respective din teanc şi le scana rapid. Shelley figur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stomac. Nu mai apelă la o linie fixă de telefonie, ci formă numărul lui Shelley de pe mobil în timp ce ieşea în fug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reuşiseră să afle adresa lui Shelley. Sunetul neîntrerupt al telefonului îi scosese pur şi simplu din minţi. Shelley deconectase linia telefonică, şi apoi ieşiseră în curte lângă piscină. Sam insistase atât de mult să nu se despartă de mobil, încât Jaine îl lu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elă largă, postată deasupra capului, împiedica razele soarelui să pătrundă. Jaine moţăia în timp ce Shelley citea. Casa era cufundată într-o linişte binefăcătoare; ştiind că nervii lui Jaine erau încordaţi la maximum, Shelley îl trimisese pe Nicholas acasă la un prieten pentru a se juca împreună; Stefanie era plecată la mall împreună cu prit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imţi cum migrena începe să scadă în intensitate, ca un val ce bătea în retragere. Nu mai era capabilă să se gândească la Marci şi la Luna, nu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ei de amorţeală, gândul îi fugi la Sam. Cât de puternic putea fi! Oare de ce cu numai trei săptămâni în urmă îşi închipuise ca era spaima cartierului? Se întâmplaseră atâtea între ei încât pierduse noţiunea timpului; i se părea că îl ştia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dura de o lună, şi peste câteva săptămâni aveau să se căsătorească. Nu-i venea să creadă că face o mişcare atât de pripită, dar avea un sentiment plăcut. Sam părea omul potrivit. Nu se arătase pripită în cazul celor trei logodne anterioare şi toate trei se sfârşiseră prost. La naiba cu precauţia; se va mărita cu Sam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de făcut, atâtea detalii de rezolvat. Slavă Domnului că exista Shelley. Ea era aceea care se ocupa de tot, de locaţie, meniu, muzică, flori, invitaţii, construirea unui cort special. Shelley discutase deja cu mama lui Sam şi cu sora cea mare a acestuia, Doro, implicându-le şi pe ele în desfăşurarea pregătirilor. Jaine îşi zise cu tristeţe că nu reuşise să cunoască nici măcar un membru al familiei lui Sam. Moartea lui Marci şi înmormântarea acesteia, şi apoi decesul Lunei nu-i dăduseră ocazia s-o facă. Era fericită ştiind că Sam le vorbise părinţilor despre eveniment înainte de telefonul lui Shelley, altfel şocul ar fi fost poa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o trezi din reverie. Oftă şi se uită la Shelley, care nu schiţ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 vezi cine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robabil e vre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 fi dat telefon… Oh, am deconectat aparatele. La naiba, mormăi Shelley, aşezând cartea cu faţa în jos pe măsuţa aflată între cele două scaune. Am ajuns la o parte foarte interesantă. Mi-ar plăcea să pot citi măcar o dată o carte fără să fiu deranjată. Dacă n-o fac copiii, atunci o face telefonul. Dacă nu-i telefonul, atunci e soneria. Stai să vină şi clipa când tu şi Sam veţi avea copii, o avertiză ea,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scila între înjurături şi rugăciuni, în timp ce făcea slalom printre maşini, cu luminile de averizare clipind neîncetat. Acasă la Shelley nu răspundea nimeni. Îi lăsase un mesaj pe robot, dar se întreba unde ar putea fi. Jaine n-ar fi plecat nicăieri fără să-l anunţe, nu în circumstanţele actuale. În viaţa lui nu fusese mai speriat. Trimisese deja maşinile de patrulare spre casa lui Shelley, şi spera să nu fie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numărul de mobil al lui Jaine. Manevrând volanul cu o singură mână, cu pedala de acceleraţie presată până la podea, apăsă pe tasta de formare rapidă a numărului lui Jaine. Aşteptând să se producă legătura se rug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bare de fier zăngăni. Gardul care împrejmuia piscina avea o înălţime de opt picioare şi era construit din lemn. Speriată, Jaine sări în picioare şi privi nelinişt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Leah Street zgâlţâia înnebunit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Ce s-a întâmplat? E vorba d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ări de pe scaun şi o porni în fugă spre poartă. Inima stătea să-i sară din piept, atât de mare era panica c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clipi, ca şi cum ar fi fost surprinsă de întrebarea lui Jaine. Privirea ei stranie şi intensă se concentra asupra lui J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T. 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vorba, spuse ea, zgâlţâind încă o dată poart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opri brusc în faţa porţii, dându-şi seama că nu av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repetă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am cheia! Am s-o chem pe Shelley… în clipa în care se întoarse cu spatele, Leah o apucă de braţ printre bar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starea de panică, Jaine se eliberă şi se răsuci spr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ât. Mâna pe care Leah o strecurase spre ea era pătată de sânge, ca şi fusta. Femeia se lipi şi mai mult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o determină pe Jaine să fac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asta blestemată! şuieră Leah, zgâlţâind-o cu ajutorul mâinii stângi precum un cimpanzeu furios închis într-o cuşcă. Părul răvăşit şi blond îi flutura în jur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ine se muta de la petele de sânge la părul acela blond. Remarcând strălucirea stranie din ochii lui Leah şi chipul schimonosit, simţi că înţep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ucigaşă! şuieră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mişcă rapid precum un şarpe. Îşi ridică braţul drept şi, strecurându-l printre barele porţii, aruncă ceva în direcţia capului lui Jaine. Jaine se dădu înapoi, pierzându-şi brusc echilibrul, şi făcu câţiva paşi împleticiţi înainte de a cădea. Răsucindu-se pe o parte în momentul căderii, ateriză pe şold. Mânată de adrenalină, sari imediat în picioare fără a se lăsa pradă durerii pe care i-o provocas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ncercă s-o lovească din nou cu un levier. Jaine se îndepărtă şi mai mult de poar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Cheamă poliţ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flat pe scaun începu să sune. Ea se uită involuntar în direcţia lui, iar Leah, într-un acces de nebunie, începu să lovească poarta cu levierul. Metalul se îndoi sub forţa loviturilor şi lacătu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deschise poarta. Chipul îi era desfigura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rfă, şuieră ea, ridicând levierul. Eşti o târfă desfrânată şi vulgară care nu merit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şi ia ochii de la Leah, Jaine se mişcă într-o parte, încercând să interpună unul din scaunele din lemn între ea şi Leah. Petele de sânge de pe mâna şi de pe hainele lui Leah îi spuneau că T. J</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ajunsese la un pas de marginea piscinei. Îşi modifică rapid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ieşi afară din casă, palidă la faţă, ţinând în mână una din bâtele de baseball ale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poliţia, spuse ea, cu vocea tremurătoare, privind-o fix pe Leah, precum o mangustă ce se holbează la o cobră. Şi precum o cobră, Leah îşi mută atenţia la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Jaine, cuvântul apărând în mintea ei precum o şoaptă sfâşietoare. Nu şi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xplodă din gâtlejul ei în timp ce îşi simţi trupul străbătut de un fior fierbinte de furie căruia pielea nu-i mai putea face faţă. În faţa ochilor ei se formă un cerc de culoare roşie, în centrul căruia se afla Leah. Jaine nu putea înainta, dar o determină pe Leah să-şi concentreze atenţia asupra ei, ţinând levie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aruncă bâta de baseball, încercând să creeze o diversiune. Bâta din lemn o lovi pe Leah în umăr. Aceasta scoase un strigăt plin de mânie, însă nu scăpă levierul, ci aruncă, lovind-o pe Shelley peste stern. Shelley urlă de durere şi căzu pe burtă. Leah ridică bara grea de metal, pregătindu-se să o izbească în cap, moment în care Jaine se năpusti asupra ei cu o forţă dublată de furia pe care o 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era mai înaltă şi mai corpolentă. Ea reuşi să evite atacul lui Jaine şi o lovi peste spate cu levierul. Cum Jaine se afla mult prea aproape de ea, lovitura nu avu efectul dorit. Leah se cabra, recuperându-şi echilibrul, şi o împinse pe Jaine cât-colo. Apoi făcu doi paşi rapizi spre ea. Shelley îşi adună forţele şi se repezi şi 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Jaine alunecă brusc peste marginea piscinei şi, asemenea unor piese de domino, toate trei se prăbuşi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unele de altele, luptându-se, ieşiră la suprafaţă. Leah ţinea încă levierul în mână, dar apa o împiedica să-l manevreze. În plus, era în inferioritate numerică. Se smuci sălbatic, încerc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nu avusese timp să inspire înainte de a se scufunda. Plămânii o ardeau, în timp ce încerca să nu înghită apă. Reuşind să se desprindă, ţâşni la suprafaţă, pentru a inspira. Când privi în jur, nu le văzu nici pe Shelley, nici pe Leah. Jaine trase adânc aer în piept şi se scufundă din nou. Lupta le purtase în partea mai adâncă a piscinei. Ea văzu bulele de aer, formele lor contorsionate şi fusta lui Leah care plutea în jurul lor. Cu o mişcare energică a picioarelor, ţâşni în direcţi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o strângea de gât pe Shelley cu un braţ. Furioasă, Jaine îşi înfipse mâna în părul lui Leah şi o trase în spate cu toată forţa de care era capabilă, obligând-o să-i dea drumul lui Sh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răsuci şi îşi înfipse o mână în gâtul lui Jaine, strângând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incredibilă o făcu pe Jaine să icnească, şi apa îi năvăli în gură. Ea îşi ridică ambele picioare şi o izbi pe Leah în stomac, împingând-o. Unghiile acesteia îi brăzdară gâtul, dar reuşi să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reveni şi o împinse pe Leah spre fundul piscinei. Jaine se apropie prin apă pentru a adăuga forţa ei la cea exercitată de Shelley, împingând şi luptându-se, neîndrăznind să se îndepărteze, deşi simţea nevoia de aer. Mâinile lui Leah se agăţară de bluza ei, însă zbaterile lui Leah deveniră din ce în ce mai slabe. Ochii ieşiţi din orbite se holbau la ele prin apa limpede până deveniră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de apă explodară deasupra lor. Epuizată, Jaine întoarse capul şi dădu cu ochii de o umbră neagră, apoi de alta, care se apropiau grăbite printr-o ploaie de bule. Două mâini puternice o smulseră din strânsoarea lui Leah, în timp ce alte două o trăgeau la suprafaţă, Jaine observă cum picioarele goale ale surorii sale loveau apa, şi încercă să o urmeze, însă fusese prea multă vreme privată de aer şi nu mai avu puterea s-o facă. Simţi cum alunecă spre fundul piscinei, însă unul dintre poliţişti o apucă zdravăn, îndreptându-se cu mişcări rapide spre suprafaţă, spre aerul dătăt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afară din piscină. Icni, tuşind convulsiv şi încovoindu-se pentru a permite aerului să treacă prin gâtlejul ei umflat. Auzi horcăielile lui Shelley şi pe poliţişti vorbind simultan, dar cuvintele se amestecau ilogic în mintea ei. Oamenii se învârteau de colo-colo. Cineva sări în apă. Picăturile săltară în lumina orbitoare a soarelui, strop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Sam, cu un chip incredibil de alb, şi o aşeză pe marginea bazinului, strângând-o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spuse el pe un ton liniştitor. Vocea îi era sigură, însă braţele îi tremurau. Poţi să respiri. Nu te agita. Respiră lent. Uşor, iubito. Aşa. Respiră normal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i urmă sfaturile. Încetul cu încetul se relaxa şi începu să respire normal. Slăbită, îşi sprijini capul pe pieptul lui şi îi atinse braţul, pentru a-l asigura că 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jung la timp, spuse el necăjit. Doamne, n-am fost în stare să ajung la timp. Am încercat să te sun, dar nu mi-ai răspuns. De ce n-ai ridicat afurisitul ăl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sunau întruna, oftă Shelley. Eu am deconectat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sirene păreau că străpung aerul, sunetul lor reverberând în urechile Iui Jaine. Apoi se auzi un şuierat prelung şi, un minut mai târziu, medicii îmbrăcaţi în halate albe se adunară în jurul ei şi al lui Shelley, smulgând-o din braţele ocrotitoare al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Strigătul lui Jaine sun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 făcu semn medicilor să se oprească şi o strânse iară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reuşi ea să întrebe, în timp ce lacrimile îi inund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puse Sam, cu o voce sufocată de emoţie. M-au anunţat în timp ce veneam încoace. Au găsit-o la serviciu, într-u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ine puseră întrebarea care trebuia pusă. Sam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iubito. Nu ştiu cât de grav, dar important e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aşteptă să vadă cum corpul lui Leah – Corin Lee – era scos din piscină. Ofiţerii aflaţi acolo se puteau ocupa de tot, mai ales că nu era jurisdicţia sa. El avea lucruri mult mai importante de făcut, cum ar fi, de exemplu, să stea alături de Jaine. Când ea şi Shelley au fost duse la spitalul din localitate, el le-a urmat în camion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spitalul îl va anunţa pe Al, Sam se rezemă cu spatele de un perete. Ca poliţist, jurase că va lupta împotriva infractorilor, dar nu fusese capabil s-o protejeze pe femeia pe care o iubea mai mult decât orice pe lumea asta. Ştia că nu va uita niciodată acel sentiment de groază neputincioasă de care se simţise cuprins în timp ce gonea pe străzi, conştient că ar putea fi prea târziu, că nu va ajunge la timp ca s-o salveze pe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pună piesele acelui puzzle cap la cap, dar asta se întâmplase mult prea târziu pentru a le mai scuti de suferinţă pe ea şi p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T. J era critică. După cum declarase Bernsen, singurul lucru care contribuise la salvarea ei fusese faptul că, în cădere, se răsucise astfel încât capul îi fusese protejat parţial de un scaun de birou. Ceva anume trebuie că o speriase pe Leah înainte de a-şi duce treaba la bun sfârşit, şi plecase în căutarea lui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ocmai se prăbuşea într-un scaun inconfortabil din plastic aflat în sala de aşteptare, când Bernsen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coşmar! spuse Roger, lăsându-se să cadă pe scaunul de lângă Sam. Am înţeles că au suferit răni minore. De ce dur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meni nu se grăbeşte. Lui Shelley – sora lui Jaine – i s-a făcut o radiografie toracică. Acum examinează gâtul lui Jaine. Asta-i tot ce ştiu. Am fost cât pe-aci s-o dau în bară, Roger. N-am reuşit să fac legătura înainte de a fi prea târziu şi n-am putut să ajung la Jaine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priceput cum stau lucrurile, şi ai trimis acolo pe alţii. T. 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în viaţă, ceea ce nu ar fi fost posibil dacă n-ar fi găsit-o în timp util. Băieţii în uniformă au reuşit să le scoată pe femei din piscină când mai aveau puţin şi se înecau. Dacă nu i-ai fi alertat tu, dacă nu i-ai fi trimis acolo… Roger făcu o pauză şi apoi continuă: După opinia mea, ai făcut o treabă al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la Urgenţe ieşi în sfârşit din sala unde se afla J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interna pentru a o ţine sub observaţie în cursul nopţii, spuse el. Gâtul ei e vânăt şi umflat, dar laringele nu a fost afectat, iar clavicula este intactă. În aceste condiţii, recuperarea va fi una totală. O internăm doar ca o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vede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h… sora ei are două coaste rupte, dar şi ea este în regulă. Se pare că a fost vorba de o lupt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use Sam şi intră în sala d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era întinsă pe o masă de consultaţie acoperită cu vinilin. Ochii îi străluciră în clipa când îl văzu, şi cu toate astea nu rosti nici un cuvânt, expresia de pe chipul ei vorbea de la sine. Ea întinse mâna şi Sam i-o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ore mai târziu, T. 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uşi să întredeschidă un ochi umflat şi să-şi mişte degetele doar atât cât să îl strângă pe Gala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u i-ai anunţat pe părinţii tăi, spuse T. J. Vocea îi era încă slabă şi uşor tremurată, dar vorbea destul de clar. Să zicem că tu nu le-ai spus, dar nu-mi vine să cred că n-au făcut-o nici Shelley şi nici David. Cum să nu le povesteşti părinţilor că cineva a încercat să vă ucidă şi pe tine şi pe Shelley, şi că aproap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î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atunci când erai copil făceai tot posibilul ca părinţii tăi să nu afle că ai dat de necazuri? A fost ceva de felul ăsta. Acum s-a terminat. Tu eşti vie, iar eu şi Shelley suntem în regulă, şi nu mai vreau să vorbesc despre asta. Toată această mediatizare m-a scos din minţi. Apoi a fost înmormântarea Lunei la care a trebuit să asist, şi nu m-am putut ocupa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ăsuci capul cu grijă, pentru a privi afară pe fereastră. Ieşise de o săptămână de la terapie intensivă şi începea să-şi revină, dar mare parte din evenimentele ultimei săptămâni aveau să rămână definitiv pierdute pentru ea. Nu îşi mai amintea nimic în legătură cu ziua în care avusese loc atacul, astfel că nimeni nu ştia cu exactitate ce se petrecuse atunci. Sam, împreună cu detectivul Bernsen, avansaseră o teorie, dar nimeni nu putea şti nimic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pot participa la înmormântarea Lunei, spuse T. 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nu comentă, dar ridică încet din umeri. Nu, sigur nu ţi-ai fi dorit asta, se gândi ea. Nimeni nu şi-ar dori să aibă parte de asemen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ar în fiecare noapte se trezea brusc dintr-un somn agitat, asudată toată, cu inima bătându-i nebuneşte din pricina unui vis îngrozitor pe care nu putea să şi-l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usese şi el parte de câteva nopţi proaste, mai ales la început. Era necăjit din pricină că nu el reuşise să o salveze. Totul dură până într-o seară când ea intră la duş, îşi vârî capul sub jetul de ap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străduise să strige, dar gâtul ei era încă rănit şi umflat, iar Sam declarase că ţipătul ei semănase cu un orăcăit de broască. El trăsese perdelele de la duş şi rămăsese locului privind-o cum îşi scutura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vârându-şi din nou capul sub je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pri apa, o pocni peste fundul gol suficient de tare încât s-o facă să spună un „Hei” plin de indignare, după care o îmbrăţişa şi o trase afară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ăteşti pentru asta, mormăi el, grăbindu-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şi cu pielea udă, ea se undui provocator, arcuindu-şi spatel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puse el, sărutând-o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titudinea lui o ajutase să treacă peste traumă. El nu o răsfăţase. O iubise, îi dăduse curaj, făcuse dragoste cu ea, astfel încât încet, încet Jaine ajunse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 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vizitase zilnic. T.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deja recuperarea fizică pentru a putea depăşi mai uşor urmările loviturii primite în cap. Vorbirea era încă nesigură, dar cu fiecare zi care trecea făcea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 fusese permanent alături de ea, iar devoţiunea ce i se citea în priviri spunea că problemele mariajului lor rămăseseră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părinţii tăi, spuse T. J. Le vei povesti totul astăzi, când te vei duce la aeroport să-i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spuse Jaine. Mai întâi va trebui să le fac cunoştinţă cu Sam. Şi să discutăm despre nuntă. Va trebui ca Shelly să fie cu mine atunci când le vom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o faci înainte ca ei să ajungă acasă, pentru că vecinii se vor grăbi să treacă direct la subiect în clipa când vor observa că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le că vor fi nevoiţi să-mi mulţumească pentru faptul că ţi-am întârziat nunta cu o săptămână. Vor avea timp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pufni. Era adevărat, amânarea nunţii cu o săptămână i-ar fi permis lui T.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participe la eveniment, chiar dacă o va face stând într-un scaun cu rotile. Ea însă se îndoia că tatăl său îi va mulţumi. Lui i-ar fi convenit ca nunta să aibă loc imdiat, pentru a nu fi obligat să îndure atât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întâlnire cu Sam peste o oră. Se aplecă şi o sărută pe T.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obraz.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 intră pe uşă purtând în braţe un buchet imens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ţanc, spuse Jaine, făcându-i cu ochiul în timp ce trecea reped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 Clarence Cosgrove, îmi amintesc foarte bine de Corin Street. A fost o situaţie tare stranie, dar noi n-am putut face nimic. Nici n-am ştiut că de fapt Corin era fetiţă până n-a ajuns la vârsta pubertăţii. Oh, sexul ei era menţionat în certificatul său de naştere, desigur, dar cine se uită la amănunte de genul acesta? Mama ei a declarat că e băiat, aşa că noi… am luat-o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ducată c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fla la biroul său, cu picioarele rezemate de un sertar întredeschis şi cu telefonul lipit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mama nu s-a comportat niciodată ca şi cum Corin ar fi fost fată. Corin era un copil tare rău. Tare rău, repetă domnul Cosgrove. Avea tot timpul probleme cu disciplina. A ucis un animal care aparţinea şcolii, însă doamna Street n-a vrut în ruptul capului să accepte că ar fi făcut una ca asta. A declarat, destul de des şi în gura mare, că băieţelul ei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îşi spuse Sam. Bărbatul Perfect. Ăsta fusese motivul care o făcuse pe Corin Lee Street să acţionase precum o bombă cu efect întârziat. Nu conţinutul listei fusese problema, ci mai degrabă titlul acesteia pe care ea îl considerase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luat-o pe Corin de la şcoala pe care o conduceam, continuă domnul Cosgrove. Dar m-am străduit mereu să aflu ce se întâmplă cu copilul. Problemele de comportament s-au agravat, cu trecerea anilor. Când a împlinit cincisprezece ani, Corin şi-a ucis mama. Mi-aduc aminte că a fost vorba de o crimă cu violenţă. Corin a petrecut mai mulţi ani într-un sanatoriu de boli mentale, dar n-a fost niciodată acuza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 avut loc acolo, î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sgrove. Mi-aţi clarificat multe aspecte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Sam începu să bată cu creionul în birou, reflectând la cele aflate despre Corin Lee Street. Intrase în sanatoriul de boli mentale sub numele de Corin, dar ea îşi zicea Leah – un nume ales evident datorită potrivirii sale cu „Lee”. Devenise o femeie extrem de instabilă şi periculoasă, abuzată psihic şi fizic de către propria-i mamă, Până la urmă, violenţa care i-a perturbat constant viaţa a scăpat definitiv de sub control. Psihiatrii puteau să se contrazică în privinţa priorităţii factorului determinant – abuzul sau personalitatea agresivă, însă lui Sam nu-i păsa. El voia doar să-şi formeze o imagine clară în legătură cu femeia care fusese în stare să producă un asemene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sa cu Cosgrove, directorul şcolii medii unde studiase Corin, el telefonă la poliţia oraşului Denver şi reuşi în cele din urmă să stea de vorbă cu detectivul care investigase crima oribilă a cărei victimă fusese doamna Street. Corin o bătuse pe mama ei cu un lampadar până ce aceasta îşi dăduse sfârşitul; apoi turnase alcool pe faţa femeii şi îi dăduse foc. În clipa când descoperiseră cadavrul, Corin era incoerentă şi cu mintea puternic alterată. În consecinţă, a fost internată într-un sanatoriu de boli mentale unde a stat timp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mănunte obţinu Sam din partea psihiatrului care se ocupase de Corin. Aflând despre moartea lui Corin şi despre circumstanţele acesteia, femeia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ernată împotriva voinţei mele. Totuşi, ea a reacţionat mult mai bine decât m-aş fi aşteptat, deoarece au trecut destui ani înainte ca starea ei să se deterioreze. Atunci când se afla sub efectul medicaţiei, era cooperantă, dar – urăsc să folosesc aceste categorisiri, oricât de exacte ar fi ele – psihotică. După părerea mea, era o chestiune de timp ca ea să ucidă din nou. Avea toate simptom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i-a schimbat numele din Corin în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 era numele bunicului ei din partea mamei. Mama ei refuza pur şi simplu să accepte că avea un copil de sex feminin. Femeile erau… „nevolnice” şi „murdare”, aşa le caracteriza şi Corin. Doamna Street i-a dat lui Corin un nume de băiat, a educat-o ca atare, a îmbrăcat-o ca pe un băiat, şi a spus tuturor că are un fiu. Când Corin comitea o greşeală minoră, chiar şi atunci când era foarte mică, mama ei o bătea, o lovea cu piciorul sau o încuia în spaţii întunecoase. Apoi a ajuns la vârsta pubertăţii, iar în clipa aceea s-a dezlănţuit iadul, metaforic vorbind. Doamna Street nu putea accepta transformările suferite de trupul lui Corin. Menstruaţia era cea care o necăje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Sam, simţind cum i se face pur şi simplu greaţă ascultând litania atâtor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ubertate, ori de câte ori Corin comitea o greşeală, era pedepsită de o manieră cu implicaţii sexuale. Detatiile le las la discreţia propriei dumneavoastră imag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testa propriul trup, detesta sexualitatea feminină. Cu ajutorul terapiei şi a medicaţiei, a reuşit în cele din urmă să dezvolte o personalitate feminină mai degrabă rudimentară, alegându-şi singură numele de Leah. S-a străduit din greu să devină femeie. Cu toate astea, n-am sperat niciodată că va avea parte de o relaţie sexuală normală sau o relaţie normală de oricare alt tip. A învăţat câteva maniere specific feminine, iar medicaţia i-a ţinut sub control izbucnirile violente, dar simţul realităţii i-a fost serios perturbat. Sunt cu adevărat surprinsă de faptul că a fost capabilă să aibă acelaşi loc de muncă mai mulţi ani la rând. Mai doriţi să aflaţi ş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ţi răspuns deja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sese nevoit să afle. Dacă Jaine va dori să afle, atunci el va avea răspunsurile pregătite, însă până acum nu-i adresase nici măcar o singură întrebare în privinţa lui Lea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lucru bun. O ştia pe Jaine ca pe o luptătoare, dar fusese surprins să constate cu câtă încrâncenare luptase ca să-şi revină. Nu se lăsase deloc învinsă de Lea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i constată că er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e l-ar trimite la plimbare fără menajamente dacă ar întârzia la întâlnirea de la aeroport cu părinţii ei. Avea câteva veşti importante pentru ea, veşti care nu sufereau amânare, şi nu voia ca ea să fie nervoasă în momentul când el i le va aduc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a un nebun până la casa părinţilor ei. Cum ei patru, şi bagajul aferent celor şase săptămâni n-ar fi încăput nici în Viperul ei, dar nici în camioneta tui, trebuiau să se deplaseze la aeroport cu Lincolnul mamei ei. Jaine era deja instalată pe locul şoferului, în clipa în care el opri şi coborî repede di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ea, făcând roţile să scrâşnească imediat ce fundul lui atins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inse mâna după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spuse el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ine la volan, n-avea nici cel mai mic dubiu. Poate că trebuia să o avertizeze în privinţa vitezei, se gândi el, dar renunţă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interviul pe care l-am dat pentru slujba aceea guvernamentală,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 rost avea să aduci vorb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într-o academie de poliţie guvernamentală, şi nu e necesar să reiau pregătirea. Pot să activez deja ca detectiv. Problema e alta, va trebui să mă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in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Fii aten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ă va trebui să ne mutăm? Tocmai ţi-ai cumpăra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r deranja ar fi ca tu să locuieşti într-un oraş, iar eu în altul. Ar fi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sta era expresia lui favorită. Ajunseră la aeroport în timp record. În vreme ce se îndreptau grăbiţi spre poarta destinată sosirilo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ata suferă de Parkinson, aşa că dacă-i va tremura mâna, asta est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spuse el, ţinând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porţii exact când pasagerii începuseră să iasă. Părinţii ei îşi făcură apariţia printre primii. Jaine le făcu semn şi porni alergând în direcţia mamei ei pe care o îmbrăţişa, aşa cum procedă şi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am! spuse ea trăgându-l mai în faţă. Părinţii ei aflaseră deja de căsătoria lor rapidă, astfel că mama ei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aine întinse spre el mâna dreaptă care tremu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Tu o să mă ţii de mână până mă ocup de tremur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zbucni în râs. Mama lui J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părând ofensat de reproşul ei. Dacă nu pot glumi pe seama lui, atunci ce rost mai are să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lbaştri, strălucitori, Sam zări acel licăr care-i demonstra că Jaine era o aşchie care nu sărise depar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ulţime de noutăţi, spuse Jaine, agăţându-se de braţul mamei. Trebuie să-mi promiteţi că nu vă veţi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vor ţine seama de cererea ei, îşi zise Sam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mi-ai distrus maşina, totul e în regulă, spuse Lyle Br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ămidă (în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 (n.tr.).</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mmerhead shark – rechin-ciocan (în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4:00Z</dcterms:created>
  <dc:creator>Jocul mortii 1.0 n.</dc:creator>
  <dc:description/>
  <cp:keywords/>
  <dc:language>en-US</dc:language>
  <cp:lastModifiedBy>User John</cp:lastModifiedBy>
  <dcterms:modified xsi:type="dcterms:W3CDTF">2013-09-03T10:04:00Z</dcterms:modified>
  <cp:revision>2</cp:revision>
  <dc:subject/>
  <dc:title>Linda Howard</dc:title>
</cp:coreProperties>
</file>