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DA LAEL MILLER</w:t>
      </w:r>
    </w:p>
    <w:p>
      <w:pPr>
        <w:pStyle w:val="Heading1"/>
        <w:ind w:hanging="0"/>
        <w:rPr>
          <w:i/>
          <w:i/>
          <w:sz w:val="40"/>
        </w:rPr>
      </w:pPr>
      <w:r>
        <w:rPr>
          <w:i/>
          <w:sz w:val="40"/>
        </w:rPr>
        <w:t>O nevastă incomo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Washington Territory 21 mai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cKinnon căzu înapoi pe perna de satin, în timp ce durerea devenea tot mai intensă. Cu degetele care păreau să nu ţină seama de comenzile din mintea ei luă scrisoarea de pe măsuţa aflată lângă pat şi o citi poate pentru a suta oară de când o primise, cu o zi în urmă. O cuprinse chinul, împreună cu o uimire ameţitoare, plină de speranţă. Ezra! În sfârşit, Ezra o găsise. Şi asta însemna că probabil şi Rachel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rustrare şi de durere îi ardeau ochii. Îi va spune lui Rachel ceea ce el ştia? Va aranja oare el o confruntare î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fioră. Capul începu să-i zvâcnească şi aruncă într-o parte cuvertura de catifea roşie care o acoperea, luptându-se să coboare din pat. Străbătu încăperea, tremurând pe picioarele subţiri; trupul ei, odată voluptuos, era acum istovit şi scheletic sub cămaşa de noapte din mătas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scrinului, băutura aştepta – alinare de culoarea ambrei – închisă într-o sticl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străbătu sufletul Rebeccăi când destupă sticla şi îşi turnă o generoasă cantitate într-un pahar, apoi puse dopul şi aşeză stic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ja mohorâtă, se întuneca şi mai mult; furtuna care bătea dinspre mare ajunsese aproape de oraşul Providence. Vântul aspru, care-şi anunţa sosirea, se auzea deja ţiuind în jurul stabilimentului Rebeccăi şi se strecura spre podeaua de lemn, învăluindu-i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într-un toast batjocoritor: „În cinstea lui Ezra. Pentru marinarul vorbăreţ care-i înşelase încrederea într-un saloon din Seattle. Pentru propria ei tinereţ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imaginea umbrită din oglinda înnegrită de fum, zgâriată, de deasupra bufetului, ş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lung, de abanos, era presărat cu fire argintii, iar expresia arzătoare părăsise de mult ochii ei mari de ametist, lăsându-i opaci, goi. Obrajii ei erau supţi şi lipsiţi de orice culoare, buzele ei, altădată cărnoase şi roşii, se subţiaseră de-a lungul anilor de singurătat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cealaltă Rebecca? Unde era femeia spirituală, plină de viaţă, care îi întorsese zâmbetul din atâtea oglinzi cu mul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zise Rebecca cu voce tare, răspunzându-şi. Dădu repede pe gât băutura, cu o mişcare sm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se relaxară cu o forţă convulsivă, de îndată ce coniacul îşi făcu efectul. Un sughiţ de plâns i se ridică în gât şi rămase acolo, mai dureros decât boala vicioasă care îi măcina măruntaiele, care îi sfâşi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cu grijă. Oare când o să se ocupe această imposibilă Mamie să ungă balamalel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se auzi o voce masculină, blândă.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toarse, înclinându-şi capul spre bărbatul care intră în cameră. O Uşoară alinare o străbătu ca o bri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îi apucă braţul cu fermitate, aproape autoritar, conducând-o înapoi în pat, unde o instală sub cuverturi, cu mişcările rapide, nerăbdătoare ale unui tată nemulţumit. Părul său negru reflecta atâta lumină, câtă permitea cerul cenuşiu de afară, în timp ce trăsăturile puternice, aristocratice ale chipului trădau o afectuoasă reţinere. Ochii, la fel ca părul, îi erau negri şi pentru moment evitară să-i privească, în timp ce îşi reprima mila pe care Rebecca o suspect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graţia suplă a trupului său şi îşi dori cu fervoare să fie din nou tânără şi sănătoasă. Cu pielea străbătută de vene proeminente, ea se întinse şi îi atinse mătasea netedă, cenuşie, 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haina, docto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în colţul buzelor ferm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patele barului. Sper că valoroşii tăi angajaţi îşi vor ţine degetele departe de porto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instală mai bine, calmată pe moment de coniac şi de prezenţa taciturnului ei prieten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drăzneşte să te fure, va fi biciuit. În afară de asta, e un personal cinstit,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uşor încălzind atmosfera camerei reci, care mirosea a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cetăţeni ai oraşului Providence s-ar putea să găsească acest lucru discutabil,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îşi împreună mâinile îndemânatice, puternice, în jur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m-ai chemat? Durerea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fixă ochii stinşi pe stucatura din tavanul camerei sale şi vorb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mi eşti dator, Griff, după ce te-am ajutat iarna trecută, la Tent Town.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respiră adânc şi îndrăzni să întâlnească och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ica mea, Griffin. Este vorba d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iffin nu apăr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uciră acum pe genele Rebeccăi, iar ea nu făcu nici un efort să le ascundă. Era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o aduce aici, la Providence, reuşi ea să spună, bâjbâind încă o dată după scrisoarea mototolit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luă epistola, o despături şi străbătu rapid mesajul. Totuşi, nu era nici o schimbare în expresia sa, nimic care să indice dacă era sau nu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or de aici, ei ar urma să sosească în această 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probă. Când vorbi din nou, cuvintele ei erau atinse de isterie şi era greu să le facă să sune într-o ordin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 ea va trăi la Tent Town, acolo este Jonas, Doamne sfinte, est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 dar nici o emoţie nu licări în ochii săi mari. Rebecca ştia că el înţelegea ameninţarea pe care o reprezenta Jonas Wilkes, ştia că el îl ura cu patimă pe acel om. Dacă era cineva care să aibă un motiv, atunci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comand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forţă să rămână calmă, deşi dorea, chiar avea nevoie, să coboare din pat şi să facă orice pentru a-l împiedica pe Ezra să o aducă pe Rachel l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ste o fetiţă drăguţă, Griffin, spuse ea în cele din urmă, alegându-şi cu grijă cuvintele, astfel încât să nu-i scape de sub control şi să se reverse într-un fluviu de ruşine 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Era un copil frumos. Şi dacă pune Jonas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zbătu pe maxilarul lui Griffin, apoi se relax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o adauge la co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nu putu decât să aprobe, apoi se lăsă o tăcere tensiona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ai multe fete, nu-i aşa,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stătu cu spatele la Rebecca, cu mâinile în şolduri. Ceva violent şi primitiv părea să-l cuprindă; Rebecca putea simţi lupta lui interioară, deşi aceasta se dădea în cele mai ascunse colţuri ale minţii şi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tezi cuvertur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Griffin erau încordaţi sub cămaşa albă de in. Îşi lăsă capul în piept şi Rebecca îi auzi respiraţia adâncă. În cele din urmă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fac? întrebă el, cu o voce care era puţin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crispa şi trecu o veşnicie până când fu în star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ea, Griffin. Vrei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l izbi cu o vizibilă şi nedisimula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isperare o cuprinse pe Rebecca, făcând-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Am economisit o mie de dolari, Griffin, şi mai sunt şi acţiunile la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lipsit de veselie îi ieşi din gât şi el îşi întinse braţele în faţă, într-un so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mă însor cu o femeie pe care n-am văzut-o niciodată? Şi în schimb să primesc o mie de dolari şi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ări din pat pentru a-l înfrunta. Durerea şi slăbiciunea fuseseră ignorate, alungate de valul de mânie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letcher, ascultă-mă, ticălos arogant! Se poate ca eu să fiu o târfă – la naiba, chiar sunt o târfă – dar fiica mea, fiica mea este o doamnă! Mă auz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pect rece luci în ochii întunecaţi şi faţa lui Griffin se mai îmblâ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achel este tot ceea ce îşi poate dori un bărbat, spuse el neutru. Dar eu nu am intenţia să mă însor cu nimeni. Nici cu fiica ta, n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xprimau o hotărâre neclintită, iar Rebecca oftă ş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apucă din nou de umerii ei slabi şi o condus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când el scoase o seringă din geanta neagră, scorojită, pe care o umplu cu morfină şi verifică bul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etiţa mea să afle că am un bordel, şopti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Griffin, în timp ce-i administra injecţia şi îi scotea uşor acul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ulsă în interiorul ei într-un ritm accelerat, sălbatic. Era întotdeauna astfel după injecţie, durerea groaznică creştea brusc şi devenea mult mai insuportabilă, ca şi cum ar fi ştiut că în scurt timp urm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a. Oh, Doamne, Griffin,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ă te linişteşti, îi sugeră Griffin. El ridică globul pictat de pe lampa cu cherosen, aşezată pe noptiera Rebeccăi, şi aprinse fitilul cu un băţ de chibrit. Lumina veselă, tremurată, nestingherită de globul decorativ, alunga puţin întunecim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ificil, mult mai dificil să stea trează. Dar durerea venea în valuri precum cele care izbeau sub ferestrele Rebeccăi, în malurile lui Puget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insistă ea, având o singură idee fixă. Atunci când a fost epidemia de pneumonie şi de gripa în Tent Town, iarna trecută, eu şi fetele mele te-am ajutat. Îmi eşti dator, Griffin Fletcher.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coase o ţigară lungă, subţire, din buzunarul cămăşii, o rupse cu dinţii săi albi, egali, şi se aplecă să o aprindă de la flacăra jucăuşă a lămpii. Capătul ţigării străluci roşu-auriu în semiîntuneric, iar globul de porţelan scoase un clinchet când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Ezra? Vrei să-i spui ce s-ar putea întâmpla cu Rachel dacă Jonas pune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Griffin aprobă din cap. În ochii lui era o expresie obosit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lupta să continue, înainte ca somnul liniştitor, binecuvântat, să o cuprind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zra nu vrea să te asculte, Griffin, dă-i lui Rachel cei o mie de dolari. Mamie îţi va arăta unde sunt puşi. Îi dai banii şi o urci pe puntea primului vapor care are legătură cu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u vrea să plece, Becky? Atunci ce fac? Să o leg de mâini şi să o arunc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da. Tu eşti prieten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rietenie, Becky. Asta est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Rebeccăi părură să se îngreuneze şi vederea i se înceţoşa. Se simţi ca o piatră mică, netedă, alunecând fără zgomot spre fundul unui lac şi odihnindu-se acolo,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Griffin Fletcher! strigă ea, într-o ultimă clipă de conştienţă.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cKinnon stătea liniştită în mica insulă de căldură pe care corpul ei o crease şi î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nebuneşti, ea chiar reuşi să-şi închipuie că nu trăia în acest loc ploios, ci într-o casă frumoasă în Seattle, cu privelişte spre golful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a stătea la ferestrele strălucitoare ale camerei sale spaţioase, cu delicate perdele din dantelă, şi podele din stejar lustruite, putând privi vapoarele cu aburi şi corăbiile cu pânze, care veneau şi plecau din port. Pete de soare dansau ca nişte flăcări argintii pe suprafaţa albastră, albastr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 urât care o aduse pe Rachel la realitate, mirosul îngrozitor,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obliga să-şi amin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geamăt şi îşi strânse mai mult ochii. Dar imaginile urâte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ru de corturi, înălţându-se în noapte ca un zdrenţuit regiment de stafii cenuşii. Şobolani, cu ochii lucind roşii, avântându-se între pârâiaşele de ploaie. Copii scâncind şi zbenguindu-se între foi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 Town, oraşul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cutremură şi încercă să lupte contra panicii disperate care veni odată cu trezirea şi înţelegerea, încercă să forţeze fantezia să-i aducă înapoi în minte, căsuţa visurilor ei, dar acest lucru nu se întâmplă. Deschise ochii, apoi îi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colo, în spatele pleoapelor, pictat în culori triste în adâncul minţii ei. Urma să trăiască în acest loc înfiorător atâta timp cât tatăl ei va avea de lucru la fabrica de cherestea a domnului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lăsă pe umărul ei, scutur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rdea în gâtul lui Rachel şi îi pulsa în vene, dar numai pentru scurt timp. Ea îşi iubea tatăl şi ştia că suferinţa şi sărăcia îl dureau pe el mai profund decât pe ea. Visurile şi speranţele pentru singurul lui copil erau într-adevă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spuse ea încet, zâmbind în lumina semiobscur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uşoară bătea cu o cadenţă sinistră pe acoperişul uzat din pânză, iar Rachel putu auzi câteva voci răguşite. Fără motiv, aceste sunete o făcură să se sim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McKinnon întoarse spatele său lat, astfel ca fiica sa să se poată ridica de pe patul ei, având o oarecare intimitate. Era un bărbat scund, solid, cu păr cenuşiu, neglijent, cu o barbă deasă şi ochi albaştri, răutăcioşi. El se ridi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ală de mese, Rachel. Du-te acolo şi mănâncă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gnore frigul paralizant, Rachel îşi netezi rochia mototolită şi cotrobăi în coşul împletit, care conţinea majoritatea lucrurilor ei personale. Găsindu-şi peria de păr, începu să-şi netezească părul castan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tată. Să presupunem că ajung la acea sală de mese, ei nu se aşteaptă să am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îşi drese glasul, trase într-o parte uşa cortului şi scuipă afară în ploaie. Aerul umed, îngheţat,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omnul Wilkes în legătură cu masa, când am semnat, răspunse el, precipitat. Mi-a spus că pentru mine este inclusă, iar pentru tine preţul va fi scăzut din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 Rachel îşi împleti părul lucios, îl încolăci într-un coc şi îl fixă cu piepteni mici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pădure până duminica viitoare? întrebă ea, ştiind deja că aşa va fi. Rachel avea şaptesprezece ani, era aproape femeie, dar acum se simţea ca o fetiţă speriată, o fetiţă care urma să fie abandonată, fără prieteni sau bani, într-un oraş în care ploaia părea că nu se va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achel îşi scormonea mintea pentru a găsi un argument pentru a-l ruga să nu plece, auzi apropierea unei căruţe cu cai care tropăiau prin ploaia şi noroiul de afară. Îşi dădu seama că nu mai avea nici un rost să găseasc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o sărută blând pe frunte şi apoi îi spus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or fi diferite aici, Rach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l întrebe ce voia să spună, tatăl său plecă să-i întâlnească pe ceilalţi muncitori. Se auziră ţipete şi explozii de râs indecente când bărbaţii acestei comunităţi se întâlniră la căruţă, ocupându-şi fieca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i se vor afla în munţi, tăind şi stivuind cherestea pentru Jonas Wilkes. Pentru Rachel, sosind în cursul nopţii cu căruţa, acest munte îi apăruse ca un ceva ameninţător şi monstruos, oarecum altfel decât ceilalţi munţi văzu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coş şalul albastru, înfăşurându-l în jurul capului şi al umerilor. Când păşi afară din cort, în burniţa neîntreruptă şi în lumina care se lupta să înfrunte întunericul, mirosul deveni mai puternic. Resturi umane, probabil în gropi săpate prea aproap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lui Rachel era ca un acid în gâtul şi nările ei; ar fi vrut să fugă înapoi în cort să se ascundă. Oricât de primitiv ar fi fost, era totuşi singurul e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p să ignore foamea chinuitoare care o măcina, chiar şi când încerca să nu vomite. Ridică bărbia, înfruntând lacrimile care îi inu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alte femei îşi părăsiseră corturile, împingând de la spate copii tăcuţi, spre centrul straniului sat. Rachel îi urmă, cu şalul strâns înfăşurat în jurul trupului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rând că sala de mese era de fapt un alt cort. Era însă mare şi luminat corespunzător cu lămpi cu cherosen, care pâlpâiau şi scoteau fum, pe mesele lungi din lemn, grosolan cioplite. Pe podea era rumeguş umed şi cu un miros înţepător, care se lipea de pantofii negri a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a căldură ce radia de la maşina de gătit mare, neagră, aflată la un capăt al cortului părea să mângâie trupul ei îngheţat, iar mirosul aţâţător de slănină prăjită o întâmpină ca un binevoitor prieten. Ea uită de mirosul urât care se simţea în spatele cortului şi îşi permise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o împinse spre masa unde era distribuită mâncarea. Luă o farfurie albastră, emailată, şi o furculiţă subţire, şi îşi spuse numele unei femei slabe, astmatice, care înregistra cu grijă într-un registru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micuţ îi smulse lui Rachel farfuria din mână, i-o umplu cu trei felii de slănină, un ou şi o felie de pâine prăjită, apoi i-o înapoie. Ea se servi cu o cană de cafea dintr-un vas mare aşezat la capătul mesei unde se distribui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lungi erau aşezate la celelalte mese şi Rachel găsi un loc, unde radia căldura sobei, şi se aşeză. Privind mâncarea din farfurie, tremură, simţind un sentiment de vinovăţie şi în acelaşi timp de nerăbdare. Tatăl ei nu mâncase cu o zi înainte, şi nici ea, dar acum el era în drum spre munte, pentru o întreagă zi de muncă. Oare domnul Wilkes avea grijă ca oamenii lui să primească mâncare înainte de a-şi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începură să fie ocupate de femei posomorâte, cu ochi vicleni, şi copii neastâmpăraţi. Rachel făcu un efort să-şi imagineze că tatăl său va primi o mâncare chiar mai bună şi începu să mănânce. Mesteca încet, savurâ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la alte mese, se auzea câte un mic chicotit, alungând pentru moment atmosfera tristă. Rachel privi pe furiş feţele celorlalte femei, încercând să găsească persoana care trăia la Tent Town şi putea încă să râdă astfel. Ar fi vrut să o găsească şi să se împrietenească cu ea. Fără să vrea, Rachel scoase un oftat. Trecuse mult, mult timp, de când ea rămăsese într-un loc pentru a-şi putea fa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luă farfuria goală şi o duse înapoi chinezului. El i-o smulse din mână şi o, aruncă într-o chiuvetă mare de metal, evident revoltat de ignoranţa ei privind regulile. Apoi se răsti la ea în limba lui ciudată,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roşi de ruşine, conştientă că zgomotele celor care mâncau şi discutau se opriseră. Toţi se uitau fix, gândindu-se ce proastă era această femeie. Ea încercă să-şi ceară scuze, spunându-i că nu ştia ce trebuia să facă, dar chinezul nu îi dădu ocazia. În schimb, continua să se răstească precum o mică pasă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Rachel se transformă într-o îndreptăţită mânie. În mod cert, o mică infracţiune de a nu şti unde să pună o farfurie murdară nu justifica crearea unei astfel d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formula un răspuns, un curent rece pătrunse în cort, înţepând trupul lui Rachel prin rochia subţire şi pri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emeilor şi a copiilor aşezaţi la mese se adânci, iar bucătarul îşi înghiţi invectivel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aici, Chang? întrebă o voce de bărbat, pe un to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şi văzu un bărbat suplu, arătos, care stătea chiar în spatele ei. Avea ochi căprui, angelici, după cum observă ea, şi o faţă masculină, proaspăt rasă. Costumul de comandă, destul de deplasat într-un loc în care era atâta stambă şi poplin, era făcut din lână fină, de culoare închisă, şi era acoperit cu mic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bărbatul, pe un ton cal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ghiţi din nou, cu ochii lui piezi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atât simpatie, cât şi milă; erau mulţi care se bucurau să-i chinuiască pe chinezi şi ea se întreba dacă acest bărbat bine îmbrăcat se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îndrăzn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observă, un amestec de apreciere şi amuzament reţinut licărându-i în ochi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vând în vedere că l-am auzit pe Chang vociferând chiar înainte să cobor din trăsură,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Chang era acum vizibil tulburat şi îşi abandonă dialectul pentru o engleză stâlcită, pot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pune vasul! ţipă el, tremurând în pantalonii negri, fără formă, şi în cămaşă. Vă rog, domnule Wilkes, domnişoara nu pun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kes, Jonas Wilkes? Rachel îşi muşcă buza, surprinsă şi puţin speriată. Din ceea ce îi povestise tatăl ei despre domnul Wilkes – faptul că avea o teribilă putere şi o bogăţie aproape fără limită ea se aşteptase ca el să fie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părea să aibă în jur de treizeci de ani. Avea păr moale, lucios, de culoarea grâului timpuriu, iar ochii mari şi nasul mic, drept, îi dădeau o alur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bănuia deja, că el nu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ng are dreptate, spuse ea, ridicând din umeri şi întâlnind direct privirea amuzată a domnului Wilkes. Nu am pus farfuria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kes trase aer în piept şi o expresie de mirare batjocoritoare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raga mea, este un păcat îngrozito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utăcioşi o evaluară, oprindu-se aproape imperceptibil asupra sânilor şi a taliei înguste. Când reveni asupra feţei, în privire i se citea o expresie apre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cKinnon, repet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i se înroşeşte faţa, deşi nu-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rovocat atâta tulbur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ei uluire, domnul Wilkes îi cuprinse bărbia cu mâna dreaptă şi o obligă să-l privească. Pielea lui era, netedă şi mirosea a colonie aromată, dar atingerea lui nu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ovoci multă agitaţie oriunde mergi, puştoaico. Şi, în afară de… ochii ăştia violeţi, nimic altceva nu t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tulburată de cuvântul „puştoaico”, deşi domnul Wilkes îl pronunţase cu o ciudată notă de afecţiune în glas. Ea era mândră şi se simţea stânjenită în hainele ei ponosite. Îşi întoarse capul, eliberându-se din strânsoa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găsiţi prezentabilă, domnule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Wilkes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ştoaico, eşti mai mult decât prezentabilă. Cu o baie fierbinte şi nişte hain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cţionă fără să se gândească, fără să ia în calcul posibilele consecinţe, fiind conştientă numai de faptul că fusese grav insultată. Îşi ridică mâna şi îl plesni pe domnul Wilkes cu atâta forţă, încât urma degetelor ei se imprimă, roşi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ensionată din cort părea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înspăimântătoare în ochii lui Jonas Wilkes în timp ce o privea pe fata furioasă din faţa lui. O linie albă, subţire, îi încercuia buzele şi el închise şi des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cKinnon, dacă vei mai face asta vreodată, vei regret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îngrozită, dar era prea mândră şi prea încăpăţânată ca să permită, în special acestui bărbat, să afle acest lucru. Ea stătea acolo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kes, dacă îmi veţi dispreţui din nou hainele sau veţi insinua că sunt murdară, dumneavoastră veţi regret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auzi un râs puternic, dar dacă domnul Wilkes îl auzise într-adevăr, l-a ignorat. Ochii lui se plimbară pe trupul lui Rachel, apoi se întoarse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probabil Ezra McKinnon, tăietorul pe care l-am angajat săptămâna trecută la Seattl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dureros se puse în gâtul lui Rachel, amintindu-şi că ea şi tatăl ei depindeau de acest om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cărţulie mică, îmbrăcată în piele, din buzunarul interior al hainei şi făcu o adnotare înflorit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u observa Rachel întinzându-se ca să poată citi ce scrisese. Disper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cediez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kes zâmb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işoară McKinnon. Asta ar fi răzbu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frământă mintea în căutarea unui răspuns demn, dar nu găsi nimic să rostească, în afară 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insolentă trec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puştoaico, spuse el. Apoi, grăbit, domnul Wilkes străbătu podeaua cu rumeguş şi părăs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momentul, femeile din Tent Town îndrăzniră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bţire, cu ochi albaştri, mari, speriaţi, fu prima care se apropie de Rachel. Era surpriză pe faţa ei trasă, obosită, dar în acelaşi timp respect şi un începu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lmuit pe Jonas Wilkes!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peni, deşi în secret era bucuroasă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utat-o singur, spuse ea br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uternic, sfidător, pe care Rachel îl auzise mai devreme, se ridică deasupra vorbăriei agitate şi văzu că provenea de la o fată indiană subţire, care era în apropiere. Avea o piele frumoasă, de culoarea alunei, şi purta o bentiţă brodată pe cap şi o rochie de piele,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zeii să te iubească, Ochi Purpurii, spuse ea, azvârlindu-şi părul lung, negru, mătăsos, peste unul din umeri. O să ai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ise prima aruncă o privire de nerăbdare în direcţia fete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lui Fawn Rachel. În ultimele luni a cutreierat teritoriul cu Buck Jimson's Wild West Show, şi acum s-a obişnuit să se poarte ca o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diană! strigă Fawn înflăcărată. Ar fi bine să ţii minte asta, Mary Louisa Clifford sau, într-o noapte, întunecoasă, ploioasă, mă voi strecura în cortul tău şi-ţi voi scalp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isa clătină din cap şi îi zâmb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să fii atentă, în ceea ce îl priveşte pe domnul Wilkes. Poate f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să-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isa o bătu uşor pe Rachel pe mână,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muncitor bun, sârguincios, nu v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apropie, ochii ei negri, scânteietori, fiind cuprinşi de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l poate lovi pe Jonas Wilkes în felul ăsta şi să scape. Ţine minte cuvintele mele, Rachel McKinnon! El face planuri de răzbunare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mici, ascuţite, o înţepau pe Rachel în spate. Să fugă oare după domnul Wilkes şi să-l implore să o ierte pentru ceea ce făcuse? Ştia că indianca avea dreptate; un om cu o astfel de putere la dispoziţie nu putea tolera un afront, fără să recurgă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pentru ea. Doar poate pentru retribuţia care ar fi putut fi serios afectată, deşi tatăl ei nu făcuse nimic, ca să merite asta. Nimic, în afară de faptul că avea o fiică temperamentală, care nu era o „doamnă”, se gândi ea, cu amar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Wilkes se încruntă şi, într-un ineficient efort de a se apăra de ploaie, îşi ridică gulerul în jurul gâtului. Nu era o zi pentru asta afară. Un bărbat ar trebui să fie la casa lui, într-o astfel de zi, să doarmă până târziu. Să citească o carte bună. Să soarbă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e culc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când fata, Rachel McKinnon, îi reveni în minte, ca o apă curgătoare în timpul mareei. Simţi un ciudat amestec de furie şi dorinţă când retrăi dezonoarea de a fi fost pălmuit, faţa lui încă arzând acolo unde mâna ei 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limbarea, încercând să ocolească noroiul, mergând în zigzag printre corturile ponosite care adăposteau nevestele şi copiii muncitorilor săi. Mirosul veni spre el, bătut de vânt, ca o amintire urâtă a tuturor v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ă fie Tent Town, se gândi el, apăsându-şi o batistă albă, curată, pe gură şi nas, şi ţinând-o acolo. Afurisit să fie Griffin Fletcher că îi ceruse să vină aici să discute cu el şi afurisită să fie şi puştoaica cu ochii de orhidee, cu rochia ei de stambă şi cu groaznicii ei pantofi cu nasturi. Deodată, înţepeni. Îndoiala pe care o avusese, deveni certitudine. Rachel McKinnon! Probabil că era fiica lui Becky! Oh, numele de familie putea fi o coincidenţă, dar nu şi ochii aceia violeţi, părul bogat, de culoarea nisipului, alura mândră, aproap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 cu glas tare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un drumeag mocirlos, urcă pe un deal cu iarbă şi ajunse pe alt drum. Acum se apropia de colibe, iar vederea, cabrioletei lui Griffin Fletcher nu-i alungă buna dispoziţie. Imaginează-ţi! Fiica Rebeccăi McKinnon să trăiască la Tent Town, împreună cu ticăloasele alea leneşe, murdare şi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n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gânduri îl măcinau acum în timp ce deschidea poarta din gardul vopsit în alb de la Fanny Harper şi porni pe alee. Rachel îl pălmuise chiar în faţa nevestelor muncitorilor. Asta era o vină pe care el nu o putea trece cu vederea. Va avea grijă să-i demonstreze, dureros şi neuitat de clar, că nimeni nu putea să-l trateze pe Jonas Wilkes în acest mod, fără să suporte consecinţe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traniu felul în care ea îl făcuse să se simtă. Părea neajutorat. Pe Dumnezeul lui, îl făcuse să se simtă neajutorat, ca un alpinist care alunecă pe o stâncă, fără să se poată ţine şi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as simţi o convulsie în abdomen. Văzu din nou ochii mari, de ametist, întunecându-se de furie; îşi aminti părul lucios, arămiu, prins lejer cu nişte simpli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îndoiră când îşi aminti promisiunea delicioasă, minunată 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ftă, îşi potrivi din nou gulerul şi bătu la uşa colibei lui Fanny. Toate la timpul lor, îşi promise el. Toate la timpul lor. Întâi să răspundă chemării lui Griffin şi apoi va trimite vorbă în munţi ca Ezra McKinnon să fie promovat într-o funcţi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ase într-o ceaţă rece atunci când Rachel părăsi sala de mese şi se opri, să privească într-o direcţie, apoi în cealaltă. Copii zdrenţăroşi se zbenguiau între casele din pânză, râsetele lor amestecându-se cu ţipetele stridente ale păsărilor certăreţe şi cu fluierul ascuţit al sirenelor de pe vapoarele care trece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kes nu era de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în sus şi văzu cum pete aurii de soare încercau să străpungă cerul cenuşiu, lucind peste pinii verzi ce acopereau muntele. În cealaltă direcţie, dincolo de Puget Sound şi dincolo de Seattle, muntele Rainier se înălţa spre cer, cu pantele înzăpezite învăluite într-o manta străvezi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o întări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neaşteptat de rece lovi comunitatea, iar pânzele din jurul ei pocniră ameninţător. Chang ieşi din cortul cel mare, golind pe pământ resturi de la masă. Privi în direcţia lui Rache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scăruşii zburau în cerc şi plonjau, certându-l gălăgios pe chinez pentru sosirea lui târzie. El îi blestemă pe limba lui şi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dreptă umerii. Nu trebuia să întârzie prea mult, sau îşi va pierde curajul de a da ochii cu domnul Wilkes şi a-i cere iertare. Din nou, ea privi în jur, sperând să-l vad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unui cal îi atrase atenţia asupra unei trăsuri. Trasă de un echipaj de cai negri ca tăciunele, cu harnaşament de piele şi alamă care strălucea chiar şi în lumina slabă, trăsura aparţinea, în mod cert, domnului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temătoare, fiindu-i frică să atingă splendidul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zâmbind vizitiului bosumflat. Scuzaţi-mă, aceasta este trăsura domnului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 privi cu un amestec de batjocură şi apetit, şi îi răspunse cu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mal că nu aparţine unui păduchios de tăietor,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peni şi se retrase un pas, revoltată de acest om şi de menţionarea insectelor care reprezentau o nenorocire pentru toate taberele amplasate pe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l pot găsi pe domnul Wilk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solent îşi scoase pălăria ponosită, cu o plecăciune exagerată. Era nebărbierit şi îi lipseau câţiva dinţi. Cei care îi mai rămăseseră erau măcinaţ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pe şefu' se îndrepta din gaura asta împuţită spre căsu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şi observă pentru prima oară căsuţele mici, frumoase. Erau patru la număr, mici, din cărămidă, fiecare cu gard vopsit în alb, cu o mică pajişte verde şi cu o verandă confortabilă. Un fum cenuşiu ieşea pe coşuri, iar acoperişurile din şindrilă de cedru le fereau de ploaie. Fata indiană, Fown, putea fi văzută intrând în cea mai depărtată căsuţ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achel rămase ca vrăjită. Apoi, invidia se cuibări ca un şarpe în sufletul ei. Oh, să trăieşti într-o casă adevărată, cu podele de lemn, cu focul care să ardă în vatră, cu un pat cu cearceafuri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lungând imaginile prosteşti care îi bântuiau mintea şi sufletul, ca un izvor de munte, limpede. Era fiica unui om sărac, îşi aminti ea, şi va fi în cele din urmă nevasta unui om la fel de sărac. Era puţin probabil că va locui vreodată într-un loc atât de frumos ca acele căsuţ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u-i aşa? se băgă în vorbă, tărăgănat,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che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ştia că va fugi înapoi la cortul ei şi se va ascunde acolo pentru tot restul zilei dacă nu se aventura mai departe, îşi ridică fustele şi porni în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găsească pe domnul Wilkes şi să-şi ceară scuze pentru scena din cortul unde mâncase. După ce va face asta, va explora dincolo de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fixa bine în minte oraşul Providende şi se va plimba de-a lungul plajei. Poate că va găsi stridii şi crabi, aşa cum găsise pe plaja d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îi era dor de Seattle, cu clădirile din lemn, cu păşunile pentru vaci, cu livezile lui, cu maiestuoasa privelişte a munţilor şi a mării. În cele şase săptămâni cât ea şi tatăl ei locuiseră cu chirie în casa domnişoarei Flora Cunningham, oraşul se întipărise adânc în mintea şi în inima lui Rachel. Plecarea de acolo fusese dureroasă din toate punctele de vedere, dar trebuiau să plece unde se găsea de lucru şi tatăl ei era nerăbdător să se mute din nou. Într-o noapte îl întâlnise într-un salon din Skid Road pe domnul Wilkes şi semnase cu el un contract, ca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rovidence la o oră târzie din noapte, după ce se hurducaseră tot drumul, de-a lungul malurilor lui Puget Sound, în fundul unei căruţe de marfă a domnului Wilkes, nevăzând aproape nimic din oraşul propriu zis sau din marea care îi uda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în sinea ei şi îşi continuă drumul, grăbită, îşi pierduse brusc interesul să exploreze amănunţit oraşul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aminti ea, un oraş în care se prelucra cherestea semăna aproape întru totul cu celelalte, ştia asta dintr-o lungă şi amară experienţă, pentru că ea trăise practic în fiecare oraş care se afla între California şi graniţ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McKinnon era un bărbat muncitor, cinstit, dar părea să devină neliniştit atunci când rămâneau într-un loc mai mult de o lună. Atunci începea băutul, urmat imediat de jocul de cărţi şi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junse la drumul de la poalele dealului, pe care îl traversă, intrând în noroi. Îşi croi drum cu grijă spre dealul verde, alunecos, iar gândurile ei se îndreptară, aşa cum se întâmpla adesea, spre mama ei. În minte, ea văzu un fulger de păr negru şi ochi de culoarea lavandei, ce întruchipa o fat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cKinnon îi abandonase pe fiica şi pe soţul ei cu mai mult de zece ani în urmă, iar Rachel rareori îşi permitea să-şi amintească acest fapt. Când a făcut-o, a simţit durere şi confuzie, dar şi înţelegere. Era greu să trăiască în cocioabe, vagoane sau case de mâna a doua închiriate, să nu aibă niciodată ceva frumos să poată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junse pe cornişa dealului. Acolo era o cabrioletă stropită de noroi, trasă de o iapă ce aştepta docilă. Se opri să mângâie animalul plouat şi să-şi adune curajul. Nu avea de unde să ştie în care dintre cele patru case intrase domnul Wilkes, aşa că nu avea altă soluţie decât să bată la fiecare uşă, dacă va fi necesar, până când îl va găsi. Cu inima bubuindu-i în piept se întoarse, deschise poarta de la prima căsuţă şi porn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Rachel repeta o scuză şi apoi încă una. Tocmai ajunsese la treptele verandei când uşa căsuţei se deschise cu un zgomot alarmat şi domnul Wilkes ieşi vijelios, cu faţa întunecată ca o noapte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Rachel se trase într-o parte şi, când făcu asta, piciorul stâng i se răsuci, îşi pierdu echilibrul şi plonjă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Wilkes se opri şi furia teribilă îi dispăru de pe faţă. El zâmb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Rachel acceptă ajutorul oferit de stăpânul tatălui său, care o ridică în picioare. Obrajii i se îmbujorară şi în ochi îi luciră lacrimi care începuseră să se prelingă pe faţa zgâriată şi murdară de noroi. Rochia era complet murdară acum, iar ţesătura fusese agăţată de spinii ascuţiţi ai tufişului de trandafiri. Şi şalul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icleni, de culoarea topazului, ai domnului Wilkes luci o umbr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fi pălmuit a doua oară, domnişoară McKinnon, trebuie să spun că ai nevoie urgentă de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ghiţi lacrimile, dar umilinţa rămase acolo, făcând ca obrajii să-i ardă, iar ochii să-şi schimbe culoarea de la violet la purpuriu. Uită că voia să-şi ceară scuze şi se întoarse pregăti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ilkes o prinse de braţ cu o mişcare rapidă şi, ţinând-o strâns, î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Rach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o surprinse pe Rachel, încât se holbă la el, prea uluită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fu un sunet pe care îl asocie cu o băutură pe care o servise cu ocazia unui Crăciun deosebit, prosper – coniac amestecat cu smântână groasă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mpiedică, făcând un pas înapoi, şi scoase un mic oftat, în timp ce mâna înmănuşată a lui Jonas Wilkes îi prinse umerii şi îi ţin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că ai căzut şi te-ai acoperit de noroi, spuse el cu o voce care părea îndepărtată şi totuşi oarecum intimă. Nu vrei să vii la mine acasă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chel se împurpură şi nu îşi găsea cuvintele. Dacă s-ar fi putut mişca, ar fi ridicat mâna şi fără să ţină seama de repercusiuni l-ar fi pălmuit din nou pe domn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şi ochii lui luciră. În mod clar, mânia şi şocul ei îl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seduc, puştoaico, spuse el rezonabil. Menajera mea va fi acolo pentru a-ţi apăra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îndrăzni să viseze la o baie fierbinte, poate cu un săpun parfumat şi prosoape moi, fla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ploaia măruntă deveni din nou torenţială. Rachel era înfrigurată, murdară şi, bineînţeles, udă. În ciuda unor remuşcări considerabile de a merge undeva cu acest bărbat şi mai ales în casa lui, totuşi nu putea să suporte gândul de a se întoarce în acel mizerabil cort plin de purici şi să tremure acolo, înfăşurată într-o pătură subţire, în timp ce aştepta să i se usuce rochia. Singura rochie pe care o mai avea era una din lână aspră, maronie, iar îmbrăcarea acesteia i se părea în acest moment mai puţin atrăgătoare decât înfăşurarea într-o simpl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ei fi în perfectă siguranţă, insistă domnul Wilkes. Şi, în ciuda împrejurărilor, expresia din ochii lui era caldă şi îmbietoare. În jurul lor, ploaia cădea şi dansa în băltoace maronii, făcând zgomot pe acoperişurile căsuţelor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înnebunise într-un fel – şi asta începând de la micul dejun Rachel luă braţul pe care domnul Wilkes i-l oferise şi amândoi se grăbiră spre drumul principal. Acolo, extraodinara trăsură aştepta, ca şi cum ar fi fost ceva furat din vi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kes deschise una din uşile lucitoare şi o ajută să intre. Când el se lăsă să cadă pe bancheta capitonată vizavi de Rachel, ea avu impresia că surprinde o expresie de exasperare voal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alături şalul albastru, ud,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ore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Wilkes se lăsă pe spate, îşi desfăcu braţele şi îşi întinse picioarele încălţate c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ştoaico, sunt sigur că nu este. Dar de ce să fie fiica Rebeccăi McKinnon legată de un concept atât de prostesc cum est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achel se deschise, iar în urechi îi pulsa sângele, înăbuşindu-i orice alt sunet. După un lung moment, ea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hicoti, dar răspunsul lui era o no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rteneri. Poate ar fi mai bine să spun că am fost parteneri; am avut serioase neînţeleger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uită că fusta ei devenise lipicioasă, mulându-i-se pe şolduri şi pe încheieturi. Uită chiar faptul că se urcase într-o trăsură cu un bărbat pe care abi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locuieşte aici, la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indulgenţă apăr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Rebecca McKinnon nu se va înjosi niciodată să trăiască într-un loc ca Tent Town. Ea conduce un stabiliment foarte… eh… respectabil la marginea oraşului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chel îi zvâcnea în piept şi gura î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Jonas Wilkes clătină din cap şi privi cu subînţeles la rochia ei murdară de noroi şi la părul din care 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i să te întâlneşti cu mama ta în halul ăst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o adevăra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ăcu o remarcă domnul Wilkes, jumătate pentru el şi jumătate pentru Rachel, în timp ce trăsura îşi continua drumul împroşcând noro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plină de întrebări, dar, pentru moment, nu le putea pune. Simţi gratitudine când domnul Wilkes îşi scoase haina şi i-o puse pe umeri; ea se cuibări în faldu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mirosea plăcut a tutun de pipă, a ploaie şi a acea colonie parfumată pe care o simţise prima dată în confruntarea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el arătând pe fereastra deschisă a trăsurii, este strada principală di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afară şi, deşi mintea şi sufletul îi erau torturate de ştirea că mama ei se afla undeva în apropiere, observă totuşi căsuţele zvelte, colorate care erau aşezate în faţa malului în care se loveau apele verzi, furioase, ale lui Sound. Aveau pajişti frumoase cu garduri de lemn, lămpi ce luminau la ferestre şi, dintr-un motiv pe care nu-l înţelegea, acestea îi accentuară sentimentul de singurătate pe care îl simţea. Îşi aţinti ochii asupra frunzişului de junglă şi a copacilor înalţi ce mărgineau cealaltă parte 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locuieşte într-una dintre căsuţele alea? întrebă ea, în timp ce trăsur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Wilkes nu se învrednici să arunce nici măcar o privire spre acele construcţii drăguţe. El scoase un trabuc din buzunarul cămăşii şi îl aprinse cu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upă o stânjenitoare pauză. Nu, puştoaico, mama ta trăieşte mult mai grandios decât genul domestic, statornic de pe Main Street. Nu te deranjează fumu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cită, Rachel îi răspunse că nu. Nu putea să-şi imagineze pe cineva care să trăiască mai grandios decât aceşti oameni. Toţi aveau acoperişuri adevărate deasupra capului şi flori reale sub picioare. Tufişurile de trandafiri înfloreau în curţile lor şi trotuare de lemn mărgineau strada. Majoritatea avea mici grădiniţe în care mugurii gingaşi se pregăteau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kes oftă şi trase gânditor din trabuc. Fumul se răsuci în aerul răcoros din interior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este o femeie de afaceri,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ăsă pe spătarul banchetei, confuză şi mai mult decât uluită să afle că mama ei prospera – chiar „trăia grandios” – în tot acest timp, în vreme ce ea şi tatăl ei se luptaseră, uneori chiar, disperat, numa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e Wilkes, că mama mea este bogată? cu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gată. Rebecca este mai curând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înstărită. Rachel privi în jos la tocurile scâlciate ale pantofilor ei uzi. Îi purta de doi ani încheiaţi şi tot o jenau, deşi nu fuseseră noi. Îi cumpărase la mâna a doua de la un vânzător ambulant de pe stradă. Încercă să vorbească, dar nici un cuvânt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mnul Wilkes întinse mâna şi le acoperi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şi tatăl tău nu aţi fost chiar aşa de prosper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tremurară în ochii lui Rachel când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întreruperi. Nu,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trabuc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a se va schimba, puştoaic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spre el, mult prea conştientă de lipsa e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domnule Wilkes, răspunse ea. Tatăl meu este tăietor de lemne şi soţul meu, când voi găsi unul, fără îndoială că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erau acum speculativi şi uşor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Rachel se întoarseră înapoi, la sărăcia şi la lipsurile pe care le îndurase în Tent Town şi în toate celelalte oraşe forestiere în care fusese. Odată privise aceste lucruri cu resemnare; acum, ştiind cât de diferită ar fi putut fi viaţa ei, dacă mama ei ar fi avut grijă de ea, simţi un dureros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şi mai mult haina domnului Wilkes în jurul umerilor, şi se retrase într-un coiţ al trăsurii, închizând ochii. O bruscă dorinţă să doarmă o copleşi ş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ăcu eforturi să se concentreze asupra priveliştii de afară, deşi cunoştea drumul în amănunţime. Trăsura părăsise Providence şi acum de ambele părţi erau câmpu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o puternică dorinţă de a privi pe îndelete fiinţa adormită vizavi de el, pentru a-i memora forma delicată a gâtului, curba sânilor, rotunjimea generoasă a şoldurilor. Nu îndrăznea să o atingă, nu încă, nu după scena pe care o avusese cu Griffin Fletcher în această dimineaţă, în casa lui Fanny Harper, dar era cotropit de ideea de a o poseda. Dacă îşi va permite să o privească insistent sau prea mult timp, hotărârea lui de a ţine distanţa şi de a-i câştiga încrederea s-ar putea să nu reziste dorinţei flămânde pe care o simţea ori de câte ori ochii lui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uşoară îi spunea că adormise şi el zâmbi. Ceva foarte asemănător cu tandreţea îşi făcu loc în interiorul lui şi făcu eforturi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iferită de celelalte; a ştiut asta din primul moment. Şi, întrucât era diferită, era periculoasă; ea ar fi putut atât de uşor să obţină puterea asupra lui, chiar să-l în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femeie nu reprezentase vreodată o astfel de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ăcu o întoarcere bruscă şi îl scoase pe Jonas din starea lui de meditaţie. Roţile loveau pavajul care ducea la clădirea principală şi, după un moment de intensă pregătire, el îndrăzni să privească în direcţia lui Rachel. Ea se mişcă,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as, sunetul îi dădu durer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roţilor se întrerupse şi trăsura se opri, el se ridică de pe locul său şi deschise uşa. Cu un zâmbet pe faţă, o ridică în braţe pe Rachel McKinnon şi o purtă ca pe un copil pe veranda cu stâlpi de marmură şi prin uşa dublă, deschisă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chiar când treceau pragul. Ochii ei superbi erau mari şi somnoroşi. După un moment, înţelegerea situaţiei intime, nepotrivite, o izbi în mod vizibil. Ea înţepeni în braţele lui Jon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ar fi vrut să-i dea drumul niciodată. Chiar şi numai faptul că o ţinuse într-un mod atât de inocent îi aţâţase în adâncuri dorinţele, mai mult decât se temuse. Asta era tot ce putea face, în loc să o ducă pe scări, sus în dormitorul său şi să se piardă în dulceaţa şi focul ei, fără să se gândească l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c şi în interiorul ei. Jonas putea simţi cum acesta îi înfiera sufletul chiar în momentul în care o puse din nou pe picioare şi făcu o jumătate de plecăciun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mult decât periculoasă.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l cu o voce pe care nici el nu şi-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ăta ca o pasăre exotică, cu aripi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venit aici să fac o baie, domnule Wilkes… ei bine, asta nu înseamnă că eu sun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ă se lupta cu dorinţa sălbatică, agonizantă care îl cuprinsese, d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puţin şi nu-şi mai ţinu atât de strâns haina lui în jurul ei. Încet, cu ochii ei întunecaţi de teamă, ea începu să perceapă ambianţa: holul de la intrare, cu podeaua din marmură neagră şi albă, tavanul ca de catedrală, pereţii sculptaţi din lemn de tek. Culorile pastelate luceau din candelabrul de cristal ca nişte mici scântei, în adâncimea de purpură întunecată 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complet vrăjit şi poate că ar mai fi rămas înţepenit în admiraţie, dacă nu ar fi apărut menajera, doamna Hammond, în uşa de la salon, privind cu uimire l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verenţă, Jonas arătă spre musafirul său,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vedea, tânăra doamnă are o disperată nevoie de o baie. Te rog,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najerei se strânse, cu o linie albă în 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părăsea deja casa. Sări peste veranda lată şi păşi în potop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îşi desfăcu braţele larg şi îşi ridică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arper se zvârcolea pe pat, mişcându-şi capul dintr-o parte în alta, rugându-se incoerent pentru bună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Fletcher oftă şi îşi suflecă mânecile cămăşii, în timp ce soţul îngrozit al lui Fanny aduse apă caldă şi turnă dintr-o găleată în vasul de porţela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ţipă din nou, implorând încă o dată interven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Griffin îşi alungă din minte ultima confruntare cu Jonas, concentrându-se asupra lucrului pe care îl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eva, ca să nu o mai doară atât de tare, doctore? şopti răguşit Sam Harper, pălind sub barba sa căruntă. Sam era încă un bărbat tânăr, poate în jur de treizeci şi cinci de ani maximum, dar arăta bătrân, gârbovit. Era consecinţa muncii aspre din pădure şi lipsa unei hrane corespunzătoare; împreună, ele răpeau bărbaţilor tinereţea şi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lătină din cap şi începu să-şi frece mâinile şi braţele cu un săpun aspru, pe care îl ave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apropie mai mult şi ochii lui reflectau aceeaşi sălbatică durere care o chinuia şi p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ai laudanum! îi sugeră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opri din frecatul mâinilor şi privi la bărbatul de lângă el. Avu grijă să-şi păstreze vocea joasă şi calmă, astfel ca Fanny să nu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copilul ar putea să adoarmă pe canalul de naştere şi să se sufoce: în afară de asta, ştii al naibii de bine că nu aş lăsa-o să sufere aşa, dacă aş ave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ţipă din nou şi în acelaşi timp se auzi şi afară un tunet. Deasupra, ploaia bătea necontenit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o stare de groază mută, Sam Harper fugi din cameră, închizând uşa după el. Un moment mai târziu, o altă uşă se izb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apropie de pat şi strânse într-o parte păturile mototolite, umede de transpiraţie, care o acopereau pe Fanny. Cu grijă, la lumina pâlpâită a unei lămpi cu cherosen, care ardea pe o noptieră lângă pat, el o examină. Lacrimile curgeau pe faţa femeii, dar ea făcu tot posibilul să stea liniştită, să suporte. Dar demnitatea o părăsise şi odată cu ea şi frumuseţea delicată ca de floare, care probabil că o aduses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mploră ea, muşcându-şi buzele să-şi reţină un al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mise Griffin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asaltă din nou pe Fanny; de data asta, Griffin îi dirijă mâinile spre barele de fier ale patului de deasupra capului. Ea le apucă şi încheieturile i se albiră, în timp ce ghemul ce se zvârcolea în abdomenul ei se convulsion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ştepta cu ea, respira în ritm cu ea, dorind să existe un mijloc de a-i uşur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spuse ea. Ochii ei, de un albastru deschis, erau sălbatici, sticloşi din cauza efortului şi al tra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Griffin ar fi fost insultat de această declaraţie, chiar revoltat. Pentru el, moartea era un duşman fără odihnă, un monstru care trebuia bătut fără oboseală, dar niciodată 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se născu cinci minute mai târziu şi la fel ca toţi ceilalţi copii Harper, era mort chiar înainte de a aluneca din trupul istovit al lui Fanny în mâinile lui Griffin. Respiraţia pe care i-o forţă în plămânii lui micuţi nu îl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pălă cu blândeţe copilul şi îl înfăşură într-o pătură. Furia îi pulsa în gât când puse micuţul corp într-o parte şi luptă cu nevoia primitivă de a răsturna mobila şi de a arunca cu cărţ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trebă Fanny, cu un soi de disperare deşar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imţea durere în fiecare ţesut şi fibră a fiinţei sale. Furia trecuse, lăsând în loc tristeţe neputincioasă, ceva de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nny,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ra al lui Sam, se destăinui femeia, cu ochii aprinşi fixaţi, fără să vadă, în tavan. Părul ei des, castaniu-roşcat, atârna în şuviţe pe pernă şi cârlionţi umezi îi încadrau obrajii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spălă din nou mâinile cu mica rezervă de apă proaspătă, călduţă, care mai rămăsese şi se uscă cu un prosop subţire, apretat. Apoi turnă laudanum într-o lingură şi o duse la buzele livide ale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medicamentul recunoscătoare, din câteva înghiţituri şi îşi întoarse capul într-o parte, spre perete. Deasupra, ploaia bătea într-un refren melancolic pe acoperişul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unarea lui Dumnezeu, gemu ea. Dumnezeu a făcut să-mi moară copilul, pentru că sun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examină din nou pe Fanny, încruntându-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a, Fanny, şi mă îndoiesc că Dumnezeu are ceva de-a face cu a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eveni calmă, chiar suspec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meu l-a făcut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luă un ac de metal din geantă şi îl ţinu în flacăra jucăuşă a lămpii. După ce se răci, îi puse un fir de catgut şi începu să repare ruptura din carne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i vorbeau întotdeauna despre Dumnezeu, lăudându-l când lucrurile mergeau bine, deplângându-şi propria natură umană atunci când lucrurile nu ieşeau cum trebuie. Dacă exista un Dumnezeu – şi în mod secret, având în vedere ordinea şi aparenta simetrie existentă în Univers, Griffin credea că există. El era total neinteresat de umanitate. Probabil că plecase demult spre acţiuni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Fanny! o îndemn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începu să plângă încetişor, deşi nu putea simţi muşcăturile ac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ra al lui Sam! insi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la legătura vrednică de milă ce se afla pe bufetul de la piciorul patului. Inima lui se strânse pentru băieţelul subdimensionat care nu se va juca niciodată cu o frunză pe valuri şi nu va simţi niciodată căldura razelor de soar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Fanny! se răsti el. Nu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un diavol. Noi toţi credem că este om, dar nu este. Este însu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vea chiar mai puţin interes pentru diavol decât av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oftă el, în timp ce lega cusăturile şi îşi permise să-şi amintească asemănarea cu faţa minusculă a copi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probă din cap şi geamătul ei deveni un mug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lestemat! Blestemat să fi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ăstrându-şi calmul, se simţi profund uşurat când pacienta sa căzu într-un somn adânc, neliniştit. Chiar şi aşa, era mai bine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eşi aproape împiedicându-se din cameră şi găsi apă fierbinte pe maşina de gătit din bucătărie. Îşi spălă încă o dată mâinile. Pielea dintre degete şi din palme îi era jupuită de la săpunul aspru şi îl ustura. Îşi puse o cană de cafea dintr-un vas emailat, albastru, de pe sobă şi intră într-un salonaş mic, plăcut, unde ardea foc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ereu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măr sprijinit de perete, Griffin sorbi din cafeaua fierbinte, tare. Se întreba dacă avertismentul cu care îl somase pe Jonas de a se ţine departe de fiica lui Becky avuses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nas, era întotdeauna dificil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pilului lui Fanny îi solicitase toată atenţia şi nu avusese timp să-l impresioneze pe Jonas cu sinceritatea lui în acea problemă. Niciodată nu era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ermină cafeaua şi duse ceaşca înapoi în bucătărie. Acolo o puse în chiuveta de metal şi pompă apă proaspătă până ce s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tilităţile, se gândi el. Jonas îşi înzestra femeile cu toate u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întoarse la copilul din cealaltă cameră. Cuprins de un val de ură şi neputinţă, trase o înjurăt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suţei se deschise, în timp ce Griffin îşi lu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rper se afla în prag, apa de ploaie curgând în jurul cizmelor lui scâlciate. Privi ţintă la Griffin, încercând să-i citească pe faţă. Lângă el, preotul Winfield Hollister, un bărbat înalt, slab, cu ochi blânzi şi un ten neted, fără pete,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ffin sună răguşit şi nesigură chiar în propriile urechi. El văzuse moartea de atâtea ori; de ce nu se obişnuia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ollister puse o mână pe umărul lui Harper, dar nu vorbi. Ăsta era unul dintre lucrurile pe care Griffin le aprecia cel mai mult la prietenul său, că ştia când să vorbească şi când să tac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ny? se rugă Harper. Ce este c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pentru un moment tavanul, dorindu-şi să poată minţi sau să ocolească adevăru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 spuse el în cele din urmă. Dar a pierdut prea mult sânge şi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se împletici orbeşte de-a curmezişul camerei şi intră în micul dormitor. Locul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 cuteză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nu va supravieţ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lătină din cap şi tensiunea îi cuprinse ceafa într-o încleştare de fier. Pentru că simţea nevoia să facă orice, el îşi consultă ceasul pe care îl avea în buzunarul jachetei. Părea incredibil că era numai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 mâinile lui Dumnezeu, spuse el, ca şi cum asta ar fi rezolvat orice şi ar fi îndrep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Griffin i-o aruncă prietenului său era furioas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ield, ţine-ţi asta pentru 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ter îşi scoase din buzunar o Biblie uzată. Griffin putu vedea că o oarecare pregătire interioară avea loc; era o privelişte familiară care îl impresio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întreruptă doar de răpăitul ploii deasupra lor şi de plânsul slab al lui Sam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desfăcu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ield era compasiune şi mai multă înţelegere decât era în stare să arate Griffin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oarecare prudenţă, apăru pe chipul lui Field o amintire. Din nou îşi drese glasul. Griffin cunoşt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Field, spuse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rămâ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imţi că devin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eld? Becky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îndreptă spre camera lui Fanny, unde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wn Nighthorse tocmai mi-a spus că Jonas era cu fata. Ea a văzut cum Rachel s-a urcat în trăsură şi au plecat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imţi ceva teribil că erupe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 sigură că er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a că era fata cu ochi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luă haina şi geanta din două mişcări rapide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i se îmbujorează obrajii când menajera durdulie, ca o matroană,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o ceaşcă cu ceai? o întrebă femeia după un lung moment stânjenitor. O să dureze ceva până se încălzeş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Rachel nu-şi amintea când se bucurase ultima dată de un asemenea lux. Aprobă din cap, încercând să nu fie pr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ici, oftă menajera, cu nobil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urmă printr-o arcadă frumoasă, trecând într-o superbă sufragerie. Pe jos erau covoare colorate, scumpe şi picturi adevărate pe pereţii tapetaţi cu gust. Un candelabru masiv atârna, strălucind ca bucăţelele de curcubeu, deasupra unei mese de stejar, lustruite. Şase ferestre de la podea până în tavan ofereau o privelişte spre grădina de trandafiri şi fântâna de marmură înconjura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ortul în care luase micul dejun şi un zâmbet firav, vinovat,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Hammond, o anunţă menajera brusc, în timp ce îi arătă drumul printr-o uşă rabatabilă în cea mai mare şi mai curată bucătărie pe care Rachel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bricele de aramă, strălucitoare, care atârnau pe pereţii gălbui, dulapurile cu geam, în care se aflau vase din porţela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chel. Rachel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se întoarse. Avu loc o schimbare rapidă a expresiei ei, iar mâinile mari prinseră şorţul care era până la pământ şi care îi proteja rochia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nnon! spuse ea, părând să savureze numele. McKinnon! Acum numele îmi este chia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omu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nnon? Doamna Hammond clătină din cap. Nu e prea des, cum ar fi „Smith” sa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intimidată de casă, de domnul Jonas Wilkes şi de această menajeră cu faţa severă, dezaprobatoare. Ea îşi trecu mâinile, cu nervozitate, peste fust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ă vă deranj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luă un ibric aburind de pe maşina de gătit, turnă apa într-un vas de porţelan galben şi măsură câteva doze generoase de ceai. Expresia ei se îmblânzi uşor când privi spre Rachel şi în glas se simţea o neaşteptată amabilitate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Hai, vino şi aşază-te lângă sobă, în timp ce eu caut ceva cald şi uscat să poţ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ropie. De soba mare, lucitoare. Era nichelată şi strălucea chiar şi în lumina slabă a unei zile înnourate, iar căldura pe care o radia er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face griji în legătură cu rochia ta, spuse femeia în timp ce se întorcea în sufragerie prin uşa rabatabilă. Avem pe aici câteva lucruri care cred că ţi se vo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mura, strâns lipită de sobă. Ochii i se opriră cu poftă asupra ceainicului galben, iar aburul care ieşea îi aduse în nări un miros parfumat. Ea inspiră adân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minute, doamna Hammond se întoarse, respirând greu şi îmbujorată; purtând la piept o cămaşă de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ste o mică debara, spuse ea. Scoate-ţi hainele astea ude, în timp ce eu torn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ă cămaşa moale cu degete nerăbdătoare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şi o cadă de baie mare, emailată, scaune moi şi un paravan din mătase, pictat, pentru a se dezbrăc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Rachel păşi în spatele lui şi îşi scoase rochia de stambă şi pantalonaşii din coton, toate ude. Cămaşa din flanel era extrem de moale şi de călduroasă, când o simţ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are să poarte astfel de lucruri în mod obişnuit şi să facă baie într-o cameră special amenajată? Oare mama ei trăi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în sinea ei. La domnişoara Cunningham, în Seattle, ea făcuse baie în mijlocul bucătăriei, frecându-se pe furiş, temându-se în permanenţă că unui dintre chiriaşi va intr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grăbi să se întoarcă în bucătărie, unde doamna Hammond turn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şi cum ar fi fos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bău o ceaşcă de ceai tare, parfumat, şi ar mai fi vrut una, dar refuză când doamna Hammond îi oferi. Se purtase destul de scandalos sosind, udă leoarcă şi în trăsura unui străin. Nu voia să mai adauge la impresia asta şi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ătea cufundată, uimită şi încântată, în apa fierbinte, parfumată, pe care doamna Hammond o încălzise şi o vărsase în cadă. Se înmuie timp de câteva minute, apoi începu să-şi frece pielea roz şi părul despletit cu un săpun ce mirosea a flo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în cele din urmă şi cu adevărat încălzită pentru prima dată, după săptămâni de zile, Rachel îşi înfăşură părul cu un prosop şi se cufundă până la bărbie în cada reconfortantă. Sub apa parfumată, abia putea vedea semnul ei din naştere, mic, sub formă de diamant, aflat lângă sfârcul sân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voci care se certau. Nu putu distinge cuvintele, dar erau doi bărbaţi care ţipau unul la altul, iar uneori se auzea câte o remarcă stridentă a doamne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mura, încercând să se gândească ce să facă. Înainte de a găsi o soluţie, uşa se deschise cu o forţă ce ameninţa să o scoată din balamale şi un bărbat cu părul negru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Rachel îşi acoperi sânii cu braţele şi se cufundă mai adâ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utea vorbi; putu numai să aprobe din cap. Dar bărbatul era aparent mulţumit; îi aruncă lui Rachel o privire nerăbdătoare care o străpunse până în adâncurile fiinţei ei şi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uşi să iasă împleticindu-se din cadă şi să se ascundă în spatele paravanului storcând prosopul de pe cap şi uscându-se cu mişcări rapide, disperate. Inima îi sări din loc când auzi uşa deschi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mna Hammond care privi pe după paravan şi îi întinse lenjerie de mătase, ciorapi, o rochie de culoarea lavandei, dintr-un materia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nu-i oferi nici o informaţie şi Rachel era complet îmbrăcată înainte de a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ăsta? şopti 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ftă, dar ochii ei erau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raga mea, este doctorul Griffin Fletcher. Şi mă tem că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ste un tip morocănos, copilă, dar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au nu, noi toţi trebuie să plătim dacă nu facem cum spune el, spuse doamna Hammond. Apoi ieşi din camer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muşcă buza de jos, cercetând încăperea. Exista o singură fereastră care era închisă bine. O zgâlţâi până când îşi dădu seama că cineva vopsise închizătoarea, sigilând astfel singura posibi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i apărură în ochi când mai trase de două ori de fereastră, pur şi si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Bărbatul cu ochi negri, mânioşi, stătea acolo, privind-o. Îi ţinea în mână pantofii jerpeliţi,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bărbia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onas era amară, dar se abţinu când vechiul lui duşman o conduse pe Rachel prin bucătărie şi sufragerie, afară prin uşa din faţă. Se temuse să-l înfrunte pe Griffin şi această teamă încă persista, amărându-i şi mai mul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era cufundată într-o încăpăţânată tăcere, arnestecând într-o oală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McKay după indiană, ceru Jonas după câteva secund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suflă Jonas. Fawn Night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străluci în ochii doamnei Hammond când îndrăzni, în cele din urmă,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ijlocul zilei. Ce să-i spu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ăsuci şi deschise uşa rabatabilă cu o lovitură a palmei sa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expirat chiri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ste în siguranţă, Rachel riscă o privire pe furiş spre bărbatul care şedea în trăsură lângă ea. Muşchii maxilarului îi erau încordaţi de nemulţumire şi la fel erau şi buzele lui hotărât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n Fletcher! Rachel era recunoscătoare că doamna Hammond se oferise să-i spună numele; în mod cert, el nu avea bunele maniere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drăzni ea, conştientă în mod dureros de părul ei ud, neperiat, şi de hainele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întoarse ochii săi negri, intoleranţi, spre ea. Vocea lui era joasă şi parcă ar fi fost doi nori de furtună care se izbesc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ferit Jonas?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âfâi ea, aproap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rmăi doctorul, îndreptându-şi atenţia spre hăţurile cabrioletei, spre cal şi spre drumul mocirlos, cu gropi, de, la baza aleii pavate a domnului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ăsă pe spate în scaunul capitonat, cu inima bătându-i şi se rugă în tăcere pentru o salvare rapidă şi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flectat furtuna de emoţii din interiorul ei, ploaia deveni un torent, lovind cu putere în acoperişul cabrioletei şi, infiltrându-se în interior, îi umezi lui Rachel faţa şi frumoasa rochie de culoarea ame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părea să fi uitat complet de existenţa ei şi ea găsi această idee destul de neliniştitoare. Îi displăcuse total acest om, chiar de la început, dar totuşi ceva în interiorul ei voi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mă duci, spuse ea cu fermitate, încercând să acopere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întoarse spre ea. Lumina întunecată din ochii lui era caustică atunci când privirea îi trecu peste rochia pe jumătat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puse el aproape acuzator. Şi apoi, cu abilitate, îşi scoase hain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use haina pe umeri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spre se arcuiră într-un zâmbe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nu-i aşa? râse sarcastic şi Rachel resimţi cruzimea până în măduva oaselor îngheţate. Asta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nesuferit şi imposibil, docto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zilele mele bune, răspunse el. Întotdeauna mergi acasă cu bărbaţi ca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o umilinţă zdrobitoare puse stăpânire pe ea. Atunci când cuvintele au fost posibile, ea se forţă să vorbească pe tonul măsurat, demn, a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kes a fost foarte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zament mohorât jucă în adâncul: întunecat al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un tip bine, spuse doctorul Fletcher, cu un surâs diabolic; Din nou ochii lui se mutară pe ţesătura rochiei, care acum devenise, aproape transparentă. Veselia amară din privirea lui dispăru brusc şi o altă emoţie înflori, sălbatică şi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och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ra atât de naivă încât să creadă că i se făcuse un compliment şi se abţinu să rostească cuvântul „mulţumesc” care îi 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continua drumul, copitele înfundându-i-se ici colo în noroiul gros, respiraţia formând mici nori chiar şi în condiţiile unei ploi torenţiale. Rachel se prefăcu interesată de luxurianta verdeaţă care sufoca marginea drumului., Ajunseră din nou în Providence, dar trăsurica nu opri la niciuna dintre căsuţele confortabile, frumos colorate, pe care le admirase Rachel mai devreme. Merseră mai departe şi în cele din urmă se opriră exact în faţa căsuţei unde ea îl întâlnise pe domn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şi să te usuci, spuse doctorul Fletcher, sărind din trăsurică şi luând cu el o geantă medicală, vech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îngrijorată în direcţia Tent Town-ului. Era vag vizibil, datorită ploii torenţiale, şi puţin primitor. Îşi înfrână instinctul care o îndemna să fugă de acest bărbat nesuferit, cât avea ocazia, şi să se ghemuiască în interiorul c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nu părea deosebit de îngrijorat, într-un fel sau altul. El se îndrepta deja pe mica potecă ce ducea la uş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ădui să reducă distanţa dintre ea şi acest om arogant, care o zăpăcea. Când ajunse să păşească în rând cu el, îşi aminti de cărţile cu castele pe care le citise. El semăna cu una dintre acele structuri severe, respingătoare, rece, distantă şi înconjurată de un şanţ cu apă, la fel de real şi de netrecut ca şi cum ar fi fost numai apă şi crocodili. Se întrebă dacă el permisese cuiva – bărbat, femeie sau copil – să ajungă la pereţii înalţi şi groşi ai fortăreţei sale şi să se aventureze în labirint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dădu seama că avea multă fantezie, dar nu-i păsa. Era afinitatea ei pentru lumea fantasticului care o făcea posibil de suportat p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ăsuţei era curat şi cald, dar ei nu-i păsa. Spectrul morţii era prezent în această casă plăcută. Rachel îi simţi prezenţa şi îşi strânse mai tare haina doctorului în jur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bţire, extenuat, stătea lângă focul care pâlpâia în vatră, cu umerii căzuţi şi cu trăsăturile feţei ascunse în umbră. Buza de jos a lui Rachel tremură când îşi dădu seama că plânge; sunetul încet, aspru, spunea multe despre viaţa în taberele fore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se mişcă tăcut prin cameră, dispărând printr-o uşă şi lăsându-l pe bărbatul distrus, singur cu Rachel. După numai un moment, un alt bărbat, înalt şi cu o înfăţişare plăcută, ieşi din camera în care intrase doctorul Fletcher. Zâmbetul său era trist când o întâlni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îndreptându-se spre ea. El îi întinse mâna şi ea constată că era puternic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gulerul folosit de preoţi şi fu nedumerită. Din experienţa ei, preoţii vorbeau mult şi tare; dar rareori făceau munca adevărată. Şi totuşi pielea de pe mâinile lui contrazicea această idee. Acesta era un bărbat ce folosise de nenumărate ori toporul. Ochii blânzi îi zâmbiră lui Rachel, deşi gura răma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ul Hollister, spuse el. Şi apoi, fără să aştepte numele lui Rachel, el părăsi încăperea, pentru a se întoarce un moment mai târziu cu o pătură călduroasă şi cu o peri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minti de părul ei încâlcit, încă umed, şi roşi, dar acceptă lucrurile cu recunoştinţă şi şopti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foc plângea şi făcând un vizibil efort, ieşi. Din casă, lăsând uşa deschisă în urma lui. Părea să nu-i pese de ploaie, în timp ce Rachel îl privea mergând repede pe alee şi aplecându-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ollister îi explică cu blândeţe când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i Sam s-a născut mort, spuse el, faţa lui fiind schimonosită de durerea devastatoare. Acum câteva minute am pierdut-o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i se adun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simţind pierderea acestei femei străine şi a copilului ei, de parcă i-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penibilă. Apoi Rachel se întoarse, atârnă haina doctorului pe un cui de lemn lângă foc şi se înfăşură în pătura de lână pe care i-o oferise preotul Hollister. Stând lângă foc ea începu să-şi perie părul cu energie şi mişcările puternice îi erau determinat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trecuse foarte mult timp până când doctorul Fletcher ieşi din camera morţii şi stătu aproape de ea, în faţa focului. Rachel văzu că umerii săi erau încordaţi sub cămaşa albă, udă, şi că ochii lui mari, mânioşi, erau acu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crezu că vede o fisură în imensul zid cu care se înconjurase; dar el păru că simte privirea ei cercetătoare şi se încordă. Nu era nici o emoţie în privirea pe care Griffin Fletcher i-o aruncă şi, deşi încerca să vorbească, nu-i ieşi nici un cuvân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oaznic o străbătu, făcându-i genunchii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din cauză că a trebuit să pleci? Au mur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ermise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agerezi propria importanţă, domnişoară McKinnon. Nu mai era nimic de făcut, fie că eram aic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prea jignită ca să răspundă, dar preotul Hollister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ensiune păru că se scurge din trupul încordat al doctorului Fletcher, dar el nu spuse nimic. Lumina roşie şi portocalie a focului juca pe trăsăturile lui rigide, când el se întoars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ase adânc aer în piept ş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 acum. Nu vreau să stau în cal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est bărbat nu ar fi putut s-o mai uimească mai mult decât o făcuse deja, dar el îi apucă mâna şi o trase mai aproape, atât de aproape, încât îi simţi prin rochie şoldul suplu,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explorezi mai bine noua ta casă, Rachel? întrebă el cu o voce care mai înainte o speriase şi o înfuriase în acelaşi timp. Este un loc vacant acum, ştii? Un singur cuvânt pentru bunul tău prieten Jonas şi poţi trăi şi tu în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idee despre ce vorbea el, Rachel încercă să se retragă şi se găsi, fără speranţă, sechestrată de strânsoarea lui. Inima începu să-i bată nebuneşte, simţindu-i pulsaţiile până în gât. Dacă preotul Hollister nu ar fi întrerupt atât de brusc strânsoarea doctorului Fletcher, ea era sigură că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interveni prietenul l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bărbaţi se priviră unui pe altul, tensiunea, şi aşa intolerabilă, din încăpere luând proporţi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de plâns mic, dureros, îi ieşi de pe buze lui Rachel şi ea se răsuci să fugă cât mai repede din această casă, în jos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ezistă loviturilor ei dezlănţuite. Se izbi în ea, pe jumătate isteric, în dorinţa de a scăpa de ura tangibilă care pulsa în căsuţ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puternică o strânse pe a ei, zădărnicindu-i intenţia de a deschide încuietoarea ruginită a porţii. Privi în ochii furtunoşi, acuzatori ai doctorului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până la piele. Ploaia îi curgea pe faţă, transformându-i părul de culoarea abanosului în cârlionţi. Prin cămaşa devenită acum transparentă, Rachel îi putea vedea părul închis la culoare ce îi acoperea pieptul şi senzaţiile pe care i le trezi această privelişte fură mai terifiante decât orice i se întâmplase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luită pentru a se mişca sau pentru a putea vorbi. Încerca numai să privească ţintă la el, emoţii contradictorii luptându-se în interiorul ei, mai violente decât orice furtună pe care ar fi putut-o produce marea s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nu părea să simtă ploaia; el stătu acolo pur şi simplu şi privi faţa lui Rachel mult timp. Apoi, incredibil, el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sc, se gândi Rachel cu groază şi convingere. Doamne, după cum m-a tratat,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 ea ridică bărbia şi îi strigă prin ploaia care nu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Griffin Fletcher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 mai mult decât orice să stea lângă el, Rachel se întoarse pe călcâie şi plecă, coborând pe panta acoperită cu iarbă în direcţia Tent Town-ului. Se uită înapoi numai o singură dată, în mod involuntar. Când făcu asta, îl văzu stând în capătul aleii,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Nighthorse tremura în sinea sa când sosi ordinul, dar fu atentă să nu-şi divulge reticenţa. Dacă McKay şi-ar fi dat seama că este speriată, ar fi fost încântat, şi nu voia cu nici un chip ca ticălosul să aibă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vizitiul şi omul de încredere al lui Jonas, ridicându-şi o dată sau de două ori faţa spre ploaia care o spăla. Cu coada ochiului, văzu trăsurica şi calul doctorului Griffin Fletcher la poart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e gândi să alerge la el. El ar fi apărat-o – ştia asta – dar în final se hotărî să renunţe la ajutorul lui. Griffin avea şi aşa destule necazuri, iar Fawn avea motive mai profunde pentru a nu dori să atragă atenţia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adusese un cal şi Fawn săltă cu uşurinţă pe spatele lat al acestuia, strângând hăţurile. Şaua lui McKay scârţâi când se întoarse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i întoarse zâmbetul. Ticălosul,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rapid, evitând drumul principal şi galopând de-a lungul cărării ce trecea prin pădurea deasă spre partea de est a Tent Town-ului. După aproximativ cincisprezece minute, cei doi călăreţi ieşiră printr-un luminiş de copaci cu frunze argintii şi tăiară drum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şi permise o privire înapoi, peste umăr, spre casa de piatră cenuşie, unde locuia Griffin Fletcher. Dacă ar fi îmboldit suficient de tare iapa şi ar fi călărit rapid, ar fi putut ajunge la uşa din faţă a lui Griffin, înainte ca McKay să 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reveni. Ce va fi mâine şi după asta? Nu se putea ascunde la nesfârşit de Jonas, iar Griffin, extraordinarul nebun, nici nu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potolise. Fawn regretă acest lucru. Chiar în acel moment, Fawn ar fi dorit să se deschidă cerul şi să-l înece pe Jonas Wilkes într-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e să înoat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călări pe o pantă abruptă şi Fawn îl priv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spun preotului Hollister că l-am văzut pe Jonas ducând-o pe Frumoasa Fecioară, îşi spuse ea. La naiba! Pun pariu că Field i-a spus lui Griffin, iar Griffin a năvălit acolo să-l salveze pe copilul lui Becky de la ruşine şi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încordă în şa şi se ridică în scări, ca să-şi dezmorţească picioarele. Înainte ca ziua aceasta să se sfârşească, probabil că am să-mi doresc să nu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îi aruncă o privire peste umăr, ca şi cum ar fi putut citi gândurile lui Fawn şi le-ar fi găsit deosebit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l are plan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e fac semenii mei cu şerpi ca tine, McKay? îi replică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şi ridică vocea, în timp ce caii începură să coboare în cealaltă parte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 lăsăm pe femeile bătrâne să te scal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îşi îndemna armăsarul să o ia la galop, în timp ce râsul lui Fawn îl urmări şi se întoarse înapoi,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ortului său, Rachel îşi scoase hainele ude şi se înveli într-o pătură. Lacrimile i se adunară în ochii care îi ardeau, dar ea nu le lăs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atul ei în timp ce un torent de senzaţii confuze o frământau. Întrucât furia o menţinea caldă, ea încercă să transforme totul într-o flacără, amintindu-şi despre lucrurile grosolane pe care doctorul Fletcher le spuses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ei se domolea. În schimb, se trezi întrebându-se ce s-ar întâmpla dacă i s-a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vorba despre relaţiile dintre bărbaţi şi femei, ea avea o concepţie fermă despre elementele de bază, deşi nu avusese experienţa lor. Tatăl ei îi repetase de mai multe ori că dacă se va culca cu un bărbat, va fi ini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unoscuse o fată în Oregon care fusese iniţiată de băiatul unui proprietar de magazin. Wilma terminase prin a avea un abdomen foarte mare, mâncare bună şi un acoperiş solid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la posibilitatea de a fi iniţiată, apoi îndepărtă acest gând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confuz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a scenă nefericită cu domnul Wilkes în cortul pentru mâncare şi apoi întâlnirea cu el la căsuţă. În plus, mai aflase că mama ei locuia în apropiere, se aventurase în imensa casă a domnului Wilkes pentru a bea un ceai şi a face o baie adevărată, de unde fusese smulsă cu forţa de nesuferitul ăla de doctor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îi făcea plăcere să-i arunce insulte voalate, poate chiar o ur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fierbinţi din ochii ei violeţi începură să-şi facă apariţia şi să-i curgă încet pe obraji. Nici eu nu-l plac, şopti ea, ştiind însă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ânse, răsucindu-se în pătura subţire, până când în cele din urmă căzu într-un binecuvântat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opri la uşa cortului pe care i-o indicase Chang, trăgând adânc aer în piept şi trecându-şi mâinile prin părul ud. Era nebun să meargă în apropierea fetei, având în şedere efectul pe care l-a avut asupra lui aproape din prima clipă în care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o putea lăsa în Tent Town; era prea vulnerabilă pentru Jonas acum. Iar Becky conta pe el să o pun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jură. Rachel nu fusese chiar încântată să fie salvată din cuibul luxos al lui Jonas, din câte îşi putuse el da seama. După cum se părea, ea îl plăcea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îl cuprinse o teamă bruscă şi fără limite. Poate că Jonas o găsise din nou şi o luase înapoi? Poate că în acest moment îi mângâia acei sâni minuna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opri în mijloc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pregăti pentru impactul pe care-l avu la vederea ei adormită pe patul îngust, cu pătura subţire dată într-o parte. Curba unui şold suplu luci în lumina lămpii, în timp ce sânul ei stâng era complet descoperit. Lângă sfârcul roz, un semn ca un diamant apărea clar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o veşnicie până când. Griffin fu în stare să se mişte sau să respire. Niciodată până acum nu dorise o femeie aşa cum o dorea pe această fată certăreaţă, cu och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impersonal în această problemă, după toată experienţa lui nu putea fi nimic deosebit la acest mic trup plăcut care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nu er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în interiorul lui se luptau diferite faţete ale naturii sale complexe. Partea din el care preţuia onoarea învinse în cele din urmă şi se aplecă acoperind cu blândeţe sânul descoperit şi şoldul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ltă dată; el ştia asta. Şi aştepta cu nerăbdare şi disper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şii duble a salonului lui Jonas, Fawn trase adânc aer în piept. Poate că nu va fi atât de rău cum gândise ea; poate că scenariile dramatice pe care şi le imaginase nici nu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menţionase, în treacăt, plecarea lui Rachel McKinnon, din Tent Town, în compania lui Jonas. Din câte ştia, Field nici nu se ostenise să-i relateze conversaţia lui Griffin. Şi chiar dacă o făcuse, erau toate şansele ca Griffin să nu facă nici o legătură în mintea lui grăbită, că noua rezidentă de la Tent Town era copilul lui Becky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făcuse… oh, Doamne, dacă o făcuse… Şi dacă, la mânie, îi spusese lui Jonas că avertismentul venise din partea lui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şi lăsă capul să se odihnească pe cadrul din mahon lustruit al uşilor franţuzeşti. Nu era prima dată în viaţa ei plină de evenimente că se trezi dorindu-şi să nu se fi despărţit de semenii săi, că nu ar fi trebuit să stea cu Hollister şi să meargă la şcoală, şi că nu ar fi trebuit să încerce să-şi facă un loc al ei în lum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cu reproş. Nu era nici un loc pentru ea în această lume, deşi putea să citească, să scrie şi să socotească la fel de bine ca oricare dintre ei. Ea era femeia lui Jonas Wilke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nălţă capul. Bine. Era femeia lui Jonas şi numai una dintre cele multe. Dar nu avea nici un sens să stea acum să se văicărească; nu se mai putea întoarce la tribul ei, iar mândria nu-i permitea să se înapoieze la spectacolele lui Jimson şi să fie privită ca o ciudăţen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va trebui să găsească o cale de a putea trăi între cele două lumi, între cea a indienilor şi lumea albilor. Dacă nu putea fi nici indiană nici albă, putea fi totuşi Fawn Nighthorse. Ea putea în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uşile salonului să deschiseră brusc, iar teama ei se accentuă când văzu ochii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ta să-mi accepţi invitaţia în ultimul minut, domnişoară Nighthor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şi înfrână un tremur. Jonas era un bărbat care arăta bine şi foarte priceput ca amant, totuşi gândul atingerii mâinii lui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tul, baltă şi m-am grăbit să vin, spuse ea manifestându-şi supunerea cu atâta sarcasm, cât îndrăzne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dispreţuitor înflori pe buzele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făcând un galant gest cu mâna dreaptă, în mâna stângă ţinea un pahar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strecură pe lângă el în încăperea somptuoasă, aşa cum s-ar fi strecurat pe lângă un urs sau un lup de munte. Tensiunea ei interioară era ca o coardă întinsă. Se întoarse şi-l privi în faţă, mâna ei dreaptă fiind încleştată de cea stângă, iar faţa parcă nemaiav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impecabil al gulerului său parcă se răsfrânse pe faţa lui, luându-i toată culoarea din obraji. Ochii lui erau ca flăcările aurii, iar încleştarea mâinii pe paharul de coniac fu vizibil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nită groază se aşternu pe faţa lui Fawn, ca o greutate, strivind-o. Toate suspiciunile ei erau reale acum; Field se dusese direct la Griffin cu vestea, iar Griffin probabil că năvălise aici şi o luase pe Rachel McKinnon înainte ca Jonas să-şi poată face manevrele lui de seducţie. Prea târziu ea înţelese că Griffin nu o trădase pe ea, ci ea singură făc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traversă încăperea din câţiva paşi şi coniacul de culoarea ambrei se clăti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mormăi el pe un ton care era mult mai înspăimântător decâ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plecând cu Rachel şi te-ai dus drept l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awn se clătin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Jonas. I-am spus lui Fiel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toarse brusc din faţa ei şi o clipă ea speră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arul de coniac zbură prin cameră şi se izbi de placa de marmură a şemineului, trimiţând o ploaie măruntă de minuscule bucăţele de cristal. Focul se învolbură când primi conţinutul sticlei şi îl consum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vea să fie consumată şi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s erau şterşi, fără expresie când îşi întoarse privirea spre ea. O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tremura când întinse mâna să-şi dezlege şireturile de piele de la ceafă, dar apoi o linişte ciudată se lăsă asupra ei, o detaşare care întotdeauna o scăpa în cele mai gr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in piele de căprioară căzu la podea, dezvelind perfecţiunea de culoarea alunei a trupului lui Fawn Night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onas păru îngheţat în timp şi în spaţiu. Ea simţi cum ochii lui îi alunecă pe trup, ştia că lumina flăcării îi juca pe pielea de scorţişoară şi încerca o veche şi neschimbată magie, voind să trezească răspunsuri primitive din partea bărbatului din faţa ei. Dar vraja fu curând ruptă. Jonas o aruncă jos, brutal, pe covorul din blană de urs de la picioarele ei. Fu deasupra ei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exista un anumit grad de gentileţe în dorinţa nesăţioasă a lui Jonas; îi permisese să supravieţuiască pretinzând că el era cel la care tindea spiritul ei. Dar de data asta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Jonas erau ascuţiţi pe sfârcurile ei, iar mâinile îi erau brutale acolo unde se aventurau. Fawn închise ochii şi îşi pregăti trupul împotriva inevitabilei pene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Membrul lui Jonas, atât de insistent cu câteva secunde mai devreme, dispăru, odihnindu-se moale pe pielea răcoroasă, uscată, a şoldului ei şi Fawn Nighthorse făcu a treia greşeal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ul alb nu are o suliţă pe care să o arunce, spuse ea. Instantaneu, regretă cuvintele nebuneşti, impulsiv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Jonas îi apucă părul, îi suci capul în faţă şi apoi îl trânti în jos, tare, de podea. Pumnul lui stâng, întotdeauna cel mai periculos, o izbi în mijlocul feţei. Ea simţi o durere ascuţită şi simţi gustul sângelui în gură. Apoi urmă încă o lovitură şi încă una. Durerea era îngrozitoare, o orbea. Dar Fawn Nighthorse nu îndrăzni să scoată un singur sunet, nici când cunoştinţ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eschide ochii, Rachel simţi că nu era singură în cort. Cineva era acolo,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primitivă îi cuprinse gâtul, tăindu-i respiraţia, blocându-i orice sunet pe care l-ar fi scos. Instinctul îi spuse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re în vocea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domnişoară McKinnon. Nu sunt aici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oarsă de acea primă senzaţie instinctivă de teamă, Rachel întoarse capul, privind la bărbatul care stătea degajat pe pa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letcher! tresări ea, amintindu-şi toate lucrurile secrete pe care şi le imaginase că le făcea cu el şi roşind,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 observe jena ei, se ridică pur şi simplu şi îi întoarse spatele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Nu mai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 izbucni în interiorul lui Rachel de parcă ar fi fost un foc într-o pădure, ce ardea copaci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ăsti ea, aşezându-se pe pat şi trăgând pătura mai strân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se Griffin Fletcher fără să se întoarcă. Pune-ţi hainele sau o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dubiu că el ar fi făcut asta, dacă trebuia, Rachel se dădu jos din pat împiedicându-se, încă învelită în pătură, şi-şi trase rochia nesuferită de lână cafenie – singurul lucru uscat pe care îl avea din coşul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mototolită şi mirosea a mucegai, dar Rachel o îmbrăcă totuşi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şti? se răţoi ea, în timp ce îşi perie cu furie părul şi îl prinse cu ace. Tatăl meu o să afle despre asta, fii sigur! El este un om puternic şi nu va fi deloc încântat când îi voi povesti cum m-ai hărţuit! Ei b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Rachel fu întreruptă de un râs sonor. Culoarea i se întinse în obraji când doctorul Fletcher se întoarse, în cele din urmă, pentru a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ă?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el… Rachel nu era chiar sigură ce va face, aşa încât inventă ceva: O să te scalpeze de viu şi îţi va arunca măruntaiele la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nervant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 domnişoară McKinn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acum dezumfl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u aici, atunci unde voi merge? întrebă ea, ridicând bărbia şi făcând un efort să întâlnească privirea întunecata, amuzată, a celui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este o problemă a mamei tale, nu a mea. Şi nu vei afla niciodată cât de recunoscător sunt pentru acest simplu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oţiile conflictuale ale lui Rachel fură înlocuite de senzaţia de curiozitate în legătură cu mama sa. Pe de o parte, ea o ura pe această femeie, ar fi vrut să nu o vadă niciodată, să nu vorbească niciodată cu ea sau să-i audă vocea. Pe de alta, ea se întreba atâtea lucruri, îşi punea atâtea întrebări la care numai Rebecca McKinnon i-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la ea? întrebarea cu indiferenţ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uşurare, spuse doctorul Fletcher, executând un fel de plecăciune batjocoritoare şi gesticulând larg spre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 afar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ere de gentleman, doctorul Fletcher o ajută să se instaleze pe locul din trăsurică, ud de ploaie. Furtuna trecuse, poate numai temporar, având în vedere că, deasupra, cerul era încă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dar oarecum copleşitor şi Rachel regretă şalul ei. După evenimentele jenante din cursul dimineţii, nu se putea prezenta pur şi simplu la uşa domnului Jonas Wilkes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se urcă cu abilitate pe locul de lângă ea şi luă hăţurile. După câteva momente, calul obosit îi ducea în afara lui Tent Town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ecură pe lângă căsuţele de pe strada principală. Lămpile din dosul ferestrelor lustruite fuseseră stinse şi femei casnice, bine hrănite, se aventurau în curţi pentru a-şi inspecta grădinile sau numai pentru a respira aerul proaspăt de după ploaie. Câteva îi făcură semn cu mâna doctorului, care răspundea cu un zâmbet slab şi o aplecare a capului. Rachel putu simţi priviri curioase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după ce trecură de biserica vopsită în alb, care era probabil domeniul lui Field Hollister, doctorul Fletcher părăsi strada intrând pe o potecă lată ce ducea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cercetă faţa, dar nu văzu nimic care ar fi putut-o pregăt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se înălţa acolo semeţ, în mijlocul unui amestec de pini, cedri şi ulmi tineri. Un semn strălucitor împodobit indica Stabilimentul lui Becky şi Rachel observă uşile rabatabile şi auzi muzica unui pian venind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on, şopti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compasiunea licări în och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zitând. Apoi oftă din greu şi ironia dispăru din vocea lui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ama ta este foarte bolnavă. Te rog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tu numai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o ridică de pe locul ei şi îi oferi braţul, Rachel acceptă. Ea nu era obişnuită să se sprijine de cineva, realităţile crude ale vieţii ei o privaseră de asta aproape de la început, dar acum ea simţea nevoia puterii fără margini 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aloonului era cu mult mai împodobit, decât tot ce văzuse Rachel până atunci. Avea o podea din lemn, în locul rumeguşului din celelalte stabilimente din care uneori îşi recuperase tatăl bine dispus; iar pereţii erau împodobiţi cu ceva ce semăna a catifea roşie. Barul era sculptat în mod elaborat şi lustruit la maximum, iar pe peretele din spate era fixată o oglindă lung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văzu reflectată în oglindă, împreună cu sticlele puse pe rafturi, şi tresări. Arăta ca un copil abandonat, pierdută într-o rochie de femeie, închis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gândea ca s-a acomodat cu şocul acestor noutăţi, două femei intrară, râzând, prin uşa de mărgele din stânga locului unde se afla Rachel. Ambele aveau părul aranjat în bucle, prinse în vârful capului, iar rochiile erau atât de sumare, încât busturile lor robuste ameninţau să de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şi până la rădăcina părului şi îşi întoarse ochii, cu disperare, spre faţa lui Griffin Fletcher. În privirea lui ea văzu simpatie şi amuzament, ş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spunse doctorul sever, strângând-o mai tare de braţ şi împingând-o spre o scară de lemn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ulburător îi trecu prin minte lui Rachel la jumătatea drumului între primul şi cel de-al doilea etaj. Ea îngheţă acolo unde se afla şi înghiţi nodul dureros car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acest l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 spuse doctorul Fletcher sec. Însă ochii lui blânzi erau calmi acum, privind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uimită confuzie se adunară în ochii cu gene dese ai lui Rachel. Timp de câteva secunde, ea crezu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mpresionanţi ai lui Griffin Fletcher se mişcară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avu nici un răspuns pentru asta şi, deşi nu dorea nimic mai mult decât să se întoarcă şi să fugă, ea îi permise doctorului să o conducă sus pe scări într-un hol lung,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încet la ultima uşă pe stângă, răsucind cu grijă clanţa, când o voce subţir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fi rămas în spate, pe hol, dacă el nu ar fi târât-o înăuntru. După un lung moment, el îi dădu drumul şi traversă încăperea întunecoasă pentru a ajunge lângă pat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abia putu zări silueta subţire ce se odihnea sub mormanul de cearceafuri mototolite, dar ştiu că această persoană cu părul ciufulit şi cu faţa ca de ceară era mama sa. Se trase înapoi în faţa bolii, din faţa a tot ce descoperise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cu chip de stafie era un hârâit mânios, iar ochii i se opriră furioşi pe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riffin,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să nu fie intimidat de ameni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Becky. Şi da, ea est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se mişcă cu un fâşâit, în timp ce femeia se ridică din poziţia întinsă în care se afla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ampă, pentru Dumnezeu! Acum ai făcut-o. Să ne ui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ra destul de nepotrivită pentru ziua mohorâtă de afară, dar era suficientă pentru ca ambele femei să s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Fletcher cercetă o dată faţa Rebeccăi, cu detaşat interes, şi apoi părăsi în lini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Rebecca, iar cuvintele ei erau o comandă şi în acelaşi timp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moi, Rachel se apropie de pat. În ciuda ravagiilor bolii, frumuseţea şi graţia pe care şi le amintea erau încă prezente pe această faţa răvăşită, în aceşti och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rusc şi deplasat izbucni din pieptul istovit, vlăguit, al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cea mai urâtă roch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mai putea suporta, nu se putea necăji din cauza unor lucruri atât de pământeşti, cum era rochia maronie din lână. Se lăsă în genunchi lângă p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oftă şi se relaxă pe pernele aşeza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nume? De ce am plecat? De ce trăiesc în acest loc? Am plecat pentru că nu eram fericit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urerea lui Rachel aproape o sufocară, dar ea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fericită? Mai fericită decât să trăieşti cu t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becca cu o sinceritate dureroasă. Nu, dar când am constatat asta, era deja prea târziu. Nu te-aş părăsi, Rachel, dacă ar fi să 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m sigură că va fi mâncare, printre alte lucruri, ştiam că tatăl tău îţi va asigura strictul necesar, ştiam că el va avea grijă să urmezi şcoala. Şi 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scunse faţa. Fusese mutată de la o şcoală mizerabilă la alta, dar fusese educată. Putea scrie frumos şi putea citi orice carte scris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Providence, Rachel. Şi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întrebă Rachel şi fu surprinsă de raţionamentul întrebării, pentru că nu se simţ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an Francisco, Denver, chiar New York. Rachel, plea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udenţă, Rach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grijorată că ţi-aş putea deranja viaţ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mbri ochii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mai contează, în schimb este importantă a ta. Am să-ţi dau banii pe care i-am economisit şi tu poţi începe undeva o viaţă nouă. Prietenii mei vor vinde afacerea când va fi cazul, îmi voi achita datoriile şi îţi vor trimite veniturile. Rachel fu din nou înfricoşată ş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insistă mama ei. Rachel, acum eşti femeie, nu mai eşti o fetiţă. Este timpul să trăieşti o viaţă decent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utea accepta lucrurile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nu-i aş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ărea că suferă; începu să se zvârcolească din cauza durerii pe care încercase până acum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îmi spune Griffin şi nu se poate întâmpla prea repede, dacă ar f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neobservate, pe obrazul lui Rachel. Uitase resentimentul şi durerea, uită că această femeie conducea un bordel cunoscut. Rebecca era mama ei şi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opilă, spuse Rebecca, întinzându-se după mâinile lui Rachel şi trăgând-o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permise să o ţină, iar când criza de plâns se termină, ea îşi şterse faţa, îşi aranjă rochia imposibilă şi coborî pentru a-l căuta pe doctor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pierdu simţitor puterile în timpul scurtei absenţe a lui Rachel, iar ea păru să primească resemnată declinul. Ochii ei se depărtară de faţa lui Rachel doar o singură dată, când îl auzi pe doctor că îşi deschide gea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ând el scoase seringa şi 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ffin. Vreau să simt fiecare moment…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use instrumentarul înapoi în geantă, fără să spună nimic şi se duse lângă cea mai îndepărtată fereastră, unde rămase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icărire de lumină pătimaşă izbucni în ochii şterşi ai Rebeccăi, când o apucă strâns pe Rach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promite-mi că ai să pleci. Există un bărbat, un o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bă din cap, incapabi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becca McKinnon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istrusă. Stătea, tremurând, într-un colţ întunecos al camerei mamei sale, în timp ce doctorul Fletcher închise ochii ficşi ai mamei ei şi îi acoperi faţa cu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iudată cuprinse camera un timp îndelungat; o rază de soare lumină o clipă podeaua goală, după care fu acoperită de un nor întuneca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doctorul, în timp ce Rachel îşi uscă ochii şi ridică bărbia car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auzea o altă voce, cea a mamei sale. Există un bărbat, un om groaznic… îşi aminti felul furios, aproape duşmănos în care Rebecca îl primise pe doctorul Fletcher, lucrurile meschine pe care acesta le spusese şi le făcuse din primul moment în care ea însăşi îl întâlnise. Poate că bărbatul pe care mama îl menţionase în avertismentul ei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nu putea fi sigură; în ciuda aparenţelor, ea simţise că între cei doi existase un fel de afecţiune morocănoasă, lipsită de politeţe. Iar în acel moment, nu exista loc pentru altă emoţie, în afară de tristeţea fără margini, dureroasă, pe care o simţea. „Te-am pierdut de două ori”, se văită ea în gând, privind la forma subţire, care zăcea atât de liniştită sub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upta cu gândul că acum nu mai era nici o speranţă de care să se agaţe, nici o şansă ca Rebecca să apară din nou în viaţa ei, gata să redevină mama ei. Într-un fel, se simţi chiar mai deposedată decât se simţise la vârsta de şapte ani şi m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ştia că moartea lui Becky era o uşurare pentru ea şi totuşi el o deplângea. Îi va lipsi prietenia ei nemăsurată, sinceritatea ei dezarmantă, spiritul ei extraordinar. Şi totuşi el ar fi râs cu glas tare dacă nu s-ar fi aflat fata aceea, doborâtă de durere, într-un colţ. „La naiba, Becky, se gândi ei. Ai reuşit până la urmă, nu-i aşa? Tu ai plecat, Ezra este în munţi, iar eu am rămas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permise un oftat greu. El revăzu faptele în minte şi ajunse la acelaşi rezultat ca de fiecare dată: nu o putea lăsa pe Rachel acolo, la bordel; locuri ca acestea aveau darul de a-i ispiti pe cei dezorientaţi, de a-i acapara. Desigur nu. Putea fi nici lăsată şi uitată la Tent Town; ar fi putut s-o predea el însuşi lui Jonas decât s-o abandon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iar cuvintele îl uimiră atât pe el, cât şi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brusc din umbra în care stătuse, ochii ei de ametist erau înceţoşaţi de lacrimi strălucitoare, iar faţa perfectă era palidă de revoltă. Durerea pe care o simţea era atât de tangibilă, încât Griffin fu de părere că s-ar putea contopi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njuri aşa,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şi ceară scuze, dar chiar înainte de a-şi putea formula cuvintele, Rachel ridică mâna şi îl pălmui cu putere. El se balansă puţin şi privi mirat la fata furioas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Griffin înţelese. El o trase pe fată în braţele sale şi o ţinu strâns, în timp ce ea plângea cu sughiţuri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ur şi puternic începu să se topească în interiorul lui Griffin Fletcher. Aproape că o împinsese pe Rachel departe de el, senzaţia devenind alarmant de familiară; dar dorinţa de a o proteja şi consol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păşea în faţa căminului din salonul său, fără să ţină seama de cioburile de cristal care scârţâiau sub talpa cizmelor sale. O bătuse prea rău pe indiană; vânătăile şi tăieturile erau vizibile, iar somnul care o cuprinsese acum nu era deloc liniştit. Erau multe sughiţuri în respiraţia ei, iar când se mişcă pe canapeaua de brocart, de pe buzele ei umflate ieşeau sunete gutural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ar fi putut muri. Acest gând îl izbi pe Jonas cu claritate; nu putea să scape de acest gând, oricât de mult ar fi păşi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dihnindu-şi coatele pe poliţa ornamentală din jurul căminului şi îşi văzu chipul în oglinda de deasupra. Îşi întoarse privirea şi se uită la femeia care gem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un bărbat cu o înfăţişare aproape nelimitată, dar, dacă această fată murea, el urma fără îndoială să fie acuzat de crimă. Ar fi putut chiar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lonului se întredeschiseră ezitant, iar Jonas privi şi o văzu pe doamna Hammond care stătea acolo, cu faţa ei rotundă plină de îngrijorare studii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upă doctor, spuse e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feri ochii şi se îndreptă spre dulapul cu băuturi din cealaltă parte a încăperii, de unde îşi luă o sticlă din care îşi turnă o generoasă porţi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Hammond îşi înfipse privirea acuzatoare în spatele lui, ca şi cum ar fi fost nişte ghea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Jonas Wilkes, suflă femeia, fără urmă de teamă în glas.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resări uşor, dar nu se întoarse să dea ochii cu femeia care îl crescuse. Hammond îl va ierta,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spuse el cu autoritatea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ăşi pe aleea lui Jonas cu geanta medicală balansându-i-se în mâna dreaptă. Îşi aminti de vizita sa anterioară, de dimineaţă, şi în ciuda ultimelor evenimente zâmbi. Animozitatea dintre el şi Jonas Wilkes da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schise el însuşi la ciocănitura seacă din uşă şi comportamentul său era cel al unui prieten îngrijorat, dezorientat. Îl conduse pe Griffin prin holul ma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se făcuse în pripă, prin scutierul McKay. Lui Griffin i se spusese numai că este solicitat de urgenţă la locuinţa domnului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irea lui cercetă camera impresionantă şi reperă forma întinsă, inconştientă, a lui Fawn Nighthorse, un şuierat uimit îi ieş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l, atingând-o uşor pe Fawn şi verificându-i pulsul în spatele urechii stângi.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idică din umeri, în timp ce Griffin controla cu mâini dibace torac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cKay? A căzut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reprimă furia oarbă în timp ce îi ridică una din pleoape şi apoi cealaltă. S-ar fi putut să existe leziuni interne, după cum era de asemenea necesar să-i facă unele cusături la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e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tătea acum la picioarele canapelei, vocea lui devenind iritată în tensiunea imensă c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reprezintă o problemă de disciplină,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coase o sticlă cu alcool din geantă şi începu să cureţe rănile de pe faţa bătută a lui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iu de căţea, şi dă-mi nişte apă caldă şi câr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se clinti de la picioar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Griffin, credea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intră în cameră, ruşinată şi mâhnită, ducând un vas cu apă fierbinte şi câteva prosoape. Cursul conversaţiei nu fu întrerup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 dracu', mormăi Griffin în timp ce făcea uz de prosoapele pe care le adusese doamna Hammond – era enervat cum ea îl scutea pe Jonas chiar şi de acest mic efort, apoi cufundă un ac de oţel în acid şi introduse un fir de catgut. Fawn tresări când vârful ascuţit al acului îi străpunse carnea, apoi se mişcă şi deschise ochii ei mari, căprui, atunci când el legă ultima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almă cuprinse sufletul lui Griffin. Era într-adevăr un motiv de bucurie, constată el, să te entuziasmezi când un prieten îşi recapătă cunoştinţa; şi după trei depeşe şi moştenirea unei fete cu probleme, lovită de nenorocire, care se numea Rachel, Griffin era deosebit de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clătină din cap în faţ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Griffin. Şi te rog, făr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cţi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zâmbi, iar efortul fu eviden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răspunse el. Apoi se ridică în picioare cât era de înalt, se întoarse spre Jonas şi îl lovi cu toată durerea şi furia pe care le simţ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pumnului care ateriză cu forţă în plexul lui Jonas fu un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covoie de mijloc cu un icnet, iar doamna Hammond scoase un ţipăt de parcă ar fi fost lovită ea însăşi. Încet, Jonas se îndreptă. Era ură în ochii lui când privi trăsăturile încordate ale lui Griffin, umerii lui, pumnii. Pe jumătate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redibil,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baţi, să ştii că asta n-o să-ţi distrugă propriii demoni pe care îi ai, Griffin. Nimic nu poate face asta. Apropo, Rachel era o privelişte tulburătoare astăzi, nu-i aşa? Ar trebui să-i dau şi restul hainelor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ulsa în tâmplele lui Griffin, durerea sălbatică făcând ca muşchii braţelor sale să se încordeze spasmodic. Numele Athenei căzu la picioarele lui ca un copac arzând, flăcările acestuia întinzându-se să-i cuprindă cele mai adânci şi mai ascunse locuri ale minţii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furie oarbă, brutală, îi ieşi din gât şi se aruncă spre Jonas, orbit de disper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era pregătit. O lamă subţire, argintie, luci în mâna lui stângă; degetele celeilalte mâini îi făcură sem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ff. Vreau să ne lămuri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Fawn răsună ca un ecou în cameră, iar cuvintele ei dezlânate, ajungeau la creierul lui Griffin ca un val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ffin…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nu se putea abţine; părea că nu mai exista raţiune în tot universul. Tot ceea ce conta era ura, durerea, trădarea. El îl deposedă pe Jonas de armă dintr-o mişcare, văzu lucirea lamei de oţel când aceasta zbură prin aerul dens şi căzu fără zgomo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momente fură pierdute pentru totdeauna de Griffin Fletcher; când îşi reveni, Jonas era întins pe jos, ghemuit, scâncind, mâinile protejându-şi partea inferioară a abdomenului, în timp ce o şuviţă de sânge îi curgea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se răsucea în abdomenul lui Griffin şi îi ardea gâtul, dar nu simţea nici o remuşcare,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căzu în genunchi lângă Jonas, trupul ei imens tremurând de frică şi de furie. Întoarse o privire caustică spre Griffin şi î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bun ca el,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toarse, apucă cu o mână mânerul de metal al genţii medicale, iar pe Fawn cu ochii măriţi în cealal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laşi aşa! strigă doamna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cu o lovitură de picior uşa din faţ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utu suporta să rămână în camera mamei sale după ce veni antreprenorul de la pompe funebre, aşa că se strecură pe scările de lemn în saloon-ul liniştit acum şi apoi afară. Ploaia revenise, dar dar sub formă de burniţă uşoară, rece; iar Rachel îi binecuvântă atingerea răcoroasă pe faţa ei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îi ordonase să rămână în interiorul clădirii până la întoarcerea lui, atunci când fusese chemat de urgenţă. După opinia lui Rachel, ăsta era un motiv bun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 Town prezenta prea puţină atracţie, iar ea nu avea prieteni la care să se ducă, aşa încât se plimbă în jurul gardului ce înconjura stabilimentul mamei sale şi în josul unei poteci tăiate pri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şi mirosul de mare ajunseseră la ea cu mult înainte de a coti după ultimul deal şi a se afla pe malul stâncos al lui Puget Sound. Fluxul creştea şi părea furios când izbea malul şi lovea în bolovanii maronii, mari, la car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apei apărură sute de buşteni, legaţi între ei cu frânghii; Rachel îşi întoarse capul spre muntele care se înălţa în nord, vrând ca tatăl ei să afle că are nevoie de el în acest moment, c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l vedea lucrând în adâncurile înceţoşate ale pădurii. De multe ori el se lega lejer de trunchiul unui copac, urcându-se cel puţin zece picioare pe o parte a acestuia pentru a face cu un sfredel două găuri; una direct în miezul trunchiului şi cealaltă la un unghi oarecare. După ce făcea asta, cobora, pentru a urca apoi din nou ducând cu el, în cleşti de metal, câţiva cărbuni încinşi. Cu grijă, apăsa cărbunii în cavitatea din dreapta, pentru a arde acolo, în timp ce perforaţia oblică asigura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riaşul copac cădea, cutremurând pământul în momentul în care îl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văzuse de multe ori pe tatăl său lucrând. Îşi ţinea respiraţia când el introducea cu abilitate cărbunii sau când tăia lemnul tresărea când se dezlega şi sărea de pe trunchiul trădător a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morţii nu-i trecuse niciodată prin minte, aşa cum se întâmplă în această zi, în care avuseseră loc trei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ără să vadă valul care venea, se întoarse la gândurile ei. Ce va face ea dacă el ar fi omorât? Und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lecă, luă de jos o piatră netedă, verde-cenuşie, şi o aruncă î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care îi apăsa pe piele detestata rochie de lână aspr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sistase atât de mult ca ea să plece din Providence, să înceapă o viaţă nouă în alt loc. Acum, văzând marea, ştiu că nu o va face, că nu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printre vârfurile copacilor putu vedea un colţ al acoperişului de carton gudronat al saloonului. Avea ceva bani şi o clădire în perfectă stare. Se îndoia că mama ei ar fi putut economis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părăsi Providence. Cu banii moşteniţi va transforma bordelul într-o respectabilă casă de închiriat şi un cămin. În mod sigur această avere va înfrâna curioasa dorinţă de pribegie a tatălui său; ar putea rămâne aici pentru totdeauna, ducând o viaţă linişti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avea prieteni, ar putea merge la biserică, şi-ar putea cumpăra cărţile şi hainele după care tânjea. Cu timpul, ar fi putut deveni un membru acceptat al comunităţii. „S-ar putea chiar să mă mărit”, se gândi ea şi se îmbujoră de plăcere când chipul doctorului Griffin Fletcher îi inva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el!” îşi spuse în gând. Totuşi, imaginea lui se cuibări în sufletul e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 pocnetul unui bici şi zgomotul unor roţi pe drumul care despărţea pădurea, de pe proprietatea mamei sal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Fletcher stătea nemişcat acolo unde poteca se întâlnea cu linia malului, privind-o cu ochi obosiţi, hăituiţi. Pielea lui era palidă sub bronzul puternic şi un muşchi se încordă pe maxilarul lui, apo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o dorinţă devastatoare, contradictorie, să alerge la el, să-l ţină în braţe şi să-l alin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vraja cu o declaraţi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flu unde intenţionaţi să mă mai duceţi de data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vu un ciudat efect asupra lui; o parte din tristeţe se scurse din ochii lui şi un început de surâs îi înflori în colţul buzelor. Ceva puternic şi demult ştiut se transmise între el şi Rachel, ceva care reuşi să şteargă toate întâmplările neplăcut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chel, în ziua în care mama m-a arătat tatălui meu, nu cred că i-a spus: „Hai să-l botezăm Doctor!” Numele meu est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bţinea cu încăpăţânare să comenteze în vreun fel. Deodată, avu impresia că mâna lui întinsă impunea mai mult o comandă decâ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şi imposibil! murmură ea. Unde mă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ană, cu mâna încă întinsă, iar în glasul lui se simţea o oarecare not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bună, iar prin acoperiş nu plouă, aşa că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octo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etrece câteva zile în locuinţa mea, sub protecţia strictă a prietenei şi menajerei mele Molly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ştiind că orice argumentare ar fi fost o risipă de energie, Rachel îl însoţi la locuinţa lui. Era o construcţie imensă, tăiată în stâncă. Surprinsă, văzu merii încărcaţi cu flori ca din mătase roz. De la ferestre lumina lămpilor îţi ura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nu percepu astfel situaţia. Cine altcineva decât o soţie devotată ar fi putut să aprindă aceste lămpi la timp de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reţinere când Griffin Fletcher o ajută să coboare din trăsurică, observând cum abandona atât vehiculul, cât şi căluţul obosit în grija unui băiat robust. Nu o dată îi trecuse prin minte că el ar fi putut fi însurat şi găsi această posibilitate ca fiind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um de nu am văzut această casă, întrucât trebuie să fi trecut de vreo două ori pe lângă ea, spuse pe un ton crispat, privind înapoi la drumul familiar ce ducea la locuinţa lui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Griffin, calmi cu un moment mai devreme, deveniră dintr-o dată ameninţător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ui Jonas este destul de impunătoare, spuse el deschizând o poartă de metal în zidul de piatră şi aproape împingând-o pe Rachel prin ea. Ochii săi erau probabil prea fascinaţi de acea cărămidă, marmură şi ornamente, pentru a mai putea ved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ureros în felul cum vorbea, dar Rachel nu putea identifica exact. Trupul ei deveni dintr-o dată încordat, ca şi cum ar fi fost expus direct la vântul rece al serii, iar vocea îi tremura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întorc la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dar nu era nici urmă de umor în timbrul lui şi nic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avea posibilitate de alegere, domnişoară McKinnon. Dar crede-mă c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prea obişnuită cu supunerea pentru a se opune voinţei acestui bărbat morocănos, dar reuşi să spun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oţia ta va fi încântată să primească un musafi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vi repede în altă parte, dar Rachel văzu totuşi crispa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ţie, spuse el scurt, în timp ce urca treptele de piatră ce ducea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deschise uşa din faţă şi o împinse înăuntru, Rachel se întrebă de ce o parte din ea respingea acea latură tiranică a personalităţii lui, iar o altă parte din ea se bucura că el nu av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lui Griffin Fletcher era la fel de plăcut şi de atrăgător cum era şi exteriorul. Era un loc curat, spaţios, bine mobilat, cu tavane înalte şi podele din lemn,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o atmosferă primitoare în această casă, chiar dacă adăpostea un stăpân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smulse din gândurile ei visătoare, trântind pe o masă geanta medical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bţire, deosebit de drăguţă, cu părul de culoarea scorţişoarei şi cu ochi verzi, veseli, scânteietori, apăru în pragul uşii. Probabil că avea aproape de patruzeci de ani, se gândi Rachel, dar, indiferent de vârstă, în mod sigur că nu ar f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să fie binecuvântaţi, Griffin Fletcher, spuse ea pe un ton melodios. Ai adus acas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că o plăcea foarte mult pe Molly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ercă să se ridice de pe perne, dar nu reuşi. Durerea din josul abdomenului era accentuată de fiecare mişcare, iar transpiraţia i se adunase broboane pe frunte şi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ochii umflaţi spre ferestrele dormitorului, văzu întunericul des şi îşi auzi numele în noapte. Răsuflarea îi ardea în plămâni şi îi sufoca gâtul: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mai potoli puţin durerea când îşi aminti, bătaia pe care o primise şi înju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ea mai apropiată de patul lui se deschise larg şi flacăra unei lămpi cu ulei lumină camera. McKay! Jonas era revoltat de miros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whisky sau de altcev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hise ochii, îngh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metal lovind uşor lemnul, întoarse capul şi văzu puşca lui McKay sprijinită de tocul uşii. Jonas râse în sinea lui: nebunul stătea de paz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aduse lampa în încăpere şi o aşeză pe noptiera de lângă patul lu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e, el este ce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Ad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se grăbi să iasă, în timp ce Jonas făcu uriaşul efort de a se întinde şi de a-şi recupera ceasul de buzunar afl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apăsă un mic buton şi auzi melodia ciudată, plăcută, care invadă camera. Văzu că er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aşteptă, amintindu-şi de mama sa cât de emoţionată era şi ce speranţe îşi pusese în el când îi făcuse cadou acest ceas. „Îmi pare rău, mamă”, se gândi el cu un um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îndepărtat, înfundat, al orologiului mare din holul de la intrare, dar, după asta, pierdu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cuprinse în valuri, lăsându-i o senzaţie de greaţă care îi reveni în momentul în care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umbră înaltă apăru în pragul uşii deschise. Fără să vorbească, Griffin scoase o seringă din geantă şi o umplu di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riffin? Eşti un om onorabil, spuse el, fă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bun, răspunse Griffin sec, injectând conţinutul în braţul drept al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use seringa şi sticluţa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ura se va retrage în două-trei zile, spuse el. Între timp, activitatea ta romantică va f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ţa mea sfărâmat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mai tempora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 în timp ce durerea începea să ced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că tu şi cu mine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idică din sprânceană şi închise geanta medicală cu o mişc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ntimentalisme, Jonas. Răbdarea mea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simţi evident mai bine şi se instala în poziţie şe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 Nu ştiam că ai răbdare să stabileşti limite. Nu vor exista disensiun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vei agresa din nou pe Fawn. Sau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ignor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tătea în dreptul uşii,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i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erveşt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otravă î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armistiţiu, Griffin. Am fost prea mult timp unul contra celuilalt.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făcut un lucru cinstit în viaţa ta, îl întrerupse Griffin, care în mod clar era nemulţumit. De fapt ce vre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chel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iffin se încorda în lumi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ftă, relaxându-se pe pernelş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place să mă gândesc atât de departe. În afară de asta, cred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Jonas. Cunoscând-o numai de o zi, eşti deja gata să-i juri credinţă şi devoţiu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amenii se pot îndrăgosti atât de repede? Sau cumva nici tu nu eşti imun la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Griffin cel care râse. Era un râs aspr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Jona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sprezece ani. Cu treisprezece ani mai tânără decât tine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emei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ştia că slăbiciunea lui constituia pe moment un avantaj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rumoasă, Griffin. Poate chiar mai frumoasă decât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lăsă capul în piep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acest nume are încă o putere atât de mare asupra acestui bărbat, se gândi Jonas. Îl privi de parcă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iffin? insistă Jonas. Este mai frumoasă decât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spre el şi pe faţă i se vede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mpinse păturile, se dădu jos din pat şi se împletici prin cameră până la birou. Acolo deschise o sticlă de whisky, o duse la gură şi bău până când şi ultimele rămăşiţe ale durerii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întinsă între cearceafurile şi păturile unui pat adevărat, după ce se îndestulase cu mâncarea bine gătită de Molly Brady. O ploaie măruntă bătea în acoperişul solid, iar ei îi era cald în cămaşa de noapte,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ermisese să se gândească la cele întâmplate în cursul zilei; nu suporta să-şi amintească, dar îşi îngăduise să revadă sear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cina, nu în sufrageria imensă, cu multe ferestre, a doctorului Fletcher, ci în bucătăria mare, luminoasă, în jurul unei mese rotunde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ă mâncare, toată cu un gust apetisant, care o făcuse să-şi dea seama cât de flămând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Molly Brady, Billy, fiul lui Molly, o namilă de om, dar cu o gândire înceată, doctorul Fletcher şi ea. Revăzând scena, Rachel ştia că va ţine minte această atmosferă de familie linişti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o femeie spirituală, directă, oricând gata să râdă, şi Rachel o plăcu, deşi se întreba dacă relaţia ei cu Griffin Fletcher nu depăşea mai mult decât statutul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şi trase cearceafurile până sub bărbie. Se întreba în care dintre dormitoare se afla Fawn Nighthorse, indiana pe care o cunoscuse în acea dimineaţă – o veşnicie de atunci – în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 fost agitaţie în jurul lui Fawn; Molly căra tăvi cu mâncare în camera ei, iar doctorul Fletcher o vizit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ştia dacă Fawn era bolnavă sau dacă se rănise cumva. Nu îndrăzn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ă într-un dormitor micuţ, liniştit, ea simţi o oarecare invidie, urmată de un profund sentimen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Fletcher – Griffin – era plecat. Se simţea absenţa lui în imensa casă, ca şi cum, fără el, aceasta ar fi încet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părtare, o uşă se închise. Atmosfera casei se însufleţi. Rachel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trezi cu greu în zori. O altă zi. Doamne, uneori dorea ca timpul să se oprească în loc, ca el să-şi poată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tr-o parte o pătură şifonată şi se mişcă, gol, pe podeaua rece a dormitorului. La lavoar, îşi turnă dintr-o cană apă călduţă şi se spălă. După asta, se rase, îşi puse îmbrăcămintea obişnuită, adică un pantalon negru şi o cămaşă albă, şi îşi per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mulţime de alte lucruri în cap, gândurile lui se întorceau mereu spre Rachel care dormea în camera de vizavi. O dorinţă bruscă, devastatoare, luă naştere în el, consumându-l, dând la o parte toate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acum, îşi aminti el. Nu exista nici un motiv pentru care să nu fie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t şi deosebit de nerăbdător, se îndreptă spre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cercând să găsească motive de teamă, dar nu găsi decât unul, şi anume faptul că iu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liniştească se întoarse de la fereastră şi părăs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opri, atras de uşa închisă a lui Rachel. După câteva secunde, reuşi să se stăpânească şi porni mai departe pentru a deschide uşa camerei în care se odihnea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se, iar camera era aranjată şi neschimbată, ca şi cum ea nu ar f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xasperat şi amuzat, nu fu surprins. Chiar şi când era copil, Fawn avea probleme să nu rămână într-un singur loc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străbătu casa tăcută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atru lămpi ajutau zorile care se luptau să apară, în timp ce Molly stătea în faţa unei sobe de gătit imense şi amesteca ceva într-un ceaun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prudent, iar o şuviţă de păr arămiu, umed de la abur, îi căzuse pe frunte. O dădu într-o part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ta McKinnon cum rămâne? întrebă ea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înclină capul uşo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dimineaţa şi ţie, Molly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îi răspunse bine dispusă şi puse într-un castron de ceramică o porţie de terci de ovăz, în timp ce Griffin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oste, nu-i aşa? insistă Molly. Doamne sfinte, mă gândesc ce pot face ochii ăia coloraţi în violet cu sufle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aşeză la masa rotundă şi îşi puse zahăr peste cerealele care i le aşezase Moll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copil, se răsti el, vorbind atât pentru el, cât şi pentr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şaptesprezece ani, spuse Griffin, fiind deodată foarte interesat de cana cu smântân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olly veselă. Iar la vârsta ei eram deja măritată şi mamă pentru Willia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gnoră remarca şi mân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ly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arăta atât de pierdută şi de dezorientată aseară! Presupun că nu te-ai mai deranjat să-i explici anumite lucruri,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aşeză să-şi termin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îi poate explica. Am de gând să-l găs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de mers o zi întreagă dus şi întors. Ce se întâmplă dacă est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idica din umeri cu o indiferenţă pe care nu o simţea. Nu trebuia să plece, ştia asta, mai ales că era sigur că Field ar fi mers în locul lui. Dar avea nevoie să călărească, avea nevoie de singurăt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cât de curând posibil. Până atunci, o ţii pe Rachel în casă sau în apropiere. Jonas este la pat şi are dureri în nişte locuri cruciale, dar asta nu înseamnă că nu este în stare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băcie, înainte de a putea refuza, Molly îi umplu din nou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cuteză ea cu blândă precauţie. Ştiu că tu şi Becky McKinnon aţi fost prieteni apropiaţi. Ştiu că i-ai promis să o ţii pe Rachel în siguranţă, departe de atingerea lui Jonas. Dar dacă Rachel este atrasă de el? Indiferent cum este, totuşi arată bine şi este bogat. Aceste calităţi fac o combinaţie atrăgătoare pentru o fată care a fost săra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mpinse cana într-o parte, pătând faţa de masă albă şi se ridică pentru a-şi lua haina şi pălăria din cui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ar distruge-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Molly îi întinse ge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iubeşte, spuse ea cu îndoială, ochii ei verzi fiind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uvântul era amar în gura lui Griffin. El deschise uşa şi fu mulţumit de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nu poate cunoaşte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ipostă cu o dârzenie tipic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Griffin Fletcher, te pricepi de minune să arunc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eşi, trântind cu putere uşa în urma lui,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se trezi, fu mirată să constate că nu simţea nimic. Nici durere după mama sa, nici furie împotriva lui Griffin, nici singurătate. Părea că în sufletul ei era un m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mensă era rece şi liniştită, iar ea îşi croi drum prin ea pâ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Brady era acolo, cu zâmbetul ei sincer şi cu ochii precauţ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ză-te aici şi ia o îmbucătură, o invită ea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zâmbi când primi terciul de ovăz, mulţumi şi se aşeză să mănânce. Lâna ieftină a rochiei îi zgâria şoldurile goale şi îi irita sânii, dar ei nu-i păsa. Nimic nu mai con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aşeză o pălărie de pai, cu borul lung, pe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reuşind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adunară în ochii lui Rachel, ceea ce era ciudat, întrucât nu avea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obabil că văzuse ceva pe faţa ei, întrucât se apropie cu rapiditate. Îi luă pălăria de pe cap şi se aşeză într-un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ată care ai nevoie să vorbeşti cu cineva, Rachel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recunoscu Rachel, împingând la o parte micul dejun mâncat pe jumătate. S-au întâmplat atâtea lucruri şi totuşi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ţi, o asigură Molly, în timp ce una din mâinile ei mici, roşii, se aşeza pe încheietura mâini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spină ş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doctorul Fletch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un om puternic,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rogant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oţiile o prinseră pe Rachel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lly, eu îmi vedeam de treburile mele. M-am dus la locuinţa domnului Wilkes, pentru că m-a invitat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zament blând licări în ochii verzi ai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cad în noroi, iar domnul Wilkes m-a invitat să fac o baie! în orice caz, Griffin – doctorul Fletcher – a venit ca o furtună şi m-a smuls de acolo, iar de atunci îmi dă întruna ordine şi 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şeză pe scaunul ei şi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nu a fost niciodată una din calităţile lui Griffin. El este un o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re el să-mi spună mie unde să stau şi unde nu, să mă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resupun. Dar doctorul şi mama ta au fost buni prieteni, Rachel. Iar el i-a promis că te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Rachel, cu o voce ascuţită din cauz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Jonas Wilkes, răspunse Molly neutru. Exista o licărire misterioasă în ochii ei, o amint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uzi din nou cuvintele mamei sale: „Există un bărbat, un o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ea mai curând la domnul Wilkes decât la doctorul Fletcher? Totul era p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domnul Wilkes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ă va face asta, Rachel. Din ceea ce înţeleg, el te place, iar ăsta este un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Oare au înnebunit cu toţii? Ce ar putea să vrea un bărbat cu bogăţia şi puterea lui de la o fată de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letcher îl urăşte, şi cred că şi mama l-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erea mea este că Becky s-a gândit că Jonas îşi va lua revanşa asupra ei pentru nişte certuri din trecut, dacă te atacă pe tine. În ceea ce îl priveşte pe Griffin, el are motive serioase pentru ceea ce simte, deşi aş vrea să le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turi au existat între mama şi domn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oare luci pe masă, iar trăsăturile lui Molly erau ascunse de străluc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Wilkes este unui dintre cei mai puternici şi mai influenţi oameni dinWashington Territory, Rachel. Iar el nu a putut niciodată să o controleze pe mama ta, aşa cum face cu mulţi oameni. Ea nu se temea de el, până nu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ăcu un timp, mintea ei fiind preocupată să înregistreze această informaţie ciudată, dar, în cele din urm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îl urăşte pe doctorul Fletcher, pentru că nu-l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este numai o parte a problemei, aprobă Molly, în timp ce lumina soarelui scădea, iar trăsăturile ei deveneau din no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va mult mai profund între cei doi şi totul a început cu mult înainte ca Jonas să moşteneasc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comportamentul lui Molly o făcu pe Rachel să-şi aleag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legătură cu durerea sufletească a doctorului Fletc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veni deodată preocupată. Se ridică de pe scaun, îşi aranjă şorţul imaculat, şi îşi legă o basma galbenă peste părul lucios. Pălăria de pai zăcea, uitată, pe un dulap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pus prea multe şi mai am de lucru în grădină. Tu trebuie să te odihneşti şi dacă vrei să citeşti, sunt sute de cărţi în biro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mi cu bucurie oferta de a se cufunda în lectura unui roman sau a unui volum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şi sentimente o încercau în timp ce străbătea din nou casa, spre camera închisă despre care ea presupunea că ar fi biroul lui Griffin. Molly ştia în mod clar mult mai multe decât voia să spună, iar Rachel era frustrată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în uşa biroului, încântată. Molly Brady nu exagerase; erau acolo sute, poate chiar mii, de cărţi. Erau îngrămădite pe rafturi, pe scaune şi mese, aranjate într-un morman înalt pe biroul masiv ce ocupa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ocul avea un aer de ordine austeră. Paravanul de alamă al şemineului strălucea, cele două scaune din piele neagră, ce erau puse în faţa căminului, miroseau a săpun, iar instrumentele chirurgicale, aranjate într-un dulap cu geam din sticlă,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prea mult timp, Rachel intră în cameră, se apropie de un perete căptuşit cu cărţi şi îşi trecu degetele peste coperte din piele. Multe titluri erau imprimate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şi cărţi de medicină, groase, tratate de anatomie, dar erau şi clasici, şi texte despre botanică, astronomie, filosofie şi politică. Intercalate printre aceste volume, se aflau şi romane de aventuri, şi chiar comedii. Acestea, fără excepţie, erau semnate Louisa G. Fletcher, cu un scris de mână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ţinu acest nume în mintea ei, întrebându-se cine putea fi. Va trebui să rămână cu această curiozitate, întrucât nu avea intenţia să-l întrebe pe Griffin cine era Louisa, iar Molly probabil că nu i-ar fi spus, da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ea se instală într-unul din scaunele din faţa şemineului şi deschise un roman franţuzesc. Dimineaţa trecu într-o dulce şi paşnică indolenţă; timp de câteva ore, cel puţin, Rachel McKinnon reuşi să dea uitării realităţile triste ale vieţii ei. În toată această pauză binevenită, rochia ei urâtă se transforma într-o rochie de mătase, sărăcia se transforma într-o bogăţie opulentă, iar singurătatea îi fu alungată de adoraţia unor bărbaţ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hel erau înceţoşaţi de visuri, iar obrajii erau îmbujoraţi de cutezanţa aventurilor eroinei sale, când îşi dădu seama că nu era singură în birou. Ridicându-şi privirea întâlni faţa blândă a preotului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ochii lui fiind luminaţi de un amuzament blând. Se pare că am întrerupt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Rachel închise cartea, ţinând semn cu un dege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şeză pe scaunul de lângă ea, cu aerul unui musafir frecvent şi binevenit. Ea ştiu, instinctiv, că acest om era cel mai bun, cu excepţia lui Molly Brady, prieten al lui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stânjenitoare şi Rachel o rups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ctorul Fletcher este plecat, spuse ea, preluând în mod inconştient limbajul graţios, educat al domnişoarei despre care tocmai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ă McKinnon, am venit să te vă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lbaştri, erau precauţi, iar vocea avea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fi vrut să întindă mâna şi să-l apuce pe bărbatul din faţa ei de gulerul sutanei. În loc de ast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el tensionat, văzând că era stăpânit de o mulţime de emoţii conflictuale care îl măcinau, Rachel fu uimită când el se ridică şi 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cKinnon, pur şi simplu nu există un mod delicat de a rosti această frază. Este extrem de important să părăseşti Providenc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xamină tavanul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dintr-o dată conştientă de rochia ei demodată, de faimoasa ei mamă şi de nepotrivita ei prezenţă în casa doctorului Fletcher. Un nod dureros i se puse în gât, iar abdomenul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puse ea. Te rog, spune-m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şeză din nou jos, ochii lui fiind acum mai curând trişti decât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cceptă el. Numele meu este Winfield, deşi Griffin mi l-a prescurtat de mult î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repetă ea testând numele, simţind în el putere şi onoare. Eu nu sunt la fel ca mama, dacă ăsta este motivul pentru care vrei ca eu să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se aşternu pe chipul lui ca o ninsoare lină, iar vocea conţinea o blând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ama ta a fost admirabilă în multe privinţe. Deşi nu am fost de acord cu… vocaţia ei… eu am considerat-o totuşi un prieten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lecă ochii pentru o clipă, apoi se forţă să şi-i îndrepte spr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mă simt binevenită aici. Constat că şi alţii ar dori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ield i-o cupri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imţi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din nou în picioare, parcurgând agitat spaţiul din faţa şemineului. Poate că nu ar fi trebuit să vin aici, poate că nu ar fi trebui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ce voiai să-mi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opri şi privi în jos spre Rachel, părând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domnul Wilkes, conchise el. Şi, bineînţeles, ai făcut cunoştinţă cu Griffin. Rachel, pentru numele lui Dumnezeu, nu te lăsa prins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Rachel era egalată numai de conf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i doi? spuse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umbla din no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eclanşez un dezastru, pot vedea asta! murmură el, clătinându-şi capul cu o mişcare comică, care o făcu pe Rachel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consider un premiu irezistibil, Field! Vrei să spui că Jonas şi Griffin ar putea ajunge să se ba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ter păru să se relaxeze puţin, văzând amuzamentul exploziv al lui Rachel, care îi îmbujoră pomeţii obrajilor. Se aşeză din nou, iar când întâlni privirea oarecum înceţoşată a lui Rachel, faţa lu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tragic decât asta, Rachel. Jonas Wilkes te vrea, ăsta este un fapt stabilit. Iar intuiţia mea îmi spune că Griffin te consideră la fe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rochia lălâie şi pantofii scorojiţi, izbucnind într-un hohot de râs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tă şi căzu înapoi în scaun, aşteptând, în mod evident, încetarea râsului. Când acesta se domoli, e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achel, dacă ai şti cât de şubredă este pacea între cei doi bărbaţi, nu ai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veni serioasă, sesizând sinceritatea lui, dar în sinea ei continu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ollister… Field… de fap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gândeşti! o întrerupse Field. Eşti o tânără femeie foarte drăguţă. Nici lui Jonas, nici lui Griffin nu le lipseşte calitatea de a v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sigură că niciodată nu mai auzise ceva atât de absurd, dar romantismul ideii era prea plăcut pentru a-l da deoparte. Ea îl savur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vocea e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plec din Providence. Mama mi-a lăsat ceva bani şi clădirea ei, şi am intenţia să mă folosesc din plin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deschise gura, iar chipul îi deveni alb precum gulerul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eprimă cu greutate o altă explozie nestăpânită de râs. Cu excepţia unei mici strâmbături în colţul gurii, faţa ei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impresie neplăcută, continuă ea, împrumutând din nou din limbajul personajeior despre care tocmai citise. Nu am intenţia să urmez vocaţia mamei mele… am de gând să înfiinţez o casă pentru închiriat. Tatăl meu şi cu mine vom locui acolo şi îmi imaginez, că la fel şi multe alte femei din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mn de admirat, Field Hollister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apoi îşi drese glasul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răguţ şi Rachel voia să-l asigure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te rog să nu-ţi faci griji din cauza domnului Wilkes şi a doctorului Fletcher. Uită-te la mine. Sunt fiică de tăietor de lemne. Nu am rochii frumoase, nici educaţie, nici o faţă frumoasă. Ce-ar putea să vadă la mine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ollister privi în gol, cu gândurile la o mare distanţă. În cele din urmă, se ridică, revenin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salveze pe cei nevinov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cartea pe care o ţinea în mână şi urmări cu degetul inscripţia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cine este Louisa G. Fletcher? îndrăzni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ma lui Griffin, răspunse e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şurare străbătu inim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zâmb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practică şi, la fel ca fiul ei, nu era înclinată spre conversaţi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salută politicos,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cartea şi citi acelaşi paragraf de trei ori la rând. Cuvintele bântuiră prin mintea ei, apoi se evaporară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nchise cartea şi o puse cu ciudă deoparte. Deodată viaţa ei devenis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strălucea pe cer când Griffin ajunse în tabăra de bază a lui Jonas. Câţiva oameni intrau şi ieşeau din baracă, dar majoritatea, ştia, er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cordă când descălecă şi îşi legă calul de stâlpul din faţa bucătăriei. Amintirea persista. Mirosul de smoală, strigătul, căderea unui arbore gigant, trupul strivit al tatălui său transportat în tabără, toate acestea îi reveneau în minte, ori de câte ori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wenson, bucătarul, apăru în uşa barăcii, ţinând într-o mână un vas mare şi învârtind un amestec în e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sus, doctore? Nu este nici un accide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permise o privire rapidă în cratiţa lui Swenson. Regretă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aici un om pe nume McKinnon – un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înjură cu dispreţ şi scuip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nnon nu mai este tăietor, doctore. Începând de azi-dimineaţă el d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făcu pe Griffin să se simtă descumpănit. De ce oare să-l angajeze Jonas ca tăietor şi apoi să-l promoveze după numa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 vrei de la el, comentă Swenson, privindu-l pe Griffin cu un dispreţ făţiş. N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 îşi scoase pălăria şi îşi trecu mâneca udă de transpiraţie peste frunte. Bătrânul poate că nu-l iertase că alesese să urmeze medicina, în loc să fie interesat de domeniul forestier al tatălui său. Poate că într-un fel nici el însuşi nu se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cKinnon?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nebărbierit al lui Swenson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ase o înjurăt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bărbierită a lui Swenson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i ceva din bătrânul Fletch, băiete. Unii dintre noi se întrebau dacă într-adevăr erai aşa cum afirm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ochii şi număra în gând. Când se calmă, vorbi pe un ton măsu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wenson, dacă nu cumva vrei să te trezeşti cu mâncarea a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inse cratiţa şi lingura de lemn în braţele unui ajutor deja speriat şi traversă veranda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iei de bătrânul Swenson, micuţ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ro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pot, ticălos bătrân! Swenson păşi cu atenţie pe treptele bucătăriei, în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lecă-ţi mânecile alea de pânză şi f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mormă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micuţule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se auzi din mijlocul micului grup de băieţi care se adunase atraşi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scoase butonii de la manşetele cămăşii. Apoi, intrând în joc, îşi suflecă mânecile. Te uiţi, tată? se gândi el. După toţi anii ăştia, tot nu pot să pun piciorul pe muntele ăsta fără ca amintirile să nu mă îndemne să dovedesc că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wenson, spuse el cu voce tare. Cine este martorul tă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şteptat un semnal, unul dintre oamenii veniţi recent, păşi în faţă. Ceilalţi mai văzuseră scena şi înainte, dar reuşiră să-şi păstreze nişte feţ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cu un cap mai înalt decât Griffin, cu un piept musculos şi cu o expresie de onoare jignită în ochi. Griffin aproape râ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iei bătăile bătrânulu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 în părul roşu al pădurarului. El privi feţele celorlalţi bărbaţi cu vizibil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ă stau cu mâinile în sân să văd cum îl bate un bărbat ce are jumătate din vârsta lui! afirmă el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i făcu semn cu degetele de l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Greenhorn1. Swen n-o să fie liniştit până când nu se întâmpl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ăta jenat şi mai mult decâ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spunse Griff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liciul celorlalţi, Greenhorn avansa ameninţător. Primul lui pumn îl nimeri pe Griffin în stomac, luându-i respiraţia. Era depăşit, dar asta făcea parte din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ovitură era la fel de evidentă ca sosirea unui tren şi Griffin se feri într-o parte. Se opuse luptând, lăsând spectacolul să continue un timp; Dumnezeu ştia că viaţa în tabără era monotonă şi că oamenii aveau nevoi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fusese o greşeală. Pumnul drept al lui Greenhorn nimeri osatura maxilarului lui Griffin, transmiţându-i o durere explozivă în cap, de-a lungul cefei şi în omoplaţi. Mintea lui se goli de toate şi începu dans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iffin Fletcher nu mai era bărbat, c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într-o tabără forestieră, ci pe unul dintre vapoarele pe care tatăl său avea o misiune, navigând între San Francisco şi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untea alunecoasă, La Ferrier îl stimula, învăţându-l tehnici aducătoare de moarte, dojenindu-l până când trupul şi spiritul lui deveneau o forţă. Iar picioarele încălţate cu cizme deveneau arme mai teribile decât ar fi putut deven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ffin îşi reveni, victima plăcerii lui Swenson pentru diversiune zăcea la pământ, o parte a capului lucind de sânge închegat. Numai mişcarea enormului său piept indica faptul că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clătină puţin şi o găleată cu apă rece ca gheaţa îi fu aruncată pe faţă, alungându-i ultimele rămăşiţe de confuzie. Cel care ţinea găleata avea ochi tineri, dar barba şi părul îi erau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âfâi el, unde ai învăţat să te lupţi c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nu putu răspunde. În schimb, privi din nou la ceea ce îi făcuse nevinovatul apărător al lui Swenson şi, împiedicându-se, se îndreptă spre vagonul cu unelte. Acolo, vomă în convulsii mult timp după ce stomacul lui er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privi tot timpul. Când termină, îi întinse lui Griffin o găleată cu apă, turnându-i în mâini. Griffin îşi umplu gura, scuipă, iar restul de apă şi-l turnă peste capul care îi zvâcnea. Vocea lui era răguşit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priveau atent, dar nu cu viclenie. I se întinse o mâ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riffin îi arse gâtul. Începu ca un chicotit chinuit şi crescu până când ajun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reuşi el să spună după un timp.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fară şi lui Rachel nu-i plăcea felul în care Molly Brady părăsea mereu masa pentru a se duce la fereastra bucătăriei şi a privi pe furiş spre grajd. Pe cine urmărea ea? Pe doctorul Fletcher? Sau poate pe indiana care dispăruse, pe Fawn Night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cesteia fusese o decepţie pentru Rachel; dorise să o cunoască şi să-i pună întrebări despr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să fie binecuvântaţi! ţipă Molly dintr-o dată, speriindu-i atât pe Rachel, cât şi pe băiatul tăcut, cu ochi inexpresivi, care mânca la mas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şi doctorul Fletcher apăru. Rachel rămase şocată de starea jalnică a feţei lui umflate şi rănite, încât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etcher nici nu se uită în direcţia ei, iar ea încercă să înţeleagă motivele pentru care era atât de îndurerată, când tatăl său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aruncându-se în braţele lui puternic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McKinnon zâmbi fiicei sale cu o tandreţ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prim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i Rachel. Simţi cum îi dispare culoarea din obraji şi în ochi i se adun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micuţo, spuse el. Ştiu că mama 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ermise plânsul dezlănţuit de care avea atâta nevoie. Când şocul trecu, ea era atât de slăbită, încât de-abia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o instală pe un scaun la masa de stejar şi se aşeză şi el alături. Pentru prima oară observă că erau singuri în încăpe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locul ăsta în urma noastră, promise Ezra, cu o voce încărcată de emoţie. N-are nici un rost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cu greu, întrebându-se cum va reacţiona tatăl ei la ceea ce avea ea de gând să facă. Cu curaj, îi explică faptul că Rebecca îi lăsase o moştenire, că acum puteau avea o locuinţă şi că nu mai era necesar să se mute mereu din oraş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ă de patima imprimată pe faţa tatălui ei, când îi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deloc aşa, fetiţo! După cele ce mi-a povestit astăzi Griffin Fletcher, n-aş rămâne aic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şi frustrarea o făcură pe Rachel să înţepeneas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de ţi s-a părut atât de groazn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mi-a spus. De îndată ce Becky va fi îngropată cum se cuvine şi ne vom reculege la mormântul ei, plecăm. Şi cu asta gat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se gândi Rachel,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olid, îmbrăcat în pantaloni groşi şi în cămaşă de flanel, uzată, stătea nerăbdător lângă şemine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făşurat într-un halat de brocard, turnă coniac întâi pentru el şi apoi pentr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erson? întrebă el aspru. Ce mai este? Ochii lui Peterson se roteau în toate părţile, admirând grandoarea ce-l înconjura, în timp ce mărul lui Adam îi urca şi îi cobora în gât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nson zicea că o să vrei să ştii că McKinnon a plecat. Şi ăsta începând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registra calm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upă o lungă discuţie cu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itat se întinse pe faţa, de altfel ştearsă, a 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Fletcher bătându-se, şefule? Un chicotit amar îi scăpă lui Jonas. Durerea ascuţită, ce nu ceda, din organele lui genitale, era un răspuns clar la această întrebare pentru el, nu şi pentru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iffin a fost acolo. Pe cine a mai zdrob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nvârti pălăria fără formă în palmele sa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şcatul ăla de fierar care s-a angajat luna trecută –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lătină din cap. Ironia acestui fapt era extraordinară. Oare Griffin va face mâine o nouă plimbare în munţi pentru a repara ce strica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probă din cap, punându-şi pălăria într-o parte pentru a accepta băutur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nson a trebuit să-i lege falca şi nu poate mânca, dar altfe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luă o înghiţitură din bău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putea mânca mâncarea lui Swenson! Dar McKinnon a spus de ce nu mai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nici o explicaţie. A spus numai că vrea să primească banii care i se cuvin şi a plecat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Jonas. Apoi se lăsă să cadă în scaunul său preferat, strâmbându-se simţind durerea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oniacul şi şterge-o de aici, Peterson. Şi spune-i lui Swenson că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intră în momentul în care Peterson plecă. Ea îşi fixă privirea nemulţumită asupra lui Jona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os? Nu eşti într-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cKay?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b cea mai apropiată stâncă,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ş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toarn-o. Vreau să-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almă ce juca pe faţa doamnei Hammond îl distră. Pentru a milioana oară Jonas se întreba oare de ce rămânea ea aici, an după an, când dezaproba aproape tot c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un singur minut că poţi trimite o feme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 O femeie! Vor trece zile până când se va putea gând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Hammond. Mulţumită lui Griffin Fletcher, această dulce perspectivă este exclusă. În seara asta nu ai motive de revol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doamna Hammond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avea nici o îndoială că McKay va apărea curând. Îşi umplu paharul din sticla ce se găsea pe masa de lângă scaun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iffin s-a dus la McKinnon şi l-a avertizat că fiica lui este în mare pericol de a-şi pierde inocenţa datorită groaznicului Jonas Wilkes. Înjură răguşit, iar sunetul avu ecou în cam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gândi la Rachel. Ar trebui să-l lase pe McKinnon să o ducă departe, dar numai gândul absenţei ei îl umplu de un gol cutremurător,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 făcuse din el? Ce vrajă avea asupra lui de reuşise să-l facă să vrea lucruri pe care jurase că nu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schise ochii pentru a-l vedea pe McKay care stătea în pragul uşii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Jonas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McKinnon stătea pe veranda casei doctorului privind la cerul presărat cu stele şi. Gândindu-se la propria suferinţă. Cum putea Becky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stâlpul verandei, căutând un reazem. Ce prost fusese să se lase copleşit de această a doua pierdere a ei! Ce motiv avea s-o jelească? Ea aproape îl ucisese părăsindu-l în acel mod, părăsindu-l pe el şi pe propri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de plâns răguşit îi ieşi din gât, având ecou în noapte. Îşi reprimă alte valuri de plâns care voiau să-i urmeze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ă ar fi tocmai potrivită. Da, o băutură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McKinnon sări peste balustrada verandei, înconjură casa, traversă curtea luminată de lună şi intră în grajd. Acolo, înşeuă un cal pe care-l închiriase la tabăra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din grajd, urmări cu degetul însemnul Wilkes şi scuipă. „Peste cadavrul meu, ticălosule!” rosti el adresându-se în gând prinţului cherestelei, care-şi închipuia că se putea folosi de fiica unui om cumsecade, ca şi cum ar fi fost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familiar funcţiona ca de obicei. Becky s-a descurcat bine, se gândi el când părăsi saloon-ul două ore mai târziu. Îşi aminti de ideea lui Rachel de a transforma acest loc într-o casă de închiriat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non încălecă calul şi călări urmând drumul întunecat. După această noapte petrecută în casa lui Griffin Fletcher, el şi Rachel îşi vor lua un cuvios rămas-bun de la Becky şi vor pleca din apropierea lui Wilkes. Auzise că era de lucru mai în nord,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l înconjurară deodată, deşi nici un sunet nu-l avertizase de apropierea lor. Erau şase şi se apropiaseră foarte mult de el, având feţele acoperite. McKinnon blestemă pământul umed care amortizase zgomotul copit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cu lacr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va avea prea multe despărţiri: un-rămasbun mamei sale, altul visurilor ei de a avea o locuinţă adevărată şi altul de Griffin Fletcher. Ideea de revoltă îi apăru în mint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r refuza să plece?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străluci în fereastra camerei de oaspeţi, iar Rachel. Era neputincioasă în faţa autorităţii lui, în conformitate cu legile, atât de morale, cât şi civile, în cele din urmă această autoritate se va transmite unui soţ încă necunoscut, care o va acapara complet. Ea nu va putea niciodată să ia decizii de una singură şi această idee o umpl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achel înţelese de ce fug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runcă pătura într-o parte şi se dădu jos din pat. Cel puţin acum existau banii, iar ea nu avea intenţia să plece fără ei, indiferent ce s-ar fi întâmplat. Şi mai târziu vor fi mai mulţi, după ce se va vinde saloon-ul. Viaţa va fi mai uşoară. Îşi va cumpăra câteva cărţi, o nouă garderobă şi poate – poate – va găsi un bărbat care să-i acorde măcar puţ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oară bătaie în uşa dormitorului tocmai când Rachel terminase cu îmbrăcatul şi îşi per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ţei şi a umerilor lui Molly se reflectară în ogli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fără motiv îi cuprinse inim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uloare reveni în obrajii neobişnuit de palizi ai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l-ai văzut pe tatăl tă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palpabilă. Incapabilă să vorbească, Rach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făcu un efort uriaş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ă că nu sunt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Billy au pleca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se deoparte peria de păr pe care i-o dăduse Molly şi se lăsă ameţi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şeză lângă ea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r fi plecat fără tine. Şi este puţin probabil că şi-a schimbat hotărârea şi s-a dus din no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ei de independenţă la care se gândise mai devreme, Rachel era acum speriată. Ea îşi iubea tatăl, indiferent de divergenţe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crezut că a petrecut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lly er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crezut asta, Rachel. Dar adevărul este că nu a dormit în patul lui, iar calul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Ştiu c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strecură un braţ peste umerii lui Rache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rochia ei de lână maronie şi în propriile emoţii confuze, Rachel participa la înmormântarea mamei sale. Erau mulţi oameni care veniseră să asiste, ascultând cu tristeţe cuvintele blânde, pline de compasiune ale preotului Field Hollister, dar Ezra McKinnon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cuvintele fură rostite, Molly şi doctorul Fletcher o luară pe Rachel şi o îndepărtară, trecând pe lângă mormân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âng, se gândi Rachel cu patimă. Întrebându-se de ce nu putea da drumul lacrimilor care îi pulsau în ochi şi îi zbuciumau pieptul, ea îşi întoarse capul, privi înapoi şi văzu coşciugul simplu, din pin, care tocmai era cobor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 aerul, iar genunchii lui Rachel tremurară, apoi se înmuiară. Doctorul Fletcher o luă în braţe, când ea îşi dădu seama că ţipătul fusese al ei şi se cufundă cu totul în ceaţa neagră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şedea în scaunul lui din spatele biroului, cu o mână încleştată pe paharul de băutură pe care şi-o turnase 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l? De ce nu-şi putea separa emoţiile lui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îl văzu pe Field în pragul uşii,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McKinnon? întrebă el cu o voce j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Filed se opri asupra porţiei duble de whisky din paharul lui Griffin, în timp ce dădu la o parte trei cărţi de pe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Iar tu nu poţi să-ţi permiţi să-ţi îneci grijile în băutură, amic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luă în mod intenţionat o nouă înghiţitură, dându-şi capul pe spate, în timp ce băutura îi ardea gâtlejul şi îi încălz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Field. McKinnon nu ar fi dispărut pur şi simplu, nu făr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el să nu mai vrea să aib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este posibil. O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tensionată. Field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te gândeşti, Griffin. Dacă McKinnon ar fi mort, cineva i-ar fi găsit corpul, sau cel puţin calul. Griffin privi spre prietenul lui. Jonas este cu mult mai deştept,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ollister nu era prieten cu Jonas, dar izbi cu pumnul în biroul lui Griffin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cazurile din lumea asta nu încep şi se sfârşesc cu Jonas Wilkes, Griffin! Eşti obsedat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încearcă să fii rezonabil. Nu ar fi putut. Datorită ţie, nu a părăsit cas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pregătea să apuce din nou sticla cu băutură, dar apoi se răzgândi. Şi aşa avea probleme să întâlnească privirea fix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flat; doamna Hammond a dorit în mod expres acest lucru. Şi ştiu şi despre bătaia cu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gnoră referirea la incidentul din tabăra forestieră a lui Jonas din ziua precedentă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amna Hammond şi ce i-a făcut Jonas Wilkes lui Fawn Night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ispărură de pe faţa lui Field, iar mărul lui Adam începu să i se mişt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îţi va alunga îndreptăţită indign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ld era în picioare, cu mâinile sprijinite de marginea biroului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ield, nu vrei să afli. Am adus-o aici, dar probabil că nu era atât de rănită cum am crezut, întrucâ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idică din umeri cu o indiferenţă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întoarse repede, dar Griffin îi văzu tristeţea în felul cum îşi ţinea umerii. Camera se întunecă când un nor trecu pe deasupra, apoi se lum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reveni şi se întoars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Griffin? Ce o să faci în legătură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cuprinse ceafa lui Griffin, pulsându-i până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mă gândesc la asta, spuse el, evitând din nou privirea lui Field. Ea nu este acum într-o stare în car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ne-i lui Molly să-i împacheteze lucrurile şi am s-o conduc eu însumi până la Seattle şi o să o instal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gâfâi Griffin. De ce n-o pui pe pragul uşii lui Jonas şi să termi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t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nu cumva eşti şi tu la fel de obsedat de ea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simţi dintr-o dată neliniştit. Se ridică din scaun şi se duse în faţa şemineului, cu spatele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s-o atingă, Field,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de glasul raţiunii, Griffin! Lasă-mă s-o duc acolo und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placa de marmură de deasupra şemineului, Griffin îşi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Field. Ar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eld era profundă,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Griffin?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ield pătrunseră în mintea lui Griffin ca nişte lovituri. Încercă să răspund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ield fu lângă el, cercetându-i faţa şi văzând – după cum se temea Griffin – toate emoţiile care ar fi trebuit să fi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riffin, este adevărat, nu-i aşa? Tu însuţi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ochii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după un lung, lun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eld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ietene! Fii foar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ădu drumul plăcii şemineului şi îşi îndreptă umerii car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sigur că nu te foloseşti de ea. Ştii la fel de bine ca şi mine că orice îşi doreşte Jonas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Field se odihni pe umărul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asă de Rachel, ai două alternative. Îi poţi cere să se căsătorească cu tine sau îi poţi cere să o ia de la capăt în alt oraş. Dar ia această decizie cu chibzuinţă, Griffin, şi ia-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probă din cap, apoi auzi cum Field se întoarce şi plecă. Decizia fusese deja luată. Când Rachel va fi suficient de înzdrăvenită să poată călători, o va duce el însuşi la Seattle şi îi va cumpăra un bilet la primul vapor pe care-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Molly Brady îl găsi în faţa uşii pe un Jonas suficient de refăcut după disputa nefericită cu Griffin şi într-o bună dispoziţie. Pe el îl amuza privirea de revoltă întipărit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atingându-şi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furie, Molly încercă să închidă uşa din nou, dar aceasta era blocată de cizm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Rachel, spuse el s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a lui Molly se ridică şi era clar că avea de gând să-i reziste cu toată puterea. Cel puţin ea nu încerca să-l convingă că Griffin se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în preajma ei, Jonas Wilkes. Sărăcuţa de ea are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ezistă dorinţei de a-şi încleşta mâna în jurul gâtului neted al lui Molly şi spuse,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auzi vocea fermă, care îi surprinse atât de Jonas, cât şi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se Rachel. Lasă-l pe domnul Wilke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reveni mai repede decât Molly din uimire. O împinse uşor într-o parte, intră în holul mare şi se apropie d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încântătoare oferea, chiar şi în acea îngrozitoare rochie de lână! Din nou, Jonas rezistă violentei sale dorinţ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ta, spu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părură în ochii ei curajoş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tulburat de această privelişte şi dintr-o dată simţi o altfel de dorinţă pentru această femeie, un imbold de a o proteja şi de a o face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vino cu mine la o plimbare cu trăsura. Ai nevoi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zâmbet apăru pe faţa e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domnule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nas, o corec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ujorare trandafirie apăru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repet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zbucni Molly, care, în sfârşit, îşi recăpătase glasul. Nu o duci nicăieri,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în privirea pe care el o îndreptă spre Molly, oricât de plăcută voia el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mă comport ca un gentleman, doamnă Brady. Şi cred că tu şi doctorul aţi ţinut-o pe Rachel prizonieră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Molly se întoarseră disperaţi spr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Rach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Rachel era evidentă. Îşi ridică bărbia şi întâlni privirea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mine şi singură, Molly Brady! Şi intenţionez să fac o plimbar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supuse, pal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n-o să-i placă asta, o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ă braţul pe care i-l oferea Jonas, dar ochii ei erau încă fixaţi pe faţa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va plăc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ermise lui Jonas să o conducă în afara casei şi în josul aleei. Dar la poartă Rachel ezi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ar trebui să merg. Au fost atât de drăguţi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u grijuliu să nu insiste în avantajul său; era prea proaspăt şi mult pre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ltă dată? întrebă el neutru, pregătit să plece,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fost exact cele potrivite. Un zâmbet îndrăzneţ îi flutură pe buzele moi, senzuale ale lui Rachel, iar în ochi îi juca o lumini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as. Dacă mai stau în cas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chel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 te comporţi ca un gentleman,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i face, spuse el, ajutând-o pe Rachel să se urce în trăsură, deşi o mare bucurie îi încleştase inima. Nu sunt monstrul care crede Griffin că sun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ast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stală pe scaun lângă ea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achel, că niciodată nu ne-am înţeles prea bine. Eu îl admir pe Griffin, de fapt, este un bărbat sclipitor, dar pur şi simplu nu mă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de pe faţa ei aproape îl făcu să râdă de victoria obţinută; va trebui să se mai gândească şi la alte lucruri drăguţe despre Griffin Fletcher. Totuşi, trebuia să fie atent să nu se mişte prea repede şi să o sperie. Ar fi putut să zboare ca o pasăre şi să disp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ăsura se puse în mişcare, îi veniră în minte lui Rachel cuvintele preotului Field Hollister: „Jonas Wilkes te doreşte. Asta este clar.” Paralel cu avertismentul preotului auzi şi ecoul cuvintelor lui Molly: „Din câte îmi dau eu seama, el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toarse faţa spre Jonas şi îi zâmbi. Dar dacă Field şi Molly aveau dreptate? Şi ce ar fi atât de îngroz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păru în minte, fără nici o legătură, imaginea lui Griffin Fletcher. Împotriva voinţei, inima ei îl dorea. Chiar dacă sarcasmul lui morocănos îi repugna, totuşi o atrăgea puterea lu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neliniştită pe scaunul trăsurii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Wilkes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achel?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Griffin Fletcher stând în faţa cortului din Tent Town, cu cămaşa udă de ploaie, lipită de piept. Obrajii i se împurpurară când întâlni ochii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atăl meu, domnule Wilkes. A plecat fără mine şi asta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gelică se întristă cu îngrijora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ceva important de rezolvat şi intenţioneaz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îndurerată. Nu,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Jonas îi atinse bărbia şi i-o ridică, Rachel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de asta?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achel se închise, apoi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fi plecat fără să-mi spună. Era foarte hotărât să plece, deşi îl rugasem să rămână aici şi să locuim în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onas ridică puţin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reşti să rămâi î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bă, deşi auzi un avertisment în voc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ăieşti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spectă ca reacţia acestui bărbat la un răspuns afirmativ ar fi într-adevăr interesant, dar nu se putu hotărî să-i ofer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transform stabilimentul într-o casă de închir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Ţi-ai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Rachel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Fletcher şi Molly sunt foarte nerăbdători să mă vadă plecată şi de altfel, nu ar mai fi acelaşi lucru fără tatăl meu. De îndată ce voi putea recupera banii pe care mi i-a lăsat mama şi voi aranja ca afacerea ei să fie vândută, voi pleca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s se întunecară într-o nuanţă de topaz, iar zâmbetul lui apăru ciudat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în Seattl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găsesc o slujbă, domnule Wilkes. Şi să aflu ceva despre tatăl m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topaz alunecară blând peste rochia modestă a lui Rachel, iar conversaţia luă o direcţie comple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ochia aceea frumoasă, de culoarea, levănţicăi, pe care o purtai când ai părăsi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mbujorându-se la amintirea invaziei furtunoase a lui Griffin în locuinţa lui Jonas, fu din nou umilită să-şi amintească reacţia nemulţumită pe care o avusese faţă de frumoas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este încă în Tent Town, răspunse ea. Era udă, iar doctorul Fletcher nu mi-a dat posibilitatea să mă întorc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servă nemulţumirea voalată din ochii lui Jonas şi brusca încordare a maxilarului său, Rachel regretă frumuseţea moale a acel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extrem de drăguţă în ea! remarcă Jonas, după o tăcere îndelungată, jenantă. Dar ochii lui priveau acum în depărtare, ca şi cum ar fi văzut o scenă dureroas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ea nevoia să spună ceva care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putea opri la Tent Town, aş putea lua rochia să o spăl şi să o retu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in ochii lui Jonas dispăru şi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vom opri. Dar nu este nevoie să returnezi rochia, Rachel. Arăta cu mult mai bine pe tine, decât ar putea să arate vreod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tonic explodă din pieptul lui Rachel, combinat cu prima, bucurie adevărată pe care o simţea după mult, mult timp. Minunata rochie va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rochii, Rachel. Vrei să le iei şi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ra conştientă de faptul că ochii ei de orhidee se măriră la auzul acest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Şi mi-ai face şi un mare serviciu, Rochiile îmi ocupă mult spaţiu şi, în plus, pentru mine este… o dureroa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încântată, deşi o vagă întrebare chinuitoare pulsa undeva în mintea ei. Cui aparţinuseră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ureroasă? întrebă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o plăcere să te văd pe tine purtând acele hain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opt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ne că le vei lu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ornică să le aibă, bucuroasă şi nerăbdătoare, Rach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se întoarse la casa lui Griffin Fletcher, după două ore, în posesia a numeroase lăzi pline de rochii, lenjerie de satin, cămăşi de noapte cu dantele, delicate bluze de mătase ş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i Jonas, McKay, căra fiecare ladă prin faţa lui Molly Brady în sus pe scări, spre camera pe care i-o indica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lucea de bucurie şi uitase deja rezistenţa pe care o opusese Molly în legătură cu plimbarea ei cu trăsura, împreună cu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lly, am primit lucruri atât de frumoase! Aşteaptă numa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lly se întunecară într-o nuanţă de smarald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oftă ea, ridicându-şi mâinile într-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pe scări, ţinându-se de balustradă, ca nu cumv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un picnic, după slujb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e legătură are asta cu tine, Rachel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Brady îşi puse mâinile pe şold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strigă Rachel, zâmbind menajerei lui Griffin Fletcher. O să mă distrez grozav acolo! Doamna Hammond va pregăti un coş pentru noi; va fi pui fript şi prăjitură cu ciocol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azuri, spuse Molly Brady, înainte de a se întoarce şi a se îndrepta, fluturându-şi furioasă fustele, spre bucătărie. Mai multe necazuri decât ai văzut în scurta ta viaţă, domnişoară Rachel McKi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 apoi îşi continuă drumul în sus pe scări, spre hol. Va purta o bluza albă, de mătase, şi o fustă de satin,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Griffin se lăsă să cadă în scaun la biroul său şi se aplecă să-şi umple un pahar cu whisky. Ei bine, o văzuse pe Fawn; cel puţin, nu avea motive de îngrijorare în legătură cu ea, o vreme. Acum se afla în stabilimentul lui Becky şi, sub atenta îngrijire a bucătăresei de culoare, Mamie, se va refac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puse picioarele, încălţate cu cizme, pe suprafaţa biroului, încercând să şi le relaxeze, după lungul drum parcurs. Închise ochii şi revăzu metodic cazuri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se auzi vocea lui Molly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obosiţi, forţându-i să se concentreze asupra menaj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lly, o salut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gea mâinile, iar ochii îi scânteiau. Ambele erau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oft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imţi dintr-o dată nevoia de mai mul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strecură în cameră, ca şi cum s-ar fi apropiat de un butoi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opresc, Griffin, jur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din nou ochii 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se răsti el, după un lung momen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în explozie, ca gloanţele unui pistol tip G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Wilkes a luat-o la o plimbare cu trăsura şi s-a întors cu lăzi întregi de haine. Din câte mi-a spus ea, mâine o să o ducă la un picni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mi veştile cu calm, de dragul lui Molly. În mod evident, ea nu era prea încântată de noutăţile pe care trebuia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cum? întrebă el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s, îşi încearcă noi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i cer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ici imediat. Ş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uzi ţipând, vino imediat şi aruncă-mi apă re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âse amuzată, iar fustele ei foşniră când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umplu din nou paharul şi se duse lângă o fereast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afară păru să-i cuprindă sufletul. O plimbare cu trăsura, câteva rochii, un picnic, de fapt ce-i pă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încrâncena în el. Nu din nou, se gândi el.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osti numele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forţă să se întoarcă încet; trecu un moment până când mintea lui să absoarbă ceea ce vedea. Când realiză acest lucru, fu ca şi cum tocmai ar fi primit zece din cei mai zdraveni pumni ai tăietorului de lemne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lsă în capul lui Griffin şi un junghi i se răsuci în stomacul încordat când privi croiala atât de familiară a rochiei de tafta roz. Un cuvânt sălbatic îi răbufni din gât şi ieşi şuier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 lui Rachel păli şi ea se dădu un pas înapoi. Numai confuzia din ochii ei îl opri să nu traverseze camera şi să-i rupă rochia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ţi-a dat asta? şuieră el, cuvintele fiind în acelaşi timp şi o întrebare şi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Rachel aprob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are importanţă, hainele se stricau oricum. El spunea că sunt o dureroa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mi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ochia mea şi am s-o port, pentru că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ochii ca să n-o vadă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lucă blondă, care râdea, îmbrăcată în rochia de tafta roz, îi apăru în minte. „Nu fi prost, Griffin! auzi el o voce îndepărtată, muzicală şi stăruitor de vie în memorie. „Numai pe tine te iubesc… numa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gâfâi Griffin, vorbind nu spre Rachel, ci către vrăjitoarea care râdea în viz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ţipăt, iar un pumn mic, mânios, făcu contact cu faţa lui, apoi începu să-i lovească pieptul. Înăbuşindu-se de furie contra unei fantome, Griffin deschise ochii, îi apucă mâinile mici ale lui Rachel cu o mână şi rezistă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întunecaţi de fur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ra o rugăminte, dar în acelaşi timp ş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uptă, dar el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ârfă! şopti ea,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se căzni să şi-i aţintească pe faţa e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 nu are nici o legătură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ra sensibil în interiorul lui îl îmboldea să o îndepărteze şi să scape de periculoasă ei apropiere magică, dar nu putea. O trase aproape, simţind apăsarea dulce, moale a sânilor ei pe pieptul lui, promisiunea cutremurătoare a abdomenului şi a şoldurilor ei. Apucându-i capul cu ambele mâini, el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ă numai puţin, apoi simţi cum ceva puternic se revărsa din trupul ei într-al lui. Buzele ei moi şi cercetătoare se pliau sub ale lui. El îi dădu drumul atât de brusc, încât ea se împletici puţin, după care se echil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reuşit să-l cucereşti pe Jonas? întrebă el pe o voce intenţiona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luciră pe genele dese, negre şi începură să se prelingă pe faţa mândră,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letcher, ticălosule! Eşti un om de nimi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şi arogant…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dispreţuiesc! Sper să arzi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îşi puse mâinile în şolduri, îşi lăsă privirea să se plimbe peste ea, cu delibera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ăd purtând rochia asta, domnişoară McKinnon, spuse el, ţi-o rup de pe trup.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umplu ochii violeţi. Rachel se întoarse să fugă, dar se ciocni de Field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ţinu să nu cadă, apucând-o de umerii car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e s-a întâmplat? Ochii lui îi cercetară faţa şi apoi se uită la Griffin. Tu! i se adresă el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xecută o plecăciune politicoasă, batjocoritoare. Apoi, pentru a accentua gestul, se îndreptă spre birou, îşi mai turnă whisky şi rost! un toas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iicei lui Becky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ase un ţipăt; era un sunet chinuit, care îl umplu pe Griffin de o teamă sălbatică, fără margini. Ar fi vrut să spună că-i pare rău, dar pentru un motiv oarecare, nu putea. O privi când ea se întoarse, fiind ţinută cu blândeţe d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ca lui Becky McKinnon, spuse ea cu voce demnă, răguşită. Şi poţi să iei ast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achel îl ocoli pe Field şi fugi. Griffin închise din nou ochii când auzi zgomotul paşilor 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ield era vulcanic, începând de la un sunet încet şi amplificându-se treptat până ajuns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din nou ochi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ca ea să mă urască. Asta ar uşu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er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mormăi el. Dar pentru ea? Griffin, nu merită un astfel de tratament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ţi arate toate rochiile pe care i le-a dat Jonas. Rochiile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Hollister tresări pe faţa împietrită a lui Field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 Ea nu are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dreptă spre dulapul în care îşi ţinea medicamentele şi instrumentele medicale, deschizând uşa de sticlă. Apoi, metodic, începu să le rearanjeze, deşi erau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ştia că poate suporta atâta durere şi totuşi să continue să trăiască. Se aşeză pe marginea patului din camera de oaspeţi, cu lacrimile arzându-i faţa şi cu răsuflarea gâtuită de sughiţ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îi spusese el. „Pentru fiica lui Becky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ridică în gât şi simţi, pentru prima oară în viaţă, ura pentru ea însăşi, pentru mama ei şi mai mult decât orice, pentru doctorul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slab în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Rachel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asta, răspunse Molly pe un ton vioi. Şi, oricum, am o cheie de rezerv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lui Rachel când se ridică şi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blândă a lui Molly er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îţi era destinată furi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nţionarea sălbaticei tirade a lui Griffin şi o şi făcu să-şi amintească cu durere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şi în orice caz nu sunt eu cea care trebuie să discut despre aceasta. Am încercat să te avertizez, Rachel, dar nu m-ai ascultat. Dumnezeu ştie ce se va mai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 se va întâmplaâ'replică Rachel. Am să-mi împachetez lucrurile şi am să părăsesc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gnorat primul avertisment, Rachel. Acum, încearcă să-l asculţi pe al doile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rea făcu să-l curgă sângele mai reped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e aştepţi să mai răm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 întrebă ea cu o extraordinară logică. La ora asta nu sunt vapoare, iar dacă te vei adresa lui Jonas Wilkes, rezultatele vor f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Tent Town. Iar celălalt, era la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Rachel privi rochiile care se îngrămădeau în jurul ei prin toată încăperea. Pentru prima oară în viaţă, îşi dădu seama ce povară puteau reprezenta nişte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ore mai târziu, când în sfârşit casa era cufundată în tăcere, Rachel adună atâtea lucruri câte putea căra şi se strecură în noaptea răcoroas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amna Hammond se dusese devreme la culcare, Jonas veni personal să răspundă la uşă. Trăsăturile feţei lui Griffin Fletcher îl puseră imediat în gardă, dar ziua fusese plină de satisfacţii şi acest triumf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iffin, spu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ecu pe lângă el şi se opri, încruntat, părând să întunece cu furia lui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inile lui Griffin apucară reverele hainei lui Jonas. Un muşchi se mişcă pe maxilarul lui Griffin, apoi se relaxă. Încet, dădu drumul strânsori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lui Jonas era periculos, iar el ştia asta. Deşi era involuntar, puteai desluşi în el ura şi dorinţa lui Jonas de a-l vedea pe Griffin Fletcher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xclamă el. Crezi că Rachel este ascunsă în patul meu, nu-i aş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in ochii întunecaţi ai lui Griffin era o sursă de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t să-mi trag următoarea răsuflare fără griji.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rtunoasă a lui Griffin se îndreptă spre scara strălucitoare de marmură, apoi câteva secunde mai târziu porni valvârtej urcând câte trei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ucă stâlpul de la baza scărilor şi îngână o rugăciune de mulţumire. Apoi râse şi strig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 Griffin –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uzi uşi trântite, sau deschise cu piciorul. Sunetele îi aduseră în memorie amintiri dulc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găseşti pe Rachel aici, zise Jonas cu uşurare. Şi asta dintr-un noroc chior, după cum 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ffin coborî. Nu se ară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dacă ai cumva idee unde ar putea fi, mai bine mi-a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unoştea judecata duşmanului său; oricât de formidabilă era, avea totuşi un soi de nobilă naivitate. Griffin va lua în considerare posibilitatea numai pentru scurt timp, după care, o v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in instinct, Jonas îi oferi cu glas tare următoarea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la saloon-ul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riffin se văzu clar neîncrederea şi dubiul care eliminară această posibilitate. Lui Jonas îi veni greu să-şi ascundă satisfacţia în clipa în care spu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r după ce închise şi încuie uşa, izbucni într-un hohot de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tinsă, încordată şi fără să poată dormi, în patul care fusese până recent al mamei sale. Camera era încuiată şi de mânerul uşii era proptit un scaun, dar teama îngrozitoare încă persist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ar muzica şi râsetele de jos nu dădeau semne de încetare. Râsete feminine, seducătoare şi cizme grele se auzeau din hol, iar arcurile patului din camera alăturată scârţâi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ea nenorocită. De fapt, dacă nu i-ar fi fost teamă de întâlnirea cu vreun beţivan cu chef de amor prin hol sau pe scări, s-ar fi strecurat înapoi la casa lui Griffin Fletcher şi şi-ar fi cerut orice scuze ar fi fos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oşi puternic în întuneric. De ce oare sărutul lui era încă atât de proaspăt şi de clar în mintea sa, în timp ce cruzimea lui sălbatică dispărea? De ce oare trupul ei era atât de atras de al lui, chiar dacă spiritul său mândru se răzvr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ermise să-şi imagineze cum mâinile lui îi atingeau sânii şi pântecul, structura lui puternică presând-o pe a ei. O dorinţă disperată, dureroasă se n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ffin Fletcher ar fi fost acolo cu ea în camera întunecoasă, bântuită de stafii, ea s-ar fi predat de bunăvoie, mai mult, chiar ar fi dorit acest lucru. Presupunând că şi el 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ovind cu furie în perna umplută cu puf de gâscă. Să-l ia naiba! La naiba cu acuzaţiile şi insul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exprimat destul de clar opiniile despre ea, iar dorinţa pe care o sesizase Ila el provenea din acele idei false, nu dintr-un sentiment valoro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lunecară în jos pe obrajii ei când închise ochii, îngropată în pat, cu dorinţa ca picnicul de a doua zi să-i alunge toate gândurile negre.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nu mai păru atât de ameninţător în lumina puternică a dimineţii. Tăietorii de lemne se pare că plecaseră, muzica pianului amuţise, iar „fetele” dormeau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pălă, îmbrăcă, aşa cum plănuise, bluza albă de mătase şi fusta neagră de satin şi luă câţiva piepteni speciali cu care-şi prinse părul. Fredona când intră în mica bucătărie aflată ascunsă undeva în spatele pr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la uşă şi zâmbi. Şi când te gândeşti că noaptea trecută se ghemuise acolo, cerând cu umilinţă permisiunea în propri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negresă, Mamie, intră tocmai când Rachel îşi turna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ăţi, domnişoa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Niciodată nu fusese atât de mulţumită de felul cum arăta sau de persoan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ncepu să adune oale şi cratiţe, făcând un zgomot mare, care înveseli însorita bucătărie. Curând ouăle sfârâiau în tigaia de fontă, iar pâinea se prăjea în cuptor. Rachel se simţi înfometată. Mânca cu atâta reţinere şi demnitate, cât putea fi ea în stare atunci când Fawn Nighthorse, indiana pe care şi-o amintea de la Tent Town, intră cu paşi târşâiţi, înfăşurată într-o cămaşă de noapte imensă şi privi mirată, cu gura deschisă, la cel mai proaspăt rezident de la Beck's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iripi Rache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privi pe furiş la ea, îngustându-şi ochii ei mari, căprui, apoi deschizându-i din no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bă din cap, apoi chicoti de neîncrederea ce apăruse pe faţa umflată a lui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trecură pe primul scaun liber şi căzu în el, clătinându-şi capul. Părul ei negru îi luci pe umeri; îi ajungea până pe sâni şi-i depăşea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ştie că eşt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st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şi îndreptă o privire recunoscătoare în direcţia lui Mamie, în timp ce femeia enormă, devenită deodată nerăbdătoare, îi puse în faţă o cană cu cafea fierbinte. Când ochii ei îi întâlniră pe cei ai lui Rachel, erau încărcaţi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iffin te găseşte aici, o să facă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stârni o revolta teribilă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wn întinse o mână subţire, maronie, înainte ca ea să poată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spui asta, ştiu la ce te gândeşti. Dar dacă cineva ar îndrăzni, atunci Griffin ar fi acela. Ar fi mai bine să nu testezi teori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chel zâmbi cu neclintită încredere, certitudinea din tonul lui Fawn îşi atinse ţinta. Înainte, de a putea formula un răspuns, uşa bucătăriei se deschise brusc şi Jonas Wilkes apăru, splendid îmbrăcat într-un costum de comandă, de culoa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chii lui aurii întâlniră privirea castanie, întunecată a lui Fawn. O explozie intangibilă, fără sunet, păru să zguduie încăperea. Dar privirea acuzatoare a lui Jonas alunecă spre faţa lui Rachel şi deveni, brusc,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erea mea a fost corectă, puştoaico. Te ascundeai aic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atât de nerăbdătoare să evadeze din atmosfera ostilă din acea bucătărie, încât se sculă în picioare fără să răspundă, aproape vărsând cana pe jumătate plină cu cafea. Degetele mari ale picioarelor o dureau în pantofii de catifea moale, pe care îi găsise între lucrur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n se ridică încet, ochii ei fiind aţintiţi asupra feţei grave a lu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nt,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 dezinteres. Politicos trupul lui Fawn acoperit cu cămaşa din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d că te refaci atât de rapid, domnişoară Nighthorse, spuse el. Apoi, încruntându-se, atinse şirul des de cusături de pe buza ei inferioară. Sper că progres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păli – Rachel ar fi putut să jure acest lucru – sub netezimea de scorţişoară a pielii. Apoi ea căzu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robă din cap, cu un aer superior, ca şi cum ar fi confirmat ceva ce ar fi spus feme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erutată de toată situaţia, sesizând că avea înţelesuri la fel de profunde ca Puget Sound, dar când Jonas îi oferi braţul şi îi zâmbi, ea înlătură neîncrederea pe care o simţea şi îl însoţi afară din bucătărie, în lumina cla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că sunt aici? întrebă ea, când se instala în scaun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ămâne mult timp în aceeaşi casă cu Griffin Fletcher, puştoaico. Ştii, este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u regret. Purtam una dintre rochiile acelea minunate pe care mi le-ai dat – una din taft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 şi simplu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onas păru că va izbucni în râs, dar apoi o privire precaută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intirea acestui fapt o făcu pe Rachel să roşeas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gerat că aş urma meseria, mamei mele, spuse ea, omiţând însă partea cu sărut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lătină din cap, cu un începu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in cauza asta, Rachel. Griffin vede pe majoritatea femeilor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ă se gândea la această informaţie, când trăsura lui Jonas opri în faţa bisericii albe. Caii, unii singuri, alţii înhămaţi la trăsuri şi căruţe, erau priponiţi de gardul din ţăruşi, în timp ce femeile şi bărbaţii stăteau în grupuri mici şi discutau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bservă imediat – şi cu evidentă nemulţumire – faptul că doamnele stilate ale comunităţii se separaseră de femeile îmbrăcate în stambă. Priviri furişe se îndreptau în direcţia ei din partea categoriei privilegiate; din partea celorlalte erau privi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bărbia şi zâmbi victorios bărbatului spilcuit al cărui braţ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bisericii era rustic, dar strălucea de curăţenie. Exista o orgă, iar pe băncile tăiate din lemn de pin erau cărţi religioas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 conduse pe Rachel pe un loc lângă uşă şi se aşeză şi el alături. Cu un surâs răutăcios şi afectuos în acelaşi timp,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a din zilele lui în care se predică focul iadului şi damanţiunea, putem să fug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percepând imaginea pe care sugestia lui i-o crea în minte, dar era nerăbdătoare să asculte predica lui Field Hollister, ştiind instinctiv că această experienţă va fi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voinică, începu să acţioneze clapele orgii şi în timp ce enoriaşii intrau de-a valma în biserică atât cei care stăteau în corturi, cât şi cei care locuiau în case solide, continuau să se holbeze l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privire ameninţătoare apăru în trăsăturile lui Jonas, examinarea fu întreru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timaşă, deşi cam falsă, a organistei se înălţă într-un imn sobru şi congregaţia de enoriaşi se alătură cu timiditate. Unii cunoşteau cuvintele, alţii răsfoiau repede în cărţile cu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ollister se ridică în clipa când ultimele note se stinseră, privind calm, magnific în costumul lui uzat şi gulerul imaculat. Ochii lui trecură peste adunare, oprindu-se numai pentru scurt timp pe faţa lui Jonas, dar cu confuză nedumerire şi asupra celei 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oară ezitare în vocea, lui când îşi îndreptă atenţia în altă parte şi începu predica frumoasă şi sensibilă pe care Rache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mişcată de cuvintele lui blânde, captivante, dar în acelaşi timp fu uşurată când slujba se încheie. Ochii lui Field se opriseră de câteva ori pe faţa ei în timpul slujbei şi de fiecare dată ea văzuse o privire dojenitoare în adâncurile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marea ei jenă, Field stătea în pragul uşii bisericii, salutându-şi enoriaşii pe măsură c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fi dat orice să poată trece pe lângă el neobservată, dar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oprise într-o parte a naosului pentru o conversaţie cu un bărbat impozant, cu părul cărunt, iar toţi ceilalţi care se rugaseră,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Field direct, într-o şoaptă dură. Griffin este pe jumătate nebu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este mai mult decât pe jumătate nebun, replică Rachel, disperată să întrerupă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ield se opri asupra lui Jonas şi luci de furie, iar vocea îi era foar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tu nu a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şi atât de tare, încât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erindu-şi ochii pentru un moment,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aloonului mamei mele, îl întrerupse Rachel nerăbdătoare şi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i atinse braţ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asta este cel mai important lucr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ste? întrebă Jona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eribil luci în ochii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redica mea, Jonas? întrebă el. Dacă aş fi ştiut că te vei afla aici, aş fi ales cu totul a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onas păr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ărinte. Acum, dacă vrei să n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încruntă şi se îndepărtă, în timp ce strânsoarea lui Jonas pe braţul lui Rachel, dureroasă o clipă mai înainte, slăbi acum când o conduse cu gra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icnic erau deja în toi pe terenul spaţios, cu iarbă, din spatele bisericii, iar căsuţa mică pe care Rachel o cunoştea era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liniştiţi, reţinuţi, deoarece sărbătoreau ziua „sabatului”, în timp ce doamne bine îmbrăcate, având pe cap bonete cu boruri largi, întindeau feţe de masă colorate pe pământul cald şi moale. Bărbaţii fumau şi stăteau în grupuri mici, ca şi cum ş-ar fi aşteptat la o invazie violentă. Populaţia săracă, zdrenţuită, din Tent Town, se aduna la o distanţ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copii flămânzi priveau cum doamnele scoteau din coşurile lor pui fripţi, şuncă, plăcintă şi prăjituri, iar pe feţele lor mici se aşternea spectru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tia, chiar în timp ce îşi aranja fusta băţoasă, de satin pentru a se aşeza pe pătura care o întinsese Jonas pentru ea, că nu va 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nas îi întrerupse bru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apul, pretextând un mare interes pentru falduri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ia de acolo şopti ea poticnindu-se, Cunoscând prea bine golul chinuitor pe care ei îl îndurau, un gol care avea prea puţin legătură cu mâncarea. Noi avem atât de mult, iar ei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are şedea întins pe pătură, cu capul sprijinit pe o mână, se întinse şi îi apucă bărbi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mediem această situaţie, puştoaico. După aceea o să te bucuri d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şi plină de speranţă,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idică în picioare şi merse de la o pătură colorată la alta, vorbind pe tonuri îmbietoare cu ocupanţii. Aproape ca prin farmec, darurile începură să treacă dintr-o parte a societăţi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e îmbujorate cărau generoase porţii din mâncarea lor unor destinatari uluiţi şi oarecum suspicioşi, şi deşi cele două grupuri nu au fuzionat complet, s-au apropi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Rachel era uşor când ea cedă aproape întregul pui, fript de doamna Hammond, împreună cu o plăcintă cu cireşe şi jumătate din prăjitur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ollister o observă pe când se întorcea să se alăture lui Jonas care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văd?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Jona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n efect remarcabil asupra lui Jonas Wilkes al nostr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cu căldură şi îşi scutură capul, dar cuvintele pe care intenţiona să le spună muriră subit pe buzele ei. Griffin Fletcher se îndrepta spre ea, faţa fiindu-i palidă şi încord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găsească un apărător, ea se uită rugător spre Field. Însă braţele sale erau încrucişate, iar ochii blânzi păre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disperată, după ajutorul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unde acesta fusese întins, cu numai câteva clipe în urmă, era goală. Jonas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ase mai aproape de Field, speriată şi conştientă de liniştea care se lăsase peste locul de desfăşurare a pic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faci o scenă aici! şuieră ea cu curaj, pe când Griffin se opri la aproximativ două picio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tinse mâna şi o apucă pe Rachel într-o strânsoare lipsită de durere, dar din care nu avea scăpare. Vocea lui er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spuse el. Pot să-mi permit să sugerez o mică discuţie lângă salc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urmărindu-i privirea, fu de părere că arborele propus era destul de departe, aşa situat cum era la capătul îndepărtat al unui lac înconjurat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şa, ori un scandal pe care acest oraş o să-l ţină minte, spuse el rezonabil, un zâmbet fals înflori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pară calmă, în timp ce doctorul Fletcher aproape o târî prin iarba înaltă, pe malul lacului şi în spatele ramurilor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îi apucă dintr-o dată umerii cu putere şi o împinse înapoi, astfel încât ea simţea coaja aspră a copacului prin bluz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o apostrof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r era îngrozită, dar făcu tot posibilul să nu arate asta. Îi întâlni ochii şi îi răspunse cu scântei şi dintr-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au ţie socoteal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 urmă de zâmbet răutăcios persistă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chel, probabil că nu. Poate faptul că eşti aici cu Jonas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Field! Am petrecut noaptea în camer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dispreţuitor din ochii lui Griffin Fletcher era atât de expresiv, încât nu era nevoie s-o acuz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din nou jignită. Îşi ridică fusta neagră pentru a da la iveală pantofii de catifea pe care îi luase din dula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 rugă ea, prosteşte, dispreţuindu-se pentru disperata dorinţă de a-şi dovedi nevinovăţia. Ăştia sunt pantof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ocmai ocolea malul lacului şi se apropia cu viteză. Griffin îl urmări cum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 se potrivesc perfect pantofii lui Beck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ându-se sub impactul jignitor al cuvintelor lui, aproape căzu când Griffin îi dădu drum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şi Griffin se întâlniră la mijlocul cărării care înconjura micul lac, dar dacă vorbeau între ei, schimbul de cuvinte nu putea ajunge la urechil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ompromisă. Gând Griffin îl ocoli pe Jonas şi schimbă câteva cuvinte, însoţite de gesturi sălbatice, cu Field Hollister, a cărui faţă era roşie, Rachel se răsuci orbeşte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alunecos al lacului se mişcă sub picioarele ei. Chiar înainte să cadă, Rachel auzi o voce răguşită, repezită, strigând numele doctorului Fletcher. Sunetul muri în momentul în care apa stătută, puţin adâncă a lacului, îi trec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upta, scuipând, să se ridice în picioare. Bluza ei de mătase şi cămaşa subţire erau ude şi lipite de piele, iar în păr îi atârnau frunze ude. Expresia extaziată de pe faţa lui Jonas Wilkes o făcu să se uite în jos. Sânii, sfârcurile, chiar şi micul semn din naştere, toate erau vizibile, ca şi cum ar fi fost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şi de ruşine, Rachel se acoperi cu mâinile şi stătu acolo, încăpăţânată, până când Jonas râse uşor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l, vocea lui tremurând de amuzament reţinut şi de încă ceva nedefinit. Mă duc să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as se întoarse şi plecă, Rachel să căzni să iasă din apă şi stătea cu fruntea sprijinită de scoarţa aspră a salciei. Dezolată, sughiţuri de plâns o cuprinseră. Griffin o atacase din nou, cu o cruzime fără sens. Iar acum căzuse în lacul ăsta scârbos şi îşi stricase cea mai frumoasă rochie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 când se apropiase, iar cuvintele lui o u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imţindu-se prinsă, cu braţele încă acoperindu-şi sânii, şi privi direct în ochii întunecaţi,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tandru când îi culese o frunz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spuse el. Chiar cu frunze în păr. Haide, o să facem o plimbare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achel se mişcară, dar nu ieşi nici un cuvânt. Braţul lui era puternic în jurul umerilor ei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Este nevoie de mine sus în munţi şi dacă Jonas ajunge aici înainte de a pleca, vom avea o cear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Rachel îi permise lui Griffin să o conducă printre ferigi uriaşe, printre tufe încâlcite de zmeură şi arbuşti de alun. În spatele acestora se afla un luminiş însorit, în care doi cai, o căruţă şi un vizitiu nerăbdător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să-l părăsească pe Jonas astfel, fără măcar să-i ofere o explicaţie, dar Rachel nu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de o bucată de vreme pe drumul care ducea la tabăra forestieră, înainte ca Rachel să-şi găsească glasul. Înfăşurată într-o pătură urât mirositoare, ea se aplecă spre bărbat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întrebă ea, sperând că vizitiul care şedea în stângă ei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în jos spre ea, zâmbi şi îi culse o altă frunz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las acolo, spiriduşule. Fie te înecai, fie te-ai fi distrus, înainte ca ziu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ridică din umer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 şi privi în jos, la pantofii ei stricaţi, sperând cu ardoare ca soarele să poată pătrunde prin pătură aceea şi să-i usuce bluza, înainte de a ajunge la tabăra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mbinat cu strălucirea soarelui de vară, făcură posibil ca Rachel să-şi poată arunca pătura în spatele căruţei, fără teama de a dezvălui în faţa tuturor şarmul ei feminin. Era în jurul orei patru, după cum presupuse ea, când căruţa ajunse în tabără; ar fi putut să-l întrebe pe doctor cât era ceasul, dar considerase că era mai înţelept să păstreze tăcerea. Cuvintele păreau să ameninţe pacea tentantă, prudentă, pe care abia o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la fel ca multe altele pe care Rachel le văzuse: o mulţime de barăci, bătute de vânturi, vagoane şi corturi. În centru se afla bucătăria, iar un fum subţire, cenuşiu ieşea din coş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aproape imperceptibilă îi încleştă maxilarul lui Griffin Fletcher în momentul în care vizitiul puse frâna şi opri. În mod clar, Griffin ura acest loc şi Rachel chiar se gândea la asta în clipa în care opreau. La fel ca majoritatea, şi această tabără era extrem d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voios din căruţă şi întinse mâna să o ajute pe Rachel. Un fior o trecu în momentul în care mâinile lui îi apucară talia. Când ochii lor se întâlniră, ea văzu clar un avertisment în adâncurile tulburi ale privirii lu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lăsă jos, lângă căruţă, şi îşi luă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comandă el pe un ton hotărât. Apoi se întoarse şi se îndreptă spre barac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ăbovi numai un moment – mândria ei cerea măcar atâta lucru după care se grăbi să-l ajungă din urmă. Privirile aprinse, admirative, care proveneau de la câţiva bărbaţi care mai erau încă în tabără, explicau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arăcii era slab luminat şi mirosea a grăsime râncedă, cherosan şi transpiraţie. Un bărbat bătrân era întins pe masa lungă, butucănos cioplită,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ăsti Griffin, trântindu-şi geanta jos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rerea asta groaznică aici în burtă, micule Fletch. Este de par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iffin fu un chicotit răguşit. Mâinile lui începură să-i pipăie mijlocul bătrânului, ceea ce-l făcu pe acest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cu spatele şi stătu ţeapănă lângă geamul slinos, privind afară. Nu erau mulţi muncitori în tabără, fiind duminică, numai cei care reparau uneltele sau îngrij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păsatul şi împinsul ăsta, înainte de a mă omorî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omand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cu 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exista o notă de plânge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bătrân lacom, ăsta este necazul cu tine. Ai mâncat prea mult din puturoasa 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ruptură de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ul tău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se întoarse de la fereastră, bătrânul şedea, privind extrem de dezamăgit. Apoi ochii lui îi văzură pantofii, după care străbătură distanţa până la faţa ei şi pe chip îi apăru o sincer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flă el. Ai ceva în sac care să-mi ia din spinare vreo douăzeci sau treizeci de an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ffin îi aţintiseră faţa lui Rachel cu un amuzament care era aproap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achel McKinnon, Jack. Rachel, el este Jack Swenson, cel mai mizerabil bucătar din tot Pacific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achel îl determină pe bătrân să fa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nnon, ai spus? Vreo legătură cu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spuse Griffin şi ceva din comportamentul lui o făcu pe Rachel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re precaută în ochii lui Swenson şi ei trecură repede pest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nu l-am văzut pe McKinno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sprijini de o altă masă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ntreabă dacă l-ai văzut,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dă alarmă tremură în abdomenul lui Rachel, deşi nu putu spune de ce. Era mai mult legat de reţinerea calmă a lui Griffin, decât de remarcile bătrânului. Înainte de a putea spune ceva, ochii întunecaţi o făcu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care este într-adevăr bolnav? îl întrebă Griffin pe bătrân, cu o ameninţar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privi suficient de sigur pe el, apo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son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oşcatul cu care te-ai încăier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hel se opriră asupra feţei lui Griffin şi văzu cu uimire cum expresia lui se încordează, după care deveni comple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 răst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dădu indicaţii asupra direcţiei şi Griffin porni la drum atât de rapid, încât Rachel aproape trebui să fugă pentru a se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spectivă era o construcţie neterminată, compusă din patru pereţi şi o podea acoperită de rumeguş. Individul, Dobson, era întins pe un pat în colţul cel mai îndepărtat, unde nu îl putea ajunge lumina soarelui prin ochiul de geam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u, nepieptănat al lui Dobson îi era transpirat, pe frunte avea cusături negre, urâte, iar pielea îi era palidă. Mâinile îi erau rănite, iar o cârpă murdară îi ţinea legat to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runcă o privire periculoasă înapoi, spre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ridică din umeri, privi din nou spre Rach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o cuprinde mila în timp ce îl privea pe bărbatul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şopti 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ra deja aplecat asupra bărbatului, examinându-l cu mâini dibace, desfăcându-i bandajul şi privind cusăturile urâte de deasupra ochilor lui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bucătărie şi adu-mi nişte apă fierbint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şocată ca să comenteze, Rachel se întoarse şi ieşi împleticindu-se. Se întoarse câteva minute mai târziu cu un vas plin cu apă fierbinte şi cu singura cârpă curată pe care Swenson o putus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luă lucrurile şi începu să cureţe rănile omului cu o blândeţe care contrazice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ţi un jupon, spuse el fără să privească spre e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spre uşa deschisă şi spre geam, Rachel căută sub fustă şi îşi scoase articolul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de mulţumire, Griffin rupse în fâşii taftaua splendidă, brodată de mână, şi începu să bandajeze din nou coastele lui Dobson. După ce termină, examină cusăturile grosolane ş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drăzni Rachel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se răsti ea. Idioţii ăia au folosit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simţindu-se vinovată, ca şi cum ea însăşi ar fi pus acele fire pe carnea Iul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greşit? îndrăzni ea să întrebe, în timp ce Griffin îşi luă trusa medicală, scoase o sticluţă maronie şi începu să tamponeze pe car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reşit, spuse el cu nerăbdare, atent la ceea ce făcea. Mătasea nu est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achel îşi atinse ţesătura moale, delicios de plăcută a bluzei e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tasea este minun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ffin îi aruncă o privire scurtă, surprinză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brăcăminte, este bună. Dar pentru răni este nevoie de catgut, spirid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îngust, bărbatul începu să geamă cu voce joasă, aşa cum face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merg afară, murmură Rachel, simţind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Griffin scurt, toată atenţia lui fiind îndreptată asupra pacientului. Numai să nu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iei din loc!” Comanda o făcu pe Rachel să roşească puternic. Îi vorbise de parcă ar fi fost copil, dar nu avea rost să-i atragă atenţia, căci ar fi devenit mai nesuferit şi mai imposibi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drepta imperceptibil spre vest când Rachel cercetă cerul albastru. Oare cât era ceasul? Cinci, poate şase? Dacă nu plecau, curând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le murdar şi inspiră mirosul familiar al pinilor care înconjurau tabăra. O jumătatea de duzină de bărbaţi erau împrăştiaţi, alţii jucau cărţi aşezaţi pe trunchiur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libera cu grijă înainte de a se apropia de ei şi a-i întreb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vreunul dintre voi, zilele astea, un bărbat pe num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enervantă. Câţiva bărbaţi o măsurară cu privir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răspunse un bărbat mai în vârstă, cu umeri masivi şi braţe groase, cu nişte muşchi care se reliefau prin flanelul uza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lond se ridică leneş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undeva, în particular, şi să vorbim despre asta,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care vorbise primul,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văţat nimic din ce i s-a întâmplat lui Dobson,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se aşez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a lui Fletcher? întrebă el, scuipând cuvintele de parcă ar fi avut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îmbujora faţa, dar ea îşi ţin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inspirând încredere. Şi ar fi bine să fii 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păli şi îşi îndreptă atenţia spre cărţil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emnitate, Rachel se întoarse şi se îndreptă în direcţia bucătăriei. „Femeia lui Fletcher.” Asta era un gând interesant. La bucătărie, Swenson o servi cu cafea râncedă şi îi povesti o mulţime de întâmplări palpitante din viaţa taberei forestiere. Lucrase în păduri de aproape patruzeci de ani, pretindea el, întâi pentru Marele Mike Fletcher, iar apoi pentru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Rachel se intensifică când auzi menţionat numele de familie al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ike era tată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aprobă din cap şi dispreţul juc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gentleman, nu un dandy ca fiul ăsta al lui. Avea vapoare şi ducea cu ele cheresteaua de pe muntele ăsta. Aproape i s-a frânt inima când propriul fiu s-a întor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mpotriva lui? întrebă Rach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Fletch a plecat în Scoţia. Nu voia să aibă de-a face cu afacerile forestiere ale bătrânu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îşi clătină cu tristeţe cap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prea demn să folosească banii pe care Mike i-a trimis ca să plătească pentru educaţia lui fantezistă. Când băiatul s-a întors era atât de mândru că devenise doctor, încât nu putea fi deranjat ca să ia în mână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registră informaţia fără să-şi dea în vileag interes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untele a aparţinut întotdeauna domnului Wilkes, rosti ea,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se încălzi povestind despre acest subiect. Era la fel de bârfitor şi pătimaş c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Wilkes – Jonas Wilkes J</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reau să spun – a făcut bani în comerţul cu China. Unii spun că a cam făcut contrabandă. Şi-a construit casa aia mare şi şi-a adus nevasta şi copilul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u Rachel să întrebe, apoi se abţinu. Nu ar trebui ca afacerea cu cheresteaua să-i aparţină lui Griffin – doctoru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nu voia afacerea. El şi tatăl lui au avut o ceartă pe cinste, chiar aici în această tabără. Bătrânul Fletch aproape că l-a omorât în bătaie pe băiat, dar el tot nu voia să se ocupe de această afacere. Fletch a plecat furios în pădure să-i ajute pe oamenii lui să taie lemn, iar Griffin a plec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ai domoli îmbujorarea de pe faţa lui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fost omorât în acea zi şi unii spun că băiatul lui este de vină, deoarece i-a zăpăcit mintea. Când testamentul a fost citit – mama lui Griffin murise încă de pe timpul când el era la studii, acesta spunea că băiatul nu va moşteni nimic altceva decât casa şi acţiunile de la navigaţie, în cazul în care nu lăsa deoparte aiureala cu medicina, ca să lucreze în munţi,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fiindu-i milă atât pentru Griffin, cât şi pentru bătrânul dominator, care fusese tatăl lui. Avu grijă să nu vorbească, ca să nu întrerupă vorbăria pătimaşă a lui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bătrânul îi răspunse la o întrebare nepusă de ea, dar care o rod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e la afacerea cu cherestea au trecut la Jonas Wilkes, acesta fiind fiul singurei surori a doamne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legea acum duşmănia pe care Jonas şi Griffin o nutreau unul faţă de celălalt. Era incredibil şi totuşi adevărat: cei doi bărbaţi erau veri primari, fiii a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privi apreciativ cum fiica lui McKinnon ieşi din bucătărie şi trecu cu demnitate pe lângă şobolanii pădurilor care jucau pocherul de duminică. Poate că ar fi trebuit să menţioneze şi despre femeie, dar asta nu ar fi părut delic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bătrânul Swen nu era prost. El cunoştea la fel de bine ca oricine temperamentul violent al Micului Fletch. Nu avea sens să-l mai întărâte şi cu asta,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urmăriră pe Rachel până când dispăru, iar el spera ca ea să nu insiste prea mult în a-l căuta şi a-l vede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un moment în uşa barăcii, cu mâinile sprijinite de cadru, privindu-l pe Griffin Fletcher. Stătea pe un pat vizavi de Dobson şi îşi ţinea capul între mâini. Părea că poartă o imensă greut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ţelegea mai bine acum, deşi erau încă multe lucruri care o nedumereau. Ura lui puternică pentru Jonas Wilkes nu mai era atât de misterioasă, chiar dacă era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usese amabil – chiar foarte amabil – cu ea, iar ea îl plăcea. Şi-l imagina căutând-o şi simţi o puternică ruşine că fusese atât de prost crescu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ăm curând, va fi prea întuneric să călătorim, spuse ea pe un ton aspru, cauzat de propri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ridică, îşi întinse braţele deasupra capulu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m petrece noaptea aici, anunţă e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chel se încleştară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iffin er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iriduşule. Nu am ce face. Omul ăsta are febră şi cred că are şi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ruscă a lui Rachel o făcu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remarca şi se apropie d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e poate descurca o noapte fără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Rachel se ridică, gata să facă un dur contact cu faţa lui Griffin, dar el îi apucă încheietura mâinii şi opri atacul. O tăcere lungă, încordată, se aşternu în încăpere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Griffin slăbi, dar degetul lui mare mângâie pielea fină de pe partea interioară a încheieturii, transmiţându-i fio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dorm eu? şopti ea în cele din urmă, cu răsuflarea opri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iber al lui Griffin îi înconjură talia şi o aduse cu blândeţe aproape de liniile subţiri, dure ale pieptului, şoldurilor şi coapselor lui. Deodată, totul în Rachel cerea să se unească cu acest bărbat, să devină o parte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când buzele lui îi atinseră tâmplele, pielea fină, ce pulsa, din spatele urechilor, de pe gât. Geamătul lui uşor, hârâitor, îi întărâtă tot trupul, făcând-o să dorească să i se ofere într-o tăcut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l o îndepărtă. Ea simţi o pierdere cutremurătoare prin mişcarea lui bruscă,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tor se opri tandru pe vârful n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iriduş. Mai târziu, mă tem…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atâta dorinţă, încât schimbă subiectul, numai pentru a se putea abţine de a-i cerşi dragostea,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de ce nu ai încredere în Jonas, anunţă e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cu un interes potolit, în timp ce mâinile lui se mişcau pe talia ei odihni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iriduş, de ce nu am eu încredere în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un nod, în timp ce mâinile lui se ridicară spre spaţiul de sub braţe, unde se rotunjeau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wen mi-a povestit despre tes-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în timp ce ochii lui negri indicau faptul că ştia ce îi făcea şi că îi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Oh, da, Marea Pierdere a Imperiului Cherestelei. În ceea ce mă priveşte, Jonas poat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ele lui, sfârcurile o dureau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 asta…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nu erau importante pentru mine, Rachel. Dar Jonas a luat cev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ase înapoi, departe de atingerea lui şi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ea, întâln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se întorsese şi nu mai scoase nici un cuvânt mult timp după ce părăsiră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ea că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mâncarea groaznică a lui Swenson care trebuia mâncată. În tot timpul mesei, tipul blond, Wilbur, şi alţi câţiva, se uitară pe furiş în direcţia lui Rachel, fiind în mod evident invidioşi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 care Rachel o văzuse mai devreme pe faţa lui Griffin dispăruse; el mânca şi asculta cu interes subiectul principal al discuţiei –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Territory dorea să se alăture uniunii şi să-şi ia locul ce i se cuvenea în schema de lucruri; deşi erau unii care susţineau că statul urma să aducă mai multe necazuri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la o pauză în inspecţia enervantă a persoanei sale, Rachel se strecură de la masă şi începu să-l ajute pe Swenson la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ffin se sculă de la masă, îi făcu semn lui Rachel cu o privire curtenitoare şi o împinse afară, în noaptea de vară cald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cum?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Griffin o lăsă pe Rachel la uşa unui cort, îi atinse uşor buzele cu ale sale şi se îndreptă spre baraca în care se afla pacientul său,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epuizată şi respinsă brutal, Rachel intră în cort. Locul fusese aranjat puţin, iar o lampă lumina lângă salteaua cu paie şi păturile, aşezate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dezbrăcă în cămăşuţă şi pantalonaşi, regretând un timp frumosul jupon pierdut, asta pentru a se reţine de a jeli alte lucruri, şi se întinse pe patul improvizat, pentru a trece în lumea viselor. Prin spărturile acoperişului, Rachel putu vedea stele argintii scânteind pe cerul întunecat. Suflă în lampa de ulei şi rămase întinsă, nemişcată pe salteaua veche şi stratul de paie,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curtă alarmă când, o oră mai târziu, uşa se deschise puţin. Silueta care acoperea intrarea era binecuvânta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ffin era joasă, iar cuvintele ale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pui nu, Rachel,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eaz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era recunoscătoare întunericului că îi ascundea obrajii îmbujoraţi, că sunetele scoase de broaşte şi insecte acopereau pe cele produse de respiraţia ei întretăiată. Ascultă, cu capul între mâini, cum se dezbrac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de sub ea foşniră, în timp ce el se întinse lângă ea, total invizibi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u grijă, buzele lui le acaparară pe ale ei. Cercetau, gustau, muşcau. Rachel gemu la această nouă plăcere. Ea se mişcă pentru a-şi retrage mâinile de sub cap şi a-şi înfăşura degetele în părul lui, dar una din mâinile lui se închise pe încheietura ei, imob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uzele lui se mişcară în jos, pe bărbie, pe ceafă, spre locul ce pulsa în spatele urechii. Trase de cămăşuţa delicată până când unul din sânii care zvâcneau simţi atingerea răcoroasă a ae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lui Griffin mângâie sfârcul dezgolit până când acesta deveni tare, un vârf care pulsa. Când buzele lui îl cuprinseră, Rachel gemu de plăcere. Şi mâna lui îi ţinea în continuar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zgoli şi celălalt sân, îl frământă brutal şi apoi începu să-l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zvârcoli de dorinţă primitivă, chinuitoare, pentru el. În mod cert, el o va lu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urmeze şi alte plăceri. El dădu drumul încheieturi ei pentru a-şi scoate pantalonii şi a-i arunca într-o parte. Mâna lui mângâie locul secret, mătăsos şi apoi degetele îl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rcui spatele şi gemu într-un spasm de plăcere, în timp ce gura lui trimitea flăcări, fierbinţi de dorinţe în întregul e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inile lui presau interiorul genunchilor ei, o serie de explozii cutremurătoare, neauzite, se petrecură în trupul ei. Ea ţipă de plăcere, se eliberă, după care rămase perfect liniştită. În mod incredibil, Griff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o să le dea motiv de bârfă, câtva timp,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nu-i păsa dacă muncitorii forestieri auziseră ţipătul ei. În acest moment, nu-i păsa de nimic altceva decât de încheierea ritualului minunat, pe care să-l ducă până la naturalul să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riffin se aplecă peste ea şi o pătrunse cu blândeţe. Fu doar o uşoară, o scurtă durere înainte ca extazul pulsatoriu să înceapă din nou. Acesta crescu cu fiecare mişcare a trupurilor lor, cu fiecare geamăt, până când amândoi se pierdură într-o furtună scânteietoare de comple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scultă răsuflarea ei uşoară şi se urî că se folosise de ea. Fusese atât de sigur că nu era virgină,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usese, iar această informaţie îl făcu să se simtă ca un hoţ. Nu avea nici un drept să o dorească, nu avea nimic substanţial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nă argintie îi lumina faţa şi Griffin respiră adânc, dureros. Ce-ar putea să-i ofere el? Fidelitate, în mod sigur – gândul de a putea veni la ea ori de câte ori dorea, excludea dorinţa de a se adresa şi altor femei – o casă confortabilă, bani, plăcere. În mod cer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erita mai mult, mult mai mult. Merita dragoste, iar Griffin Fletcher nu mai avea acest sentiment nobil, strălucitor, pe care să-l ofere. El era in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eafirma o decizie luată mai devreme, dureroasă, de a o trimite cât mai departe de Providence, Griffin simţi din nou dorinţa flămândă pentru ea. Când întinse mâna, ea se trezi şi veni spre el dornică şi somnor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noi zile nu prezenta nici un interes pentru Jonas Wilkes; nervii lui era încă încordaţi, după noaptea lungă, care se scursese cu deosebită încetineală, şi vederea îi era încă tulbure datorită lips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Rachel? întrebarea îl frământa la fel de sfredelitor aşa cum se întâmplase în tot cursul nopţii de tortură. El însuşi cercetase saloon-ul şi Tent Town-ul, în timp ce oamenii lui îi interogaseră pe Field şi pe Molly şi chiar pe bucătarul chinez,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fusese, era însoţită de Griffin. Pentru a mia oară de la dispariţia lui Rachel de la picnic, Jonas închise ochii şi se lăsă din nou cuprins de acea team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mond îl surprinse când. Apăru brusc lângă el şi îi puse în faţă o tavă cu ouă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i închis ochii nici un p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mpinse farfuri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Dacă s-a atins de ea,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ică şi actuala menajeră a lui Jonas îşi permise să se aşeze la masa mar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ase un trabuc din buzunarul interior al hainei şi începu să-l mestece. Lumina chibritului era cald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amnă Hammond, despre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achel, compl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ntea tulbure a lui Jonas descoperi ceva ce omisese înainte. Exact când Rachel căzuse atât de caraghios în lacul din apropierea parohiei, cineva strigase numele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ntele. Griffin fusese chemat în munţi şi o luase pe Rachel cu el. Iar Jonas fusese atât de distrat, încât răspunsul evident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a mers chia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alungându-i ultimele rămăşiţe de oboseală. Se ridică atât de fulgerător, încât scaunul se răsturnă cu zgomot, iar el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tocmai venea călare, pe faţa lui străvezie observându-se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Wilson am stat de pază toată noaptea, şefule. Nu este nimeni la locuinţa lui Fletcher, în afară de Molly Brady şi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pe Wilson, pe Riley şi pe cine mai găseşti! comandă Jonas răspicat. Ştiu unde sunt. Când Griffin va coborî din munţi, noi o să-l aşteptăm să… schimbăm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se mişcă în şa,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ta ce se întâmp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imţi o durere la auzul menţionării ei, dar nu era dornic să-şi dezvăluie ceea ce simţea în faţa unui ticălos cum era McKay. Îşi păstră faţa într-un contro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ea să fie rănită, sub nici un motiv. Cel care se va atinge de ea, va avea spinarea ruptă de biciul me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aprobă, arătând chiar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o idee prea bună să ne încurcăm c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păstrarea slujbei? îi replică Jonas. Asta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calul, răspunse McKay, legându-şi propriul cal la grajdurile de lemn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Jonas privi în sus spre cerul albastru, fără nori. Era o zi bună pentru plătit datorii, 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achel, zbătându-se în braţele lui Griffin, îi apăru fără nici o legătură în minte. Îndepărtă imaginea; era mai bine să se gândească la bătaia pe care o luase din cauza lui Fawn Nightorse. Era mai puţ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se trezi, Griffin nu era lângă ea. Timp de o fracţiune de secundă, fu cuprinsă de panică. Se aşeză pe patul de paie, gata să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n mod sigur Griffin plecase la baraca lui Dobson, ca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ecură în hainele ei şi îşi netezi părul cât de bine putu. Amintiri ale nopţii trecute făceau să-i ardă obrajii. Rachel McKinnon, se auzi o voce tunătoare în interiorul ei. Ai fost ini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şi deschise uşor uşa subţire a cortului. Tabăra era, practic, pustie. Din înălţimea munţilor, Rachel putu auzi scrâşnetul ferăstraielor, strigătele lucrătorilor, bocănitul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izită în pădure, Rachel scoase apă din fântâna de lângă bucătărie şi se spălă pe faţ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işoară, se auzi vocea lui Swenson de pe verandă. Frumoasă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irea dezmăţată din ochii bătrânului, Rachel fu de acord că într-adevăr er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ra în baracă, dar situaţia de acolo se îmbunătăţise considerabil. Când intră, Rachel văzu că Dobson era nu numai treaz, dar chiar râdea de o poveste pe care i-o spune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jenată. Oare se amuzau de capitularea ei neruşinată şi se distrau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ridică de pe patul pe care stătuse şi se întoarse spre ea zâmbind. În ciuda zâmbetului, ochii lui aveau aceeaşi privire încordată, tristă, pe care o văzuse când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Rachel îşi plecă ochii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rând? întrebă ea, încercând să-şi potoleasc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l lui Griffin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poţi să mai înghiţi una din mâncărurile lui Swenson?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şi aprobarea reconfortantă pe care o văzu în ochii lui o făcură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poţi şi tu, spu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achel şi Griffin şedeau faţă în faţă la masa lui Swenson şi schimbau priviri amuzate în timp ce mâncau cu greutate fiertura de ovăz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riffin comandă doi cai din tabără, îi înhămă la şareta care îi adusese în munţi şi o ridică curtenitor pe Rachel în scaun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lungă şi obositoare, chiar şi la lumina zilei. Cam la jumătatea drumului, ei avură o privelişte superbă spre canalul lui Puget Sound, spre pinii care se intercalau cu plantaţiile de bumbac, cedri înalţi, brazi şi. Chiar oraşul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Rachel, se vede biserica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uita în aceeaşi direcţie, dar expresia lui deveni deodat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l după o pauză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atent spre biserică şi văzu o scânteiere de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use maneta pentru frână şi sări pe pământ fără să răspundă. Rapid, el deshăm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achel, mirarea ei transformându-se rapid în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se răsti Griffin, legănându-se pe spatele gol al unuia dintre caii care până atunci trăses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 pot, răspunse Rachel, care nu fusese în viaţa ei pe spinare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e coama celuilalt cal, Griffin îl dirijă în apropiere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răsurica unde era, Rachel se lăsă pe spinarea calului, întinzându-şi fusta până la limite aproape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îşi îndemnase deja calul prin tufişurile dese care acoperau muntele. Rachel îl urmă,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u înceată, dificilă. Mergeau de cel puţin o jumătate de oră, când supărarea lui Rachel o făc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letcher dacă nu-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încurcată, domnişoară McKinnon. Pe scurt, pot să-ţi spun că Field a folosit o dată acelaşi şiretlic pentru a mă avertiza că tatăl meu era în drum spre munte cu un bici în mână şi c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pune toate astea cu o oglindă! spuse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reuşit. Tata m-a prins şi m-a bătut măr. Abia după aceea, Field mi-a explic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zbucni în râs, un hohot sănăt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făcut, că a fos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compunere pentru şcoală, despre cum draga mea bunică a venit de la ţară, a primit o slujbă ca fată în casă şi a stricat căsnic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a să spun asta, răspunse Griffin, după care îşi îndreptă din nou atenţia spre panta înclina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ră sclipirea oglinzii încă de două ori înainte de a atinge poalele muntelui şi merseră călare încet prin pădurea ce înconjura curtea bisericii lui Field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ieşi în întâmpinare, în timp ce caii se opriseră să bea apă din lac. Faţa lui era roşie de agitaţi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numai încurcături, Griffin…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în timp ce îşi aruncă un picior peste gâtul calului şi alune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eld. Am primit mesajul tă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Field izbucni şi e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rohiei, prietenul lui Griffin îi indică politicos lui Rachel o cameră în care ea se putea odihni. În momentul în care uşa se închise în urma ei, Griffin îşi încrucişă braţele şi se sprijini de peretele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teptau e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şi arăta spre micul salon din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baza muntelui, răspunse el. Băiatul lui Molly mi-a adus o notă în această dimineaţă. Aşa cum scria acolo, oamenii lui Jonas au fost postaţi în jurul casei tale toată noaptea. Acest lucru m-a intrigat, aşa încât am mers călare până la locuinţa lui Jonas şi tocmai s-a nimerit să observ că îşi asambla o mică armă. Restul l-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i salvat pielea, spuse Griffin, chiar dacă amintiri ale minunatei nopţi care trecuse îi invadau mintea. Se întoarse cu spatele, pretinzând un mare interes pentru şemineul de cărămidă în perfectă stare, într-un efort de a ascunde faptele întâmplate să-i străluc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reuşit destul de rep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riffin, şuieră Field, înconjurându-l pe Griffin pentru a se afla în faţa lui. Ai făcut-o, nu-i aşa? Ai compromis-o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pe care Griffin o simţea, era deja mai presus decât orice i-ar fi spu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ste virgin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ield era răguşi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diot încăpăţânat. Voiai numai să-i faci în necaz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idică din umeri, ferindu-şi cu grijă ochii de privi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uşit, spuse el, cu o uşurinţă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gheţată, în mijlocul bucătăriei minuscule, curate, a lui Field Hollister. „Ai compromis-o pe fata asta. Ai vrut să-i faci în necaz lui Jonas”. Cuvintele aveau un ecou crud în mintea ei, dar nu atât de crud ca răspunsul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îi păru o veşnicie, Rachel fu din nou capabilă să se mişte. Purtându-şi în tăcere revolta şi durerea, ea se strecură pe uşa din dos a casei lui Field şi alergă până ajunse la bucătăria saloon-ului. În timpul fugii, ea observase că vaporul Statehood se afl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e! strigă ea, sprijinindu-se, tremurând şi extenuată, de uşa bucătăriei. Mam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meie năvăli în fugă din altă cameră, faţa ei rotundă fiind mir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achel, în numele Cer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Rachel era întretăiată,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un vapor în port… am nevoie d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vârtea prin bucătărie, cu lacrimi grele car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ie, nu este timp… nu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în sus pe scări, ignorând privirile întrebătoare ale unor fete care dansau şi ale celor câtorva băutori. În camera mamei sale, găsi un geamantan potrivit şi începu se înghesuie în el hainele pe care le adunase de la casa lui Griffin. Vocea calmă o străbătu ca o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aşa, Rachel. Vaporul nu plea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cămăşuţă de muselină albastră se mototoli în mâinile ei. Rachel se întoarse şi dădu ochii cu Griffin Fletcher. Simpla privire spre el o făcu să simtă din nou o durere fără margin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u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cedă. Pur şi simplu nu existau cuvinte suficient de usturătoare. Făcu un efort şi îi întoarse spatele, continuând mecanic împachetar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lăzile pe care le-ai lăsat la locuinţa mea să fie îmbarcate la tim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e aşeză pe o bancă capitonată cu catifea roşie, îşi acoperi faţa cu mâinile şi plânse, până când nu-i mai rămase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ieşi din portul Providence, Rachel McKinnon se afla la bord. Se ţinea cu ambele mâini de bară, memorând portul, căsuţele de cărămidă şi cimitirul din vârful dealului verde, de unde se vedea întregul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Jenkins nu credea că văzuse mai multă tristeţe pe faţa unui om, aşa cum vedea pe cea a lui Griffin Fletcher. Arăta de parcă ar fi fost doborât, şezând acolo la masa lui Becky şi pretinzând că bea cafeaua pe care ea i-o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ea, o iubeşte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upă ea, în loc să stai aici ca un prost? izbucni Mamie, mişcându-şi agitată mâinile mari, muncite, peste şorţul alb, amintindu-şi agitaţia de pe faţa lui Rachel atunci când îi dăduse banii pe care i-i lăsa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clătină capul, dar ochii lui îi întâlniră pe ai lui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o las să plece, Mam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 mormăi Mamie în timp ce începu să aleagă nişte cartofi. Catâr încăpăţâna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ncepu să cureţe cartofii, cu mişcă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ţi închipui, Griffin Fletcher, că dragostea v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orbitură din cafea şi făcu o figură care nu se potrivea cu nonşalanţa pe care încerca să o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 nu mi se va mai întâmpla niciodată, spuse el. Apoi bău restul de caf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Lui Billy Brady nu-i plăcea întunericul; era prea plin de lucruri neprietenoase. Aşa cum oraşul era plin de oameni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r pentru lumina care strălucea în geamul salonului lui Field Hollister. Dacă nu era asta, i-ar fi fost fric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răspunse repede, atât de repede încât Billy se întrebă dacă nu cumva Dumnezeu îi spunea dinainte lucrurile care urmau să se întâmple. El avea chiar haina pe mână şi nu spuse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să vii repede, pentru că noi nu putem să-l pot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se Field, oftând aşa cum mama lui Billy ofta când nu-i creştea pâinea. Totuşi, porni la drum pentru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importanţă pentru Rachel – nici puntea lui Statehood, netedă sub picioarele ei, nici balustrada vopsită în alb, de care se sprijinea, nici ţărmurile încărcate de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ăcu două opriri: una la Kingston, alta la Bainbridge Island. Rachel nu dădu nici o atenţie porturilor şi nici oamenilor care coborau sau se îmba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fixă privirea spre pantele înzăpezite, de necucerit, ale Muntelui Rainier. Acesta se înălţa ca un bastion în partea de est, pantele sale fiind străbătute de umbre de purpură sidefie, iar culmile erau de culoarea roşie-portocalie a soarelui care apunea. În lumea lui Rachel nimic altceva în afară de aceste piscuri semeţe acoperite de nori nu părea să fie mai mare şi mai profund decât durerea şi ruşinea pe care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eţitoare a soarelui de după-amiază târzie se întretăia cu primele umbre ale asfinţitului, atunci când vasul intră în Golful Elliott şi înaintă cu siguranţă sp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tracţia lui Rachel pentru acest oraş al adolescenţei sale ieşi la iveală. În cele din urmă, îşi îndreptă privirea. Asupra Muntelui Rainier şi permise ochilor ei aprinşi, care o dureau, să se concentreze asupra oraşului care avea să fie de acum înainte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zone limitate de-a lungul malului apei, Seattle era un oraş construit pe coline. Clădirile cu structuri de lemn, intercalate ici şi colo cu structuri din cărămidă, erau atârnate în peisaj ca nişte copii neastâmpăraţi care se jucau de-a regele dealurilor. În partea de vest a ţărmului, corturile şi barăcile, care adăposteau bordelurile şi saloon-urile din Skid Road, stăteau precar pe pământ, aproape arogante în hotărârea de a exista ca o componentă a oraşului Seattle. Vocile răguşite ale clienţilor şi ale angajaţilor sunau cu ecou, trecând peste depozitele cenuşii şi peste debarcader,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pentru un moment, împotriva numeroaselor amintiri de pe vremea când se aventurase acolo, pe Skid Road, să-l găsească pe tatăl ei şi să-l aducă acasă. Era oare acum acolo, bând whisky şi amuzându-i pe lucrători cu pove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spiră adânc, simţind mirosul de sare şi cherosen, apoi deschise ochii cu hotărâre. Mai întâi o va vizita pe domnişoara Cunningham ca să-şi asigure o cameră în pensiunea acesteia, dacă va fi posibil. Va mânca, oricât de respingătoare i se părea această perspectivă şi va ascunde sulul gros cu bancnote pe care Mamie i-l dăduse l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va aduna restul de forţe pe care le mai avea la dispoziţie şi va face o incursiune în impunătorul Ski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ăl ei nu se afla acum acolo, erau totuşi şanse ca vreun om din acele stabilimente renumite să fi avut un schimb de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tehood se apropia tot mai mult de debarcader, iar membrii echipajului vorbeau cu voce tare, Rachel se înarmă pentru viaţa nouă care o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sageri erau întâmpinaţi de familii fericite, unii cu trăsuri, iar Rachel simţi o adâncă şi ascuţită senzaţie de singurătate, în timp ce îşi croia drum spre debarcader. Cufărul ei era greu, iar pantofii vechi, închişi cu nasturi, îi strângeau picioarele sub tivul costumului de călătorie din materia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ea se întrebă în legătură cu femeia, probabil o prietenă a lui Jonas, care purtase înainte această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ământul se întâlnea cu cheiul de lemn care scârţâia, o indiană teribil de urâtă se oferi să-i citească viitorul lui Rachel. Ea clătină din cap şi cu un zâmbet de regret, îşi continuă drumul, traversă strada lată, din scânduri, şi avansa spre deal, spre zona modestă de locuinţe unde domnişoara Flora Cuhningham închiri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forfota zgomotoasă pe care o avea oraşul Seattle, cu şuieratul sirenelor fabricilor de cherestea şi al vapoarelor din port, cu clinchetul clopoţeilor de la tramvaiele trase de cai, cu destrăbălarea din Ski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oate visurile dulci pe care şi le făcuse privind traiul în acest oraş, Rachel tânjea după ritmul liniştit, după hoinăreala din Providence. Acolo, ferăstraiele de la moara lui Jonas Wilkes erau numai un zumzăit îndepărtat, iar sirenele vapoarelor care treceau pe canal păreau o obsedan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bărbia şi continuă urcarea, dorind ca durerea din inimă să-i amorţească, aşa cum se întâmplase şi cu durer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motiv de batjocură la Providence, îşi aminti ea cu severitate. Fiica unui tăietor de lemne îndrăznind să flirteze cu unii ca Jonas Wilkes. Şi Griffin Fletcher. Ce motiv de distracţie răutăcioasă probabil că a furnizat, nu numai celor, doi bărbaţi de vază, dar şi femeilor care beau cafea în saloane frumoase şi cultivau trandafiri în grădini cu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rdeau ochii lui Rachel. „Proasto!” se dispreţui pe sine, cu o înverşunare pe care nu ar fi putut-o avea pentru o altă fiinţă. „Acum ştii de ce tata te-a avertizat să nu te culci cu un bărbat, acum ştii! Vei fi mânjită de ceea ce ai făcut pentru tot restul vieţii; nici un bărbat de treabă nu te va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contururile perfecte ale costumului de călătorie Rachel simţi pe sâni atingerea uşoară a mâinii lui Griffin Fletcher, extazul buzelor lui peste sfârcurile ei tari. Fantoma pasiunii lui, încă împletită cu a ei, o sfredeli în mijloc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ictată de mână, ce atârna în cireşul din curtea Florei Cunningham, o aduse pe Rachel la lucruri mai pământeşti. Camere de închiriat, scria. F. Cunningham,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poarta albă de lemn şi merse cu hotărâre pe aleea mărginită de pini, spre uşa de la intrare. Erau crini gravaţi pe geamul ferestei ovale de la uşa din faţă şi Rachel admiră din nou desenul complicat, în timp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nningham, o femeie mică, nervoasă, cu un smoc de păr castaniu şi ochi albaştri, vioi, deschise persona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Rachel McKinnon! ciripi ea, privind apreciativ toaleta îmbunătăţită a fetei, cufărul şi geanta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şte acum ce am făcut”, îşi închipui Rachel cu o urmă de umor., Şi ar muri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chiriez o cameră,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nningham arăta ca o pitulice zburlită, care priveşte pe furiş în afara cuibului. Apoi, deodată, o umbră aproape comică de dezamăgire trecu peste faţa îngustă,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Und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obosită, mâhnită şi mai mult decât puţin iritată la auzul numelui lui Ezra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cu mine ne-am despărţit, spuse ea sec. Dar am bani şi intenţionez să-mi găsesc o slujb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ătrână cercetă din nou îmbrăcămintea scumpă a lui Rachel şi se trase înapoi pentru a-i face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e care i-o oferi ea lui Rachel consta dintr-un cotlon întunecat, construit în grabă, sub scară. Avea un pat îngust, care arăta jalnic, un suport de lemn, pe care era aşezat un set de toaletă pentru spălat, dar care era crăpat, şi o serie de cuiere aliniate pe partea interioară a uşii, care să servească drept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in ochii domnişoarei Cunningham era o sursă de amuzament ascuns pentru Rachel. „Se gândeşte că sunt prea importantă acum, în hainele mele frumoase, pentru o astfe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cameră pe care o ai? întrebă ea cu voce tare, ştiind foarte bine că întreprinzătoarea doamnă i-ar fi oferit cea mai bună cameră din casă dacă ar fi avut-o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tajul superior a fost luat de un singur domn, căpitanul Douglas Frazier, al vasului China Dri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tipări pe faţă o expresie de adâncă nemulţumire, deşi în realitate puţin o interesa căpitanul Frazier sau vaporul lui. Ea îşi dorea cu ardoare să-şi poată scoate pantofii, să-şi spele faţa şi să se prăbuşească timp de o oră sau două pe acel pat neprimitor, întins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el să fie liniştit şi manierat, spuse ea, întrucât ceva în interiorul ei cerea ca el să fie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nningham aprobă din nou din cap; de data asta, mişcarea era aproape pătimaş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un gentleman, nici o îndoială în această privinţă. Şi, bineînţeles, de îndată ce Drifter va ridica ancora, vei putea să-ţi alegi orice cameră de la etaj pe care o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eri cea mai mică bancnotă, drept plată pentru următoarele două săptămâni, pentru masă şi casă, şi din nou fu amuzată de surprinderea proprietăr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himb asta! exclamă domnişoara Cunningham, mâinile ei subţiri răsucindu-se, în dorinţa de a apu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nu te va deranja dacă am să-ţi plătesc mâine, după ce mă duc la bancă? întrebă Rachel, cu aerul unui om care a condus multe tranzac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o proastă, auzi o voce în mintea ei, dacă nu vei putea găsi de lucru şi se vor cheltui toţi banii. Atunci n-o să mai poţi să te porţi ca şi cum ai fi mai mult decât o simplă fată a unui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dâncă deliberare, domnişoara Cunningham fu de acord să i se plătească dimineaţă şi scoase o cheie mare, din alamă, lăsând-o pe Rachel să se instaleze. Dar ea nu se instală, cel puţin nu imediat. De îndată ce uşa se închise în urma ei, Rachel îşi aruncă pantofii, gândindu-se că, primul lucru pe care îl va face, va fi să-şi cumpere o nouă pereche de pantofi, şi începu să scotocească prin mica încăpere pentru a găsi un loc potrivit în care să-şi poată ascu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ensă căutare, alese o scobitură deschisă în cadrul peretelui din spatele patului. Orice hoţ experimentat l-ar fi găsit în câteva minute, ridicând cuvertura matlasată, decolorată şi privind sub pat, dar Rachel era prea obosită şi necăjită pentru a acorda mai mult efort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umflate şi o dureau, acum că le eliberase din îngrozitoarea strânsoare a pantofilor şi se îndoia că va fi în stare să reuşească să meargă până la Skid Road,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oneta, costumul de călătorie la care ţinea, bluza moale şi se spălă în ligheanul cu apă clocită, care o aştepta. Apoi, îmbrăcată numai în pantalonaşi şi o cămăşuţă de muselină, se întinse pe pat şi închise ochii. Imediat faţa lui Griffin Fletcher umplu golul întunecat din spatele pleoa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ochii hotărâtă să nu se gândească la el şi la felul cum se folosise de ea, până când se simţi suficient de puternică pentru a face faţă emoţiilo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ra obosită, îngrozitor de obosită! Curând ochii i se închiseră. Cu încăpăţânare, ea privi la tavanul cojit de deasupra cap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dormi şi o cuprinseră visele. Se afla din nou pe acel pat din paie, sus în munţii care priveau spre Providence, iar Griffin Fletcher făcea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bocancilor ce urcau scările deasupra capului ei o trezi brusc, micuţa cameră din casa Florei Cunningham era complet întunecată. Totuşi, Rachel îşi şterse lacrimile de pe faţă şi îşi impuse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scuns acolo, singură şi distrusă, ca o fiinţă rănită care jeleşte în cuibul său, dacă domnişoara Cunningham nu ar fi zgâriat la uşa ei şi i-ar fi ciripit voios că se răc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istă, Rachel era flămândă. Ştia că va avea nevoie de forţă în orele, zilele şi săptămânile ce urmau, că va trebui să fie în deplinătatea puterilor ca să-şi găsească de lucru, să-l caute pe tatăl ei – sau cel puţin să afle ceva despre el – şi să adune rămăşiţele spera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uglas Frazier se ridică de pe scaunul de la masa din sufragerie, cu deosebită eleganţă, atunci când nimfa marină intră în încăpere. Ea purta o rochie drăguţă, din stambă imprimată, având pe chip un zâmbet curajos, uşor ameţit. Părul lucios era bine periat şi împletit într-o singură coadă groasă, care îi atârna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se niciodată, în toţi anii pe uscat şi pe mare, o femeie mai încântătoare decât aceasta. Şi dacă ea îşi purta inima zdrobită ca pe un drapel, ei bine, erau lucruri care puteau fi făcute pentru a îndrep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cu o voce care spera să fie sigură pe ea. Eu sunt căpitanul Douglas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rişti îl priviră cu sinceritate, dar căpitanul nu era neliniştit din această cauză. La cei treizeci şi şapte de ani, el era un bărbat atrăgător, cu un păr castaniu, des, o mustaţă la modă, şi ochi albaştri care râdeau chiar şi când gura nu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mnişoara Rachel McKinnon, sporovăi Flora Cunningham, pe un ton mater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dădu din cap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şi se aşeză pe scaunul care i se i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raizer, confirmă ea, după care îşi îndreptă atenţia spre castronul cu mâncare de stridii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fărâmată sau nu, după părerea lui Douglas Frazier, ea avea apetitul unui ajutor de marinar. Se întrebă, în timp ce se lăsă să cadă înapoi în scaun, cine fusese ticălosul care îi sfărâmase atât de tare sufletul, încât să dea naştere la acele umbre triste, sălbatic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gândi că o va duce pe domnişoara Rachel McKinnon la cel mai bun restaurant pe care acest oraş de frontieră îl putea oferi şi asta cât mai curând. După aceea, vor merge la un spectacol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ă distracţie s-ar putea să o mai aline şi să o facă maleabilă pentru scopul pe care îl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lăcea pe căpitanul Frazier destul de mult, deşi nu avea nici o dorinţă de a-l cunoaşte mai bine. Nu se oferi să dea nici o informaţie despre ea, în cursul cinei, deşi el încercase cu diferite întrebări abile, bin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 bărbatul prezentabil începu să povestească întâmplări din viaţa lui pe mare şi în porturi străine. El vorbi despre China cea îndepărtată şi mistică, despre locuitorii din Hawaii, care se îmbrăcau în penele multicolore ale păsărilor exotice, atunci când avea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isteţii şi a supărării ei, precum şi a gândului persistent că probabil nu-l va revedea niciodată pe tatăl ei, oricât de mult l-ar fi căutat, Rachel era captivată. Cuvintele căpitanului Frazier curgeau vioi şi plăcut; era ca şi cum ar fi văzut cu propriii ochi acei frumoşi oameni din Hawaii, cu pielea arămie, acoperiţi de haine din pene de păsări măi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oraşe frumoase acolo, spuse ea vrăjită, în timp ce-şi mai punea în castron o por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te, rosti suav căpitanul. Dar, din păcate, într-o zi acestea vor deveni oraşe. Insularii vor deveni străini în propria ţară, aşa cum s-a întâmplat şi aici cu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la spirituala, frumoasa Fawn Nighthorse şi simţ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 draga mea, răspunse căpitan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esupuse că el avea dreptate, iar convingerea o întri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compătimea pe cei care trăiau între două lumi, fără să se acomodeze nic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şi oamenii lui aşteptară peste două ore la poalele muntelui. Cineva, cumva, îl prevenise pe Griffin, ast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onas era nemăsurată, dar o păstra pentru el. Nu era nevoie ca oamenii lui să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şefule? întrebă McKay, prinzând capătul şeii cu ambele mâini şi aplecându-se în faţă pentru a studia expresia feţei lui Jonas, bin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rezolvăm această chestiune cu doctorul Fletcher cu altă ocazie, spuse el, ascunzându-şi furia. Poate după ce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zâmbi cu zâmbetul lui prostes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facă astfel de lucruri pe întuneric, se gândi Jonas, cu un uşor dezgust. Griffin se va aştepta la asta; represaliile vor fi învăluite în ha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mână pentru a semnaliza retragerea şi zâmbi pentru sine. Nu trebuie să prezic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îşi mână calul să păşească lângă armăsarul arab al lui Jonas, în timp ce ceilalţi bărbaţii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ne mâna pe el dacă stă ascuns în cas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vantajul de a avea de-a face cu un bărbat ca Griffin Fletcher, McKay, răspunse Jonas. Este prea mândru şi prea încăpăţânat, ca să stea ascuns undeva. Nu, el va ieşi direct la lumină, de îndată ce va fi sigur că nu îl prindem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medi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âm?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privi spre cer impacientat şi aruncă o privire furioasă în direcţia lui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am intenţi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rămână în viaţă, McKay, dintr-o serie de motive. Este singurul doctor pe multe mile în jur, pe de o parte, şi este vărul meu, pe de altă parte. Vreau ca el să vadă pântecul lui Rachel, purtând copiii mei. Vreau ca el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era în mod evident dezamăgit, dar spre uşurarea lui Jonas, încet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păru brusc şi clar în mintea tulburată a lui Jonas. Rachel împovărată de un copil.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avea nici o legătură cu răzbunarea împotriva lui Griffin; nu, asta ar fi numai o minoră plăcere, comparativ cu aceea de a o vedea pe Rachel gravidă cu copilul lui, de a-i preda lui dulcea ei moliciune ori de câte ori ar fi vrut el. Şi asta s-ar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Cu tristă certitudine, el admise în sine că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lanurile lui vor fi mai uşor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ollister se aştepta să găsească o totală distrugere atunci când intră în biroul lui. Griffin, şi nu f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reu de stejar fusese răsturnat, sertarele atârnau ca nişte membre stinghere. Cărţile erau împrăştiate pe podea, draperiile grele, de catifea, fuseseră smulse de pe bare şi erau arunc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dezastru se afla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l mai văzuse pe prietenul său şi în alte situaţii de furie, atunci când murise Louisa Fletcher, după trădarea Athenei, dar niciuna nu rivaliza cu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icla, Griff, spu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 ridică sticla la gură şi bău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tă, întâlni privirea lui Molly Brady şi îi făcu semn cu capul să plec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buimacă în direcţia lui Griffin şi făcu ceea ce i se comandase. Mut de frică, Billy se luă după ea şi închise uşa biroulu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ştia că nu avea sens să încerce să discute cu prietenul său acum; era prea târziu pentru asta. Erau puţine de făcut în plus decât să aştepte până ce va trece furtuna. El îngenuchie şi începu să adune cărţ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ffin era răguşit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Field? Eşti un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nu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o cunosc pe Rachel, Field?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examină îmbrăcămintea ruptă a unui volum de filosof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lumea în şase zile, Griffin. Evident, multe se pot realiza în aceas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riffin se auzi ca raşpel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nu eşti de părere, că e nevoie de aceeaşi durată de timp pentru a o distru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dună cu grijă volumele lui Chaucer, Shakespeare şi Be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ordine, Griffin,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mârâi şi aruncă sticla de-a curmeziş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parse de uşa biroului, scăldând-o cu un strat de a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ignoră violenţ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încep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nningham era categoric nemulţumită de cererea lui Rachel de a i se aduce în cameră apă fierbinte şi o cadă, dar se supuse, după ce o informă însă pe chiriaşa ei că astfel de favoruri presupuneau costuri suplimentare şi nu erau acceptate mai mult d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chel îşi cufundă trupul obosit în apă, după ce bătrâna doamnă plecă, iar ea încuiase uşa din nou, nu putu să nu-şi amintească o altă baie, cu o altă ocazie, într-o casă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periase Griffin în acea zi, stând în pragul uşii ca un nor de furtună, comandându-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în piept şi privi spre uşa solidă a camerei ei de sub scară. Dacă ar apărea în prag acum şi i-ar spune că totul a fost o groaznică greşeală, că el a făcut acele lucruri minunate cu ea în acea noapte, în tabăra de la munte, pentru că o iubeşte, s-ar simţi descătuşată de toat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cufundă mai bine în apa fierbinte şi se certă pe sin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mulată de furia împotriva ei, îşi frecă trupul până când acesta deveni roşu şi strălucitor. Părul, prins în vârful capului cu piepteni şi ace luate de pe masa de toaletă a mamei sale chiar înainte de plecarea din Providence, va trebui spălat seara. Nu era timp acum să stea să-l usuc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e ridică din apă şi se întinse după prosopul alb, scorbit, pe care domnişoara Cunningham i-l înmânase cu atâta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trebui să-şi depună suma mare de bani la bancă, oprindu-şi suficient pentru a-şi cumpăra pantofi noi; poate chiar îşi va cumpăra o pereche de pantofi din piele de ied… cu tocuri lucioase. Bineînţeles că îi va plăti şi domnişoare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uită printre rochii, în căutarea uneia potrivite, cu care să se îmbrace şi să meargă să-şi caute o slujbă, îşi aminti de lăzile cu celelalte lucruri lăsate în locuinţa lui Griffin Fletcher. El promisese că le va îmbarca pe vas înainte de plecare. O făc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achel ştiu că se ţinuse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scapadelor romantice, el era un om de cuvânt. Se va interesa despre cufere la hangarul de lângă chei, unde erau depozita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preţioasele haine nu se pierduseră, Rachel îmbrăcă lenjerie curată, apoi o fustă simplă, de culoare albastru-închis şi o bluză din mătase, de culoarea azurului. Îşi împleti părul, prinzându-l bine cu ace într-o coroniţă. Apoi, după o ultimă examinare în faţa oglinzii, pe care şi-o procurase de la domnişoara Cunningham în această dimineaţă,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căpitanul Frazier stătea la masa din sufragerie, citind un exemplar mototolit din Seattle Times. Ei nu-i scăpă privirea de speculaţie politicoasă din ochii lui, atunci când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McKinnon, spuse el. Optimistă ca de obicei, la perspectiva posibilităţilor unei noi zile, Rachel făcu o uşoară reveren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binaţie pe care o exersase de multe ori în secret, dar niciodată nu avusese ocazia să o execu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zier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că n-o să te umileşti, intrând în lumea celor care lucrează zilnic,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ermise folosirea improprie a prenumelui ei, făcându-se că nu observă, şi se aşeză la locul ei, unde ouă şi pâine prăjită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căpitane Frazier, spuse ea calm.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spuse el, un zâmbet licărindu-i în ochi. Ar trebui să ai un soţ. Un soţ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din nou, brusc, teribila singurătate pe care o suportase în timpul nopţii care nu se mai sfârşea. Pofta de mâncare îi dispăru şi se ridică de pe scaun, micul dejun rămânând neatins. Îşi luă geanta şi boneta de pe scrin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puternică, arsă de soare, a căpitanului Frazier o opr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iartă-mă. Nu 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deşi ea ar fi vrut să fie sigură. Dar tot ceea ce putea face fu să întâlnească ochii albaştri ca marea a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e-am necăjit făcând acea remarcă lipsită de tact în legătură cu nevoia de a avea un soţ. A fost un comportament oribil din partea mea ş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bărbia şi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pur şi simplu să-ţi iei toată răspunderea pentru lipsa mea de maniere, nu-i aşa? N-ar fi trebuit să mă enervez; a fost o prostie. Acum, dacă nu te superi, am multe lucr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zier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o sprânceană şi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ţi perm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chel. Tocmai când am ajuns la concluzia că în mod cert ai fost educată în vreo prestigioasă şcoală din est, tu îmi p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Frazier se stăpân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a mea, niciodată asta. Dar spune-mi, dacă eşti într-adevăr fiica unui tăietor de lemne, aşa cum a mărturisit domnişoara Cunningham, cum de ai un vocabular atâ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pătimaş al lui Rachel o înfrâ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pitane, nu este nimic rău în a fi fiica unui tăietor de lemne! în al doilea rând, vorbesc bine pentru că cit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ăpitanul pe un ton neutru, veselia dansându-i în ochi. Am fost nesuferit. Din nou,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exasperată şi ruşinată de izbuc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trebuie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zier execută o uşoară plecăciu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este acum aici, Rachel. Lasă-mă să te duc până în lumea comerţului şi a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dar în acelaşi timp se întrebă dacă el o testa, dacă voia să vadă dacă ea înţelegea sau nu cuvinte sofisticate cum era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i permită să o ducă cu trăsura lui; nu era corect. Dar pantofii o strângeau atât de tare, chiar şi numai stând acolo în hol. Gândul de a coborî dealul, încălţată astfel, o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merg cu trăsura dumitale, căpitane, spu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fu un sunet profund, bogat, iar ochii albaştri clipiră când îi oferi cavalereş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lecăm chiar acum? întrebă Rachel acceptând braţul oferit, Chicotitul lui deveni un râ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iar cireşul domnişoarei Cunningham era un nor de flori roz, transparente. În depărtare, golful Elliott strălucea ca un uriaş safir învelit în argint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ăpitanului Frazier, probabil închiriată, oferea de asemenea o splendidă privelişte. Strălucea în lumina soarelui şi era trasă de patru căi negri ca tăciunele. Starea de spirit a lui Rachel se învioră pe măsură ce minunata trăsură sălta pe străzile din Seattle, spre chei şi ea îşi permise să se bucure, ştiind că noaptea îi va aduce emoţii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ctivitatea zgomotoasă a oraşului părea veselă. De altfel, ea mergea să-şi cumpere pantofi noi şi poate o cart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dinea priorităţilor de rezolvat, chiar înainte de a deschide un cont la bancă, era de a afla dacă cuferele ei erau depozitate sau nu la biro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achel fu încântată şi uşurată, dar simţi şi o urmă de tristeţe care o chinuise toată noaptea. Ea îndepărtă imaginea lui Griffin Fletcher cărând acele cufere pe vasul Statehood şi îi zâmbi căpitanului Frazier, care se oferise ca vizitiul lui să-i transporte cuferele până la locuinţa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pitanul Frazier îi luă ambele mâin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bă din cap, gândindu-se cu plăcere la banii din geantă, la pantofii din piele fină pe care îi va cumpăra, la slujba pe care o va găsi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ăpitanul cu blândeţe. Apoi se întoarse şi se îndepărtă, mergând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ăsi pantofii pe care şi-i dorise într-un magazin din Front Street şi şi-i cumpără bucuroasă. Parcă erau mâini moi care îi mângâiau picioarele în timp ce mergea pe trotuarele de scânduri, convinsă că astăzi va fi o zi bună. Pentru că părea de bun augur, Rachel depuse aproape toţi banii la Comerce Bank. Gândul la incidentul neplăcut cu căpitanul Frazier, din holul case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ncă, ea merse la un magazin general, bine aprovizionat, unde cumpără o carte, un săpun parfumat şi o cutie cu ace de păr. În ultimul minut adăugă la cele alte lucruri, hârtie de scris, un toc şi cerneală. Poate, după o decentă perioadă de timp, îi va scrie lui Jonas, îi va mulţumi pentru bunătatea de a-i fi dăruit aşa haine frumoase şi se va scuza că părăsise picnicul fără nici o explicaţie. Îi va scrie şi lui Molly, decise ea, pentru că Molly era de fap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slujbe, aşa cum avea să constate, era mai puţin plăcută decât expediţia de cumpărături pe care o făcuse. De fapt, se dovedi foart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bancă în care fusese un depunător atât de binevenit, ea fusese sec respinsă, pentru că nu ştia să scrie la maşină. La fabrica de saltele i se spusese că era prea, delicată pentru o astfel de muncă. Într-o ceainărie, unde era un anunţ că se caută o fată care să servească la mese, proprietarul insinuă că era nevoie de o tânără obişnuită pentru a le menţine mulţumite pe cli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Rachel. Se simţea oarecum descurajată. Se părea că nu ştia să facă nimic de valoare şi, deşi era educată, nu se putea lăuda cu o şcolarizare superioară clasei a opta. Învăţase literele într-un loc, cifrele în altul, iar când o ladă de cărţi vechi, mucegăite, ajunsese temporar în posesia ei, prin amabilitatea unui învăţător cumsecade, ea pusese literele la un loc până când luară naştere cuvinte. Înţelegând sensul unora, ea descifră şi definiţii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 mijlocul străzii, aproape plângând, gândindu-se că fusese necugetat din partea ei să-şi închipuie că o anumită slujbă o va aştep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şi văzu, cu satisfacţie, faţa zâmbitoare, îngrijorată a căpitanu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strigă ea, atât de bucuroasă să-l vadă, încât uită că el nu-i dăduse permisiunea de a-l strig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braţul şi o trase din şuvoiul de trecători într-un restaurant curat, în timp ce se aşezau la o masă acoperită cu o faţă de mas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că îmi vei spune „căpitane” tot restul vieţii. Spune-mi, oare cuta asta de pe frunte înseamnă că nu a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încercat pretutindeni. Fie vor să ştiu să bat la maşină, sau vor să fiu mai mare şi mai puternică. La o ceainărie de pe Marion Street, mi-au cerut să fiu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asiune în râsul lui Douglas, iar una din mâini se întinse să-i apuce ambele palme şi să-i potolească mişcarea nervoasă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ai vrea să fac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afeaua şi Rachel îşi adăugă cu generozitate zahăr şi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şi ridică o sprincean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Rachel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orice ce nu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albaştri zâmb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r fi greşite pentru tine, Rachel, pur şi simplu pentru că sunt josnice. Tu te-ai născut să fii stăpâna unei case frumoase şi mama copiilor unui bărb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Rachel să râdă. Dar în mintea ei, ea îl văzu pe Jonas Wilkes întins pe o pătură la un picnic, zâmbindu-i. Această amintire o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ai spus în dimineaţa asta, fiica unui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tă serioasă în ochii lui zâmbitori, dezminţind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bogaţi ar fi fericiţi să te ia de soţie, Rachel, şi aş putea aranja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vag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căsători cu un bărbat pe care nu-l iubesc, spuse ea lamentându-se,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încorda imperceptibil în maxilarul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puse el, rostind cu dispreţ cuvântul. Asta este ceva despre care citeşti în cărţi proaste. Lumea este un loc dur,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ea era un loc dur, practic, Rachel rareori constatase să fie altfel decât dură şi practică. Dar dragostea exista în afara coperţilor cărţilor, ea descoperise acest lucru într-un mod comple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mintindu-şi deodată de acea fată din Oregon care făcuse dragoste cu fiul patronului şi intrase în bucluc. Doamne sfinte, oare copilul lui Griffin Fletcher creştea chiar acum în burta ei? Dacă era aşa, viaţa lui Rachel va trece de la „dură şi practică” la una teribil de nenorocită şi încă curând. Ea nu va fi la fel de norocoasă ca acea mireasă rotofeie di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Vocea lui Douglas o aduse brusc la realitate. Arătai atât de palidă.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bui să facă un efort pentru a-şi ascunde lacrimil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dine, Douglas. Doar puţin descurajată, asta este tot. Şi poate puţin însărcinată, continu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îi atinse cu blândeţ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atât de mult pentru tine, am să vorbesc cu câţiva prieteni de ai mei. Cunosc câţiv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o cuprinse pe Rachel, dar fu urmată curând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eş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Pentru un prieten să-şi ajute un prieten? De ce ar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îndator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mi vei fi. Şi voi insista ca să mă laşi să te invit astă-seară la cină şi să te însoţesc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hel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Şi c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o privi cu amuzamen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oraş, cine ştie? Poate un urs dresat sau un tăietor de lemne care să cânte la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o secundă, Rachel îşi dădu seama că o tachin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că Seattle a fost martorul unor spectacole chiar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idică ceaşca de cafea în chip de salu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în această privinţă, draga mea, aprobă el. Apoi chemă un chelner şi comand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âncară, se duseră să-l viziteze pe un negustor pe care Douglas îl cunoştea. Rachel fu prezentată şi apoi lăsată să examineze panglici şi bucăţi de material colorate, în timp ce bărbaţii se retraseră într-o încăpe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achel avea o slujbă. Urma să servească în chip de „vânzătoare pentru mărunţişuri”, adică să vândă aţă, nasturi şi alte furnituri de croitorie clientel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ai fericită decât era, dar ea suspecta faptul că Douglas făcuse uz de forţă pentru ca negustorul să o angajeze. Acest gând îi lăsă un gust amar, dar nu-şi putea permite să refuze slujba, aşa încât o accept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mbull, care avea nişte obraji moi şi o cărare pe mijlocul capului, o instrui să se prezinte la lucru a doua zi d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domnişoara Cunningham, în liniştea reconfortantă a camerei ei, Rachel se luptă cu presimţirile rele şi scoase hârtie şi toc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lly, începu ea, cu scrisul ei mărunt, rotund. Astăzi am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stul de voluminoasă atunci când o semnă şi o introduse cu grijă într-un plic albastru. Ea nu mai scrisese o scrisoare până acum şi pe moment ideea de a se despărţi de ea îi păr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speranţa că va exista şi un răspuns cândva, o adresă simplu Doamna Molly Brady, Providence, Washington Territory şi o puse în geantă. Seara, când se va duce la Skid Road să-l caute pe tatăl ei, se va opri la biroul portuar ca să se asigure că mesajul ei se va afla la bord atunci când Statehood va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eja la jumătatea dealului când îşi aminti că promisese să ia cina cu căpitanul şi privi nehotărâtă casa domnişoarei Cunningham, apoi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a alesese portul Skid Road. Până când va înţelege dispariţia bruscă şi surprinzătoare a tatălui ei, o parte din fiinţa ei nu-şi va putea găsi liniştea. Desigur Douglas va înţelege când îi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hood era în port, felinarele de pe punte aruncând o lumină aurie în apele întunecate de amurg ale portului, cu zbaturile mari liniştite în timp ce se odihnea. Căpitanul, un bărbat dur, de vârstă mijlocie, cu ochi vicleni ca ai tatălui ei, lâncezea, cu haina descheiată şi pălăria, fleşcăită de îndelungată folosinţă, aruncată pe un colţ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dădu scrisoarea, îi plăti taxa pentru transport şi se întoarse să plece. Mai era de cercetat Skid Road şi începus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amintit, se întoar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aventură ea timid. Mă întreb dacă cunoşti după nume pe mulţi dintre pasag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altfel l-aş şti cu siguranţă pe al tău. Şi ştiu că ai fost pe va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titudinea lui prietenoasă, Rachel îl descrise pe Ezra McKinnon şi îl întrebă dacă îşi amintea de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dar nu şi spre surprinderea ei, căpitanul nu-şi aminti nici numele, nici bărbatul în sine. El promise să fie atent şi să transmită orice frântură de informaţi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mulţumi şi se îndreptă cu hotărâre spre Skid Road. De-a lungul cheiului sumbru, şobolanii alergau printre picioare, iar butoaiele de whisky şi lăzile goale arătau ca nişte spectre. În depărtare se auzea muzică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de la noii pantofi ai lui Rachel scoteau un sunet singuratic pe trotuarul care mărginea drumul şi o dată sau de două ori câte un marinar sau muncitor se opri să o privească. Ea merse mai repede, ţinându-se departe de umbra magaziilor care mărgine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oon se afla într-o baracă ai cărei pereţi erau ridicaţi atât de inegal, încât lumina apărea în dungi aurii. Dedesubt, sub podeaua cu rumeguş, se afla marea. Mirosul de alge putrezite şi raci morţi se amesteca cu cel de whisky ieftin, cu cel de transpiraţie şi cu genul de parfum care se vindea în borc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ot curajul pentru ca Rachel să se hotărască să deschidă uşile rabatabile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uşul de pe podea era umezit de apa care trecea pe dedesubt şi era pătat de scuipaţi de tutun. Rachel se gândi la noii ei pantofi frumoşi şi scoase un geamă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îşi aminti că tatăl ei trebuia găsit. Dacă era obosit să fie împovărat de o fiică care a crescut, atunci era în ordine, pentru că acum ea avea o viaţă independentă de a lui şi desigur nu era dornică să fie târâtă în alt oraş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chel dorea o despărţire decentă şi cinstită, precum şi o explicaţie. După toţi anii de devoţiune şi grijă pătimaşă, părea într-adevăr ciudat din partea lui să o părăseas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rapidă îi spuse lui Rachel că nu-l va găsi pe Ezra McKinnon în acest loc, dar aici erau oameni care poate ştiau unde lucreaz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ocmai se pregătea să abordeze un grup de muncitori, când o mână subţire, cam murdară, îi apucă braţul. Ea se opri, apoi se întoarse şi văzu o femeie blondă, rotofeie, care stătea lângă ea, purtând o rochie galbenă, înzorzonată; şi având o privir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ncepu femeia, mângâindu-şi buclele false, ţepene, dacă ai, un bărbat aici, n-ar fi prea isteţ din partea ta să dai ochii cu el în public. Bărbaţii au o mândrie meschină când este vorba despr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întreb despre un bărbat pe nume Ezra McKinno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vopsite ale blonde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chel o cuprinse exasperarea, la care se adăugă şi mirosul şi zgomotul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spuse ea crispat. Şi este foarte important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îşi studie unghiile inegale şi mâin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nu a mai fost pe Skid Road de când l-a angajat Jonas Wilkes să meargă în Providence. Dacă ar fi venit, aş fi ştiut. El obişnuia să-mi spună: „Candice, dragă, tu eşti prea bună pentru un loc ca ăsta. Ar trebui să fi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ăcu un uriaş efort să nu holbeze ochii. Gândul că tatăl ei se culcase cu această femeie dezgustătoare pe cine ştie ce pat mizerabil, o făcu să-i fie greaţă, dar îşi reveni curând. Desigur nu era loc de critică, în special după acea noapte magică, unică, cu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lanurile tale privind cariera, spuse ea cu răceală. Mă interesează numai tata. Dacă îl vezi sau auzi despre el, trimite-mi vorbă la domnişoara Flora Cunningham, pe Ceda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ce îşi clătină capul şi îi aruncă o privire iritată spre hainele frumoase, costisitoare ale lui Rachel. Întrebarea era atât de clară între ele, încât nu trebuia să fie rostită cu voce tare.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ra în elementul ei în această atmosferă, iar curajul îi scădea rapid. Din nou, e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zece dolari dacă mă contactezi, spuse ea, ca răspuns la întrebarea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tăcută demnitate şi ieşi în binecuvenita răcoa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mai caute şi în alte saloon-uri în această seară; Rachel ştiu instinctiv că Candice spusese adevărul. În afară de asta, simţea privirile curioase, admirative, ale bărbaţilor din acest saloon. Dacă ar mai fi rămas, ar fi fost inevitabil ca unul sau mai mulţi dintre ei să o abordeze şi a-i descuraja nu ar fi fost o treab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orni înapoi, de-a lungul malului, evitând umbrele care se vedeau în întuneric. Fusese nebună să se aventureze singură pe Skid Road şi mai ales noaptea, dar chiar în timp ce făcea această constatare, ştiu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Fletcher se trezi în propriul pat, cu capul greu, care îi pulsa puternic, şi cu o durere în abdomen. Molly era acolo, privind la el cu dezaprobare asp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te scoli, Griffin Fletcher. A trecu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plecă pentru a aşeza o tavă încărcat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ercuri, răspunse ea. Luna mai, 29, anul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osti un cuvânt dur şi se lup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răsti el. Ştiu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replică Molly. Asta este ceva. Numai mila lui Dumnezeu a făcut ca nimeni să nu aibă nevoie de tine,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cul dejun pe care ea îl aranjase pe tavă – ouă prăjite, cartofi, cârnaţi de porc – şi privi din nou în altă parte. Chiar privirea mânioasă pe bună dreptate a menajerei sale era de preferat decât să vad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sunt atât de necesar pentru acest oraş, aşa cum tu şi cu mine am vrea să credem,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toată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scurt. Şi apoi, într-un foşnet de fuste de satin şi revoltă, ea ieşi din dormitorul lui Griffin, trântind uşa cu o forţă care îi vibră în capul lui înceţoşa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îl făcu să rişte o altă privire în direcţia tăvii. Se întinse spre cana cu cafea aburindă, pe care o bău cu înghiţituri încete, în timp ce trecea în revistă dizgraţi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ecase! Acceptă cu tărie această realitate, deşi simţea încă urme de durere în conştiinţa sa. Numai de nu ar fi rănit-o atât de tare şi s-o lase să plece crezând că s-a folosit de ea fără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dragoste, o dragoste aşa cum Griffin Fletcher nu a mai simţit până acum. Aproape din primul moment în care a văzut-o ghemuită în cada de baie a lui Jonas, simţise acest lucru, dar numai acum putea înceta să dezmintă această emoţie şi să 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eri tot restul vieţii din cauza acestei credinţe distrugătoare. Dar ar fi crud din partea lui să o aducă înapoi, aşa cum ar fi vrut să facă, în apropierea pasiunii distrugătoare 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termină cafeaua, împinse cana la o parte şi sări din pat. Ca întotdeauna trebuia să facă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apid şi se opri un moment la fereastra din dormitor. Cerul era întunecat cu promisiune de ploaie, iar aerul era apăsător, chiar cu fereastra închisă. Muntele lui Jonas se înălţa spre cer, arătând ameninţător în lumi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o senzaţie neplăcută, Griffin părăsi dormitorul şi merse pe scara din dos spre bucătărie. Acolo, acceptă haina, pălăria şi trusa medicală din partea lui Molly şi-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îşi găsi calul înşăuat şi aşteptând. El duse armăsarul afară şi sări cu uşurinţă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trigă, cu jumătate de glas, vrând să mulţumească băiatului care ghicise că el va vrea să călărească azi, în loc să meargă cu trăsurica. He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Griffin înălţă din umeri şi îşi ridică gulerul împotriva ploii mărunte a dimineţii. Băiatul era probabil undeva în pădure, practicând jocurile lui ciudate şi singuratice pe care mintea lui limitată i le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durii îl atrăgea şi pe Griffin în această dimineaţă, dar din motive mai puternice. Putea să economisească timp alegând cărarea îngustă care o străbătea, evitând drumul principal şi era puţin probabil că va întâlni pe cineva acum. Avea nevoie de o scurtă singurătate pentru a-i reveni starea sufletească cu care erau obişnuiţi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riffin necheză neliniştit când se apropiară de locul dosnic pe care Billy îi plăcea să-l exploreze şi se apropie de cele două stânci uriaşe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 amintindu-şi că băiatul vedea soldaţi în acele stânci uriaşe şi credea că ei păzesc cărarea. În schimb, aşa cum erau aşezate de fiecare parte a cărării, îngreunau foarte mult trecerea chiar şi a unui singur o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riră asupra lui imediat ce trecu de cele două stânci, într-o mică poieniţă, fără soare. El înjură când întâlni pământul umed, acoperi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Griffin se ridică în genunchi. Chiar în acest moment, un vârf de cizmă îl izbi cu putere într-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i întunecă vederea, iar impactul răsună cu ecou în capul lui. Se ridică din nou de la pământ, conştient că ploaia îi curg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erau? Nu putea vedea clar dar din înghesuiala de umbre presupuse că erau şase sau şapte adun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picioarele lui! comandă o voce re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covoia, încercând să se ridice. O cizmă îl izbi în coaste şi îl aduse din nou în genunchi. Scuipă o înjurătură, simţind gustul sânge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i-ai făcut lui McKinnon, Jonas?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i apucară braţele lui Griffin şi îl obligară să stea în poziţie de drepţi. O ceaţă deasă, cenuşie, îl învălui, iar comenzile pe care le transmise picioarelor sale nu avură nici un rezultat. Simţi, mai curând decât văzu, apropierea lui Jonas, dar văzu strălucirea întunecată a patului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riffin, spuse Jonas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nsuportabilă din cap şi din torace, făcu imposibil un răspuns din partea lui pentru moment. Nu reuşi mai mult decât un mormăit revoltat. Undeva, în spatele lui, calul se agita, iar haranşamentul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picioare! şuier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ercă să se lupte, în timp ce atacatorii îl trăgeau în sus, dar efortul era fără speranţă. Se lupta să scape de voma care îi ard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onas se abătu asupra lui ca un perete invizibil, urmat imediat de un pumn. Dar el nu mai simţea acum durere. Râse, iar cuvintele îi ieşiră ca o şoap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ticălosule. Ai ajuns prea târziu, ai ajuns al naibii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omandă Jonas de undeva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Jonas se îndoiră, în timp ce braţele lui Griffin îi fură eliberate. Vederea îi reveni parţial în timp ce aluneca la pământ şi simţi o furie teribilă când Jonas îl apucă de păr şi îi smuci capul înapoi Jonas se aplecă pentru ai zâmbi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sc, Griffin, îţi promit asta. Seattle nu este suficient de mare ca să se poată ascunde. Dar Rachel este un alt subiect, pentru altă zi. Această mică scenă a fost ca plată pentru bătaia pe care mi-ai dat-o t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vântură o mână ca de plumb, dureroasă, pentru a îndepărta mâna lui Jonas din părul său. Înjurătura pe care o murmură se pierdu în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tătea acum drept, zâmb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prieten, trebuie să-ţi ţin o mică predică. Ce semeni, asta vei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vârful cizmei lui Jonas îl izbi pe Griffin în partea de jos a pântecului. Durerea fu ca o explozie în organele genitale şi se răspândi în fiecare fibră a fiinţei sale. Semiconştient, căz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ei răi plecară, Billy se furişă din ascunzătoarea lui aflată în copacii cei stufoşi şi se târî spre trupul nemişcat al doctorului Fletcher. Îngenunchind, el îşi şterse lacrimile de pe faţ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iffin gemu, mişcându-se pe pămân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scoase haina, o mototoli şi o puse încet, cu mâini tremurânde, sub capul lui Griffin, în chip de pernă. Nu ştia ce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urmură el, ploaia se amesteca cu sângele care îi lucea în părul negru şi care îi 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rivi în jur căutând cu disperare armăsarul. Când fluieră, animalul ieşi dintre tufişuri; hăţurile îi atârnau în noroi. Billy se mişcă cu grijă spre cal, rostind cuvinte blânde, pe măsură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st se cabră, tremurând, apoi se linişti cu un uşor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iete, suflă Billy. Încet. Oamenii ră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 se întoarse, îl văzu pe Griffin ridicându-se în mâini şi în genunchi, după care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de ceea ce vedea, speriat de propria neputinţ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ă o aduc pe mama sau pe Field, se văicări el. Pot să-l aduc p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clătină capul sângerând, ud de ploaie, şi încercă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simţind durerea doctorului în propriul său trup, atunci când îl p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ridică faţa în ploaie, căută până găsi cornul din şaua lui Tempest şi se ţinu de el. După un moment, se forţă să suporte durerea crescândă din piept suficient cât să apuce unul din hăţuri cu mâna dreaptă. Cu mişcări rapide, dureroase, îşi legă mâna dreaptă de corn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spre cas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proces agonizant să meargă împiedicându-se alături de Tempest, înapoi spre casă. Dar Molly era acolo, sensibilă şi calmă, ploaia lipindu-i părul arămiu de frunte ş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ăsufl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şopti Griffin, tresărind, când Molly îi dezlegă mâna şi se aşeză sub braţul lui drept. Din cauza dimensiunii lui Griffin, Molly, chiar cu ajutorul fiului ei, nu îl putu duce mai departe de birou. La insistenţa lui Field, camera era încă răvăşită, cu mobila răsturnată şi cu draperii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lly tremura sub greutatea de plumb a lui Griffin, Billy aranjă canapeaua. Apoi, împreună, târâră pova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pozitară acolo şi îl acoperi cu primul lucru care îi veni la îndemână – o draperie – Molly prelua cu fermita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du-l pe Field Hollister, Billy. Nu te opri să-l cauţi până când nu-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crimat, Billy porni să execute cererea, aruncând câte o privire furişă înapoi spre forma nemişcată întinsă pe canapeau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merse la dulapul unde erau ţinute materialele şi instrumentele. Rămăsese neatins de furia doctorului şi nu din întâmplar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ri Molly luă o sticlă cu alcool, cârpe curate, bandaj, tifon. Le puse cu grijă pe toate pe un colţ al biroului lui Griffin şi se grăbi spre bucătărie după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îngrijise rănile doctorului Fletcher, Molly Brady îşi îngăd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u prima ei zi de lucru cu mult entuziasm, deşi se simţea nepricepută şi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ea vânduse numai o lungime de panglică din satin şi un carton de nasturi perlaţi. Indiferent cât de prietenoasă era, clientele păleau să fie ofensate de prezenţa ei, întrebând cu insistenţă despre cineva care se numea Sărac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singură dată în cursul dimineţii, Rachel ridicase privirea spre golful întunecat, ploios, regretând fuga pripită din Providence. Visul ei de a transforma saloon-ul mamei sale într-o casă de închiriat, respectabilă, încă o râcâia undeva într-un colţişor a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bea singură ceaiul de la ora prânzului, în spatele tejghelei cu mărfuri, Rachel îndrăzni să se imagineze cumpărând un bilet pe vasul Statehood pentru a se întoarce în micul oraş de pe Hood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nu acum. Avea nevoie de timp să se vindece, să-şi redobândească mândria. Până când nu va face asta, nu se putea aştepta să dea ochii cu Griffin Fletcher şi în acelaşi timp să-şi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mesteca fără chef un sandvici cu salată, şterpelit din bucătăria domnişoarei Cunningham de dimineaţă, Jonas Wilkes îi apăru în minte. Rachel se simţi din nou extrem de vinovată de modul cum îl părăsise la picnic. Cum se va putea oare scuza, când şi dacă o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imagină ea spunându-i. „Nu am vrut să te părăsesc astfel, dar vezi, trebuia să merg sus în munţi şi să-mi pierd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oia să fie tare, dar în loc de ast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tâmplarea din noaptea trecută. Excursia în Skid Road rămăsese fără roade, în plus şi periculoasă. Cum se grăbea de-a lungul malului, auzise zgomot în urma ei şi era deja mută de frică când o trăsură elegantă opri lângă ea scârţâind şi dinăuntru se văzu faţa lividă de furie a căpitanului Douglas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ase la ea în stradă, strigase la ea în trăsură şi în curtea doamnei Cunningham. Şi încă era furios pe 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perioada mea cea mai bună, se gând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imţi un ciudat sentiment de insatisfacţie în timp ce călărea pe proprietatea lui, însoţit de suita sa, într-un singur şir, cu caii nechezând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iffin Fletcher răsunau ca un ecou în mintea lui. „ Ai întârziat. Ai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Dacă Rachel nu a rămas în Seattle, după ce a luat în pripă vaporul despre care Fawn i-a povestit în cele din urmă în dimineaţa asta? Dacă s-a suit pe alt vas, ea va fi pierdută pentru el,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cordă în şa, dar simţi satisfacţia şi bucuria de a-l fi pus pe Griffin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la grajdul său, Jonas consideră elementul timp cu o logică rece. Astăzi, va încep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casă, Jonas permise gândurilor sale să se mute asupra lui Griffin. Două zile – poate trei – şi va fi la fel de zdravăn ca întotdeauna. Ăsta era un motiv în plus, în ceea ce-l privea pe Jonas, să acţioneze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coase un sunet strangulat, asemănător unui scâncet, în timp ce Field îl apucase de sub braţe şi îl ridică într-o poziţie aproape şe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colo, răsuflă Molly, pe când tăia haina plină de noroi şi cămaşa înmuiată de sânge. Apoi, aruncând hainele într-o parte, spălă uşor toracele lui Griffin, care era umflat şi îngrozitor de vătămat; şi începu să-l lege strâns cu fâşii de pânză rupte di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privi cu admiraţie mâinile ei dibace, capabile. Ea învăţase mult, asta era clar, ajutându-l pe Griffin în munca lui, când pacienţii erau aduşi la uşa lui,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eşti o infirmieră extraordinară, remarcă el, pe când ea termină treaba şi îi făcu semn lui Field să-l aşeze din nou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 răspunse, iar ochii ei îi cercetau faţa lui Griffin cu o privire blândă, îndurerată, dându-i la o parte părul pe care se întărise sângele. Buzele ei formau o rugămin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Molly, spuse Fiel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Griffin se zbuciuma într-o tulburare greu de suportat. Molly se întinse să-i atingă faţa, iar când făcu asta întreaga lui făptură contorsionată se linişti sub mâna ei. Ochii ei erau ca smaraldele şlefuite, strălucind în soare, atunci când î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o noapte lungă. Ar fi bine să faci un foc, Field Hollister, în timp ce eu pregăt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trebuie să facă ceva practic, Field traversă încăperea şi puse ziare mototolite în şemineu. Apoi, îngenunchind, luă surcele dintr-un coş de alamă de alături şi le dispuse în jurul acestora, în formă de evantai. După ce făcu acest aranjament,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începură să se înalţe, Field puse un buştean de pin în mijlocul lor, închise ochii şi se rugă cu devotament ca Griffin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Griffin gemu, delirând, şi scoase un ţipăt. Tunete, destul de rare pe Puget Sound, se auziră în cerul întunecat şi Field privi în direcţia lor, când se întoarse din dreptul focului abi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pui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Molly intră cu o tavă. Field îndreptă o masă mică şi două scaune şi se aşezară, amândo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lly erau ciudat de distanţi atunci când turnă ceai pentru Field şi apoi pentru ea însăşi. Când mâinile ei fură din nou libere, ea scoase din buzunarul şorţului un plic albastru-deschis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Rachel, spuse ea pe un ton care suger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Field pe un ton indiferent, nefiind prea interesat. Molly clătină din cap, iar lumina focului juca pe trăsăturile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 o citesc; tot ce ştiu este că cineva i-a dat-o lui Billy atunci când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feri ochii de la scrisul curat, copilăresc şi oarecum plin de speranţe, de pe faţa plic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Molly, a plecat şi totuş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Molly era fixată pe ceva îndepărtat, foarte îndepărtat, iar capul ei era înclinat într-o parte, ca şi cum ar fi ascultat un sunet pe care numai urechile ei putea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ea din nou. Nu, Field,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Field sorbi ceaiul pe care Molly i-l oferise şi, privi la dezordinea din biroul lui Griffin. Ce privelişte ridicolă probabil că oferim, se gândi el. Doi paznici care bea ceai printre diverse mărunţişuri. Iar războiul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două fronturi de aer se ciocniră cu un zgomot puternic, cu ecou. Field ascultă cu calm, ochii lui fiind aţintiţi pe tavanul acoperit de umbre. Complet, cu focuri de tun, remarc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chel, după-amiaza nu fu mai bună decât dimineaţa; dimpotrivă, era chiar mai rău. Vitrinele prăvăliei erau spălate de ploaie, iar atmosfera din interior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închide magazinul, doamna Tumbull năvăli înăuntru. Pe chip i se citea revolta, iar fustele ei voluminoase, din poplin, erau ude şi murdare de noroi la tiv. Ochii ei mici erau ca două mărgele negre, care străluceau în corpolenţa păstoasă a feţei sale atunci când aruncă o privire suspicioasă în direcţia lui Rachel, după care se repezi în camera din spate, unde soţul ei aduna chitanţele de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Femeia nu arăta mai fericită decât arătase cu o oră în urmă când venise în magazin cu scopul expres de a fi prezentată noii angajate care luase locul Sărma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 vocile soţilor Tumbull se ridicau şi coborau, iar o frază rostită ocazional se auzi cu clarita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 căpitanul. Întotdeauna ai avut un ochi atent pentru fete drăguţe… Ce ar putea şti e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achel închise ochii şi apucă margine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ci nici o surpriză când domnul Tumbull ieşi, murmură cât de rău îi părea că nu mai putea lucra pentru el şi îi plăti pentru ziua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o izbi cu dinţi de gheaţă, chiar prin haina de lână, de culoare albastru-închis. Disperarea îi încleşta gâtul, oprindu-se în dosul ochilor. Ea nu ar fi observat trăsura dacă căpitanul Frazier nu ar fi coborât şi nu i-ar fi apucat braţul, în timp ce 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ei vânzătoare nu este chiar ceea ce ai visat? întrebă el pe un ton surprinzător de blând, când, câteva momente mai târziu, ea se lăsă să cadă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îndrăznea să vorbească; dacă o făcea, ar fi izbucnit în plâns. Îşi fixă ochii pe acoperitoarea de piele a trăsurii şi îşi dori să nu fi părăsit niciodată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Douglas Frazier îi îndesă o batistă cur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ruşine să plângi, Rachel. Se spune că asta cură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vorbea. Cuvintele nu puteau cuprinde toată nenorocirea pe care o simţea; odată ce ar fi făcut cea mai mică încercare, ar fi ieşit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Douglas îşi mută făptura voluminoasă de pe partea lui de trăsură, pe partea ei. Braţul lui alunecă în jurul umerilor ei, fratern, în timp ce vocea lui era caldă, aproap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achel, murmură el. Săraca, mica şi curajoasa Rachel. Când o să-ţi dai seama că poţi obţine totul, absolut totul dacă vei vrea să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 nu pe Griffin Fletcher, care personifica această condiţi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greşeşti, şopti ea. Şi apoi, aşa cum se temea, calmul ei se destrămă. Ea îi permise lui Douglas Frezier să-i lipească capul de umărul lui şi să o ţină strâns, în timp ce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fata asta. Douglas Frazier simţi atât furie, cât şi tandreţe în timp ce o strângea lângă el, văzând-o distrusă datorită pierderii unei slujbe mizerabile într-o prăvăl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îmbrăcată ca o doamnă şi în mod categoric vorbea ca atare. Şi totuşi hoinărea în locuri ca Skid Roaddupă ce se întuneca – şi în plus,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luă batista din mâinile încleştate şi începu el însuşi să tamponeze lacrimile care curgeau fără încetare pe faţa ei. Dacă era cumva o târfă, atunci era una adorabilă, chiar şi când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mirez o s-o vrea precis. Ochii de ametist şi invitaţia dulce a trupului ei vor face să se închei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ăsurii izbeau strada podită cu scânduri, iar lacrimile lui Rachel se opriră puţin. Era oare virgină, se întrebă el? în mod cer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dorea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onas blestema ploaia, în timp ce mergea, fără pălărie, de-a lungul malului, flancat de McKay şi de unul dintre ceilalţi oameni ai lui. În faţă se aflau barăcile şi corturile din Ski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se aştepta să o găsească pe Rach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e lucruri se puteau întâmpla în Seattle. – fără să se afle în aceste zone de proastă reputaţie; orice informaţie vitală se putea obţine cu preţul un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Jonas alese saloon-ul în care îl cunoscuse şi îl angajase pe McKinnon, cam cu o săptămână în urma, deşi părea că a trecut un secol de atunci, îl putea considera ca punct de plecare în căutarea lui. Ştiu, atunci când o văzu pe târfa cu care McKinnon se afla la masă în acea primă noapte, că elementul capricios al norocului se afl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încât Jonas fu aproape dezamăgit; în timp ce era disperat să o găsească pe Rachel, el ar fi acceptat orice pericol. Nu fu prea încântat să afle că o tânără cu ochi violeţi, care pretindea că este fata lui McKinnon, venise în saloon singură, chiar noaptea trecută, punând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unde locuieşte, se oferi târfa,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plictisit, uşurat şi şocat se afle că Rachel spera să-l găseasc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asta? contabiliză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se gândi Jonas, dar scoase portofelul şi îi dădu o bancnot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lse banii din mâna lui cu o lăcomie care, combinată cu mirosul urât pe care îl degaja, îi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Cunningham, pe Ceda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toarse brusc, aproape izbindu-se de McKay şi de celălalt bărbat care se afla chiar lângă uşa sa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trăsură! comandă el pe un ton care îi făcu să-şi încordeze maxilarele. Amândoi, se repeziră să execu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lofane, lacome, se aşezară pe mânec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ofer puţină distracţie, în timp ce aştepţi, spuse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şi braţul, Jonas îşi cercetă cu repulsie material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 tocană de alge; spuse el. Apoi ieşi, preferând să aştepte în burniţ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ţipă un cuvânt obscen în urma lui şi continuă cu invective asupra bărbaţilor filfizoni care nu ştiau să aprecieze o adevărată femeie, atunci când întâln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uportă monologul cu o răbdare ce nu îl caracteriza. Exista o singură femeie pe care o dorea; şi aceea era adevărată. Adevărată ca ploaia care îi curgea pe păr şi i se prelingea pe gât, udându-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şi aghiotantul său reveniră în timp record cu un cal închiriat şi o trăsurică şi fură extrem de încântaţi când Jonas îi concedie să-şi petreacă seara unde vor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călcară pe picioare înghesuindu-se să intre mai repede în saloon-ul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as se urcă în trăsurică şi apucă hăţurile, zâmbea insinuant. Poate că prostituata îşi va etala totuşi astă-seară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 Street era uşor de găsit şi la fel şi casa Cunningham. Era însemnat cu o firmă distinctă, care atârna de o creangă a unui cireş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pri trăsurică în spatele unei căleşti la fel de impresionante ca aceea pe care o lăsase în urmă, în Providenc., Prezenţa unui astfel de vehicul îl tulbură, deşi nu ar fi putut spune de ce; dar senzaţia fu numai de moment şi o uită de îndată ce îşi abandonă calul şi trăsurică şi merse în pas vioi pe trotuarul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rusc soneria şi îşi duse mâinile la spate, întrebându-se oare cât va putea rezist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din acea zi se menţinu. Când uşa se deschise, Rachel în persoană se afla acolo, holbându-se la el cu ochi roş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onas ardeau de dorinţa de a o simţi, dar ştiu că era mai bine să nu-şi trădeze adevărata profunzime a pasiunii sale, înainte de momentul propice. Vocea lui era dezarmant de liniştită şi chiar puţin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ştoaico. Picnicul a fost grozav; ar fi trebui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blocă şi o ruşine vinovată îi întuneca ochii de culoarea lavandei, adâncind şi mai mult cearcănele de sub ei. Apoi, în mod incredibil, ea începu să plângă uşor şi-şi aruncă braţele în jurul gâtului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un dubiu că ea îl ţinea captiv, acest lucru a fost înlăturat într-o secundă. Emoţiile ardeau cu putere în fiinţa lui Jonas în clipa când o trase mai aproape de el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de el şi îl trase în cas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tremura în lumina estompat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as, şopti ea. O să mă ierţi că te-am părăsit astfel? A fos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cuprinse bărbia în mâna care spera că fie mai sigură dec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 Şi de ce plâ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tr-o surprinzătoare avalanşă de cuvinte şi sughiţuri. Găsise o slujbă şi o pierduse în aceeaşi zi. Era disperată că nu-l găsea pe tatăl ei şi nu era sigură dacă ar fi trebuit să vi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scultă, privirea lui blândă plimbându-se pe faţa ei palidă, dar ceva în interiorul lui clocotea. La baza nefericirii ei se afla Griffin Fletcher; purta amprenta lui pe faţa şi pe tot trupul e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ffin nu a posedat-o, asta nu a fost pentru că ea nu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Jonas îşi menţinu tonul calm, neautoritar,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ţi faţa, puştoaico, şi schimbă-ţi rochia. O să cinăm Ia Seattle Hotel şi vom face planur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e pe faţa ei er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Jon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 puştoaico, nu în apartamen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în ochi şi aduse o urmă de culoare în obrajii e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în câteva minute. Între timp, te rog să intri să faci cunoştinţă cu domnişoara Cunnigham şi cu căpitanul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zier? Numele îl izbi pe Jonas cu o lovitură ameţitoare, îndepărtându-i toate gândurile legate de Griffin Fletcher. Doamne sfinte, se gândi ei, în timp ce zâmbetul îi dispăru de pe faţ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În salonul domnişoarei Cunningham, cu trupul lui masiv tolănit în faţa unui foc ce ardea în şemineu, se afla însuşi Douglas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r fi vrut să o ascundă pe Rachel în spatele lui, să-i coma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spuse el în loc de asta, cu un salu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 marea luciră când îl recunoscu şi parodia unui zâmbet juca sub mustaţ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exclamă căpitanul surprins, ridicându-se de pe scaunul fragii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nunţă la o prezentare care evident nu era necesară, privi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zâmb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 împinse uşor, gră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chel se conformă, lăsându-i pe Douglas Frazier şi pe Jonas Wilkes să rezolve o confruntare primitiv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ghiţi fierea care simţi că îi urcă în gât şi lăsă ticăitul ritmic al ceasului să-l poarte prin tăcerea încăperii. În cele din urmă Frazie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ticălosul insensibil care a zdrobit inima bietei fete, spuse el destu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firmară suspiciunea lui Jonas în legătură cu Rachel şi cu Griffin, dar avu grijă să nu lasă să-i scape inevitabil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Frazier. Intenţionez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îşi ridică o sprâncean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sceptic. Asta mă surprinde, Jonas, cunoscând ilustra t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hise ochii. De ce oare nu văzuse că China Drifter este ancorat în golf, printre celelalte vapoare? El înghiţi din nou şi întâlni privirea fixă a 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unosc pe a ta, Douglas. Te previn! Să nu-ţ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râse, deşi exista o anumită precauţie în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aduce dublu faţă de preţul uzu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nas era un gâfâit răguş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să d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pinde, având în vedere că trat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este sau nu virgină. Oamenii mei vor respinge orice ofertă ai face, în cazul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cutremură în sinea lui, dar ştia că părea la fel de calm şi detaşat ca şi Fraizer. Sau cel puţin spera să pară. Minciuna – şi el se rugă să fie minciună – îi veni de la sin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ai mult noroc data viitoare, Fraizer. Ea nu este atât de inocent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Wilkes. În orice caz, asta este ceva ce oamenii mei pot aproba sau dezaprob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nţionă o su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cecul meu mâine dimineaţă, răspunse Jonas tocmai în momentul în care Rachel năvăli în cameră, proaspătă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zer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ucă braţul lui Rachel şi o scoase atât de brusc din acea casă, încât ea se împiedică lângă el, abia fiind în stare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mpărat de la căpitanul Frazier? întrebă ea cu ochii mari de mirare, când Jonas o ajută să urce în trăsurica ce îl aştepta, urcându-se ap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de parcă ar fi fost ţintui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doresc foarte mult. Şi acum, ce ai dori să mănân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venimentelor sumbre din acea zi, precum şi a senzaţiei ciudate că avea să i se întâmple ceva groaznic, Rachel se distră bine. Era adevărat că nu prea se atinsese de cina grozavă compusă din peşte proaspăt, mazăre şi orez, dar îi plăcu foarte mult noua experienţă de a urmări o trupă de teatru ambulant, care prezenta producţia cu Hamlet la Frye Opera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 timpul spectacolului, Rachel simţi ochii lui Jonas care o urmăreau şi se întoarse să-l privească. Era însă întuneric şi expresia lui nu se putea distinge clar, deşi unghiul în care-şi ţinea capul îi confirmă că într-adevăr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sa se sfârşi, iar luminile se aprinseră, ochii lui aurii erau îndreptaţi în altă direcţie. El o îndrumă aproape brutal spre centrul rândului de scaune, prin holul îmbrăcat în pluş, unde alţi spectatori comentau calitatea spectacolului care tocma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începuse să cedeze, îndreptându-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ăsurică, Jonas o apucă pe Rachel de talie şi o împinse fără menajamente pe locul ei. Apoi, privind-o cu înflăcărare, cu mâinile pe şolduri, cu părul strălucind de picăturile de ploai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la hotelul me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nu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coli trăsurică şi se urcă lângă ea, luând hăţurile şi, îndemnând calul cu hotărâ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ordă şi îşi încrucişă braţele sub haina de lână. Avu o senzaţie de ireal, iar pieptul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Wilkes, să nu îndrăzneşti să mă du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tunecată şi hotărâtă în lumina slabă a felinarelor cu cherosen. Curând, ei ajunseră în faţa unei clădiri obişnuite,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p! ameninţ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Jonas se încleştă în timp ce punea frâna la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Rachel McKinnon, o să primeşti o bătaie la fund, chiar aic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tia că Jonas nu glumea, dar ea nu avea de gând să-l urmeze resemnată în hotelul acela, ca o târfă neghioabă. Ridică mâna să-l pălmuiască, dar el îi apucă încheietura într-o strânsoare care îi era torturant de familiară. „Griffin”, tânjea partea din ea care îşi amintea de strângerea blândă, pasionată a mâinilor lui ce se bucuraseră de vulnerabilitatea totală a sânilor 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se gândească acum la asta? Roşi, temându-se că Jonas va citi aceste amintir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l aproape reu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toarce în casa aia, o informă el furios. Nici acum, nici altă dată. Am să-ţi aduc lucrur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ţintă la el, uluită. Numai cu câteva minute înainte, crezuse că el est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uier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liberă mâna cu o mişcare abruptă, ochii aur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hina Drifter nu ridică ancora, Rachel, nu te las să-mi scapi din ochi. Acum, ar trebui să accepţi asta, pentru că nu est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p! îi aminti Rachel pe un ton răguşit. Durerea din plămâni era tot mai puternică, capul îi era greu şi îi venea tot mai greu să-i pese de altceva decât că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ftă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re ţipă nu este o noutate în Skid Road, Rachel. Ei bine, vi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e miş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r trebui să-l las pe Frazier să te vândă unuia dintre prietenii lui străi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cu gura căscată; o groază de gheaţă o izbi în abdomen şi i se urcă în gât. Nu putea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continuă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fârşi ca întreţinută la o curte din China. Dacă asta nu te atrage, atunci poate la nişte ranctios îndepărtate din Mexic, Brazilia,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ameţită. Complimentele căpitanului Frazier, atât de plăcute când fuseseră rostite, aveau acum un aspect sumbru. „Mulţi bărbaţi bogaţi ar fi fericiţi să te ia de soţie, Rachel, şi aş putea aranja să întâlneşt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roastă, se decise ea. În mod sigur Douglas nu ar face aşa ceva. Rachel îşi împreună mâinile în poală, încercând să şi le încălzească, deşi erau înfăşurate în căldura moale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intenţiile tale sunt mai nevinovate, Jonas Wilk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as izbucni în râs. Trăsăturile dure, hotărâte ale feţei lui se înmui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ca să fiu pe deplin sincer, nu este nimic ce mi-aş dori mai mult decât să te duc în camera mea şi să te cunosc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altă parte un moment, apoi din nou spre ea. O oarecare emoţie chinuită îi luci pentru scurt tim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te voi lua, Rachel – şi te voi lua, tu ve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scandalizată de cuvintele lu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şi sări din trăsurică, înconjurând-o şi oprindu-se de partea cealaltă, privind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chel, draga mea, spuse el,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mură, cu ochii ei fixaţi pe un felinar din apropiere, şi refuză să se mişte. Se gândi să ţipe după ajutor, dar apoi se răzgândi. Gâtul o durea, nu avea aer în plămâni şi niciunul dintre bărbaţii care treceau nu părea, nici pe departe, că ar putea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nas era indiferentă,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ecunde, puştoaico. Şi ţine minte, dacă iei o hotărâre greşită, s-ar putea să zaci pe perne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pe scaun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idică mâna, în semn de jurămâ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ncredibil, Rachel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cuprinse talia cu mâinile şi o coborî. Ea tremura de frică şi frustrare, dar şi de muşcătura vântului rece al nopţii. Jonas îşi puse un braţ protector, de stăpân, pe talia ei şi o conduse spre holul auster al hotelului. Singurul funcţionar ce putu fi văzut era un tânăr subţire, cu faţa studioasă, care îl salută pe Jonas cu un zâmbet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de parcă ar fi devenit brusc invizibilă. Funcţionarul părea că nici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erbert. Cum mai merg lucruri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j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era este disponibil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mnule Wilkes, răspunse funcţionarul, întinzându-i o chei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Jonas. Şi apoi se îndreptă, trăgând-o pe Rachel după el, de-a curmezişul unui hol bine întreţinut spre nişte scări abrup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ţine o cameră numai pentru tine? întrebă Rachel, având o senzaţie de neîncredere în timp ce Jonas descuie uşa solidă şi o împins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mplu, puştoaico.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şi. A avea încredere în Jonas afară, într-o trăsurică, era diferit de a avea încredere, în el în pragul uşii camerei sale. De ce nu încercase totuşi să ţipe sau chi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i fost prietenos cu mine numai ca să mă poţi atra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 reduse la tăcere, punându-i degetul arăt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e-am adus aici pentru că nu vreau să pleci ca pasager forţat pe vasul Drifter. Nu am intenţia să fac dragoste cu tine,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foarte obosită şi se simţea rău. Era oare posibil să se înşele atât de mult în privinţa căpitanului Frazier? El părea să fi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Wilkes? Era el oare ticălosul pe care îl considerau Molly şi Griffin – sau era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Rachel examină posibilitatea ca el să întruchipeze amb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căperii era alarmant de întunecos până când Jonas aprinse cu un chibrit câteva lămpi cu cherosen. Lumina blândă o făcu pe Rachel să dea drumul cadrului de lemn al uşii şi să păş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ameră elegantă; la fel ca holul, era mobilată atât de simplu, încât părea aproape spartană. Exista un dulap a cărui uşă era întredeschisă şi Rachel putu vedea mâneci de haine şi cămăşi, pantaloni şi o parte a unei valize de piele. Într-un colţ, sub ferestre, se afla un birou; în alt colţ se afla o mică masă rotundă flancată de scaune cu spătar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ra gigantic, iar tăblia de la capul acestuia era sculptată complicat dintr-un lemn de culoare închisă. Rachel îşi mută privirea de la el şi întâlni ochii, lui Jonas care o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sese haina udă şi stătea lângă un birou lustruit, cu o carafă într-o mână şi un paha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de frum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ochii lui Rachel se mutară din nou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nas, du-mă înapoi la domnişoara Cunningh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m să fac un tărăboi atât de mare, încât reputaţia ta va fi stric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 uşor şi ridică paharul într-un fel de salut de ta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afira mea. Reputaţia mea este deja terminată, aşa că nu mai ai c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începe să o doară capul şi era total epuizată. Un uşor sughiţ îi scăpă de pe buze şi avu ecou în camera plină de umbre. Simţindu-se slăbită, ea se îndreptă spre pat şi se aşeză cu toată greutatea pe margi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vadă pe Jonas, dar auzi clinchetul paharului şi apoi zgomotul tocurilor lui de cizmă pe pod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sus printr-o perdea de lacrimi, ea văzu că el stătea în faţa ei întinzându-i pahar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ajute să dormi, spuse el, cu o voce reconfortan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achel lu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vine în faţa ei,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spuse el. Şi am să-mi ţin promisiunea. Tu te culci în pat şi eu am să dor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lânde, măsurate ale lui Jonas avură un efect magic asupra lui Rachel şi ea bău conţinutul aromat, cald, al paharului. După aceea nu-şi mai adus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mişcă şi imediat simţi o durere ascuţită şi făcu o inventariere mentală a situaţiei lui anatomice. Coaste rupte – patru, fu el de părere – şi posibil o fractură. În afară de asta,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era undeva în spatele lui, după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ino aici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etenului său apăru deasupra lui. Era încordată şi îngrozitor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replică Griffin, într-o şoaptă morocănoasă. Adu-mi o seringă din dulap şi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l privi cu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înţelept, Griffin, adică mă gândesc că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ield. Eu sunt doctorul aic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l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opr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şi astă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opri durerea. Dar o să mă facă atât de fericit, încât n-o să-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duse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injectezi chestia ast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păli, privind seringa şi sticluţ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e binecuvântată, Molly îşi făcu intrarea, cu părul ciufulit şi ochii umfla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ea! se răsti ea nerăbdătoare. Field se conform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 când o privi pe Molly cum umple seringa şi o ridică în lumina neclară a zorilor. Ea pompă o dată pentru a forţa eventualele bule de aer să iasă, apoi tamponă braţul cu alcool şi injectă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rogul începu să-şi facă efectul. Durerea teribilă se transformă într-o senzaţie de puls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ra în regulă; Griffin avu neplăcuta senzaţie de a fi în afara lui însuşi, iar controlul lui, deşi ferm,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ise morfină până acum şi când puterea totală a acesteia îl cuprinse, el se jură că nu o va mai folosi niciodată. Simţi cum totul în el se prăbuşeşte. Dumnezeu ştie ce ar putea face şi spune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dormi sau crezu că doarme. Momentele se derulau cu repeziciune: când era întins pe canapeaua din birou, când se afla sus, în munţi, în pădure, privind cum bradul uriaş cădea şi îl strive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lângă el; apoi trăsăturile ei se dizolvau şi se asamblau din nou în chip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i străbăteau, ca ecouri într-o peşteră adâncă. Se întrebă dacă acestea rămâneau în fiinţa sa, acolo unde îşi av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goală şi alarmată, în patul enorm. Spre marea ei uşurare, Jonas nu dormea lângă ea, ci pe podea,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evadare îi jucară în minte; dar chiar în clipa în care le revăzu, Rachel ştiu că era imposibil. Învelit într-o cuvertură pufoasă, Jonas era întins chiar în faţa uşii. Dacă el o ţinea acolo pentru el sau departe de căpitanul Frazier, asta era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era deschisă, lăsând să intre o boare de aer proaspăt spălat de ploaie, dar Rachel nu avea intenţia să coboare două etaje în ale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i ea, cât de apatică şi îndurerată se simţea. Cât de resemnată. Trase cearceafurile până sub bărbie şi se întoar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durerea sfâşjetoare din partea inferioară a plămânului drept. Cu o încetineală chinuită, ea se rostogoli înapoi, rămase întinsă, dar durere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ea caldă şi apoi, aproape imediat, prea rece. Strănută, iar mişcarea involuntară o duru atât de tare, încât gemu. Jonas veni lângă pat, fără cămaşă, ameţit şi îngrijorat. Vocea lui se auzea când de aproape, câ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e este… odihna… am să găsesc un doctor… numa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întuneric şi apoi lumină, căldură şi frig, un moment şi apoi veşnicia. Era o lume 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uzi vocea lui Jonas din nou şi apoi una pe care nu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punea vocea străină. Stare de colaps… tensiune prea mare… pleu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Ea aluneca pe un deal neted, de gheaţă. Numai cunoaşterea faptului că veşnicia se căsca sub ea, o făcu pe Rachel să se apuce şi să se ţină de pantele prăpastiei, cu ultimele resturi a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disperat. După ce doctorul plecase, el se plimbă agitat prin spaţiul mic al camerei de hotel. Răsuflarea lui Rachel era gâfâită, iar faţa şi mâinile erau fierbinţi la atingere. Ai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o lasă singură numai cât să se ducă cu cecul bancar la Frazier,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teribilă îl cuprinse pe Jonas la acest gând şi se opri în mijlocul camerei pentru a lua o decizie. Trebuia să plece; orice s-ar întâmpla, trebuia să meargă la Frazier pentru a reglementa înţelegerea. Dacă nu făcea asta, viaţa lui Rachel n-ar mai fi valorat, chiar dacă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schise uşa care ducea în ho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se auziră paşi pe scară, dar forma care năvăli în cameră nu era cea a funcţionarului de noapte, în locul lui, o femeie solidă, cu privire îngrijorată, îşi făcu apariţia, părul ei cărunt atârnându-i în smocu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al meu este la colegiu dimineţile, domnule Wilkes! sporăv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hise ochii suficient timp pentru a se gândi cu nostalgie la prezenţa calmă, reconfortantă a doamnei Hammond. Apoi, el înmână femeii cheia de la cameră şi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mera asta până când mă întorc. Încuie uşa şi nu laşi pe nimeni înăuntru. Înţeleg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rbert priv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când sunteţi dumneavoastră? întrebă ea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recuse deja de ea, spre scară şi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heie jos, o să o folosesc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Jonas trecu în viteză prin el şi ieşi în căldura zilei de vară. Privi o dată în direcţia golfului şi fu aproape orbit de strălucirea argintie a luminii soarelui care dansa pe apa de safir – în încăperile măreţe ale băncii sale, Jonas comandă răstit să i se pregătească un cec. Suma îl impresionă atât de tare pe funcţionar, încât se instala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ţipă până când ceilalţi şefi veniră în fugă, dar el ţipa în continuare până când preşedintele ieşi din biroul lui pentru a asista el însuşi la rezolvarea acestei operaţiuni. Întârzierea er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Jonas nu mai putu suporta nesfârşita verificare şi reverificare, socoteli şi scăderi, el se îndreptă spre ieşire, adresându-se peste umăr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at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telegraf era alături şi Jonas fu în dilemă numai un moment înainte de a intra şi a dicta două telegrame, ambele cu destinaţi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a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doua, care îl costă pe Jonas un preţ special, cel al mândriei, avea mesajul puţin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HINA DRIFTER ÎN POR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fu gata când Jonas reveni ca o furtună înapoi la bancă. El smulse hârtia din mâinile bancherului şi se repez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şi dădu seama că nu are trăsură, dar încercă să se liniştească. Erau destui cai de-a lungul străzii şi Jonas îşi alese un armăsar. Ignorând strigătele revoltate ale proprietarului acestuia, el îndemnă cu cizmele animalul într-o nebuneasc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domnişoarei Cunningham, câteva minute mai târziu, legă calul de gard şi porni în goană pe alee. Fără răsuflare,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imediat şi căpitanul Frazier îşi făcu apariţia, arătând aproape ca un gentleman cu haina elegantă şi cu zâmbet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un braţ de cadrul uşii, Jonas extrase cecul din buzunarul hainei cu mâna liberă şi îl ţin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proap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luă cecul şi îl examină cu o privire rapid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cceptă el, după lun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ăsuci, merse şovind în josul aleei străjuite de pini şi se arun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josul dealului păru interminabil, iar Jonas avu timp suficient să regrete multe lucruri. Ar fi putut să fie mai amabil cu Rachel seara trecută, în loc să o momească aşa cum făcuse, în loc să o lase să se întrebe dacă va profita sau nu de ea, în ciuda promisiunii lui. Şi ar fi putut alege o ocazie mai bună să-l bată atât de rău pe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roape se lovi de un tramvai, iar clopoţelul acestuia sperie calul împrumutat, făcându-l să dea înapoi. El stăpâni totuşi calul şi încercă să-l îndemne la galop, dar calul era prea încet. Aşa că data viitoare să furi un cal de curs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hotelului pe care Jonas îl deţinea, aproape se ciocni de o altă trăsură. Câteva minute mai târziu, el abandonă calul înspumat acolo de unde îl luase şi alergă spre clă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la jumătatea scărilor din hotel, când ajunseră la el ţipetele disperate ale femeii. Un moment, panica îl făcu să se lipească de peretele scărilor şi o litanie tăcută de furie şi de frică îi bâzâ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erete, se prinse de balustradă şi intră pe coridor., Uşa de la camera lui era larg deschisă, iar ţipetele mamei lui Herbert se auzeau acum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rugă el. Nu lăsa ca ea să fi murit. Te rog, n-o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Jonas îngheţă.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Jonas, fără să-şi dea seama dacă întrebarea era şoptită sau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bolborosea se ridică încet de pe podeaua camerei lui Jonas. Avea o rană pe frunte, iar mâneca rochiei era ruptă şi dădea la iveală un umăr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vu nevoie de un uriaş efort de stăpânire să nu o smucească în sus, apoi să o trântească cu putere la podea. Închise ochii, se sprijini cu greutate de cadrul uşii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buşitor. Insuporta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ochii. O chinezoaică era aplecată asupra ei. O lingură de lemn îi apăsa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îndem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ste adevărat tot ce mi-a spus Jonas, se gândi Rachel înnebunită. Douglas m-a adus în China! Gemu, întorcând capul de la femeia c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a, îi ceru femeia. T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voia să fie puternică.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er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bău şi simţi gustul nefamiliar al unei supe cu gust de plante. Cum de se afla ea în China? Călătoria lua mult timp chiar şi cu cel mai rapid vapor şi părea că numai seara trecută Jonas o luase la cină şi apoi o dusese să vadă un spectacol, după care a forţat-o să-şi petreacă noaptea în camera lu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usese foarte bolnavă. Poate că voiajul pe mare avusese loc în timp ce ea ducea acea luptă ciudată pe stâncile întunecate ale spiritului ei. Poate că a dormit luni de zile! Vag, îşi aminti o senzaţ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usese o mişcare zdruncinată, cu cli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se mişcau însă lin pe apă, dacă nu cumva era furtu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încă o porţie din acea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Dacă Rachel ar fi avut putere, ar fi scos un strigăt de bucurie. Un somn reconfortant o cuprinse şi ea se abandonă total, permiţându-i să o poarte pe aripile sale. De data asta, nu va mai fi nici o bătăl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Brady stătea liniştită în sanctuarul răcoros al magazinului, cu coşul de cumpărături pe braţ. Ochii ei erau luminaţi de o teamă intuitivă, misterioasă, în timp ce examina mesajul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ea deschise telegrama şi o citi, deşi era adresată doctoru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HINA DRIFTER ÎN POR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ţepeni. J. W. Jonas Wilkes, bineînţeles. Impertinenţa acestui om care îl chema pe Griffin, când nimeni nu ştia mai bine decât el însuşi cât de dificil, chiar periculos, ar fi fost pentru acesta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magazin, în lumina soarelui de dimineaţă, Molly citi din nou mesajul, nedumerită. De ce l-ar interesa pe Griffin prezenţa unui anumi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cerul azuriu, pescăruşii îşi strigau cu perseverenţă nemulţumirea. Dar Molly îi ignoră, traversând drumul înce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rifter. Oare de ce acest nume îi dădea furnică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Tent Town, auzind numai pe jumătate saluturile prietenoase ale femeilor care profitau de vremea caldă pentru a-şi spăla hainele şi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zâmbea distrat şi din când în când spunea un „Bună dimineaţa” fără adresă precisă. Ea însăşi locuise odată în Tent Town şi nu voia să creadă ceilalţi că ea se considera acum superioară, pentru că lucra pen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care separa Tent Town-ul de casa Fletcher, Molly se opri pe cărare pentru a cuge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 venit a lui Griffin provenea din acţiunile pe care le deţinea în jumătate de duzină de vapoare. Numai cerul ştia că ar fi murit de foame dacă s-ar fi limitat la ceea ce câştiga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ftă. Oare China Drifter era unul dintre aceste vapoare? Dacă era, atunci de ce oare tocmai Jonas Wilkes, dintre toţi oamenii, s-ar fi deranjat să-i telegrafieze lui Griffin că vasul se afla în port? Desigur, vapoarele pe care le avea veneau şi plecau în permanenţă, aducând diferite mărfuri la Seattle şi plecând cu inevitabila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Molly se strânse. Era o cursă. Jonas încerca să-l ademenească pe Griffin la Seattle, unde ar fi putut fi victima unor accident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ademenitoare, cu miros de mare, şoptea în vârfurile de copaci şi Molly auzi lătratul unui câine. Griffin se refăcea acum – efectele delirante ale morfinei trecuseră, dar era încă dificil şi dureros pentru el să se mişte. Dacă mesajul ciudat îl atrăgea spre un nebunesc voiaj la Seattle, rezultatele ar fi putut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r fi vrut să mototolească telegrama într-un ghemotoc pe care să-l arunce în pădure, unde ar fi zăcut uitat, până când ar fi devenit o parte a pământului acoperit de muşchi, dar ştia că nu putea face asta. Era o chestiune de integritate, iar Molly avea chiar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îşi ridică fustele cu o mân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Griffin faţă de telegramă fu exact aşa cum se temuse ea că va fi. El păli când o citi, iar un muşchi începu să-i joace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şopti el, iar tonul lui dădu o nuanţă urâtă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tătea alături, frângându-şi mâinile, în timp ce Griffin mototoli hârtia şi o aruncă cu furi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este o cursă, nu vezi că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Griffin era albă de forţa cu care apucă plapuma care î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Molly, dacă nu vrei să mă vezi cum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întoarse şi ieşi în fugă din cameră, deşi se opri în hol. Zgomotul pe care-l făcea Griffin luptându-se să se îmbrace era aproape insuportabil; se auzeau gemete înfundate şi înjurături când deschise uşile dulapului în care cotrobăi pentru a-şi căut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strigă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grăbi înapoi în camera, unde îl găsi pe stăpânul ei ţinându-se, alb la faţă de durere, de marginea biroului său. Reuşise cumva să-şi pună pantalonii şi cizmele, dar cămaşa îi atâma descheiată, dând la iveală bandajele albe care îi ţineau coast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i afurisită asta de cămaşă! se răsti el, dând drumul biroului pentru a se întoarc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tiu că era mai bine să nu-şi dezvăluie mila pe care o simţea. Încheindu-i nasturii, cu mâini rapide şi eficiente,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rului, Griffin, cum îţi închipui că vei putea face acest voiaj? Nu poţi să-ţi închei nici nasturii de la propria cămaşă! Nu pleacă nici un vapor decât peste câteva ore, iar tu în mod cert nu eşti în stare să călăreşt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scoaseră scântei când Molly îndrăzn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are un motiv serios să-mi trimită această telegramă, Molly. Dacă este ceea ce cred eu, atunci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cârdăşie cu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hiria Drifter a ancorat în Seattle, raportă Griffin îndreptându-se spre uşa dormitorului şi de-a lungul coridorului spre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vu grijă să se abţină de a-l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tât de important ca să ri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puse el. Ajunse la, capătul scărilor, unde se ţinu de stâlpul de lemn, ca să nu cadă. Nu era pic de culoare pe faţa lui, iar Molly putu vedea efortul pe care-l făcea pentru 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uţin raţional? ţipă ea, cu teamă şi afecţiune. Ast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era teribilă şi absolut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gâfâi el, decât să-l văd pe Douglas Frazier cum o predă pe Rachel unuia dintre ticăloşii cu care face el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ămase cu gura căscată, neputând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iffin se chinuia să se târască prin casă, în direcţi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olly reuşi să scoată câteva cuvint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 răspunse Griffin, în timp ce scotea dintr-un dulap din bucătărie rezerva de bani pe care îi ţi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putut încă să dovedească acest lucru, dar tinere fete au dispărut în mod surprinzător. – atunci când Frazier se afla prin apropiere. Este şmecher, probabil că le atrage cu şar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ffin scânteiau de furie, în timp ce-şi îndesa banii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trezesc proprietatea personală a unor desfrânaţi bogaţi din Santiago sau Hong Kong, sau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imţi că i se face rău. Atinse cu blândeţe mâneca lui Griffin, în timp ce el deschide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Griffin Fletche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uşor pe frunte, îi strânse umerii într-un soi de tristă încurajare şi se întoarse pentru a coborî treptele, mergând împleticit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ivi de la fereastră când el ieşi, câteva secunde mai târziu, împreună cu Billy şi cu calul Tempest. Împreună, schimbând cuvinte pe care ea nu le putea auzi, Billy şi Griffin înhămară calul la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chise ochii, simţind cum lacrimi fierbinţi i se adunau în gene. Rugăciunea din inima ei era u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Jonas,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erbert încă scâncea în timp ce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au cheia… am crezut că eşti tu… unul dintre e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Jonas vorbi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ş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femeii era distrusă, iar tăietura de pe frunte sâng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domnule Wilkes. Mari, bărbaţi solizi cu feţe arse de soare. Au năvălit aici şi au luat fata, iar eu mi-am zis: „Nu poţi face nimic altceva decât să ţipi”. Aşa că am ţipat, dar unul dintre ei s-a întors ş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ulsa în venele lui Jonas şi îi ardea gâtul. A fost păcălit. Frazier şi-a luat onorariul şi a luat-o şi pe Rachel. La ora asta, probabil că era deja înapoi la bordul lui Drifter, râz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chel era bolnavă,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putea suporta să se gândească la urmări; dacă făcea acest lucru, ar aluneca pe panta unei panici puternice, fără rost. Nu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uşa opusă camerei sale. Ferestrele acestei camere dădeau spre stradă şi spre o bună part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urişă de-a lungul holului şi încercă uşa. Era închisă. Jonas se trase înapoi un pas, ridică cizma stângă şi lovi. Încuietoarea uşii cedă cu zgomot puternic, iar uşa se deschise scârţâind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dădu draperiile într-o parte şi cercetă apele liniştite, strălucitoare ale portului. Incredibil, dar China Drifter era ancorată, pânzele ei atârnând în aerul cald, nemişcat. Un râs răguşit, vesel, ieşi din gâtul lui Jonas; ea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remorchere care puteau fi închiriate, îşi aminti el. Drifter ar fi putut fi trasă în afara golfului, în strâmtoarea de la Juan De Fuca. În spatele acesteia se afla oceanul, unde ar fi fost foarte uşor să prindă vânt. Odată ce Frazier ajungea la linia de coastă, nu mai era nici o speranţă să poată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Jonas părăsi hotelul şi se îndreptă spre Ski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de durere şi uneori numai pe jumătate conştient, Griffin călători în viteză spre Kingston. Acolo îşi abandonă trăsurică şi calul, şi îl convinse pe proprietarul unei bărci de pescuit somoni să-l ducă în sud, sp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cestei călătorii fu scump şi nu ştia ce anume mirosea mai rău: resturile a mii de peşti sau căpit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acest lucru. Griffin stătea lângă balustradă în apropiere de proră, încercând să-şi înăbuşe durerea, simţind o deosebită recunoştinţă pentru mişcarea silenţioas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vasul intră în portul Elliott, dar lumina de la felinarele cu cherosen de-a lungul lui Front Strett arunca pete de aur peste apă. Încercând să străpungă cu privirea întunericul, Griffin crezu că distinge forma familiară a lui Merrimaker, un vas în care deţinea majoritat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în şoaptă, adresându-se unor forţe superioare care ar fi vrut să-l asculte. Apoi, când vaporaşul pescăresc trase la chei, Griffin îşi luă rămas-bun de la căpitan şi păşi peste bord în doc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lui luară contact cu suprafaţa dură a cheiului, o durere sfâşietoare îi trecu prin testicule şi îi explodă în zona coastelor. Griffin se clătină, îşi reveni şi porni spre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asul pescăresc se retrăgea dej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mai gândi la durerea lui, Griffin îşi concentră atenţia asupra zgomotului scos de tocurile cizmelor sale, a valului care izbea stâlpii de sub chei, a mirosului familar de păcură, rumeguş şi ch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otuarul de lemn care mărginea cheiul, Griffin se întoarse spre lumini şi luă direcţia spre Skid Road. Râsul strident al unei prostituate răsună cu ecou peste pac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râsul cald al lui Rachel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ncerca să o hrănească din nou. Rachel putea simţi lingura care încerca să-i deschidă buzele. Iar ea voia atât de mul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rbi aspru, într-un dialect repezit, iar Rachel deschise ochii când el îi luă capul de pe pernă. La vederea feţei lui, ea rămase cu gura deschisă, iar femeia profită de această ocazie pentru a-i introduce lingu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ape se înecă cu sup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e la Tent Town nu se uită la ea; în schimb, o dojeni pe femeia care stătea pe cealaltă parte a patului lui Rachel. Sărmana creatură tremura în mod vizibil, şi dispăru după o perdea de mărge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oftă, iar ochii lui erau fixaţi într-un punct deasupra capulu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în rău neca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chel începea să prindă puteri cu fiecare moment ce trecea, era încă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trebuie să mă ajuţi. Dacă îl găseşti pe domn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ubţire a lui Cha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e Wilkes! scuipă el. El, spuse Chang, pleacă, nu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disperare se adunară în ochi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că ţi-ai pierdut slujba, nu-i aşa? Este pentru că noi doi am avut cearta aia în sala de mese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u surprins de cuvintele e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căută braţul şi i-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ng. Te implor, nu-l lăsa pe căpitanul Frazier să mă vândă, te rog. O să ajung în străini ş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idică din umeri, dar era o licărire de tristeţe în ochii lui, o tristeţe care spunea că înţelegea prea bine ce înseamnă să fii străin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ng spune, căpitanul bate, poa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Wilkes vă va apăra pe tine şi pe soţia ta! Ştiu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hibzui. După un lung timp,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femeia lui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se opri în gâtul lui Rachel, dar nu îi blocă minciun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ang chibzui. El încă se gândea, când Rachel alunecă iar în faldurile întunecate, de catifea,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Skid Road, Griffin se opri. Jonas era acolo, undeva, era sigur de asta. Dar unde? l-ar fi luat o noapte întreagă să caute în fiecare saloon, iar Griffin nu avea la dispoziţi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hibrit şi un trabuc din buzunarul interior al hainei, aprinse chibritul pe talpa cizmei, aprinse trabucul şi inhală adânc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trecu legănându-se, privi înapo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sule, spuse ea mieros cu faţa în umbră. Pari c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vu grijă să nu lase lumina felinarului să-i lumineze faţa tumefiată; nu ar fi fost indicat să o sperie pe biata fată înainte de a obţine de la ea ceea ce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afaceri,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fel şi eu, chicoti fata. Cu ce te-ar putea ajuta Chlo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coase o bancnotă din buzunarul pantalonului şi, fără să se deranjeze să se uite la ea,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pentru tine, Chloe. Dar, pentru astă-seară, cam asta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smulse bancnot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loe îi plac banii obţinuţi uşor, frumosule. Dă-i drumu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China Drifter mai es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lo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olf, scumpete. Nu mi-ar plăcea să o văd ridicând ancora; sunt în echipaj câţiva băieţi pe cinste care ştiu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u, remarcă Griffin pe un ton neutru. Am o altă întrebare: cunoşti un bărbat pe nume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ubiţel, toată lumea din Skid Road îl cunoaşte pe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hanghai, cumpără whisky pentru cei cu car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iffin, în timp ce se răsucea şi pornea spre Shanghai Card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loe se auzi striden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ete, nu este nevoie să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trigă Griff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l găsi pe Jonas exact acolo unde spusese Chloe că îl va găsi, încercând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Griffin, sări în picioare. Era o tensiune extraordinară pe faţa lui, în mişcarea umerilor, în gesturile nervoase ale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ajungi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rânti pe masă o bancnotă consistentă şi îi lăsă pe noii săi prieteni să continu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naiba, ară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strâmb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ălcat d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ere elaborate, Jonas îi ţinu lui Griffin uşa rabatabilă c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uşine, Griff. De obicei arătai bine, sau cel puţin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mpinse cealaltă uşă şi o ţin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Jonas. Sun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os? se încrunt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ste semn rău să-ţ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onas era aspru ş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saloon în aerul cald al nopţii, cu spatele la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malului, nici unui din ei nu vorbi până când Skid Road nu rămase mul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ea, Griffin, spuse Jonas în cele din urmă, pe o voce care conţinea o notă plângăreaţă, superstiţioasă. Frazier a pus mâna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ra uluit de calmul pe care îl simţea. Chiar şi durerea neîncetată din testicule şi din coaste slăbea, ca şi cum aceasta ar fi fost ridicată la un alt nivel al minţii sale, pentru a se ocupa mai târz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sprijinea acum de balustrada de lemn, privind spre umbrele fantomatice ale vapoarelor ancorat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us pe Drifter. Rach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eşti sigur că este la Frazier? De unde ştii că nu a plec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gheaţă până când Jonas povesti. Când făcu asta, Griffin abia se abţinu să nu-şi ducă mâinile la gâtul lui şi să-l strângă până când va ieşi toată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oraş să o găsesc pe Rachel. Ea locuia la o casă de închiriat pe Cedar şi pe cine crezi că-mi prezintă? Pe chiriaşul vecin – căpitanul Frazier. Am ştiut ce are în gând imediat, iar când i-am oferit un preţ, el a acceptat. Ca un idiot, am ţinut-o pe Rachel toată noaptea în camera mea de hotel. Ar fi trebuit să şti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Griffin era uscată, iar muşchii din mână îl dureau din cauz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ragoste cu ea, dacă asta vrei să întrebi. Dar dimineaţă, în timp ce eu îi plăteam lui Frazier, oamenii lui au dat buzna în camera mea şi au răpit-o. Doamne, Griffin, dacă aş fi dus-o înapoi l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sm de disperare furioasă, Jonas îşi încleştă pumnii şi izbi cu ei în balustrad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asta nu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olnavă. Cred că a fost ploaia sau întâmplările prin care ce a trecut, nu ştiu. Am găsit un doctor şi acesta a spus că este pleurezie. Când m-am întors,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ingură? Cuvintele îi erau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găsit o femeie care să stea cu ea cât sunt plecat. Ca să nu mai vorbim că gorilele lui Frazier nu au avut nici o problemă să treacă peste ea. Griffin,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acordă câteva memente pentru a pune ordine în gândurile şi sentimentele sale încâlcite. Toate se rezumau la un singur fapt îngrozitor: dacă nu o găsea pe Rachel înainte ca Frazier să facă o mişcare, oricare ar fi fost, viaţa ei nu ar mai fi valorat nimic, chiar dacă supravieţuia pleu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câţiva oameni, Jonas, şi asigură-te că nimeni nu coboară sau urcă pe Drifter, fără ca tu să ştii. Dacă oamenii tăi nu sunt prin preajmă, cred că pot convinge echipajul de pe Merrimaker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unde îşi ţine Frazier ascunse femeile. Dacă nu este la bordul lui Drifter, atunci trebuie să fie pe undeva prin apropiere. Bănuiala mea este că va încerca să iasă din Pacific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Jon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lean, Griffin. Probabil că ştie că urmărim Dri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lănuieşte să folosească un alt vapor? Ar putea naviga, în timp ce noi ne pierdem timpul să-l urmărim pe Dri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tlogar, Jonas. Nu pot să-mi închipui un alt căpitan care ar fi de acord să bea cu el, cu atât mai puţin să coopereze cu el într-un astfel de plan. Totuşi, fii atent la orice pare să fi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Jonas rămânând unde se afla, pentru a supraveghea China Drifter, în timp ce Griffin se mişca rapid înapoi spre Ski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mult de o oră să-l găsească pe căpitanul lui Merrimaker, dar Griffin reuşi. Stând lângă o colibă murdară din spatele saloonului Widowmaker,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haine adun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ste acolo? ţipă Malachi Lindsay, căpitanul fregatei Merri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Mişcă-ţi fun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ahitică a colibei se întredeschise şi un bărbat musculos, de vârstă mijlocie, îşi făcu apariţia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într-un salut grosolan. Tu?! Cine dracu' te crezi că eşti, ca să poţi smulge un bărbat din plăcerile lui, după ce a fost două lu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patele formei pe jumătate îmbrăcate a lui Malachi, o femeie rosti ceva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puse Griff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înjură în timp ce-şi închei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micuţule Fletch, asta de aici, era cea mai bună tipă din acest stabiliment. Orice ar fi, trebuie să f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suşi fu uimit de sinceritatea crudă a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a pus mâna pe femeia pe care o iubesc, zise el, aprinzând un chibrit de peretele rabatabil al colibei şi aprinzându-şi un alt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i, faţa lui Malachi arăta fiecare minut al vieţii dure pe care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sul ăla, despre care ştiam că şeriful din San Mateo Conty i-a ridicat dreptul de a profesa acum doi ani, când a încercat s-o vândă pe fiica unui bancher din San Francisco unui chinez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ase adânc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va dacă Drifter se pregăteşte să ridice ancora? Ochii tăi sunt experţi, 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 de mare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eşti bun de gură, aşa cum erai şi înainte! Bătrânul Mike ar fi trebuit să-ţi tăbăcească mai mult pielea şi să te dezveţ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aporul sau nu? Se răst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am văzut vaporul! tună Malachi. Mi-am închipuit că are un nou căpitan, era şi cazul. Ce-ai zice să-l găsim pe Frazier şi să-i facem nişte crestături, aşa cum sunt pe mobila din salonul unei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 odată? Nu-mi pot pierde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la ţipetele stridente şi obiecţiile oarecum colorate ale prostituatei pe care o angajase, Malachi Lindsay îşi aranjă hainele; îşi înfundă şapca veche, ponosită, pe cap şi îl urmă pe Griffin pe aleea murdară spre Ski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douăzeci de minunte, marinarii de pe Merrimaker, răspândiţi care încotro, se adunau pe chei, pe jumătate beţi şi pregătiţi să-i înfrunte pe colegii lor de pe China Dri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începea să se încălzească l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urcăm numai pe Drifter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păru să agreeze ideea, dar Griffin cercetă, deja dealurile întunecate ale oraşului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el nu intenţionează să o ducă pe uscat, spre Tacoma sau în altă direcţie. Malachi, tu îl cunoşti pe Frazier. Unde îşi ascundea el „marfa” când lucra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uluit pentru un moment, îşi frecă barba ţepoasă cu mâna uriaşă,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iffin, întorcându-se să plece. Să sperăm că ticălosul este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zier se simţea neliniştit şi începea să se întrebe dacă o tânără temperamentală, oricât de încântătoare, merită riscurile pe care şi le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cârţâi şi trosni în timp ce se îndreptă pe drumurile noroioase spre cartierul chinezesc. Frazier tânjea după o punte mişcătoare 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ul încleştat de enervare, el îşi aminti de noaptea când o găsise pe Rachel vagabondând pe Skid Road, complet singură. Asta l-a neliniştit; tinerele de treabă evită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chise ochii, întrebându-se: Era într-adevăr virgină, sau Wilkes a spus adevărul? Dacă era neatinsă, Ramirez va şti în câteva minute de intimitate cu ea. Iar el nu va plăti preţul convenit decât dacă era sigur că afacerea era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oftă. Chang Su ar putea fi convinsă să o examineze pe Rachel pentru a stabili adevărat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iar Douglas coborî, recunoscător pentru răcoarea aerului nocturn. Dar îndoielile îl urmăreau ca nişte dulăi care se pregăteau să-l apuc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etrecuse noaptea în patul lui Jonas Wilkes. Spre satisfacţia oamenilor pe care îi trimisese să o ia, ea fusese comple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zier înjură. Poate că ar fi trebuit să ia cecul lui Wilkes şi să onoreze afacerea. Poate că ar fi fost mai avantajat. De altfel, nimfa cu ochi violeţi era de o inocenţă discutabilă şi mai era şi bolnavă. Poate că nici nu va supravieţu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scurt la uşa unei căsuţe. Mirosul de peşte stricat şi de măruntaie îi înţepa nările; se întrebă cum puteau suporta diavolii ăştia să trăiască aşa cum trăiau. Dar erau atât de-al naibii de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fluier şi apoi o explozie de durere în ceafa lui Frazier. Trase o înjurătură în timp ce genunchii i se îndoiră sub el şi gemu când partea laterală a capului se izbi de o treap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Wo îl târî pe căpitan de pe trepte în umbră; era greu şi această treabă îi luă câteva minute preţioase. Când termină, îngenunche şi legă mâinile căpitanului la spate. Mai era şi vizitiul trăsurii. Acesta nu auzise nimic, dar va deveni suspicios dacă nu apărea căpitanul. Chang analiză aceste fapte în minte în timp ce căutând batista lui Frazier o făcu ghemotoc şi i-o strecură printre dinţi, adân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a un leu mare, roşu. Când se va trezi, legăturile îl vor ţine numai pentru scurt timp, întrucât furia îi va d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strecură înapoi în coliba unde Su aştepta, speriată ş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şopti ea, ridicându-şi ochii spre faţa fratelui ei. Ai omorât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clătină capul, impacientat de frica ei, dar prea conştient de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ult bolnav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ersese prea departe acum pentru a se mai putea întoarce. Îl doborâse pe Frazier, care poate se mişca dej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r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fata inertă şi o duseră pe sus, între ei, strecurându-se încet în noapte, având grijă să se menţină în umbră când trecură pe lângă trăsu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ăsură şi un cal de închiriat, Griffin merse în susul dealului spre comunitatea chinezească. Alcătuită din cocioabe mizere şi sărace, nu era un loc care să inspire mândr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liniştiţi, cu pielea galbenă, fuseseră bineveniţi odată când a fost nevoie să se construiască linia ferată. Erau renumiţi pentru capacitatea lor de a sta atârnaţi de o frânghie, timp de paisprezece ore în şir, lucrând cu eficienţă şi fără să se plângă; pentru agilitatea lor de a pune cantităţi de dinamită în locuri periculoase în care alţi oameni refuzau să meargă. Şi toate astea pentru un castron de orez şi un minusc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aminti revoltele aprige contra chinezilor la jumătatea decadei. După ce şinele de cale ferată au fost instalate, locurile de muncă s-au redus. Concurenţa a devenit acerbă, iar acceptul oamenilor galbeni de a lucra pentru aproape nimic nu a mai fost venerat, ci era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cuipă. Aşa era natura recunoscătoare a omului. „Ai servit scopului. Acum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eriorul lui se încordă brusc când coti după un colţ şi intră pe altă stradă. În lumina lunii, el putu vedea că în faţă era o altă trăsură şi că un bărbat zbiera furios; un bărbat alb, judecând după cadenţa cuvintelor şi timb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riffin opri trăsurică, sperând că apropierea sa nu fusese observată datorită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Maniacul care urla era chiar Frazier. Griffin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trăsură, îţi spun! scheuna figura întunecată din cuti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ăia probabil că s-au strecurat pe lângă mine când era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îşi etală toată furia 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eşti un mincinos, Hudson! Cât ţi-a plătit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ur că n-a fos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uriaşă a lui Frazier părea oarecum doborâtă; el se târî până la trăsură, se urcă înăuntru şi îl aruncă la pământ pe vizitiul care tremura. Hudson se refugie umil la adăpostul întunericului dens al unui grup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era puternică. Dacă Frazier s-ar fi întors în direcţia lui Griffin, în mod sigur l-ar fi văzut şi şi-ar fi dat seama că partea adversă l-a prins în capcană. Dar uriaşul intenţiona să-şi urmeze proprii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ca un munte cutia vizitiului, Frazier se aplecă, luă hăţurile şi se îndrepta din nou. Griffin îl privi cu un soi de admiraţie încărcată de ură cum îşi aduse echipajul panicat sub control şi întoarse faetonul cu eleganţă. Totul în interiorul lui Griffin ţipa după sângele lui Frazier, dar rămase liniştit în trăsurică, aşteptând. După ceea ce păru cel mai lung minut din viaţa lui, el luă hăţurile şi urmă trăsura la o distanţ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evident că Frazier se întorcea la malul apei; probabil intenţiona să-şi piardă urma şi să fugă. Oricare ar fi fost intenţiile sale, era puţin probabil ca Rachel să facă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imţi un amestec de uşurare şi de frustrare. Unde era Rachel acum?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lună, acoperind-o şi apoi se îndepăr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ică cu codiţă, ieşi în faţa trăsuricii, agitându-şi braţe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letcher? Docto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înfrână calul şi cercetă în întuneric. O rază de lună lumina trăsăturile agitate ale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domnişoara! se rugă el cu respiraţia tăiată, dispărând în umbră şi apărând din nou cu Rachel sprijinită între el şi o fată subţ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riffin sări jos atât de rapid, încât impactul îl făcu să-i vibreze tot corpul, iar capul începu să-i vâjâ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reveni şi o ridică pe Rachel, care era inconştien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ita opunându-i rezistenţă şi un sunet strangulat îi ieşi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ochii şi îşi sprijini fruntea de a ei. Nu putea scoate nici un cuvânt de mângâiere şi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l trase ezitând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pune Chang primeşte slujba înapoi. Spune domnul Wilkes lăsă Chang luc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ace asta, o voi face eu. Dar ar fi mai bine să dispari din vedere până când Drifter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hang ascunde! protestă omuleţul disperat şi vocea lui se ridică într-un slab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ridică pe Rachel cu grijă în trăsurică, scoase nişte bancnote mototolite din buzunar şi i le întinse pe toate lui Chang, cu excepţia câtor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te ajute, Chang se holbă la ban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al, suflă el în cele din urmă. Cumpăr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de îndată ce te întorci în Providence, spuse Griffin, urcându-se în trăsurică. Şi, Chan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femeia dispărură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ridică pe Rachel, se aşeză şi apoi o puse din nou jos, astfel încât capul ei să-i stea în poală. Respiraţia ei regulată părea o muzi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pulsul în spatele urechii drepte şi zâmbi. Avea nevoie de linişte şi îngrijire, dar îşi va reveni. Acest lucru îi ridică moralul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va fi suficient de puternică, vor putea vorbi despre noaptea din tabăra de la munte, noaptea când au făcut dragoste şi ceea ce a însemnat pentru el în realitate. Poate că ea n-o să-l mai vrea; ar putea părăsi regiunea pentru totdeauna sau poate, Doamne fereşte, se va mărita cu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problemele nopţii încă nu s-au terminat nici pe departe, el o depuse pe Rachel în grija competentă a prietenilor săi, domnul şi doamna O'Riley, şi îşi conduse calul şi trăsurică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se gândi el, când sunetul unui tărăboi în creştere ajunse la urechile lui, vreau o bucat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ea pretutindeni: pe malul apei, pe debarcader, chiar pe bordul lui Drifter. Trupuri cădeau în apă de pe punte, iar ţipetele de furie şi durere se auz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ercetă înghesuiala de marinari şi îl văzu pe Jonas în mijlocul încăierării. Cu spatele la un munte de lăzi de whisky el lansă un decent pumn în stomacul de mamut al 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măc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ări peste balustradă şi alergă pe debarcader, simţind deja că minunea începea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ste în siguranţă, spuse el, spre satisfacţi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sări pe faţa lui Jonas, dar fu repede înlocuit de o grimasă atunci când căpitanul îl pocni drep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gândi să lase lupta să-şi continue inevitabilul curs dar nu se putea îndura să plece. El şi Jonas se vor socoti mai târziu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piciorul lui drept zvâcni înalt într-un arc graţios şi nimeri exact în capul lui Frazier, făcându-l să cadă în genunchi. Debarcaderul păru să vibreze sub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zier era un bărbat înalt şi chiar dacă păru uluit în timp ce se ridica întâi pe vine şi apoi în toată înălţimea, Griffin ştia că era departe de 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vâcni puternic şi Griffin se aplecă, simţind protestul sălbatic în coaste. Îşi lovi tocul cizmei în gâtul lui Frazier, privi fără satisfacţie cum acesta căzu din nou în genunchi şi cu indiferenţă când acesta reuşi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acum extrem de furios şi, ca urmare, fără scrupule. Ridicându-şi ambele mâini, se aruncă spre gâtul lui Griffin vrând să-l sugrume aşa cum un urs strânge trunchiul unui copac. O clipă, Griffin îşi pierdu echilibrul; nu putea respira, cu atât mai puţin să facă o mişcare pentru-a îndepărta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nas se auzi undeva pe aproape, dându-i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o vândă pe Rachel, Griffin. Frazier voia să o vândă vreunui ticălos bogat,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lucru explodă în mintea lui Griffin, frângându-i orice raţiune. Atunci când îşi reveni, Jonas şi Malachi se luptau să-l potolească, în timp ce Frazier zăcea nemişcat pe debarcaderul ud,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eliberă de cei doi bărbaţi, se răsuci şi merse împleticindu-se spre mal. Poliţia tocmai sosea, iar Malachi îi întâmpină enumerând numeroasa list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supra micii ironii, Griffin se urcă în trăsurica fur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ldura soarelui pe faţa ei, mângâind-o, îndemnând-o să deschidă ochii şi să-l observe. Genele ei fluturară, dar se tem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şi aştepta senzaţia de balansare a unui vapor pe mare, dar aceasta nu veni. Deci, nu se afla pe ocean, în drum spre un bărbat necunoscut care să o devoreze. Lacrimi de recunoştinţă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chel se mişcară şi ştiu că nu se afla nici în coliba lui Chang. Acolo zăcuse pe un pat îngust, dar acesta era în mod cert un pat adevărat, iar cearşafurile erau făcute dintr-un material delicios de moale care fâşâia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riumfă asupra fricii şi Rachel deschise ochii. O femeie şedea alături, într-un balansoar, tricotând şi fredonând încet un cântec familiar. Părul ei era deschis la culoare şi lumina soarelui îi dădea nuanţe de roz-auriu şi argint. Ea păru să simtă privirea lui Rachel şi privi pe deasupra puloverului de lână roşie pe care îl tricota. Faţa ei era a unei femei; tinere, deşi avea mici riduri vizibile la colţurile ochilor de un albastru-închis şi la colţurile gurii e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femeia amabil. Eu sunt Joanna O'Riley; eşti în perfectă siguranţă aici, aşa că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nu ar fi putut fi înspăimântată de această femeie, chiar dacă s-ar fi trezit şi ar fi găsit-o lângă patul ei cu un bi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Riley se ridică de pe scaunul ei şi lăsă lucrul de mână jos. Pe când traversă camera, se întâmplă cel mai ciudat lucru: păşi într-o rază de soare aurie care dânsa în sus şi în jos ca un stâlp. Această lumină îi împrumuta o frumuseţe de nedescris,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oarecum surprinsă, până când privi în sus şi văzu că era acolo o fereastră în tavan, o fereastră care era rotundă şi care avea spiţe ca roata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iley era acum lângă patul el, ţin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vezi acum pe Griff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 de mătase, această cameră scăldată în lumină şi în plus Griffin? Oare visa? îi puse cu voce tar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i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chel,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Rachel îşi frecă un picior cu unghia celuilalt picior, pentru a se asigura că era aşa. Asta era în mod cert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Ri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suntem prietenii lui Griffin. El te-a adus aici noaptea trecută, după ce povestea aceea groaznică cu căpitanul Frazier s-a încheiat. Acum pot să te rog să-mi dai voie să-l aduc aici înainte să nu înnebunească de tot cu mormăitul şi nesuferita plimbare de la un capăt la altul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şi şi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acceptă Rachel simţindu-se foarte nervoasă şi foarte feric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ffin apăru la capătul patului, câteva minute mai târziu, Rachel fu îngrozită. Faţa lui era atât de rău bătută că de-abia mai semăna cu el, iar hainele îi erau în dezordine. Printr-o crăpătură a butonierelor de la cămaşă, ea putu vedea bandajul care-i cuprinde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o dovadă clară că acest străin bătut era într-adevăr Griffin Fletcher, care avea disperată nevoie de un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iriduş.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achel realiza, că purta o cămaşă de noapte dintr-un anumit tip de satin şi simţi cum lumina soarelui îi acoperea cu căldura lui sânii. Roşind, ea îşi trase cuvertu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cu mine, spiriduş. Ceea ce nu înseamnă că nu te găses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încurcată. Oare acesta era acelaşi bărbat care, practic, o aruncase pe bordul vaporului cu aburi, cu numai câteva zile în urmă l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stâlpul sculptat al patului şi se aplecă puţin în faţă. Mişcarea păru ţeapănă şi precaută, probabil coastele lezat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dicaţii stricte din partea doamnei O'Riley să nu rămân în această cameră mai mult de cinci minute. Când vei fi mai în putere, vom vorbi, cu permisiune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extrem de curioasă, dar prea slăbită pentru a putea face ceva. Ea se relaxă puţin lăsându-se pe pernele pufoas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mai în putere, repetă ea, dând cuvintelor un ton de promisiun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fâmplat, dar Joanna mi-a povestit că tu m-ai adus aici şi că nu trebuie să-mi fie frică întrucât totul s-a terminat. Căpitanul Frazier nu va veni după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meninţător luci în ochii întunecaţi,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riduşule.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chel alunecă de la bandajele care îi legau pieptul spre faţ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aşa, încercând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lui superb şi o parte din lumina care păru că scaldă încăperea, se opri în părul lui negru,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Brady mi-a făcut asta. Să vezi, tocmai frecase podeaua din salon, iar eu am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 iar ochii lui o mângâiară pe Rachel – sau numai şi-a imagi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minute au trecut, spuse el. Odihneşte-te. Apoi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chel fu convinsă că nu ar putea suporta să-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uşă şi se strâmbă, cu fals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ădu numai din cap, dar era ca şi cum ar fi traversat camera şi 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zilei de început de vară, părea incredibil că evenimentele din noaptea trecută avuseseră loc cu adevărat. Griffin oftă şi un început de zâmbet îi apăru pe buze. Rachel era în siguranţă şi se refăcea. Nimic altceva nu părea să mai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le din spatele frumoasei case din cărămidă a doctorului John O'Riley, Griffin îşi recuperă calul şi trăsurica pe care le furase de pe Skid Road noaptea trecută. Le va lăsa de unde le luase, se va întâlni cu Jonas şi va cumpăra ceva pentr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Elliott strălucea în depărtare, ca şi cum ar fi încercat să rivalizeze cu cerul. În spatele lui, spre vest, se înălţa splendoarea stâncoasă, albă a Munţilor Olimpici. Şi copacii, erau atât de mulţi copaci. Griffin nu obosea niciodată de verdele lor incredibil, care-ţi şo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concentreze din nou atenţia asupra traficulu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kid Road, Griffin abandonă trăsurică şi calul, ştiind că animalul fusese hrănit, adăpat şi îngrijit, şi se îndreptă spre micul hotel unde Jonas locuia ori de câte ori venea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camera lui Jonas nu va fi o vizită protocolară, dar nu va fi nici un atac. La Providence ei se băteau în permanenţă, ăsta era un obicei care a început probabil în momentul în care mamele lor au făcut greşeala să-i pună împreună în acelaşi cărucior, dar Seattle era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funcţionarul de la recepţie, făcând un semn impacientat cu mâna, Griffin urcă treptele şi ciocăni la uş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his, veni răspunsul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ntră şi închise uşa în urma lui. Jonas era încă în pat, iar draperiile erau trase pentru a împiedica intrarea razelor de soare. Când Griffin le deschise, fu surprins să o vadă pe doamna Hammond. Fosta doică şi actuala menajeră a lui Jonas dormea pe un scaun cu spătarul înal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spuse Jonas iritat, fără să facă. Vreo mişcare că ar intenţiona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pro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bani pentru o camer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 deşi nu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r fi putut avea orice pat ar fi dorit din acest hotel, dar ea a vrut să stea aici şi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discută, ridică Griffin din umeri, sprijinindu-se de birou şi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ari la Operă, Griffin. Eşti al naibi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tut de o femeie grasă cu moaţ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 din nou şi se aşeză mai b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riffin, taci din gură. Este prea devreme pentru ast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scurtă tăcere; apoi doamna Hammond sforăi şi amândoi râseră din nou. Zgomotul o trezi şi ea îi privi, îmbufnată ş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despre nişte cafea, 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stinse în ochii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 de-ai mei, Jonas. De asta am ven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în mod vizibil plictisit. Se aşeză mai bine în perne şi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ăsăm în pace, o perioadă de timp, amândoi. Are nevoie de timp şi are nevoie de odihnă. Am să mă ţin deoparte dacă şi t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ste, iar eu nu ştiu. Asta face cam dificil să fiu sigur că vei pune în aplicare ceea ce propui,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e întoarcem la Providence împreu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ghiţi şi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 o condiţie. Să ne asigurăm că Frazier nu intenţionează să se târască de sub vreo piatră unde stă ascuns şi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Griffin, traversând camera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tribunal peste o oră şi vorbim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eschise uş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siguranţă acolo unde se află, Jona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ine, insistă Jonas. Ş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Griffin. Apoi ieşi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Griffin vizită trei magazine diferite. În ultimul, un magazin de bijuterii în Pontius Buiding, găsi ceea ce voia, îl cumpără şi înghesui micul pachet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Griffin merse la biroul de telegraf. Va fi greu să o părăsească pe Rachel acum, chiar şi pentru câteva zile. În timp ce dictă telegrama informând-o pe Molly că totul este în ordine, el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Frazier ar fi eliberat din închisoare? Ar putea să o caute pe Rachel pentru a se răzbuna pentru umilinţele suferi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onas şi Griffin se întâlniră în faţa tribunalului. Fără să schimbe un singur cuvânt,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ier nu va pleca nicăieri, după cum îi asigură un poliţist. Era încă în stare de inconştienţă, dar când îşi va reveni, nu va fi eliberat. Nu, se găsiseră destule dovezi atât în casa de închiriat, cât şi în cabina lui de pe vasul Drifter pentru a-l ţine în închisoarea teritorială pentru tot res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în direcţia lui Jonas şi ştiu că vărul său simţea aceeaşi dorinţ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Frazi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şi îi duse la subsol unde erau încarceraţi peste o sută de deţinuţi. Frazier avea celula sa proprie şi un doctor îl examina. John O'Riley tocmai închidea geanta medicală, se întoarse şi întâlni privire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cel mai mare ghinion. Jonas îl cunoştea pe O'Riley, ştia că în ciuda marii diferenţe de vârstă, cei doi doctori erau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iscă o privire piezişă spre Jonas şi văzu o lumină lucindu-i în ochi. Ghicise unde se afla Rachel, ast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i este, doctore? întrebă poliţistul, care nu-şi dădu seama de tensiunea bruscă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câi impacientat la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Horace,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grăbi să se conformeze şi îi conduse înapoi în biroul mic şi în dezordine. Acolo, John O'Riley îşi scoase o batistă mototolită din buzunarul hainei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este în comă, spuse el în cele din urmă. Sincer, nu cred să supravieţuiască acestei nopţi, cu atât mai puţin să poată să se prezint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părea destul de îngrijorat, iar faţa lui Jonas era tensionată. Griffin nu era sigur ce simţea el însuşi: ură, în mod cert, dar şi un soi de ruşine. Orice ar fi fost Frazier, era totuşi o fiinţă umană şi, dacă murea, asta se dator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iley îşi drese glasul, având grijă să nu privească în direcţi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oamenii tăi îl căutau pe celălalt bărbat, cel cu care s-a luptat căpitanul noaptea trecută? Poate intenţionezi să-l arestez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indsay – este căpitanul lui Merrimaker – spune că lupta a fost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uimire apăru pe faţa bărbatului cu maxilare puternice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d lupta asta, John. Din câte am auzit, a fost ceva ce nici tu, nici eu nu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simţi rău. Fără să spună un cuvânt, părăsi tribunalul şi rămase să privească turnul cu clopot al biserici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mână se odihni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începu John O'Riley, pe tonul potolit, calm cu care îşi liniştea pacienţii. Ai făcut ceea ce trebuia să faci. Nu te mai chi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eşti bărbat. Şi bărbaţii îşi pierd uneori capul, mai ales când este vorba de o femeie atât de atrăgătoare c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ochi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om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John îi trădă neliniştea şi vârs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Mike a vrut să te pregătească, atunci când l-a angajat pe francezul acela care să te înveţe să lupţi mai deosebit, dar cred că mai mult ţi-a făcut un deserviciu prin asta. De fapt, chiar mai mult decât unul singur. Dar creatura aia bătrână era tot atât de încăpăţânată şi voia ca tu să fii taur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eschise ochii, cercetă faţa prietenului său, priete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tot ce poţi pentru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să fac, Griffin. Dar dacă moare, ţine minte că nimic din toate astea nu s-ar fi întâmplat dacă Frazier n-ar fi fost ceea ce este. Iar tu trebuie să cântăreşti greutatea pierderii vieţii lui faţă de vieţile tuturor tinerelor fete care nu vor mai sfârşi în capcana vasului său în drumul lor spre iad. Făcu o pauză, apoi adăugă: Dacă se va termina că tu ai luat o, viaţă, Griffin, adu-ţi aminte de toate vieţile pe care le-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espiră adânc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orm puţin. Mulţ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Şi ar fi bine să şi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Jonas că se apropie, bătrânul se încruntă şi se îndreptă spre una dintre trăsurile care aştept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prietene, eu am avut bunul-simţ să închiriez o trăsură. Vrei să te duc până la locuinţa lui O'Riley sau eşti. Decis să o i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chel stă la John şi la Joanna, la naiba! Şi, Jonas, Dumnezeu să te aibă în pază dacă încerci să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idică din umeri, dar privirea din ochii lui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t să te învinuiesc pentru asta; noi doi am avut dispu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de exemplu. Ai de gând să respecţi învoiala noast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dreptă spre o trăsură ponosită la care era înhămat un cal obosit. Se urcă, luă hăţurile şi zâmbi acru în direcţia lui Griffin car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promisiunea, Griffin, dar o fac pentru Rachel, nu pentru tine. După ce se va face bine, orice învoial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lăsă pe spate, cu och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mai cunoscuse niciodată un asemenea lux. Dar acum, datorită infinitei bunătăţi a Joannei O'Riley era înconjuratăjle el. Prima minune a fost un ceainic cu ceai aromat, completat cu cantităţi de zahăr şi cremă, aduse în camera lui Rachel pe o tavă şi lăsate pe nopti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ânzul sosiră alte delicatese – pere cu scorţişoară. Bineînţeles, Rachel mai mâncase pere în diferite ocazii, dar culese direct din pom şi care încă aveau coaja tare, pătată. Însă aceste fructe erau cu totul diferite; fuseseră decojite şi coapte într-un sos dulce, aromat, cu scorţişoară, de culoare roşu-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era amuzată de u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red că tu ai putea să trăieşti numai cu pere şi ce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ăspunse Rachel, închizând ochii de plăcere, în timp ce mesteca ultima bucăţică dulce. Nu vreau să mai mănânc niciodată altfel 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are păcat, deoarece avem o cămară plină de pere de mentă. Ele se fac în sos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ţintă la ea, iar râsul încă plutea în aer când Griffin int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i aruncă o privire ştrengăreas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dragul meu, dacă intenţiile tale faţă de această tânără doamnă sunt serioase, ar fi bine să plantezi o livadă d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atât de nedumerit de acest sfat, că un torent de chicoteli răsună din gâtul lui Rachel. Griffin îşi scărpină ceafa într-o comică nedumeri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vă amuzaţ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strâmbă la el, luă tava devastată din faţa lui Rachel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aşeză pe marginea patului, iar faţa lui era deodată palidă şi îngrijorată. Fără să gândească, Rachel se întinse şi îi mângâie obraz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ffin era răguşită şi, deşi nu se depărtă de atingerea e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trebuie să mă întorc l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achel îşi retrase mâna şi căz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l lui Griffin i se opri sub bărbie, apoi îi mângâie contur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mei, Rachel. Trebuie să mă întor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nou, brusc, şi o clipă fu mânios. Dar cuvintele lui dezminţeau furia; ele ajunseră în sufletul ei ca nişte degete care apucau şi nu ma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fără grai; buzele ei se mişcară, dar nu ieşi nici un sunet. Senzaţii nebuneşti, sublime, o cuprinseră, ca un caleidoscop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use uşor un deget pe gura ei. Apoi scoase un pachet mic din buzunar şi i-l puse în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ptămâna viitoare, Rachel. Să fii sănătoas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buzele lui le atinseră pe ale ei; apoi ieşi. Uşa dormitorului se închise uş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uşa camerei sale mult timp, abia îndrăznind să creadă ceea ce auzise. Griffin Fletcher o iubea, era incredibili îşi aminti de pachetul pe care i-l îndesase în palmă şi cu degete tremurânde îl deschise. Cuibărită în hârtia maronie se afla o delicată brăţară de aur, cu un mic breloc, ce reprezenta un minuscul ferăstrău executat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apoi începu să plângă. Îşi trecu brăţara peste încheietura mâinii şi o admiră, mişcându-şi braţul astfel încât lumina care se cernea prin fereastră să nimerească pe metal, făcându-l să pară de foc. El o iubea, iar noaptea de dragoste din tabăra forestieră însemnase pentru el la fel de mult cât însemnase şi pentru ea, ca dovadă, minusculul br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când se trezi casa era aproape întunecată. Timp de câteva momente groaznice Rachel crezu că a visat numai că Griffin i-a spus că o iubeşte; dar apoi îşi aminti de breloc şi îl pipăi cu mâna; era acolo, atârnând la încheietura mâinii ei. Urmări cu degetul dinţii minusculului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inse şi aprinse lampa de lângă pat. Ea avea cuvintele lui Griffin la care să se gândească şi avea brăţara; dar el plecase. Putea simţi absenţa lui ca un ecou în casa O'Riley, aidoma unui sunet amplu, trist, d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El promisese să se întoarcă peste o săptămână. Rachel îşi uscă lacrimile care i se adunaseră pe gene, iar când Joanna veni cu tava cu mâncare, Rachel avu grij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nd singurătatea bine ascunsă a lui Rachel, Joanna se aşeză şi începu să tricoteze, în timp ce prietena ei mânca. După aceea, ea luă o carte de pe un raft de sub geam, o deschise şi începu să citească uşor din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dormi şi când se trezi din vise, venise vara. Ea dorea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dragostea lui Griffin şi brăţara deosebită au exercitat o vrajă nemăsurată. Până în ziua următoare Rachel se simţi suficient de bine pentru a părăsi patul pentru scurte perioade de timp. După o zi, ea se refăcuse atât de mult, încât doctorul O'Riley îi permise, mormăind, să facă o scurtă plimbare cu trăsura împreună cu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area bucurie a lui Rachel pentru această perspectivă făcu loc disperării, gândindu-se că nu avea nimic curat, ca să poată îmbrăca. Cu o şoaptă nenorocită, ea recunoscu acest fapt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o problemă, spuse Joanna, cu amabilitate. Deschizând nişte uşi în capătul îndepărtat al dormitorului, ea dispăru câteva momente. Se întoarse cu o bluză în dungi albe şi roz şi cu o fustă din flane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ea, spuse ea, înfinzând splendidele lucruri la capătul patulu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ri dacă nu îmi vin bine, se gândi ea, luând în mână frumoasa îmbrăcăminte şi bucurându-se în tăcere de incredibila fineţ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Athenei, spuse Joanna, iar în ochii ei albastru-închis se ivi o expresie de tristeţe şi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întrebă Rachel cu blândeţe, nefiind sigură dacă ar fi caz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na zâmbi cu căldură şi arată spre un paravan pliant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a fost… este… fiica noastră. Grăbeşte-te, Rachel, până când John nu se răzgândeşte şi îţi interzice să părăseşti cas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ucrurile pe care Jonas i le dăruise lui Rachel, fusta de flanel şi bluza viu colorată îi veneau perfect. Şi deşi ea fu liniştită de acest lucru, era oarecum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privire stranie în ochii Joannei, atunci când pomenise numele fiicei sale. Şi de asemenea ezitase într-un mod ciudat, ca şi cum nu era sigură dacă Athena era o parte din trecut sau o part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va mai mult, ceva ce şovăia într-un colţ al minţii lui Rachel, ca o pisică ce stă la pândă în întuneric sub un pat sau sub o masă, ceva ce nu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thena acum? îndrăzni ea să întrebe, în timp ce coborau pe o scară spiralată, elegantă, la parter. Şi de ce şi-a abandon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nu spuse nimic până când nu ajunseră în holul de la intrare, a cărui podea era acoperită cu marmură. Era o tensiune în zâmbetul ei, iar micile riduri din jurul ochilor păreau oarecum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este în Europa, Rachel. Mă tem că viaţa la Seattle este puţin cam dură pentru ea. Joanna o bătu uşor pe Rachel pe braţ şi era o implorare în ochii ei, în zâmbetul reţinut: Ce-ar fi să aştepţi acolo în spatele acelor uşi, până când îi spun lui Cook ce să aducă înapoi? Este o privelişte splendidă de la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 rău că se amestecase în treburi care nu o priveau, Rachel aprobă din cap şi se îndepărtă, pentru a trece prin nişte uriaşe uş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o atrase imediat pe Rachel, deoarece prin ea putea vedea o porţiune din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văzând frumuseţea priveliştii care o aştepta în spatele acelor perdele albe, transparente. Tot golful Elliott se întindea în faţa ei, strălucind albastru în lumina puternică a soarelui. Erau bărci de toate dimensiunile şi felurile: fregate elegante, rapide, bărci de pescuit şi vapoare cu aburi, vase de cărat marfa, bărci cu vâsle şi canoe. În spate, se înălţa frumuseţea feroce, cu căciula de zăpadă a Masivului Olympic. Pe ţărmul care mărginea golful erau milioane de copaci veşnic verzi, atât de aproape unul de altul, încât părea că nu ar mai fi putut fi loc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pentru o clipă, copleşită. Scena era exact ceea ce visase în prima dimineaţă mizerabilă de la Tent Town. Cât de mult şi-a dorit să poată locui într-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h, acum ar fi dat orice să poată fi din nou în trudita şi ştearsa localitate Providence. Să fie în apropiere de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întoarse de la fereastră, ca să poată priv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ă, cu candelabrul din cristal lustruit, cu covoarele moi şi în culori vii; cu mobilă frumos tapisată. Totul era uriaş în comparaţie cu încăperile obişnuite din experienţa de până acum a lui Rachel, mai ales giganticul şemineu cu plăci de marmură. Rachel se apropie de el cu uimire şi când îşi ridică ochii pentru a vedea dacă se îngusta spre tavan, văzu pentru prima dată portretul. Era o, lucrare uimitoare – probabil că pânza era la fel de mare în înălţime cât Rachel – înrămată î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o femeie mai frumoasă decât putea Rachel visa că ar fi o fiinţă muritoare; părul blond, atât de deschis, încât era aproape argintiu, înconjura o faţă luminoasă, perfectă. Ochii erau mari şi de un albastru extraordinar, iar ei păreau să-l ironizeze într-un, fel pe privitor, aşa cum făcea zâmbetul ei care de-abia flutura pe buz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hia fu cea care îi tăie respiraţia lui Rachel în primul rând. Era chiar rochia de tafta roz pe care i-o dăruise Jonas, rochia care declanşase în Griffin o furie puternică în acea noapte groaznică, când îi vorbise atât de crud, ceea ce determinase fuga ei în locuinţa mamei sale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imţindu-se epuizată, Rachel căută un scaun în care se prăbuşi, acoperindu-şi ochii cu o mână. Dar portretul părea că exercita o forţă mistică, atrăgând-o să-l pr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Desigur, această fiinţă nefiresc de frumoasă probabil că era fiica lui John şi a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chipui că vede o provocare în ochii de culoare indigo, cu gene dese şi, de asemenea, o urm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de voinţă, ea îşi smulse privirea de pe faţa zeiţei şi privi brăţara de aur de pe mână. Când răsuci ferăstrăul micuţ în degetele ei, ea ştiu că Griffin Fletcher o iubise pe această femeie, sau o urâse. Indiferent care erau sentimentele lui trebuie să fi fost violente, altfel nu ar fi reacţionat aşa cum a reacţionat la vederea acelei rochii roz de t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era lângă scaunul ei înainte ca Rachel să-şi dea seama că se întorses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dragă, eşti… Vocea Joannei se întrerupse când îşi ridică ochii spre portretul fiicei sale. Oh, spuse ea, după o lungă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privi cu ochii strălucitori pe această femeie care fusese atât de b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a iubit-o, nu-i aşa? şopti ea cu o voce de copi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aşeză pe braţul scaunului lui Rachel şi cu blândeţe atinse faţa udă de lacrimi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l, spuse ea foarte blând. Griffin a iubit-o foarte mult pe Athena într-o perioadă. De fapt, ei urm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pentru a evita şocul provocat de aceste cuvinte,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e pe faţa frumoasă a Joannei şi de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Rachel, ar fi incorect şi s-ar putea ca Griffin să nu mă ierte niciodată. Trebuie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Rachel îşi ridică braţul pentru a-i arăta brăţar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probă din cap, dându-i drumul lui Rachel şi era siguranţă, fără echivoc, în ceea ce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că Griffin Fletcher şi-a declarat intenţiile faţă de tine, el a vorbit serios. El şi Athena s-au despărţit acum doi ani. Şi nu mă deranjează să-ţi spun că nu a fost o despărţ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m plimbarea cu trăsura sau să uit de treburile importante pe care trebuie să le rezolv pe Pik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l scoase Rachel era ceva între sughiţ de plâns şi râs înăbuşit. Ea se ridică de pe scaun şi, fără să mai privească înapoi la portret, o urmă pe Joanna, ieşind în lumina străluc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lia era numai pe jumătate câştigată, pentru că dacă ochii lui Rachel nu s-au mai întors spre imaginea Athenei, în schimb sufletul ei o făcu. Tot timpul coborârii, când ar fi trebuit să admire peisajul şi să se bucure de aerul proaspăt, cald, ea se gândea la frumoasa femeie din tablou. Athena era, în mod cert, un nume potrivit pentru ea; era fiinţa cea mai apropiată d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redibil ca vreun bărbat să poată iubi o astfel de femeie şi apoi să înceteze să-i mai pese de ea, în totalitate. Rachel oftă. Lui Griffin nu încetase să-i pese, altfel nu ar fi reacţionat atât de pătimaş, în bine sau rău, la vederea acelei rochii de tafta roz. Oare ce amintiri îi declanşase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ke Street, Joanna părăsi pentru un moment trăsura şi se repezi într-un magazin pentru a discuta cu croitorul. Rachel fu mai mult decât mulţumită să rămână în izolarea umbrită a fa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în Johnstown, Pennsylvania, fusese o inundaţie teribilă, devastatoare, când s-a rupt un dig. Rachel încetă să se mai gândească la Griffin şi la Athena la auzul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na se întoarse, iar vizitiul o ajută să se aşeze pe locul e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tristă, dragă. Doar nu te mai gândeşti la fiica, mea, nu-i aşa? Ea este măritată cu un bancher francez pe nume Andr Bo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utură din cap şi spuse cu toată sinceritatşa că se gândea la îngrozitoarea distrugere din îndepărtatul oraş, din Pennsylvania, la pierderile de vieţi şi nenorociri făcute de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dădu din cap cu tristeţe, iar Rachel ştiu că îngrijorarea ei mergea mai departe decât exprimarea unei simpatii. Ea şi prietenii ei adunaseră hrană, bani şi îmbrăcăminte pentru victime, de îndată ce ştirea despre calamitate ajunses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erau cufundate în gânduri când trăsura se opri brusc. Vehiculul se clătină uşor când vizitiul sări de pe locul său şi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abia se auzea fiind acoperită de sunetele jalnice ale unei orchestre de a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o procesiune de înmormântare chinezească, doamnă O'Riley, îi spuse el Joannei. Vreţi să încerc să-i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Joanna impacientată. Singurul lucru decent es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ormăi, dar merse înapoi la locul lui, ţinând în frâu cai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 chemă Joanna,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şi putu imagina cum un astfel de spectacol trist poate atrage pe altcineva decât pe famila îndoliată, dar se mută de pe locul ei şi privi pe fereastră,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o fanfară conducera grupul trist, în spatele acesteia rula un car funebru, împodobit cu pene. Un chinez se afla pe scaunul de lângă vizitiul carului şi arunca în aer bucăţele de hârtie albă. Acestea se răspândeau ca zăpada pe cerul albastru, strălucitor, căzând pe pământ într-o len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întrebă Rach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toate miile astea de bucăţele de hârtie care zboară prin aer, nu-i aşa? El încearcă să alunge diavolul, Rachel; ideea este că diavolul va fi atât de ocupat să adune toată murdăria asta, încât îl va pierde din vedere pe cel decedat şi nu îl va putea găsi înainte ca acesta să ajungă în siguranţă la Locuin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rului funebru, urmau o serie de căruţe şi trăsuri, cu persoane îndoliate îmbrăcate în haine cu aspect de pijamale, de culoare închisă, şi cu pălării ascuţi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merg pe Pike Street, spre Cimitirul Lakeview, îi explică Joanna, ei vor coti la multe colţuri; asta este încă o tactică pentru a-l deruta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oarecum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eşi diavolul este ordonat, nu se orientează bine în spaţiu,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anna, când capătul ciudatei procesiuni apăru ultimul vehicul era un car încărcat cu mâncare de toate felurile; Rachel putu vedea lăzi cu pui vii, un porc întreg fript şi saci uriaşi care probabil conţinea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este pentru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oanna. La fel ca indienii, chinezii cred că darurile trebuie să fie lăsate pentru acei strămoşi care vor veni să se întâlnească cu cei decedaţi şi să-i îndrum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inunat că ei au atâta grijă, spuse Rachel, în timp ce vizitiul se agita nerăbdător în cuşca lui, mişcând întreag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Rachel. Îi găsesc fascinanţi pe chinezi. Au fost, din păcate, prost trataţi în această ţară. Mult timp au fost preferaţi la muncă, pentru că ei lucrau pentru salarii mici. Dar apoi căile ferate au fost terminate, iar dragul „John” a hotărât deodată că sunt indezirabili. Până în ziua de azi, există o lege care le interzice să posede teren sa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minti cu claritate revoltele care avuseseră loc în taberele forestiere. Când avea doisprezece ani şi trecea prin Tacoma împreună cu tatăl ei, ea văzuse chinezi care erau încărcaţi ca animalele în căruţe şi duşi departe. În alte locuri, cum era Seattle, chinezii erau bătuţi sau alungaţi din casele lor. Nimeni nu părea să ştie unde ar fi trebuit să plece aceşti proscrişi pl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achel simţi simpatie pentru cei care trăiau la marginea acceptabilităţii, pentru cei care nu aparţineau nici unui loc cu adevărat, pentru cei care rupeau hârtie şi coteau după colţurile vieţii, pentru a-l deruta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mişcă din nou, dar curând se opri într-o piaţă unde Joanna voia să cumpere articolele de pe lista pe care i-o dădus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chel rămase în urmă, dar, de data asta, nu putu să şi-l îndepărteze pe Griffin atât de uşor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că o iubeşte şi îi dăduse o dovadă a acestei iubiri pe care să o poarte la încheietura mâinii. Poate printr-un miracol, va dori chiar să se căsătorească cu ea. Dar dacă făcea asta, oare va avea ea parte de un devotament total sau va fi doar o înlocuitoare a Athenei cel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Rachel ar fi la fel de dezrădăcinată precum Chang sau Fawn Nighthorse, deşi ar trăi restul vieţii sub un acoperiş solid, nelipsindu-i nimic; totuşi nu ar ave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închise ochii, simţind mai mult ca oricând lipsa tatălui ei. Oh, tată, unde eşt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şi puse mâinile înmănuşate peste cele ale lui Rachel care tremura, luând-o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ua de azi a fost prea mult pentru tine, dragă. Trebuie să te duc înapoi acasă şi să te bagi în pat; dacă o să recidiveze boala, John n-o să mă scutească de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stecului de senzaţii pe care le avea, Rachel privi spre prietena e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bună cu mine? Pentru că Griffin m-a ad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lătină din cap şi îi întoarse lui Rache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faptul că probabil nu te-aş fi cunoscut, dacă Griffin nu te-ar fi adus la noi noaptea trecută, dar începem să ţinem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şi şi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nne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greu de crezut asta, Rachel? Să-i pese cuiva de tine, fără să fie obliga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ştiu ce să răspundă, aşa încât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â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ţi spun toate motivele pentru care John, Griffin şi eu credem că eşt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nu-i dădu nici un răspuns. Din nou degetele ei căutară şi găsiră micul breloc de pe brăţara ei. Într-un fel, magia acestuia scădea; ea nu se putu abţine să nu se compare cu splendid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rumoasă, aproape sigur că fusese educată la şcoli bune şi, probabil, sofisticate. Bănuia că era şi genul aventuros, altfel nu ar putea trăi atât de departe de familia şi de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tia că ea însăşi era o femeie drăguţă, dar sub nici un chip nu putea pune înfăţişarea ei în aceeaşi categorie cu cea zeiască 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se răsuci în interiorul ei, în acea zi de 3 iunie. Celelalte comparaţii pe care le făcu Rachel erau la fel de jalnice ca prima; practic, ea se educase singură, iar rezultatul obţinut conţinea mul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sofisticată, Rachel era sigură că era necioplită, complet ignorantă în lucruri cum ar fi dansul, maniera de a mânca la masă şi conversaţia specifică unei doamne. În ceea ce priveşte a fi aventuros… ei bine, Rachel avusese parte de astea în toţi anii de călătorii dintr-o tabără forestieră în alta împreună cu tatăl ei. Ea nu-şi dorea nimic altceva decât un cămin şi o famil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astă dorinţă mai pregnant atunci când trăsura ajunse în faţă casei mari, frumoase a familiei O'Riley. Ei erau amabili, dar ea nu aparţinea acestui loc, mai mult decât aparţinuse pensiunii domnişoarei Cunningham, în Tent Town, sau în biroul plin de cărţi din cas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dormitorul însorit, plăcut, care îi fusese repartizat, Rachel se dezbrăcă. Era o cămaşă de noapte curată întinsă pe pat, o splendidă creaţie din mătase garnisită cu o delicată dantelă, dar Rachel nu se îndura să o îmbrace. În mod sigur îi aparţinuse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chel căzu pe marginea patului, balansându-se înainte şi înapoi, în timp ce înţelegerea unor noi fapte îi zdruncina mintea. La fel cum rochia de tafta roz pe care i-o dăruise Jonas fusese a Athenei, fără îndoială, toate celelalte lucruri aflate în casa domnişoarei Cunningham avusese aceeaşi stăpână. Oare de ce îi dăruise Jonas hainele Athenei, la locuinţa lui, din moment ce ea urma să se căsătorească cu doctor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utea găsi răspuns la această întrebare, aşa că o respinse. Era şi aşa destul de rău că reprezenta a doua alegere a lui Griffin şi că fiecare obiect de îmbrăcăminte pe care îl avea aparţinuse Athenei mai întâi, la fel ş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zier se simţea de parcă s-ar fi scufundat în ceva negru şi gros ca o pastă. Auzea câteva sunete, iar cele care ajungeau până la el erau distorsionate, indescifrabile. O lungă durată de timp crez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urerea. O durere teribilă, care nu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agăţă de această teamă şi se bucură de sensul ei. Asta însemna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cepură să fie mai clare; voci, auzi voci, iar ocazional auzea metal care se lovea de alt metal. Ceaţa neagră ce îl înconjura nu mai era atât de persistentă acum; începea să-şi piardă din densitatea insuportabilă, devenind ca o ceaţă, cu calm, deliberat, Douglas Frazier începu să lupte prin această lumină obscură, ciudată, spr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cKinnon se trezi în acea dimineaţă strălucitoare cu certitudinea că un lucru îngrozitor urma să se întâmple. 4 Iunie. Ea luă aminte la această dată şi şi-o întip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ra caldă, însorită şi Rachel simţi valul de putere care îi revenea în muşchii braţelor şi ai picioarelor, în puterea crescândă a spiritului său. Deşi într-un fel ducea dorul refugiului ei în boală, era ceva în interiorul ei care nu voia să se îndepărteze de mărunţişurile şi hărţuiala care făceau parte din viaţ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vioiciune ea făcu o baie, pe care Joanna şi Cook i-o pregătiseră într-o cameră mică de la, parter, iar apoi, când se află în faţa micului dejun din bucătăria însorită, cu părul umed şi parfumat, ea constată că avea aceeaşi poftă de mânca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 altă soluţie decât să continue să poarte hainele Athenei până când va putea avea ceva al ei propriu, dar fiecare lucru la timpul său. Rachel era o tânără femeie care se pricepea să obţină tot ceea ce era posibil şi să-şi continue drumul; întotdeaun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ea împrumută una din multele cărţi ale Joannei şi se aventură în grădină, unde soarele îi putea usc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achel cugetă la ciudatul curs al evenimentelor prin care trecuse în ultimul timp. Desigur, recentele întâmplări din viaţa ei total monotonă până acum ar fi fost suficiente să tulbure pe oricin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mai mult, deşi vremea blândă, cerul albastru şi parfumul dulce, ce îl degaja grădina Joannei dezminţeau acest lucru. Cev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achel deschise cartea şi începu să citească o şcolărească povestire despre viaţa din secolul al XIX-lea în Anglia. Înainte să întoarcă paginile, degetele ei se mişcară deseori pe micul ferăstrău suspendat d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O'Riley Bordeau părăsi trenul, cu genţi şi bagaje, la Tacoma. Era un oraş zgomotos, iar ea îi ura, dar simţise că avea nevoie de călătoria aceea de douăzeci de mile cu vaporuî pentru a se pregăti să facă faţă inevitabilelor neplăceri ce o aşteptau la Seattle. În afară de asta, se zdruncinase destul în acel tren incomod, timp de peste o săptămână, de când coborâse de pe vapor la New York, simţind că n-ar mai putea suporta nici măcar un minut călători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de mult cu privirile directe ale muncitorilor şi cu acelea mai subtile ale ofiţerilor, Athena îi ignoră pe toţi în timp ce făcea aranjamente ca bagajele ei să fie încărcate la bordul vasului cu zbaturi Olympia şi se îndreptă spre ramp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Athena nu mai era chiar atât de sigură de farmecele ei, de vechea ei certitudine că era infinit superioară tuturor celor pe care îi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alustrada ce mărginea puntea, ea stătea liniştită, cu bărbia ridicată, aşteptând. Roata cea mare începu să se învârtească în sens invers, aruncând un şuvoi de ap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Athena nu se putea hotărî să privească înainte, deşi Olympia o ducea tot mai aproape cu fiecare minut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mama şi tata când va apărea neanunţată? O vo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hise ochii ei albaştri-închis alungând acest gând. Ei ar trebui pur şi simplu să o primească; nu mai avea nici un ban şi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Griffin? Scrisorile rare ale mamei nu lăsau nici un dubiu asupra faptului că el era încă un prieten al familiei, era încă un fervent vizitator al graţioasei case de cărămidă, cocoţat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oftă. Aşa era Griffin. În această lume mişcătoare, schimbătoare, el era un element rar, o fiinţă constantă. Comportamentul lui era la fel de previzibil ca traseul stelelor şi al planete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hena considerase această trăsătură de caracter îngrozitor de plictisitoare. Refuzul lui încăpăţânat de a se supune dorinţei tatălui său şi de a se descotorosi de acei pacienţi veşnici, care se tot smiorcăiau, o enervase. Mult din ceea ce îi revenise lui Jonas ar fi putut fi al lui, iar el ar fi folosit averea pentru vindecarea unor bolnavi care nu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hiar această calitate, această hotărâre implacabilă a lui Griffin o obsedase. Ea s-a simţit atrasă de el încă de-la primele dovezi umilitoare ale infidelităţilor lui Andr. Athena închise ochii şi se apucă cu disperare de balustradă. Griffin nu o va ierta niciodată. Şi totuşi cumva trebuia să găsească un mijloc de a-l re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putea să trăiască fără asta, o parte din încrederea Athenei începu să-i revină. Era totuşi una dintre cele mai frumoase femei din acest mizerabil teritoriu, îşi reaminti ea. Iar dorinţa lui Griffin pentru ea fusese un sentiment devastator. În mod sigur, făcând un efort inteligent de a stârni din nou în el aceste sentimente, ea va putea câştiga în faţa mândriei lui pătimaş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espiră adânc şi deschise ochii. Fiind convinsă că toată frumuseţea era concentrată în persoana ei, ea nu băgă de seamă splendoarea primitivă, de neîmblânzit, a pământului, a apei, a copacilor şi a munţilor care o înconjurau. În loc de asta, ea văzu petrecerea pe care, la insistenţele ei, o va da mama ei, hainele frumoase pe care şi le va cumpăra, pasiunea renăscută pe care cumva o va aprinde din nou în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proape trecuse când Olympia acosta în docurile din Seattle. Deşi se simţea obosită şi murdară după lunga călătorie, era totuşi plină de speranţe. O baie, haine curate, ceva mâncare şi va deveni din nou ea însăşi, cea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aşa cum se întâmplase şi la New York şi Paris, Londra şi Roma, părul argintiu al Athenei şi zâmbetul ei ce zdrobea inimii îi dădură încredere în sine. Era uşor să găsească o trăsură şi să-l convingă pe viziti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primire caldă, Athena era nerăbdătoare să se bucure de grija şi consolarea mamei sale, de devotamentul tatălui ei. La fel ca şi Griffin, ei erau constanţi şi deşi probabil că mai erau încă supăraţi, dragostea lor pentru ea era un element fundamental al naturii lor, neschimbător chiar şi în cele mai neplăcut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în scaunul din trăsură, Athena zâmbi. Ei vor fi aceiaşi. Mama şi tata erau aceiaşi. Joanna, moştenitoare a unei imense averi, va fi ocupată cu eternele şi plictisitoarele ei activităţi de caritate, inconştientă de faptul că viaţa la San Francisco sau la New York era infinit mai palpitantă. John, dragul de el, probabil că îşi trata în continuare pacienţii săi nerecunoscători, needucaţi, nepăsându-le că eforturile lui rareori aduceau ceva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i. Din nou Athena zâmbi. Nu-şi spusese ea oare de atâtea ori că Griffin Fletcher era atât de inflexibil, încât ar fi putut fi cioplit din granit? Dacă era aşa, atunci dragostea pe care i-o purtase, pasiunea devastatoare trebuie să mai dăinuie în sufletul lui, în ciuda revoltei şi a orgoliului său rănit. De altfel, dragostea fusese sentimentul lu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presionantei case din cărămidă – doar o cabană în comparaţie cu vila de la Paris pe care o împărţise cu Andr Bordeau, Athena plăti vizitiului şi apoi rămase în stradă un moment, savurând frumuseţea solidă, practică, 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plecă, vizitiul urmând să-i aducă numeroasele cufere şi geamantane de la vapor, Athena deschise poarta şi int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anume îi atrăsese atenţia spre grădina care mărginea peretele de răsărit al casei. Nu auzi nici un alt sunet în afară de bâzâitul albinelor şi de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arecare atracţie mistică, destul de curioasă, un sentiment care o deturna de la direcţia ei şi o făcu să se ducă după colţul casei, să treacă pe sub copacul cu flori roz şi să intre în însoritul sanctuar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etei fu ca o alarmă pentru Athena şi, mai rău decât atât, fu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este o carte deschisă, fata şedea pe o bancă din piatră, cu picioarele adunate sub ea. Părul strălucitor îi atârna pe umeri şi pe spate şi se încreţea în mici cârlionţi în jurul feţei. Ochii ei, observă Athena cu ciudată nelinişte, erau mari şi cu gene dese, de culoarea violetelor sălbatice. Avea o privire de mirare inocentă care fără îndoială îi entuziasma pe bărbaţi, iar pielea ei era la fel de perfectă ca a Athenei, chiar dacă puţin mai palidă. Athena îşi drese glasul, cu un aer de superioritate şi se simţi liniştită când fata îşi ridică privirea de pe carte, ochii ei de lavandă mărindu-se de incontestabil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imţi, un soi de triumf, ca şi cum ar fi fost provocată la o luptă pe viaţă şi pe moarte şi ar fi ieşit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vantajată, spuse ea zâmbind şi luând loc pe banca de piatr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pe un ton pierdut fetişcana. Numele meu este Rachel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eatral, Athena îşi scoase pălăria dând la iveală întreaga bogăţie a părului ei moale, platinat. Jonas spunea întotdeauna că era ca lumina lunii prinsă într-un vas de argint, că nu trebuie să fie văzut sau atins de oameni obişnuiţi. Griffin, pe de altă parte, nu era atât de poetic; Athena se îndoia, chiar şi acum, că el apreciase chiar atât de mult culoarea deosebită a părului ei. Dar această fată era copleşită. Ochii ei violeţi îl admirau, iar ea părea comple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să ştie de ce, Athena avu un delicios sentiment de victorie greu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mama şi pentru tata? întrebă ea cu nepăsare, deşi curiozitatea ei era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aprinsă luci deodată pe pielea prea palidă, pr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afir, spuse Rachel, cu tremura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thena, instalându-se mai bine pe bancă şi scoţând un alt oftat, trecându-şi apoi ochii peste rochia moale de culoarea ametistului, cu care era îmbrăc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sta est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orhidee priveau cu fermitate şi ardoare faţ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o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zâmbi, un zâmbet superior,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nu vreau să o mai p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revoltă şi de mândrie rănită luciră în ochii superbi, adunându-se pe genele negre, dese. Dar înainte ca Rachel să poată formula un răspuns, o a treia voce interveni cu o seac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ăsta a fost un lucru inconştient din partea ta. O să-ţi ceri imedia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privi în sus, mirată să o vadă pe mama ei stând lângă poarta din spate, privind-o cu nişte ochi care văzuseră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şi un mic râs nervos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e pe bancă, îşi aruncă braţele în jurul umerilor mamei sale şi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Andr a fost atât de îngrozitor cu mine! Atât de fără inimă şi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imţi din nou vechea distanţă rece între ea şi această femeie, chiar în momentui când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imă şi egoistă, repetă Joanna pe gânduri. Poate că există totuşi o dreptate în această lum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uluită, Athena se retrase din îmbrăţişarea rece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ost groaznică, mamă, spuse ea, pe o voce rugătoare, care nu era complet falsă. Doar n-o să mă alungi, nu-i aşa? Andr a divorţat de mine şi nu mai am nici un ban şi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emulţumiţi ai mamei se mutară spre Rachel ş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în particular, Athena. Iar rochia pe care o poartă Rachel este a ei,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avu încotro şi făcu un scurt semn de sc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în grădină mult timp după ce Athena şi mama ei intraseră în casă,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pe care o avusese nu o pregătise pentru un dezastru atât de devastato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poată citi, azvârli cartea într-o parte, îşi trase genunchii până sub bărbie şi lăsă ca întreaga situaţie să o cuprindă într-un val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portretul şi ştia că Athena este frumoasă, dar acum aflase că pictorul nu reuşise nici pe departe să-i prindă splendoarea şi graţia. Nu-i realizase artistic strălucirea tenului, a ochilor şi incredibilul impact al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la iminenta revenire a lui Griffin la Seattle; groaza, înlocui bucuria pe care o simţise înainte de întâlnirea cu femeia care fusese la un pas de a-i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osibil ca Athena să nu aibă nici un interes deosebit pentru el, acest lucru părea totuşi puţin probabil. El nu era, cu toate defectele lui, bărbatul pe care o femeie să-l iubească şi apoi să-l uite cu totul, Simţindu-se dezolată, Rachel privi în jos la brăţara ce strălucea pe încheietura ei. Mi-a spus că mă iubeşte, îşi reaminti ea, cu disperare. Iar Joanna m-a asigurat că promisiunile lui sunt întotdeaun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ase un mic sughiţ de plâns în momentul când îşi dădu capul pe spate şi îşi aminti dulcea intensitate atunci când făcuseră dragoste, dorinţa trupului lui faţă de al ei. Acum era comple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bău încet ceaiul, privind chipul mamei sale pe deasupra ceştii. Ea povesti suferinţele de moarte ale căsătoriei sale; înflori în mod deosebit nişte detalii care spera că vor trezi mai multă compasiune din partea mamei sale şi lăsă să-i curgă câteva lacrimi bine 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crii, o certă Joanna, deşi avea un licăr din vechea dragoste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xecută un ofta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nu este cazul să te alarmez, mamă. Erai atât de departe; tu şi tata aţi fi fos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dexteritate de care nu ai dus lipsă niciodată, este aceea de a-ţi purta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insultată, Athena împinse într-o parte ceaşca şi farfurioara, şi încercă să-şi reprime cuvintele furioase care se ridicau ca o tulpină din interiorul ei. Reuşi numai parţia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tânără femeie, mamă? Şi de ce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nnei era enervant de caldă când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ste prietena lui Griffin. Şi cred că are intenţii foarte serioas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 un şoc brutal pentru Athena; deşi de la început simţise o bruscă antipatie faţă de Rachel, nu-şi închipuise că puştoaica asta naivă ar fi putut reprezen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osibil, protestă ea, într-o şoaptă dură, cu obrajii calzi de o bruscă îmbu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hena, este posibil. De fapt se întoarce la ea joi sau vineri şi, în ciuda lui Jonas Wilkes, Griffin intenţionează să o ia pe Rachel cu el î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simţi de două or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interesa pe Jonas? îndrăzni ea să întrebe,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aşeză din nou în scaunul ei şi îşi încrucişă braţele. Mătasea maro a bluzei ei lucea în soarele după-amiezei ce lumina prin ferestrele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mi-a spus că Jonas îşi închipuie că este îndrăgostit de Rachel, ca şi cum Jonas Wilkes ar putea iub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mişcă un moment, înainte de a reuşi să-şi stăpâneasc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doar ştii că Griffin se opune la tot ceea ce doreşte Jonas. Cei doi sunt ca uleiul şi focul. Dacă Griffin a declarat ceva afecţiune faţă de această persoană pe nume Rachel, asta este numai pentru că îi place să-l necăjească p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Joannei zdrăngăni când amestecă lămâia în cea de a doua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ntimentele lui Griffin erau evidente pentru oricine l-ar fi privit. Tatăl tau şi cu mine ne-am dat imediat seama că o adoră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thena, clătinându-şi capu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na o priv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venit atâta drum de la Paris numai pentru a-l hăitui pe Griffin Fletcher; dacă este aşa, atunci o să ai parte de un şoc cam neplăcut. Sunt convinsă că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gândi la speranţele pe care şi le făcuse în aceste ultim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Griffin, mamă, spuse ea, în timp ce o migrenă surdă o învălui de la ceafă spre tâmple, zvâcnind cu putere. Şi o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nălţă ceaşca în semn de toast şi spu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ia îi face curte unei pantere înfuriate. Sau este cumva vicevers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lecă în faţă; buza inferioară îi tremura, iar mâinile îi erau încleşt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nu-i aşa, mamă? Mă urăşti pentru că ţi-am dezonorat preţiosul tău b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palma Joannei o lovi cu asprime peste faţă. Tăcerea de gheaţă ce urmă o găsi pe Athena fierbând de furie, în stare de şoc. Niciodată, nici chiar în cele mai grele situaţii, mama ei nu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revenea când Joanna continu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te-ai dezonorat, Athena, nici pe tatăl tău, nici pe mine, nici pe Griffin. Pe tine însăţi. Mai mult, ştii că nu te urăsc, eşti singurul meu copil şi Dumnezeu să mă ajute, te iubesc foarte mult. Totuşi, se cade să-ţi amintesc că, spre deosebire de alţi oameni, mă pricep să disting fandoselile tale şi teatrul pe care-l joci,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Joannei era dur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grijă, Athena. Mai devreme sau mai târziu, noi plătim pentru lucrurile pe care le-am făcut, indiferent cum. Răsplata s-ar putea să fie una neplăcută, draga mea, pentru că Griffin Fletcher nu a făcut nimic care să merite cruzimea ta. Nimic altceva decât să înoate împotriva valului îngrozitoarei t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ea de parcă ai spera să fiu distrusă, şopti Athe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er să fii scutită. Dar nu cred că este posibil. Trebuie să admit că ţi-ai găsit naşul cu domnişoara Rachel McKinno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tocmai analiza această posibilitate de neconceput, când Rachel în persoană îşi făcu intrarea, arătând mică, speriată şi neiniţiată în treburile lumeşti. Ochii ei strălucitori erau fixaţi pe faţa Jo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înapoi la domnişoara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ma ei să poată spune ceva, Athena se ridică în picioare, toată numai zâmbet şi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nu vei pleca, Rachel! Mâine este ziua mea de naştere şi va fi o petrecere. Doar n-ai vrea să pierzi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în care se afla fata fu ca un balsam pentru starea de spirit iritată a Athenei. Oh, Griffin, mare idiot eşti! se gândi ea. Ceea ce simţi pentru această femeie-copil cu ochi de orhidee este milă, n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vorbi brusc şi tonul ei e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etrecer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thena ştia cu certitudine. Niciodată, în toată viaţa ei, nu i se refuzase o singură dorinţă, iar petrecerea nu va f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Athena se întoarse şi ieşi din cameră să facă pregătirile. Odată ce oamenii vor fi invitaţi, mama ei nu va putea face altceva decât să f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ridică privirea de pe socotelile întinse pe biroul său şi se încruntă. Perdelele de dantelă se umflau la fereastră şi, o secundă, el avu impresia că îşi auzise numele strig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la fereastră şi închise obloanele cu un zgomot puternic. Trebuia să înceteze să mai fie atât de superstiţios, îşi spuse el. Nu făcuse nimic din ceea ce n-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şa încăperii se deschise brusc în spatele lui, e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stătea acolo, privind la fel de neghiob ca întotdeauna şi mult prea încântat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telegramă, tocmai mi-a dat-o avocatul – patron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alarmat, dar deodată bucuros de companie, chiar şi a lui McKay. El întinse mâna să ia mesajul, îl despături şi citi: „5 IUNIE ZIUA MEA. VINO, SĂRBĂTORIM.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e să fie o greşeală, se gândi Jonas citind din nou telegrama copiată de mână. Dar nu era nici o greşeală; Athena era la Seattle şi, după cum se părea, pregătită pentru nebunii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bâjbâi după scaunul de la birou şi se lăsă să cadă în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fi închipuit că va avea îndrăzneala să se întoarcă, după to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cazie bună găsise! Jonas se lăsă pe spate în scaun şi îşi puse picioarele pe birou începând să râd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coniac, McKay, şi nişte pahare în plus. Dacă nu cumva mă înşel, voi avea oaspeţi în decurs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ay aduse obiectele solicitate, bombănind; probabil că nu-i convenea sarcina primită. Jonas îl concedie cu o scurtă mişcare din cap, îşi puse mâinile la ceaf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în ceea ce priveşte elementul timp, dar asta a fost tot. Trecuse o jumătate de oră când auzi uşa din faţa deschizându-se şi apoi, pe trepte, apropierea revoltată nu a unei singure, ci a două perechi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Deci fusese invitat şi Field Hollister. Ei bine, ăsta era tipic pentru Athena: cu cât mai mulţi, cu at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făcu intrarea în încăpere cu o gălăgie la fel de mare cum făcuse şi la parter, trântind uşa de peretele interior al camerei. În mâna dreaptă ţinea telegrama, iar faţa lui exprim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îmbujoră de ruşine şi puse o mână pe umărul lui Griffin, pentru a-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toleşt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smulse mâna, fără să-şi îndepărteze privirea ameninţătoare pe care i-o arunca lu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una dintre şmecheriile tale, Jonas,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îşi luă mâinile de la ceafă şi le puse cu calm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urprins ca şi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şi el mesajul care presupunea că era o copie a celorlalte şi îl aruncă ghemot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l luă, îl citi dintr-o ochire şi îi aruncă din nou. Înjură aspru ş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ergi, nu-i aşa? întrebă Jonas amabil. Cred că va fi evenimen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mormăi Griffin, pe un ton care părea mult mai ameninţător decât ar fi fost un ţipă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împreună degetele sub bărbie. Era tot ce putea face pentru a se împiedic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eld? O să-i părăseşti pe credincioşii enoriaşi pentru o noapte d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ield f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ţându-şi un zâmbet afectat, Jonas continuă, adresând cuvintele spatelui încordat al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va înţelege în legătură cu Athena, spuse el cu subînţeles. Sau ai încălcat înţelegerea noastră şi i-ai declarat deja o drago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toarse încet, iar ochii lui străluceau de o emoţie pe care Jonas n-ar fi îndrăznit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m spus sau nu lui Rachel nu e treaba ta, zise el pe acelaşi ton pătimaş pe care îl folosise şi mai înainte. Dar dacă ai vreun amestec în asta, îţi promit că t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deloc plăcută, răspunse Jonas rece. De data asta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led fu cel care se îndepărtă într-un evident efort de a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ffin se opriră pe coniacul care aştepta pe colţul biroului lui Jonas. Brusc, el deschise sticla şi puse două porţii în două pahare, întinzându-i unul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normul amuzament al lui Jonas, pastorul bău cu o se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se sprijinea de o latură a biroului, învârtindu-şi băutura în pahar,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ţine, Jonas? De ce nu te afli în drum spre Seattle pentru a-ţi reclam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îndrăzni să zâmbească, deşi ar fi vrut. Dorea atât de mult acest lucru, încât simţea chiar o dur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romis,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thena,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 pe Athena, o vreau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bil tremur scutură umerii laţi ai lui Griffin, făcând să se mişte lichidul auriu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i pe Athena. Mi se pare că odată ai dorit-o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ădu pe gât băutura. Dintr-o singură înghiţitură şi un muşchi i se încordă pe ceafă. Când se uită la Jonas, un zâmbet ameninţător îi strâmb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cu Rachel, spu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pe Jonas exact în locul în care Griffin sperase că se va întâmpla. El simţi o greaţă de la stomac şi o durere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cu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în numele cerului… imploră Field, furia lui proprie fiind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l mai putea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rgin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Rachel îi cedase acestui bărbat; Jonas nu suporta ca acest lucru să fie adevărat. El se lupta să-şi stăpânească vocea, muşchi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 Minţi, pentru că atunci, când te-ai întors de la acel congres de la San Francisco, ţi-ai găsit-o pe nepreţuita Athena cuibărită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închise ochii pentru a îndepărta această amintire, dar Jonas putea vedea că asta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interveni cu abilitat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Nu obţineţi nimi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alpită în încăpere, ca o entitate invizibilă, părând să lovească în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eternul împăciuitor, fu cel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simplă de a rezolva situaţia, să ştiţi, propuse el. Amândoi să o ignoraţi pe Athena, să pretindeţi că nu s-a întors, să presupuneţi că nu există. Nu vă duce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am să stau la distanţă şi să o las pe lupoaica asta să o sfâşie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era vizibi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tu faci poate presupuneri exagerate. Este posibil ca Athena să se fi întors la Seattle pentru motive care nu au nici o legătură cu tine şi, ca urmare, nici o legătură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elaxă, cu considerabil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sumi degeaba energia, Field. Este de neconceput penţru arogantul tău prieten ca altceva decât o pasiune fără moarte să o adu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cruntă privind paharul din mână şi îl puse cu putere pe masă. Un moment mai târziu, el traversă încăper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etrecere, Jonas,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nopţii, Griffin îşi ridică faţa spre cerul acoperit de stele şi îşi dori cu putere să înceap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repezi după el, dezlegând hăţurile calului, cu mişcă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ozav, Griffin, mormăi el. Am făcut dragoste cu Rachel. Era virgin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cordă la imitarea furioasă din voc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ări în şa, calul jucând nervos sub el, ca şi cum ar fi împărtăşit revol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va simţi Rachel când va auzi asta din gura lui Jonas? Şi fii sigur că l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imţi durere. Nu era nici o scuză pentru ceea ce făcuse şi ştia acest lucru. În schimbul unui moment de delicioasă răzbunare, el o trădase pe femeia care era tot atât de necesară pentru el ca aerul pentru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ş vrea s-o rănesc,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ele încleştate, Field îl aşteptă pe Griffin până îl dezlegă pe Tempest şi ur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riffin. Tu ştii ceea ce simţi pentru Athena. Dacă rişti să o vezi din nou şi vei constata că lucrurile nu s-au schim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Field. Ei bine, ţine minte, prietene, că dragostea şi ura sunt uneori imposibil de separat una de alta. Dacă nu poţi să-i oferi lui Rachel un devotament cinstit, nediluat, atunc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âteva minute, amândoi ascultând cadenţa exactă a potcoavelor cailor care loveau pietrele de pe alee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ră pe sub cadrul porţii şi ieşiră pe drum, iritarea lui Griffi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pocrit, Field, observă el. Devotament cinstit, nediluat? Asta este ceea ce-i oferi tu femei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Field nu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ai mult decât propria mea viaţă, Griffin, i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întregii lumi? De ce nu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tă şi era un sunet disperat, un sunet care îl făcu pe Griffin să regrete că deschises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fuză să ne căsătorim. Aşa că nu are nici un sens să spun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mboldi calul cu tocurile cizmelor. Într-o goan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 ţipă e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semisălbatic al lui Field îl ajunse repede, din urmă pe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sta de la tine este o laudă! ţipă 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l, înfrâ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ergi la petrecere? întrebă el în timp ce ochii cercetau faţa lui Griffin în lumina lunii. O să nimereşti exact în capcana Athenei,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Field, răspunse Griffin. O să ies la suprafaţă cu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î-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eu vorbeam despre Athena. Nu o subestima, Griffin. Te-a adus în genunchi la picioarele ei o dată şi ar putea-o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ercetă cu exasperare superbul cer şi apoi, cu abilitat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băutură? spuse el. Pun pariu că asta – ar mai însenina lucrurile la Becky's Place dacă ai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bune de făc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ield? S-ar putea să salvezi câteva sufle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ter clătină din cap, râse din nou şi îşi îmboldi calul, drept răspuns. Griffin întoarse în direcţia proprietăţii sale, gândindu-se că poate Field ar putea salva sufletul Athenei. Cu condiţia să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Nighthorse stătea liniştită în pat, aşteptând. Lumina lunii se strecura prin fereastră, ireală şi frumoasă, scăldându-i pielea goală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poi îşi ţinu respiraţia când auzi uşa deschizându-se şi apoi închizându-se la loc. Numele lui îi ieşi de pe buze într-o şoaptă răguşit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in uşa dormitorului, dar vocea îi tremura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Fawn bătu uşor patul şi după o evidentă, interminabilă luptă, el veni spre ea, întinzându-se, complet îmbrăcat, alături de ea. Gemu când ea îi descheie cămaşa şi îşi strecură cu blândeţe mâna peste pieptul lui cal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mâini şi genunchi, Fawn lăsă sfârcul unui sân să-i atingă uşor buzele. Când simţi răspunsul limbii lui, ea scoase un mic ţipăt, apăsându-şi sânul pe buzele lui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strecură de sub ea şi se aşeză pe pat, în întuneric, privind-o. În genunchi lângă el, Faw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iniştit o eternitate, dar apoi urmări cu degetul arătător linia unuia din sâni. Tot în genunchi, Fawn se lăsă pe spate până când umerii ei atinseră peretele asp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veni spre ea. Buzele lui îi explorau gâtul, pielea fină de sub braţe. Limba lui. Ajunse apoi la un sfârc, pe care îl morfoli, cu o magică plăcere, până când acesta deveni tare. Atunci el începu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al lui Fawn începu să se mişte în ritmul plăcerii ei, al dragostei sale. Gura lui se mişcă pe sânul ei, trăgând, apucând. Sfârcul era umflat, iar el supse numai capătul până când ea îl imploră, cu voce răguşită, rostind cuvinte incoerente şi apoi îl impl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luă flămând tot sfârcul în gură, în timp ce degetele mângâiau, explorau uşor între picioarele ei, trăgând, frecând. Fawn tremură, scoase un ţipăt şi se cambra convulsiv în explozia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umerii, Fawn îl apăsă pe iubitul ei pe spate, până când el fu complet întins, vulnerabil. Încet, ea îi desfăcu pantalonii. El se luptă, gemând, în timp ce ea îl eliberă de haine şi îngenunche între genunchii lui. Acum era rândul ei să mângâie, să cerceteze, să muşte uşor cu dinţii până când el începu să o implore insistent pentru împlinire. Satisfăcută că excitarea lui era completă, Fawn se urcă peste el, dirijându-l cu blândeţ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tr-un ritm cunoscut, frumos, încet la început, apoi din ce în ce mai rapid. A doua explozie a lui Fawn avu loc exact în clipa în care şi el scoase un ţipăt al propriei lu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awn erau lacrimi atunci când se întinse lângă el, punându-şi o mână pe pântecul 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i, răspunse el, pe un to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u vedea că e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te-ai căsători cu mine, spuse el, fără ranchiună sau suscep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Fawn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căsători cu mine, asta ar însemna sfârşi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ceputul, argumentă el implacabil. Nu mai pot suporta asta, Fawn. Nu pot să continui să ascund ceea ce simt cu adevărat. Mie nu mi-e ruşine, chiar dacă ţi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n se căţără peste el, cu agilitate, şi aprinse lampa ce se afla pe noptiera de lângă pat. Privind fix la faţa lui, ea văzu dezolare şi plânse pentru că dezolarea lui er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eld, nu te poţi căsători cu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ubesc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pierz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căsătoriei? Eu sunt sluji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ăsătoreşti cu min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îndepărtă de ea, cu spatele încordat în lumina dulc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eşit, Fawn. Întâlnirea asta a noastră, „vizitele” tale la Jonas, totul. Căsătoreşte-te cu mine, ca să pot da ochii din no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Fawn se lăsă pe genunchi şi îşi înfăşură degetele de la o mână în părul lui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spună „Bărbatul-pieile roşi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or să-mi spună, F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vor fi „mulatri”. Asta este ce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n, nu înţelegi că va fi părerea lor proprie despre ei înşişi care contează şi nu părerea unor nebuloşi „ei”? îi vom iubi atât de mult, încât ei se vor simţi în siguranţă şi puternici, indiferent ce ar spu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rămase tăcută mult timp, gândindu-se. Să se căsătorească cu Field Hollister era visul vieţii ei şi fusese încă de când îl văzuse pentru prima oară cu ani în urmă, când mama şi tatăl lui o găsiseră hoinărind pe o stradă din Seattle, flămândă şi singură, şi o aduseseră să trăias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bia o remarcase, întrucât el era cu zece ani mai mare ca ea şi pregătit să plece cu vaporul spre un loc numit Scoţia, împreună cu Griffin Fletcher. Atunci când plecase, Fawn fusese disperată. Noapte după noapte, săptămână după săptămână, an după an, ea stătea în micul ei pat, în mansarda casei care nu mai era acum, plân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se întorsese, ca paroh, Fawn era încă un copil în ochii lui. El suportase nesfârşita ei adoraţie cu un caracteristic umor, permiţându-i să aranjeze şi să rearanjeze numeroasele texte teologice şi mâncase lucrurile îngrozitoare pe care le pregătise pentru el în cuptorul doamnei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o luase cu el; ea şedea şi asculta cum el oferea sfaturi şi compasiune, şi îşi dorea ca el să o bage în seamă, să o va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ield arătase un oarecare interes pentru Ruby Sheridan, fiica judecătorului, luând-o uneori la întâlniri în societate, suportând hărţuiala constantă, nemiloasă, a lui Griffin care clătina capul şi zâm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wn promisese spiritelor că nu va mai face nici un lucru urât dacă Field Hollister o s-o iubească aşa cum un bărbat iub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adeseori, Field fu absorbit de colapsul aproape definitiv al lui Griffin Fletcher. Simpatia lui Field pentru prietenul lui era atât de mare, încât suferise necazul lui Griffin, ca şi cum ar fi fost a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casa Hollister luase foc şi părinţii lui Field muriseră. Field şi mica orfană indiană, pe care mama şi tatăl lui o iubiseră, s-au îndreptat unul spre celălalt pentru alinarea durerii. Treptat, o dragoste furtunoasă se născ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momentul recunoaşterii. Fawn era confruntată cu două posibilităţi, amândouă, ştia ea, având puterea de a-l distruge pe Field pentru totdeauna. Dacă se căsătorea cu el, el va fi dispreţuit, poate chiar alungat din biserică. Dacă nu se căsătorea rezultatele ar fi putut fi la fel d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tine, Field Holliste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 trase în braţele sale, ochii lui devenind blânzi când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Fawn,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rcând să pară sigură că aşa va fi. Eu… ar fi mai bine să plec, înaint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se strân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ăsătorim mâin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zâmbi şi în tăcere îl rugă pe Dumnezeu să ai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isperată în acea dimineaţă fierbinte de miercuri, atât de disperată, încât se strecură din casa O'Riley înainte să se trezească vreunul dintre membrii familiei şi porni pe drum lung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cumpere haine, chiar dacă asta însemna să intre în mult iubitele ei rezerve băneşti depozitate la Commerce Bank. Era intolerabil să mai poarte hainele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ropie de zona comercială a oraşului, când îşi dădu seama că, de fapt, carnetul de bancă se afla în poşeta ei, pe care nu o mai văzuse de când Jonas o luase în acea noapte să stea în camera lu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cu adevărat speriată. Dacă banca nu voia să-i dea înapoi banii, întrucât nu putea arăta dovada că, acela era contul ei? Asta însemna să rămână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rupse la o fugă şi rămase fără răsuflare în momentul în care ajunse la uşile băncii care erau solid încuiate. Stabilimentul nu se deschidea pentru afaceri decât peste aproximati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ea, Rachel păşi timp de câteva minute pe trotuarul de lemn, întrebându-se ce să facă. Oare dacă bătea cu pumnul în geamurile din sticlă ale uşilor băncii, va veni cineva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lta dureros. Banii erau singura siguranţ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Seattle treceau acum căruţe încărcate cu salată, mazăre şi rabarber. Rachel ridică ochii spre cerul albastru sidefiu şi simţi o ciudată nelinişte, ceva ce nu avea nici o legătură cu carnetul de bancă pierdut, cu teama faţă de Athena sau cu dragostea ei pentru Griffin Fletcher. Te rog, Dumnezeule, se rugă ea în gând, f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aerului excludea posibilitatea de ploaie. Rachel merse spre malul apei şi rămase mult timp privind la luminozitatea caldă a golfulu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devreme, golful era aglomerat. Bărci după bărci soseau încărcate cu somon. Negustorii aşteptau pe mal, pregătiţi să plătească pentru partea lor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un timp, simţindu-se încă neliniştită şi apoi plecă de-a lungul ţărmului golfului. Simţea pământul tare sub pantofii moi din piele, lovind ocazional câte o piatră din drum. Crabi micuţi alergau în toate direcţiiie, speriaţi de zgomotul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un pescăruş scoase o scoică din nămol şi se înălţă cu ea în aer. Pasărea lansă cochilia goală peste un grup de stânci, spărgându-se, după care începu să mănânce carnea cenuşie din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continuă drumul simţindu-se la fel de lipsită de apărare ca scoica dezgolită. Fără să vrea gândurile i se îndreptară spre petrecerea c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Joannei, Athena continuase cu pregătirile trimiţând zeci de invitaţii. Probabil că jumătate din populaţia oraşului Seattle urma să sosească la reşedinţa O'Riley şi din regiun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chel îngheţă, în timp ce un mic val făcuse o baltă în jurul picioarelor ei. Griffin! Oare avusese tăria să-l invite şi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mura la această perspectivă. În timp ce o parte a fiinţei sale tânjea după prezenţa lui, o altă parte se temea. Era greu de realizat să se aventureze în locuinţa O'Riley, fără să dea ochii cu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 Rachel găsi o piatră mare, maronie şi se aşeză pe ea, privind fără să vadă apele liniştit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spre misteriosul Andr care avusese curajul să divorţeze de o astfel de femeie. Dacă el putuse rezista farmecelor considerabile ale acestei femei, atunci era posibil ca şi Griffin să 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el să dor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schisese pentru afaceri în momentul în care Rachel îşi adunase gândurile şi se îndrepta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detalii, Rachel îi explică unui funcţionar impresionat pierderea carnetului de bancă. După ce se consultă cu alt funcţionar, el îi emise un nou cont bancar şi îi numără suma solicitată de ea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dolari mototoliţi în mână, Rachel ieşi în stradă şi se îndreptă spre un magazin cu rochii şi alte articole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entru o rochie făcută de comandă, având în vedere că petrecerea era chiar în această seară, dar poate va găsi o confecţie care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gazinului era mic şi aglomerat, şi pe moment Rachel se simţi copleşită. Ce ştia ea despre cumpărarea unei rochii pentru o petrecere pretenţioasă?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tronul se apropie, Rachel îşi ridică bărbia. Ea nu va apărea la petrecere îmbrăcată ca o mică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cu demnitate, Rachel explică dorinţa ei pentru o astfel de rochie, care să se potrivească pentru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era plină de solicitudine, iar ea avea răbdare. Ea scoase rochie după rochie, zâmbind în timp ce Rachel le refuza una după alta. Una, din mătase neagră cu guler înalt, încreţit, era prea gravă şi sobră. Alta, din catifea gri-deschis, o înfăţişa pe Rachel ca şi cum ar fi fost o fetiţă îmbrăcată în roch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 apăru o rochie potrivită. O rochie simplă, vaporoasă, de culoarea caisei, care îi dezvăluia rotunjimea frumoşilor ei sâni şi îi accentua liniile înguste ale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teva modificări minore au fost efectuate şi s-au luat măsuri pentru rochiile, bluzele, fustele şi cămăşile pe care le dorea, Rachel plăti totul şi aşteptă cu bucurie în timp ce superba rochie îi era împachetată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agazin ea cumpără pantofi de catifea şi un şal din dantelă crem. Apoi, se îndreptă spre reşedinţa O'Riley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 întâmpină la uşa din faţă, cu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chel, unde ai fost,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roşi de ruşine. Ar fi trebuit să-şi închipuie că o astfel de femeie îi va remarca imediat lipsa şi va f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avut de rezolvat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trase adânc aer în piept şi o împinse prin sufragerie, unde se făceau deja pregătiri pentru petrecere, spre bucătărie. Acolo, Cook amesteca o cremă albă într-un castr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ânti pe un scaun şi primi cu gratitudine să bea un ceai pe care i-l oferi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chel, spuse femeia după câteva momente. Mă refer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se pe farfurioară ceaşca transparen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ste ziua de naştere a Athe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hena năvăli în încăpere strălucind într-o rochie de casă din mătase brodată cu mici flori roz, cu părul moale, platinat, încă ciufulit, şi cu ochii ei indigo,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ziua mea de naştere, ciripi ea în timp ce-şi băgă degeţul arătător în castronul cu cremă. Şi mă simt ca de o sută de ani, în loc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şapte, spuse Joanna cu o privire răutăcioasă în timp ce se uita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idică din umeri, privirea căzându-i pe cutia de la croitorie ce era sprijinită pe scaunul pe care şed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ceva pentru tine! ţipă ea, ca şi cum ideea ar fi fost de neconceput. Ce ţi-ai cumpărat, Rachel?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chel nu mai fu atât de sigură că rochia de culoarea caisei era potrivită. Poate pentru această femeie, rochia va părea nesofisticată, copilărească. E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 aşa de prostănacă! o certă Athena bine dispusă în timp ce luă o altă mostră din castron şi se strâmbă când Cook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âd de micuţa ta rochi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spre Joanna şi văzu un surâs ce lucea în ochii albaştri. Încet, ea ridică cutia cu dungi albe şi roşii, o puse în poală şi o deschise. Apoi, cu degete precaute, ea scoase creaţia moale de culoare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Joanna blând. Să vedem cum se potriveşte cu superbul tă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chel, şopti Joanna. Este absolu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thenei avu o notă iritată,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puţin cam, ei bine, cam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 privea pe Rachel, încercând s-o împiedice să ara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 murmură Athena, atingând materialul cu degete ce tremurau uşor. Da, cred că batist este materialul potrivit pentru o fată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Joannei zdrăngăni pe farfurioară, exprimând fur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thena. Oricine poate vedea că Rachel este femeie, n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încruntă privind decolteul splendidei rochii, iar sprâncenele i se un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bine să-ţi arăţi atât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maliţios, amintindu-şi. Dacă era ceva din aspectul ei fizic cu care era sigură că Griffin era de acord era rotunjimea plină 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go îi cercetară faţa, iar încruntarea Athenei se adânci. O înţelegere instinctivă se strecură între cele două femei, iar Rachel fu bucuroasă să vadă cum o parte din culoarea roz dispărea din obrajii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upă-amiezei începură să sosească cadourile. Athena nu se osteni să le deschidă, deşi multe erau împachetate frumos şi legate cu funde. Până când nu sosi un pachet cu cartea de vizită a lui Griffin, ea nu manifestă nici un interes pentru cado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răcoros, obscur al salonului, Athena se lăsă să cad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nu i-a răspuns la telegramă; oare era atât de ocupat cu aceşti pacienţi ai lui? Ştia că el lipsise de la mai multe întâlniri în societate, deoarece un muncitor îşi rupsese un braţ, un picior sau gâtul. Închise ochii. Griffin trebuia să vin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deschise Athena auzi zgomotul roţilor de trăsură. Traversând vioaie încăperea, ea ridică marginea unei perdele şi se uită pe furiş, inima bătându-i cu pute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Fletcher înainta pe alee, fără haină, încruntându-se într-un mod care îi dădu palpitaţii Athenei, până când ochii îi căzură pe un pacheţel micuţ din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ntru sine, merse împiedicându-se până în hol şi smuci uşa chiar în momentul în care el ridicase pumnul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spuse ea, cu o voce înceată,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riminală luci în ochii negri, iar el vorbi pe un ton care era de-a drep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atât de repede de Paris? Sau s-au plictisit e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plecă uşor capul, sub incredibilul impact al fu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măcar sta de vorbă, începu ea,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hena încercă să-i întâlnească privirea, constată că aceasta era fără milă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nu fi încăpăţân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se încleştă şi tocmai se pregătea să spună ceva, dar înainte de a apuca, Rachel coborî zburând pe scări, ţinându-şi rochia, de culoarea caisei, care, se um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Griffin întinse braţele spre acea fată mărginită, fără maniere, iar ranchiuna pe care Athena o văzuse pe faţa lui dispăruse pe moment, fiind înlocuită de o privire fi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iriduşule, spuse el blând, când Rachel ezită, apo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umilită, Athena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la Griffin cu ochi mari, strălucitori, părând că uitase cu totul de rochia care se mototol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e bâlbâi e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 iar una din mâini se ridică şi începu să-i mângâie obrazul îmbujorat, fericit. Timp de câteva momente insuportabile, Athena crezu că el o va săruta chiar acolo pe mic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privi în jos spre materialul moale, vaporaş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Un apus de soare brodat şi prins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cu nesiguranţă şi şopti ceva, dar Athena era prea şocată ca să audă ce îi spusese. Griffin, poet?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 ridică în gâtul Athenei. Ei păreau să nici nu ştie că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achel, ţipă ea, astfel ca ei să o bage în seamă, nu te mai agăţa de bărbatul ăsta de parcă ai fi o plantă agăţătoare pe un s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li uşor şi se retrase din îmbrăţişarea lui Griffin, dar fu trasă înapoi. Privirea lui se mută de pe faţa lui Rachel spre cea a Athenei, înfierând-o cu un dispreţ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ştia dacă să fie distrusă sau uşurată când în cele din urmă el privi în altă direcţie. Ea îşi ridică bărbia. Mai era pacheţelul. În ciuda atenţiei sale pentru Rachel, în ciuda comportării sale, el îi adusese totuşi un cadou. Iar asta însemna că el nu făcea altceva decât să-i plătească nişte jigniri mai vechi, dar şarada se va termina atunci când va fi mulţumit că pentru nedreptatea pe care o suferise fuses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ncredibil, el îi înmână cadoul lui Rachel, iar zâmbetul lui îl făcu să pară ca un elev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înghiţi ţipătul care îi ardea gâtul. Ticălosule, se gândi ea. Am să te fac să te târă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chel tremurau când, se căznea să deschidă pacheţelul, iar faţa ei radia când şiragul de perle preţioase, luminiscente, luci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 remarce prezenţa Athenei sau indignarea acesteia. Ochii lui negri luciră când, cu blândeţe, prinse colierul în jurul gâtului lui Rachel, sub pă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întoarse pe călcâie şi ieşi împleticindu-se într-o disperată nevoie de singurătate, în budoarul ei. Acolo, privind spre portretul care ar fi trebuit să fie cadoul de nuntă al părinţilor ei pentru Griffin, ea vărsă lacrimi amare, stran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auzi vocile lor înfundate, apoi, după un timp, închizându-s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ridică de pe scaun, puse mâinile pe vaza pictată de mână, care împodobea pianul, şi o aruncă cu furie în direcţi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cioburi păru să se transmită cu ecou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Vocea era blândă dar fermă. Athe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mă.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puse Joan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răsuci, sălbatică de necaz, de furie ş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perlel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apropie, oprindu-se chiar lângă Athena, se sprijini de braţul unui scaun 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le? întrebă ea în chip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Athenei era amară, nemărginită. Durerea o făcu să se plimbe la nesfârşit încoace şi încolo p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arţinut mamei lui Griffin, spuse ea cu sughiţuri de plâns. Erau cadoul de nuntă din par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ele perle ar fi trebuit să fie ale mele. El ar fi trebuit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nerăbdare amestecată cu compasiune se simţi în tonul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singură fără rost, dragă. Sentimentele lui Griffin se pare că s-au schimbat şi nu mai este nimic de făcu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ă mergea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să-i spun că îmi pare rău,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reşeli pur şi simplu nu pot fi ignorate, Athena. L-ai pierdut pe Griffin; l-ai pierdut cu mult timp în urmă. Pentru binele tău, accept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se învârteau din nou în capul Athenei şi ea le apucase cu amândouă mâinile. Griffin o iubea, el încerca numai să o pedepsească acum, să o umilească, aşa cum şi ea l-a umil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Griffin avea o mare slăbiciune şi nimeni nu ştia mai bine decât ea care era aceasta sau cum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Rachel şi Griffin? întrebă ea pe un ton ce dezminţea izbucnirea violen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 privi alarmată. Probabil, se gândi ea, fiica ei înnebunise. Trecu mult timp pân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 cununie. Unul dintre prietenii lui Griffin se căsător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thena, cu bunăvoinţă. Apoi trecu în viteză pe lângă mama ei, care era uluită, urcă în viteză şi intră în camera ei. Va purta bluza de mătase albastră astă-seară, se hotărî ea. Cea pe care i-o cumpărase Andr, cea care făcuse atâta vâlv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temea să intre în biserică, se temea că preotul îi va arunca o singură privire şi îl va sfătui pe Field să renunţe la o asemenea soţie. Lacrimile se adunară în ochii ei, făcând să nu o vadă prea clar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ea. Nu vrei să te căsătoreşti cu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şi şterse lacrimile cu o mână, bucuroasă că Griffin şi Field intraseră deja în biserică şi că nu o puteau ved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otul nu va accepta să ne căsătorească, Rachel? întrebă ea, respirând e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ase o batis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chiul lui Field! Şi oare de ce să nu vrea să oficiez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uieră Fawn, furioasă, tamponându-şi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studie, privind-o since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Doar ochii tăi sunt puţin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Fawn izbucni în râs. Nu avea rost să mai dea explicaţii; în orice caz nu acestei prostuţe blânde, sincere şi absolut fermecătoar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 Ş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runtă, în timp ce o trăgea deja pe Fawn în direcţia uş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înapoi la Providence, vrei să fii prietena mea? Cred că o să am nevoie d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tocurile pantofilor ei sunând vesel pe aleea din lemn de pin care ducea spre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celaşi lucru, Fawn Nighthorse. Dar încă nu ave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Fawn ezită din nou, înălţând o scurtă şi tăcută rugă către Dumnezeul lui Field. „Te rog, scuteşte-l. Fă ca toată ura să se rever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eşi simplă, fu atât de romantică, încât Rachel plânse fără jenă. Spatele lui Field era drept, iar el arăta atât de mândru cum stătea acolo. Aruncând câte un ocazional zâmbet bucuros spre mireasă, el repetă jurămintel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era în mod clar înspăimântată; pe toată durata ceremoniei, Rachel o văzu cum tremura, îi simţi teama. Dar când preotul blând, cu părul alb, rosti cuvintele finale, de legământ, Fawn Hollister ţipă de bucurie şi îşi aruncă braţele în jurul gâtului soţului ei. Mai târziu, când felicitările au fost făcute-şi cei patru membri ai alaiului de nuntă ieşiră afară, Fawn se întoarse spre Griffin cu o privire frăţeasc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nvins pe Field să facă asta? îl intero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u l-am rugat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răspunse Fawn, veselă, cu lacrimi de afecţiune care îi luciră în ochi în timp ce un zâmbet îi încolţ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iffin râse. El o apucă pe Fawn de talie, o ridică în aer şi o puse jos. Aplecându-se uşor,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ă, spuse el, pe un ton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apoiezi soţia? explodă Field iar ochii lui albaştri erau luminaţi de fericir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puţin retrasă, privind. Degetele ei mângâiau delicatul şirag de perle de la gât şi uşor, precaut, îndrăzn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Griffin se trânti într-un scaun din faţa biroului lui John O'Riley. El presupunea că această discuţie era inevitabilă, totuşi îi repugnă acest lucru. Va fi greu să separe emoţiile – repulsia pentru Athena, respectul total pentru John, dar ştia că totuşi trebuia să facă şi asta. John nu-şi făcea iluzii în privinţa ei, deşi îi era tată şi, în mod natura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întrebi care sunt intenţiile mele, îi spuse el direct, atunci pot să-ţi spun că nu am niciuna, în orice caz în ceea ce o priveşte p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boseală, pe care Griffin o înţelese perfect, în poziţia umerilor bătrânului, în profunzimea ochilor lui blânz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tip direct, Griffin, remarcă el, aşezându-se mai bine în scaunul din spatele biroului şi întinzându-se după pipă. Este unul dintre lucrurile pe care le apreciez cel mai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ra obosit, în ciuda fericirii sale pentru Field şi proaspăta sa soţie, în ciuda nefericirii tandre de a se afla în apropierea lui Rachel şi totuşi de a nu o putea atinge. Şi nici confruntarea cu Athena nu îl lăsase impasibil. El se ura că îşi pierduse stăpânirea de sine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i câteva lucruri care nu-ţi plac, după câ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John, aprinzând un chibrit şi ţinând flacăra deasupra pipei. Nori de fum cu miros de cireş îi încununară capul. Eşti încăpăţânat, îndărătnic, temperamental şi puţin tiranic. Ai fi fost un soţ perfect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o să încep să te implor să ierţi şi să uiţi, ştiu că nu poţi. Să nu crezi că eu aş putea, dacă mi s-ar fi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ovi, Griffin. NU o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trebă dacă el ar fi putut avea o fiică, pe care s-o iubească la fel ca acest om, fără rezervă. El sper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într-o stare groaznică după ce ai; plecat, din câte mi-a povestit Joanna, insis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ridică brusc şi se întoarse cu spatele. Cu degetele prinse de catarama centurii, el privi în mod deliberat, metodic,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O să evit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fie chiar atât de uşor cum crezi, răspunse John O'Riley, cu regret. Fiica mea a decis, după cum se pare, că te vrea înapoi. Griffin, nu se ştie ce ar putea face; întoarce-te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reticenţă, Griff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alegerea cu, mult timp în urmă, John, spuse el, pe un ton măsurat. Atâta timp cât o lasă pe Rachel în pace, nu mă intereseaz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apoi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problema, Griffin. Joanna şi cu mine suntem îngrijoraţi din pricina lui Rachel. Ea este nevinovată şi dacă Athena iniţiază o campanie de distrugere împotriva ei, ar putea fi rănit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ffin sună răguşit în camera liniştit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ste suficient de întremată pentru a pute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bă cu tristeţe, după cum i se păru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după cum ştii, o însănătoşire deplină ar putea dura mult timp. Din puţinul pe care tânăra fată l-a povestit Joannei şi mie, se presupun că ea a trecut prin multe în ultimele săptămâni. Griffin, pur şi simplu, ea nu poate tolera foarte mult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şi desfă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er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trebuie să fii sigur că îţi înţelegi propriile sentimente. Mergi încet, lasă timpul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e răsti el. Am lăsat lucrurile să curgă doi ani, John! Am lăsat ca timpul să curgă din acea noapte în car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când ai găsit-o pe fiica mea cu un alt bărbat, Griffin. Dar chiar şi acum, Athena nu îţi este indiferentă,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ege acest lucru. Ar fi trebuit să o ucidă, dar nu îi era indifererită. Şi ştia că ar fi trebuit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sc, spuse el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sigur de asta înainte de a face promisiuni de legământ faţă de Rachel, Griffin. Să o răneşti în mod necugetat ar fi o adevăra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perspectivă îl făcu pe Griffin să se simtă rău,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Rachel, mărturisi el, din motive diferite de acelea pentru care1 îi spusese şi lui Jonas. S-ar putea să fi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tatul lui John se simţi o infin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spuse el, iar cuvântul fu dintr-o dată o mustrare şi o iert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este că nu sunt sigur că pot promite că nu se v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ştepţi, să ai răbdare. Astfel de lucruri se vor lămur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vreau doar să mă căsătoresc cu Rachel. Vr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ine, Griffin, spre binele tău şi al lui Rachel, sper să te căsătoreşti. Dar pune deoparte ceea ce doreşti pentru moment şi gândeşte-te la ea. Dacă nu vei fi în stare să te abandonezi total, asta înseamnă că o ve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i aibă în vedere şi pe Jonas şi pe un bărbat cum era Frazier. Nu pentru prima dată, Griffin se întrebă cât din pasiunea ce o simţea pentru Rachel era dragoste adevărată şi cât era dorinţa de a-l provoca pe Jonas. Oare, când toate vor fi lămurite, va constata că nu făcuse altceva decât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nu ştiu, se gândi Griffin nenoroc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virea lui John, văzu înţelegere în ochii lui. Se întoarse şi ieşi din birou, îndreptându-s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ea de vorbă cu Athena. Chiar dacă asta îl va ucide, va fi raţional, civilizat, poate chiar politicos. Asta va dovedi tuturor, inclusiv lui însuşi, că nu mai rămăsese nimic din ceea ce simţi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smulgă pe Rachel din această casă, aşa cum îi spunea instinctul, va rămâne. Va suporta petrecerea aia prostească. Va încerca să facă ordine în gândurile şi sentimentele sale. Ca şi cum ceva de pe lumea asta mai avea o fărâmă de sens începând din ziua când el năvălise în casa lui Jonas şi pusese ochii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Griffin îşi îndreptă umerii şi ieşi în căutarea femeii care aproape ajunsese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rapid se destrămase vraja romantică a căsătoriei Hollister-ilor. Stând lângă fereastră, Rachel studia cerul albastru şi se simţi din no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 trăsură apăru la orizont şi opri în faţa porţii O'Riley. Patru bărbaţi coborâră, ducând instrumente muzicale în cut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pe-loc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Va fi şi dans. Ar fi trebuit să ştie asta dacă nu era atât de proastă.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mici unduiri în sunetul vreunei viori a unui lucrător forestier, Rachel nu dansase niciodată. Ce se va întâmpla dacă Griffin nu va vrea să plece înainte să înceapă afurisita asta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ănacă ar arăta ea, în timp ce Athena ar dansa cu graţie învârtindu-se în jurul camerei, în braţele unor bărbaţi care nu se împiedicau niciodată şi nu călcau pe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parcă ar fi văzut chipul tatălui ei şi i-ar fi auzit glasul încărcat de reproş. Un McKinnon nu se sperie de nimic şi nu fug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achel îşi ridică bărbia. Poate că va arăta cam prostănacă, poate că unii oameni vor râde de ea. Dar cel puţin va încerca, se va uita la ceilalţi, va lua aminte ce fac ei şi va face şi ea acelaşi lucru, pe cât de bin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orindu-şi ca o McKinnon să nu apară laşă, Rachel se frământa lângă fereastră. În acel moment îl văzu pe Griffin care dădea colţul casei, îndreptându-s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nedorind să ştie ceea ce ştia, nedorind să se mişte sau să respire, sau chiar să existe. Dar chiar cu ochii închişi, ea putea vedea cu inima, putea vedea la fel de clar, ca şi cum s-ar fi aflat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ffin va intra în acel sanctuar liniştit, parfumat, Athena se v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cu ambele mâini de rama ferestrei, Rachel se forţă să deschidă ochii. Viaţa nu se va încheia dacă Griffin îşi va schimba gândurile. Ea îşi va continua drumul, aşa cum a f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ciclul lunar nu apăruse, atunci când ar fi trebuit. Lacrimile îi curgeau pe faţă. Ea avea încă bani, îşi aminti. Mai avea încă clădirea mamei de la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ură sosi după prima, trasă de patru cai negri familiari. Uşa se deschise şi Jonas Wilkes coborî, arătând chipeş în haine frumoase şi zâmbi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 şi fără să se gândească prea mult, Rachel trase de obloane până când acestea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că bucuroasă să vadă pe cineva cunoscut, pe cineva care înclina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mic Jonas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râse el. Vezi că ai să cazi şi ai să-ţi rupi frumosul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lacrimile nu i se puteau vedea de la o asemenea distanţ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ad, cred că p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borul, puştoaico.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ezolvă cu repeziciun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învăţ eu,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chel să-i poată răspunde, apăru Griffin întunecat la faţă şi aparent obosit de intrig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 privind cu asprime de la Jonas la Rachel. Scena balconului din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lui Griffin, Athena îşi îngropă unghiile în palmele mâiniior. Ce se întâmpla oare cu neghioaba asta mică? Făcea ca oameni în toată firea să se comporte ca nişte proşti? Doamne, Griffin părea că este gata de luptă, iar Jonas era la fel d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gândi Athena cu amărăciune, animozitatea care exista între ei era concentrată în jurul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ridică bărbia şi în mod deliberat se atinse de Griffin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nas, spuse ea, arborând cel mai fermecător zâmbet pe care îl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emn de recunoaştere a frumuseţii ei în ochii lui de topaz,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spuse el, atingându-şi margine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piezişă, Athena văzu că Griffin nu acorda nici o atenţie nici unuia dintre ei doi; se uita fix l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ici! ţipă el atât de brusc, încât Jonas şi Athena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bărbia şi ţip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borî,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âmbet care apăru pe faţa Athenei era nesigur. Ea şi Jonas s-ar fi putut tăvăli în iarba din jur, goi, aşa cum au fost când s-au născut, şi Griffin nici nu i-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onas părea să observe totul; buzele lui erau crispate, iar ochii aurii sfredeleau spatele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imţi o nouă durere. Deci era adevărat; Jonas Wilkes căzuse pradă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începu Griffin, pe un ton care ar fi înmuiat de tot rezistenţa Athenei, dacă i s-ar fi adresa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achel dispăru din fereastră, dar numa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tu ce să fac! strigă ea. După care un pantof cu toc zbură prin aerul liniştit, cu miros de liliac, trecând la câţiva centimetri de capul lui Griffin. Fu imediat urmat de pe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 fi vrut, Athena avu un moment de admiraţie pentru fiica tăietorului de lemne. Totuşi, era păcat că nu nimerise mai bin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ra revoltat; un tremur nervos îi scutură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nă el. Apoi se aplecă pe uşa deschis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hise ochii, întrebându-se de ce nu o liniştea faptul că îndrăgostiţi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zmelor lui Grifiin se auzi pe scări şi o făcu pe Rachel să înţepenească. Trebuia să încuie uşa; ştia că trebuia să facă asta. Numai că Griffin intrase deja, înainte ca ea să reuşească să-şi mişte picioarele înţepenite. Maxilarul lui era încleştat şi alb de furie, iar ochii negri fulgerau. Dar brusc, în mod incredibil, în momentul în care Rachel începuse să se teamă pentru viaţa ei, el izbucni în râs. Râsul lui era plin, profund, iar când se transformă într-un zâmbet, Rachel fu uluită să realizeze că acesta fusese ca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Şi apoi, cu o plecăciune politicoasă, îi întinse pantofii pe care îi ţinea la spate. Slavă Domnului că nu poţi ridic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o ardeau pe Rache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Griffin Fletcher, spuse ea pe un ton curajos şi demn, atunci ce făceai în grădină cu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m dacă într-adevăr te iubesc. Un timp nu am fost sigur de ceea ce simţeam. Plăcere, poate. Sau invidie. Deci am hotărât că singurul lucru rezonabil pe care trebuie să-l fac este să dau ochii cu Athena şi să discut cu ea în mod rezonabil, numai să văd dacă po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inima o înţepa în gât, ca un lucr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ea ce am simţit a fost milă, Rachel întinse mâna după pantofii ei, care erau încă în mâna lui Griffin, şi fu nevoie de mult timp până reuşi să se încalţe. Ruşinea îi pulsă în obraji, îmbuj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ntreb, Griffin. Nu ave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riffin îi apucară cu blândeţe talia, potolindu-i mişcările. Rachel rămase într-o caraghioasă poziţie cu un picior încălţat şi cu celălalt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dreptul, spuse el. Acum, spune, mă iubeşti sau nu, Rachel McKinnon? Ştii bine că nu ai spus nimic;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apoi îşi aruncă braţele în jurul gâtului lui şi îşi aşeză capul pe piep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degetul arătător sub bărbia ei, ridicându-i-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t oferta lui Beck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ofere o mie de dolari să mă căsătoresc cu tine, şi de asemenea îmi ceda şi bordelul. Acum dacă îţi cer să te căsătoreşti cu mine şi vei accepta, am pierdut un borde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se din nou, deşi simţea un tremur în stomac, iar privirea i se tulb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i mai mult; poate doi cai ş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ffin trecură peste faţa e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sta un fel mai întortocheat de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puţin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ăsta un fel mai întortocheat de cerere în căsătorie?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solemn. Deşi un zâmbet îi juca în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anume?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igur,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clătină capul şi îşi coborî ochii o clipă, pentru a-i lăsa să alunece înapoi spre faţa lui, ca fiind atrasă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thena a fost departe, departe de tine. Ei bine, acum s-a întors şi vreau să-mi spui ce sentimente mai ai faţă de ea după o lună, ştiind că este aproape şi că ai putea să te întorci la ea dacă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mişcară spre sânii ei, îngreunându-i decizia pe care voia să o ia. Dacă ar trage-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se retrase şi lăsă mâinile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ceea ce vrei, Rachel, am să aştept. Dar este un lucru pe care trebuie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pentru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atât de direct, încât o luă pe Rachel pe nepregătite, iar privirea din ochii lui arăta că răspunsul avea mare importanţă. Din acest motiv, Rachel încercă să f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Jonas uneori, spuse ea. El poate fi foarte amabil, dacă vrea. Dar de obicei este pr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băgase de seamă că umerii lui Griffin erau rigizi din cauza încordării, până când îi văzu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l-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e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mişcă şi o umbră trecu prin ochii lui, dar, înainte de a putea spune ceva, Joanna intră în cameră, arătând îngrijorată, oficială 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letcher, afurisitule! Părăseşte camera înainte să pun să fii biciuit. În ceea ce te priveşte pe tine, domnişoară Rachel McKinnon, ar fi timpul să te îmbraci cu magnifica ta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 privi glumeţ către Rachel, spre bucuria Joannei, şi părăsi ascultător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Rachel coborî, el aştepta la baza scării, arătând atât de chipeş, încât era aproape copleşită. Oare într-adevăr spusese că o iubeşte, chiar o ceruse în căsătorie? Păre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o mângâiau în timp ce ea se apropia şi el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şopti el, cu zâmbetul lui glumeţ. Tu faci ca o lună să pară, timp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şi, dar ochii ei se mişcară peste hainele lui închise, de gală, cu sincer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ca unul dintre jucătorii ăia filfizoni! făcu ea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va aprecia această remarcă, spiriduş. Ăsta este costumul lui de nuntă.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letche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suav, în timp ce primele note ale orchestrei se auzeau din enorma sufragerie transformată în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ăcut-o. Am ciocănit la camera lui de hotel şi i-am cerut costumul de nuntă. Era atât de nerăbdător să scape de mine, încât mi l-a arunc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mâine, răspunse Griff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achel îi muri în gât. Ceva se va, întâmpla mâine; ea putea simţi acest lucru. Se încruntă uşor, atunci când Griffin o conduse până în centrul marii petreceri dată în cinstea zilei de naştere 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cu un zâmbet pe jumătate cinic sufrageria frumos decorată a familiei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ce se poate realiza în douăzeci şi patru de ore de corvo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se simţea într-o dispoziţie prea festivă. Griffin Fletcher o iubea, chiar voi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trebuit să fie bine pe lumea asta,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grozitor ameninţa, ceva ce depăşea până şi intuiţia lui Rachel. Ea privi femeile şi bărbaţii, splendid îmbrăcaţi, şi se gândi cu tristeţe, în mod inexplicabil, că, după ziua de mâine, s-ar putea să treacă mult timp până când să vrea să dans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era o altă zi, aşa cum era întotdeauna şi nu avea nici un rost să rateze o seară de vis cum era aceasta. Ridicându-şi bărbia, Rachel McKinnon se aruncă cu tot sufletul în petrecerea aceste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ei, dansul se dovedi un lucru uşor de stăpânit; ea trebuia numai să urmeze mişcarea abilă a lui Griffin. Era ceva foarte plăcut şi nu mai existau gânduri în legătură cu incertitudinea zilei de mâine în timp ce se învârtea vals după vals, simţindu-se îmbujorată, entuziastă şi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o slabă încordare vizibilă pe faţa lui Griffin, atunci când Jonas se apropie, în timpul unei pauze şi îi zâmbi lui Rachel. Deşi ochii lui aurii erau fixaţi pe ai ei, cuvintele lui îi erau destinate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ele maniere şi dansează cu gazda, doctore, spuse el pe ton neutru. Dacă nu, o să înceapă să arunce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smulse privirea din ciudata acaparare a lui Jonas şi zâmbi uriaş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în ordine”, promise ea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Griffin luciră un moment, dar el citi mesajul din ai ei şi zâmbi. Una din sprâncene i se ridică, foarte uşor, iar privirea i se mută asupr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nerecunoscut se transmise între cei doi bărbaţi, răcind căldura aromată a nopţii de vară. Apoi Griffin strânse mâna lui Rachel în mod elocvent şi plecă în căut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vag ameninţător ce se ascundea în spatele admiraţiei de pe faţa lui Jonas. Când muzica începu din nou, el o luă pe Rachel în braţele sale, iar ea simţi un soi de doliu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u, el vorbi despre tot felul de lucruri obişnuite: vreme, crinii uriaşi ce împodobeau masa care fusese împinsă până la perete; măiestria celor patru muzicanţi care interpretau frumoasa melodie după care tocma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a să fie atentă, dar, o dată sau de două ori, privirea ei alunecă spre Griffin şi Athena, care dansau în capătul îndepărtat al încăperii. Cât de splendid arătau împreună, Griffin atât de înalt şi autoritar, Athena cu părul platinat şi cu chipul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îşi întoarse privirea spre figura lui Jonas văzu ceva care o surprinse. Era tristeţe? Furie?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este frumoasă, nu-i aşa? întrebă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Jonas pe un ton care nu mai era unul obişnuit. Ai grijă de inima t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mbujoră descifrând o vag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s erau feroce, degajând aceeaşi emoţie pe care ea o simţis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henei nu i s-a refuzat până acum nici măcar o singură dorinţă. Iar ea îl vrea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zica tocmai se oprea, Rachel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ul lui arătător îi atinse buzele, făc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oc periculos, Rachel. Un joc foarte periculos. Să-ţi aduci aminte că eu voi fi aici, când totul v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ă era nedumerită în legătură cu cuvintele lui Jonas când acest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la jumătatea drumului pe Griffin şi cei doi bărbaţi se ocoli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thenei era foarte îmbujorată în timp ce îl urmărea pe Jonas care se apropia şi ea ascultă confidenţa lui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luza ei albastră care capta lumina în timp ce se mişca, ea îl luă pe Jonas de braţ şi amândoi dispărură prin uşile ce duce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dădu seama că se uită după ei şi roşi de ruşine când îşi întoarse ochii spre Griffin. Din fericire, acesta fusese răpit de doctorul O'Riley şi asculta atât de atent ceea ce îi spunea acesta, încât nu observă curiozitate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ffin se întoarse spre ea, ea văzu uşurare în ochii lui şi se linişti puţin, deşi avea o inexplicabilă premoniţie în legătură că brusca dispariţie a lui Jonas şi 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iscutau ei acolo în grădina cu miros de trandafiri, luminată de lumina lunii? Oare era posibil ca ei să pună ceva la cale? Rachel se certa pe sine. Era o prostie să gândească aşa ceva,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şa? îl întrebă ea pe Griffin, într-un efort de a-şi îndepărta şi ultimele rămăşiţ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frumoasă, spuse el. Pentru că dansul cu Athena a fost o plictiseală de moarte. Şi pentru că tocmai am aflat că nu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privind spre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un om? întrebă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aţi se mişcară cu un ofta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simt bine să aflu că Douglas Frazier şi-a revenit. John tocmai a primit vestea că este din no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şopti Rachel. Ea nu întrebase pe nimeni despre Douglas Frazier din noaptea în care Jonas o salvase oarecum din mâna lui, dar nu îndrăznise să se întrebe dacă acesta mai reprezenta sau nu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m omorât în bătaie, răspunse el sec, în timp ce în ochi avea o privi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minti de Dobson, tăietorul de lemne pare putea să-i mulţumească lui Griffin Fletcher atât pentru bătaie, cât şi pentru însănătoşire. Exista o violenţă ucigătoare, fără margini, în acest bărbat, iar recunoaşterea acestui fapt avu un efect contradictoriu asupra ei. Deşi ea îi aprecia puterea, se trezi că îi este teamă de această furie necontrolată, care se ascundea în spatele manierelor sale bruşte, deş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paima ei, Rachel constată că el îi surprinse. Cumva gândurile şi îl anticipase pe cel mai tulburător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cu mine, spiriduş, spuse el pe un ton rec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Griffin, spuse ea şi într-adevă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binevoitor în ochii lui acum, chiar dacă nu ajunsese să zâmbească ş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spune că nu există unele zone în care energiile mele sunt cam greu de stăpânit. Chiar acum, aş da orice să fiu sing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intelor era clar, iar Rachel simţea aceeaşi dorinţă ca şi el. Dar o lună era o perioadă de timp suportabilă, iar ea dorea să nu existe regrete dacă, după acest interval, el va decide că o dorea totuşi p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irect, Griffin Fletcher, spuse ea, ştiind foarte bine în ce măsură îl tentau ochii şi trupul ei. Dar va trebu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mocneau în timp ce se uita împietrit la sânii ei şi apoi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doua persoană care îmi dă acest sfat, spuse el. Iar eu sunt recunoscut că nu accep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faţa îi devenea stacojie; deodată se simţi ca şi cum s-ar fi dezbrăcat în faţa lui, vulnerabilă în faţa tuturor acelor oameni. Spre disperarea ei, senzaţia nu era pe de-a-ntregul neplăcută, iar când el îi apucă mâna şi o târî în holul slab luminat, ea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păsa pe a ei, în dorinţa de a o devora în întregime, inclusiv intenţiile ei valoroase. Ea tremur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şi caldă, luminată de strălucirea milioanelor de stele, când Griffin o conduse afară, înconjurând casa în sens opus grădinii, într-o mică livadă de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veau o frumuseţe tremurată, acolo în lumina lunii şi a stelelor. Ele vor trece curând, sacrificate de zilele toride de vară, dar acum erau ca de mătase roz transparentă, stropit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ivezi, Griffin o sărută din nou. Iar în acest sărut era atâta dorinţă, atâta foame, încât Rachel nu î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 dorinţă când mâinile lui îi mângâiară sânii acoperiţi superficial, făcând ca sfârcurile să împingă, tari şi pulsând, prin materialul subţire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uşor, el îşi apăsă spatele de scoarţa aspră a unui copac noduros şi o ţinu acolo. Ochii lui o cer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mâinile lui se ridicară spre decolteul îndrăzneţ al rochiei. Ea simţi un val de bucurie sălbatică atunci când el trase uşor, apucând rochia şi cămăşuţa împreună, până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când el îşi înclină capul şi atinse cu vârful limbii capătul sfâ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gâierile dulci, nemiloase, continuară până când totul deveni aproape insuportabil, până când totul în interiorul ei implora în tăcere pentru apăsarea dură a corpului lu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iffin muşcă în continuare din minusculele protub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veni extrem de impacientată, gemându-i numele, zvârcolindu-s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 atingând uşor sfârcul ce pulsa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ea, cu frustra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murmură ea, într-o delicioas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gură o apucase, sugând prin acel singur sfârc întreaga ei feminitate. Ea îşi depărtă picioarele în timp ce mâna lui îi ridică fustele pentru a mângâia picioarele acoperite cu mătase, pentru a o explora şi din nou pentru a mângâi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se opri din supt, rămase nemişcat şi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zită numai un moment, aproape urându-l pentru felul cum o domina, cum îi determina deciziile, cum o făcea să dorească să se roage ca mâinile lui să o atingă şi să simtă explorarea fierbinte a limbii lui.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cu nastu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iffin erau şi ele stângace, totuşi mai agile. El nu făcu nici o mişcare să-i scoată rochia de pe umeri sau să o întoarc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iritare neruşinată, Rachel îl privi în faţă, aşteptând. Totuşi, el nu făcea nicio, mişcare să-i scoată rochia. Ochii lui îi ordonară ca ea să facă asta, să se dezbrace singură în faţ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cu acest lucru. Rochia căzu pe pământul moale, adunându-se la picioarele ei într-un nor de culoarea caisei. Cu mâini tremurânde, îşi scoase şi cămăşuţa deranjată şi pantalonaşii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că eşti în stare să mă faci să-ţi ascult ordinele, Griffin Fletcher, se gândi ea, în timp ce trupul îi tremura sub privirea lui. Lucrul ciudat este însă că te iubesc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o nimfă mândră îmbrăcată în lumina lunii şi, brusc, cu dibăcie, îi descheie pantalonii. Răspunsul lui dur, ţipătul lui răguşit, primitiv, o făcu să ştie că acum ea era cea care domina. Ea prelua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achel îngenunche, iar mângâierile ei erau la fel de deliberate şi de controlate cum fuseseră şi ale lui. Dar el nu avea nici un copac de care să se sprijine, nici un suport de care să se folosească. Răsuflarea lui era greoaie şi intercalată cu mici ţipe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ameţită de dorinţ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savurând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ţipă cuvântul. Era un titlu de onoare. Rachel continuă până când el strigă şi se întări într-o violen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gemu el, căzând în genunchi şi apăsând-o la pămân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sterioasa putere de comandă fu transferată. Închizând ochii, Rachel cedă torentului tandru, aprins al răzbunării lui. Din nou şi din nou, pasiunea o străbătu, până la marginile extazului şi apoi o aduse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uşurarea veni pentru ea în valuri convulsive, Rachel ţipă cu toată forţa. După aceea, ei rămaseră întinşi un timp îndelungat, epuizaţi ş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şopti Rachel, când reuşi să scoată câteva vorbe. Dar Griffin îşi clătină capul. Se ridică în genunchi şi o trase pe Rachel în poziţie şezândă. Gura lui îi acoperi flamanda sânii, iar Rachel îl ţinu, cu degetele prinse în părul lui negru, ciufulit de dragoste, în timp ce el o s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u recunoscător pentru relativa discreţie a salonului O'Riley. Furios, el păşea încoace şi încolo în faţa şemineului, sub portretul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spatele uşilor închise, cu braţele încrucişate pe bluza de mătase albastră, ispititoare, în timp ce ochii ei urmăreau cu nelinişte mişcare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ituaţia este serioasă, Jonas, zise Athena pe un ton încărcat de umilinţ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opri brusc şi îşi revărsă furia insuportabilă asupr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u ar face asta,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tine. Dar nu se plimbă în lumina lunii pentru a decide cum să aranjeze mobila din salon. Ast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moară. Un torent de tablouri se învârti în mintea lui, îmbolnăvindu-l, aprofundându-i furia ce îl măcina. Rachel şi Griffin. Perspectiva i se părea de nesuportat. Indiferent cum, el nu putea lăsa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îţi desfăşori cel mai bine activitatea stând pe spate, Athena, spuse el pe un ton jos, ameninţător, asta nu înseamnă că şi Rachel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idică din umeri, iar gestul era în contradicţie aproape ilară faţă de lucirea ameninţătoare din ochii ei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Jonas. Eu nu-mi pot permite să fiu înşelată în continuare. Ceva trebuie făcut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 întrebă Jona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înălţă o sprâncea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anjăm o descoperire pe care Griffin nu ar putea suport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ăsuci ideea în cap, examinând-o. Furia, constată el, nu îi luase comple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utea aştepta până când ea va fi adormită şi apoi am putea aranja ca Griffin să te găsească înti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greaţă,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urcă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go luciră de ofens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tât de nobil, Jonas. Ai uitat oare că prima dată acelaşi lucru l-a înnebunit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fie o scenă chiar mai tare. Athena, ştiu că ţie nici nu-ţi pasă, dar pe mine m-ar ucide cu propriile mâini. Poate nu l-ai văzut niciodată pe Griffin cum înnebuneşte, dar te asigur că nu este o privelişte pi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doreşti atât de mult pe Rachel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pe Rachel, recunoscu Jonas pe un ton hârâit. O iubesc pe Rachel. Şi chiar dacă printr-un miracol voi supravieţui micului tău plan, ea mă va scuip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thena începu să păşească prin cameră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acem ceva, Jonas. Dacă se căsătoreşte cu ea, atunci chiar că rămânem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scoperi o carafă cu whisky pe o măsuţă din apropiere şi îşi turnă o porţie triplă într-un pahar. Înghiţi licoarea, în dorinţa de a-şi găsi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căsătorească cu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privi cu scepticism. Frumoasele ei trăsături erau uşor buhăite acum, iar bluza era precum cer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ja a avut-o, Jonas? Are importanţă pentru tine faptul că a fost c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nas. Dar durerea unei asemenea viziuni fu brutal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hena fu în faţa lui, iar el îi putea vedea trăsăturil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decât o singură opţiune, Jonas, spuse ea într-o şoaptă chinuită. Ne putem consol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onas fu crud, tremura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olăm? repetă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thenei se mişcară pe pieptul lui şi chiar prin materialul cămăşii, el putu simţi căldura lor. Dar nu simţi nimic altceva; el păru să fie limitat la o fidelitate nebunească, singulară, de un anumit fel. El învăţase asta cu Fawn Nigthorse şi nu încerca să testeze această teo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i să apreciezi compania mea,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depărtă de ea şi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thena? Mă dezguşti. Toată seara m-ai bătut la cap cât de mult doreşti să fii din nou împreună cu Griffin, să o iei de la capăt şi aşa mai departe. Şi iată-te acum, gata să te oferi ca orice prostituată din Ski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francezului luci în aer când Athena ridică mâna să-i dea o palmă peste faţă. El îi apucă încheietura mâinii cu sălbăticie şi i-o răsuci, pretinzând interes pentru diamantul montat în aur şi înconjurat de rubine, ce îi străluce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acelaşi joc şi în Franţa, nu-i aşa, Athena? întrebă el. Îmi scot pălăria în faţa acelui individ, Bordeau, care a avut curajul să te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rotunzi ai Athenei se ridicau şi coborau în închisoarea mătăs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trânse mai tare, privind cu satisfacţie cum ea îşi dă capul pe spate,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chimbase. Pasiunea ei extraordinară fu declanşată de atingerea brutală a lui Jonas, aşa cum nu se întâmplase – din câte ştia el – prin tandra curte pe care i-o făcuse Griffin. Jonas avea serioase dubii dacă Griffin făcuse în realitate dragoste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a dorinţă încă adormită, Jonas îşi strecură o mână în interiorul corsajului, îi apucă un sân durduliu şi îl strânse cu putere cu degetul mare şi întări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închişi, Athena ţipă uşor. Era interesant, dacă nu surprinzător, că ea nu încerca să-i reziste. Ea pur şi simplu rosti numele lui Jonas, pe un to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simţea nici o dorinţă de a răspunde, Jonas îi sfâşie mătasea expunându-i sânii privirii lui şi oricui s-ar fi nimerit să treacă pe acolo. El ştia că această posibilitate ar fi înclinat-o spre un comportament chiar şi mai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îi văzu dispreţ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imaginezi că sunt Rachel, spuse ea. Apoi îi apucă partea din faţă a pantalonilor în mână şi începu să-l manevreze într-un ritm len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ai mult decât acţiunea în sine, fu cea care stârni o dorinţă necontrolată în e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şurare şi în acelaşi timp furie, în timp ce bărbăţia lui cerea finalizare. El lăsase jocul să ajungă prea departe, acum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jilţ din faţa şemineului şi aşteptă. Athena îngenunche în faţa lui şi începu munca pentru care era cel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târziu în dimineaţa următoare şi găsi camera scăldată în lumina soarelui, iar pe Athena stând ca un spectru la picioarele patului, privind-o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şi mama ţi-au pregătit baia, anunţă ea înţepat, părul ei ca un foc argintiu sclipind în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inse, iar senzaţia era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alm. O baie ar f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go se mutară pe rochia de culoarea caisei, care fusese purtată noaptea trecută. Rochia era aruncată pe un scaun din apropiere şi simpla prezenţă ar fi putut spune multe lucruri. Era mototolită, dacă nu chiar deteriorată în întregime, şi avea frunze şi flori veştejite, prinse în fa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Athenei tremura aproape imperceptibil, iar încheieturile mâinilor ei erau albe atunci când se prinse de tăblia patulu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Griffin, cum v-aţi întors înapoi în casă, noaptea trecută, fără să fiţ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n poziţie şezândă şi căscă uşor. Ei se strecuraseră, râzând, urcând scările dinspre bucătărie, dar nu avea intenţia să dezvăluie acest lucru. Asta făcea parte din noapte, din vraja ei, şi era un luc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stru-închis erau acum pătimaş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Poate ca ai putut să-i păcăleşti pe mama şi pe tata, dar eu nu-mi fac iluzii în ceea ce priveşte calităţile, morale de fată de la ţară. Să ţii minte asta, domnişoară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roşi uşor, dar nu simţi nici o ruşine. Poate că faptul că făcuse dragoste cu Griffin nu fusese într-un moment adecvat, dar nu fusese o greşeală. Nu putea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nu eşti de acord, Athena, spuse ea, aruncând într-o parte pătura subţire şi coborând graţios din pat. Iar, acum, dacă n-ai nimic împotrivă, aş vrea să mă pregătesc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net dispreţuitor din gât, Athe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Griffin se foloseşte de ţine, nu eşti decât o jucă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unei inexplicabile spaime care o chinuise pe Rachel cu două zile înainte, revenise, dar nu avea nici o legătură cu Griffin sau cu lucrurile pe care le spuse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provocase o durere în ceafă. Luându-şi lenjerie curată, o bluză simplă din bumbac şi o fustă, Rachel o ignoră pe Athena, sperând că aceast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ena se ţinu după ea în timp ce se mişca prin cameră, ca şi cum s-ar fi pregătit să se năpustească asupra ei în orice moment. În loc să simtă teamă, Rachel simţi o primitivă speranţă că această femeie răsfăţată, dezgustătoare va face un oarecare gest ameninţător. Ar fi fost o adevărată plăcere să se ia la bătaie cu ea, în ciuda lipsei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iubeşte, nu-i aşa? continuă Athena, cu patimă. Îţi închipui că se va căsători cu tine. Şi noaptea trecută, judecând după starea rochiei tale, probabil că te-ai tăvălit cu el pe pământ, ca o… ca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cu peria de păr în mână şi se întoarse cu faţa spre Athena, cu un calm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tenţionează să se însoare cu mine, spuse ea sec.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thenei apăru o expresie şocată, dar îşi reveni repede. Frumoşii ei umeri, goi, expuşi în rochia de dantelă decoltată,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ţi-a spus oare, Rachel, că s-a lăudat cu asta? I-a spus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cordată tăcere, iar migrena lui Rachel se agrava simţitor. Ea încercă să vorbească, încercă să ignore ceea ce-i spusese Athen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îmbujorată de o ama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lui Jonas că erai virgină atunci când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şi apucă marginea biroului de care să se ţină. În minte auzi cuvintele lui Griffin, îl auzi spunând acele cuvinte îngrozitoare lui Field, în ziua în care coborâseră de pe munte. Ziua în care ea părăsise Providence şi în care Griffin aproape o aruncase fizic pe punt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ste virgină –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tăcută, dar efortul fu fără succes. Adevărul rămăsese acolo, urât şi ruşinos, Griffin îi povestise lui Jonas despre noaptea petrecută în tabăra de munte, cu siguranţă că îi povestise. Altfel cum ar fi putut Jonas să aibă cunoştinţă despre, acele lucruri car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erată dorinţă de a se linişti, mâna lui Rachel apucă minunatul colier de perle pe care i-l dăduse Griffin şi brăţara de aur. Athena era aproape, văzu gestul, văzu totul. Ea râse, iar râsul ei er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adouri? Oh, Rachel, doar nu-ţi închipui că asta are o importanţă prea mare. Tu, prostuţo, nu ştii că bărbaţii fac astfel de cadouri ca plată pentru serviciile făcute? Este mult mai civilizat astfel decât să lase bani în urma lor, după ce tot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ţă fierbinte îi ardea gâtul şi îşi închise ochii împotriva brutalei dureri care îi pulsa în fiecare fibră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văzu că este în avantaj şi insis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un bărbat ca Griffin s-ar putea angaja faţă de cineva ca tine, nu-i aşa? spuse ea batjocoritor. Doamne sfinte, Griffin este un bărbat bogat, instruit. Ce ar putea el să dorească de la odrasla unui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Rachel ameninţau să se îndoaie sub ea, dar făcu un ultim efort pentru a se folo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thenei erau uşori când traversă încăperea, iar vocea ei era voioasă când ciripi un „rămas bun” bine dispus. Abia după ce uşa se închise în urma Athenei, Rachel se împletici până la pat unde se prăbuşi, cu faţa în jos, prea nenorocită ca să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multă vreme, în timp ce geamăt după geamăt se auzi în întunericul palpitând ce îi cuprinsese inima şi mintea. Cum putuse fi atât de nebună să creadă în declaraţiile de dragoste ale lui Griffin, atât de desfrânată, încât să i se ofere aşa cum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ul unor promisiuni, un şirag de perle şi o bra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n poziţie şezândă, înnebunită să lase în urma ei această casă, împreună cu toate visurile spulberate. Împreună cu Griffin Fletcher şi lăudăroş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posibil, va părăsi definitiv Washington Teritory. Avea bani şi putea să o ia de la capăt undeva, aşa cum o rugase încă de la începu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achel îşi închise inima împotriva a tot ceea ce reprezentase Becky McKinnon, a tot ceea ce Griffin presupusese că reprezintă, El crede că sunt o prostituată, se gândi ea brusc. Şi nu i-am dat motiv să cre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Rachel îşi aranja ţinuta. Era o baie care o aştepta la parter şi probabil un mic dejun mai tardiv. Dacă nu va apărea curând, Joanna sau Cook vor veni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uporte gândul de a o găsi cineva în această stare, simţindu-se ca o jucărie spartă, Rachel se strecură într-unul din halatele colorate ale Athenei şi merse pe scara din spat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rziu decât îşi închipuise; aproape două după-amiaza. Cook nu se vedea pe nicăieri, iar Joanna era probabil în grădină, unde era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luă ochii de pe ceasul pus pe raftul din bucătărie şi îşi croi drum cu fermitate spre încăperea rezervată pentru baie. Acolo, îşi scoase halatul şi intră în apa acum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nu mai era acum o alinare sau un lux. Oricât de mult şi-ar fi frecat pielea, ea tot se simţ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chel se usca, îi veni în cap o idee groaznică, mistică. Ea concepus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raţională. Era prea devreme pentru a afirma acest lucru, nu erau semne, nu se putea ca ghinionul ei să fie atât de mare. Dar convingerea rămase neştirbită: copilul lui Griffin Fletcher creştea în ea, tocmai când se pregătea să dispară din viaţ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minune chinuită când îşi puse din nou halatul peste carnea frecată şi se întoarse pe scări spre camera care fusese a ei. Acolo, se îmbrăcă încet, cu grijă, iar mintea îi era dominată de un 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ânse pentru ea însăşi, pentru copilul care fusese conceput fie într-o tabără de munte, fie într-o livadă de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Griffin acum? Putea ea oare spera să evadeze din această casă fără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ug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Joanna care fusese atât de bună. Rachel nu putea pleca fără să-şi ia rămas-bun, dar gândul de a o întâlni pe această femeie atât de sensibilă o umplea de groază. Va fi imposibil să o mintă p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Rachel găsi toc şi hârtie, şi scrise în fugă, cu inima grea, un bileţel de recunoştinţă ş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a lăsă biletul pe masa din holul de la intrare şi ieşi pe uşă din faţă, ducând nimic altceva decât o geantă brodată cu mărgele. În urmă, în camera de oaspeţi, însorită, a reşedinţei O'Riley, rămăseseră lucrurile pe care le venerase: perlele, brăţara şi rochia de culoarea c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antofilor ei scoteau un sunet ritmic când ieşi pe uşă, cu băr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tătea la fereastra de la etaj, privind strada. Un zâmbet surprins îi tremura pe buze când o privi pe Rachel cum dispare după colţ. Fusese atât de uşor! Cine ar fi crezut că va f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inere, ea părăsi fereastra, intră în hol şi apoi ajunse la uşa deschisă a camerei lui Rachel. Perlele fuseseră lăsate în urmă, împreună cu brăţara ai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le luă într-o mână, uimită. Ce se va mai amuza când îi va înapoia lui Griffin aceste cadouri şi îl va privi cum reacţionează la plecarea lui Rachel, văzându-i faţa aia împietr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Jonas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întrerupse când auzi o trăsură cu echipaj care se oprea în faţa casei. Nu-i putea spune lui Jonas ceea ce făcuse – îşi dădu ea seama deodată – dacă Rachel se îmbarca pe un vas şi va dispărea pentru totdeauna, el va fi furibund. Iar răzbunarea lui Jonas era o eventualitate pe care nu i-ar fi plăcut să o ia în considerare. Jos, uşa din faţă se deschise şi apoi se închise din nou. Ea putu auzi râsul tatălui ei şi nota lipsită de suspiciuni din răspunsul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hena zâmbi. Nu prea ai motive de râs, dragul meu, se gândi ea, ţinând încă în palmă bijuteriile lui Rachel. Iar furia ta va fi demnă de văzut, de savurat,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ându-şi o expresie de disperare pe faţă, Athena puse brăţara şi perlele în buzunarul fustei şi coborî în fugă pe scări. Era cu respiraţia tăiată când năvăli în biroul tatălui ei, unde acesta şi Griffin discutau un anumit caz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 plecat! gâfâi ea, frecându-şi mâinile, pentru a da scenei un aer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ări de pe scaun şi se răsuci, ca o panteră gata să se năpustească asupra unei prade şi să o facă bucăţele. Era minunat să priveşti la nenorocirea încordat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vu dubii în legătură cu momentul ales, în ciuda plăcerii acestei dulci răzbunări. Poate că ar fi fost mai înţelept să mai aştepte câteva ore pentru a fi sigură că Rachel nu pute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Griffin era ameninţătoare; el nu putea fi liniştit acum, nu mai putea fi oprit. Fără să ţină seama de prezenţa tatălui ei şi de puterea zdrobitoare a mâinilor sale, el apucă umerii Athenei şi o scutură od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el, cu un mârâ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putu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străfulgeră cu privirea o clipă teribilă, apoi o împinse într-o parte şi se năpusti afară din birou fără să arunce o privire înapoi. Athena tresări când uşa de la intrare se trânt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nehotărâtă, iar capul o durea. Era ca şi cum mintea şi inima i se despărţiseră oarecum de trupul ei, incapabil să supor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potele bătând, într-un fel de cor lugubru, dar nu era sigură dacă asta era în realitate sau nu. Nimic nu mai părea real: nici iarba de sub picioare, nici vaca la o depărtare de vreo sută de picioare, nici norii uşori care se mişc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trebându-se în ce direcţie să se îndrepte. Cumva, se îndepărtase de strada principală care ar fi dus-o în josul dealului spre centrul oraşului Seattle. Banca era acolo, trebuia să ajungă la bancă şi apoi la biroul p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Biroul portuar. Ea repetă aceste cuvinte în minte, ca o litanie care i-ar fi salvat sufletul şi i-ar fi îndreptat cursul. După câteva minute, găsi din nou drumul. Oamenii treceau în grabă, în trăsuri, călare, pe jos. Unii coborau dealul, aşa cum făcea şi Rachel, în timp ce alţii păreau să urce. Ea se gândi că este ciudat ca ambele categorii să fie la fel d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mai multe clopote şi un sunet de tunet se ridică odată cu vântul de iunie, rivalizând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ierbinte, iar mirosul îi înţepa nările şi gâtul. Se împiedică atunci când un bărbat, ce ducea un copil care plângea, trecu în viteză pe lângă ea, aproape dărâ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cendiu, se gândi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o parte din coşmarul ei. Rachel îşi ridică bărbia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gardul reşedinţei O'Riley, Griffin văzu spirala de fum negru care se înălţa spre cerul albastru, placid,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ăru lângă el, cu geanta medicală în mână, cu ochi experimentaţi aţintiţi asupra norului negru ce se formas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ffin, spuse el, va f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ffin nu-l interesa dacă era nevoie de el; pentru prima oară în cariera lui, el întoarse spatele întregii sale pregătiri şi îndemânări. Până când nu o găsea pe Rachel, nimic altceva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John, se avântă într-o fugă nebunească. Cu zgomotul de clopote anunţând incendiul în urechi, el intră în viteză în grajdul O'Riley, aruncă frâul peste capul primului cal ce îi ieşi în cale şi sări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ţipă. Bătrânul, în timp ce el îndemna calul să pornească în galop. Griffin,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 gardul, Griffin îndemnă calul să se grăbească şi se simţi uşurat când acesta porni în mare viteză pe de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nu ştiu cum reuşi să navigheze prin traficul aglomerat de oameni, în direcţia părţii comerciale a oraşului; ştia numai că Rachel nu se afla printre cei care se înghesuiau pe deal în sus sau în jos. El se afla în centrul evenimentelor la numai câteva clipe după ce plecase de la locuinţa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Building, o structură din lemn cu două etaje, era la baza dezastrului. Flăcările sfârâiau prin acoperiş, aruncând lumini roşii p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seră pe străzi, unii uimiţi, alţii tânguindu-se sau îngroziţi de frică. Bărbaţii şi băieţii încercau să asambleze un furtun cu apă. Dar focul parcă îşi bătea joc de slabele şuvoaie de apă ce curgeau di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mploră Griffin, cercetând chipurile celor din mulţime, însă fără succes. Bărbaţii scoteau cu forţa panourile de lemn ce mărgineau Pontius Building la nivelul străzii, dezvăluind un adevărat infern de la subsolul clădirii. Griffin se lăsă să alunece de pe spatele calului şi îl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tindeau acum, îndreptându-se spre magazinul de băuturi. Mulţimea se trase înapoi când pereţii cedară şi apoi şi butoaiele cu whisky care erau depozitate acolo. Urmară explozii şi şuvoaie de alcool în flăcări se dezlănţuiră ca un ocean infernal, ducând flăcările mai departe, spre două saloon-u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insuportabil de cald, iar Griffin simţi cum sudoarea îi curge pe faţă, se adună în mijlocul pieptului şi la ceafă. Tuşind, el împingea prin mulţime, cercetând fiec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zu. Ea mergea împleticindu-se pe strada pavată cu lemn la o distanţă de aproximativ o sută de yarzi, arătând de parcă nici n-ar fi observ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i strigă numele, peste sunetul clopotelor, a ţipetelor de panică şi a zgomotului îngrozitor al focului. Mulţimea se deplasa, iar ea dispăru din vedere. Cu gâtul iritat de fumul gros şi incredibila arşiţă, Griffin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l, ridicându-şi ochii spre cerul în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îi fu ascultată. O găsi pe Rachel chircită pe o alee, strângându-şi geanta şi privind în gol. El o apucă de umer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şi ridică ochii spre el, iar expresia pe care o văzu îl făcu să-i îngheţe sângele. Ea părea să nu-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el o scutură din nou şi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violeţi erau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banca! spuse e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trase spre el, lacrimile amestecându-i-se cu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Oh,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explozii, iar oamenii ţipau pe străzi. Roţile trăsurilor se auzeau bubuind pe pavajul de lemn, clopotele sunau în tot oraşul, dar Griffin Fletcher nu se mişca. El stătea liniştit, strângând fata în braţele sale, luptându-se cu o teroare care nu avea nici o legătură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od incredibil, Jonas apăru în faţă. Arăta sever, neşifonat, ca şi cum ar fi ieşit la o plimbare liniştită, ca şi cum Seattle nu s-ar fi aflat în iminentul pericol de a arde complet. El îi întinse lui Griffin geanta medicală într-o tăcu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strângea pe Rachel, încercând să ignore geanta şi responsabilitat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nas er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Rachel, Griffin. Lasă-mă să o iau de aici înainte de a f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era ca un geamăt de plân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capul şi o strânse pe Rach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jurământ, îi reaminti Jon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epu să-şi revină, amintindu-şi legământul făcut. Încet, el îi dădu drumul lui Rachel care era ameţită, lipsită d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 trase de la el cu precauţie, ca un om care încerca să scoată o bucată de carne din ghearele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Griffin. Jur pe tot ce au însemnat mamele noastre una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hise ochii un moment, apoi îi deschise din nou pentru a constata că Jonas şi Rachel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nta medicală în mână, Griffin se întoarse în sălbatica confuzie ce înconjura incendiul. Nu avea altă soluţie decât să aibă încredere în Jonas; nu era altă soluţie. Doctorul din el, înlănţuit pentru o perioadă de timp într-o parte întunecată a minţii sale, deveni din nou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enea acum din nord-est. Focul se îndrepta acum spre Commercial Mill, o altă clădire comercială, şi spre Operă. Lucrători disperaţi pompau apă din golf, urcându-se pe acoperişul fumegând cu pături şi saci uz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genunche în marea de oameni pentru a îngriji braţul ars al unui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trebă el, când deschise geanta şi începu o activitate care nu-i solicit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avea dureri, dar el era agitat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ărsat nişte lipici pe o sobă, doctore, spuse el. Apoi, incredibil, el începu să râdă. Iar şeful este plecat. Ghici unde este şeful pompierilor? Este la San Francisco, unde învaţă noil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puse el, ridicându-se şi întorcând ochii care îl usturau spr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cu aburi era staţionat pe doc, în spatele clădirii Colman, dar fluxul scăzuse şi pompele reuşeau să absoarbă puţină apă din golf. Mai rău, furtunurile erau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Griffin se întoarse şi privi spre centrul înroşit de foc. Se auzi un bubuit şi clădirea Colma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ăgea de mâneca cămăşii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mnule, eşti doctor, nu-i aşa?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urmă prin mulţimea care devenea tot mai deasă pentru a găsi un bărbat de vârstă mijlocie căzut la pământ, lângă roata unei trăsuri. Era atât de multă gălăgie, încât chiar şi prin stetoscop de-abia reuşi să audă bătăile inim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a preluat comanda acum,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ridică, cu faţa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i tău va fi în ordine, dacă îl scoţi de aici. Est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ra nerăbdător; ochii se îndreptar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l ridici. Scoat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fusese pusă sub Palace Restaurant, în speranţa de a crea o groapă de foc. Caii înhămaţi la trăsură jucau speriaţi în momentul când explozia se auzi cu ecou în aerul ceţos, dar femeia, cu soţul încă leşinat lângă ea, reuşi să-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cu uimire cum focul se strecura peste ruinele restaurantului, întinzându-se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umblă mult timp, ajutând acolo unde putea, tratând cu competenţă pe pompieri şi pe spectatorii care fuseseră victime ale agitaţiei şi ale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păru lângă el, zâmbind privind spectacolu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nu-i aşa? spuse el cu ochii măriţi. Se poate vedea fumul foarte clar de la Ta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răsti Griffin, slăbit până la epuizare din cauza căldurii şi a îngrijorării pentru Rachel. Oare era ea în siguranţă? Sau o supusese de bunăvoie unui pericol cu mult mai mare decât cel al incendiului, predând-o în mâinile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băiatul, fără să ia în seamă încordarea lui Griffin. Poţi să auzi flăcările trosnind şi bubuind în tot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scoase ceasul din buzunarul de la vestă şi îl consultă. Ora patru, iar bătăli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lor băteau, iar sirenele vapoarelor sunau de-a lungul malului golfului. Sunetul permanent al sirenelor îi declanşase o puternic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fuga. Negustorii îşi scoteau lucrurile în stradă şi le încărcau în căruţe. Alţii, care nu aveau căruţe, îşi scoteau registrele contabile pe braţe, în timp ce alţii se împiedicau încărcaţi cu cutii şi boccele. De-a lungul cheiului vapoarele acceptau ce marfă puteau, spre păstrare, după care navigau spre ap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e gândi Griffin cu amărăciune. Cine şi-ar fi închipuit că iadul se afla chiar aici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duse spre alte griji. Oare Field şi proaspăta lui soţie erau undeva pierduţi în acest infern? Griffin se îndreptă în direcţia tribunalului; hotelul se afla chiar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teau în stradă paturi şi oale de noapte şi copii mici în timp ce tribunalul era cuprins de o panică organizată. Deţinuţi cu lanţuri erau aduşi sub escortă de la subsol, în timp ce o mică echipă încerca să stropească acoperişul şi pereţii tribunalului. Funcţionari grăbiţi fugeau cu braţele pline de dosare, în timp ce negustoriijuraţi, îşi părăseau posturile şi dădeau fuga să-şi salveze prăvăliile şi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fără să încetinească pasul, cum un tânăr se urcase pe acoperiş şi începuse să-l ude cu găleţi de apă transmi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ajuta pe un patron îmbujorat să ducă registrele contabile şi pături la o căruţă care aştepta afară, atunci când Griffin ajunse la mic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căprui ai lui Fawn erau plini de îngrijorare în timp ce privea spre zona comercial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jo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Griffin pentru prietenul lui făcu să-i ascută vocea ca muchia unu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tocmai acum şi-a găsit momentul să salvez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Hollister îi aruncă o privire, ca şi cum ar fi vrut să-l pocnească. În loc de asta, aruncă lucrurile, pe care le ţinea în braţe, în căruţă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jută, Griffin. Aşa cum faci şi tu de altfel,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uită în jos la el însuşi, fără să fie impresionat de funinginea care îi acoperea hainele, mâinile şi probabil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bubuit în momentul în care acoperişul şi clopotiţa bisericii Trinity, aflată peste drum de tribună, se prăbuşiră. O serie nesfârşită de bubuituri se auziră în momentul în care explodară nişte cantităţi de muniţii aflate în magazine învecinate, iar zgomotul accentua sentimentul că se ducea un războ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awn se ridică pentru a-i atin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vut intenţii bune, spuse ea, vocea ei încercând să acopere zgomo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ste a 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acum blocate de căruţe, când Griffin îşi croi drum în direcţia focului. Privi spre ceea ce-i păru o mie de feţe şi văzu o mie de coşma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mutase acum în Yesler Way. Un trecător îl informă pe Griffin că primarul ordonase ca barăcile sau casele de pe acea stradă să fie dărâmate sau dinamitate. Chiar şi panourile de lemn de pe pavajul străzilor era smuls., Dar vântul serii se înteţea şi duse focul mai departe, peste groapă, spre Skid Road. Griffin privi neputincios cum ardea în flăcări faimosul centru al viciilor, făcându-le pe prostituate şi pe barmani să se amestece în confuzia generală de pe stradă. Erau tot mai multe cazuri de extenuare din cauza arşiţei, mai multe arsuri, mai multe accidente cauzate de nebunia mulţimii care se înghesuia. Înainte de ora opt, soarele roşu apuse în spa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avea o strălucire stranie, lumina focului împrumutând o ciudată culoare pâlculu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continuă munca, pierzând noţiunea timpului, uitând de tot în afară de ceea ce făcea. Nu-i întâlni nici pe John O'Riley, nici pe Field în orele ce urmară, dar ştia că erau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trei dimineaţa, focul se consumase de la sine. Distrugerea era aproape totală; toate fabricile şi cheiurile între străzile Union şi Jackson fuseseră transformate în ruine sfârâitoare, iar aproximativ douăzeci şi cinci de grupuri de clădiri zăceau devastate. Mort de oboseală, Griffin se împletici urcând dealul spre locuinţa O'Riley. Mintea, la fel ca şi inima, o luase la fugă înainte, făcând ca drumul să fie tot mai chinuitor. Oare Jonas e dusese pe Rach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pera că da şi apoi, contrazicându-se, spera că nu făcuse asta. Athena era acolo şi el era sigur că ea era responsabilă pentru starea de spaimă îngrozitoare în care se afla Rache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milii întregi care îşi făcuseră tabăra la colţuri de stradă, cu bunurile aduna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jişte adăpostea parţial pe cei rămaşi fără casă şi Griffin putu vedea şoproane prinse de trunchiuri de copaci sau de pereţi înnegriţ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mai norocoşi dormeau în corturi, alţii îşi găsiseră refugiu în tufişurile de ferigă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merse în zigzag printre corturile improvizate, având grijă să nu calce pe cei care nu aveau adăpost. În cele din urmă, casa de cărămidă apăru. Griffin se grăbi, atras de luminile care veneau de la geamurile pr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când Griffin ajunse acolo, iar în prag stătea Joanna O'Riley, îmbrăcată, palidă de oboseal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a cu un început de plâns, după care îşi aruncă braţele în jurul gâtului lui, ţinându-l de parcă s-ar fi temut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păru Field Hollister, umbra lui înălţându-se ca un spectru acoperită de funingine în lumina slabă a holului de la intrare. El dădu din cap în semn de salut, dar Griffin îi observ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ste aici?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trase înapoi, confir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nu avu nici o reţinere; privirea lui ardea ca un foc, sfredelindu-l pe Griffi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şopti Griffin, încercând să treacă de bariera moale, tremurândă a trupului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fu cel care îl opri, apăsându-şi o mân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Griff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iled nu se mişcă, în schimb apăsare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ff. Fawn este cu e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şi Joanna îl apucară fiecare de câte un braţ, şi printr-un acord tacit, îl conduseră spre spatele casei. Podeaua din salon şi sufragerie era ticsită cu refugiaţi care dormeau acolo înfăşuraţi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în bucătărie, Griffin îşi refăcuse oarecum înfăţişarea. Bău cafeaua fierbinte pe care Joanna i-o întinse, după care mâncă două sandviciuri ma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încă aspr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eld. Spune-mi de ce nu vrei să o văd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şi Joanna schimbară o privire, iar aceasta părăsi încăp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nut, singurul zgomot din cameră fu ticăitul vechiului orologiu aşezat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uieră Griffin în cele din urmă, servindu-se cu o altă cană de cafea de pe sobă şi aşezând-se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încrucişă braţele pe piept. Materialul cămăşii sale era sfâşiat şi pătat de funingine, deşi mâinile şi faţa îi erau frecate şi lucea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în care i-ai povestit lui Jonas că te-ai culcat cu Rachel? Ei bine, se pare că Jonas i-a spus Athenei, care bineînţeles, nu s-a putut abţine să nu transmită mai departe. Dacă am spune că Rachel nu a primit cu plăcere această veste, ar însemna o subapreciere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nu-şi închipu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îşi închipuie? întrebă Field, şoapta lui sunând în cameră cu ecou, ca împuşcătur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ridică în picioare, se împletici uşor şi se apucă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nu se mişcase de pe scaunul lui, dar ochii lui albaştri lovi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şi în pace, Griffin. Est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rectă Field. Stai jos înainte să cazi pe faţa t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ăz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ătaie, Field, ast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ai putea învinge nici o bătrână doamnă. Bea-ţi cafeaua şi vom găsi un loc pentru tine un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oboseala, totul era amestecat în Griffin, producându-i o stare deosebită, similară cu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ltima dată când ne-am bătut, Field? Eram copii, ne rostogoleam în noroi în faţa bisericii tatălui tău. Tatăl tău şi al meu au stat şi au privit, până când s-a terminaţ. După aceea ne-au târât până în pădure şi ne-au bătu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rostogoli ochii, dar un zâmbet îi apăru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înving dacă nu mi-ai fi aruncat cu apă plină de nor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Griffin. Îţi eram superior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ne luase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Fiel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Griffi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e trezi dimineaţa următoare; soarele era fierbinte pe faţa lui, obligându-l să deschidă ochii. Un moment Griffin fu confuz, dar apoi privi la hainele sale pătate, negre de funingine şi îşi aminti totul; focul, schimbul de cuvinte cu Field,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oziţie şezând pe canapeaua lui John şi îşi feri ochii împotriva soarelui şi observă cruda normalitate a biroului însuşi. Capul îl durea, gâtul îi era iritat, iar stomacul îi tre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diabolică coincidenţă, Athena apăru în faţa lui, arătând proaspătă şi veselă într-o roch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riffin, cirip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spunse el, în timp ce senzaţia de greaţă se accentu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manifesta nici o intenţie de a ple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e simte mai bine, spuse ea. Vorbeşte cu o persoană pe nume Fawn şi îşi aminteşte totul. Absolut totul. Ghici despre cine se intereseaz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ffin nu spuse nimic, Athena se grăbi, savurâ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ingura persoană pe care doreşte să o vadă, în afară de mama şi de indiana aia, este Jonas. În mod cert, Griffin Fletcher ea nu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mpletici spre o masă laterală, unde un suflet grijuliu îi lăsase prosoape şi un vas cu apă călduţă. El îşi spălă şi îşi uscă faţa şi mâini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ţi mulţumesc ţie pentr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zâmbi,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înfăşură prosopul murda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 iar ochii albaştr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celor cuvinte îl îmbolnăvi şi mai tare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ă iubeşti pe mine, repetă ea, cu o şoaptă răguşi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Athena, iar dragostea este o onoare de care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lupt pentru ceea ce – sau pentru cine –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clătină încet capul, într-o negare intenţiona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afecţiunea ta nici pentru Jonas, Athena. Dragostea ta este un lucru criminal,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iffin,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mârâi el în clipa în care John O'Riley îşi făcea intrarea în încăpere. Dacă ai aţâţat-o pe Rachel împotriva mea, Athena, am să te ucid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ţipă bătrânul, în timp ce fiica lui se răsuci, înăbuşită de istericale şi părăsi camera. Griffin,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ecu pe lângă John,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zbieră John di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nu se opri, nu se întoarse. La mijlocul scărilor se întâlni faţă în faţă cu inaccesibilul Field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acolo sus,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Griffin. Rachel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rebuiască! ţipă Griffin, revoltat şi înspăimântat. Pleacă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Field luciră cu hotărâre şi se mişcară spre cineva sau ceva care era chiar în spatele capului prietenului s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bieră şi se năpusti spre abdomenul lui Filed ca un taur înfuriat. Instantaneu, mâini, mâini de care nu putu scăpa, îl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picioarele lui, spuse Field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lupta, dar chiar dacă mintea lui părea să explodeze de nebunie şi de furie, nu ar fi folosit picioarele. Nu împotriva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nevăzuţi îl stăpâniră şi îl traseră în jos pe scări. Înainte de a putea vedea feţele lor, unul dintre ei îi puse o cârpă înmuiată peste faţă. Mirosul era neîndoielnic: cloroform. El se luptă nebuneşt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crimi – ar fi putut să jure acest lucru – care luceau pe faţa lui Field Hollister, când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simţi limba în gură umflată şi uscată. Se luptă cu întunericul crescând din mintea lui, dar acesta îl copleşi, cufundându-se într-o lume de coşmar,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şi putu închipui ce anume declanşase zarva. Acum, după ce se odihnise,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cel puţin. Emoţional, o durea atât de mult, încât ar fi vrut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tătea pe marginea patului, aşezând o cârpă răcoroasă pe fruntea lui Rachel. În depărtare, se auzeau ţipete şi sunetul unei bătă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bservă că Fawn închise ochii până când tărăboi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chel. Sunt mulţi oameni în casă, asta-i tot. Familia O'Riley probabil că a cazat jumătate din locuitorii oraşului Seattl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Ăsta a fost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ield Hollister o împinse înapoi pe perne, cu mâi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Griffin, Rachel. Dar nu îi vo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toarse capul într-o parte, cu lacrimi ce i se adunaseră în ochi. De ce să-i pese dacă îi vor face rău sau nu lui Griffin, după ce s-a folosit de ea? Dar îi păsa ş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awn îi prinse u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este adevărat, Rachel. Mai târziu, va fi timp pentru discuţii pentru a clarifica totul. Dar acum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un suspin de plâns dureros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lăudat în legătură cu mine,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cunosc pe Griffin Fletcher de o viaţă; n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insistă Rachel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er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vrut Rachel să creadă că era aşa, dar nu prea reuş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ase prea mult timp ca dorinţele să se confunde cu realitatea, iar acum era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copi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Fawn. Apoi începu să cânte încet, într-o limbă pe care Rachel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i, iar când Rachel se trezi, camera era întunecată. Ea crezu că îl vede pe Griffin stând lângă patul ei, crezu că îi aude vocea răguşită, blândă,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achel McKinnon.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ntinua de parcă ar fi fost realitate, când el se aplecă şi o sărută pe obraz. Rachel simţi că ochii i se umplu de lacrimi, dar ea nu putea vorbi de teamă să nu destrame vraja, aducând o realitate care să nu-l cuprindă şi pe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 surprinsă când el plecă din nou, la fel de repede cum venise. Oamenii din vise făcea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 în întuneric, Griffin se întoarse în biroul lui John şi îşi reluă rolul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ardian al naibii, spuse el, întinzându-se din no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ţepeni în scaunul său, trez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se trezise acum şi se aplecă să vorbească. El se scotoci după chibrituri şi aprinse o lampă cu cherosen de pe biro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trea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blestemă, apoi îşi turnă o porţie din cel mai bun coniac a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 Griffin, spuse el dup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plaudă, zâmbind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vând în vedere că ştiai că ţi-aş tăia pipota dacă nu a-i face-o. Dacă stau şi mă gândesc bine, poate că ar trebui s-o fa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întoarse spatele şi privi întunericul din spat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 nici cinci minute, ticălosule? Uneori sunt atât de obosit de toată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încruşică picioarele şi pretinse că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arpe, Jonas. Şerpii nu obosesc; ei numai îşi încălzesc sângele rec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ri, Griffin, insistă Jonas, fără să se întoarcă de la fereastră. Mamele noastre au fost cele mai apropiate surori. Ce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ău, remarcă Griffin, ridicându-se. Sau poate că a fost faptul că te-ai culcat cu femeia pe care ştiai că o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toarse încet pentru a-l privi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vrut să întorci fav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aminti trădarea veche, lăudăroşenia nebunească care probabil că-l costase dragoste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l crede apăru clar pe faţa chinuită a lui Jonas. Griffin îl văzu pe vărul său că acceptă minciuna şi o consideră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ucrurile se calmaseră considerabil în gospodăria O'Riley. Deşi Jonas şi Griffin erau încă acolo, Rachel îi evita pe amândoi în mod conştient. Refugiaţii plecaseră înapoi la resturile arse care le mai aparţineau, iar soţii Hollister se întoarseră la Providence pentru a se ocupa de turma lor. Athena era atât de supusă, încât părea absentă, chiar atunci când şedea la masa din sufragerie vizavi de Rachel, sau trecea pe lângă 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ra nici ea mai sociabilă; se părea că un soi de vată groasă se aşezase pe mintea şi pe inima ei, izolând-o de realităţile cu care nu se putea confrunta. Ea nu făcea nici o încercare să se elibereze de această stranie amorţeală, ştiind că, prea curând, aceasta va face loc durerii care e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 plimbare după-amiaza cu trăsura fu ideea Joannei şi deşi perspectiva nu generă nici rezistenţă, nici entuziasm din partea lui Rachel, ea accep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blândă, iar soarele avea o culoare arămie. Norii, care păreau făcuţi din puf, alcătuiau o traiectorie sinuoasă pe cerul azuriu, iar golful strălucea, stropit cu argint şi aur. Mai era încă o urmă de fum în aer, amestecat cu mirosul de lem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coborî dealul, întreaga privelişte a distrugerii oraşului îi apăru lui Rachel cu o cla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erau arse şi înnegrite, sau dispăruseră în totalitate; în schimb zona comercială, cu excepţia unor ruine din cărămidă dezgolite în mod patetic, era complet distrusă. Era oare posibil ca ea să fi fost chiar în mijlocul, acestui dezastru, aşa cum îi spusese Joanna şi să nu-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spiră adânc şi lacrimi de şoc îi tremurau în voce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anna, este ca şi cum lumea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nnei era blând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n no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văzu ceea ce Joanna dorise ca ea să vadă: corturile care se ridicau din dărâmături, într-un fel sfidând realitatea; steagurile federale şi teritoriale fluturau lângă tribuna mânjită de funingine, dar triumfătoare; zâmbetele negustorilor care îşi vindeau bunurile şi serviciile direct din căruţe şi sub prelate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Seattle! o îndemnă Joanna cu blândeţe. Priveşte cum încearcă să se ridice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lui Rachel era încordată şi o lacrimă îi alunecă, gâdilând-o, pe obraz. Ea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vinsă, Rachel? continuă Joanna, o provocare calmă ridicându-se în vocea ei. Sau vrei să te angajezi în luptă, aşa cum face şi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plâns îi ieşi din gât, dar provocarea nu putea fi ignorată. Foarte bine. Banii îi pierduse, magazinul de modă unde îşi comandase haine dispăruse, casa domnişoarei Cunningham probabil dispăruse şi ea, împreună cu toate lucrurile pe care le lăsase acolo. Dar ea avea încă locuinţă şi era încă o fată de tăietor de lemne, pregătită să înfru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şi întâlni privirea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oanna, cu ochii ei albaştri, calzi fixaţi pe faţ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rovidence, anunţă Rachel, deşi nu fusese întrebată. Da, adăugă ea după o scurtă pauză, mai mult pentru sine decât pentru Joanna. Da,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nu spuse nimic şi păru absorbită de reconstrucţia care se desfăşura în tot oraşul. Un mic zâmbet îi apăru în colţul buzelor, iar ochii albaştri erau foart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naliz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anii ei erau pierduţi, la fel era şi visul ei de a deveni soţia lui Griffin Fletcher. În schimb, solida clădire din Providence îi aparţinea încă, la fel ca şi minuscula şi infinit de preţioasa viaţă care se cuibărise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a fi dură pentru ea şi copilul ei, dar va fi şi bună. Rachel McKinnon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resimţiri rele i se iviră în minte. Peste câteva luni sarcina ei va fi vizibilă pentru toţi, iar într-un oraş ca Providence, mai ales, asta va însemn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va întâlni deseori cu Griffin. Oare el nu va ghici că copilul care îi îngroşa talia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tărî să rezolve această problemă când se va confrunta cu ea. După toate probabilităţile, atunci când condiţia ei va fi observată, Griffin va fi deja căsătorit cu Athena şi total indiferent la ceea ce făcea proprietara Pensiunii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aceste lucruri îi frământau mintea, chiar după ce trăsura se oprise cu o smucitură în faţa casei O'Riley, iar Rachel se retrase în grădină pentru a chibzui, apariţia lui Jonas o luă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îl văzu şi simţi că i se îmbujorează obrajii. Oare ce gândea el acum, când Griffin se lăudase că o posedase atât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rosti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âinile lui se odihneau confortabil în buzunarele pantalonilor, iar cămaşa albă îi era deschisă la gât. Atunci când vorbi, tonul lui era uşor, dar surprinzător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ventura ta cu Griffin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ui Rachel se accentuă, iar ea îşi împreună mânile în poală, cobo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nas se aşeză pe bancă lângă ea. El era atât de aproape, încât ea îi simţi mirosul de colonie precum şi îngrozitoarea încordare din interio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poate este prea devreme să-ţi spun, dar crudul adevăr este că dacă nu o fac, am să înnebunesc. Te iubesc, vreau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in grădină păru să se încovoaie sub ei; capul lui Rachel vâjâia, iar stomacul i se făcu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uşi ea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cămăşii lui Jonas erau suflecate aproape până la cot; când se întinse şi îi luă mâna lui Rachel, ea putu vedea perişorii aurii care îi strălucea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vrei să te uiţi la mine, te rog? încerc să-ţi fac o declaraţie, iar tu nu-mi uşurez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ieşire; peste o clipă, îi va întinde mâna, îi va ridica bărbia şi o va obliga să se uite la el. Ea îi întâlni ochii ştiind că ai 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as, nu, te rog, nu. O mică durere luci în adâncurile ochi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ştoaico. Opţiunile mele sunt limitate: ori devii a mea, ori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Rachel clătină din cap. Dar Jonas îşi continuă mişcarea, cu degetele lui strânse şi reci pe bărbia ei, într-o strânsoar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jute Rachel, ştiu că îl iubeşti pe Griffin, ştiu că îl doreşti. Dar trebuie să înţelegi că el încă aparţine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chel o cuprinse disperarea, aşa cum focul devastase Seattle. Îşi înghiţi involuntar un ţipăt de durere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nas se îndepărtă de faţa ei, iar ea avu impresia că îşi vede propria dezolare oglindită în trăsăturile lui frumoas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lucrurilor pe care probabil le-ai auzit despre mine voi fi cel mai devotat soţ, Rachel. Te voi iubi, te voi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 interveni, pe neaşteptate, dur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şela, va ucide pe oricine şi orice îţi e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nima lui Rachel se zbuciumă ca o sălbăticiune prinsă într-o capcană din care nu putea scăpa, dar nu pute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ări în picioare; cu coada ochiului, Rachel văzu cum el încleşteaz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ffin era joas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el, Rachel şi te vei căsători cu omul care l-a ucis pe tatăl tău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ea în jurul lui Rachel, şi ea simţi cum fierea i se urcă până în gât, ar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deşi un instinct primitiv, ascuns în cele mai adânci colţuri ale inimii sale acceptau cuvintele ca fiind adevărate. Ea se ridică în picioare, îşi desfăcu braţele cu sălbăticie, simţind cum pumnii atinseră lăţimea dură a unui piep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apucă cu putere încheieturile mâinilor, oprindu-i loviturile. Când chipul lui îi apăru din nou în faţă, ea se cutremură. Vocea lui Jonas tună, ca nişte nori negri, care se ciocnesc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achel! Oare aş putea să mă plimb în libertate dacă aş fi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depărtă de el împleticindu-se, clătinându-şi capul, luptându-se să se elibereze din strânsoarea lui. Ea simţi apropierea lui Griffin, îi simţi prezenţa cu toate simţurile ei. El o eliberă fără dificultate din mâna lui Jonas şi o luă în braţe, ţinând-o strâns. Se întoarse spre poarta grădinii, încă purtând-o pe Rachel care era mu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oară bufnitură; Rachel privi cu groază cum faţa lui Griffin deveni albă, iar ea căzu odată cu el. Nu era rănită, dar Griffin zăcea nemişcat pe dalele de piatră din acea parte a grădinii, iar din ceafă îi curgea sânge. Ţipetele rămaseră ferecate în gâtul ei, în timp ce pe faţă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fruntea peste claia de păr negru ciufulit a lui Griffin, convinsă că era mort. În acel moment Jonas o ridică cu cruzime în picioare, una din mâini acoperindu-i gura. Ea auzi ceva dur care îi căzu din cealaltă mână, zăngănind pe piatra de la picioarele ei. Vocea lui era cea a unui nebun, ieşind hârâit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ţi-am spus, Rachel? în noaptea în care am fost la Operă şi apoi la hotelul meu? Ţi-am spus că atunci când te voi lua, vei fi pregătită. Acum, puştoaico, fie că ştii, fie că nu,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tristeţea o făcură pe Rachel puternică; ea se răsuci în mâna lui Jonas şi muşcă tare, până când simţi gus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răguşit şi o plesni atât de tare, că ar fi căzut dacă nu ar f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p, se gândea, dar nu putu scoate nici un sunet; dacă mintea îi era calmă şi raţională, în schimb trupul ei intrase într-un fel de paralizie neajutorat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utu protesta în nici un fel, în timp ce Jonas o târî afară din grădină, peste pajişte şi spre trăsura lui. Când o aruncă cu sălbăticie înăuntru, e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simţi Griffin Fletcher fu o puternică durere în ceafă. El gemu şi o senzaţie de greaţă îi ajun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e rugă o voce feminină, familiară. Oh, Griffin, te rog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Griffin blestemă, se ridică în mâini şi în genunchi, apoi în picioare. Grădina îi înconjura, cuprins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până când privirea îi fu atrasă de piatra plată, stropită cu sânge, care se afla la câţiva metri depărtare, după care îşi aminti. În acea clipă, el aruncă cu sălbăticie braţul Athenei într-o parte şi merse împleticându-se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se împrăştie. Spre marea uşurare a lui Griffin, el constată că încă er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i strigă numele, iar sunetul era strident, aproape furios. Griffin îşi continuă drumul spre grajd, găsi un cal şi îl înşe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deja la malul apei când îşi aminti că Jonas ave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puternic, făcând să i se scurgă sudoarea pe ceafă şi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se năpusteau certăreţ spre cerul albastru, vapoarele treceau ducând cu ele pasageri care priveau uimiţi la resturile arse ale oraşului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incapabil să gândească normal, Griffin se lăsă să alunece din spatele calului şi începu să păşească peste noroiul presărat cu moloz, care odată fusese o stradă, pavată cu lemn, ce ducea la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pucă braţul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răsuci, gata să lupte, dar se opri de îndată ce văzu faţa celui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hi, rosti e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iffin? întrebă căpitanul de pe Merrimaker faţa lui bătută de vânturi fiind îngrijorată. Nu prea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eafa lui Griffin era puternică, orbindu-l şi făcând să-i tremure genunchii sub el. Încercă să se stăpânească şi cuvinte încordate de explicaţii îi ieşir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o duce pe fată? întrebă Malachi, cercetându-i faţa. Dacă este undeva unde Merrimaker îl poate urmări, atunci jur că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i, Griff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errimaker prinse un vânt bun dinspre nord, care împinse vasul din golf direct în Puget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rova, cu mâinile strânse pe balustradă, Griffin pierdu noţiunea timpului. Dar remarcă când trecură de West Point şi de Golful Shishole, Kingston şi Point No Point. Soarele tocmai se lupta cu piscurile masivului Olympic când Merrimaker ocoli Foulweather Bluff şi intră în gura Canalului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dâncă în portul Providence, dar nu era flux, aşa încât Merrimaker aruncă ancora la aproape un sfert de milă de ţărm. Griffin ar fi înotat distanţa dacă Malachi Lindsay nu i-ar fi indicat un mij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prietenului său, Griffin coborî pe o frânghie până la barca lăsată la apă într-o parte a vasului. Trei marinari din echipaj erau deja acolo, ţinând barca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ffin îşi ocupă locul lângă una dintre cele patru vâsle, ei se împinseră în Merrimaker şi începură să vâslească în direcţia ţărmului. Efortul acestei trude fu ca un balsam pentru mintea tulburată 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el urcă scara de lemn familiară, făcu cu mâna echipajului bărcii în semn de mulţumire şi păşi de-a lungul cheiului îndreptându-se spre o mulţime de trecători curioşi să afle veşti despre marel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i ignoră şi, cu calm, fură iapa cenuşie a învăţătorului care se afla în faţa magazi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lent, după cum i se păru lui, dar el sări din spatele acestuia, în faţa casei impunătoare a lui Jonas, când observă calul care era acoperit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alee, traversă veranda cu paşi mari şi deschise cu piciorul ambeie uşi. Acestea se izbiră de pereţii interiori, cu sune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trigă Griffin, oprindu-se în holul cu pod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controleze camerele de la etaj, când apăru doamna Hammond, tremurând şi frământând în mâini marginea şorţului ei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octore Fletcher. Şi ăsta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clătină puţin, datorită furiei şi a stării sal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doamnei Hammond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ă se căsătorească. A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luptă să-şi recapete stăpânirea de sine şi reuşi. Nu puteau să fie la singura biserică din Providence, el ştia asta. Field nu ar fi putut fi niciodată convins să oficieze această ceremonie. Asta lăsa ca singura posibilitate să fie casa judecătorului Sheridan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Griffin se răsuci şi se întoarse la iapa extenuată care tremura lângă parul unde o legase. Nu-şi aminti nimic din drum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judecătorului Sheridan era deschisă pentru a primi căldura serii de vară, iar sunetele orgii manipulate de doamna Sheridan îl întâmpinară pe Griffin când abandonă calul şi sări peste gardul din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ranjeze să bată, el năvăli în salonul înghesuit, înzorzonat al judecătorului. Judecătorul de pace îl privi pe deasupra cărţuliei negre, se încruntă şi îşi înghiţi cu totul remarcile pe care vo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răsuci, ochii lui fiind sălbatici pe faţa lui palidă. Lângă el, purtând o rochie albă, ponosită, care probabil aparţinea uneia dintre cele patru fiice ale lui Sheridan, era Rachel, ca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ametist erau dilataţi, iar zâmbetul ei era cald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rt, remarcă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iffin se strânse. El întinse braţele, iar ea veni spre el, ca un copil, încă zâmbind în felul ei ameţitor, care îţ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oaznică în cameră, după ce încetă şi ultimul sunet de orgă. Griffin o strânse pe Rachel aproape, îi cercetă ochii dilataţi, faţa îmbujorată şi simţi o sălbatică uşurare când înţelese că ea nu intrase în acest ritual de bunăvoie. Ea fusese drogată, probabil cu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eridan îşi regăsi vocea tunăto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iffin, asta este o ceremon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achel se afla aproape, în siguranţă în curbura braţului său, furia lui Griffin explodă c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rân ticălos, orb şi pompos, ăsta este un circ! Iar mireasa a fost drogată. Privirea lui se mută asupra lui Jonas, ameninţătoare, invitându-l la recunoaştere. Nu-i aş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mut, rigid de furie. Faţa lui era îmbujorată, iar în ochi avea o licări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făcu un semn cu mâna, iar maxilarul îi era atât de încleştat, încât durerea se întinse pe toată lungimea de la ceafă până într-un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ţi reclami mireasa, Jonas? tună el cu o voce sinistră. Sau ai o piatră pregătită pentru momentul în care mă voi întoarc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coase un sunet gutural şi se aruncă. Pregătit, Griffin o împinse pe Rachel care amuţise în spatele 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Sheridan, un bărbat solid, destul de înaintat în vârstă, îl prinse pe Jonas de umeri şi îl ţinu cu o surprinzătoare putere. Ochii lui vicleni îl fixau pe Griffin, iar el îi permise primele cuvinte sincere din lunga şi foarte incompetenta s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mai valorează mare lucru acum, Griffin.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iffin fu ca o grimasă pe faţa lui care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ştiu, spuse el politicos. Acum, dacă vrei să ne scuzaţi, o să plecăm d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puse ceva obscen şi se luptă furios, neajutorat în strânsoarea judecătorului. Doamna Sheridan, încă încremenită pe scaunul orgii, păli foarte tare şi scoase un mic ţipă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aplecă spre ea în chip de plecăciune, se întoarse, o luă pe Rachel în braţe şi o duse afară în lumina amurgului. Ameninţările lui Jonas îi sunară cu ecou în urechi tot drumul până la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ordă nici o atenţie privirilor de gură-cască care îl întâmpinară, în timp ce păşea printre corturile comunităţii, spre pădure, ţinând-o încă în braţe pe Rachel, care era comple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judecătorul Sheridan nu-l putea ţine pe Jonas pentru totdeauna, el evită cărarea pe care o folosea de obicei şi o urmă pe cea pe care i-o arătase Billy cu câteva luni în urmă. Rachel căscă şi îşi lăsă capul să se odihneasc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rimitoare ale propriei sale case se vedeau deja când Griffin fu izbit de umorul negru al situaţiei. El râdea cu poftă când trecu cu Rachel în braţe prin curtea umbrită, pe scările din spate 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acolo, amestecând ceva pe sobă. Când se întoarse, aşteptând să-l vadă pe fiul ei şi găsindu-l în loc pe Griffin cu mireasa furată a lui Jonas, căscând în braţele sale, 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să ne apere! şopti ea, cân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Griffin lăsă cu grijă povara scump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facă, Molly, spuse el. O să avem nevoie de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Hollister căscă, îşi refăcu nodul de la cravată pentru a treia oară şi se întoarse de la oglinda atârnată deasupra biroului din dormitor. Fawn şedea în balansoar, cu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u fie duminică? întrebă Fiel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ma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e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spun adevărul, duminica nu a fost niciodată ziu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jucă pe buzele lui şi el îl reprimă, dar acesta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început să urăsc duminicile de când eram un băieţandru. De opt ani. Este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chicoti, deşi nu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părinte Hollister, care este trista 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umută postura importanţă, pe care o văzuse că tatăl său o lua în aşa-numitele de către Griffin, „Duminicilor Brimstone”, odihnindu-şi mâinile pe un imaginar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voiam să spun, când am fost întrerupt atât de grosolan, era duminică, iar eu aveam opt ani. Tatăl meu făcea o expunere privind păcatul lui Gluttony care era unul dintre favoriţii mei şi se întâmpla ca mătuşa Gertrude să fie în vizită la noi. Ea, fiind o doamnă cu o corpolenţă mai pronunţată, luă predica drept un afront personal! Field se aplecă puţin în faţă, cu ochii strălucitori şi voce din ce în ce mai puternică. Şi ce crezi că s-a întâmplat, doamnă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îşi clătină capul, ochii strălucindu-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eu! bubui Field, în adevărata tradiţie a tatălui său. Ea a început să se foiască în strana lângă mine şi – ascultă-mă, pentru că acesta este purul adevăr – corsetul ei. Cedă şi îi săriră balenele. În inocenţa mea, am primit nişte ghiontu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balansa acum în faţă şi în spate, încercând să-şi opr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continu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erete de carne nestăpânită, trebuie să î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întreb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reuşi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alansându-se pe călcâiele tocite ale cizmelor sal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soţia lui. A fost un perete de carn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am izbucnit în hohote de râs puternice, iar tatăl meu m-a târât afară, chiar în mijlocul discursului despre Gluttony şi m-a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râse până când lacrimile începură să-i curgă pe faţă. Apoi se ridică şi îşi puse capul pe pieptul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peri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 ţin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l îşi ocupă locul obişnuit în amvonul bisericii presbite din Providence. Se dusese vestea despre căsătorie; feţele enoriaşilor erau împietrite de revoltă. Field închise ochii un moment şi când îi deschise din nou îl văzu pe Griffin stând în pragul uşii deschise, zâmbind, cu braţele încrucişate pe piept. El înghiţi, apoi anunţă cu mândrie căsătoria lui cu Fawn Night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meninţătoare şi atunci soţia judecătorului Sheridan, Clovis, se ridică, sprijinindu-se cu mâinile de spătarul strane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field Hollister, ştii cum se simte Dumnezeu când bărbaţii albi se însoară cu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o văzu pe soţia sa încordată şi îşi ridică bărbia.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doamnă Sheridan. Cum se simte Dumnezeu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se foi şi deven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i avut relaţii cu această femeie de luni de zile şi noi toţi ştim acest lucru. Nu este corec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gitaţie generală care prevestea un suculent scandal, iar Field îşi aminti cu seriozitate că era duminică şi că el era parohul acestei turme. Dar înainte de a putea răspunde, ochii îi fură atraşi din nou asupra lui Griffin, care venea acum pe interval cu un sac din pânză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baza amvonului, el desfăcu sacul şi cel puţin două duzini de pietre se rostogoliră pe podea. Griffin se aplecă, luă o mica piatră într-o mână şi i-o întinse graţios doamnei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noarea, Clovis, spuse el, pe o voce plăcută. Hai. Aruncă prim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se aşeză, faţa ei serioasă fiind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luă altă piatră şi o întin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enry? Noi ştim că tu nu ai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 Henry tremura şi el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ăşi înainte şi înapoi acum, faţa lui exprimând o uimire răutăcioasă,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Dar acestea sunt pietre bune, solide, din Puget Sound. Ele dor când fac contact cu carnea şi cu osul, Fraţi şi Surori – aveţi cuvântul meu profesion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Field nu mai văzuse o întreagă adunare care să roşească la unison. Dar o văzu atunci şi era o privelişte pe care avea să o ţină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upă ce-şi spusese părerea cu sinceritatea obişnuită, abandonă sacul cu pietre şi se aşeză lângă Fawn să asculte. O făcu atât de atent, încât Field aproape râ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 desfăşură cu bine, iar mulţimea era atentă, dornică să se revanşeze. Ei cântară cu multă convingere imnurile indicate şi nu fu nici o surpriză când patru familii diferite îi invitară pe soţii Hollister la cina de duminică., Field refuză politicos invitaţiile, rămânând în urmă în biserică, chiar după ce ceilalţi, inclusiv Fawn, ieşiră afară să stea de vorbă sub ulmii din curte. El se aplecă, luă o piatră din sacul adus de Griffin şi o învârti în mână. Era aspră, maronie, poroasă şi acoperită cu muşchi de un verde-aprins. Probabil că provenea de pe malurile lacului iubit al lui Billy Brady, care era ascuns undeva în pădurea din spatele lui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în ochii lui Field Hollister şi rămase acolo. Griffin Fletcher dispreţuise religia organizată de când îl ştia şi totuşi, în momente ca acestea, i se păru lui Field că nimeni nu ar fi putut practica mai asiduu principiile de bază a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tr-una dintre stranele din apropierea amvonului, învârtind încă piatra în mâini. Griffin era un mister. Provoca răni şi apoi le vindeca, iubind pacea şi apoi pornind bătălii, făcând pasiunea lui pentru Rachel McKinnon evidentă pentru toţi cei care voiau să vadă, apărând-o, îngrijind-o cu o tandreţe pe care Field nu le văzuse la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u aşa cum putea el să pară pentru oricine altcineva în afară de Field Hollister, Griffin era cel mai moral dintre bărbaţi. Închizând ochii, preotul se rugă în tăcere ca prietenul lui să nu fie ars de focurile iadului pe care le crease cu propriile lui mâini, ce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Era Fawn, iar mână ei era uşoară pe umărui lui. El se întoarse şi privi spre ea. Era în avantajul ei, se gândi el, că ea nu avu nici o reacţie la lacrimil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durată ale laudanumului dat de Jonas, o făcură pe Rachel să se simtă letargică şi neliniştită, disperată şi încrezătoare, furioasă şi apatică. Ea încerca să reia cele întâmplate în ziua anterioară şi nu-şi aminti nimic altceva decât că fusese târâtă peste pajiştea O'Riley şi aruncată în trăsur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hise cartea şi privi în gol spre şemine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ci o iluzie în minte, în ceea ce-l privea pe Jonas. Era evident, în ciuda manierelor lui de gentleman, că el era aşa cum Molly şi Griffin susţinuser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cutremură, înţelegând că dacă nu ar fi fost Griffin, ea s-ar fi trezit în această dimineaţă în patul lui Jonas, legată în mod legal de el. A avut noroc că nu a profitat de ea în trăsură sau la bordul vaporului care probabil i-a adus d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achel nu-şi putea aminti, dar trupul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rsonale, probabil printre altele şi mândria, el nu se atins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intra, purtând o tavă ceainicul şi ceştile de porţelan transparent dădeau un clinchet reconfortant, atunci când ea aşeză tava pe o măsuţă între scaunul lui Rachel şi cel pe care şedea de obicei Field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inica este o zi plictisitoare, oftă ea, aşezându-se. E bine că eşti ai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şi se întinse să toar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aş fi putut fi în altă parte astăzi, dacă nu era Griffin. Molly, chiar este adevărat că el a dat buzna în casa judecătorului şi m-a luat de acolo pe sus,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ftă din nou, îndoindu-şi confortabil picioarele sub ea şi sorbind gânditoar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l. Aşa mi-a spus când s-a întors, purtându-te pe braţe, iar tu parcă erai gata să te frângi. Atunci mi-a povestit cum Jonas l-a doborât cu o piatră şi t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o nevoie bruscă să se încreadă în această femeie blândă, să-i spună că probabil purta copilul lui Griffin şi să-i ceară sfatul. Dar chiar în momentul în care această dorinţă lua naştere în inima ei, ea ştiu că nu o poate accepta. Credinţa lui Molly era îndreptată în primul rând faţă de Griffin, iar ea i-ar fi transmis imedi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cutremură, în ciuda călduri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dori acest lucru, dar se anunţă necazuri mari care se vor abate asupra noastră, Rachel. 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la clădirea solidă a mamei sale şi la faptul că l-ar putea vedea pe Griffin Fletcher în fiecare zi, câte puţin,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am crezut că este mai bine, Rachel, spuse Molly, în timp ce ochii ei de smarald, sinceri, îi întâlniră pe cei ai lui Rachel. Acum este prea târziu, cred eu. Griffin sau Jonas – probabil amândoi – te-ar urmări şi te-ar târî înapoi. Nu, asta nu se va termina, mă tem eu, până când unul din ei te va avea şi celălalt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că Griffin credea că tatăl ei este mort, lucru pe care îl credea şi ea, deşi i se păre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zdrăngăni ameninţător pe farfurioară când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Griffin, şopti ea întretăiat, vreau şi 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Molly era de nepătruns, la fel cum era şi timbr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nas? Ce ai simţi dacă ar muri e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cerce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ă Jonas l-a ucis pe tatăl meu, aşa cum spune Griffin, atunci sper să fie spânzurat. Dar nu aş vrea ca el sau oricare alt bărbat, să moar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întoarse brusc faţa, dar culoarea ei obişnuită îi dispăruse din obraji, lăsând în urmă o palo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ucide cu mâinile mele pe reptila asta, dacă aş fi la fel de puternică ca un bărbat! Dar genul ăsta nu moare spânzurat; ăştia scapă întotdeaun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cordată, înainte ca Rachel să îndrăzne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chiar crezi că au ma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urgea pe faţa albă, tensionată a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trick al meu – odihnească-se în pace – unul dintre ei. Locuiam într-unul dintre corturi, cam de două luni, când Jonas s-a decis brusc că ar trebui să avem o căsuţă. Patrick era un lucrător atât de bun, puternic, spunea el. Ei bine, eu nu ştiam, nici Paddy, dar mutarea într-una dintre căsuţele alea drăguţe din cărămidă avea un preţ teribil. Iar Jonas s-a asigurat că sunt singură – cu excepţia lui Billy – când a venit dup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ângea acum, aşa cum făcea şi Molly, pentru că înţelegea prea bine. Ea n-ar fi spus nici un cuvânt nici dacă ar fi depins viaţa ei de asta, dar se întinse şi puse cu blândeţe mâna pe braţul femeii care tremu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devastator, Molly continua, iar faţa ei era cea a unei femei care trecuse printr-un coşma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cap, dar nu am reuşit. Eram însă diferită de celelalte; când Paddy al meu s-a întors din munţi, i-am povestit. El s-a dus după Jonas – era furios la culme, dar nu s-a mai întors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la poliţist? întrebă Rachel, tremur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olly fu răguşi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Henry este numai un negustor, Rachel, şi mai este şi prieten de afaceri cu Jonas. M-am dus la el, ca o proastă şi i-am spus că Patrick zace undev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ceva. M-a bătut pe umăr şi a spus că totul va fi în regulă. Şi apoi s-a dus direct l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aşteptând, ştiind că restul povestirir va fi într-un fel chiar mai groaznic decât ceea ce s-a întâmpi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achetam lucrurile mele şi pe ale lui Billy în noaptea aceea, deoarece intenţionam să ne îmbarcăm pe primul vapor care ar fi plecat din Providence, indiferent unde ar fi mers. Dar a venit Jonas. Avea doi bărbaţi cu el, care au dat cu piciorul în uşă şi au intrat în casă, la fel… la fel ca soldaţii care obişnuiau să facă în Irlanda. Jonas m-a luat din nou, dar asta nu este partea cea mai rea, Rachel. L-au bătut pe Billy al meu, atunci când a încercat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răul se sui ca un acid în gâtul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biata lui minte est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gălăgie şi cineva s-a dus şi l-a adus pe Field Hollister. Griffin era cu el când a intrat şi, cum probabil că-ţi imaginezi, a fost o bătaie cum nu mai văzuse oraşul ăsta. Jonas şi oamenii lui s-au târât afară din casă, Rachel, dar era deja prea târziu pentru Billy şi pentru mine şi, în mod cert, prea târziu pentru Patrick. Jonas a fost interogat după asta, dar judecătorul s-a făcut că nu vede lucrurile clar. Aşa că Billy şi cu mine am venit să lucrăm aici pentru doctor şi am fost foarte feric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prea uluită pentru a vorbi, iar Molly era pierdută în amintiri care trebuiau să fi fos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că acolo, distruse şi tăcute, când Griffin intră mormăind şi aprinse lampa cu cherosen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ombăni el. Ce s-a întâmpiat cu voi două? Locul ăsta este întunecos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în sus, nefericită, uimită să constate că sosise deja noaptea. Lacrimile pe care nu fusese în stare să le verse, mai devreme, porniră într-un sălbatic torent. Tatăl ei era mort, Patrick al lui Molly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fapte era îngrozit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veni spre ea încet, o ridică în picioare şi o ţinu. Gura lui era caldă pe tâmpla ei, braţele puternice în jurul ei, dar Rachel nu se simţea în siguranţă. Se îndoia acum că se va simţi vreod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lly era proaspătă, deş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eala este a mea, spuse ea. Să mă ierte Sfânta Fecioară, dar i-am povestit adevărul despre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urios; Rachel putu simţi mânia lui gata să erupă. Totuşi cuvintele lui sunară blând, când trecură pe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lly, vrei să pregăteş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ly ieşi, Rachel îşi ridică faţa spr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upă mine, nu-i aşa? Jonas o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ffin nu se îndepărtară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red că da. Rachel, mărită-te cu mine, acu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cercetă faţa şi în acel moment ştiu că Athena minţise, că o iubea pe ea, că nu se folosise de ea. De asemenea ştia că nu putea spune da, deşi totul în interiorul ei dorea acest lucru. Dacă o făcea, Jonas îl va omorî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ntru a-şi ascunde dure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meninţătoare, grea, iar Griffin o întrerup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bărbia şi îşi aminti de adevărul tragic,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minţi ea, rugându-se ca el să accepte asta fără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o întoarse cu faţa spre el. Ochii lui negri luceau, iar maxilarul îi era încleştat. Îi apucă bărbi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spiriduş!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fi putut face asta dacă nu ar fi avut o bruscă imagine a lui Griffin întins mort. Orice ar fi fost mai bine, chiar să se mărite cu Jonas, sau să fie vândută căpitanu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repetă ea, pe un ton plat, indiferent. Durerea îi schimonosi faţa; el închise ochii pentru un moment. Rachel folosi acest timp pentru a încerca să-şi înfrângă tristeţea care i se urcă din in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spre ea, ca şi cum ar fi simţit ceva, dar apoi îi dădu drumul şi ieşi din încăpere. Trântirea uşii din faţă semnala sfârşitul decepţiei, iar Rachel căzu într-un scaun acoperindu-şi faţa cu ambele mâini şi din no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ângă fără oprire, dar era ceva mai puternic în ea, ceva ce nu va ceda chiar şi atunci când acesta ar fi părut singurul lucru rezonabil pe care să-l facă. Conştientă că trebuia să se grăbească, Rachel McKinnon îşi înghiţi tristeţea şi încă o dată fugi din casa lui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pleticea prin pădure şi apoi prin Tent Town, ea încerca să se convingă singură că de data asta Griffin nu o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uşa din faţă se deschise, dar Molly Brady auzi clanţa mişcându-se şi apoi zgomotul zăvorului. Ea se aşeză drept în scaun, în faţa şemineului şi se ruga cu ardoare ca de data asta să nu fie exploz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ntră în camera luminată slab, faţa lui arătând obosită. Parcă era ceva frânt în interiorul lui; ca şi cum spiritul ar fi fost scos cu forţa dinăuntru şi doborât. Ochii lui negri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olly retractă rugăciunea. Chiar şi una din cele mai necontrolate explozii de furie ar fi fost de preferat decât această moarte ciudată, lentă, pe care o văzu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chel? îndrăz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spre poliţa şemineului, se prinse de aceasta cu ambele mâini ş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inţa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ridică. Nu putea risca să-l atingă, deşi ar fi vrut să-i ofere puţină alinare, aşa cum i-ar fi oferit şi lui Billy dacă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din hol, Griffin,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esări uşor,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crimi în ochii lui Molly şi în vocea ei, dar ea nu se simţea ruşin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iffin, prostule, nu ai înţeles că ea te minţea? Nu ţi-ai dat seama ce încerc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răguş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înţeleg bine., Toată dorinţa ei de a-l alina se evaporase acum; Molly simţi dorinţa de a lovi cu pumnii în spatele ăst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te apă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iffin era înspăimântătoare când se răsuci de lângă şemineu, atât de înspăimântătoare, încât Molly se trase înapo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ontinuă acolo unde a întrerupt mama ei! se răsti el. Apoi trecu pe lângă menajera lui revoltată, uluită şi ieşi din birou. Tocurile cizmelor lui făceau un zgomot de tune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oarecum uimită când se trezi în patul mamei sale în acea dimineaţă de luni, dar îşi reveni repede. Astăzi va concedia fetele, barmanul, pe toţi, cu excepţia lui Mami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şi se îmbrăca în rochia din coton, pe care Molly i-o împrumutase cu o zi în urmă, ea se hotărî să întrebe ce profituri ale afacerii s-au obţinut în lipsa ei. Cu puţin noroc, poate că vor fi suficienţi; bani pentru a cumpăra câteva lungimi de stambă şi poplin pentru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on-ul fusese închis duminica bineînţeles, dar revenea la viaţă când Rachel cobora scările abrupte din lemn pentru a-şi fac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dificil decât îşi închipuise să spună acestor femei care deveniseră dure că vor trebui să-şi caute angajament în altă parte, dar Rachel reuşi acest lucru cu suficien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awlins, barm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Becky să conducă o pensiune! Asta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neclintită, dar vocea îi tremura puţin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ăseşti asta amuzant, domnule Rawlins. Dar este o realitate faptul că această clădire îmi aparţine şi că nu am intenţia să vând suflete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o blondă înaltă, subţire, cu figura de pedagogă, răsuci o cană cu cafea fierbinte între palm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uiţi prin registre înainte de a face prea multe presupuneri, domnişoară McKinnon. Nu ar surprinde pe nimeni dacă îl vei lua ca partener de afaceri pe domnul Jonas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dreptă umerii, deşi perspectiva de a avea ceva de-a face cu acel bărbat atroce o făcea să se cutremure în interior, şi ieşi din încăpere pentru a lua vraful de registre negre pe care Tom Rawlins le aduses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iva singurătatea a bucătăriei, unde Mamie gătea la sobă, Rachel citi registrele şi află adevărul sumbru. Deşi actualul parteneriat fusese dizolvat, mai existau încă datorii neplătite. Şi încă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aşeză o farfurie cu jumări în faţa noii stăpâne, împreună cu o cană de cafea fierbinte,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acestui bărbat multe, după expresi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Rachel aprobă din cap. Ar fi trebuit să fie pregătită pentru asta. Jonas îi menţionase o relaţie de afaceri cu mama ei chiar în ziua în care l-a cunoscut, dar situaţia apăru ca un adevărat şoc,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despre legi, Mamie, dar cred că ar putea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aşeză greoi, ignorând prostituatele care veneau şi plecau din bucătărie, servindu-se cu micul dejun, aducând căni de cafea goale, prădând rafturile cămării de alimente pe care le preferau jumărilor. Trecu mult timp până când îndrăzni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kes nu va fi încântat cu pensiunea, Rachel. Mai ales că nu există nici un saloon pe distanţă de câteva mile în jur. Oamenii lui vor fi nemulţumiţi şi vor începe să caute de lucru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cu greu, ştiind că Mamie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şi-a administrat banii foarte înţelept, nu-i aşa,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i, iar ochii ei rotunzi, castanii, aveau o privire îndepărta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a voia să-i plătească datoriile domnului Wilkes şi îi dădea atâţia bani cât putea. Necazul era că tot timpul câte una dintre fete avea pe cineva bolnav acasă. De asemenea, Becky dădea mereu credit unor persoane nepotrivite. Nu mai ştiu câţi lucrători forestieri au plecat fără să plătească nota de plat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la copilul pe care îl purta şi jură să rezolve această problemă. Nu putea continua să conducă un bordel nici măcar pentru o singură zi şi nu va putea fi de acord cu vânzarea de carne vie. Dar se părea că nu va putea închide Becky's Place fă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na maronie, lucioasă a lui Mamie se aşez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ctorul Fletcher, copilă. El are bani şi te va ajuta… ştiu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aprinse apărură pe faţa lui Rachel, îmbujor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 Nimeni altcineva, în afară de Jonas Wilkes însuşi, nu are ce să-ţi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ncet, tristă. Era obosită, atât de obosită, dar se sătur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acum la domnul Wilkes, ca să încerc să ajung la o înţeleg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redibil părea, faţa neagră a lui Mamie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cky McKinnon mă va bântui nopţile de aici înainte dacă te voi lăsa să dai ochii singură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mie! spuse Rachel încăpăţânată. Nu vez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opilă! ţipă Mamie, ridicându-şi greutatea din scaunul de lângă masă şi arătând cu un deget negru, ameninţător. Nu este nici un secret ce s-a întâmplat la casa judecătorului Sheridan noaptea trecută; toată lumea vorbeşte despre asta de atunci. Îmi închipui că Jonas Wilkes este mai mult decât nebun în legătură cu asta, iar când este nebun, est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urios pe cineva, Mamie, atunci este furios pe Griffin. Chiar dacă aş fi vrut să rămân şi să mă căsătoresc, ceea ce mai mult ca sigur că nu voiam, nu mi s-ar fi permis asta. Deci a mă acuza pe mine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e Jonas Wilkes nu are rost, Rachel. Nu t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chel să poată răspunde, se produse o zarvă la uşa bucătăriei şi în saloon. Şi atunci ştiu, instinctiv, că altcineva a făcut alegerea în locul ei. Jonas Wilkes o scutise de drumul până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un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mură, întâlni numai în trecere privirea uimită a lui Mamie şi se întoarse să meargă în saloon pentru a da ochii cu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fugiseră, lăsând pile de unghii, ţigări aprinse şi ouă prăjite în urma lor. Chiar şi Tom Rawlins îşi abandonase postul din spatele barului lung,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era calm, într-un fel înfricoşător. Rachel văzu, cu un amar amuzament, că el se îmbrăcase în grabă. Nu purta haina, nici cravata, iar cămaşa era deschei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că faci? o interogă el, pe un ton răguşit, cu ochii auri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la o distanţă precaută, conştientă că Mamie se afl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tu că fac, Jonas? replică ea cu o uşurinţă pe care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ălţate cu cizme ale lui Jonas erau depărtate, iar mâinile strânse în pumni erau fixate în şolduri, în mod clar, încercările ei de a-l bloca urmau să fi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să ştiu, spuse el, dar dacă ai intenţia să continui afacerea familiei, atunci am o surpriză pentru tine: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ici o surpriză, domnule Wilkes. Dacă voi reuşi, acest saloon va deveni o pensiune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faţa lui Jonas se relaxă; incredibil, el începu să râdă. Lui Rachel i se păru că trecu o eternitate până când veselia lui se transformă într-un zâmbet uim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siune? Oh, da, mi-ai spus parcă 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Rach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răta acum mai periculos decât înainte. Era ceva în zâmbetul lui înţepenit, în felul cum prinsese spătarul unuia dintre scaunele din saloon, care o făcură pe Rachel să se teamă chiar şi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se vor alina oamenii mei, dacă acest loc se va transform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rea” lor nu este preocuparea mea, Jonas Wilkes. Este vorba de nevestele şi de copiii lor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ridică o sprincea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bil! începi să semeni cu Field Hollister, Rachel, sau chiar mai rău, c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susţinu pe Rachel, deşi ar fi vrut să fugă de acest bărbat şi de nebunia lu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trăieşti într-un cort. Puricii te ciupesc, ploaia îţi curge pe faţă şi nu poţi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mai puţin ameninţător, în ciud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îţi place să faci baie, nu-i aşa, Rachel? După o pauză, Jonas continuă, înainte ca Rachel să poată răspunde. Du-te sus şi adună-ţi lucrurile, domnişoară McKinno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ftă, iar vocea lui deşi blândă,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combinaţie neascultătoare, nu-i aşa? Ei bine, Rachel, există anumite calităţi pe care le pretind de la o nevastă, iar supunerea este una dintre el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vasta ta, Jonas Wilkes, şi nici nu am intenţia să f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nas oftă, dându-şi capul pe spate pentru a cerceta tavanul, ca şi cum ar fi aşteptat să primească indicaţii de acolo. Rachel fu luată prin surprindere de gestul său şi fu îngrozită când, cu o dexteritate de care nu l-ar fi crezut în stare, el micşoră spaţiul între ei şi îi apucă braţele cu puter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ţipe, dar. Sunetul îi muri în gât. Ea stătea acolo pur şi simplu, înţepenită, privind la faţa lui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numărul unu, răsuflă el sălbatic. Apoi se aşeză pe un scaun şi o trase pe Rachel după el. Cu o putere de maniac, el o puse pe genunchi, ca pe un copil, şi începu să o plesnească pest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Rachel se luptă, iar vocea îi ieşi din gât ca nişte ţipete ascuţite. Niciodată până acum ea nu fusese mai furioasă, nu se simţea ma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era la înălţimea bătăliei; el o ţinea cu uşurinţă. Iar palma lui îi cădea peste şezut cu regularitate feroce, biciuitoare. Se auzi un clichet într-o parte a camerei şi simultan se deschiseră uşile sa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spre uşi, probabil pentru că teama ei de alte umilinţe era mai mare decât curiozitatea. Dacă Griffin o va vedea astf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hena Bordeau, care stătea în pragul uşii; părul ei argintiu era luminos în întunecimea ameninţătoare a zilei. Un mic zâmbet îi înflorise pe buze şi ea îşi scoase mănuşile cu mişcări calculate. Ochii ei albaştri erau fixaţi pe uşa bucătăriei şi scântei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ăsa-o în pace, Jonas. Dacă nu, negresa aia de acolo o să-ţ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etară şi Rachel fu eliberată. Stinghereala care îi îmbujorase faţa păli and se ridică în picioare şi o văzu pe Mamie stând în saloon şi ţintind cu o puşcă ţeast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atât de rapid, încât Rachel, care era lângă el, de abia îşi putu ţine echilibrul. Privirea din ochii lui e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ă, Mamie privi pe deasupra patului puştii lustruite şi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Wilkes. Dacă nu, o să fie nevoie să culeagă bucăţile din tine până la Wenatch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serios,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udată demnitate, având în vedere situaţia, Jonas îşi lăsă în jos mânecile cămăşii şi îşi puse la loc butonii. Privirea i se mută asupra lui Rachel, posesiv,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datorezi o mulţime de bani, spuse el pe un ton jos. Într-un fel sau altul, va trebui să-ţi achiţi datori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chel, de prea multe ori independentă de creier, se ridică răzbunător spre faţa lui şi făcu un impac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ştient de puşca lui Mamie, Jonas nu făcu nici o mişcare pentru a răspunde fizic, dar cuvintele lui fură la fel de dure ca 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plesnit o dată, Rachel, şi a fost o greşeală chiar şi atunci. De data asta, este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uflă Rachel, gâfâind, în timp ce mâinile i se încleştară, iar unghiile îi intrară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s oftă numai, se uită speculativ la întreaga făptură a lui Rach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patru de ore, puştoaico. După scurgerea acestei perioade, te vei afla la uşa mea sau vei dori să fi înţele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ricât de voalat, era clar pentr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oi înţeleg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firmă cu calm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mite persoane pe care amândoi le cunoaştem şi le iubim vor avea probleme de respiraţie. Ai la dispoziţie o zi ca să te deciz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ătulă de aşteptare, Mamie trase un foc. Oglinda de deasupra barului se sparse în bucăţi şi când fumul se risipi, Jonas tocmai părăsea saloon-ul, trăgând-o pe Athena îngroz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vii aici! ţipă Mami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ăzu pe un scaun, tresărind când şezutul ei lovit se atinse de lemnul tare. Una după alta, prostituatele apărură, cu poşetele în mână, arătând palide şi foarte conştiente de climatul periculos de la Becky's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u o oră, nu se mai afla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înaltă care vorbise când Rachel anunţase intenţia ei de a închide bor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Elsa şi ea o informă pe Rachel placid că ar vrea să rămână în continuare, dacă era în regulă pentru toată lumea. Ea economisise câţiva dolari, iar când Rachel a înţeles sensul lucrurilor şi s-a adresat lui Wilkes, Elsa recunoscu, că s-ar putea transforma Becky's Place din nou în profit, într-un scurt timp. Rachel asculta toate astea în tăcere, sorbind cafeaua cu coniac pe care i-o adusese Mamie şi dorindu-şi să nu fi auzit de Providence sau de Washington Terri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roastă să rămână, să lase lucrurile să ajungă acolo unde ajunseseră. Acum era doborâtă, odată pentru totdeauna, şi nu av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mprumutat bani pentru drumul cu vaporul şi ar fi fugit la Seattle sau în alte oraşe, Jonas l-ar ucide pe Griffin. Dacă rămânea mai mult de douăzeci şi patru de ore, agăţându-se de visul ei prostesc de a conduce o pensiune, rezultatul ar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crucişă braţele pe masă şi îşi puse capul pe ele într-o mută disperare. Griffin o ceruse de soţie şi ştia că el o iubea, dar nu se putea întoarce nici la el. Şansele erau prea mari ca el să moară subit, în vreun „accident” misterios sau chiar să dispară complet, aşa cum s-a întâmplat cu tatăl ei şi cu Patrick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 mici de plâns îi scuturau umerii lui Rachel şi îi înfundar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prezinte singură la Jonas în decurs de o zi, în chip de ced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lsei se odihni cu precauţie pe unul din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scumpo. Jonas nu este chiar atât de rău, zău; ce mai contează câteva bătăi şi din când în când un chin în pat, comparativ cu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u să plân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şedea liniştită pe scaunul din trăsură în faţa lui Jonas, cu mâinile în poală. Când va fi în siguranţă să vorbească, o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 întrebă ea, după cinci minute, când încordarea de pe faţa tensionată a lui Jonas îi spuse c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coase un sunet ciudat, disperat, parcă era un sughiţ de pit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oreşti atât de tare, încât nu mai poţi judeca raţional, Jonas, nu poţi să-l omori pe Griffin, nu am să per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Nu am intenţi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asta! se răsti Athena. Şi dacă mai faci scene din astea ca la saloon-ul lui Becky, s-ar putea să nici nu mai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Jon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o bat pe puştoaica aia aproape că merita să mori, merita din plin acest lucru. Chiar şi Griffin cred că ar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r fi vrut să plângă, deşi nu prea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lni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bineînţeles. Îmi voi cere scuze, poate chiar mă vo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Jonas Wilkes! Nebun de-a binelea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aşeză mai bine în scaunul trăsurii, oftă fericit şi îşi cuprin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într-o companie măreaţă, doamnă Bordeau. Într-adevăr compan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cuipă Athena, privind priveliştea pe lângă care treceau şi ploaia uşoară care tocmai începu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cu o diabolică încetineală, în ceea ce o privea pe Rachel. Se zvârcoli şi se răsuci în patul mamei, auzind apropierea rapidă a propriei sentinţe în cadenţ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are acompaniau zorile nu îi aduseră alinare. Stând lângă fereastră şi privind apele canalului, Rachel asculta ţipetele pescăruşilor care parcă prevesteau nenorocire; zdrăngănitul cratiţelor şi al oalelor în bucătăria lui Mamie, de dedesubt; plânsetul singuratic, îndepărtat al ferăstraielor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sunete – care erau neobişnuite. Roţi de trăsuri, înjurături înfundate, zgomotul continuu al unu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erse în camera goală de lângă cea a mamei sale şi privi spre Providence şi spre port. Dar după cum descoperi, nu era nevoie să privească atât de departe, întrucât zgomotul venea din dreptul unor tufe de ferigă şi de mure la o distanţă de nici cincizeci de yarzi faţă de locul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ei clădiri impunătoare se ridica, iar Jonas Wilkes era acolo, dirijând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Rachel se opinti în oblonul ferestrei până când acesta cedă, se aple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âmbi şi îşi scoase pălăria, udă de ploaie, într-o plecăciun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deranjeze un saloon lângă pensiunea ta? îi răspuns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ată a ta, puştoaico. Şi în ceea ce priveşte micul dezastru de ieri, îmi pare rău. Pentru mare parte din e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ucrau printre căruţe şi cai îşi continuau treaba fără să pară că-i interesează conversaţia, deşi Rachel ştia că ei se vor grăbi să povestească, cuvânt cu cuvânt, la prima ocazie. La ora când soarele apunea, toţi din Providence şi din taberele de munte ştiau despre gestul măreţ al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el o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o dor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arte îţi ceri scuze, domnule Wilk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ul de douăzeci şi patru de ore, răspunse el. Asta a fost iraţiona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Ce cuvânt nepotrivit pentru ceea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neg, puştoaico. Asta mi-a făcut mare plăcere şi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r fi trebuit să fie recunoscătoare, Rachel se făcu stacojie, se trase înapoi şi trânti fereastra atât de tare, încât geamul se sparse şi căzu la picioarele ei, ca nişte mici clopoţei so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Field Hollister era neplăcut în ceea ce îl privea pe Griffin. Cu o figură posomorită, el închise geanta medicală, zbârli părul blond ca paiul al micului său pacient, cu ochii mări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privi băieţelul care stătea întins pe un pat într-un colţ al cortului şi zâm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pe doctorul Fletcher, Lucas, îi spuse el copilului. El dormea la ora când s-au predat la şcoală maniere de comportament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u încurcat, dar îi era prea rău pentru a vor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portocală, îi zise lui Field apărându-se, ţinând fructul ca dovad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rectez, răspunse Field, în timp ce Griffin trecu pe lângă el şi ieşi din cort, rămânând ca o stană de piatră în ploaia torenţială. Îi făcea bine să-i curgă pe faţă, să-i lipească părul de frunte, să-i ud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i mai spuse ceva băieţelului şi apoi ieşi să i se alăture lui Griffin. Acum nu mai era nici o urmă din zâmbetul de mai înainte, ci numai o privire tris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dădu capul pe spate şi lăsă ploaia să-i cadă direct pe faţă. Răceala acesteia îi mai îndepărtă o parte din oboseala îngrozitoare pe care o simţea, din durere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i, apucă braţul şi îl împinse spre grămada de corturi din mijlocul mic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şuieră el, când se aşezară la una dintre mesele lungi pentru a bea una dintre cafelele abominabile ale lui Chang, aş fi putut jura că ai atâta minte, încât să nu sta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ercă un zâmbet, dar nu reuşi decâ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eld. Doctorii nu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loaia bătea în apărătoare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Griffin arăţi ca naiba; când a fost ultima dată când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cafeaua, blestemă iritat şi se întinse după o cană cu smântână. O porţie generoasă transformă fiertura într-o culoare de lemn de santal şi îi mai atenuă puţin am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Field. Est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aşa până când ai să cazi din picioare? răbufni Field, amestecând propria cafea cu atâta forţă încât linguriţa zdrăngăni de marginile ceştii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tâmpină cu o încruntare ochii furioşi, de culoar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leşinat, prietene, a fost când tu şi camarazii tăi m-aţi adormit cu cloroform. Acum, întrucât nu am avut ocazia să discutăm despre asta, realitatea este că nu am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ield era încă directă, încă plin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spuse el. Şi nici nu îmi pasă. Crezi că va fi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coagula pe limba lui Griffin, iar el abia se abţinu să nu o arunce pe podeaua cu rumeguş. Umerii care îl dureau se mişcar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Locul ăsta dă naştere la boli; este o minune că încă nu a izbucnit tifosul sau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iff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Jonas, prietene. Corturile alea ude şi ferăstraiele în aer liber sunt domeniul lu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Field se mai forţă să ia trei sau patru înghiţit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sta, dar pacienţii sunt ai tă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m uitat lucrul acesta, nu-i aşa? întrebă Griffin plat. Apropo, de ce zâmbeai acolo în, cort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îi răspunse Field şi zâmbetul fu din nou în ochii lui, deşi acum era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duse o durere ascuţită în interiorul lui Griffin, dându-i o notă morocăn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ai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rivi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vins pe Jonas Wilkes, Griffin, cu puţin ajutor din partea lui Mamie şi a p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his Becky's Place, Griffin. Mâine se deschide ca Pensiune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Griffin făcu cu mâna că nu-l interesează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pensiunea, dar ce este povestea asta cu Jonas, Mamie ş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zâmbet – unul adevărat – în colţul gurii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povestit Mamie, Jonas a venit în salon răgând ca un leu şi a cerut ca Rachel să-şi împacheteze lucrurile şi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şi îşi ridică ambele mâini când văzu furia de pe faţ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ă termin, vrei? Rachel a refuzat, nu prea politicos şi au avut un schimb de vorbe. Griffin, probabil că ea l-a împins pe Jonas prea departe, că el a bătut-o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ul că Jonas a atins-o pe Rachel în orice fel, stârnind gânduri criminale în Griffin, nu se putu opri să nu zâmbească la imaginea care îi apăr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ste atât d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râse, iar mâinile lui apucară cana de caf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amie a scos puşca, pe care pretinde că o ţine la îndemână pentru cazul că niscai vagabonzi îşi pun în cap să dea o spargere în acea locuinţă, şi a îndreptat-o spre capul lui Jonas. În acel moment, el s-a gândit că este mai înţelept să se retragă şi să înceteze să o lovească pe Rachel. Numai că el nu s-a retras suficient de repede, după placul lui Mamie, aşa încât aceasta a tras un foc de avertisment şi a lovit oglinda pe care Becky o expedias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Griffin, prea obosit pentru a râde. Ochii lui cercetară faţa lui Field, văzând privirea serioasă în spatel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e a avut impresia că Jonas avea intenţia să omoare pe cineva, dacă Rachel nu apărea la uşa lui în decurs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ări în picioare atât de rapid, încât banca pe care şezuse căzu într-o parte, pe podeaua cu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fiul ăsta de căţea,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clătină cap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riff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nas a dat înapoi şi cred că şi tu ar trebui să faci asta. Dacă tu nu faci scandal, există şanse ca nici el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e-abia asculta sfaturile prietenului său. Era prea ocupat să se gândească cum se făcuse de râs, cât de prost fusese să o creadă pe Rachel când îi spusese că nu-l iubeşte. De două ori, trupul ei îi spusese elocvent 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marginile mesei cu ambele mâini şi blestemă. Molly avusese dreptate; Rachel încerca să-l protejeze. Iar el avusese suspiciunea că ea ar fi mers la locuinţa lui Jonas dacă ar fi trebuit, numai pentru a salv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Jonas s-a retras. Dar ce garanţ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esupunerea mea este că a regretat că şi-a arătat adevărata faţă, aşa cum a făcut-o, Griffin se răsuci brusc, abandonându-l pe prietenul său, cafeaua şi banca răsturnată. Afară, ploaia continua să cadă pe pământ, ca şi cum ar fi vrut să spele lumea de lucruri rele cum era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fără haine, fără să-l intereseze cum arăta, până când ajunse la uşile încuiate de la Becky's Place. Ud până la piele, suflând greu din cauza oboselii, ridică amândoi pumnii şi bătu la uşi până când una din ele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acolo, cu ochii de orhidee mari, cu bărbia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spuse el, jubilând. Ai crezut că Jonas mă va ucide dacă te măritai cu mine şi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inferioar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ar putea-o face, Griffin Fletcher. Şi nimic de pe lume nu-mi poate schimb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spre ea precaut, cuprinzându-i umer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roblemă în privinţa raţionamentului tău, spiriduş. Eu mă descurc cu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crimă se scurse pe obrazul lui Rachel, iar e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as nu este sincer cu tine, Griffin. El te poate ataca atunci când nu te aştepţi, aşa cum a făcut la Seattle, în grădina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Griffin. Poate că da. De obicei el face lucruri de felul acesta. Ştiu asta, dar mai bine îmi asum acest risc decât să trăiesc fără tine, Rachel îşi lăsă faţa, udă de lacrimi, să se odihnească pe un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riffin Fletcher, Dar nu mă voi mărita cu tine până când nu voi şti că nu voi sfârşi ca văduvă, aşa cum s-a întâmplat cu Molly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riffin era gata să accepte aproape orice.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vizitele mele, spiriduş.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îngrijorezi cu ceea ce mi-ar putea face Jonas.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deloc convinsă, dar lui Griffin nu-i păsa. Ea îl iubea şi, pentru moment, asta era tot ceea ce avea importanţă. Se aplecă, o sărută uşor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torcându-se tocmai la timp pentru a vedea o umbră tristă în ochii ei, car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se adunară pe pomeţii ei şi ea priv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ău. A-i putea veni astă-seară la cină şi să-i aduci pe Molly şi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rânse în interiorul lui Griffin şi el ştiu că sentimentul nu avea nici o legătură cu ceva atât de monden ca o cină. Ce era acea întunecime ciudată, tristă pe care o văzu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se brusc, închizând uşile saloonulu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pte! strigă ea dinăuntru, un fel de veselie răsunându-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toarse încet la Tent Town, indiferent la ploaie, la căruţele ce se chinuiau să meargă prin mocirla groasă şi la frumoasa femeie cu păr argintiu care îl urmărea din veranda casei judecătorului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r fi preferat să stea cu Jonas, aşa cum făcuse şi noaptea trecută, dar nu îndrăznea. Cerul ştia, dacă Griffin ar fi auzit că ea dormise sub acel acoperiş, orice şansă de a ajunge la el ar fi fost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timp ce ridică una dintre ceşcuţele de ceai spre buze, privindu-l pe Griffin mergând prin ploaie. „Te iubesc!” strigă ea după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cmai când Athena era sigură că va trebui să părăsească veranda lui Sheridan şi să alerge după Griffin Fletcher, ca o femeie de moravuri uşoare, apăru Clovis. Ca de obicei, ea observ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ce ai văzut la tânărul ăsta necioplit, plictisitor, Athena, ciripi ea, în timp ce o anumită revoltă personală îi luci în ochi. Dacă ai fi văzut cum a stricat frumoasa cununie a domnului Wilkes şi lucrul acela groaznic pe care l-a făcu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thenei crescu. Ea auzise de nereuşita ceremoniei de căsătorie, dar episodul din biserică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biser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se cutremură la amintirea epi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i toţi eram tulburaţi de faptul că Field Hollister a luat de nevastă o indiană – cred că ştii că îi dăduse speranţe lui Rudy a mea – şi eu, cel puţin, voiam să-l fac să afle ceea ce gândeam. Îţi vine să crezi că Griffin Fletcher a venit, mergând pe intervalul din mijloc, ca şi cum ar fi pus piciorul de bunăvoie într-o biserică, cu un sac de pietre! închipuie-ţi, mi-a întins una dintre pietrele acelea şi mi-a spus „Clovis, aruncă tu prim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făcu că tuşeşte, aşa ca să-şi poată acoperi gur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care crescuse patru fiice, nu putu fi păcălită de aceas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acă vrei, dar dacă exista cineva mai viciat în acest oraş decât Griffin Fletcher,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os? reuşi Athena să spună, înghiţind cu greutat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aprobă din cap,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urte uneia dintre femeile alea din Tent Town, Athena. Şi este fata lui Becky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mai mult decât numai curte”, se gândi Athena şi dintr-o dată nu-i mai fu greu să se abţină de la zâmbete. De fapt, ea îşi pierduse comple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ovis, nu mai poţi fi atât de supărată. Eşti furioasă, pentru că nu s-a însurat cu una dintre fii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se înroşi puternic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asta a fost o obrăznicie din partea ta! Aşa vorbesc doamne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aminti că nu erau hoteluri în Providence şi îşi îndulci tonul, într-o încercare de a o îmbuna pe gaz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oamnele nu vorbesc aşa nicăier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lovis îi bătu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Nu-i nimic. Şi dacă vrei să atragi atenţia lui Griffin Fletcher, există doar un singur mijloc. O să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u era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urăşte petrecerile, se tângui Athena. Probabil că nu va putea fi târât departe de corturile alea zdrenţuite, complet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ridică din umeri şi din nou o urmă de iritare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enit la niciuna dintre petrecerile organizate de mine, admise ea. Brusc, faţa ei se lumină şi ciripi: Trebuie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pe buzele pline ale Athenei. Dumnezeule, ştia că boala era un lucru pe care Griffin nu-l pute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ă simt puţin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treizeci de minute, Athena fu instalată în patul din camera de oaspeţi a lui Clovis, arătând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Griffin îşi scoase ceasul din buzunarul vestei şi privi spre el. Era aproape ora şase şi jumătate şi nici măcar nu avusese ocazia să-i spună lui Molly despre invitaţia la cină 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Ei bine, va vedea ce nu este în ordine la locuinţa Sheridan, va merge acasă şi se va schimba. Cu puţin noroc, ar putea fi totuşi la Rachel înainte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îl apucase mai devreme, era cu puţin mai mult ca o plictiseală. Griffin trecea prin ea, iritat, întrebându-se care dintre fiicele lui Clovis mânc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bătea la uşa din faţă a judecătorului Sheridan, dispoziţia lui er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răsti el când Clovis î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tremura puţin şi Griffin observă, cu amuzament, că ea nu-l iertase pentru ultima lui vizită în această casă, în timpul „căsătoriei” lui Jonas, şi pentru scena pe care o făcuse, cu pietrele, după ce Field îşi anunţas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nostru, spuse ea înţepat, are nişt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frecă ochii cu degetul arătător şi cel mare de la mâna stâng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Clovis. Nu a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judecătorului îi aruncă o privire jignită şi arătă spre scară. – în camera de oaspeţi, doctore Fletcher, acolo unde era Rudy atunci când înălţimea Sa te-a chem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aminti şi îşi stăpâni un zâmbet, în timp ce urca treptele. Fusese multă zarvă în noaptea aceea de iarnă, cu multă zăpadă; Clovis şi judecătorul îl luaseră din pat, la o oră absolut intolerabilă chiar şi pentru un doctor de ţară, convinşi fiind că „copilul” lor, în vârstă de treizeci şi doi de ani, era pe moarte, având o boală îngrozitoare. În realitate, Griffin constată că Rudy consumase de una singură două plăcinte cu mere şi că nu avea nevoie de altceva decât de o morală şi o cl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zâmbea când bătu la uşa dormitorulu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ctore, spuse o vocea tremurată, o voce surprinzător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scultă şi îngheţă când o văzu pe Athena privind spre el pe după marginea cuverturii din satin albastru. În mod categoric era o strălucire sănătoasă în ochii mari, indigo, iar camera nu conţinea acel miros subtil, specific bol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tremură g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bolnavă, Griffin, insistă ea cu o notă răutăc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Griffin se încordară. Păşi în cameră, îşi puse geanta medicală pe un birou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fu el de acord, nefăcând nici o mişcare să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tremura, dezminţind licărul diabolic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gândi la cei trei copii din Tent Town, care poate aveau nevoie de el în orice moment şi la Rachel, care îl aştepta să petreacă cu ea o seară normală, liniştită. Furia lui era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cred. Ce vrei de fapt,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pat, iar cuvertura scoase un fâşâit uşor când se mişcă dezvelindu-i umerii albi şi linia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că nu te pot păcăli. Dar eşti atât de afurisit Griffin Fletcher, încât sincer nu vedeam cum aş putea avea un moment de singurătate cu tine decât dacă aş fi fost să fiu doborâtă de o oareca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Griffin îşi scoase ceasul şi îl consultă. Cincisprezece minute, Rachel îl aştepta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 ce anume ai vrea de la mine, Athena. Dacă nu mă înşală memoria, eu am fost întotdeauna ultimul lucru la car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hise ochii, iar de data asta expresia ei părea sinceră. Culoarea i se scurse din obraji, iar buzele ei erau strânse peste dinţi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iffin, am fost o proastă, ştiu asta. Nu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orba de iertare, Athena, poate nici nu a fost. Pur şi simplu, nu simt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stru-închis se deschiseră mari acum, lucind cu patimă, în semiobscuritatea încăperii. Ploaia bătea în geamuri şi asaltas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lui Rachel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geanta în mân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tu ai ales. L-ai vrut pe Jonas. Şi asta s-a întâmplat cu mult timp înainte să ştiu de existenţ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lme ale lui Griffin nu avură darul să o potolească p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orit pe Jonas! ţipă ea, cu revoltată frustrare. Te-am vrut pe tine – am vrut un soţ – şi nu un fel de nebun umanitar care să întoarcă spatele unui imperiu forestier pentru a face pe infirmiera pentru o mulţime de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pe care o simţea Griffin îl surprinse ghiar şi pe el. Fusese suficient de furios să ucidă în noaptea în care se întorsese de la San Francisco. Auzise bârfele chiar înainte de a merge de-a lungul cheiului şi a năvălit în casa lui Jonas pentru a o găsi pe Athena cuibărită veselă în alt pat. Acum, această amintire nu îl mişca deloc, nu-i provoca nici chiar un detaşa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răguşit, de Athena, de Jonas şi chiar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depseai că am refuzat generoasa ofertă a tatălui meu, nu-I aşa? Tu te-ai culcat cu Jonas, pentru că eu nu voiam să renunţ la medicină, nu voiam să tai cherestea şi să te plimb pr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aruncă păturile, pe jumătate isteri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ţipă ea. Ai fi putut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i cercetă trupul frumos, care îi tremura, şi rămase neimpresionat de goliciunea ei. Dacă simţea ceva, aceasta era o plictiseală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Athena, spuse el. Apo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arse de tocul uşii şi căzu la podea, cu zgomot de cioburi. Griffin încă râdea când ieş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isa Clifford, una dintre nevestele din Tent Town, aştepta liniştită, rochia şi părul fiindu-i ude de ploaie, când Griffin ajunse la poarta din faţă a casei lui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cepu ea încurcată, mâinile ei răsucind materialul ud al fustei. Doctore, este vorba de fetiţa mea. Are febră atât de mare, încât nu m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uită pe Athena şi o uită şi pe Rachel. Luă braţul femeii şi o împinse înapoi pe trotuarul care ducea spre Tent Town, ţipând întrebări despre simptomele copilului, încercând să acopere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Hollister şedea lângă patul fetiţei când Griffin şi Mary Louisa intrară în viteză în cort, iar privirea din ochii ei căprui îi îngheţ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isa scoase un ţipăt de durere, iar sunetul îl mobiliză pe Griffin, făcându-l să se arunce spre forma mică, liniştit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uieră el, deşi Fawn se îndrepta deja spre femeia înnebunită, trăgând-o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genunche lângă pat şi îşi puse urechea pe pieptul copilului. Nici o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o înjurătură, împinse în spate capul fetiţei şi se aplecă să-i sufle aer în nas şi în gură. În spatele lui, gemete neomeneşti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apăsa pieptul micuţ cu podul palmei, dorind că inima să înceapă să bată din nou. Timp de câteva minute, el continuă tratamentul, alterând insuflarea de aer în plămânii copilului cu masajel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un geamăt răguşit, de-abia auzit, o uşoară tresărire pe faţa mic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ei? o întrebă el pe femeia de lângă el, car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puse Mary Louisa, într-o şoap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puse din nou capul pe pieptul lui Alice şi auzi o bătaie tremurată. Îşi ridică capul, cu precau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omandă el vioi, Ascultă-mă! Mama ta este aici şi ea vrea ca tu să te întorci! Alic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un oftat slab, tremurat şi în obraji îi apăru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o îndemnă Griffin, mai blând acum. Te rog…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Alice tremurară; bătălia era vizibilă pe faţa ei mic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puse o mână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etiţa lui Mary Louişa Clifford se întorsese acasă. Griffin se ridică şi îşi îndreptă ochii spre acoperişul ud de ploaie, care pi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scăpase încă de pericol şi într-un fel îi venea greu să se întoarcă şi să dea ochii cu uşurarea fericită a mamei. Nu exista siguranţa recuperării, chiar şi în condiţii ideale, iar condiţiile din acel loc, în mod cert, nu erau cel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isa era lângă el, trăgându-l de mânecă şi privind cu mirare la copi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forţă să privească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stare critică, spuse el. Iar acest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îi întrerupse Fawn, cu vocea ei mică şi gâtuită. Griffin, i-ar fi cald în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tât de brusc, încât mişcarea le surprins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spru, luptându-se să-şi controleze emoţiile aprinse din interiorul lui. Nu, Fawn, gripa este contagioasă. Dacă este posibil, aş vrea să o limitez la Ten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gâtul lui Fawn, iar ochii ei căprui erau întuneca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ăsuţa mea. Cea în care am locu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o scutească, Griffin privi în altă parte, părând foarte interesat de lampa cu cherosen, care fumega şi stătea pe o cutie de ambalaj în mijloc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orocănos. Asta este o idee bună. Dacă te duci acolo şi aprinzi un foc bun, eu am să o duc pe Alice cu tră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e grăbi să se execute, în timp ce Mary Louisa căuta în zadar o pătură uscată în care să o înfăşoare pe fetiţă. În cele din urmă, Griffin găsi haina lui înghesuită sub scaunul din trăsurică şi o înfăşură pe Ali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ortului Clifford, el se întâlni cu Field, care era palid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bertson este toată bolnavă, Griffin, şopti el, privind în jos la micuţa formă din braţele prietenului său. Iar Lucas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jură încet şi puse copilul în braţele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coliba lui Jonas, Field, spuse el întâlnindu-i privirea directă. Fawn este acolo, pregăt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încordă pe maxilarul lui Field, dar el nu manifestă altă reacţie vizibilă la menţionarea unui loc pe care avea toate motivel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ceva anu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mişcă deja în jurul lui, îndreptându-se spre cortul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i. Am nişte chinină acasă. Molly ştie unde este. Adu-mi tot ce 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următorul cort era disperată. Doamna Robertson murise deja, iar cei patru copii ai ei nu erau prea departe. Cei mai mic, un sugar, murise deja, atunci când Field se întorsese cu chinin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le dădu celorlaţi trei copii doze dintr-un medicament care ştia că adesea nu avea efect, înjurând din când în când. Nu era nimic care să le ofere, în afară de chinină şi relativa căldură din căsuţa de cărămidă goală 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Field merse înainte şi înapoi între centrul din Tent Town şi căsuţa în care nevasta lui satisfăcuse poftele lacome ale lui Jonas Wilkes, fără să se plângă, purtând copiii bolnavi pe care îi indica Griffin la fel de grijuliu, ca şi cum ar fi fost ai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ffin ar fi avut timp, ar fi admirat devoţiunea prietenului său pentru o cauză care er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la fereastra saloonului, uitându-se în întuneric, dezamăgirea cuprinzând-o încet-încet. Nu putu privi la Mamie, când mâna blândă a femeii se aşez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cu doctorii, spuse bucătăreasa blând, Probabil că este ocup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dar durerea era acolo; nu se ducea în jos şi nu o lăsa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ina înainte să se răcească, o grăbi Mamie; vocea ei era înceată şi maternă, insuportabil de blândă. Am ţinut totul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 nenorocită, incapabilă să-şi părăsească vegh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i, vino de la fereastra aia, chiar în clipa asta şi i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refuze din nou invitaţia, văzu o formă întunecată care se mişca prin ploaie, în direcţia sa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brusc uşile pentru a-l vedea pe Field Hollister care stătea pe verandă, cu apa curgându-i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Griff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inse şi îl trase pe Field în căldura saloon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ţipă ea, scoţându-i fără menajamente haina udă. O să mori de pneumonie, Field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işte cafea, spuse Mamie, grăbi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trecu o mânecă peste faţă, încercând în zadar să şteargă apa de ploaie. Se pare că fugise, întrucât răsuflarea lui era întretăiată, iar obrajii îi erau îmbujoraţi. Când Mamie îi întinse o cană cu cafea, el se înecă la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te rog, c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păru un zâmbet slab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nu poate veni la c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un geniu pentru a vedea acest lucru, comentă Mamie, într-o iritare bine dispusă. Probabil că este dej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recăpătase respiraţia şi nu mai era nici o urmă de zâmbet pe faţa lui acum – numai tristeţe şi disperare, şi o oarecare emoţie. Rachel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idemie de gripă în Tent Town, explică el în cele din urmă, între prudente sorbituri de cafea. Griffin nu a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uită dezamăgirea legată de cina pe care ea şi Mamie o pregătiseră cu atâta grijă şi privi spr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eld era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av, Rachel. O femeie şi copilul ei sunt morţi, iar Griffin este de părere că vor mai muri şi alţi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olo! ţipă Rachel, întorcându-se şi privind disperată după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ld îşi puse cafeaua deoparte şi o apucă de umer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ec. Griffin a spus că trebu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a spus, Griffin a spus! îl imită ea. Griffin Fletcher nu este Dumnezeu şi nu-mi pasă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pese! ripostă Field. Dacă mergi acolo, vei risca să te întorci cu gripă chiar tu! Şi un lucru de care Griffin nu are nevoie, este încă un pacie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amintindu-şi de copilul care exista şi care probabil creştea în ea, Rachel simţi că o apu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 ce pot şi eu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probă, făcând un vizibil efort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oţi să ne dai păturile de care nu ai nevoie şi poţ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se simtă utilă, aşa că adună păturile de pe paturi şi din rafturi, le împături şi o ajută pe Mamie să cureţe legume pentru o imensă oală cu supă hrănitoare. Dar tot timpul, Rachel ar fi dorit să fie lângă Griffin pentru a-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face totul singur, şopti ea când Field reveni cu o căruţă pentru a încărca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amesteca în supa pe care Field fu de acord să vină să o 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letcher? Bărbatul ăsta parcă este făcut din granit, copilă. L-am văzut lucrând zile în şir,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ra consolată. Griffin nu era făcut din piatră, deşi probabil că dăduse această impresie de multe ori, ci din carne şi oase, şi pasiune, şi încăpăţânare. Se rugă ca el să nu se prăbuşească sub greutatea propriului să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era hotărâtă să f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dura veşnic, Rachel. Aşa că o să tre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pidemia părea să dureze o veşnicie. Timp de două săptămâni încheiate păru să durez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chel îşi păstra cumpătul, devorând cărţile, pe care i le adusese Molly Brady şi cosând la îmbrăcămin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pre zori, durerea o trezi. Era sălbatică, răsucindu-se în abdomenul ei ca lama unui, cuţit, iar ea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ld, vâscos între picioare. Auzi voci, apoi urmă un alt spasm violent de durere îngrozitoare, devastatoare, urmat de o lungă pauză de nean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e tângui un glas disperat şi neajutorat în inima lui Rachel, în timp ce un alt val de durere zdrobitoare o cuprinse. Mâini puternice o împingeau înapoi în perne. Mamie? Dar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ţipă e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i răspunse era distrusă, şi disperată, şi tristă şi era 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iubito, totul o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iffin, eu;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blândă peste faţa ei şi auzi tristeţea calm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vorbim despr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ţepătură în braţ şi apoi, câteva minute mai târziu, urmă o binecuvântată uşurare. Cuvinte ciudate treceau încoace şi încolo deasupra ei, auzea vocea lui Griffin şi uneori accentul irlandez al lui Molly Brady. Numai unul dintre aceste cuvinte i se va întipări în minte, după ce va trece coşmarul. Avea o sonoritatea franceză, iar Rachel, pe jumătate conştientă cum era, făcu un efort hotărât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retaj,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spun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ura ploaia. Îl făcea să se simtă sechestrat, făcea ca aşteptarea să fie mai dificil de suportat. Trecuseră mai mult de două săptămâni de când o văzuse pe Rachel, iar încordare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thenei er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nas. Vremea este şi aşa destul de nesuferită şi fără să stai tu la fereastra aia, şi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rivi la femeia care mânca, calm, biscuiţi şi gem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servi cu un alt biscuit Hammond, peste care întinse o apreciabilă cantitate de gem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în ordine ceva. Există o carantină. Iar noi pierdem jocul,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are se ridică în gâtul lui Jonas, în ceea ce privea jocul, deşi simţea adevărul cuvintelor. Înainte de a putea da un răspuns, se auzi o insistentă ciocănitură la uşa din faţă, urmată de un strident protest din partea doamne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hise ochii. Încă una dintre intrările dramatice ale lui Griffin, se gândi el cu groază. Dar când privi, Elsa Mayhugh, cea mai bună prostituată de la Becky's Place, stătea în faţa lui cu faţa roşie,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ţin la curent cu ce se întâmplă, atunci ar fi mai bine să-i spui menajerei tale îngâmfate, că eu nu intru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s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care cuprinse faţa frumoasă a Athenei la această sugestie, îl amuză. Era ridicol că ea nu voia să stea la aceeaşi masă cu Elsa Mayhugh, având în vedere că erau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sa cu răceală, nefăcând nici o mişcare să accepte invitaţia. Am venit numai să-ţi spun că era o oarecare agitaţie la casa lui Becky în dimineaţa asta. Copila s-a sculat ţipând ca din gură de şarpe, iar Mamie m-a trimis la Tent Town să-l găsesc pe doctor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imţi că stomacul i se adună într-un ghe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 cu urechea, dar au închis uşa.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copila care ţipa. Şi mai erau o mulţime de cuvinte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trog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uită ta Athena şi văzu propria recunoaştere înspăimântată oglindi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retaj? sugeră el, sperând ca tremurul din interiorul lui nu era vizibil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s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ăută spătarul scaunului să se sprijine şi căzu cu greut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esc zece dolari, îi reaminti Els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simţea prea rău pentru a-i putea da vreun răspuns. Simţi însă o uşurare când Athena plăti prostituatei şi îl scă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oţiile lui era paralizante, în schimb ale Athenei erau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retaj!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Jonas, când îşi recăpătă glasul. Nu mai defini…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fie nu-l auzise, fie nu era înclinată sp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achel a avortat, singură, făcu el speculaţii, cu un şuierat veninos, fie Griffin Fletcher a provocat avortul propriului l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imţi că îşi pierde raţiunea, dar era lipsit de putere să şi-o re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spuse el. Jur pe tot ce este sfânt că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thenei se mişc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nas! Fac orice, orice! Dar nu pot fi părtaş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spre ea, dar ea era ca un miraj; nu o putu prinde. Apoi ea ridică ceva cu ambele mâini şi urmă o durere explozivă în cap. Căzu foarte încet. Păru că trece mult timp până când simţi netezimea rece a podele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era mulţumit în dimineaţa asta, deoarece oboseala groaznică îi amorţise mintea, îi atenuase emoţiile. Molly intră în cameră şi îi întinse o binevenită cană de cafea, după c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privi fata care stătea întinsă şi distrus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 spuse el, ignorând întrebarea lui Molly. Doamne, era însărcinată şi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olly se aşeză cu grij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vreme. Poate că nu ştia,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lătină din cap, ţinând Ochii fixaţi pe priveliştea posomorâtă, ploioasă de la geamul dorm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a a spus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ffin, doar nu-ţi închipui că nu era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meu. Doamne, oare de ce nu am lăsat-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olly îl scuti de morala pe care, pe bună dreptate, 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i nimic dacă te chinuieşti singur, Griffin Fletcher. Ai şi aşa destul de făcut cu epidemia, şi eşti singurul doctor adevărat pe o distanţă de câteva mi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mai luă o înghiţitură din cafeaua tare care aburea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i-a telegrafiat lui John O'Riley,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un lucru bun. O să poţi şi tu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ajutorul lui John, nu va fi timp pentru aşa ceva. Iar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eu grijă de Rachel, spuse Molly. De odihnă are ea nevoie acum şi de alinarea din partea altei femei care să stea lângă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întrerupse grosolan, cu un cuvânt de înjurătură mormăită, în momentul în care văzu apariţia trăsurii care se oprise în drum. Pasagerul care coborâse şi mergea furioasă spre uşa din faţă er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îşi lăsă fruntea să se odihnească pe geamul rece, umed. Dar nu avu parte de odihnă. Athena ciocăni, trecu de Billy, fără nici o dificultate aparentă, şi urcă scăril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et, Griffin era pregătit când ea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erau aţintiţi asupra lui Rachel care dormea confortabil în pa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monstrule! gemu ea. N-o să scapi cu asta, am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păli, iar ochii ei, albastru-închis, se mări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riffin, spune-mi, tu nu ai provocat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ortez? Cuvântul explodă de pe buzele lui Griffin. Crezi că aş putea fi în stare să-mi avortez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ridică bărbia şi Griffin văzu un fel de uşurare răutăcioas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lat. Nu cred. Dar cred că judecătorul Sheridan poate fi convins de asta. Şi asta înseamnă că vei fi la închisoare până la apusul soare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pe care Griffin o etalase, îl părăsi; mâinile lui se încordară, abţinându-se să nu se strângă în jurul gâtului Athenei şi să curme tot ceea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 suflă el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Athe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ş face-o? Tu m-ai distrus pe mine, acum am să te distrug e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olly păşi în spaţiul mic, periculos,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uieră ea. Amândoi. Eu pot depune mărturie că nu s-a făcut un avort,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crede, Molly, spuse Athena dulce. Toţi din Providence îşi închipuie că eşti micuţa irlandeză care încălzeşti patul lui Griffin. Iar asta îţi va aduce prejudi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rosti Griffin nu puteau fi retrase, nici 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Athena. Fă să fiu arestat. Dar ţine minte: chiar dacă îmi va lua. Tot restul vieţii, tot am să te găsesc. Şi atunci,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spuse ea veselă. Apoi, ea scoase perlele şi brăţara, pe care el le dăruise lui Rachel, din geanta ei şi i le aruncă. Ţine, o să-şi amintească de tine pr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thena plecase, într-un nor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eschise ochii şi îşi dădu seama că stătea întins în propriul pat. Camera era întunecoasă şi la început nu-şi putu da seama dacă noaptea sosise sau nu. Hammond trebuia să tragă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nesuferită îi sfredelea creştetul capului, amintindu-i. Athena! Griffin! Furia îşi croi drum din stomac până în gât, erupând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runcă cuverturile şi se ridică în şezut, dar constată că această mişcare îi producea dureri. Gemu şi îl cuprinse greaţa. Durerea din moalele capului era cu mult mai rea. Oare cu ce îl lovise ticălo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deliberate, el îşi găsi pantalonii, o cămaşă, cizmele. Camera se învârti cu el când se chinui să intre în ele. Când se ridică de pe marginea patului, simţi un alt val de durere, de greaţă, dar furia îl susţinu. Merse împleticindu-se până la fereastră trase draperiile şi constată că pierduse cea mai mare parte, dacă nu chiar toată ziua. Ploaia se transformase într-o burniţă ceţoasă şi se lăsase amurgul. Jonas se gândi din nou la Athena şi la Griffin. Simţi atâta ură, încât trebui să se sprijine cu ambele mâini pentru a se ţine pe picioare. Rachel îi veni în minte şi un plânset uşor, trist răsună în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i minţeau în legătură cu ea; în mod sigur că minţeau. Nu fusese nici un copil, nici un chiuretaj, nici un avort. Jonas închise ochii şi o văzu ridicându-se din balta din curtea bisericii, în acea zi de picnic, cu bluza de mătase udă şi transparentă, cu frunze care îi atârnau în păr. O văzuse atât de clar, de parcă s-ar fi dezbrăcat pentru el; văzuse rotunjimea sânilor cu mijlocul roz, chiar o aluniţă în formă de diamant lângă sfârc. Şi apoi a fost noaptea de la Seattle, noaptea în care s-a îmbolnăvit, iar el a dezbrăcat-o cu tandreţe; buimăci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deschise ochii. Nu voia, nu putea să o piardă, indiferent ce ar fi trebuit să facă pentru asta. Băutura era pe biroul lui şi Jonas se îndreptă spre el, punându-şi o cantitate dublă pe care o dădu pe gât dintr-o înghiţitură. Asta îl mai întări puţin şi îşi mai turnă o cantita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cârţâi şi statura întunecată a doamnei Hammond apăru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este o femeie jos… Am încercat să o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se răsti Jonas, punându-şi din nou conia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rdeau, replică menajera. A dat buzna, că are o idee colosală ca tu şi cu ea să-l arestaţi pe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Jonas reflectă la asta, îşi lăsă capul pe spate şi dădu afară aerul, cu o greaţă impacientată. Cumva ţi-a spus şi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vortarea copilului tinerei McKinnon, răspunse doamna Hammo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încordă. Dacă se întâmplă asta, atunci minciuna se va perpetua şi toată lumea va crede că Rachel fuse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el. La naiba, nu! Trimite-o pe această… trimite-o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ină, Jonas. Este turbată ca o pisică. Nici nu-i de mirare. Ea este cea care ar trebui arestată, de ar fi după mine. De ce, când te-am găs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ai că voi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nervoasă. Se plimba încoace şi încolo pe podeaua din salon ca o felină, iar pielea ei era palidă. Jonas observă că avea grijă să păstreze o bună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l arestezi pe Griffin,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Athenei luciră şi e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o să mai fie în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a acum, iar faţa îi era aprins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fata aia zace în casa lui chiar în acest moment, în patul lui, refăcându-se după un avor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hise ochii. Putea simţi în vene băutura care se amesteca cu furia, diminuându-i durerea continu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tr-o şopată răguş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rei să-l laşi pe Griffin să scap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Jonas fu deodată independentă de mintea lui; bâlbâia ceva în legătură cu Griffin, ceva despre tatăl lui Rachel, Ezra McKinnon. Era o senzaţie ciudată, faptul ca nu era în stare să-şi înţeleagă propriile cuvinte – ca şi cum ar fi încercat să tragă cu urechea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thenei erau mari, iar ea se retrăgea din faţa lui, ţinându-şi mâinile întinse, clătinând din cap şi rostindu-i numel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onas înai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Riley sosi la bordul vasului Statehood după-amiază devreme, aducând cantitatea de chinină pe care o putuse procura la Seattle. Împreună, el şi Griffin se luptară cu epidemia care renăştea permanent, vorbind rareori, fără să se uite niciodată unul la altul direct în ochi. Griffin presupunea că John nu voia să vadă inutilitatea situaţiei oglindită în ochii altui medic, mai mult decât o vo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acalmie în această seară şi ei se aventurară într-un cort părăsit, unde numai Chang putea fi văzut, pentru a se servi cu puţină caf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şedeau faţă în faţă în semiîntunericul acelui cort umed, John avu grijă să nu privească direct spr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Griffin, după o lungă tăc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albaştri, trişti ai lui John O'Riley se ridicară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Douglas Frazier a murit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plecă capul, pretinzând un interes deosebit pentru cana 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era încărcat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omul acela era un monstru. El a vândut femei, şi Dumnezeu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un om, John.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ăru că nu mai era nimic de spus. Buimăcit, Griffin termină cafeaua aceea îngrozitoare numai pentru că îl făcea să aibă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şteptase pe jandarmul din Providence toată ziua, undeva în subconştient, şi nu fu nici o surpriză când Henry îl pândi chiar la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eridan era şi el acolo, şi amândo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argintii din nichel ale puştilor lor luciră în lumina pâtpâitoare a torţelor de pin, care ardeau în cele două părţi ale intrări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opri, cu un trist amuzament că puteau veni atât de înarmaţi după unul care face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iculo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Henry tremura din nou, aşa cum se întâmplase şi în biserică în acea duminică când Griffin îi oferise o piatră cu care să arunce în Field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de bunăvoie, doctore, spuse el,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permise să-şi mute privirea în mod elocvent spre arma din mân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Riley care, aparent, rămase fără grai la vederea legii din Providence în acţiune, îşi recăpătă în cele din urmă graiul. El îndreptă cuvintele spre cineva din spatele lui Henry, spre judecătorul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dward, c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judecătorul schimbară priviri îngrozite, apoi cel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nu am avut intenţia ca tu să afli despre asta în modul acesta, John. Totuşi, trebuie făc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consideră cuvântul „dreptate” extrem de amuza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justiţie, şi tu şti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heridan era calmă, dar ochii lui scânteiau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Bordeau este moartă, spuse el răspicat. Şi nimeni nu ştie asta mai bine decât tin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uimire, Griffin nu putu face nici o mişcare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iţi? se răsti el, cu ochii fixaţi pe faţa lui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iat acum câteva ore, completă Henry. Tu ai omorât-o, Griffin, şi n-o să reuşeşti să scapi de pedeapsă pentru crimă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ffin se putu mişca; absent, el se întoarse de la Sheridan şi jandarm, pentru a-l privi pe John. Expresia din ochii prietenului său îl străpunse ca o bucată de metal proaspăt for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s-o omori, şopti bătrânul întretăiat. În ziua aceea, în biroul meu, ai spus că ai s-o omori cu propriile t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angulat-o, confirm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judecătorul Sheridan, văzând tristeţea periculoasă de pe faţa lui O'Riley. Vorbim despre fiica doctorului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cum se îndreptă, clătinându-se spre interiorul cortului, Griffin se mişcă pentru a-l urma, dar fu reţinut de judecătorul Sheridan car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ci eliberându-se, îngrijorat de culoarea vineţie de pe buzele lui John, de culoarea cenuşie 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să-mă să vad dacă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ţeava puştii în sus, iar aceasta se propti în abdomenul lui Griffin, apăsând tare. Era rece? chiar prin ţesătur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doctore. După ceea ce ai făcut cu acea sărmană femeie, aş putea să te împuşc până să-ţi spui numele, aşa că mai bine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morât-o, neghiob chior ce eşti, am fost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în mod sigur, insistă Henry implacabil. Am găsit ceva ce îţi aparţinea, lângă trupul ei. În afară de asta, toată lumea ştia cât te dorea înapoi, dar tu nu puteai vedea altceva decât pe odrasla lui Becky M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furia care îi sugruma gâtul, Griffi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morât-o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eridan scoase un mic obiect din buzunartul vestei şi i-l întinse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ntre altele, ne-a dus la concluzia c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rece în palma lui Griffin şi îi confirma ceea ce în sufletul lui bănuia deja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i aparţine lui Jonas, spuse el, dându-i obiec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scoase propriul ceas din buzunarul hainei şi îl balansă, ţinându-l de lanţ, între două degete. El strălucea, auriu,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domnilor, spuse ei cu un zâmbet macabru pe faţă. Uitaţi-vă cu atenţie… este exact ca al lui Jonas. Şi există 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Henry începu să joac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îl imită Griffin sardonic. De ce nu-i spui tu, judecătorule? Ar trebu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nesigur pentru prima dată, de când îşi amintea Griffin, încă înainte de a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Jonas a fost soră geamănă cu mama doctorului Fletcher. Acele două doamne minunate, blânde, au sperat întotdeauna că fiii lor se vor înţelege între ei, aşa că le-au cumpărat ceasuri identice şi au dat o mare petrecere într-un an, pentru a le serba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Henry impacientat de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posibil ca doctorul Fletcher să spună adevărul. El are ceasul lui; este unul mai deosebit, celălalt aparţine în mod cert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neobişnuit, protest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eschise capacul ceasului şi apăsă un mic buton în interiorul lui. Se auziră sunetele tremurate ale un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 mama lui Jonas – a compus această melod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cele spuse de doctorul O'Riley care te-a auzit cum ameninţai viaţa doamnei Bo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kes era prietenul ei, nu ar fi avut nici un motiv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tu asta? Nu ai spus că o vei ucide cu propriile mâini? întrebă Henry, apăsând în continuare ţeava puştii p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riffin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restat, spuse judecătorul Sherid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să văd ce face Joh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aprob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ceva, Griffin. Henry va avea tot dreptu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îndepărtă de paznicii săi şi intră în cort. John era încă aşezat, nemişcat, pe una din băncile de lângă masă şi privea fix la supra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asa, Griffin ajunse în faţa lui şi remarcă cu uşurare că respiraţi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morât-o eu pe fiica ta, Joh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crimi pe faţa lui John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 vrea să te pot crede, Griffin. Aş vrea să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judecătorul nu mai voi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Griffin, îl grăbi cel de-al doilea, cu vocea mai blând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legăm şi picioarele? suge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eridan cercetă faţ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el trist. Ochii lui se mutară asupr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iica ta. Să trimit un mesaj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clătină capul încet, ochii lui şterşi, nevă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Joannei eu însu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şeză în pat şi încercă să citească ceva pe faţa palidă, ascunsă, a lui Molly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thena Bordeau, răspunse Molly, privind-o drept în ochi, în timp ce îi aşeză în poală o tavă cu mâncare., Mănân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imţea nici un interes pentru cina hrănitoare, pe care o dorise atât de mult cu câteva momen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thena? insistă ea, impresionată de flacăra verde-aprins din ochii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şopti Molly. Şi l-au arestat pe doctorul Fletcher pentru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şi mâncarea zdrăngăniră pe podea, când Rachel îşi aruncă cuvertura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 din nas, Molly se aplecă să culeagă de pe podea cioburile, un biscuit uns cu unt şi un cotle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făcut, Rachel McKinnon. Toată cina asta grozavă şi cel mai bu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chel era stridentă şi subţire din cauz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la porţelan, când Griffin are problem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ivi în sus, iar pe faţă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chel! sughiţă ea printre lacrimi. A spus că o va omorî! Cu propriile mele urechi l-am auzit când a făcut acest jurământ chiar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Rachel se înmuiară sub ea, dar nu avea intenţia să se târască înapoi în pat şi să accepte supusă ceva care i se părea imposibil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ainele mele…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lăsă să-i cadă din mână resturile adunate şi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domnişoară Rachel McKinnon. Billy al meu este plecat după Field Hollister; de el are nevoie acum, nu 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făcu drum pe lângă Molly, oprindu-se să se odihneasc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găsesc singură o rochi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ly Brady nu fusese bolnavă şi nu avea starea de slăbiciune în care se afla Rachel. Având grijă să ocolească cioburile de porţelan de pe podea, ea îşi luă lucrurile şi îşi sprijini spatel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l ajuţi pe omul ăla dacă o să mori din cauza hemoragiei? întrebă cu asprime menajera lui Griffin, cu mâinile proptite de şoldurile ei înguste, cu ochii strălucind de lacrimi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Rache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utea… Oh, Molly, el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lly erau distanţi acum, de un verde-aprins din cauza p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distrus, sunt atât de sigură de asta pe cât sunt de următoarea me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chel să apuce să răspundă ceva, se auziră zgomote în holul de la intrare, urmate de paşi uşori şi mărunţ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Hollister îşi făcu apariţia în cameră, cu ochi căprui deznădăjduiţi, şi se îndreptă spre Rachel care era în pat. Ajungând, ea se aşeză pe margine, fără altă introducere, şi cuprinse umerii care tremurau a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este cu el, spuse ea blând. Field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hiţi un nou va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crede că Griffin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Fawn se ridicară pentru a-i întâlni pe cei ai lui Molly, dar nu era nici o acuzare în privirea ei şi nici o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lly greş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întoarse şi se apropie de fereastra întunecată, făr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greşesc, spuse ea cu o voce mică, neajutorată. Mă rog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ea aduna tava şi resturile împrăştiat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zise Rachel, fruntea ei odihnindu-se pe umărul mic şi puternic al lui Fawn Hollister. Jonas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u de acord Fawn, dar în vocea ei nu era mai multă speranţă decât auzise Rachel în cea a lui Molly. Nimic pe pământ nu-l va putea face să recunoască acest luc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ffin ar pute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la ceva, promise Fawn, împingând-o pe Rachel cu blândeţe înapoi pe perne. Dar tu trebuie să fii puternică, dacă vrei să-l ajuţi. Dormi acum şi o să facem planur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utu dormi, dar pentru liniştea prietenei sale, se prefăcu. Şi în timp ce stătea întinsă în camera întunecată, un plan începu să ia naştere în mintea ei. Era nebunesc şi disperat, dar avea o singură calitate: era singurul mijloc la care Rachel se putea gândi pentru a-l salva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Fletcher stătea, ţinându-se de barele celulei, trasând un model în rumeguşul de pe podea, cu vârful cizmei sale drepte. Uşa care ducea de la singura celulă a închisorii la magazia de mărfuri a lui Henry se deschise, iar Field era acolo, în spatele gratiilor, arătând trist, speria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la Tent Town când s-a întâmplat! se răsti el fără altă introdu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ipostă Griffin. Apoi, morocănos, completă: Nu am făcut-o eu,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cunoştea Griffin, Field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sta, numai că Henry, judecătorul şi mulţi alţii de pe aici ar vrea să te vadă spânzurat ca pe oricare! La naiba, Griffin, de ce oare trebuie să-ţi faci duşman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spuse Griffin, ridicând din umeri cu un zâmb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ield să-i răspundă, uşa se deschise din nou. De data asta vizitatorul er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re în ochii vărului său, o anumită expresie pe faţa lui, care îl făcură pe Griffin să se teamă. Nu pentru el însuşi, ci pentru Rachel. În mod deliberat, el îşi păstră voc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Jonas, lasă-mă să ghicesc. Ai venit să mă scoţ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âse, iar sunetul era oarecum deplasat. Teama lui Griffin se adânci, însă la fel şi hotărârea sa de a ascu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fluenţez justiţia, spuse Jonas. Dar atunci, ochii îi căzură pe desenul pe care Griffin îl trasase pe podea, în rumeguş, şi un spasm groaznic îi cuprinse faţ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şopti el întretăia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o luă la fugă din spaţiul rezervat rarilor prizonieri din Providence, lăsând uşa larg deschi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Field, privind dup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ştia. El privi în jos spre desenul făcut pe podea şi gemu. Era în formă de diamant. Fără să vrea, el confirmase ceva ce Jonas nu putea supor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Fawn se măriră când o privi pe Rachel care se chinuia să îmbrace o rochie simplă din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pierdut minţile, Rachel McKinnon! strigă ea fără menajament. Jonas nu va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ăcu un efort să-şi învingă un val de slăbiciune, forţându-se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ândeşti la ceva mai bun? întrebă ea provocator, încercând acum să încalţe pantofii din piele care se scorojiseră, cei cumpăraţi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ndiană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Dar când ochii ei se îndreptară spre faţa lui Rachel, ei erau plini de o presimţire rea. Cred că nu-l înţelegi cu adevărat pe Jonas Wilkes, Rachel. Dar eu pot să-ţi spun că omul ăsta este vicios chiar şi în cele mai bune clipe ale lui. Este evident, având în vedere ce i-a făcut Athenei, că el a depăşit deja punctul la care raţiunea face loc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pentru a sta în faţa oglinzii lui Griffin şi îşi perie părul cu mişcări puternic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de periculos este, Fawn. Nu am să stau să mă uit cum Griffin este spânzurat pentru ceva ce Jonas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Rach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epi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oftă furioasă, dar reticenţa ei era fără importanţă. Era clar că ea avea intenţi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dward Sheridan revizui cazul crimei asupra Athenei Bordeau. Dumnezeu ştia că, după ceea ce această femeie făcuse cu doi ani în urmă, era de mirare că nu fusese uci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se instală mai bine în scaunul lui de la birou, îşi aprinse pipa şi trase gânditor din fumul cu miros de cireş. El îl văzuse pe Griffin Fletcher în noaptea aceea şi fusese înspăimântat de furia criminală din ochii lui, de încordarea umerilor săi. Griffin fusese la barul lui Becky McKinnon, înghiţind mai mult whisky decât ar fi putut consuma un bărbat şi totuşi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nu vorbise despre faptul că o găsise pe logodnica lui în patul lui Jonas; Wilkes, dar el de fapt nu vorbea despre nimic foarte mult, decât dacă era presat. Nu, el stătuse acolo, încercând să epuizeze rezerva de whisky, iar demonii care îl posedau erau unii liniştiţi. Trebuie să fi fost iadul, se gândi Seridan, să afli un astfel de lucru, ştiind că probabil tot oraşul afla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intră în biroul judecătorului, având pe chip toată aversiunea ei faţă de crima comisă cu o noapte în urmă. Puse o cantitate de coniac în cana de cafea, peste care turna lichidul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Griffin Fletcher s-ar răsuci în mormânt dacă ar şti ce s-a întâmplat, spuse ea, cu un soi de plăcer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bă loc proces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inse după cafea, amestecând zahărul cu irita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să-l vezi pe tânărul Fletcher spânzurat până la apusul soarelui cel mai târziu, nu-i aşa, iubito? întrebă el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cis-o pe draga d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Athena, o imită judecătorul, cu un dispreţ morocănos. Apoi, după o tăcere în care reflec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ovis, tânărul ăsta este încăpăţânat, prost crescut, nesuferit şi nu îl agreez cu nimic mai mult decât tine. Dar nu cred că el a omorâ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pectiva asupra nevinovăţiei lui Griffin Fletcher avu un efect alarmant asupra doamnei Sheridan. Ea se lăsă să cadă într-un scaun, palidă, iar ochii ei erau dintr-o dată foarte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a făcut-o, Edward! Ei bine, după scandalul ăla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uflă judecătorul. Asta a fost acum doi ani. De ce ar fi trebuit să aştepte atâta timp? De ce nu l-ar fi ucis pe Wilkes şi pe femeia acolo şi atunci? Mulţi bărbaţi ar fi făcut acest lucru, să ştii. Asta mă supără, Clovis, asta şi încă câteva lucruri. Cum ar fi, de exemplu, ceasul şi faptul că trupul a fost găsit în pădure între Tent Town şi casa lui Fletcher. Pare prea simplu. Griffin Fletcher este un bărbat inteligent, Clovis, şi el este îndrăgostit de fata aceea McKinnon. Dacă el ar fi omorât-o pe Athena, de ce ar fi lăsat atât de mu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zău! îl aperi pe ticălosul ăla, pentru că ai fost atât de fermecat d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umele era încă dureros în colţul întunecat „amorţit al inimi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i Louisa Fletcher au fost prietenii mei, Clovis, şi al naibii să fiu dacă am să-l acuz pe fiul lor, numai pentru că el mă enervează, sau pentru că te aga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ovis era un scânce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 Edward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aprinse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ate că nu. Dar el n-o să fie spânzurat dacă nu a ucis-o el pe femeia aia, Clovis, iar tu şi restul celor din Providence va trebui să acceptaţi acest lucru. Oftă. Şi acum, lasă-mă singur. Trebui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dward Sheridan încă se gândea pe la ora şapte în acea seară, când Clovis năvăli în biroul lui, anunţându-l că doamna Hammond, menajera domnului Wilkes, aştepta nerăbdătoare în salon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n scoase un ţipăt când văz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suci frumoasa rochie albă în mâini, părând să simtă groaza Athenei în fa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e a reuşit cumva să facă rost de ea. Am transmis mesajul ei lui Jonas, aşa că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nas nu ne ucide, oftă doamna Hollister, Griffin şi Field o vor face. Dumnezeule, Rachel, eşti la fel de nebună ca domn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etrecuse ziua construind un manechin din cearceafuri şi pene scoase din diferite perne. Acum, cu calm, ea începu să îmbrace manechinul cu rochi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 verificat, spuse ea, ca şi cum Fawn, nu ar fi vorb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în jurul grajdului lui Jonas; cred că majoritatea dintre ei sunt bolnavi de gripă. El va putea sta la un loc stabilit, iar când va fi într-adevă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awn se mută spre fereastră. Ploaia se oprise; dar cerul era înnourat şi din cauza asta noaptea urma să se lase mai devreme. Se ridică şi îşi netezi fustele din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ea ce m-ai rugat, spuse ea. Dar mai este ceva ce vreau să fa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o avertiză Rachel, cu o şoapt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dormitor, Fawn Hollister nu făcu nici o promisiun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tătea liniştit la fereastra de la etaj, privind ploaia mohorâtă de afară, cu biletul mototolit în mână. Oare Rachel credea că el înnebunise? se întrebă cu calm. Chiar credea că el va intra vesel în capcana pe care probabil că ea i-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ă se odihnească pe umezeala rece a ferestrei şi închise ochii. Nu mai exista nici o iluzie acum; Ştia că Rachel îl trădase cu Griffin, ştia că el nu-i putea permit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el îl văzu pe Griffin Fletcher cum desena acel simbol în formă de diamant pe rumeguşul podelei din închisoare, pretinzând că nu ştie ce face. Dar el îl întărâtase tot timpul, dovedind de fapt că el fusese primul care o posedase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gutural ieşi din gâtul lui Jonas. El o iubise atât de mult, o iubise împotriva raţiunii, o iubise. Împotriva propriei voinţe. Şi ea se culcase c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nas aştepta, fiind convins că nu poate suport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mergea încolo şi încoace, cu disperare vulcanică. În timp ce se mişca, el îşi permise ca rugile fără sens din inima lui să se transform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 în tot acest timp. Era puţin probabil ca Dumnezeul lui Griffin să fie înclinat să-l asculte. După toate, aceasta era a doua sau a treia rugă pe care o oferise în mod conştient, iar el nu prea trăise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prima dată când în mod deliberat adresase un cuvânt Cerului – asta a fost la Seattle, imediat după ce izbucnise incendiul, atunci când o căuta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usese tot ceea ce reuşise să spună atunci, iar rugăciunea lui de acum nu era cu nimic mai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 rugă dintr-un singur cuvânt îi fusese ascultată atunci, nu-i aşa? O găsise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Griffin Fletcher se lega de asta. Dumnezeu îl va asculta, spre binel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i exterioare îl uimi, îl făcu să i se strângă stomacul. Field intră, arătând atât îngrijorat, cât şi uşurat, iar judecătorul Sheridan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temea să spere, se teme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Sheridan avea chei. Cu o încetineală înnebunitoare, el deschis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Griffin, spuse el. Elisa Hammond l-a văzut pe Jonas omorând-o pe acea femeie. Henry a plecat să-l arest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imţea o mulţime de stări: uşurare, furie, nerăbdare. Dar expresia de pe faţa lui Field îi crea o stare de nelinişte, la un nivel adânc,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ce este? şuieră el repezindu-se din celula în care fusese sechestrat şi trăgându-l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ilet, spuse Field. Era un bilet pe masa din bucătărie când m-am dus să o caut pe Fawn. Griffin, ea şi Rachel sunt în drum spre Jonas, dacă nu cumva au şi ajuns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orni într-o fugă nebunească şi un cuvânt de înjurătură î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cauţi aici? întrebă el, în faţa magazinului, în timp ce el, Field şi judecătorul Sheridan încălecară cai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grajdul lui Jonas; Rachel nu îndrăznise să aprindă nici măcar o lanternă. Înfrânându-şi teama, ea aştepta, iar un balot de paie îi înţep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era la locul lui, Fawn era de asemenea la postul ei lângă uşa din spate a grajdului; totul se va întâmpla aşa cum era prevăzut. Pur şi simpl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ul caii nechezau neliniştiţi, invizibili în întunericul dens. Doar o trăsură era înhămată şi gata de plecare şi asta însemna că Jonas dăduse crezare biletului ei, crezuse că ea vrea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ascultă bătăile rapide, puternice a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flacăra unei torţe lumină intrarea din faţă a grajdului, aruncând umbre sinistre pe o rază de câţiva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ţinând torţa sus şi chiar în acea licărire de lumină ea putu vedea contorsionarea îngrozitoare, ciudată, a trăs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dorinţele inimii? spuse el cu o voce ciudată,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Griffin este un criminal,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apropie mai mult şi, deşi mergea drept, părea să se ghemuiască la fel ca un animal de pradă gata de atac. Rachel îşi înghiţi un ţipăt când mâna lui îi apucă corsajul rochiei de stambă şi îi rups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el trasă cu degetul mica aluniţă de sub sfârcul stâng, iar privirea lui îi savură sânii goi în lumina aurie. Rachel închise ochii, rezistând dorinţei reflexe de a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Rachel, spuse Jonas, pe un ton amical. Ochii de topaz se mutară leneş spre faţa ei. Aş fi fost cel mai iubitor dintre soţi, deşi asta este culmea ironiei. Dar tu l-ai vrut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nemişcată, mută de frică. Acum, Fawn, se ruga ea în tăcere. Te ro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lui Jonas părea să-i permită să-i citească gândurile la fel de uşor ca sânii 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n nu te va putea ajuta, Rachel. Ea este legată şi drogată în acest moment în bucătăria mea. Nu am avut timp să o omor, dar bineînţeles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achel îşi ridică braţele să-şi acopere pieptul goi. Ea încercase şi pierduse. Mai rău chiar, Griffin şi Fawn vor pierd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tăl meu cum a fost? şopti ea. Şi cu bărbatul lui Molly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Rachel închise ochii, apoi îi deschise din nou. Se auzi o scârţâitură în spatele grajdului şi Jonas se răsuci, torţa balansându-se periculos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hămaţi la trăsura ce aştepta se speriaseră de sunet; ei începură să alerge nebuneşte, trăgând trăsura spre uşile pe jumătate deschise a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puternic când trăsura fu prinsă între uşi, iar caii nechezară speriaţi. În interiorul trăsurii, manechinul se clătina ca un fel de spectru de coşmar, îngrozitor în miş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chel îi zvâcni până în gât şi se cuibări acolo într-o adevărată panică. Pentru o clipă, ea chiar crezuse că Athena se întorses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Jonas se mişcă convulsiv în timp ce privea ţintă la dovada vinovăţiei sale, după care scoase un ţipăt şi scăpă torţa din mână, Brusc, paiele de pe podea fură cuprinse de flăcări, iar apo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grajdului, caii nechezau şi se zbăteau îngroziţi, în timp ce animalele din staul se ridicau în picioare, lovind pereţii cu copitele pe deasupra zgomotului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oprindu-şi respiraţia. Jonas încremenise, privind fără să vadă trăsur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arşi, se gândi Rachel. Dar tot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ci în afara grajdului: comenzi, ţipate, înjurături. Şi apoi uşile se deschiseră şi trăsura în flăcări fu tr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şi Field năvăliră în pragul uşii, ferindu-se de infernul care aproape le bloca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o trase pe Rachel spre uşă şi o aruncă afară, în binecuvântata răcoare a nopţii, după care alergă nebuneşte înapoi. Ea tocmai se cuibărise lângă un copac, când Field îl conduse pe Jonas care se clătina, imbecilizat şi îl puse în siguranţă, după care se duse înapoi să-l ajute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cailor răsuna în noapte, aceştia fiind cuprinşi de groază şi de durere. Numai trei fuseseră scoşi din grajd când Field şi Griffin fură obligaţ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 lemn era acum acoperit de flăcări galbene şi portocalii, iar focul juca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as strigă numele lui Rachel şi trecu de Griffin şi Field prin uşa în flăcări a grajdului. În acelaşi moment, un bărbat solid veni din direcţia clădirii principale, sprijinind-o pe Fawn care era ameţită, de-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ieşi împleticindu-se din infern, hainele şi părul fiindu-i în flăcări. El striga numele lui Rachel când Griffin şi Field îl apucară, trântindu-l la pământ pentru a stinge flăcările. Focul din grajd explodă înalt în cerul nopţii, ajungând până la acoperişul casei princiare 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nemişcată, până când Griffin privi în sus pe deasupra figurii întinse, arse a lui Jonas, şi gesticulă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împleticit, îngenunche pe pământ lângă Jonas, în timp ce Field se grăbi să-şi întâmpin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as… şopti Rachel, privind în jos spre el. Era aproape ars, dar părea să nu mai sim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pu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şi scoase haina, o puse cu blândeţe peste faţa nemişcată, desfigurată 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chel nu fu mirată să vadă că erau lacrimi care îi lucea pe faţă. Ea se ridică, se duse lângă Griffin şi fără să-i pese de corsajul rupt al rochiei, îl tra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opti 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de plâns al lui Griffin era aproape de neauzit în zgomot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ntru că nu mai era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păru, iar faţa lui, la fel ca a lui Griffin, era acoperită de funingine. Îi dădu lui Rachel haina sa şi cu blândeţe îl ridică pe prietenul 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veni şi o luă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ici tot timpul, şopti Rachel, văzând fustele rupte, murdare ale lui Molly şi părul ei despletit. Tu ai fost cea care a făcut zgomotul acela la uşa din dos 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lly. Şi eu am fost cea care a pus manechinul cu figura Athenei în trăsură. V-am auzit pe tine şi pe Fawn cum aţi plănuit asta, şi v-am urmărit cât am putut. La o bună distanţă de grajdul care ardea, ea se oprise, iar ochii ei fixaseră cu patimă faţa lui Rachel. N-aş vrea să fiu în locul tău, domnişoară Rachel McKinnon, când doctorul va afla despre toate astea! Un manechin în rochie albă! Molly se opri pentru a-şi clătina capul, cu furioas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coborî ochii; era adevărat că noaptea nu se desfăşurase, conform planului. Manechinul trebuia să cadă dinspre căpriorii grajdului, în timp ce Fawn urma să strige numele lui Jonas, cu o voce de strigoi. Iar Jonas urma să-şi recunoască crima, n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cunoscut că l-a ucis pe tatăl meu, Molly. Şi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miracol al lui Dumnezeu că nu te-a ucis pe tine şi pe proaspăta soţie a lui Field Ho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în sus şi îl urmări pe Griffin, având nevoie să-l vadă. El se sprijinea de un copac, nu prea departe, iar umerii se mişcau sub materialul murdar al cămăşii. Field stătea lângă el, tăcut, spriji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urmă, fu una foarte tristă. Au fost mai multe înmormântări, printre care şi a Athenei şi apoi a lui Jonas. Cu intermitenţă, victime ale epidemiei de gripă erau de asemenea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discuţii şi bineînţeles nici pentru a face planuri de durată. Munca lui Griffin îi consuma fiecare moment, iar Rachel îl urma ca un căţel de la un cort la altul, ignorând ordinele lui stricte de a merge acasă, oferind alinarea pe care era ea în stare pentru pacienţii lui şi ai lui John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idemi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20 iulie apăru luminoasă şi senină, iar Rachel ştiu, fără să-i spună cineva, că va fi o zi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borcane sigilate, conţinând pere cu scorţişoară, pe masa din bucătărie, împreună cu un pacheţel pe care era scris numele lui Rachel. Ea deschise pachetul şi zâmbi; în mod evident, acest cadou, împreună cu perele rubinii, proveneau de la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era în curtea din spate, cu mânecile cămăşii suflecate până la coate, săpând o groapă cu multă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achel, d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apoi aşeză în groapă un pom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z cadoul meu de nuntă de la Joanna O'Riley. Oare de ce îmi face cadou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ai primi un cadou de nuntă? comentă ea. Este oare ceva ce eu nu ştiu, Griffin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sunt o mulţime de lucruri pe care tu nu le ştii, de exemplu, cum să administrezi muntele de cherestea pe care l-ai moştenit de la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văţ, spuse ea. Iar Tent Town va fi reconstruit cu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ffin erau luminoşi de dragoste şi bună dispoziţie, când începu să arunce pământ peste rădăcinile pom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mea soţie, baroneasă a domeniului de cherestea şi reformatoare d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erii să stea în faţa lu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viitor sunt e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inci minute? Cam atât ar dura să ajungem la biserica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runcă braţele în jurul gâtului lui şi îl ţinu strâns, râzând cu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plecau de la biserică în trăsura lui Griffin,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Fletcher, putem să ne bucurăm de ceva nou: să facem dragoste într-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şi din nou deschise pachetul pe care i-l trimisese Joanna O'Riley. Ea luă două mâini din bucăţelele de hârtie dinăuntru şi le aruncă în vânt, unde se învolburară, plutind ca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letcher bătu din palme şi privi înapoi la drumul acoperit de hârtie. Asta îl va ţine pe demon ocupat, iar Griffin va face multe ocoli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ame ver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5:00Z</dcterms:created>
  <dc:creator>O nevasta incomoda 1.0 %</dc:creator>
  <dc:description/>
  <cp:keywords/>
  <dc:language>en-US</dc:language>
  <cp:lastModifiedBy>User John</cp:lastModifiedBy>
  <dcterms:modified xsi:type="dcterms:W3CDTF">2013-09-03T10:05:00Z</dcterms:modified>
  <cp:revision>2</cp:revision>
  <dc:subject/>
  <dc:title>Linda Lael Miller</dc:title>
</cp:coreProperties>
</file>