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inda Snow</w:t>
      </w:r>
    </w:p>
    <w:p>
      <w:pPr>
        <w:pStyle w:val="Heading1"/>
        <w:ind w:hanging="0"/>
        <w:rPr>
          <w:i/>
          <w:i/>
          <w:sz w:val="40"/>
        </w:rPr>
      </w:pPr>
      <w:r>
        <w:rPr>
          <w:i/>
          <w:sz w:val="40"/>
        </w:rPr>
        <w:t>Nisipuri roz</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ntha are unele îndoieli în privinţa scrierii memoriilor lui Mark Westland, în ciuda farmecului pe care bătrânul actor îl degajă. Si, când urmarea imediată a acestui fapt este apariţia lui Blaize Leighton, hotărât să obţină favoarea ca numele mamei lui să nu apară în carte, viaţa ei se complică. Blaize este la fel de fermecător ca Mark, dar insistenţa lui o face pe Samantha să se întrebe dacă este sincer sau dacă nu urmăreşte decât să-şi atingă scop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eau dintr-o dată. Doi lei de piatră, ghemuiţi în aşteptare, de o parte şi de alta a porţii cu feronerie complicată care se deschidea spre o alee umbrită ducând spre zidurile înalte şi turnurile profilate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iorul de piatră care, cu trecerea timpului, se deschisese la culoare, nu anunţa cu nimic ambianţa pestriţă a castelului. De pe metereze se vedea o panoramă fantastică a Oceanului Indian, cu valurile sale prelungi şi înspumate îngenunchind pe stâncile roase de curenţi în forme fantastice şi întinderile nesfârşite ale plajelor aurii care la apusul soarelui deveneau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lui Şir Basil Harvester îi aşteptase la aeroport, cu o maşină albastră ca safirul, pe care o opri acum în faţa uşii masive şi-i ajută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obosită după zbor, îşi mişcă umerii supli în taiorul elegant, de culoarea păsatului de ovăz. Avea articulaţiile ţepene, iar muşchii de la ceafă o duneau. Părul arămiu îi era pieptănat în jurul feţei, peste urechi, şi strâns într-un coc pe care orele de zbor nu reuşiseră să-1 deranjeze. Ochii verzi ca jadul, limpezi şi cu gene închise la culoare, nu dădeau nici un semn că se simţea frântă de oboseală şi era gata să cadă grămadă la picioarele lui Şir Bas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uncţia ei ca secretară personală a lui Şir Basil o proiectase într-o viaţă rapidă şi captivantă ca epoca zborurilor cu reacţie în care se născuse, mai era şi istovitoare şi ex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frecvente cu avionul şi sejururile la hoteluri scumpe sau reşedinţe particulare remarcabile, frecventate de patronul ei în calitatea lui de preşedinte ale firmei Harvester International – fabricantul de mobilă sculptată celebru în întreaga lume – erau la ordine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rcea la castel, Şir Basil devenea un amfitrion modern şi însufleţit pentru o mulţime de prieteni – în majoritate, parteneri de afaceri, înalt, drept în spate şi lat în umeri, cu păr argintiu ca platina şi ochi albaştri pătrunzători, îi zâmbi relaxat Barbarei, întrebând-o: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 uşor, fără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Şir Bas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inţitul era o simfonie de culori care cădeau pieziş pe chipul bronzat şi părul argintiu al lui Şir Basil, accentuându-i albastrul ochilor – al unor ochi capabili, alături de trupul cu membre lungi, să stârnească invidia multor bărbaţi ma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nzi bine, remarcă el. Ca de obicei. Ochii Barbarei se îndreptară spre femeia cu păr argintiu apărută în uşa masivă a castelului, în capul scării cu trepte evazate în formă de evantai. Lilian Harvester semăna mult cu fratele ei şi, în timp ce cobora treptele, le zâmbi lui Şir Basil şi Barb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sil, Barbara.! Ce bine-mi pare că vă văd!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rămăsese cu un pas mai în spate dar, ca răspuns la zâmbetul cald şi salutul prietenos al lui Lilian, întins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frântă de oboseală, Barbara, continuă Lilian cu vocea ei profundă şi surprinzător de răguşită pentru o femeie atât de mignonă. Totuşi, nu se vede în nici un caz, în pofida călătoriei,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fratele ei si, râzând uşo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i permiţi lui Basil să te obosească prea mult, acum că te-ai întors, Bar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îngăduitor, răspunse Barbara. A fost mai degrabă o vacanţă la Roma, decât o călătorie de afaceri. Cred că are toate motivele să aştepte mai mult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vorbea, însă, se gândea la răstimpul scurt dar delicios petrecut pe metereze, de unde putea privi ceţurile plutind dinspre mare înainte ca tenebrele nopţii să înghită ultimele raze ale asfinţitului. Ascensiunea aceea pe scara de fier în spirală merita orice efort, iar Barbara ştia din experienţă că mai târziu avea să se întindă cu desfătare pe patul ei cu saltea de plastic umplută cu apă, închisă etanş şi controlată termostatic, lăsând s-o fur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n, la fel de măruntă pe cât de înalt şi masiv era fratele ei, îi conduse în marele hol unde erau expuse spectaculos piese de mobilier Harvester în combinaţie cu plante exotice de interior. O statuie spaniolă antică şi un crucifix de fier, ambele din secolul al şaptesprezecelea, arătau ca acasă lângă scaunele sculptate şi tapiţate cu piele roşie lu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a trebuie să se ducă direct în camera ei, spuse Şir Basil, ca întotdeauna la întoarcerea din câte o călătorie de afaceri. Fata asta trebuie să fie complet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Lilian, care răspun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unt de acord din toată inima. Dar vino să bei un pahar cu noi, Barbara, înainte d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fapt, acum sunt o călătoare călită, răspunse Barbara, deşi dintr-o. Dată trebui să facă eforturi pen tru a vorbi. Călătoria fusese deosebit de încărcată – însemnări scenografice amănunţite de descifrat, rapoarte de dactilogra fiat si, pe deasupra, o atmosferă caniculară şi umedă, înăbu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ne să-ţi trimită o tavă cu ceai în cameră, spuse L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ă cu sistemul de la, castel, Barbara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ilian. O să fie m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ând o poziţie dominantă deasupra râului şi a lagunei, pe o proprietate întinsă şi luxuriantă, cu terase, balustrade şi statui, castelul fusese construit de zidarii scoţieni pentru bunicul lui Şir Basil, care sosise din Scoţia cu nava „Morning Glory” şi dorise o versiune – versiunea lui – a unui castel. Construirea castelului durase cinci ani şi, după cum afirma Şir Basil însuşi, era un haos de detalii arhitectonice. „Toată aiureala asta e complet absurdă”, spunea el cu un fermecător zâmbet de-o clipă în colţul gurii, „dar aparţine totuşi familiei Harv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Barbarei avea vedere în. Lungul uneia dintre numeroasele galerii cu arcade din jurul curţii interioare unde se afla o magnifică piscină – căci, desigur, tot castelul suferise modificări, datorită faptului ca actualul lui proprietar lua foarte în serios conf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vea uşi masive, lăcuite, iar Barbara putea privi din pat pe sub sase arcade, spre uşa dublă, plină de încrustaţii, pe unde se ajungea în camerele lui Gregory Harvester. Nu-1 cunoscuse niciodată pe Gregory, din simplul motiv că vizitele lor la castel nu coinciseseră niciodată. Totuşi, ştia că şi Gregory făcea afaceri în cadrul firmei, călătorea mult şi era posibil să ia la un moment dat locul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eretele galeriei, plante exotice îşi aruncau umbiele pe pereţi, întreaga scenă având un aer maur. Barbara se întreba adesea ce-or fi avut în cap zidarii aceia scoţieni. De afară, castelul arăta impresionant ca orice fortăreaţă, dar interiorul şi numeroasele galerii deschise arătau ca într-un palat marocan – frumos lucrate şi fermecător d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ic oftat, Barbara îşi desfăcu agrafele şi acele de păr ce-i ţineau strâns cocul, lăsându-şi pletele să se reverse pe umeri. Zărindu-se în oglinzile uşilor unui dulap din perete, care ocupa o întreagă latură a camerei, se duse în faţa uneia dintre ele, privindu-şi imaginea refl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tât de conştientă de sine însăşi, cât de mediul ambiant, cu care ajusese în sfârşit să se obişnuiască. Era atât de diferit de cel pe care-1 cunoscuse în copilărie – ferma care-i crea mereu probleme tatălui ei. Acesta plecase din Anglia, dornic de soare – dar nu prevăzuse vântul şi seceta, şi nici grindina urmată de ploi tor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se născuse în Africa de Sud si, până la vârsta de treisprezece ani, fusese dusă cu maşina de mama ei englezoaica pe un drum brăzdat de roţi, până la o scoală care după standardele sud-africane, era considerată la d aruncătură de băţ” de fermă. Apoi fusese trimisă la un interna' şi, m sfârşit, se calificase ca secretară internat înainte de a-şi termina studiile, părinţii ei muriseră iar când u fusese prezentata lui Şir Basil Harvester si, după dJa timp, candidase pentru funcţia de secretară – şi o obLse situaţia ei devenise asigurată.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istă aduse, pe o tavă antică, un mic ceainic de argint cu accesorii. Uniforma stacojie i se reflecta în argintu tăvii m timp ce o punea pe o măsuţă. Toată argintar„ s porţelanurile aveau monograme. „„gmrana si nici nu-ţi pot spune cât îmi va plăcea ceaşca asta de ceai Theresa, spuse Barbara, zâmbindu-i neg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arăta incredibil de calmă şi relaxată Ridicând din umeri, Barbar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să mai ajungem aici – drumul de la aeronort pare atât de lung, când eşt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dru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Ochn mari şi căprui ai Theresei se îndreptară spre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ţi să vă calc ceva? Întrebă ea, ridicând din nou ochii spre faţa Barb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 Theresa. Mâine, poate, după ce mă organizez. P 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i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rostise cuvântul aproape cântat, cu accentul d misionar O toca stacojie îi stătea cochetpe părul negru care, î” (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castel, nişte câini începură să latre, iar Theres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tori. Auziţi: când latră câinii, latră şi tot latră, sunt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 un moment, apoi, cam încordată şi deznădăjduită, Barbar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osirea vizitatorilor însemna că trebuia să rămână mult timp după cină, participând la conversaţie, şi-şi dădu seama ca era posibil să fie chemată înainte de masă, ceea ce o obliga să se grăbească. Totuşi, după plecarea Theresei, îşi duse tava în baia decorată cu roz pal şi verde-chitră. Cada se afla în mijlocul covorului miţos, iar pe gresia din jur mai era pusă un mic vas cu trandafiri galbeni şi de culoarea caisei. Barbara răsuci robinetele în formă de lebădă, încordată, aşteptând ca Lilian să dea telefon ca s-o întrebe când avea să se simtă destul de odihnită pentru a li se al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parfumată era relaxantă, iar Barbara începu să soarbă din ceai, în timp ce se spăla cu săpunul scump care-i fusese pus la dispoziţie, apoi se îmbrăcă, alegând un caftan subţire de mătase aurie care-i scotea în evideţă părul arămiu şi ochii verzi ca jadul. Se simţea mult mai odih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termină toaleta, porni în direcţia scării de fier în spirală din turnul exterior, care ducea pe metereze. Vederea de acolo îmbrăţişa Oceanul Indian şi două laturi ale litoralului, inspirând o nemărginită linişte şi atemporalitate, alături de romantismul castelului construit cu atâţia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terenurilor sale extinse, care coborau spre lagună şi plajă cu ajutorul unor trepte de piatră rudimentare, precum şi din cauza zidurilor înconjurătoare, castelul era parţial rupt de civilizaţie. Luminile de pe coastă licăreau ca nişte ciorchini de nestemate, amintind că se întâmplaseră multe de pe vremea când bunicul lui Şir. Basil locuise la castel. Părul arămiu al Barbarei flutura peste faţă, iar umezeala uşoară din atmosferă i se prindea p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conştientă de umezeala de pe piele când se întoarse în camera ei şi începu să se pieptene, strângându-şi părul la spate în cocul sofisticat pe care-i plăcea să-1 poarte în prezenţa lui Şir Bas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bibliotecă se auzea muzică. O fată, cu o voce prea magnifică pentru a putea fi descrisă, cânta muzică soul. Din cine ştie ce motiv, Barbara avu sentimentul că avea să ţină minte acel cântec mult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ine ajunsese să cunoască biblioteca – o cameră pătrată, cu lambriuri şi tavan înalt, având pereţii acoperiţi cu cărţi legate în scoarţe de piele ciocolatie în contrast armonios cu canapeaua de un albastru regal pe care erau împrăştiate perne de culoarea caisei, printre care se spăla pisica albă a lui L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 întâmpină Şir Basil, ai venit tocmai la timp pentru un cocteil,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odată, în chip copleşitor, Barbara deveni conştientă de prezenţa încă unui bărbat în cameră – o versiune mai tânără a lui Şir Basil, devastator de chipeş din toate punctele de vedere. Era înalt, zvelt, cu ochi albaştri şi păr brunet, dar puţin mai scund decât tatăl lui – încât, nu mai trebuia să-i spună nimeni, era fiul lui Şir Basil, Gregory. Totuşi, Barbara fu luată complet pe ne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a, continuă Şir Basil, venind spre ea, desi-mi eşti secretară de atâta vreme, încă n-ai avut ocazia să-1 cunoşti pe fiul meu, Gre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impul stătea oprit în loc, cu Barbara se întâmpla ceva – ceva tulburător. Şi în fundal se întâmpla ceva, iar fata cu voce de aur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ci un secret. Vârfurile degetelor tale îmi spun tot ce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rile pianului erau atât de frumoase, încât Barbara îşi simţi muşchii gâtului comprimându-se, apoi se pomen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 niciodată n-am reuşi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imită că vocea putea să-i sune atât de contr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i impresie despre fiul lui Şir Basil fu că era, probabil, un om imprevizibil până la nechibzuinţă, dar vrednic de încredere – calm şi stăpân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ace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nu m-a pregătit pentru un asemenea. S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 Repetă Barbara, privindu-1 cu och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eşti mult ma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 curiozitatea crescândă, în timp ce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i, niciodată n-am reuşit să ne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pentru că am o viaţa dublă şi atât de complicată, zâmbi e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eu că Barbara e bătrână? Întrebă Şir Basil, în timp ce turna bău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dică din umeri Gregory, am presupus doar eu că ar fi. Mă rog, mult mai în vârstă. Scrisorile acelea redactate perfect mi-au făcut impresia asta – păreau de-a dreptul pe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e care mi le-a dictată tatăl dumneavoastră? Întrebă j prosteşte Barbara, cam înţepată – apoi, dându-şi seama cât de| absurd se simţ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ai să stai? Întrebă Greg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oi, sigur pe sine, la fel ca tatăl lui. Zâmbea uşor şi dădea impresia că se bronzase în Bermuda şi Jamaica. Totuşi, ceva îi spunea că, dacă se impunea, Gregory Harvester putea fi aspru şi neîndu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Şir Basil se apropie de ea şi-i oferi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ţi mai bin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Barbara, cu zâmbetul ei politicos. Mult Jmai bine, vă mulţumesc. E uluitor cât de repede îţi poţi Jreveni după genul de oboseală pe care o provoacă zbo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şti atât de tânără, renţarcă Gregory. Ia spune-mi, Barbara, ce părere ai despre mobilierul sexy Harv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stătu un moment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unt de aceeaşi părere, spuse ea. Eu nu 1-as numi tocmai.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şi dădu seama că nu avea întru totul dreptate. Mobila Harvester avea puterea de a stimula simţurile – aşa că, probabil, putea fi considerată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continuă Gregory, mobila poate, la fel ca. Toate lucrurile din viaţă, să ne deprime, să ne însufleţească, să ne suresciteze sau chiar să ne calmeze. Ce efect are asupra ta mobila Harvester? Nelăsându-i timp să răspund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 mulţi îi şo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o mină nevinovată, Barbar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 asta nu ştiu dacă sunt de acord. Cred că firma Harvester a creat genul de mobil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ăutându-şi cuvintele,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ează o necesitate. Vreau să spun, e epoca tehnolo giei spaţiale, în fond, iar oamenii gândesc – şi trăiesc – în spir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fata cu voce de aur continua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şopti lucruri pe care nu l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ianul, cu acordurile sale sincopate ingenios, mici apregii ciudate mereu în coborâre, conducea instrumentel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unele, de exemplu, continuă Barbara, scaunele de perspex, tapiţate cu piele, se poate spune că forţează la limită era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ochii de jad în direcţia lui Şir Basil, încercând să adopte o expresie senină, în timp ce adă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ot şi să-ţi trezească dorinţa de a face parte dintre ele – doar aşez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 cu zgomot cuburile de gheaţă în pahar, Şir Basi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urmăreşte mobila Harvester,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adesea, interveni Gregory, cum s-a simţit tata când a făcut schimbările – pentru că, după cum fără îndoială ştii, mobila Harvester n-a fost aşa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rezut că schimbările vi s-au datorat dumneavoastră, râse Bar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mi-se, interveni vesel Şir Basil, că eu sunt sigurul de-aici care e conştient că trăim într-adevăr în epoca spaţială, cum spunea Barbara adineaori. Cu toate acestea, iau foarte în serios confortul şi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trecuse la un soi de blues, şi în acel moment li se alătură şi L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am întârziat, se scuză ea cu un zâmbet forţat, strâmbând uşor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castelului Harvester arăta ca un „palat maro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ele ogivale, cu paravane dantelate de fildeş prin care intra o lumină albastră blândă, reproduceau trecutul, dar se combinau armonios cu mobila model Harvester. Un enorm lampion marocan în tonuri de chihlimbar, iris şi smarald, stătea suspendat între arcade, iar în faţa paravanelor, două vase de bronz cu frunze verzi-închise lucioase stăteau pe o poliţă ivorie. Mâncarea, de la pasta de somon până la fragii cu şampanie, fu consumată în acordurile – foarte discrete, desigur – ale lui Hemy Mancini, iar Barbara se întreba câte fete aveau norocul de a se afla într-o postură asemănătoare cu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unde era şi ce făcea în acel moment. Rod Haden. Rod lucra în Uvongate şi-1 văzuse destul de des, înainte de a pleca în Italia cu Şir Bas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brunet şi cu ochi căprui, Rod avea o expresie meditativă aproape constantă, dar aparenţele erau înşelătoare, iar Barbara ajunsese să-1 cunoască destul de bine spre a-şi îla seama că aceea era marca lui personală de muniţie pentru cucerirea femeilor. Rod nu se codea să experimenteze cu ele, iar acea atenţie discretă pe care le-o acorda putea fi înlocuită de bombardamente, dacă nu-i făceau pe plac. Cu ea, însă, relaţia progresase cu rezerve, din partea lui Rod, care Barbarei îi conveneau de minune. Dar ceva îi spunea că Rod nu făcea decât să tatoneze – şi totuşi, într-un fel, nu putea fi chiar atât de sigură. Rod era prea abil pentru ca vreo fată să fie sigură de ceea ce i se întâmpla până când totul se termina, iar el se îndrepta spre alta, fără nici o privire în urmă. Până acum, Barbarei îi plăcuse compania lui, şi-i promisese să-1 sune imediat ce se întorcea – dar telefonul putea să mai aştepte până a doua zi. Pe moment, se simţea neliniştită şi, percepând o implicare emoţională în privinţa sentimentelor ei pentru Gregory Harvester, intră în baia alăturată şi începu să se pieptene. Ochii ei verzi începură să urmărească mişcările periei, iar când termină, o puse pe poliţa de toaletă şi şopti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a Knight, ai ştiut perfect de bine, când ai primit funcţia de secretară personală a lui Şir Basil, că trebuie să fii dură ca pielea argăsită – acelaşi gen de piele cu care se tapiţează mobila Harv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 că trebuie să fii dură ca să rezişti, dacă vei pierde postul la un moment dat şi va trebui să-ţi iei rămas bun de la tot luxul ăsta şi, lăsând luxul la o parte, de castelul care a devenit casa ta. Nu-ţi îngreuna situaţia îndrăgostindu-te de seducătorul lui fiu, Gre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inspre oglindă, îşi lăsă ochii să cutreiere baia şi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dură, şopti ea din nou, pentru a-şi înăbuşi acele sentimente. Trebuie să fii dură, de fapt, dacă poţi reuşi să păstrezi o funcţie dificilă ca asta – sărind din avion în avion, luând încontinuu însemnări, mereu la discreţia lui Şir Bas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u credea că Şir Basil îşi dădea seama cât de exigent era cu ea. Oricum, ceva îi spunea că acum trebuia să fie şi mai dură. Gregoiy Harvester putea să dispară din viaţa ei, la fel de brusc şi de dramatic pe cât apăruse. Nu trebuia să caute înţelesuri ascunse care nu existau, iar deviza ei avea să fie: „păstrează di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rezele o aşteptau si, când ieşi de pe scara de fier, auzi freamătul valurilor pe plajă. Marea era caldă încă, iar brizanţii se spărgeau cu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că jinduia întotdeauna să vină în acel ioc, pentru că acolo se simţea singură şi tristă. Undeva departe, un câine urla la lună, iar Barbara, ascultându-1, fu amuzată, căci nu era unul dintre câinii lui Şir Basil. Aceia erau mult prea bine-crescuţi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în izolarea pe care şi-o crease urcând acolo, încercă să-şi închidă uşile minţii, blocând astfel amintirile despre părinţii ei şi fermă. Simţea aerul răcoros al nopţii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auzi glasul, se întoarse cu respiraţia tăiată, într-o rază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 imediat spre ea. Privirea lui lungă era calculată şi estimativă, şi avea puterea de a o face să se simtă absolu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ta arată tânără şi sălbatică, spuse el încet. Piele arămie, întinsă perfect şi argintată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ă gândeam, răspunse ea, cu părul roşcat fluturându-i în jurul feţei. Jenată, pentru că în fond era secretara personală a lui Şir Basil, şi-1 prinse, ţinându-şi-1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1, îi spuse el. Lasă-1 să-ţi fluture în jurul feţei. Când mă uit la tine, îmi creşte inima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ându-i privirea, Barbar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am ajuns într-o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situaţie? O întrerupse el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ştiu că n-ar trebui să fiu aici. De fapt, nici n-am cerut per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ţine părul, îi spuse el. De când te-am văzut, mi-am dorit să ţi-1 desple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tremurătoare, Barbar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 strâns, mă simt mai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şti eficientă? Replică el ironic. Am înţeles că eşti foarte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cu el, în acele condiţii, era foarte nesigură de sine., Jos, valurile se rostogoleau şi se retrăgeau foşnind. După o scurtă pauz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mai vine cinev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 profilat pe cerul spuzit de stele – chipeş, relaxat şi încrezător. Marea trăgea în jos norii de pe coline, întinzând fuioare de ceaţă peste licărirea lunii şi 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i atât se însingurată, stând aici, comen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s. Tânără şi sălbatică, pare-mi-se, râse ea încet, j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crede. Dar, în orice caz, mă gândeam doar. Uneori mă plimb prin grădină. Alteori, mă duc la Templul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ul dintre capriciile bunicului meu. Mi s-a spus că le proiecta singur arhitectura, şi nu mă mir. De fapt, când sunt acasă, ceea ce se întâmplă destul de rar în ultima vreme, mă plimb şi eu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îl voi evita. pe viitor, spuse ea cu sufletul la gură şi o undă de zâmbe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De ce să-1 eviţi şi tu? Întrebă Gregory – dar Barbara ştiu, doar din tonul lui, că ştia prea bin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ţi acaparez toate locurile fav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e lămuriserăm cu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ar, în orice caz, am să păstrez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plec. Am venit aici doar ca să simt vântul pe obraji, înainte de a mă culca. E un loc spectacu los, şi nu se schimbă niciodată – întotdeauna mă simt ferm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este un loc pentru visători, dacă întâmplător îţi place să visezi. Aici, singurul acoperiş e cerul. Ce loc mai potrivit pentru a visa ar putea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ricui îi place să viseze, în unel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Era o asemenea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ăitor, nu? Dar, în orice caz, pe metereze am un sentiment de evadare din trecut, spuse Barbara; apoi adăugă, râzând puţin ca să-şi ascundă jena. Şi, puţin, spre viitor. Ei bine, acum am să-ţi urez noapte bună, încheie ea, strângându-şi cu degetele fust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lasă-mă să te ajut. Treptele pot fi amăgitoare, deşi văd că ţi-ai scos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să nu-mi intre tocul prin capacul ăsta, spuse Barbara, privind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îi întinse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e nevoie, se bâlbâi ea, dând să treacă pe alături. Sunt obişnuită. Cred că as putea urca până aici şi legat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i o privir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ă găseşti ridicolă, că vin aic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ar puţin nedumerit, atâta tot, răspunse Gregory, urmând-o. Caftanul tău e făcut pentru a sugera aut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exprimă starea de nemărginită linişte şi atemporali tate care domneşte pe aceste creţieluri. De-asta ţi'l-a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intenţionai să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rt pentru că e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o iau eu înainte, ca să te ajut când cobori. Muşcându-şi buzele, Barbara îl privi cum cobora câteva trepte, după care îi întinse mâna,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s prefera să nu mai vii aici. Singură. Tatăl meu ştie? Dar L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mai spus. Nu ştie nimeni. Cel puţin,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cerut permisiunea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bui după trepte cu piciorul, rugându-se să nu cadă în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an a spus o dată că se teme de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îşi pierdu echilibrul şi alunecă peste două trepte înguste de fier, oprindu-se chiar lângă el, astfel încât rămaseră unul lângă altul pe treapta strâmtă. După un moment de tăcere, Gregory spuse, cu buzele lângă p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încercă să se sprijine, iar el o trase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 la o parte pericolul, n-ai ce să cauţi aic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face dacă te-ar ataca dintr-o dată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ari, chipurile speriată, Barbar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nstru? şi de unde să vină, din mare? Un monstru 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i el glumeţ. Nu ştiai, Barbara, că un savant nebun locuieşte într-unul din turnuri, pe care-1 foloseşte ca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simţea că se sufoca – dornică să coboare mai departe, dar şi jinduind să stea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ea cu voce slabă. N-am ştiut,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 şi a asamblat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perii, râse 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aveam de gând. Ai fi putut să cazi rău, adineaori. 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se fruntea cu buzele şi se retrase, coborând pe treapta următoare. După câteva secunde, Barbara îl urmă, ţinându-se de balustrada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îi ma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lăsându-i timp să răspundă, fugi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ând se trezi, cerul arăta ca o catifea albastră, iar soarele arunca raze chihlimbarii pe toată lungiema galeriei. Servitoarea care-i adusese serviciul antic de cafea deschisese uşile, iar Barbara vedea din pat uşa apartamentului lui Gregory. Era deschisă larg, lăsând să intre aerul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bea cafeaua, se uită pe ferestrele mari din capătul camerei, peste marea argintată de soarele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ese hainele cu obişnuita ei grijă la amănunte: un costum de mătase roz Schiaparelli cu pantaloni care, în chip destul de ciudat, se asorta cu parul ei arămiu. Apoi, înainte de a coborî la micul dejun, ieşi pe galerie şi se uită în curtea interioară, unde bazinul scânteia în soare. Piscina îi stătea la dispoziţie oricând dorea, fiind garnisită cu mobilă de răchită şi un magnific policandru de fier. Chaka, unul dintre câini, intră în apartamentul lui Gregory, iar Barbara se întoarse repede spre camera pentru micul dejun, unde mancă singură, familiarizată cu obiceiul casei. Toţi cei de la castel păreau să ia micul dejun la or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duse în bibliotecă, unde o aştepta corespondenţa nedesfăcută. Ştia din experienţă care plicuri să le deschidă şi pe care să le lase pentru Şir Basil. Când acesta intră în sfârşit în bibliotec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e-ai odihnit bine azi-noapte,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ulţumesc, zâmbi ea scurt. Am sortat corespon denta, Şir Basil. S-a adunat foarte multă, în lip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îndreptară spre biroul enorm, apoi reveniră către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gata să facem puţin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ură ceaiul de dimineaţă în bibliotecă, apoi Şir Basil îi dictă o lungă scrisoare pentru o firmă specialiaztă în tăbăcărie, care producea piele de multe tipuri şi texturi, într-o impresionantă gamă d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Barbara căscă, privind spre lucrările pe care le avea de iacut în timpul zilei. Urma să lucreze până cu o oră înainte de masă, când avea de gând să-şi ia costumul de baie şi să facă o baie în piscină, întrucât îi promisese lui Rod Haden să-1 sune când ajungea înapoi, se uită la ceasul de pe consolă şi-i formă numărul cel mai recent. Rod se muta mereu dintr-un loc în altul. Imediat ce o auz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glas melancolic, potrivit cu aspectul lui neguros şi meditativ. Vorbea rar, ţuguindu-şi buzele într-un fel care le înnebunea p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oi fi ocupată toată ziua, îi răspunse Barbara. S-au adunat o grămadă de treburi. Nu văd cum aş putea fi liberă azi – poate nici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oate nici c/j/ar mâine? Întrebă el, iar Barbara şi-1 putu imagina îngustându-şi ochii, susp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încercat să-ţi explic, Rod. Nu pot fi liberă decât cel mai devreme mâine – pe seară. Mereu e aşa când ne întoarcem din câte o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ş putea venit să te iau la masă? Înţeleg că mănânci de prânz,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ănânc de prânz, dar nu voi avea timp aproape deloc. De obicei, iau masa aici, la castel, cu Şir Basil şi Lilian si, desigur, cu musafirii, dacă se întâmplă să vin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gândi la Gregory şi-şi mus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musafiri, spuse Rod, nu cumva 1-am văzut ieri după-amiază în oraş pe moş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întâmplător,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membri ai aceluiaşi club de golf, dacă asta înseamnă că-1 cunosc. Deci, 1-ai întâlni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intele lui se simţea o anume precauţie, şi încă ceva, gelozi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fapt, da, 1-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fără îndoială, chestia cu. Ăă. Nici chiar mâine – sau, cel mai devreme, p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îi devenise sarcastic, iar Barbara îi vizualiza buza de jos răsfrângându-se uşor. Se întrebă nervoasă de ce-1 suporta pe Rod Haden, cu toate toa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se răsti ea involuntar. Pur şi simplu, aşa merg lucrurile aici. Întâmplător, sunt secretara lui Şir Basil, adu-ţ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Iui de spirit devenise vădit os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Mâine, pe seară, să fie. Dacă nu-s indiscret, Ia ce oră „p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luăm undeva cina împreună. Să zicem, pe Ia şapte jumătate, dacă n-ai nimic împotrivă, dar dacă intenţio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prevezi că vei sta aici,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în jacheta roz Schiapar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mult, cred. Şir Basil are un pla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a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deschide o cameră nouă de prezentare, la Uvongate. Vor fi nu mai puţin de. Nu-mi amintesc exact pe moment, dar să zicem, treizeci-patruzeci de garnituri de mobilă. Va fi ocupat şi cu consultantul ăla internaţional de culori şi decoruri, Lucas Hollander. Ai citit despre el, nu? Va veni la Harvester. şi mai e şi o expansiune fenomenală în com plexul de fabricaţie de la Uvongate. În ultimii doi ani, şi-a dublat întinderea, ceea ce-i foarte neobişnuit, în zo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red că vom sta pe loc un timp considerabil, până să ne luăm din nou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uşor, încercând să-1 îmbu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cerut tocmai un buletin informativ, replică Rod. Ceea ce uiţi e că pentru mine firma Harvester nu prezintă acelaşi interes c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 munca mea. Întâmplător, muncesc pentru Harvester International, preciza ea, întrebându-se de ce părea Rod întotdeauna atât de meschin când venea vorba despre numeJe Harvester. Deci? Ce să fie, Rod?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tăie respiraţia, căci chiar atunci Gregory Harvester intră în bibliotecă, îşi coborî g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eritiv şi cina, răspunse Rod. Trec să te iau pe la 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încercă să nu se lase intimidată de prezenţa lui Gregory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u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i spus ce-ai făcut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fine, pe lângă muncă, am admirat puţin peisajele. Era îngrozitor de cald, şi umed – o căldură umedă,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trebat cum era vremea. Te-ai plimba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os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O stewardesă. Avea liber. Acum, îmi pare rău, dar trebuie să mă scuzi. Am de lucru. Ne vedem mâine.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telefonul, expiră scurt, nervos, apoi ridică g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că nu ştia cum să i se ad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ţi scurtezi conversaţia, spuse Gre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revin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1 privea, fu conştientă de o undă de aroganţă -conştiinţa faptului că era un Harvester. Apoi, fiind clar că Gregory dorea cev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ace ceva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mi-ai putp scrie ceva la maşină, când a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cumva tatăl meu te-a îngropat în lucrări. Aşa se pare, judecând după cum arată biroul ăsta, zâmbi el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1 f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sunt urgente, altele – cele mai multe – nu sunt, răspunse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aport al firmei Haivester, îi explică el, punând o mapă pe birou. Cred că este destul de clar. Dacă nu înţelegi ceva. Ştii unde să mă găseşti. Apropo, nu e nevoie să ţii uşil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mură ea, încurcată. Uneori. Se fac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Zâmbi ironic Gregory. Mă rog, dacă eşti alergică la adieri. Totuşi, în legătură cu raportul, poate ar fi bine să-ţi precizez că de la. Ia să vedem, întoarse primele două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aici: „cercetarea şi elaborarea de roi materiale”. Până aici: „atenţia deosebită a firmei Harvester faţă de detalii şi celebra sa măiestri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încerca disperată să-i ignore prezenţa fizică. Se strădui să se concentreze asupra explicaţiilor, iar la sfârşi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ochii spre el,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exemplar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răspun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ţi spusesem, nu? Trei ex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desigur. Scuză-mă, în dimineaţa asta sunt cam d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îi contemplau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foarte sobră, în dimineaţa asta. Nuanţa de roz pe care o porţi o fost făcută pentru un păr roşu ca ăst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sţin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verde ca jadul. a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îşi atinse nervoasă cocul cu degetul,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sunt so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erios. Oricum, n-aş spune că părul meu e roşu. Edoar un arămiu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1-as descri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i ruga să mă scuzi. După cum vezi, a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trebui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cerci să scap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o sileau să-1 privească. Barbara îl privi,: dar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tăl meu continuă cu barajul ăsta nemilos de muncă, nu voi apuca să te văd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vorbea în continuare relaxat, aproape amuzat, dar în ochii lui albaştri se zărea o expresie pe care Barbara nu prea ştia cum s-o descifreze. Simţise o schimbare de dispoziţie, însă, şi ştiu că nu mai g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pentru asta sunt plătită, răspunse ea. Şi-n plus, tocmai ne-am întors din Italia, unde am avut mai degrabă o vacanţă, iar acum trebuie să recuperez timp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ă consolează cu nimic, zâmbi el, dar şi eu am multă treabă, aşa că acum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radiind de energie, Şir Basil intră în bibliotecă şi semnă scrisorile dactilografiate de Bar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vine să spun că meriţi o baie în piscină înaint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e masă stiloul şi se rezemă de sp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jută să te răc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minunat,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devenise conştientă de distanţa dintre ea şi familia Harvester. În fond, era doar angajata lui Şir Basil, nu o invitată şi nici o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începură să latre surescitaţi, apoi se auzi râsul unei fete, un râs răguşit, sen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răule! Jos,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se auzeau din holul mare de lângă bibliotecă, iar Şir Basil se îndreptă în scaun, privind spre uşile d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uzi, spuse el, asta pare să fie Re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către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a mea, frumoasa şi neastâmpărata mea fină. Nu ştiai, nu-i aş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ei i se usca gura. Ştia că acest lucru i se întâmpla pentru că se gândea la Gregory şi la râsul răguşit şi senzual care nu aparţinea unui copil, ci unei femei tinere şi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Şir Basil, o vei cunoaşt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ne ştie ce motiv, Barbara se simţea abătută şi deprimată. Cumva, ştia dinainte că Reina, fina lui Şir Basil, era seducător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u se înşela. Fata care intră în bibliotecă era la nivelul aştep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ă, zveltă ca o trestie, avea un aer trufaş şi arăta ca un vis – blondă, cu părul despletit pe umeri. Ochii, de un verde-albăstrui, i se îndreptară imediat spreŞir Bas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Murmură ea tărăgănat, apropiindu-se. Ia spune-mi, ce mai face naşul meu favorit? Nu mă să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poi, glumeaţă, iar Barbara îl văzu pentru prima dată pe Şir Basil neştiind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fetei, Lilian se încruntă, clătinând din capul ei cu părul coafat impecabil. Ochii reci ai Reinei se opriră asupra gurii lui Şir Basil, care ridică din umeri şi păşi uşor într-o parte, în timp ce spune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scut prea mare, cu siguranţă, ca să te mai săruţi cu naşii şi unchii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mâinile bronzate pe umerii ei supl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sos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um, iub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ungi ale fetei fremătau nervos în pantalonii marinăreşti roz pe care-i purta. Aşadar, ambele fete erau îmbrăcate în roz, singurele deosebiri fiind între materiale, modele şi nuanţe. Dacă rozul Barbarei părea să se îmbine cu părul ei roşcat, rozul Reinei contrasta violent cu blondul părului ei, dar efectul era de-a dreptul magn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 unde-ai mai venit? Întrebă Şir Bas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ţi-aş spune? Se îmbufna Reina. Mai ales dacă n-ai să mă s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iubitule, am să-ţi spun. Nu de foarte departe. Din sălbaticul Zululand, dacă trebuie neapărat să ştii, de la o cabană de-acolo, într-o atmosferă de safari de lux. Ştii, iubitule, bătrâna Africă, în ritm de tam-tam-uri aşa şi pe din colo, băuturi sub cerul romantic plin de stele, rezervaţii de vânătoare, ra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Reinei, Lilian se strâmbă din nou, cu faţa ei mică încordată, dar când Şir Basil se uită s|re ea zâmbi, cu buzele strânse, fără să-şi arate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mentă Şir Basil amuzat, excelent. Ne bucurăm că ai venit, copilă, sublinie el, deşi Reina avea douăzeci şi trei de ani. Barbara, vino s-o cunoşti pe fina mea – Reina Geray. Vei descoperi că mă numeşte „unchi”, sau mai bine zis, aşa îmi spunea înainte de a ajunge la acest „iubitule”. Nu sunt unchiul ei, desigur, dar a fost întotdeauna un semn de respect din partea ei. Îmi zice „unchiule” de când era de-o şchioapă. Tatăl ei a fost cel mai bun priete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ochii Reinei rămaseră aţintiţi asupra lu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nu-mi dai voie să uit niciodată, aşa-i? Tu crezi în principiile astea învechite – semne de respect, de exemplu -eu nu. A sosit timpul să te numesc „Basil”, sau „iubitule”, după cum îmi vine. „Unchiule” e pentru puştoaice, hai s-o re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Bar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spuse – dar pe ce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na Geray – Barbara Knight, făcu scurt Şir Basil prez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i secretara ideală? Remarcă Reina, măsurând-o pe Barbara cu o privire ostilă. Cumva, niciodată n-am reuşit să ne întâlnim – ştii, când eu sunt aici, nu eşti tu, şi vice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ată de tonul rece al celeilalte, Barbar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m, că în sfârşit ne-am cunoscut, sunt foarte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a 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m indiscret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Şir Bas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unde-i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tăcere, Şir Basi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ştii că s-a întor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igur că da. Veştile circul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are, replică el sec. Ce planuri ai înaint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ce planuri am înainte de masă? Ripostă cam fţăgoasă Re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Barbara vrea să facă o baie în piscină. Mă gândeam poate merg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speram să fac baie în piscină împreun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 a plecat la Uvongate, interveni Liliân, cu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mă. S-ar putea să întârzie la masă. Ar fi bine să înoţi acum dacă-vrei cu adevăra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u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a îşi scutură pe spate părul negru, iar Barbara profită de ocazie c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vă rog să mă scuzaţi, mă duc să mă schimb. A, apropo, Şir Basil, iată declaraţia aceea pe care o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un, răspunse preocupat Şir Bas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udia demonstrativ declaraţia respectivă, Barbara ieşi din bibliotecă şi descoperi că Liliân o ur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oate din minţi, fata asta, spuse ea cu vocea ei răguşită şi profundă. Nu i-ar strica o mamă de bătaie! E abso lut înnebunită după bărbaţi, dar cu toate astea i-ar plăcea să pună mâna pe-un Harvester, şi puţin îi pasă dacă-i tatăl sau fiul. Când s-a născut, părinţii ei i-au cerut lui Basil să-i fie 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fost o bădărănie să refuze, mai ales că Paul Geray a fost cel mai bun prieten al lui Basil. Deşi a ţinut întotdeaua la ea, în ultima vreme Basil o găseşte cam prea autoritară – dar, la fel ca tine, Barbara, nu are părinţi, au murit amândoi ea-B Barbara fgj iuă paharul de pe masa din ceramică în formă elefant şi râma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ţi-am spus de-atâtea ori, pernele astea sunt fLuc sai. Ume făcute pentru costume de baie 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 du^'^ ° ^ SPU (tm) ceva urâr„ n * ^1Din caPătul °pUS al pisdnd SL (tm) Z [(tm) pleSdit' Ş* „^ înăbuşitoare * ^ dldura asta e de-^ d*uă se întoarseră într'aco10' în timP ce Gregory ieşea la a? A se a' doi a”&lt; mcoa * Pare să, Lde-a 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ştept şi pe ea? Întrebă Bas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crede, răspunse LiJian, făcând o mutră răutăcio, Parc-aş fi o cată bătrână, aşa-i? şi cred că sunt într-adevăr, sunt sigură că dacă PauJ ar trăi, i-ar eră]-'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Gregory o pJace? Întrebă Barbar, Lilia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unt nişte prosti. Dar nu, n-aş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tmosfera e cam încărcată de tensiu fem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putu folosi piscina „ir. (tm)- – ~ venj şi e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gt;s şi reJax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dă, LiJ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 U- – _ prafaţâ după ce parcursese o lungime întreagă de bazin pe i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um a reuşit să scape de Reina, şopti L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zâmbet fermecăto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De unde ai suflul ăsta, Greg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ez, răspunse el, privind spre ţigara Lilianei. Să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şti la asta, draga mea măt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răspunse ea veselă, dar n-am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se săltă afară din apă, zâmbindu-i Barb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Întrebă el, în timp ce-i studia cu un interes abia disimulat trupul aproape gol. F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odată n-am simţit nevoia, deci cred că am noroc, răspunse ea, încercând să vorbească pe un ton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ai văzut-o pe Reina? Întrebă L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maşina afară, răspunse Gregory fără ni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la o cabană în Zulu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aici de de-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mă să te-ntreb, dragă băiete. ^S-a dus în camera ei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n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grăbeşte, o să facă baie – şi o să mănânce –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se uită la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vreau să vă reţin, spuse ea dulce, uitându-se către (arbara, apoi la Gregory, căruia îi spuse: te căutam. Ştirile irculâ repede, nu? Am auzit că eşti aici si. Ei bine, ia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căpărau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ieşi din apă, îşi luă prosopul şi ochelarii de soare li alergă spre uşile glisante care dădeau într-un hol al castelu-d. În urma ei, Reina continua să vorbească, dar pe un ton iult mai scăzut, aproape în şoaptă. Răspunsul lui Gregory, însă, se auzi 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acum, să fiu impresionat? Comentă e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a de formă în faţa Reinei, îşi spuse Barbara 'nemulţumită, dar era pregătit să-i facă jocul,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de sus, remarcă el. Frumoasă performani în mod normal, Barbara ar fi replicat în glumă: „Deci, n spionat?” Totuşi, pentru că era fiul lui Şir Basil, răspunse d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era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ie paharul tău – doar dacă nu vrei cumva să be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 spuse ea, dându-i paha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ino în apă, o chemă Gregory, privind spre pis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arbarei devenise cris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ă schimb pentru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du-te, Barbara o îndemnă Lilian. Ai timp deşt pentru o baie scurtă, pani mergem sus să ne pregătim, înoai cu Gre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fie foarte scurtă. Şi, pentru că era stânjenită, plonja scurt în piscină şi oţ traversă într-un crawl lent, în timp ce Gregory săre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uat pe nepregătite, spuse el, scuturându-şi părul ud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âse Barbara, am spus că trebuie să fi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masă, tinereţe! Le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es acum., Barbara, încerca să pară nonşalantă, dar ştia că nu reuşe; în voce i se simţea ceva aproape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L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Reina Geray apăru pe terasă, într-u: bikini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 pţ, i i^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schimba cu costumul de mătase roz j pantaloni, Barbara se întrebă cum de se Jăsase să se implij emoţional atât de profund în situaţia dintre Gregory Harvesti şi frumoasa fină a lui Şir Basil. Avea o funcţie bună la căşti ce-şi putea dor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cu arcadele sale ogivale, înalte până-n tavan, ei plină de lumina albăstruie reflectată dinspre mare. Pe masa q tăblie de marmură erau puse mici feţe de masă verzi, asortatei cu pernele de pe scaunele în stil lalea şi frunzele plantelor dinj vasele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a era de/a acolo, îşi luase o rochie de voal verde cui decolteu pătrat şi nişte cercei mari, în formă de flori. Părul îi j era neîmpletit. Întorcându-se spre Barba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oziţie fabuloasă la castel, nu-i aşa? Vreau să spun, până şi masa o iei împreună cu Harves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nu-mi cunosc locul, replică Barbara cu nervozitate s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a o privi un moment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M-am întrebat de multe ori cum eşti. De fapt, persoana |m-a preocupat considerabil. Ultima secretară a lui Basil nu decât o babetă – cum e şi cazul, după părerea mea. _ în ce fel te-a preocupat persoana mea? Întrebă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fi medievală. De ce o poate preocupa o fată pe ta? Auzisem că eşti tânără, de-asta. Sinceră să fiu, mă [grijora. După mine, doar fiind tânără, îi satisfăceai lui Basil lumite necesităţi, cu rezultate tulburătoar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rezultate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simţea că începea să se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consider că munca e cel mai iportant lucru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Dar mai târziu? Vreau să spun, când m bărbat, un bărbat vital ca Basil, ajunge la o anumită vârstă, ire nevoie să i se amintească, de către o fiinţă tânără şi do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nu-şi arată vârsta şi că încă mai e fermecător de chipeş şi iril. Basil nu e genul de om care să se mulţumească să stea cu lâinile-n sân şi să îmbătrânească. O femeie mai bătrână, de wsta lui Lilian să zicem, ar avea exact aceleaşi calificări ca [tine, poate chiar mai mult, datorită experienţei. Ii ochii ei scapără o licărire de os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eşti mândră de tine, asta-i tot ce pot spune, pentru că ai ajuns în lumea asta a stilului şi a distincţiei, şi cred că vrei să-ţi asiguri neapărat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asă, Barbar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loc sigură unde baţi, dar am idee, desigur. Cred că a fi nefiresc să nu fii imatură, cu un creier c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e furie şi fu uşurată că Lilian alese tocmai acel moment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el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murise – Reina încerca să creeze o opinie proastă spre ea. Cum trebuia să reacţioneze faţă de comportamen-il de cată al finei lui Şir Basil? Cum putea să se apere fără să uzeze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vire inexpresivă, Rein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Rod Haden, Gregory? El zice că te cunoaşte, orice caz, deşi nu părea impresionat. De fapt, pare să-ţi ioarte pică. Retezându-i-o scurt, Gregory răspunse re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intri în detalii, ştiu totul despre Rod [H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ă de-a binelea, Barbara interveni, abia! Păstrându-şi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am ajuns să discutăm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Lilian făcu o mutră discret-nemulţumită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Barbara, de ce să nu fim cin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Reinei se simţea o anumit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ult mai plăcut dacă nu te-ar mai preocupa atâta imaginea ta publică, în orice caz, am adus vorba despre 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en cu bun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era hotărâtă să aibă ultimul cuvânt, deşi tonul suav cu care rostise aceste cuvinte avea un înţeles ascuns, însemna şi că subiectul n-o interesa, dar era hotărâtă să se facă înţeleasă dar. Reina Geray devenea un simbol a tot ceea ce-i displăcea ei şi, peste masă, ochii celor două tinere se întâlniră într-un mod numai de ele înţeles. Barbara fu recunoscătoare când Şir Basil intră în sufragerie, prezentându-şi scuzele pentru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vem o zi proastă, declară ea, destul de veselă, o să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marea, în zilele astea? Întrebă Reina, nepăsă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am intrat în apă, de-o vreme-ncoace. Ce nuri ai, Reina? Cât de mult intenţionezi să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spuneam lui Greg nu de mult, n-am nic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titudine arogantă, luă o crăiţă aurie din vaza de masă, o mirosi şi o pu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oloseşti florile astea scârboase? Put de-a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răiţe şi crăiţe, replică lilian cu un sarcaj deliberat, iar astea, întâmplător, sunt nişte specimene perf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frumoase ca să nu fie folosite într-un aranjament fl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ite-1 pe Gregory, deci cred că putem încep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ervi un valet african, într-un costum alb ima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remarcă Reina, cu o privire spre Barbara, l mică e lumea! Ştii cu cine m-am întâlnit recent, ultima dai când am fost aici, de fapt? In perioada când voi 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Cu Rod Haden. Mi-a spus cu lux de amănunte ce | î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nu-şi trădeze sentimentele, Barbara răspunse – Serios? Mă rog, nu ştiu ce mare lucru a avu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şi dădu seama că Gregory devenise m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Barbara. Doar trăim în epoca tuturor posi bilităţilor, comentă Reina, privind în jur satisfăcută cu ochii ei verzi-albăst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ai o imaginaţie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cu ochii în jos, Barbara îşi amestecă supa în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amp;1 restu, dapi _ ce gândurile se zbuciumau2” '? BiWloteca&gt; Aerând, l _ Eşti îngrijorat pentru mine, pentru sora ta, sau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le dactilografia după steno^„^^ printre cuvintlntru Harvester International? Întrebă ea, privindu-1 cu ochi ia un moment dat Greeo °grame' fari Cu alte cuvinte, te temi de efectul nostru asupra ridică privirea şi se opri din scris „* '„ Came4 (tm) Bar4putaţiei numelui Harv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InCă n„am avut fimp să-ţi înren r l Vizibil nemulţumit, Gregory răspunse: „Jiberă destul de curând Iţi co pOrtu1' sPuse ea, darvl – Nu m-am gândit la Harvester International. N-am inc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Am venit doar să^l? ^ ] rma în logi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sara. II ai la îndemână? Pnvire Peste dosarl – Şi ce să fac în timpul liber, să stau în castel ş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se ridică în picioare Jroşe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ţi-1 aduc acum. Dosarele A – Nu mă priveşte cum îţi petreci timpul liber, se ră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 de scris. De la ferestre se Td^' „* „ bir°U şi l ~ $i'la fel ca Reina Geray' ai „intenţii bun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lui Gregory Barbara ^ T CUrtea' ConŞtientă M – Da, dar se pare că mi-am pierdut vremea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in convorbi (tm), f (tm)1 Şi i4 daduImplică Gregory cu o privire tăioasă, auzit-o involuntar şi din/tdefonică. Apropo „enă cu Rod Haden ^ de Ia m d°sarul, fără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replică Gregory cu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să dai ascultare bârf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A -&gt; -„ „-? U pnm – Totul depinde numai de tine. Am să iau dosarul ăsta cu n tjmp ce răsfoiJI mine, vreau să pun ceva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ăspunse Barbara încet, aproap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m ajunl| Era teribil de necăjită. Simţind usturimea lacrimilor,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veni la maşina de scris, îi fu greu să se concentreze, iar peste câtva timp, când intră în bibliotecă, Şir Basil întrebă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ot aici eşti,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ceasul de pe consolă, Barbara fu uimită să vadă că era trecut de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gata pentru semnat, Şir Basi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termin totul, înainte de a începe un raport pentru. Pentru. Fi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ă aici, în u^L-dosaru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i Rod foarte frun2â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ridică ochii câtorva femei mă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o urmă în încăn^- ^„îm camera de alăturiftm crezut că acţionez în interesul tău, adineaori când am adus „ câteva dulapuri metalice „ *? * Unde orba de Haden' unda tipuri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Barb|jnţeascL dacă nu cumva stabiliseră să se întâlnească în ănutele. Ap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ii, l'J 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rmură Barbara,. _” acelaşi timn într^-3 nu. J telefoneze lui &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vea să fie liberă, de se să te, „astă seară, nu în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rn st g. bună. Îl salută ea, îngrijorată şi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c” a I – Tânărul tău a venit să-ţi facă o vizită, îi explică vesel Şir timp întrebându-s momen ias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mwtaţia daisii. J.am cerut să nu te ia de-aici, ci să ni se alăture nou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caţiile, hotă P”&gt;Pusese Şir Basil – să Dar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d, aici aveţi de. Toate – mâncare, băutură, lume, muzică -zici, Barbara? _ păi, da,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morgas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erie, priv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îl privi cum se îndepărta, cu un pahar de scotch în lână, lăsând-o singură cu Rod. După cele întâmplate la prânz, venea să cadă d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borî. Zărind-o &lt;„ „sta p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ţ (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teptam, spuse ea. S-a-ntâmplat ceva, vreo icurcătur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ds.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hotărât să trec pe la tine – ca să aflu dacă nu ei să te răzgândeşti şi să ieşi cu min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decia', în mod normal, aşa ceva ar fi încântat-o. Până atunci, Rod iu făcuse decât să vină după ea cu maşina lui, oprind în faţa îşilor masive ale castelului, dar de fiecare dată Barbara fusese °tuşi. Aş. Jjjgata, asteptându-1, şi nu avusese de ce să-1 invite înăuntru şi să-1 prezinte lui Şir Basil şi Lil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abătută, spuse 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l ' ta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ştia că era un om care voia ca totul să meargă aşa ^ &gt; cu un mij cum voia el, chiar dacă trebuia să le facă jocul altora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ţeleseserăm pentru mâine seară, spuse ea, şi m-ai întoarseTecu* Lai*sanat ^ măsurat al lui Şir B -J f ^Uat prin surPrirldere- ^n f°nd&gt; nu ^ac decât sa ^ucrez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ăutam n°SCatoare' luminându-se la far Barl3ara| Şir Basil. N-am căderea să-mi invit prietenii aici, deşi ştiu că f- ' ^Se e^- ' „ oricând ar fi bine veniţi. Numai că nu se cuvine, cel puţin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 a g,. I P^^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g * roarei se J Rod luă două pahare de pe o tavă puVtată de un valet în Jncercă să-şi l trecere şi, dându-i şi ei unul, o privi lun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 a ~ După cum văd mtr-u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ucrurile, teai simţi mult mai bl Oamenii mergeau spre mese, iar lumânările galbene şi oase pâlpâiau după sticlele chihlimbarii ale policandrelor încet, pe câlalte de fier forjat. Muzica era acum mai discretă, dar rit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o trompet” restul orchestrei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 menii vorbeau şi râdeau ha h ' acomPamind pianf intensă. Peste tot în jur se vedeau semnele unei av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dta^Z^!'&gt;5M- ' – 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ndinţa să co Jângă părul ei. De ce? De c te relaxezi, lăsând viaţa să Desprinzându-se din î pahar, şi deodată dădu nevoie să i se spună ce ruriie' sPuse el, cu buzele cate'am aflat&gt; se Brabi Barbara sa le ia apărarea. Mereu a? A? De ce nu poţi sa Fara sa mamfeste aproape nici un interes pentru răspunsul ' | Rod îşi pus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e auzi 8lasul lui Gregory, făcând-o să se întoarcă k Barbara Jua o sorbitură ce K°^ de, G5egOiT Harveste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e destul de grăitoare. '„ mintea IuiAvea o *- Bine, mulţumesc,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od spuse: ^ &gt;_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Harvester? Parcă o ştiu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e-i gagica de J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nu 1-ai simpatiza pe Greg Harves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o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 ce nu-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tivele mele, răspunse Rod, privind-o de la înălţimea statu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surorii lui? Întrebă Barbara imp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i. Dacă soră-sa a vrut să se facă de râs mine, treaba ei. Tu îl pl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nici un motiv să-1 antipat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începură să i se strângă pe piciorul paharului Oare când ajunsese la concluzia că Rod Haden nu era dem de încredere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puca să se îndepărteze, Rod o cuprinse cu uni it de tuli f [emas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e momentul că ne facem griji cu silueta, spuse o iţă în trecere, râzându-i însoţito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mereu de unde reuşeşte Şir Basil să-şi adune &gt;ţi oaspeţii ăştia, îi spuse Barbara lui Rod. Sunt atâţia tineri jrintre ei. Pare să fie genul de om care devine tot mai intereiant pe măsură ce îmbătrâneşte, un om pentru toate vâr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vitalitate, nu crezi? Se hotărâse să fie priet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mi dau seama că totul evoluează în jurul intere selor Harvester International, dar totuşi, felul Lilianei de a se descurca e fantastic. Vreau să zic, aproape toate depind de modul cum conduce castelul ăsta imens. Dau adeseori petre ceri cu foarte multă lume, care au nevoie de o organizare,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nu cam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ncă gre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a (^it averea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alut. Nu ne-am văzut de mult, iar ai fost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ătă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sase săptămâni la Londra, răspunse Gregory. J fapt, abia m-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es de afaceri? Întrebă Rod arogant, ca şi cum şifi dat seama că se afla acolo numai prin intermediul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eplică scurt Gre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li se alătură şi Re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i zâmbi ea lui Rod. Nu mă aşteptam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rămâi mereu în planul secund,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uşor, iar bătăile de inimă ale Barbarei accel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ţii min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constata că ai să descoperi mereu lucruri noi la mii răspunse nepăsător Rod.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mir, râse Reina. Ia spune-mi,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pit Rock pe urmă? Mergem mai mulţi, să vedem răsăriţi] lunii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invitaţie? Întrebă Rod, cu colţurile gurii arcuindu-i-s (uşor, în timp ce ochii i se îndreptau spre Gre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 bine venită, răspunse acesta pe un ton impersonal, deşi, sincer să fiu, acum aud prima dată de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Reina, car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ţi, replică ea, apoi continuă, aruncând o privire j spre Barbara: ajunge dacă-fi scoţi pantofii şi să-fi ridici fusta, j Nu ne schimbăm şi, mai important, nu ne împerechem. Perechile sunt strict interzise. Nu suport oamenii care umblă în perechi. Nu e politicos. Toţi trebuie să stăm laolaltă, inclusiv îndrăgo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jy} U cred ca ai de ce să-ţi faci griji în sensul ăsta, cel puţin In ce ne priveşte pe Rod şi pe mine, Reina, răspunse Barbara u voce cris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Reinei era batjo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tul pare să fie organizat pentru o plimbare pe plajă, interveni Gregory, aşa că ne vedem mai târzi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Barbara, care dădu din cap, deşi expresia nu-i era aprob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Lilian veni spre locul unde stăteau Rod şi Barbara, care făcu prezentările. Observă imediat că Lilian îşi formase propria părere despre Rod. Zâmbi discret, politicos,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 Basil trecu şi el prin apropiere, cu părul argintiu strălucindu-i în lumina de culoarea bro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o înainte, voi tinerii, şi faceţi-vă planuri pentru restul serii, spuse el, oprindu-se lângă Barbara şi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acem o plimbare pe plajă, până la Pulpit Rock, răspunse Barbara, negăsind altcev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âmbi el. În ţinuta asta simandicoasă? N-ar fi bine să vă schimbaţi cu ceva mai potrivit pentru o plimbare pe plajă? Apropo, cine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a, o dată. Greg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încă nefiind sigură cum să-1 numească pe fiul lui Şir Bas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din umeri, acest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ştii ce faci, cred. Am uitat cum e să fi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undă de amuzament pe faţă,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t gândi la lucruri mai plăcike decât să umblu în costum pe-o plajă umedă, bombăni 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suntem obligaţi să merge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De fapt, sunt îngrozitor de obosită. De când m-an întors de la Roma, am fost foarte ocup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colo plaja şi hai la o plimbare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era nemulţumită, în fond, Rod apăruse la casta fără ca măcar s-o co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nu, răspunse ea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un rost să stăm aici, dacă toţi ceilalţi se duc 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jă, replică el nervos. Se pare că doar boşorogii rămân pm loc. Sau mergem şi noi, sau s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alm, dar plin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ranjat să plec de la castel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od se uită în direcţia Re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rog, cred c-ar fi mai bine să mergem şi noi cub ceilalţ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omorâtă, Barbara îl urmă pe treptele de piatră cărei coborau spre plajă şi lagună. Florile mari şi albastre de agaf panthus, argintii în penumbra nopţii, îi atingeau poalele Jfustei. Se opri din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e plajă, o fată râse. Laguna se întindea nemişcată Jân întuneric, aşteptând răsăritul lunii. 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se întoarse spre ea.: 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au să merg. Aş prefera să mă duc în camera. Bmea şi să ne vedem mâine seară, aşa cum am plănuit de la fl început. Te-ai su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cepea să se ridice din mare. Era imensă şi ireală, iar B laguna se lumina treptat. Chipul întunecat al lui Rod deveni m dintr-o dată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e te-a făcut să te răgzândeşt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are un efort prea mare. Şi-n plus, nu vreau să-mi stric [rochia si, cum ai spus, şi tu eşti în costum. Găsesc cam ridicolă ideea Reinei de a organiza plimb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sunt îmbrăcaţi cam la fel ca noi,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Dacă îi anunţa dinainte, oamenii s-ar fi putut îmbrăca mai potrivit. De fapt, rochia asta a mea are un costum de baie din acelaşi garnitură. Mi 1-as fi putut lua pe dedesunt, dac-aş f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că nu vrei să te duci, nu vrei să te duci. Ce-ar fi să te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Nici măcar n-o să ni se simtă 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 că n-o să ni se simtă lipsa, şi totuşi nu vrei să mergem cu maşina. N-are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părea gata să se ia la harţă. Barbara încercă să se jus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 er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straturile prelungi de agapanthus, margarete, petunii şi verbină fură toate scăldate dintr-o dată de raze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îşi înclină capul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râsul Re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aş crede. Ea şi Gregory au luat-o. Mult înain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ăsta, ne întoarcem, spuse Rod, luând-o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edem mâin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apoi pe trepte, iar Barbara ştiu că Rod era nemulţumit. De cele mai multe ori, îi plăcea să facă numai ce voi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onduc până la maşină, spuse ea, privindu-i chipul moho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intră în maşină şi, în lumina lunii, ochii lui o studiari un moment, înainte de a ieşi din parcare. După ce maşina dispăru, Barbara intră în castel, scoţându-şi agrafele din parei gesturi nervoase. L în capătul scării de fier, îşi scoase pantofii şi-şi pusfl agrafele într-unul dintre ei. Luna urca pe cer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nd stelele în străluc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sunetului de paşi pe treptele metalice, Barbara sMrăsuci repede în loc, trăgând aer în piept. Vântul îi lipea fus (tm) de picioare, fluturându-i părul în jurul feţei. Un cap brunejHapăru, apoi Gregory păşi pe met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Întrebă ea, sperând că-şi ascundea bine” panica. Vreau să zic, am crezut că erai pe plaj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te-aş putea întreba acelaşi lucru. Ce cauţi f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 vorba să mergeţi la Pulpit Rock,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upă cum vezi, nu m-am dus. Unde-i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ăzgândit. Am coborât până la scară, deasupra fl lagunei, apoi ne-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igur. După cum vezi, nu-1 ascund nicăier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cu o undă sfidătoare în voce. Se pare că sunt victima Bsarcasmelor ta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îl vezi mai des pe Rod Haden, cu atât devii mai vull nerabilă, îi spuse el repezit, decât doar dacă nu cumva, poate, îţi place să fii vulnerabilă? Poate că merită, 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ici unei fete nu-i place să fie lovită, răspunse înţepată arbara, şi nic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privirile li se susţinură. Auzeau foşnetele alurilor, sub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ţi mai ţine părul strâns, spuse Gregory. Lasă-1 să uture. Te transformă din secretara eficientă a tatălui meu, în felina cu ochi de linx car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începea să se ener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mi să-ţi dau un sfat. Nu-mi spune asemenea lucruri. Ştiu de ce mi-ai spus-o, desigur. Totuşi, dincolo de comentariile Reinei se ascund subînţelesuri care nu există şi aş dori să reţii acest lucru, domnule Harv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scult ce spune Reina, crede-mă, replică el nepăsător, dar la fel ca tatăl meu, îmi susţin fanteziile până la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mine mă consideri. Ne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încă nu pot să te înţeleg, răspunse Gregory cu chipul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eşti asta susţinere a fanteziilor până la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fiindcă, întâmplător, sunt în termeni amicali cu bărbatul care a făcut-o de râs pe sora ta – cu acordul ei, fără-ndoială – nu cred că poţi să emiţi păreri pe se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i bine, cu siguranţă, destul de bine ca să-şi permită să vină aici, indiferent de ce s-a întâmplat în trecut. Odată, am fost cât pe ce să-1 dau pe uşă afară, când tatăl me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n erau în străinătate, spuse el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nu te interesează decât nume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vester, spuse ea. La fel ca şi în cazul cu sora dumita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Şi crezi că eu sun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simţea o furie crescândă, amestecată cu o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ă n-are nici o legătură cu nu^i î63 Ce fad în _ r/l atUnd' d (: ce faci atâta caz? Harvesfer n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i, nu aşa mi s-a ţ Foarte încet, Barba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1-am invitat pe Rod aici, dar întotdeauna că ~ vial – Aş discuta problemele surorii mele cu tine dacă te-aş rede altfel? Întrebă el răstit, Gândeşte-te. Pe lângă faptul că u vreau să păţeşti şi fu ceva, nu vreau ca Rod Haden să vină ici, din motive evidente, întâmplător, e tot ce-mi poate fi mai ntipatic la un bărbat, dar în orice caz, sora mea va veni aici urând, şi nu vrea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spune lui Rod să nu mai vină aici, îl întrerup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nă-n seara asta, n-a ajuns mai departe de uşă, unde m-a aşteptat în maşină – şi acolo va rămâne. Ba chiar, pe viitor, am să mă întâlnesc cu el în Uvo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ţeles g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de gând să te mai vez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îi simţi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Eu iau oamenii aşa cum îi găsesc eu, şi cred în principiul ăsta, replică ea cu sarcasm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 fi crezând tu în lucrurile astea, dar Rod Haden nu cred. Dacă nu te-ai convins până acum, va trebui să te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yc sora mea să creadă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sine înţeles, continuă Barbara pe acelaşi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lacrimile şiroindu-i pe obraji, fugi, îşi luă pantofii, împrăştiindu-şi agrafele, şi căută pe dibuite cu piciorul prima treaptă a scării în spi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 serioase cu ea, după care, pe scurt, a abando-' nat-o. Întâmplător, tatăl meu şi cu Lilian erau atunci plecaţi peste hotare. La fel ca tine, Barbara, Charmaine tară la sfaturi c* &lt;-„ – [l îndoielii, că părea serios totul s-a redu; o căsătorie. L-a Ea a făcut ' ^ea ce am s am fost chiar puţin i Ja concluzia că pe o Charmain'ei, asemenea lucruri cu „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Barbara avu grijă s-o evite pe R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y. In timp ce lucra, gândurile îi erau adeseori împăr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îi dictă scrisori de câteva ori şi o dată, după o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ngită, îi ceru să-i bată la maşină u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bibliotecă, într-o dimineaţ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e un obic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Barbara reuşi să-şi păstreze o expresi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evine un obicei? Nu văd ce rost are să ghicesc. Dacă mi-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totul ca să mă eviţ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 se întâlniră şi, conştientă de tensiunea crescândă, Barbar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şi ce te face să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at destul de clar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îi transformă cuvintele într-o declaraţie sard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Barbara îşi dădu seama că jucau un joc, şi un fior de emoţie o străbătu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 ştiu cum poţi spune aşa ceva, zise ea. Întâmplător, nu tac decât să-mi văd de treab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u o planificare exactă a felului cum îţi petreci timpul [liber, replică el, zâmbindu-i din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Lumea e plină de oameni care-şi plan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ieţile. Dumneata nu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i una dintre privirile lui tulburătoare, Gregory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 fapt, îmi planific şi eu viaţa, dar nu asta am vrut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u-i mai repede, Barbara îşi ţinu stiloul deasupra blocnotesului, sugerându-i să continue dictarea şi în acelaşi timp sperând să n-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iscusinţă discretă, Gregory îi evit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puse el, te-am văzut aseară, la Pasărea Paradisului. Luai supeul cu Rod Haden. M-am întrebat de ce n-ai venit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observat din simplul motiv că n-am mâncat acolo. Am trecut doar să văd cabaretul. Auzisem că e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te întreb dacă te-ai distrat bine. Se ved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o secundă, apoi Gregory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că nu sp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nume ai vrea să spun? Replică ea, cu o privire nemulţumită. Şir Basil n-a dat niciodată de înţeles că îşi petrecu restul dimineţii la maşina de scris, apoi luă rânzul cu Lilian, lângă piscină. Lilian îi spuse că Şir Basil şi jregory plecaseră să ia mas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Barbara, spuse Lilian, în timp ce se servea cu o salată, resărând peste ea brânză rasă, trebuie să mărturisesc că 1-am studiat cu multă atenţie pe prietenul tău din seara aceea. Rod. Cum îl cheamă? Hade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lian, Rod Haden, răspunse Barbara, simţind ca nervii începeau să i se încor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n ridică din umeri, abia 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e femei le atrage privirea aceea grea, melanco lică. Rod Haden are o înfăţişare care mă duce cu gândul la vechea zicală – apele liniştite sapă adânc. Cred că e vorba de gura lui, de expresia gurii. Dar ştiu că s-ar putea să mă înşel, încheie ea cu o veselie cam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mi-e doar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arbarei era distantă, crispată. Interestul manifestat de familia Harvester faţă de viaţa ei personală începea s-o nemulţumească. Nu avea intenţia să discute despre Rod cu Lilian şi schimbă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 Basil mă duce în după-amiaza asta la noul complex de fabricaţie, apoi la salonul de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alonul făcea şi el parte din com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Lucas Hollander, consultantul de decor şi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un om fascinant, întâmplător, mâine seară va lua cina cu noi. Apropo de noul complex, pentru prima dată, oamenii din Uvongate îşi vor putea alege mobila după orele cinci după-amiaza. Cred că e absolut minunat. Nu va mai tre bui să se deplaseze nu ştiu câte mile, ca să aleagă mobila voc f ^iuiiua: -”-*-1) &lt;~u v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ridică n”-(tm)-~_ oraţiunile interioare. Va fi prezent la salon pe tot parcursul şamanii, când clienţii vor putea discuta problemele lor de floare şi decor.” Aruncă ziarul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ţi se pare uşoară colaborarea lui Greg? Cred că iână acum ţi-ai format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Barbarei se simţea pru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ţeleg bine cu el, dar n-aş vrea să încrucişăm sp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n râse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Chiar aşa? Apropo de încrucişat spadele, să-1 fi auzit cum s-a răstit la Reina înainte de masă. A fost foarte repezit cu ea. Reina voia s-o ducă nu ştiu unde – e foarte posesivă. Profită de faptul că Paul – tatăl ei – a fost cel mai bun prieten al lui Basil. Până la urmă, a plecat ofuscată, de aceea nu ia prânzul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masă, Barbar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n, pe mine te rog să mă scuzi. Trebuie neapărat să mă duc să caut un nou carnet pentru stenografiere, pe care să-1 iau cu mine azi după-amiază. Voi lua însemnări de la întâlnire,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 te-ntorci, încearcă să-ţi faci timp pentru o baie în bazin, înainte de cină. Azi n-ai intrat în apă şi-ţi dau cuvântul meu că 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ilian, mi-am amintit să-ţi spun că asta-i seara mea de yoga. Voi mânca la Uvongate, cu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râse uşor Lilian. Apropo, cum merge? Încă-ţi mai suceşti trupul în toate poziţiile alâa ciudate? Eu înc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sc dacă să „tteresante. Cu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re ede p 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u focă n-am fost la noul com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Ochii lui albaştri scrutară zona în căutarea unui loc de larcare si, când îl găsi, opri maşina, iar Barbara coborî înainte |a el să coboare şi să-i deschidă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galerie luminată de un candelabru de cristal tare strălucea orbitor. Pardoseala de marmură era înfrumuseţată cu plante sădite în jardiniere, iar la diferite intervale se deschideau mai multe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o luă uşor de braţ, deschizând o uşă, iar Barbara se pomeni faţă-n faţă cu vreo unsprezece bărbaţi adânciţi în discuţii de afaceri. Greg făcu prezentările, apoi, zâmbind,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i alarmată, Barbara. Toţi au cărţi de vizită cu numele, aşa că n-ai să încurci vorb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şedinţă, Barbara fu inclusă într-o inspecţie a fabricii şi a garniturilor de mobilă, în timp ce-i con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 ulde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2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conduse renedr „, r-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Jme” a avut ocazia tf 7,1* ^ Ho]] an&amp; dzia sa J te 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ttsJ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raţiunile interioare au o. funcţie senzorial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ă. Bucătărie rafinată, de exemplu, sau baletul, muzic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zâmbind spre Bar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ca parfumul insinuant pe care-1 foloseşte o fată ferm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uturor se îndreptară spre Barbara, care zâmbi, deşi era cam cris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spuse ea.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t, replică Lucas Hollander, acompaniat de un murmur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iturile, create în cele mai neaşteptate şi imaginative concepţii cromatice, erau excelente. Oamenii comentau, adunaţi în g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chii studiind-o şi spuse, puţin cam înţepată: N-aş fi aici dacă n-aş avea şi puţin simţ al afacerilor. Altfel, Im să mă fi calificat ca secretară personală a lui Şir Basil? Ebuie să am cât de cât idee ce se întâmplă. _ ştii, începu el, pornind maşina, nu mi-ai spus nimic bspre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 m-ai întrebat, răspunse ea, întorcând capul. Ce vrei să [i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consideri să merită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lt; ntr”°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se întrerupse, apoi încer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pe Şir Basil când secretara lui tocmai noroc de a primi 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 I – Mă rog, ai calificările necesare. Doamna Semple a plecat ' nseră înţât ja Harvester pentru că voia să locuiască la fiica ei, în Anglia, întrucât avea peste cincizeci de ani, am fost uimit să văd că succesoarea ei are vreo nouăsprezece, remarcă Gregory,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preciza Barbara. Am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suşesc critica. Ai douăzeci de ani. Deci, pe sub aparenţele astea sofisticate, ai doar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an mi-a spus că părinţii tăi au murit într-un accident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Barbara cu voce mică, stăpânită, avem Asta face ca totul să pară şi mai minunat. Am. Am senzaţi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 de g mi-am găsit o nou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Gregory nu spuse nimic, apoi o întrebă: 'P mmd *m~ _ P P 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ă rog, cred că e destul d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mari, cu creste înspumate, se aruncau asupra icilor, spărgându-se în bucăţi, apoi se rostogoleau pe nisi-roz al plajei. Barbara stătea încordată, ascultând rumoarea jfisticat-plictisită din restaurant, într-un târziu, Gregor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fii punctuală, ar fi cazul să ajungi acasă şi să ic schimbi, desigur. Cred că ai prefera o ţinută mai puţin f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 întâlnire de acel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fată greu de descifrat, comentă el, ocolind să-i ţină sc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îi spuse: încă ştiu foarte puţin despre tine, cu excepţia faptului că lucrezi pentru Harvester şi că eşt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 venit din Anglia să facă agricultură în Africa de Sud, spuse Barbara. Cu mama, desigur. Am crescut la o fermă – aici m-am născut. Nu. Nu erau fermieri prea buni, teamă mi-e. Nimic nu părea să r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otdeauna e uşor, comentă Greg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fost fericiţi, continuă ea. Mă gândesc adeseori la fermă, care a trebuit să fie vândută, desigur.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âteva clipe, m-am gândit la ea. Era nisipoasă şi plină de gropi, dar uneori, într-o anumită lumină, arăta absolut minunat, de un roz închis – probabil din cauza vreunui mineral. Nu ştiu. Ori de câte ori văd o fâşie de plajă roz, mă gândesc la fe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stil atrăgător de a vorbi, remarcă el. La fel ca părinţii tăi, fără îndoială – foarte englezesc, absolut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u au accent f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 come caPul spr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seara 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m°VatăPentru că 'chipuiri.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 întorcându-se ZR 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b*ne, Barbara a prefiarbara, ffline'^de2amS 1Stracri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uară pe celelalte fete de la Glass Bubble, apoi porniră: re Neomark Hali, unde se efectuau exerciţiile yoga, o dată, e săptămână. După aceea se duseră la o braserie de pe faleză; nde, bine dispuse, comandară fripturi cu cartofi prăjiţi şi [lată, urmate de cafele cu multă frişca. La întoarcerea spre locul unde era parcată maşina Cynthlei, întâlniră pe Rod H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ocmai omul pe care speram să-1 văd! Exclamă Cynthia. Acum, o poţi duce pe Barbara la castel în locul meu. Maşina mea are probleme şi nu mă încânta deloc ideea să fac tot drumul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o măsură pe Cynthia cu privirea, apoi se uită şi la celelalt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rveni Cynthia, pe la ele am drum. Nu mă deranjează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etele plecară, Ro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să bem ceva, înainte de a merg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îşi privi ciorapii negri de p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îmbrăcată potrivit pentru un local select. Tocmai vin de la yoga, după cum vezi. De obicei, port pantaloni. Nu ştiu ce m-a apucat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ţi bine. Vom merge la Ladies' Bar de la The Wh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s. Acolo nu e anormal să porţi fustă mini neagră, cu ciorapi de plasă. Vino şi lasă obi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 Ce bucuri '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opri maşina în faţa castelului, în umbră, încercă s-o ia braţe, dar Barbara îl res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od, ma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privindu-i faţa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Barbara. Eşti una dintre cele mai ciudate fete pe care le-am cunoscut vreodată, ştia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mă iubeşti nici măcar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loc, îmi pare rău, spuse ea încet.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ontinua, o opri Rod. Ştiu ce urmează: „Ţin la tine, Rod, dar nu te iubesc.” Cel mai răsuflat cliş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ai? Credeai că am putea fi doar bun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cr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plictisit, Ro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ut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n la tine! Insistă ea, cu un gest de neputinţă, îmi place compania ta, şi sper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1V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t '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a fermă, deşi jerseul roz.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Te fog să întorci, Rod P°a„a cu leii de pia sPre Barbara mangaindu-' ceafa cu va f (tm)60616 ta| O pereche de faruri lumină leii ghemuiţi lângă poartă, iar eu&gt; e &gt; tine&gt; Barbara. M°ment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 şi °pri lângă a lui Rod' după Care Greg0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n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mă întrebam doar cine a parc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 -* ffi^-4-^fc”*-'* cât H * l Barbara avu senzaţia că se prăvăleşte pe mocheta maşinii Qe cat cleştii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red că asta tot trebuia să se întâmple, mai devreme sau ai târziu, spuse Rod cu nepăsare. Dacă ai vreo obiecţie că am iarcat în incintă, e momentul s-o ex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obiecţie, replică Gregory. În fond, domnişoara ight nu pare să aibă niciuna, şi cred că ăsta-i princip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porni mai departe, iar Barbara rămase tăcută, năucită. Apoi, cu voce mică, spuse: u^qocorito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c ei, măcar asta sp „^ * – - „„ ' O siaam.fr^! 2POatere^a. N-o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înapoi, te rog, şi. as prefera să nu te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d. Cum mi-ai putut face asta? Ştii ce-ai făcut? L-ai făcu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Harvester să creadă că aşa ceva se întâmplă cu regu-porni maşinal ^tate – să stau cu tine în maşina pa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ă iniraa să-i bată tare fi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 se pare că eşti cam absurdă? Ce importanţă are ce crede Gregory Harvester? În fond, lucrezi pentru bătrân, nu pentru el. Te priveşte ce faci cu viaţa personală, indiferent pentru cine lucrezi, declară Rod cu piz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 în viaţa mea personală nu include şi giugiuli tul în maşini parcate. N-am făcut-o niciodată şi nici n-am de asina şi întoarsej §ând să mă apuc de aşa ceva. Sunt îngrozitor de furioasă! Du-mă imediat înapoi, pană nu mă dau jos din maşină şi-o iau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porni maşina, iar Barbara ^se resemna să-şi înghită orice l um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în faţa uşii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lică Barbara, atingându-şi nervoasă cu eu. Îmi prezinţi o provocare b^at, poate, replică Bârf ridică din umeri, uşor dar expresiv, iar Barbara poi =* „ „'- de piatră ^” lacrimile şiroindu-i p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U ajunse în capătul scării în spirală, privi în jur dentă, apoi îşi scoase pantofii din piele cu tocuri groasi străbătu în ciorapi pardoseala de piatră, spre locul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at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e pe _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 (tm) SUCi în] oc&gt; ch^r când 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simţi că i 0 -r5gory aPăru Prăsea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dicân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 duritate sesizabilă meriT^ T” aid ia ora d) e destu] d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lecam '„ d°ri să rămâi ^ r3SpUnse e] Pe acelaşi ton dur R has a chiar îi simţea ochii cercetându-i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de ce, repetă ea. Pot să te întreb la ce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i putea deduce şi singură, dacă te-ai str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o descumpăniră, dar încercă să nu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iau pe ocolite. Nu-mi place să fiu făcută de râs, ii exact asta mi-a făcut Rod Haden astă-seară. Nu trebuie să mă iriveşti ca pe o provocare numai fiindcă m-ai văzu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el. N-am încurajat nici un avans din partea lui Rod şi în nici în caz nu doresc s-o fac nici cu avans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un moment, apoi Barbar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te voi lua pe ocolite. Nu cred că e nevoie să te ţii de jocuri cu mine. Ceea ce faci în timpul liber nu mă priveşte – cu alte cuvinte, nu trebuie să minţi. Dacă se întâmsă te invit la cină, fii sinceră şi spune că ai întâlnire cu Rod. Nu e nevoie să inventezi un grup d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ce vrei, repli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şti de castel, Barbara. şi de piesele Harvester care-1 vor mo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ă vedem, începu el ironic. Să luăm mai întâi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teriorul, ci interiorul e greu de creditat – camere tratate cu o mobilă neaşteptat de sexy. După cum am remarcat o dată, interiorul îi şochează p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re-j lui Sii Par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a pe o obişn ui, în „tei elegante – Harvester Jp; ^J; ău d^ecretară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a w cazul mobilei 1 fduj &lt;*”, eşti aproa a purtat nu| în iurul borull igând în cameră, văzu pe sub arcadele galeriei că uşile jrustaţii care dădeau în apartamentele private ale lui [gory erau deschise şi, cu un mic ţipăt de umilinţă şi furie, lise uşa propriei sale camere şi trase draperiile pest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upă o noapte agitată şi nedormită, Barbara îşi ţst hainele cu obişnuita ei grijă pentru detalii, apoi luă (icul dejun singură şi intră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cotea husa maşinii de scris, când intră Re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ransferată la noul complex, acum că e gata? O [itrebă ea. Credeam că e soluţia cea mai firească, în loc de a sntinua să lucrezi aici, în bibliotecă, încheie ea, privind peste rţi şi magnificele aranjamente fl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păstreze un ton binevoitor, Barbar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ranjamentul ăsta îi convine cel mai mult lui ' ridicând dintr-un umăr °are veterată, din 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t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veni dlnfr-o dată să-/t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raga°Pa^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ns”^ă, ridică o vedere Bar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gândesc la. la. Funcţia asta a ta, continuă Re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ostilitate nedisimulată. Trebuie să mărturisesc c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reocupă un anumi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ă fie acela? Întrebă Barbara, simţind cum i se încordau muşchii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 Dă m-sn7 c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spunem deschis – majoritatea fetelor acceptă un se sprijine asemenea post când urmăresc să se distreze. Nimic mai simât de aproape, încâuru„3111^2'- Gregorv J-0 p^u sau” mai bine zis, dacă sunt puse pe căpăt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evrJa^A Barbara duPUr ^se atingeau. Barbara făcu un efort să-şi păstreze calm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 văzu nan&lt;~f-1 °are se Pomeni – Poate ai avut de-a face cu fete de calitate proastă. Sa? H ia, înainte de a n^ Jî ^Iudnd Pe jos – se a păşi De ' r ^ tre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ridică din umeri Reina. Şir Basil e un bărbat r ' oi „ ifoarte bine. Genul vârstnic, cam ar însemna o partida excelentă pentru orice fată. E un om fermecător – bronzul acela, părul argintiu, ochii albaştri şi, mai presus de toate, pântecele complet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te-ar putea contrazice, răspunse Barbar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nu m-aş fi aşteptat să mă contrazici. Dar, ia spune-mi, cu Gregory cum e? E clar că urmăreşti să le faci pe plac ambilor pat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Gregory? Întrebă Barbara, devenind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e anormal de ocupat. De ce? Doar n-o fi ocupat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e foarte ocupat, răspunse Barbara. Una la mână, redactează un raport complicat. De fapt, i-am bătut un teanc întreg de hârtii şi mai urmează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aş fi putut scrie eu la maşină, răspunse Reina, dacă tot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nici un cuvânt de spus în problemele astea, replică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n-ai putea să sugerezi nimic? Nu poţi menţiona că eşti copleşită de lucrările lui Şir Bas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cum să sugerez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n-o faci, insistă Barbara, privind-o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am ajuns la subiectul ăsta, continuă Reina, vreau să mai ştiu un lucru: cine te interesează? Tatăl, fiul. Sau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H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răspuns scurt şi dulce, dacă tot am ajuns la subiectul ăsta, replică rapid Barbara. Găsesc remarcele tale absolut jig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rămaseră într-o tăcere ostilă, după care Barbara se aşeză şi începu să bată la maşină, fierbând în sinea ei, iar Reina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Lilian intră î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ranjez încă o vază cu agapanthus, anunţ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s superbe? Apropo, Basil iar nu se simte prea bine, Barbara. Aseară a luat cina în camera lui, ceea ce e neobişnuit pentru el. Gregory era plecat, iar eu a trebuit să mănânc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a, care stătea bos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râse, cu râsul ei gutural, di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cată, ştiu, dar când Gregory a menţionat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venea la cină acasă, nu i-am spus Reinei. Fata asta e mult l prea posesivă. Când a aflat că urma să mâncăm împre ună, nici măcar n-a încercat să-şi ascundă dezamăgirea, în fond, nu de-asta a venit la castel – ca să-mi ţină mie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Şir Basil să-şi revin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arbarei erau tul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i, e neobişnuit pentru el. Întotdeauna e în l plin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şte prea mult. Întrece măsura. Nimic mai simplu, Lilian începu să pună florile într-o vază de bronz, pe care o umpluse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puse ea, vino să-ţi bei ceaiul de dimineaţă cu: mine, lângă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Mulţumesc. Până atunci, am să-mi continui munca. 1 După un timp, când Gregory intră în bibliotecă, Barbara continua să bat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Lilian ţi-a spus că tatăl meu nu-i în apele lui. Mi-a cerut să mă ocup de câteva scrisori şi încă vreo ou două treburi mai mărunte. Dacă vrei, ţi le pot dicta acum, dacă nu cumva preferi să termini ceea ce faci, desigur. Ochii i se îndreptară spre hârtia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m să revin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âmi convine şi acum, răspunse ea, ca şi cum între ei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erzi ai Barbarei căutară agenda,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bişnuieşte tatăl meu să dicteze? Mai repede,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 orice caz, eu am să dictez mai încet, până ne obişnuim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dicta, glasul lui Gregory deveni mai detaşat, astfel încât Barbara uită aproape complet de toate incidentele, în timp ce se concentra l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heresa le aduse ceaiul în bibliotecă, Barbara nu făcu nici o referire la invitaţia lui Lilian de a şi-1 bea cu ea, lângă piscină. Presupuse că ea însăşi pusese să-i fie trimis în bibliotecă, având în vedere faptul că Gregory îi di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Gregor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fi timpul să ne bem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preferi? Întrebă Barbara, începând să t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oarte puţin lapte – şi fără zahăr,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baştri îi susţinură un moment privirea, apoi, rezemându-se de spătar,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crezi că mai poate dura canicula asta? N-ar fi cazul să mai avem şi puţină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observă deznădăjduită că-i tremura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 căldură şi secetă, desigur,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Barbara Knight cea calmă şi stăpână pe sine? Unde era acea Barbara Knight care mereu îşi păstra sângele rece în rolul de secretară personală a lui Şir Basil? Fata care învăţase sa sară într-un avion la fel de uşor cum sărea de la un rând la altul, sau care învăţase să toarne ceaiul cu mâin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Harvester o distrusese pe acea fată. Greg Harvester şi Rod Haden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Gregory se simţea o uşoară undă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răspunse ea, aruncându-i o privire scurtă. De ce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mu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arbarei coborâră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Sau, dacă-mi tremură, mă rog. Oricui îi tremură mâinile când încearcă să nu verse ceva, ceea ce fac şi eu,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ceaşca şi farfurioara, apoi deveni rigidă, când Gregor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 să nu fiu de acord. De obicei, oamenii tremură când sunt nerv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tăcere. Barbara luă o sorbitură de ceai, apoi puse ceaşca la loc pe farfurioară, cu un mic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rvoasă? Întreb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ot, tremura din mult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tărâtă să nu se uite la ei, aşa că întoarse capul în direcţia curţii pline cu flori roz şi albastre, în vas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momente de tăcere, Gregory spuse: în dimineaţa asta arăţi ca o fată atât de cuminte, încât mă simt dator să precizez că pentru Rod Haden dragostea e doar un joc. Sora mea, dacă ar fi aici, ţi-ar spun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ţelegi prin „fată cuminte'? Întrebă Barbara, luându-şi privirea de la curtea interioară. Una care nu umblă cu ciorapi negri de plasă, fustă mini neagră şi cardigan roz Schiapar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stea se poartă tot timpul, spuse el, studiindu-şi ceaşca, înainte de a o pune la loc. Totuşi, pe tine, parcă ar căuta necazul cu lumânarea. Devin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ceaşca, îl întrerupse ea, dacă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albaştri se zărea un licăr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dictă câteva scrisori, iar când sună telefonul, se întrerupse brusc, în timp ce Barbara ridica receptorul cu mân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secretara lui Şir Basil Harvester la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u trecut d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od, iar Barbara trase aer în piept, nervoasă. Când îşi regăsi calmul, spuse: întâmplător, sunt în mijlocul unei dictări. Mă tem că nu pot vorb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 cazul ăsta, nu-mi rămâne decât să revin mai târziu, replică el iras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rog. Nu văd ce rost ar avea – înţelegi, nu am nimic să-ţi spun, se răsti ea şi închi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 din partea ta, comentă Gre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însă, văzu că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întotdeauna foarte clar că nu pot fi sunată la ora ast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o pagină a agendei şi ridică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la: „tapiţată cu piele antică lucioasă”. Dacă eşti gata să continui, şi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Gregory păru leit tatăl lui. Apoi, puse picior peste picior şi-şi uni vârfurile degetelor. Fierbând în sinea ei, Barbara aştepta să continue dic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peste asta, spuse el după un timp. Trebuie să mă gândesc mai bine. Am să termin de dictat scrisoare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Barbara încercă să şi-1 alunge din minte, în timp ce continua să lucreze, iar când veni vremea să se pregătească pentru masă,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e fildeş sună din nou, dar de data asta nu mai era Rod, ci L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 să întrerupi în clipa asta, îi spuse, ea. Mai ai exact atâta timp cât să-ţi iei costumul şi să faci o baie în piscină, înaint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în câteva minute, răspunse Barbara. Iţi mulţumesc, L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era pe marginea piscinei, cu Reina întinsă lângă el. Lilian strigă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ă, Barbara! Vino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alergă spre capătul cu apă adâncă şi sări, împroşcând cu stropi cristalini în lumina soarelui. Ieşi la suprafaţă lângă L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urioasă foc pe fata asta, spuse încet Lilian, şi cred că nu e nevoie să-ţi prezint vreun motiv, Barbar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a spus că voia să lucreze, a ieşit în oraş, dar nici nu-ţi telefonasem bine, că s-a şi întors. Aşteptam cu atâta plăcere să stăm aici doar noi trei – Gregâţry, tu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otară câteva lungimi de bazin, ieşiră, şiroind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timp să bem în linişte ceva rece, spuse Lilian, cu respiraţia accel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ţi-vă, tor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iy se ridică şi porni în direcţia căruciorului de bam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înoţi înainte de a bea, Reina, mai bine du-te acum, spuse Lilian, începând să se şteargă cu un pros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 pe Greg, răspunse alene Re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i o privire piezişă, Gregoi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dej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a se îndreptă d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i fost? Urât din partea ta. Acum nu-ţi mai rămâne decât să intri din no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r cu băuturile, Gregoiy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a se ridică din şezlong şi veni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 avut bunul simţ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implul motiv că, mi-am dat de mult cuvântul să nu-ţi spun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o privească, îi dădu un pahar lui Lilian. In timp ce Barbara şi-1 lua pe al ei, Gregoi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te ajute să te răc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harul în mână, se aşeză şi continuă pe un ton tachi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n stil bun la înot.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răspunse ea, înclinând uşor din cap, îţi pierzi timpul daca încerci s-o ironizezi pe Barbara, comentă Reina. Habar n-are că nu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 se face prea târziu, interveni Lilian, intră-n apă, Reina, şi fă-ne o demon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să v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einei devenise tăioasă. Alergă spre margine şi sări până aproape de mijlocul piscinei. Apoi se lansă într-un crawl rapid, demonstrativ, până în capăt, şi se agăţă de margine, clipind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paharul,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i fapt îi datorez această cinste? Întrebă Gregory, întinzându-i bă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ui că azi după-amiază mă scoţi în oraş, răspunse dulce Re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a fost stabilită fără şt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 clar şi precis: acum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spun şi eu la fel de clar şi precis? Am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glumeţ îi dispăruse din glas, iar Barbara simţi un fior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ş putea să nu fiu de acord, persistă Reina, strângând buzele. Sunt destul de sigură că ai să te răz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şansă, replică el. Dacă n-am reuşit să te conving, nu-ţi rămâne decât să te convingi singură. Azi voi fi ocupa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a îl privi lung, cu furia şi umilinţa războindu-se vizibil pe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toată lumea, îi întrerupse veselă Lilian. E timpul să ne schimbăm pentru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 Basil li se alătură şi el la masă, spunând destul de re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o indispoziţie. Nici un motiv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mes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Lindbergh crede că s-ar putea să fie mai bine să te duci tu la Port Elizabeth în locul meu,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tăcere, Gregoiy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i să mergi cu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maşina, din simplul motiv că voiam să trec şi p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rice, în Grahamstown. Poţi să-1 vizitezi tu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ridică din umeri Gregory, cred că se poate a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i, în Port Elizabeth se vor ţine câteva conferinţe, iar Barbara va veni şi ea, ca să facă însemnări şi aşa mai departe, continuă Şir Bas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schimbă pe chipul lui Gregory, în timp ce Barbara simţea cum din minte i se ştergea orice gând. Se strădui să-şi ascundă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ferinţele nu se pot înregistra pe bandă? Se amestecă imediat Re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ot înregistra, şi vor fi, răspunse nemulţumit Şir Bas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rocedura standard, dar Barbara va lua şi însemnări. De fapt, vor mai veni câteva secretare, din acelaşi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eşi din sufragerie, Şir Basil ma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ă fii pregătită, te rog, Barbara, pentru o călătorie la Port Elizabeth, în următoarea săptămână sa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u mai fi aşa de îngrijorată,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ştia că pălise din nou, aşa că spuse: încep să mă pregătesc imediat, Şir Bas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opriţi pentru o noapte în Grahamstown, inter veni Reina, nu m-ar deranja să vin şi eu. As dori să-mi cumpăr câteva rochii din materialele alea fabuloase, ţesute manual, de localnicii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opri doar pentru câteva ore, răspunse Şir Basi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merită deranjul, în orice caz, asta-i strict o călători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poate. Ce zici? Încheie el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că eşti dur ca pielea tăbăcită. Numai asta'vă interesează – pielea şi pie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eşti la curent, comentă el, păstrându-şi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ceea ce nu ştiu t cum am să supravieţuiesc aici, cu tine bolnav şi Greg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c-ai să-ţi faci tu un plan, ca de obicei, replică nepăsător Şir Bas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scultându-i, Barbara avea senzaţia că toate se prăbuşeau în jurul ei. Pe lângă faptul că urma să călătorească singură cu Greg Harvester, se gândea la vizita în Port Elizabeth, care urma s-o ducă foarte aproape de ferma unde crescuse. Cunoştea perfect drumul şi se întreba cum avea să suporte să-1 străbată din nou, fără a întoarce capul spre intersecţia unde se afla poarta şubredă de la începutul unui drum nisipos care într-o anumită lumină devenea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în următoarele câteva zile, Gregory continuă să dicteze scrisori din partea lui Şir Basil, iar Barbara simţi că tensiunea începea să i se risipească, în timp ce se obişnuia cu noul aranj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act,. Gregory o lăsa în pace, discutând numai despre afacerile firmei Harvester şi nimic altceva. De fapt, în timp ce lucrau împreună, între ei începuse să se lege un soi de prietenie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liberă, Barbara îşi luă costumul de baie şi se duse s-o caute pe Lilian. O găsi pe marginea piscinei. Adresându-i zâmbetul ei molipsitor, Lilian o fel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ţi superb – nu că ai arăta vreodată altfel. Eşti liberă în după-amiaza asta? Te duci la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 gândeam să te anunţ, Lilian. Probabil voi înota în lacul care se umple la f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erge şi Gregory cu 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Barbara răspun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De ce-ar veni? L-am lăsat în bibliotecă, semnând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il e îngrozitor de furios pe doctorul Lindbergh, chicoti Lilian. A insistat ca Basil să se menajeze cel puţin două săptămâni. Aşa că, am avut mare noroc cu Greg, să sosească tocmai acum. Reina s-a dus în oraş, apropo, ca să se întâl nească cu unul, Rod şi nu mai ştiu cum. Îţi spune ceva numel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Barbara se întrebă dacă Lilian i-o spusese intenţionat – dar, privind-o atent, îşi dădu seama că, cel puţin pentru moment, numele de Rod nu-şi făcuse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ne-mi, continuă Lilian, ai văzut magazinul ăla nou din oraş – cel cu copertină albă cu dungi roşii şi felinare de fier forjat? E în Lucienne Ar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Barbara, nu 1-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r trebui să faci o vizită acolo. Parc-ar fi o părti cică din Londra transplantată sub tropice. Mi-am cumpărat de-acolo o rochi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eţin, spuse Barbara, preocupată de Reina şi 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Ei, atunci, distracţie plăcută! Îi mai ură L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a liniştită era încinsă, iar palmierii de pe malurile lagunei se coceau sub văpaia soarelui. Când Barbara plonja în apa scânteietoare, simţi că o învăluia o plăcere pură. Înotă până la marginea lacului şi se aşeză, cu picioarele în apă. Îşi scoase cascheta de baie, iar părul arămiu i se revărsă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ir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lui Gregory, iar Barbara se răsuci în loc. Ochii lui albaştri o studiară, în timp ce ea îşi spunea cât de fabulos arăta, cu pielea bronzată de soarele sud-african. Stătea pe loc, într-o cămaşă albastră şi nişte blugi pe sub care probabil avea slipul, aşa că-1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i în ap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vii şi tu cu m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 apă adineaori, se bâlbâi Bar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ar mai vino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căută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rechinilor. Mi-e frică de rech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lase împotriva rechinilor, zâmbi el o clipă.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u să mă gândesc, da. Răspunse Barbara, cu un surâs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hotărâtă, cu inima bătându-i puţin mai repede. Faptul ca în ultimele câteva zile lucraseră în armonie nu însemna mare lucru, dar spus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cepu să-şi potrivească din nou caschet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eci de braţe, când se întoarseră spre plajă, îşi văzură hainele contrastând cu florile, purpurii ale smoch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e salvăm hainele de pe duna aia până nu ni le ia vântul, spuse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ascheta, iar vântul începu să-i fluture părul în jurul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m intrat iar în apă, gâfâi ea. A fos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 atât d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ridicat de vânt le înţepa picioarele. Valurile mării cre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să mă întorc la castel, spuse Barbara. Se schimbă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duce, îi spuse Gregory. Hai mai bine să facem o plimbare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ntrebă ea cu voce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la grădinile de ceai de pe râu? Măcar sunt ferite de vânt. Nu e nevoie să te schimbi. Acolo e şi un bazin. Putem să înotăm din nou – sau să facem plajă, să b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n-aş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ridicol să insiste asupra celor întâmplate între ei, să-i amintească de felul cum o insultase, lăsându-se greu, când ea nu-i oferise decât prietenia. Iar Barbara nu voia să-şi lase hotărârile influenţate de comentariile Reinei. Cu siguranţă, ar fi putut lămuri multe lucruri, iar munca împreună cu Gregory avea să devină mai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urmură ea. Vin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treptele de piatră spre castel, pe lângă uriaşele flori albastre de agapanthus, pe tulpinile lor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 să-i spun Lilianei? Întrebă Barbara cu sufletul la gură, când ajunser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să spui cuiva? Zâmbi ironic Gre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pre Uvongate apoi, înainte de a ajunge în oraş, Gregory coti de pe Şoseaua Naţională pe un drum de pietriş, unde mirajele dansau în pâcla arş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scurtătură, în spuse el. Mai încolo e un pod. Nu te deranjează p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o tânără zulu, care mergea pe drum mândră în goliciunea ei inocentă, doar cu nişte mărgele şi o fâşie de mătase viu colorată în jurul şoldurilor und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viaţa e încă destul de sălbatică, spuse el încetinind, e una dintre acele zone care, nu progresează niciodată. Ai senzaţia că timpul s-a oprit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castelului, răspunse Barbara. Proprietatea” e atât de întinsă, încât îţi vine greu să crezi că în apropiere se află un oraş agitat şi sofisticat, plin de hoteluri, apartamente şi vile, magazine şi aşa mai departe, întâmplător, toate astea sunt noi pentru mine. N-am fost în sus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credeam că ai fost, nu e destul de sofisticat pentru Rod Ha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pui asta? Nu văd de ce e nevoie să-1 menţionez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H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văd de ce, dar asta e, ridică din umeri Gre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nume care mă urmăreşte în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oboseşte numai când mă gândesc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opri maşina într-un loc de parcare. O mulţime de maimuţe ieşiră din tufişuri şi se aşezară în jur, scărpinându-se nervoase. Pe veranda ceainăriei dormita un papagal cenuşiu, cu un ochi deschis, care deodată c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femeie, spuse ironic Greg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de ce, râse Barbara, dar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pe verandă, Gregory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o 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l clădirii era făcut din iarbă, aproape ascuns sub o avalanşă de plante agăţătoare purpurii şi mov. Vântul, departe de a fi răcoritor, nu făcea decât să intensifice căldura, iar Barbara jinduia să se spele pe faţă. Frecându-şi obrajii cu degete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găsesc un robinet. Sarea asta îmi zbârceşte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te aştept cu o cola, spuse Gregory, arătând spre o mas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mai facem o baie.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răspunse Barbara, simţind căldura înăbuşitoare şi costumul de baie umed care începuse să-i intre în carne, pe sub pantaloni. Ceva îi spunea că, dacă înotau, nu le mai rămânea timp să se usuce până izbucnea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ar, se gândi la Gregory în timp ce se spăla şi-şi aplica pe faţă cremă. Pieptănându-se, se întrebă cum era el de fapt sub acele aparenţe încrezătoare şi 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use la masă, Gregory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andat cola. Trebuie să vin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ţi delicios de răc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ţele pot fi înşelătoare. Mă simt oricum, numai răcori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parenţele pot să înşele. Totuşi, ele sunt uneori plăcute, aşa că intenţionez să savurez aceas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ă, Barbara îl privi cu stânjeneală. Atmosfera era tot mai apăsătoare. Se simţea încărcătura electrică, vântul se înteţea, şi până şi păsările din grădină turuiau cu un soi de nervozitate 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ră de băut, Gregory pr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ce-o baie? Eşti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care nu era deloc convins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umpărăm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deja. Piscina e deschisă pentru vizitatori şi, una peste alta, e într-o stare destul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Barbarei era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Cred totuşi c-o să fi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o să trea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călâe. Pe suprafaţa ei pluteau câteva flori de frangi-pani aurii şi albe-gălbui. Barbara înotă trei lungimi de bazin, apoi se întoarse pe spate, iar ceea ce văzu făcu să i se taie respiraţia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o furtună îngrozitoare! Strigă ea, pornind spre marginea pis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decât, răspunse Gregory. Cui î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tându-se afară din apă, Barbara se aşeză pe dalele de pe margine. In jur, maimuţele se repezeau spre tufişuri, înhăţându-şi din mers puii. Vântul rostogolea frunzele şi crenguţele uscate. Câteva frunze dansau pe valurile apei din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îşi scoase prosopul din geantă şi începu să se şteargă, gâfâind de efort, în timp ce Gregory continua să înoate alene. Se întoarse spre ospătarul indian care-i servise pe verandă şi acum tocmai aduna pernele de pe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graf a spus că ne putem aştepta să se strice vremea, spuse el, şi cred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ceapă mai curând decât credeau ei. Au fost mai multe furtuni violente în Transvaal şi Statul Liber Or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um ne vine nouă rândul – şi în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 din bazin, Gregor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ai risipi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şi caute prosopul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spuse Barbara, luând-o la fugă spre clădire, în vestiar, îşi luă pe ea tricoul şi pantalonii, care se umeziră imediat de la costumul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o aştepta pe verandă. Mai comandase două Coca Cola şi nu părea deloc să se grăbească. Barbara era din ce în ce mai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agita aşa, zâm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agitată deloc, dar, cinstit, consider că ar trebui să ne întoarcem. Dacă începe ploaia, drumul va deveni cumplit de nor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crede că n-ai mai văzut niciodată o furtună apropiindu-se, comentă amuzat Gre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sta. Spuse ea, privind spre cer, după ce luă o înghiţitură de 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ncertată, Barbara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explic. Numai că am un sentiment inexplicabil, când mă gândesc că am putea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i o întâlnire diseară, cu fetele.? Remarcă el cu un zâmbet suge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nici o întâlnire. De fapt, cred că se impun câteva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rupse un fulger orbitor, urmat de un tunet care făcu să-i ţiuie urechile. Barbara tresări, vărsând puţin din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aproape a fost! Exclamă ea ş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op mare de ploaie căzu pe trepte, urmat de încă unul, şi nu peste mult se formă o perdea compactă de apă, despărţindu-i de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cum primeşti să iei cina cu mine? Întrebă Gregory, cu unul dintre zâmbetele lui i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u fripturi la grătar. Până terminăm, o să treacă şi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mpotriva propriei voinţe, Barbara simţi un val de emoţie. Un nou fulger explodă, apoi alt tunet asurzitor. Barbara tresări vizibil, cu ochii măriţ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intrăm în ceainărie?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i pla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rezi că te poate proteja ceainări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iy, în timp ce lua paharel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ănui nu-i place să i se spună că e prost,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asta, zâm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i dat de înţeles, întâmplător, nu-mi plac furtunile. Cred că e valabil pentru majoritate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încă o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era mai degrabă blând decât ironic. Barbara nu răspunse şi se aşezară în tăcere, ascultând tunetele, într-un târziu, Barbar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e apropie o in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Insistă ea. Ascultă râul. De ce face atâta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facă? Imediat ce încetează trăsnetele, îi voi da telefon lui Lilian ca s-o liniştesc. Până atunci, mă duc să comand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nu se mai termina. Chiar când părea să slăbească, se pornea din nou, cu furie sporită, întorcându-se la masă, Gregor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patroana, doamna Gordon, să ne facă nişte grătare. Şi i-am spus şi lui Lilian unde suntem, şi că mâncăm aici. A venit la telefon şi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pună? Ara vorbit despre furtună. Se pare c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 se înteţeşte. Râurile sunt gata să se re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în ochi, iar Barbara îl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ebi,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par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i mai bine să ştii. Mă gândeam la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ea? Dar n-am văzut nici o sosea când am venit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ţii minte că am luat-o pe scurtătură? Şoseaua e asfaltată, dar s-ar putea să fie sub ape. Iar scurtătura e plină de noroi. Deci, cred că avem o problemă, încheie el rezemându-se de spătar, cu o privir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Exclamă Barbara,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vom vedea ce putem face după ce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va trebui să ne adăpostim într-una din cabanel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ntru t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ei doi fii ai doamnei Gordon şi familiile lor, când vin în concediu, din Transva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închise ochii. Ştia că tremura. Oare intenţionat o făcuse? Amânase plecarea de la ceainărie până la începutul furtunii, ca să rămână singu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după ceaiul de dimineaţă, iar drumul până înapoi la Şoseaua Naţională fu un adevărat coşmar. Cel mai firesc ar fi fost să renunţe şi să se întoarcă, dar Greg părea hotărât să nu se dea bătut, în timp ce maşina derapa prin noroi. La un moment dat, coborî şi puse pietre şi crengi sub roţile din faţă, refuzând orice ajutor din partea Barb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ră la castel, prima care le ieşi în întâmpinare fu Re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îi salută ea, deci v-aţi întors în sfârşit? Ezitam între admiraţie şi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Replică scurt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clar că te pricepi la făcut planuri, nu? Până-n cele mai mici detalii. Cât de abilă ai fost, Barbara, să-1 pu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să te ducă în locul ăla retras şi izolat, când se anunţa o asemenea furtună. Toţi ne-am dat seama. Şi-ar fi dat seama oric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n salvă situaţia, intrând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ţi ajuns? Zâmbi ea cu subînţeles. Unde-i Greg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să aranjeze cu spălarea maşinii. Nu se mai vede, de-atâta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aţi venit? Să nu-mi spui că podul ăla dărăpănat mai stă în picioare, după o furtună ca asta! Iar şoseaua, cu siguranţă, trebuie să fie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ste, răspunse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ă vezi ce scrie-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n o conduse în salon. Când privirea ei se întâlni cu cea a lui Şir Basil, Barbara simţi că-i fuge covorul de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Barbara – sau e deja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 el, uitându-se la ceas. Cred că da. Aveţi noroc c-aţi ajuns înapoi. Conform prognozei meteo, ploile nu s-au termi nat, deşi în dimineaţa asta cerul era destul de senin. Am obser vat adineaori ca iar se adună 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pentru aseară, spuse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ce spun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 jur şi, când găsi un ziar, îl ridică să-i arate. Un acoperiş dărâmat de aversa torenţială, începu să citească articolul,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ile abundente şi furtunile cu descărcări electrice au înmulţit pagubele cauzate de inundaţii într-o regiune întinsă de pe Coasta de Sud a Natalului, făcând ca râurile să se reverse şi blocând în mai multe locuri căile de acces. O parte din acoperişul noului Neomark Hali din Uvongate s-a prăbuşit în zorii acestei zile, după ploaia torenţială di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rutier de la Umtwalumi e impracticabil, iar apele revărsate îngreunează condiţiile de transport. Mulţi şoferi au rămas blocaţi p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i aţi reuşit! Puteţi povesti cum a fost, din propri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Barbara lucră în bibliotecă, îi era greu să se concentreze. Nu-1 mai văzuse pe Gregory de când o lăsase în faţa uşii şi pornise spre garaj. Soarele dispăruse din nou, iar norii se adunau, ameninţând cu noi a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Şir Basil veni să vadă cum mergeau lucrurile. După un tim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 să te descurci bine cu dictările lui Gre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ăspunse ea, străduindu-se să vorbească pe un ton cât ma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Şir Basil parcurse scrisorile care aşteptau semnătura lui Greg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pun Ia punct câteva amănunte, reluă el, dregându-şi glasul. Ăă. În legătură cu deplasarea aceea la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tăcere încordată,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i? Simţind că începea să tremure, Barbar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înţeleg la ce vă referiţi, Şir Bas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nicio. Problemă? N-aş vrea să fiu răspunzător pentru vreun. Ăă. Resentiment din partea acelui tânăr al tău, sau să te pun într-o situaţie pen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tânărul meu, Şir Basil. Rod mi-e doar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şi viaţa mea personală nu-1 privesc, cu a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r Basil căzu pe gânduri. Apoi îşi drese iar glasul, ceea ce nu-i stătea în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ă. Gregory? Cu mine trebuie să fii absolut sinceră. Ce părere ai. Ce simţi când te gândeşti că vei călători cu el? Azi dimineaţă, când v-aţi întors, mi s-a părut că erai puţin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 faţă nu avea nici o expresie, Barbara era palidă. Putea chiar să-şi simtă p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eranjează deloc,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ă înţeleg că totul e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gur. Dacă aşa doriţi, Şir Bas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i răspuns foarte clar la întrebar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 Şir Basil. Voi avea totul pregătit. Nu 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egory intra în cabinet, ploaia începuse din nou, iar Barbara aprinsese lămpile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ne-am asumat riscul cu noroiul, spuse el. Pare să fie de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Barbara, începând să dactilografiez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îl văzu răsfoind un raport pe care tocmai îl terminase de bătut,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pare că trebuie să ne suportăm unul pe altul în călătoria la Port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are, răspunse ea cu un calm cât putea de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gata pentru 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treptat, Barbarei îi creştea furia, iar pe deasupra mai era şi complet deprimată. De mult nu se mai simţise atât de a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continuă Gregory pe cel mai firesc ton, ar fi bine să-ţi împachetezi ceva elegant pentru călătorie. S-ar putea să fim invitaţi la unele petreceri, în orice caz, la sfârşitul conferinţei va avea loc o masă fe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ez că nu-1 însoţesc pe Şir Basil la localuri de noapte sau petreceri, în finalul deplasărilor de afaceri, spuse ea cu o voce 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s astea, Barbara? Refuzi intenţionat să mă înţelegi. De data asta, se impune să mă însoţeşti pe mine, în interesul firmei Harvester Internat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o descuraja complet să-1 mai contra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m să reţin, răspunse ea cu o voce precisă, scenică, dând din cap discret dar 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Gregory, continuă să scrie la maşină, iar când termină, se întunecase şi ploua torenţial. Se duse în cameră, hotărâtă să nu bea cu ei aperitivul dinaintea cinei, dar, spre dezamăgirea ei, Theresa veni s-o anunţe că o chema L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imediat, răspunse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bibliotecă, Reina nu era nicăieri, iar la vederea lui Şir Basil, a lui Lilian şi a lui Gregory, sentimentul de intimitate o făcu să se crispeze. Nici chiar muzica nu reuşea s-o liniştească. Oare printr-o coincidenţă cânta fata cu voc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operişul de la Neomark Hali s-a dus, tocmai spunea Şir Basil. Ia spune-mi, Barbara, nu acolo vă duceaţi voi, tinerii – şi cei nu chiar atât de tineri – ca să vă distraţi? Mă refer, desigur, la cursurile tale de yoga, această. Această artă curioasă a oamenilor de a se înnoda în fel ş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răspunse Barbara, încerc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va trebui să întrerupem câteva săptămâni, sau să găsim o altă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yoga, spuse Lilian, ridicându-se. Barbara, Gerladine Denuhin a reuşit în sfârşit să mă convingă. Azi dimineaţă mi-am şi cumpărat un costum. E pe-aici pe undeva, stai să ţi-1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se o cutie căptuşită cu hârtie de mătase purp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ă-te. Arată ca un costum de baie negru, cu guler. Iar aici e dresul de plasă pe care să-1 port pe dedesubt. Am să arăt sau ca o dansatoare franţuzoaică de cabaret, sau ca o vagabondă! Încheie er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ca o adolescentă, o ironiza Şir Basil. Apropo, Reina 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răspunse L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lar, dar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cu Rod H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Lilian nu-i spuse Barbare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se retraseră din nou în bibliotecă, unde li se servi cafeaua. Starea de spirit a Barbarei se schimbase. Mintea-i era în haos, la gândul apropiatei călătorii la Port Elizabeth. Ştia, însă, că dacă s-ar fi contramandat ar fi simţit mai mult regret decât uşurare., Era suficient de îndrăgostită de Gregory Harvester ca să nutrească asemenea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înşelător de blândă căzu peste mare şr coline timp de câteva zile. Barbara lucra în bibliotecă şi se pregătea pentru călătoria la Port Elizabeth. Gregory plecase într-o scurtă vizită de afaceri la Johannesburg, dar aranjamentele^ rămăseseră aceleaşi – urma să meargă la Port Elizabeth îr locul lui Şir Bas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a era nervoasă şi lipsea adesea de-acasă, iar când st afla întâmplător la castel umbla prin camere cu o graţie aproape animalică, vizibil nemulţmită că Barbara urma să-| însoţească pe Gregory în depla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o furnică bolnavă la cap. Sunt îngrozitor de nefericită. Am reuşit să-mi iau un concediu de la salon, cu atâtea eforturi, şi am venit aici numai ca să descopăr că toată lumea se ocupă numai de călătoria aia nenorocită la Port Elizabeth. Toată agitaţia asta nebunească. Cu siguranţă, Lilian, Basil nu-4 chiar atât de grav bolnav încât să nu se poată du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Reina, răspunse Lilian, întâmplător, naşul tău urmează sfatul medicului. Bea 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 Şi ploaia asta! Mă deprimă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Re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dragă, dar cu ploaia nu putem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avem mare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Reinei, Lilian ridică ochii spre cer, apoi îi zâmbi Barb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a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 plecat Greg la Johannesburg fără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e-ntoarcă mâine, răspunse Lilian. E doar o scurtă călătorie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doua zi va pleca la Port Elizabeth, se plânse Reina,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Lili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 cu tânărul acesta cu care te întâlneşti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ânăr? Întrebă Reina,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Rod. Haden,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prietenul Barbarei. Rod şi cu mine suntem, întâmplător în aceeaşi situaţie, întreab-o pe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iar din umeri, îndesându-şi mâinile în buzunarele adânci ale pantalonilor de la cos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âlnesc cu Rod numai ca să le arăt unora că mă pot descurca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se ridică, punându-şi ceaşca şi farfurioara pe tava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ărere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sibil să fie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nt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tele nu folosesc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ei imediată fu aceea de a pleca, dar spuse totuşi încet, aproap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 mă apăr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te aperi? Întrebă el, împreunându-i subj bărbie reverele sacoului. Tremuri, ştiai? Mai bine să mergem j jos. Apropo, cât de pregătit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e vrei să spui, replică ea, conştientă dej căldura degetelor lui sub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că vreau să spun? Dar, în orice caz, am să te informez, Barbara. Eşti pregătită să pleci cu o zi mai devreme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eşti gata pentru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stătu un momen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sunt, dar nu înţeleg. Şir Basil nu mi-a spus nimi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nt recunoscător. Cred că am spus clar, când am; aici, că mi-am terminat treburile la Johannesburg mai devreme] decât prevăzusem. Am avut o discuţie şi am ajuns la concluzia că, dacă eşti gata, plecăm cu o zi mai devreme. De fapt, de-asta am şi venit aici. Lilian a trimis-o pe Theresa în camera ta ca săi te cheme jos, dar nu erai acolo. Am bănuit că te urcaseşi pej; j met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vrei să plecăm mai devreme decât am stabilit? 1 întrebă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voi avea timp să stau mai mult cu Adrian Pric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s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inimii i se accel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agajele gata – mai mult sau mai puţin. Doar câteva detalii de ultim moment ar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Şi n-ai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bleme să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mai tu ştii,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e minţim? Pe şleau spus: eşti pregătită s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Aşa cum ai spus adineaori, de ce să ne minţim? Am petrecut deja o noapte în compania ta. Am spus da, ce altceva vrei să ma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i, observă el. Trebuie să cobo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trase mâinile, iar Barbara trase adânc aer în piept, ca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ho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oră plănuieşti să plecăm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vreo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E necesar să mă mai întâlnesc cu Şir Basil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ropo, Lilian m-a rugat să-ţi spun să te duci direct „la culcare. Menţionasem că s-ar putea să fii aici, visând cu ochii ' deschişi, continuă el, zâmbind. şi mi-a mai cerut să te întreb ce ai vrea să-ţi trimită în cameră – ceai, cafea, lapte? Ce-ţi pofeşte inima, Harvester pl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i, te rog. Aş dori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ai să fi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ângâie bărbia cu degeţel, şi pleci urmărit de priv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ând plecară, cerul era roz, fumuriu ca somonul, auriu şi argintiu. O briză uşoară purta aroma mării. Barbara se înfiora uşor, ştiind că nu numai din cauza răcorii de după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oneau pe Şoseaua Naţională, zăriră valurile care-şi aruncau în sus panaşele de spumă, înainte de a se rostogoli încet pe nisipurile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rouă, spuse Barbara. Scânteiază auriu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răspunse Gregory, îţi datorez scuze. Acum ştiu că ciorapii negri de plasă se poartă cu un articol „vestimentar numit dres. Îl folosesc acrobaţii, balerinii si. Yogh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răspundea,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răspunse ea cu voce cris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nervoasă, Barbara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ligată să-ţi dau explicaţii. Să zicem, totuşi, dacă tot a venit vorba, că pari să mă crezi insensibilă la i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oarele risipea de pe mare ceaţa dimineţii, care se aduna pe colinele de pe partea cealaltă 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ipit, răspunse el, dar îl antipatizez atât de mult j pe Rod Haden, şi erai cu el, îmbrăcată într-o ţinută aparent provocatoare. Rod Haden evaluează cu sânge rece femeile care-1 interesează, iar tu păreai să-i faci jocul. Am văzut roşu înaint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rezut că-i făceam jocul, la fel cum i 1-a făcut sora ta, cu alte cuvinte? Întrebă ea şi-1 văzu schimbându-se la f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ne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an şi tatăl meu nu ştiu cine a fost individul. Nu cred că tatăl meu ar fi fost la fel de îngăduitor ca mine, dar mă gândeam la Charm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Barbara se hotărî să nu spună nimic. Un timp, îşi continuară drumul în linişte. Marea era acum ascunsă după colinele unduitoare, în cele din urmă, Gregory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a să pun puţină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lăcut şi aşa, nu crezi? Peisajul este foarte frumos. Ar fi păcat să stricăm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e poate aranja, răspunse el cu un zâmbet care o făcu să se simtă dintr-o dată nespus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să-şi bea ceaiul de dimineaţă, iar mai târziu luară prânzul la un mic hotel de ţară. Spre seară, Barbara se simţi nevoită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conduc eu? Probabil eşti obosit şi, în fond, cunosc foarte bine drum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el, atunci voi putea să te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fiu privită. Nu asta urmă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voi încerca să mă concentrez asupra peis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noşti 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ocuit în apropiere, răspunse ea sec.'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se sesiza o anumită preocupare, ca şi cum i-ar fi simţit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recu de următoarea curbă şi ajunseră în vârful unei coline, în faţa lor se întindea priveliştea pe care Barbara o cunoştea atât de bine. Degetele ei se strânseră pe volan. Era nerăbdătore să ajungă la cotitura spre fermă, şi în acelaşi timp nu dorea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in maşină începu s-o calce pe nervi. Când îşi dădu seama cât de repede mergea,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u-şi lua ochii dinspre cotitură, simţi maşina începând să penduleze şi-şi dădu seama că pierduse controlul volanului. Ultima ei impresie, înainte ca maşina să iasă de pe carosabil, fu a mâinii bronzate a lui Gregory, cu ceasul de aur lucind pe încheietură, apucând volanul. Maşina derapa, Barbara simţi un soc şi ultimul ei gând fu acela că-şi rupses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era în braţele lui, pe marginea drumului. ' în spatele lor se înălţa tal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a, spunea Gregory, mângâindu-i părul,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 ochii ei se îndreptară spre maşină, şi fu uşurată s-o „ vadă stând pe toate cele pa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opti ea. Uite ce-am făcut. N-am avut încotro, a trebuit să mă uit la co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iar când îi deschise din nou, Gregory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oare ceva, Bar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uşi, mă mir că pot întoarce capul. Credeam” că mi-am rupt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ei palidă de spaimă şi şoc, ochii aceia verzi ca jadul păreau imenşi, încercând să se ridice în capul oaselor,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mic. Totuşi, sunt îngrijora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n regula, îmi pare rău pentru maşină. S-a îndoit, adăuga ea, simţind că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ncolo de maşină. Eu nu pentru maşină îmi fac griji,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a la piept, iar Barbara, tremurând, se agăţă de um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putut muri amândoi, din vina mea, spuse ea, începând să plâng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continuă să-i mângâie părul, iar când se mai linişti, îi dădu drumul şi-i privi faţa acoperită cu şuviţe arămii. Barbara închise ochii, apoi îl simţi încord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spuse el. Vine o maşină. Am să-i fac semn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văzu luminile de poziţie ale celeilalte maşini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sau nu, strigă Gregory, dar se pregăteşte să coteas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ncetini, apoi se opri. Două portiere se deschiseră în acelaşi timp, apoi un bărbat şi o femeie se apropiară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ă, Barbara se lăsă din nou la pământ. Vag, îi auzi pe cei doi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sufere doar efectele socului. O să-şi revină imediat ce o ducem la st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Începu Barbara. Nu la fermă. Nu h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ghiţi din nou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văzu un tavan cu grinzi şi se întrebă unde era, înainte ca în minte să-i revină detaliile a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ei apăru faţa unei femei tinere, trecută cu puţin de treizeci de ani., Eu sunt Moona Burgess, spuse ea. Mă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urmură Bar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de accident? O întrebă Mo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runetă, cu ochi mari şi o gură lată, gen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ei îi era greu să vorbească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 întâmplat la cotitură, încercam să văd dacă vechea poartă mai e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resc. A fost. Casa mea, explică Barbara. U.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la telefon cu soc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o privi fără nici o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c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spus că-1 sună pe tatăl lui – ceea ce înseamnă socrul tă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untem căsătoriţi. Făceam o deplasare de afaceri la Port Elizabeth. Ca să participăm la nişte con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înţeleg, îmi pare rău. Am tras o concluzie pr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 îngrozitor de alarmat pentru tine. Cred că devasta am crezut că e soţul tău. A trebuit să-1 dau afară din cameră şi să închid uşa, deoarece încerca să mă de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să mai revăd locurile ast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privind prin camera cu dale de gresie pe jos, pereţi albi şi grinzi negre sub tavan. Totul e schimbat. Aţi dărâmat vechea casă, sau doar aţi construit câteva an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asa a fost demolată. Am transformat ferma într-o staţiune cu program permanent. Avem o rezervaţie de vânat privată. Dar despre asta vom vorbi mai târziu. Principalul e: cum te simţi acum? Ai avut un soc. Gregory voia să te ducă la Grahamstown, dar Miles, soţul meu, a trimis după medicul nostru, care întâmplător stă destul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simt bine. Dar am suferit un soc. Întâmplător, n-am nevoie de doctor, spuse Barbar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fie mult mai rău, răspunse Mo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era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ul dumitale era îngrijorat să nu fi păţit ceva la gât, spuse el, dar te pot asigura că n-ai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s-a smucit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regătea să plec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ţi-am lăsat ceva pentru tremurăt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a reven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zacă la pat?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dacă simte nevoia, răspunse medicul, cu o privire spre Barbara. Ce-ţi fac picioarele? O întrebă. Mai dan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A început să-mi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ă Moona şi Miles vă găzduiesc pe amândoi până rezolvaţi problema cu maşina, continuă el. Sunteţi primul cuplu care va locui în staţiunea asta elegantă, aşa că acciden tul vostru are şi un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Moo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ne să vă aducă valizele aici. V-am dat o cameră de două persoane, crezând că sunteţi în luna de miere – arătaţi ca şi cum aţi fi în luna de miere. Deci, poţi foarte bine să rămâi aici. Ce păcat că nu sunteţi căsătoriţi! Nu-i aşa că adori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abuloasă, răspunse Barbara cam încurcată. Tatăl lui.: al lui Gregoiy. Este şeful meu. Trebuia să facem împreună deplasarea asta, de fapt, dar nu se simte bine. Moona, se pare că abuzăm de ospitalitatea voastră. Mă simt îngrozitor d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cântaţi să vă av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a îşi trecu degetele pr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 şi cu mine n-am făcut decât să ne certăm, în ultimele două săptămâni. Suntem atât de nervoşi din cauza inaugurării. Compania voastră va face minuni pentru noi. Te rog să mă crezi şi, gândindu-te la asta, să te relaxezi, Bar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ne-mi, ai vrea să faci o baie înainte de cină? Acolo e o baie magnifică. Sincer, aş fi preferat să fiţi căsătoriţi. Camera asta e una dintre cele ma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ace cu plăcere o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i grijă să nu încui uşa, nu cumva sa leşini din nou. Dacă stai prea mult, am să vâ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nu te duce. Gregoiy vrea să te vadă. Se învârteşte pe-afară de când a terminat de vorbit la telefon. Pot să-1 prim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arbarei se repeziră spre oglinda cu ramă orn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cred. Totuşi, arăt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Gregoiy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Tremurăturile îmi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 las, spuse Moona. Sper să nu vă supăraţi, dar mai am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i, Gregoi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leşinat din nou, am vrut să te duc la un doctor din Grahamstown, dar soţii Burgess au spus că al lor va veni mai repede, ceea ce trebuie să spun că m-a surprins. Se pare că suntem izolaţi de lum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ăruiră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Fe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Moona mi-a spus că au demolat casa ca să facă loc pentru staţiunea asta. Auzisem unele zvonuri despre oamenii care o cumpăraseră şi despre rezervaţia de vânat privată, dar n-am ştiut că urma să fie o staţiune cu program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numai să vezi şi restul, spuse el. După cum văd eu lucrurile, Acapulco are şanse să câştige o reputaţie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numeşte? Acapul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d că viaţa trebuie să meargă înainte,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le se mai şi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îmi tot spun. Mă simt distrusă când mă gândesc ce-am făcut cu maşina. pe lângă întârzierea pe care am cauzat-o. Şir Basil c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ozitor de îngrijorat. şi Lilian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e aşeză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mi promiţi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Întrebă ea, făcând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ă n-ai să-ţi mai faci griji cu maşina. E foarte puţin avariată. Am încercat s-o pornesc înainte ca soţii Burgess să ne aducă aici, apoi am observat că avea o gaură în rad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ată de o piatră aruncată, fără îndoială. Miles a s-o tracteze până aici, iar mâine dimineaţă va veni s-o ia cineva de la un garaj din Grahamstown. Va fi readusă aici după ce se termină reparaţi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rămâne cu noi? Se interesă Barbara, tulburată. Şi cu Adrian P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ta aici, doar dacă nu cumva asta te nemulţumeşte, în acel caz, am să închiriez o maşină. Nu ştiu dacă ai afla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şi Moona Burgess ne-au invitat să rămânem la inaugu rare. E o acţiune publicitară. Reprezentanţi ai presei şi aşa mai departe, şi un număr de invitaţi 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dus. Când are loc inaugur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ştii şi invitaţii sosesc mâine. Aproape imediat, vor urma primii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ferinţele noastre din Port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particip eu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nemulţumeşte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stătu un moment pe gândur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are să se fi schimbat complet. Cred că au mai rămas unele semne de reper, dar schimbările m-ar putea ajuta să uit multe lucruri – poate chiar să trec peste tot ce s-a întâm plat, iar vizitele mele pe metereze vor fi mult mai sup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a asta mă gândeam. Ce planuri ai acum? Vrei să rămâi în pat? Iei cina aici? Ce-ai stabilit cu Mo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voi face o baie, apoi sper să mă pun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curtă pauz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purtat minunat cu mine, în toată situa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Vreau să-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tunci mulţum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simţi privirea pătrunzătoare a ochilor lu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puse ea încet, dintr-o dată pradă unei spaime nerv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ăspunse Gregory, luând-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faţa în sus şi o sărută pe gură, cu multă gigăsie. Când îi dădu drum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ăr de pe urma reacţiei, de când am văzut că eşti bine şi nevătă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rupt gâtul, spuse ea cu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o sărută din nou. Nu putea face nimic ca să-1 oprească – şi nici nu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Ăă. Trebuie să ai răbdare cu mine, spuse el. Mi-am ieşit din minţi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pe un ton mai firesc,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nţeleg, soţii Burgess sunt foarte ocupaţi cu ultimele pregătiri pentru gală, şi cred că după ce luăm cina cu ei va trebui să ne distrăm singuri. Miles mi-a sugerat să încercăm specialităţile lor cu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mai mult un vis decât un dezastru,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cu voc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ca un dezastru. Îi zâmb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în timp ce apa curgea în cadă, Barbara ieşi pe terasă şi privi asfinţitul, uimită că avea în faţa ochilor fosta ei fermă, îi era aproape imposibil să creadă că pe acele locuri copilărise, iar în locul casei vechi şi dărăpănate se întindea o staţiune magnifică de agrement, din cărămizi, teracotă, lemn sculptat, gresie lucioasă şi fier forjat – un loc al distracţiilor şi al lu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a, după baie, să vadă totul cu ochii ei. Şi să-şi poată ascund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ona Burgess bătu la uşă şi intră în cameră, Barbara îşi terminase baia şi se îmbrăcase într-o rochie lungă şi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d că ţi-ai revenit, zâmbi Moona. Miles 1-a dus pe Gregory la maşină şi o tractează acum încoace. Mâine dimineaţă, o s-o ia cineva de la un garaj din Grahams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mă tem că va trebui ca tu şi Gregory să vă distraţ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negri îi apăru o licărire ştreng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cred c-o să vă fie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conchise că era mai bine să nu discute despre, acest lucru şi nu făcu decât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ona. Sună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în barul principal, care avea un magnific plafon boltit şi o arcadă mexicană încadrate de plante în jardi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apulco, ridică Gregory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primii noştri oaspeţi, răspunse veselă Mo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e dat să se întoarcă la Acapulco în viitorul nu pre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uzi! Râse satisfăcut Mi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ă puteţi distra vizitând toată staţiunea, continuă Moona, apoi Miles vă va împrumuta Land Rover-ul ca să vă duceţi la rezervaţia de vânat. Apropo, avem chiar şi rinoceri. Suntem foarte mulţumiţi cu ce-am făcut, cunoaşteţi sentimentul. Nu-i aşa,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aprobator spre frumoasa lui soţie, Mile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dar, pentru noi şi pentru toţi cei ce vor fi oaspeţi la Acapul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ciocni cu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şi pentru Moona şi Mi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Barbara şi Gregory, replică Mo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licioasă, fu consumată într-o atmosferă veselă şi luă sfârşit, iar Barbara o întrebă pe Moona dacă putea da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ăspunse Moona. Foloseşte-1 pe cel de la recepţie, dacă vrei. Nu te aude nimeni. Mâine la ora asta, însă, va fi cu totul altceva. Miles n-a studiat degeaba publ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e făcu imediat, iar Barbara auzi în receptor vocea Re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aici reşedinţa lui Şir Basil Harv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vorbi cu Şir Basil sau cu Lilian? Întrebă Barbara, simţind că începea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ntreabă? Se interesă Reina, cu o voce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Knight la telefon, Re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Reinei păru să şfichiuiască pr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t o adevărată actriţă, nu-i aşa? Am aflat că tu erai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na, replică Barbara, nu vreau să pierd timpul, întâmplător, e un apel interurban şi trebuie să vorbesc cu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 sau cu Lilian. În plus, sunt şi foarte obosită si. Nu mă simt prea bine. N-am chef de certuri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ş spune la fel. Aş zice, Barbara, că te simţ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 ştii cum să-ţi pui planurile în aplicare, chiar dacă pen tru asta trebuie să dai o maşină peste cap. Faci ca o căutătoare de avere obişnuită să pară. Să pară o biată impos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mă faci să-mi vină rău! Se răsti Barbara, ameţită de dezgust. Vrei, te rog, să laşi telefonul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od Haden nu avea destul de oferi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a, aşa ţi-ai spu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tu căderea să judeci. Opinia ta nu contează pentru mine, Reina, avum vrei să mă laşi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mea va conta pentru tine cu prima ocazie care se va ivi, îţi promit. N-am de gând să stau cu mâinile-n sân, privind cum te vâri cu de-a sila în casa Harvester, ast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luitor ce pot face banii dintr-o biată stenografă amărâtă, mai ales când există şi un fiu atrăgător pentru cazurile când nu prea ţine figura cu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e abandon, Barbara închise telefonul şi rămase privindu-1 şocată şi neîncrezătoare, închise o clipă ochii, într-un efort de a-şi alunga gândurile, iar când ridică privirea se pomeni faţă-n faţă cu Gre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Întreba el. Pari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mic, se bâlbâi ea. Încercam să. Vorbesc cu cineva, şi. N-am reuşi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ochii schimbându-se, apoi Gregor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formez eu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se grăb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ă încerc mai târziu.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orbit cu Rod Haden? Întrebă el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lung. Barbara voia să-i spună despre Reina, dar găsi mai prudent să n-o facă. În fond, Reina era fina lui Şir Bas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i telefonat, Bar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cmai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putea ca tatăl meu, sau Lilian, să te fi tulburat aşa, nu? ' într-adevăr. Şi-n plus, nu sunt tulburată. N-am putut face legătura, atâta tot. A fost un număr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imţindu-se dintr-o dată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rca din nou, când legătura va merg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sta, liniile ar trebui să fie destul de libere, replică el cam nervos. Lasă-mă să mai încerc o dată. O să te simţi mai bine, dacă reuşeşt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ncer, ma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dacă aşa p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îşi dădea seama că^ n-o credea. După o scurtă tăcere, Gregor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şi Moona pregătesc ultimele amănunte pentru marea zi de mâine. Se tem să nu întârzie florile. Ar fi trebuit să sosească azi, de la Port Elizabeth. Înţeleg, însă, că au primit asigurări că florile vor ajunge la timp. Să sperăm că va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c. Murmură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c pentru ce? Pari cam distrată. Nu vrei să te întorci în pat,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ea, făcând un efort să gândească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spun că e tipic să apară încurcături în ultimu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o privi el amuzat, nu e obligatoriu să laşi aceste încurcături să te tulbure. Nu vrei să ascultăm puţină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făcu un efort să-1 priveasc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discotecă, o găsiră acolo pe Mo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asta e izolată fonic, Dumnezeu ştie de ce, râse ea, doar dacă nu cumva arhitecţii s-au gândit că zgomotul ar putea să deranjeze animalele din rezervaţie. Am pus deoparte multe piese soul, toate sunt aici. Nu ştiu ce gusturi av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dor soul-ul. Dacă preferaţi altceva, puteţi să alegeţi j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deranjat atâta pentru noi, cu toate.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mai spus, suntem încâtaţi să vă găzduim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serios. O să bem ceva înainte de culcare, Miles şi cu mine avem mare nevoie. E o minune că mai sut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1-am ameninţat că-1 părăsesc, iar el m-a ameninţat cu acelaşi Jlucru. Atâtea probleme tot apar, probleme la care nu te gândeşti până-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vă las. Aveţi toată discoteca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seala era acoperită cu o mochetă albastră, iar scaunele şi taburetele de la bar erau tapiţate cu un albastru mai închis, în timp ce diverse perne corai risipite adăugau pete de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am locuit aici, spuse Barbara. Poate că în lumina zilei voi putea să mă identific cu exteriorul,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Par să se fi schimbat atât de multe, cu excepţia – colinelor din depărtare, desigur, şi a câte unui copac sau arbust, dacă au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răspunse încet Gregory, vrea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ţi de toate şi să te identifici cu prezentul,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merge înapoi, Barbara, nu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spuse ea cu voce mică. Întâmplător, asta am încercat să fac tot timpul. Mereu încerc să mă propulsez total în rolul de secretară personală a lui Şir Basil. Am căutat să privesc înainte. M-a ajutat şi mun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priveşti înainte, cu excepţia momentelor când te plimbi pe metereze, replică el cu o tandreţe surprinzătoare. Barbara ridică uşor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 tem că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ţi simţi singurătatea, zâmbi el. Vezi, încep să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i? Sunt foarte uşor de înţeles. De fapt, chiar prea uşor,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rivirea, apoi ridică ochii si, câteva momente, se uitară lung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com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âmplător,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i mai multe imagin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mi se pare cam. Surprinzător aşa ceva. C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 fată într-un caftan auriu subţire, cu păr arămiu l -si ochi de jad, care părea să se asorteze cu mochetele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ţoase de pe pardoselile de aramăx Cfată pe care o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identifica mereu cu casa mea şi cu muzica foarte potrivită pe care o alesese lilian. Am ridicat privirea şi te-am văzut stân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fantezie bogată, răspunse Barbara, simţind că bătăile inimii începeau să-i îngreuneze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Barbara, mai e şi imaginea unei fete pe metereze, cu o faţa arătând tânără şi. Aproape sălbatică, în singură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păreau imenşi. Aceea era o latură a lui Gregory Harvester pe care n-o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imt nevoia să fiu singură acolo, mărturis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iy îşi îndreptă spatele, ţinând cu grijă un disc în „ echilibru,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o fată aşezată la un birou, un birou mult prea mare pentru ea. Imediat ce am văzut-o, m-am gândit că tatăl meu va avea nevoie de altă secr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surprinsă îl urmări în timp ce punea discul pe platan, îi simţi tensiunea când se duse la bar şi turnă de băut în două pahare, iar după ce luă paharul din mâna lui sorbi imediat o înghiţitură, simţind nevoia să facă ceva pentru a-şi ascunde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era aşa cum promisese Moona – soul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ste imaginea unei fete, continuă Gregory, în fustă mini neagră, cu un pulovăr fin, de un roz şocant. O fată cu cio rapi negri de plasă. O fată pe care încercam s-o identific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Haden şi nu puteam, până când am fost nevoit, găsind-o în aceeaşi maşină cu el. De fapt, momentul acela nu 1-am înţele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vorbesc despre Rod Haden, răspunse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îşi înălţă sprâncen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ici eu nu vreau, întâmplător, dar să ne întoarcem la f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 auzi mai mult o lua în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cu păr roşcat şi ochi verzi ca jadul. De astă dată, mă gândesc la ea aşa cum arăta când a apărut într-un costum de baie negru cu roz. Pe plajă s-a stârnit dintr-o dată vântul, iar ea dânsa în timp ce nisipul îi înţepa picioarele, arătând curios de copilăreşte, înfăţişarea asta copilărească a fost deosebit de remarcabilă când a venit la fereastra unei case din grădina de ceai, pentru că întâmplător purta o cămaşă de noapte din bum bac, mai mare cu câteva numere. Expresia ei şocată, când m-a, ' văzut, contrasta straniu cu timpurile permisive în care trăim. Dintr-o dată, Barbar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âte imagin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amăgim, răspunse el, punându-şi paharul aburit p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fior de panică, Barbara îl văzu venind spre ea. Ii luă paharul dintre degetele amorţite şi îl puse lângă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a, sunt topit după tine,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căldură păru să izbucnească în spaţiul care-i despăr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rută, Barbara nu se opuse, apoi, pradă emoţiei, îi răspunse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ştiam. Şopti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ruţi ca o fată îndrăgostită de Rod Haden, Barbara, replică el cu o nervozitat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drăgostită de Rod Haden, răspunse e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tă de tine. Mă şi mir că n-ai ghici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ră o vreme, până când Gregor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 bine să mai continuăm, după socul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ferit acum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foarte bine, răspunse ea, dacă stau să mă gândesc cum mă simţeam după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tunci să rămână aşa, zâmbi Gregory. Nu vreau să ai o re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ona şi Miles Burgess veniră să-şi bea împreună cu ei păhărelul dinainte de culcare, Moon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ţi ca doi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mi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ridică mâna Barbarei şi-i sărut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elicitări! Se lumină Ia faţă Moona,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mpune un toast, adăugă şi.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Gregory o conduse pe Barbara în curtea interioară care ducea spre camera ei. Cerul era spuzit de stele, iar pe iarbă lucea r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îi ură el, ridicându-i faţa. O să fie totul în regulă? N-o să te fure melancoli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l puţin, aşa cred. Constat că nu pot să mă iden tific cu Acapulco. E ca un vis – totul s-a schimba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1, se simţi colpeşită de întorsătura pe care o luaseră evenimentele. După un moment,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n fond, maşina s-a stricat, întâlnirea cu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 o să se amâne, şi va trebui să telefonezi la Port Elizabeth ca să explici întârz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otul în seama mea, dar crede-mă când spun că n-anrsă-mi rumeg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braţe, iar Barbara se simţi înfiorată de ating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uşor, îi mai spuse el încet şi, întorcându-se, coborî tr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regătea de culcare, Barbara îşi dădu seama că era frântă de oboseală. Gregory avusese dreptate să întrerupă dansul. Se duse de două ori la uşă şi privi afară, în noapte. Oare chiar crescuse pe acele locuri? Privise, visătoare, aceiaşi munţi de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să nu sufere de insomnie, se vârî în pat, dar adormi aproap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cu Land Rover-ul din rezervaţia de vânat, florile sosiseră cu un furgon de livrări speciale, iar în jurul piscinei fuseseră instalate umbrele purpurii. Aranjamentele de fructe şi nuci completau decorul exotic. Barbara se oferi s-o ajute pe Moona la aranjatul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ar fi trebuit să vină ieri, se tângui Moona, epu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comoară, Barbara. Nu ştiu cum m-aş fi descurcat în ultimul moment,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 că au sosit, Moona, o consolă Bar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d că se poate spune şi aşa. Iubito, vreo să aduci trandafirii ăia roz aici, te rog? Nu-i aşa că ghivecele parcă ar fi de pe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upă-amiezii începu să se adune lumea – clienţi plătitori, dornici să fie printre primii care-şi petreceau o vacanţă în fabulosul Acapul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secretul tău e în deplină siguranţă,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la un moment dat, cu o licărire ironic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1 fără sa înţeleagă, Barbar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cr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ă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i se înroşeau obrajii şi râse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ă iubeşti?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bine că da. Trebuie să ştii,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ţi bărbaţi stau cu ochi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maginaţie extraordinară, râse ea. Cu toate fetele astea frumoase care împodobesc piscina, nu mai au nevoie să se ui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te înşeli amarnic. Eşti cea mai frumoasă fata din st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râse fericită, cu atât mai mult cu cât reuşise să vorbească la telefon cu Şir Basil şi cu Lilian. Amândoi se purtaseră minunat, asigurând-o că accidentul i s-ar fi putut întâmpla oricui şi că nu-i interesa decât că ea şi Gregory nu păţise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înotară. Privind culorile imposibile ale norilor în asfinţit, Barbara se pomeni gândindu-se că se simţea aproape ca într-o lună de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beau aperitivele dinainte de cină, în barul principal, când apăru Reina Geray, cu un mic zâmbet de triumf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rsistentă, trebuie să recunosc, spuse Reina, sfredelind cu privirea faţa Barbarei. Dacă nu reuşeşti din prima, încerci, încerci şi iar încerci. Asta-i deviza t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o privi derutat un moment, apoi se ridică de pe tabu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cauţi aic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spun. Întâmplător, absolut întâmplător, am aflat că şi Rod Haden venea aici. Te las pe dumneata să lămureşti povestea asta, domnule Harvester. Oricum, m-am hotărât pe loc să profit şi eu de gala inaugurală, întâmplător, am auzit totul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tăcea, năucită. Un moment, fu paralizată de şoc, la auzul cuvintelor celeilalte fete. Rod?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mers cu maşina ore întregi pe-o căldură infernală, continuă Reina, simt că-mi ies din minţi dacă nu fac o baie. În caz că te întrebi, întâmplător, unde-i Rod, Barbara, tocmai bagă maşina în garaj. Am dedus că voi doi veţi fi aici înainte de cină, la fel ca toată lumea.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i, Gregory se aşeză la loc pe taburet, în timp ce Barbara îl privea cu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puse el rece, mi-a scăpat ceva. Despre ce e vorba? Ai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răspunse Barbara, încercând să-şi păstreze calmul. Sunt complet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a mai vag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încerc şi eu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 rezultatul telefonului pe care 1-ai da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Repetă ea, cu vocea întretăiată, clipind din ochi, nedumerită. Dar aseară am telefonat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şi azi ai dat telefon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d că ţi-am explicat ce s-a întâmplat aseară.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uşit să prind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gur că n-ai reuşit. Ai prins legătura cu Rod Haden, nu-i aşa? Acum se vede clar. Ai fost supărată când Rod ţi-a spus c-o aduce şi pe Rein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îl privi deznădăjduită, apo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ory, cum poţi cred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nu ştii de ce-a venit Rod Haden aici? De ce altceva să fi venit, dacă nu pentru că tu i-ai spus unde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mai spus că nu ştiu ce caută aici. În nici un caz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vitat eu. N-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eu sunt mai realist, Barbara. I-ai telefonat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şi, chiar dacă nu 1-ai chemat efectiv aici, probabil ăsta-i rezultatul. Cunosc obiceiul Reinei de a înflori lucrurile când îi vine Ia socoteală. Totuşi, e clar că tu şi Rod v-aţi certat aseară la telefon, şi încep să înţeleg torul, în nici un caz nu te-ai fi certat cu tatăl meu, nici cu Lilian. Fără îndoială, Haden a menţionat faptul ca avea s-o aducă şi pe Reina, ca să se răzbune pentru că tu ai ven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mişcare bruscă, Barbara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 mai ascult insultele astea, spuse ea furioasă. Fără îndoială, Reina se felicită pentru că a înregistrat încă o victo rie. As. as putea să scriu chiar şi o teză de doctorat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ţi-aş putea spune şi ţie câteva lucruri, dar e clar că nu m-ai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oamenii din jur o pri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ai decât să crezi ce vrei, încheie ea în şoaptă. De pe taburet, Gregory o privi cu reproş, apoi se ridic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ltceva să cred? Întrebă el încet. Să accept idee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a venit aici din alt motiv decât ca sa te întâlnească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ce vrei. Puţin î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se priviră întrebători, după care, cu o sălbăticie pe care nu şi-o putea controla, Barbara îi întoarse spatele şi plecă în fugă. Vag, îşi dădu seama că Gregory o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camera ei, încuie uşa, fără să dea atenţie bătăilor în uşă. Într-un târziu, ciocănelile încetară, iar nu peste mult începu să sune telefonul. Barbara luă receptorul din furcă fără să răspundă, apoi îl pu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era să plece de la Acapulco. Dacă ajungea până în Grahamstown, se putea caza la un hotel, aranjând să ajungă la Port Elizabeth în timp util pentru conferinţe, îşi schimbă rochia lungă cu un costum cu pantaloni şi, când fu gata, deschise uşa şi porni spre coridorul boltit care ducea pe terasa restaur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ersoane stăteau de vorbă, în picioare. Era prea devreme'pentru cină, şi majoritatea oamenilor erau încă la bar, în saloane sau în camere. Barbara se apropie de un tânăr bărbos pe care-1 văzuse făcând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mă, începu ea cu un zâmbet forţat, nu cumva ştiţi | pe cineva care m-ar putea duce până la Grahamstown, sau poate chiar la Port Elizabeth, unde trebuie să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enit la omul potrivit, îi zâmbi tânărul. Plec la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cam peste. Ăă”. Să zicem,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Râse ea uşurată. Nu se aşteptase să fie atât dej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ce? Nu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vă cred, răspunse Barbara zâmbind, căci tânărul era simpatic. Numai că nu-mi vine să cred ce noroc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pot să-mi aduc şi bagajele? Am doar două valize mici şi foarte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ţi-vă câte bagaje vreţi, Fiat-ul meu e complet gol. Va fi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Unde ne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acă vă convine. Apropo, veţi călători cu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zie, la ordinele dumneavoastră,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edem aici peste o jumătate de oră. Iar eu sunt Barbara Knight, şi nici nu vă pot spune cât de recunoscătoare v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 cameră, Barbara scrise în grabă un bilet pentru Moona şi Miles Burgess, mulţumindu-le pentru ospitalitate şi cerându-le iertare pentru că fugea fără să-şi ia rămas bun, apoi îi scrise un mesaj lui Gregory, spunându-i pur şi simplu că găsise pe cineva care s-o ia cu maşina. Adăugă că urma să participe la conferinţă, în interesul firmei Harvester şi în calitatea ei de secretară a lui Şir Basil. „Totuşi”, scrise ea în continuare, „la întoarcerea în Natal am să-mi înaintez d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ei uşurare, îl găsi pe Bill Mackenzie aştept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curse fără evenimente. Bill Mackenzie conducea repede, dar prudent. Nu avea pretenţii absurde şi conversa încontinuu. La Grahamstown, se opriră să bea o cafea, iar Bill telefona la un hotel din Port Elizabeth şi-i rezervă o cameră. După ce ajunseră acolo, când rămase singură în cameră, Barbara îşi permise în sfârşit să plângă. Fericirea ei se risipise la fel de repede pe cât apăruse. Dragostea fusese sfârşitul singurătăţii, dar acum se afla din nou în locul de unde pornise. Faptul că-şi permisese să se îndrăgostească de fiul patronului fusese greşeala ei, cea mai mare greşeală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în seara următoare la ora sase, când telefona la hotelul unde ar fi trebuit sa locuiască şi ceru cu domnul Gregory Harv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i auzi vocea, Gregory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 i se simţea îngrij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de unde vorbesc. N-ai nici un motiv să ştii, răspunse ea repezit. Ţi-am telefonat aşa cum am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mi dai instru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să te iau, o întrerupse el, nervos.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iau un taxi, se încăpăţâna Bar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 maşina. Fii rezonabilă, Bar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rezonabilă? Replică ea sarcastic. N-aş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e o chestiune de opinie. Era să-mi pierd minţile din cauz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 gând să te las să vii după mine, spuse ea după un moment, şi cu asta am terminat. Aşa că, îmi dai instrucţiunile sau nu? Totuşi, aş vrea să clarific un lucru, am de gând să mă întorc în Natal cu avionul. N-am nici cea mai vagă intenţie sa mai călătores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te asigur că exact asta am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rbim noi, când o fi momentul. Totuşi, dacă ţii neapărat sa iei taxiul, n-ai decât. Sperasem să-ţi spun multe, Barbara, în maşină, înainte de con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nimic să-ţi spun. Nimic. Şi de fapt, nici nu vreau să te mai văd. Numai că n-am încotro. Acum nu mai pot bate în retragere, până când se termină conf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verzi ca jadul se umpluse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ua pe mine cu Barbara! I-o reteză ea, înverş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purtat exec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o pe seama geloziei. Îmi pare rău. Vreau să ştii că am aflat adevărul despre vizita lui Rod şi a Reinei la Acapul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ipit, acum îmi dau seama. M-am repezit să trag o concluzi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luat cam mult până să afli. Destul de mult 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în aer. Voise să spună „destul de mult ca să mă fi pierdut”, dar nu era sigură că Gregory o doris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hide încă. Lasă-mă să-ţi spun cum a ajuns Rod la staţiune. Nici nu ştiuse că erai acolo, iar Reina nu i-a spus. Ce avea de gând să facă în continuare,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lătită de Şir Basil ca să fac speculaţii pe seama comportamentului finei lui, se răsti Barbara. Dacă nu-mi dai instrucţiunile, poţi să-ţi angajezi o stenografă şi să-i explici tatălui tău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nu cred că e o idee prea bună, aşa că acum am să închid. Totuşi, vreau să ştii c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simţi că încep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unde eşti, Bar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fuză ea, înghiţindu-şi lacrimile. Ne întâlni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a umilită şi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a în holul lifturilor de la Harvester International din Port Elizabeth, iar ambianţa pardoselii de travertin, cu chenare de marmură, pereţii tapetaţi în mătase şi firidele boltite, căptuşite cu folie aurie în care se reflectau candelabrele de cristal suspendate în ele, impunea o stare de spirit aparte pentru întâln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de braţ, Gregoiy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prin tot Grahamstown-ul.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ta era n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chipul, Barbara simţi un val de emoţii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iy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mult timp să stăm de vorbă, dar vreau să fie clar, înapoi nu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plică ea încet, dar cu un sarcasm inconfun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mă întorc ca să-mi scriu cererea de demisie, nu prea contează cum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ul lui se simţea o notă de autorita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Barbara îl lăsă s-o ia de braţ şi s-o conducă spre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ferinţa luă sfârşit, se servi ceaiul în sala de recepţii, printre murmurele de glasuri bărbăteşti punctate de vocile şi râsetele fetelor prez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olosi biroul rezervat tatălui meu, spuse încet şi autoritar Gregory, conducând-o într-o încăpere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preambul, îi luă agenda şi pixul şi le puse pe masă. Apoi îi luă de pe braţ şi poşeta, punând-o lâng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capă nici o îndoială, Barbara,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îl privi ş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rugă ea. Te rog, nu. Nici nu vreau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m. Mi s-a acrit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agend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torezi nici o explicaţie. Sunt gata să începem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tresări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până la capăt, îi ceru el nervos. Vreau să ştii că, înainte de a pleca din Acapulco, am reuşit să aflu cum ajunsese Rod Hade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u nu vreau să discut despre asta. Ai crezut-o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a, nu pe mine, cu toate că-mi declaraseşi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ina a intrat în bar şi mi-a spus că venise 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en, prima mea reacţie a fost de furie oarbă. N-ar fi fost prima oară când Reina făcea aşa ceva, aflând unde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e complet imprevizibilă. Faptul că tatăl ei a fost cel mai bun prieten al tatălui meu nu are nici o importanţă, nu face din ea o persoană plăcută. Tatăl meu s-a ales cu o fină imposibilă şi as spune chiar că Reina a fost şi este o sursă permanentă de griji şi situaţii penibile pentru el. Barbara îi întoars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mai continuăm? S-a terminat. Ţi-ai dov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şa-zisa iubire pentru mine, Greg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iubirea mea pentru tine e oricum, numai „aşa-zisa” nu. Fapt e că în ultima vreme Reina şi Rod au început să se întâlnească destul de des. Se pare că 1-a cunos cut pe Rod când ai fost tu în Italia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curtă pauz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ştii unde lucrează 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ştiu decât numărul de telefon. A lucra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kine, dar s-a transferat şi nu-mi face conf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enea să strige: „Nu ştii c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i că lucrează la o agenţie de tu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a fost trimis de filiala din Uvongate la inau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ina a aflat, i s-au aprins toate beculeţele. I-a ceru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s-o ia cu el. Ştia că putea găsi uşor o cameră la Acapul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încă nu se deschisese pentru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rbara o învise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ştia că ne aflam la Acapulco, faptul că avusese loc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flat decât la sosire. De data asta, Haden n-a avut nici o vină. De ce crezi că s-a grăbit Reina să ne găsească prima? Ca să apuce să-şi facă numărul. După aceea, aş fi avut de ales între cuvântul ei, al tău şi al lui Rod. Nimic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ă-mi dictezi telegramele alea? Timpul trece şi, dacă vrei să fie trimise azi, ar fi bine să te grăbeşti. Şi spuneai că ar mai fi şi nişt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ascundă tremurul din voce, dregându-şi glasul. Voia să-1 rănească pe Gregory la fel de dureros cum o rănise şi el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te aşteaptă o cameră cu balcon şi baie, la Golden Oriei, spuse el. Aşa că, după ce terminăm aici, te duc să-ţi iei lucrurile şi să te muţi la Orie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i nevoie, stau foarte bine acolo unde m-am ca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ez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ace cum spun eu, Barbara. Vorbesc serios. Şi-acum, termină cu pros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bătu un soc de emoţie. Voise să riposteze, dar nu făcu decât să ridic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răspunse ea încet, pufnind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scris,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e bat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răspunse Gre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1, Barbara ajunse într-o încăpere mică, la capătu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un telefon, în caz că vrei să vorbeşti cu cineva, adăugă el sarcastic. Când termini, să mi le aduci pe toate la semnat. Mă găseşti tot aici. După aceea, să-mi dai numele hotelului, şi merg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actilografierea scrisorilor, Barbara se rezemă de spătar şi închise un moment ochii, înainte de a i le duce lui Greg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rece, termin imediat. Ai trimis telegr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mediat ce le-ai 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ădire se lăsase liniştea. Candelabrele de cristal, suspendate în firidele boltite şi căptuşite cu folie de aur, scân-teiau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o chemă Gregory. Maşina mea e la subsol, în maşină,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îi dădu adresa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ai ştiut de hot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ştiam. Bill Mackenzie mi 1-a recom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Ma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itatea liii repezită o irita, dar în acelaşi timp o şi fas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care te-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usese rostită pe un ton ostil. Nu-i răspunse, aşa că Gregory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răspunzi, Bar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ând ezit, am motive întemeiate. In cazul de faţă, nu cred că 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mplător, mă priveşte foarte mult. La fel de întâm plător, răspund de tine. Dacă-ţi faci un obicei din a te urca în maşini cu necunoscuţi, cine ştie ce poate să ţi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epind num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atâta vreme cât eşti în grija mea, se răsti el. Ăsta-i ho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ranja să ţi se aducă val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unt doar. pe jumătate împachetate. Nu ştiam că urma să plec de-aici. Va trebui să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lui, desigur, avea vedere spre ocean, în salonul principal, ambianţa tradiţională era creată cu ajutorul covoarelor orientale, al mobilierului stil şi al culorilor discrete. Barbara fu condusă într-un apartament cu balcon la mare. Era complet deprimată. Totuşi, întrucât avea să locuiască acolo până la sfârşitul conferinţelor, începu să-şi despacheteze lucrurile, înainte de a face o baie şi a se îmbrăca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o smulse din gânduri. Ezitând,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edem jos, în zece minute, spuse Gregory. Vom bea ceva înainte de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răspunse Barbara pe acelaşi ton precis pe care-1 folosea când vorbea cu Şir Bas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beau aperitivele în salon, Gregory rămase rece şi politicos, dar Barbara, chiar şi fără să-1 privească, ştia că o studi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Greg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recunoscându-mi toate greşelile, consider că te-ai comportat nerezonabil când ai plecat din Acapulco. Dacă rămâneai, am fi putut rezolva totul între noi. Cu siguranţă, am fi aflat adevărul despre sosirea lui Ha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m-ai fi cezut? Întrebă ea. N-aş crede. Dacă stau să mă gândesc, întotdeauna te-ai grăbit să mă critici. Niciodată nu mi-ai acordat beneficiul îndoielii.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i e nimic de rezolvat. Mai bine s-o lăsăm baltă. N-avem ce să ne mai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oborî ochii, studiind demonstrativ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după ce luaseră din nou cina împreună la Godeln Oriei, Gregoiy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ai dori să faci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Întrebă ea, ridicând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a să mergem undeva? La un spectacol? La un night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 De fapt, sunt destul d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Mă rog, ridică el din umeri, cum vrei. Totuşi, ar fi bine să te previn că la sfârşitul conferinţelor va avea loc o recepţie, urmată de un dineu cu dans la Supper Glub. Va trebui să participă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avu impresia că sesiza o aroganţă trufaşă şi nepăsătoare, aşa că răspunse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Barbara urcă în camera ei, dar nu reuşi să-şi găsească liniştea. De ce nu acceptase invitaţia lui Gregory de a ieşi cu el în oraş? Cum să afle dacă ţinea într-adevăr la ea? Prin minte i se învălmăşeau tot felu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va timp, coborî în salonul principal, cu un aer sigur de sine pe care învăţase să-1 simuleze de-a lungul anilor de singurătate. Câţiva bărbaţi o priviră cu interes, în timp ce se aşeza într-un fotoliu şi lua o revistă de pe măsuţă. Comandă şi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şoară K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ridică privirea. Era unul dintre participanţii la conferinţe, dar nu-şi amintea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zâmbi ea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trebă omul, arătând spre fotoliul liber de lângă ea. Păreţi cam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fapt, mă pregăteam să mă întorc în camera mea, spuse Barbara, şi-i văzu surprindere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ă devreme,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obosită. Ştiţi, toate acele însemnări, până la Jurmă îşi spun cuvântul. De fapt, mi-am adus şi de lucru, minţ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 cazul ăsta, nu doriţi măcar să beţi ceva, înainte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egory intră în salon, râdeau amândoi şi, un moment, o privi pe Barbara drept în ochi, cu nemulţumire” vizibilă şi nedisimulată. Barbara îl văzu cum se întorcea şii pornea spre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umneavoastră, spu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mai temporar. De fapt, lucrez pentru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 Basil Harv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g. E bolnav, din câte am afl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 e nimic grav, răspunse Barbara încordată, dornică să scape cât mai repede. Cred că a exagerat cu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reuşise să-şi amintească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foarte amabil că aţi venit să staţi de vorb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 conduse până la lift, unde Barbara îi mulţumi din nou. Totuşi, episodulclin salon o tulburase şi dormi prost în noap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Gregor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eară ţi-ai revenit? Suficient ca să-i ţii compani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Woo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maşină, mergând spre conferinţa de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întâmplător, răspunse crispată Barbara, şi nici măcar nu mi-am amintit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n-a fost ceva a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hotărât să cobor şi să beau o cafea, iar el mi-a cerut voie să se aşeze alătu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efericirii îi e Urât singură, am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i deosebit de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ram. Cum să dau de veste, cu surle şi t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erai nefericită? Ţi-e dor de Rod H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în care-şi înfruntă sentimentul de revoltă, Barbar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oraş la apogeul orei de vârf. Şederea lor la Port Elizabeth, aproape dezastruasă, era pe 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rezerv loc la avion, spuse Barbara şi-şi ţinu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faci aşa ceva. Te întorci cu mine, cu maşina, parcă ne înţeleseserăm, nu? Replică Gregory, aruncându-i o privire furioasă. Poţi să uiţi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conferinţelor era sărbătorit prin obişnuita recepţie festivă unde oamenii stau de vorbă în grupuri. Oferindu-i Barbarei un pahar, Gregor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ţi-ar strica să bei ceva, după cât ai m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ăspunse ea, coborând privirea spr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estule despre tine, replică Gregory, inclusiv ce-ţi place să bei şi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xpresia i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ii veselă, în curând ai să te întorci la Uvongate ş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adăugă: -Abia aştepţ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încercând să-i imite tonul cinic, deşi i se frângea inima de durere. Dacă aşa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 Gregor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onduc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răspunse Barbara, cu gândul la Sup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 unde aveau loc dineul şi d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terminase de aranjat părul, când auzi o bătaie în uşă. Îl văzu afară pe Gregory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au poşeta ş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comod aici? Întrebă el, aruncând o privir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ă-te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au deasupra. E aproap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pe balcon şi privi traficul de seară. Mirosul mării se simţe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spuse când reveni în cameră, florile au sosit cu regu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Repetă nedumerită Barbara. Lartă-mă, n-am ştiut că erau de la tine. Nu. Nu mi se întâmplă des să primesc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s-ar putea sa te înveselească, remarcă el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atât de aproape, încât la cea mai mică mişcare s-ar fi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bine? Propuse Gregory, retrăg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pper Club fusese rezervată o masă lunga pentru tot grupul. Barbara era foarte elegantă şi nimic nu arăta că încerca să înfrunte naufragiul unei povesti de dragoste. Gregory fu politicos toată seara, comentând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ţi uluitor,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otdeauna arăt aşa, replică ea. Probabil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n fotograf se apropie de locul unde dansau, iar fulgerul blitzului străluci orbitor. Barbara clipi din ochi, luată pe nepregătite, iar Gregory râse uşor.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îi întâmpină lumina aurie discretă din holul hotelului, iar Gregory o conduse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leca la scurt timp după micul dejun, îi spuse el, dar nu te grăbi să te trezeşti. Pari frântă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gat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în rolul secretarei eficiente îi mai refăcuse respectul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îi aştepta cu romantismul său din trecut şi mobila care arăta atât de surprinzător, dar se combina interesant şi îndrăzneţ cu covoarele aurii de pe pardoselile reci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 Basil arăta relaxat şi bronzat, cu părul argintiu contrastându-i cu ochi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n, în pantalonii ei albi şi bluza albastră, o surprinse pe Barbara sărutând-o, Arăţi epuizată, fetiţo!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i de mirare, răspunse Greg. Barbara a lucrat încontinuu aproape de când am plecat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vire ironică spre Barbar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multe împreună – toleranţa călătoriei în comun, un accident, mici secrete împărtăşite, ore grele de muncă si. Certuri amarnice. Nu-i aşa, Bar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e poate spune şi aşa, încercă Barbara să zâm bească, observând că Şir Basil şi Lilian o priveau nedu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i să te simţi mai bine după o baie delicioas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n, şi o noapte de somn. Am să-ţi trimit o tava cu ceai în cameră, Barbara, până te insta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murmură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reveneau la normal. Dar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bea ceaiul, când auzi o bătaie în uşă. Era L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d cum te simţi, spuse ea. Niciodată nu te-am mai văzut atât de abătută, Barbara. Te-a tulburat atât de rău accidentul? Eşti sigură că n-ai păţ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 că da. Gregory a adus un medic care m-a examinat, în rest, a fost mult. Stres. Conferinţele generează întotdeauna tensiune. E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egory, Bar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şi Greg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s-a purtat cu consideraţie,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Cu foarte multă consideraţie.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voi par să existe tensiuni vizibile. Crezi că s-a îndrăgost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ebi? Se interesă Barbara, coborând g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ceva în felul cum. Cum se tot uită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le lui sunt. Sunt. Tăioase. Vorbeşte_ca un bărbat care iubeşte o fată şi vrea s-o rănească, din cine ştie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vederi destul de largi, dar nu cred că Basil a făcut bine lăsându-te să te duci cu Gregory. Apropo, Reina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Răspunse Barbara pe un ton distant şi rig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ărea foarte nervoasă după ce a auzit de accident. Am auzit-o la telefonul din bibliotecă. L-a sunat pe Rod Haden, apoi ne-a informat că pleacă. Cel mai mult m-a nedumerit fap tul că şi-a lăsat maşina aici, iar peste două zile s-a întors să şi-o ia şi a plecat mofluză, fără nici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o pe Lilian, Barbara avea un sentiment de neputinţă, întrebându-se cât de mult să-i spună. Simţea nevoia să rămână câteva zile singură, ca să-şi limpezeasc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ilian plecă, intră în baie şi deschise robinetele în formă de lebădă; se simţea dintr-o dată atât de obosită, încât îi venea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Şir Basil îi dictă câteva scrisori în bibliotecă, iar Barbara trebui să-i ceară de două ori să repete câte o frază, şi tot de două ori încercă să-i spună că intenţiona să-şi dea demisia, dar nu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ând în bibliotecă intră Gregory, o străbătu un fior de emoţie şi teamă pe şira spinării. Nu-1 văzuse de când se întorseseră de la Port Elizabeth. Se priviră lung, înainte ca Gregory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ă-mi iau rămas bun, Bar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bun? Repetă ea, încercând să-şi ascundă socul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lec la Durban, peste vreo oră, apoi în Italia, pentru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Murmură ea cu voce mică. Şi cât timp ai să lip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ez să mă stabilesc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ei începu să i se învârtească mintea; când îşi mai reven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Te hotărăşti rapid,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 fi trebuit să ştii asta,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Gregory era dur. Expresia de pe chipul lui Tm-i spun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u Şir Basil cum rămâ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simţit bine, în ultima vreme. N-o să aibă nevoie de t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acă mă hotărăsc să rămân în Italia, nu va mai fi nevoie să facă atâtea deplasări până acolo, fiind scutit de toată tensiunea acelor vi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n-avea să-1 mai poată vedea nici măcar cu ocazia călătoriilor în Italia, îşi spuse deznădăjduită Barbara. Dar nu plănuia să-1 părăsească oricum pe Şir Basil? Poate că acum era mai bine să rămână. Poate că situaţia avea să devină mai suportabilă. Dar gândurile i se învălmăşeau, se amestecau, scăpate d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mentul ăsta ar trebui să-ţi convin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vorbind parcă de foarte departe. Aproape ai putea spune că te-ai întors de unde ai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opti Barbara. S-ar putea spune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timentul nebunesc că nu era nevoie decât de un singur gest din partea oricăruia dintre ei, pentru ca totul să se rezolve, dar nu avea intenţia să facă acel gest. Dacă s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Gregory, Barbara îşi acoperi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 în săptămânile următoare, Barbara se întrebă de ce nu pleca de la castel, când totul de-acolo îi amintea de Gregory. Savura acele momente dulci-amărui, atunci când Luke pomenea despre scrisorile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însă, reuşea să-şi vină în fire, încercând să-şi umple timpul cu sarcinile profesionale. De fiecare dată când se urca pe metereze, gândul că Gregory era în Italia o izbea cu un efect pust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 Basil se concentra tot mai mult asupra complexului. Lucas Hollander vizita acum frecvent castelul, iar lui Liâian îi plăcea compa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plecase de la Uvongate, într-un oraş din nord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nefericită, Barbara, spuse Liâian într-o zi, pe marginea piscinei. Ce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Liâian.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te mai frămânţi şi acum pentru acciden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mi-a spus, desigur, despre. Fermă. Unde e acum staţiunea, întâmplător, am citit despre ea. A apărut un articol amplu în „Swinging Set”, ştii revi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a venit greu să cred că se afla în aceleaşi locuri pe care cândva le-am cunoscut atât de bine, răspunse Bar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e mai uşor aşa, de fapt. Mi-era greu să mă identific realmente cu Acapulco, sau mai bine zis, cu ferma care a fost înain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e-au primit foarte frum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avea senzaţia că Lilian încerca să lungeasc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ocuit acolo în timp ce maşina era dusă la repara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s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mosferă domnea o tensiune ciudată. După un timp, Lilian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lui. Gregory, Bar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devenise palpabilă pentru amândouă, într-un târziu, Barbara reuşi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n, vorbeşti ca un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 timpul călătoriei la Port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pe nepregătite Lilian. Lăsând la o parte 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nică, Barbar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Lilian, decât că am. Am. Crezut că ne îndrăgostis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ăd eu lucrurile, sunteţi îndrăgostiţi. Altfel, de ce să fi plecat Gregory în Italia? Şi tu, de ce să arăţi aşa cum arăţi? Ce vă mai stă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arbara se simţea mai calmă si, dintr-o dată, îşi dădu seama că ar fi fost o uşurare să-i mărturisească lui Lilian totul. După ce-i povest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lian, dacă Gregoiy mă iubea cu adevărat, nu s-ar fi repezit aşa să se îndoiască de mine. Să mă cond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ubito, ţi-a spus – chiar tu mi-ai spus că,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a recunoscut că se pripise. A mărturisit că era gelos şi a încercat să te convingă că te iubea.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omni tăcerea, apoi Lilian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Bar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Totuşi, mie mi s-a părut că, descoperind că era încurcat cu mine, s-a hotărât să termine totul. A încer cat să mă convingă, da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devenit sarcastic şi rece. Asta m-a convins că de fapt nu mă iube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 cuvinte, replică Lilian cam enervată, voiai să rămână convingător, să te tot asigure şi reasigure. Dar, iubito, nu e tipic ca un bărbat să se poarte aşa cu o fată, când o iubeşte si, întâmplător, crede că ea nu-1 iubeşte în fond, aşa cum i-ai spus tu? Bărbatul o atacă întotdeauna pe fata pe care o iubeşte, dar crede că nu are nici o şansă cu ea. Crede-mă, ştiu ce vorbesc. Am trecut şi eu prin asta. Niciunul dintre noi n-a vrut să cedeze, aşa că am ajuns unde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i, nu-i aşa? Puţini oameni ştiu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mi dau demisia imediat ce ne întorceam la castel, recunoscu Barbara. Simţeam că nu mai puteam lucra în continuare aici, după ce mă încurcasem emoţional cu fiul patronului. Nu făceam decât să mai amân – n-am vrut să-1 abandonez pe Şir Basil imediat, şi pe urmă n-a mai fost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iy a plecat, iar eu am hotărât în cele din urmă să rămân în funcţie atâta timp cât are nevoie de mine Şir Bas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apăru Şir Bas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fac o baie înainte de masă, anunţă e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cabil de curtenitor, făcu un pas într-o parte, privind spre apă, în timp ce Lilian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ţi fac greutăţi, Barbara. Totuşi, acum îmi explic multe, îţi mulţumesc că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Şir Basil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plescăituri, voi două n-aţi fost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pantaloni albi, ochelari de soare cu rame de baga şi o cămaşă italienească purpurie, în timp ce-şi descheia cămaşa, Barbara văzu că, deşi părul de pe cap îi era argintiu ca platina, cel de pe piept îi rămăsese negru. Privindu-1, îşi spuse că aşa avea să arate şi Gregory, într-o zi. Farmecul lui Şir Basil era nemărginit. Oare în tinereţe fusese şi el la fel de aspru ca fiul lui? Fusese nervos, sarcastic şi autoritar cu femeia pe care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le treceau. Vremea se schimba pe nesimţite, zilele scurtându-se încontinuu. Acum era mult mai rece şi adeseori Barbara trebuia să poarte haine groase. Sub copertina muştar a unui butic nou, îşi cumpără îmbrăcăminte nouă, extravagantă, lăsându-se în voia plăcerii de a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ăritaţi, desigur? Întrebă vânzătoarea, uşor invi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unt ideale pentru luna de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răspunse Barbara râzând, Cu o nepăsare studiată. Nu mă interesează decât car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Şir Basil pregătea o petrecere de afaceri la complex, iar Barbara urma să joace rolul de amfitrioană. Se hotărî să poarte un costum cu pantaloni roz închis, căci era foarte frig. Costumul o făcea să arate mai puţin sofist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ircula printre invitaţi, costumul roz contrasta armonios cu frunzele oliv ale plantelor din jardiniere, asortân-du-se totodată cu tapiţeria trandafirie a mobilei. Oare de aceea îl alesese? S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Hollander îi risipi şirul gândurilor, când Barbara îi întinse tava ca să-şi schimbe paharul gol cu unul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trandafir printre spini, h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i să te obişnuieşti, răspunse Barbara, întotdeauna trebuie să mă achit de asemenea sarcini, în calitatea mea de secretară a lui Şir Basil. De fapt, chiar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diţia să te lase în pace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să întotdeauna, râse Barbara,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Gregory o izbi cu forţa unui şoc fizic. Simţi că făcea ochii mari şi-1 privi cu neîncredere cum se apropi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ă-mi-o mie, până nu alunec* toate paharele, spuse, el, în timp ce un pahar cădea pe jos, spăr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ava tocmai la timp ca să le salveze pe j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ât pe-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Barbara,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eva, o încuraj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eşti tot în Italia. Murmură Barbara, în timp ce Gregory căuta un loc unde să pună 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ochii albaştri se aţintiră asupra ei, izbind-o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 Basil ştie că te-ai întors? Întrebă Barbara. Nu părea să ştie. Ridică din umeri,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e nimeni – doar Lilian, care mi-a spus unde să te găsesc, de fapt. Am venit direc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Barbar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cris Lilian, chemându-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încordată. Dintr-o dată, se simţea nespus de um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contribuit şi Lilian la înapoierea mea puţin mai devreme decât plănuisem, răspunse Gregory, luând-o de braţ. Vino, şi mai lasă-i pe-ăştia să se servească ş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se lăsă condus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Murmură ea. Trebuie să ofer vinul şi să mă îngrijesc ca toţi să aibă destul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mi pasă ce trebuie să faci. De fapt, nici nu cred că-mi convine ideea ca fata cu care am să mă însor să-i servească pe toţi oame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trecu printr-un nou moment de cumplită panică. De ce pozne se ţinuse Lilian Harv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mâna Lilianeiî remarcă ea. În viaţa mea n-am să-i mai sp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replică Gregory, hai să lămurim o dată pentru totdeauna toate neînţelegerile din trecut, bine? Cred că am pierdut destul timp. Te iubesc. Şi vorbesc serios – la fel de serios cum am vorbit şi la Acapulco, când am spus că exista o fată minunat de calmă, aşezată la un birou mult prea mare pentru ea, şi că atunci, pe loc, hotărâsem că tatăl meu va tre bui să-şi găsească altă secretară. Era o fată de care mă îndrăgostisem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drăgostit de o fată nu se repede să tragă con cluzii greşite despre ea, genul de concluzii pe care le-ai tras fu despre mine, îi reproşa Barbara. Când Rod şi Reina au apărut la Acapulco, ai făcut legătura între sosirea lui Rod şi un tele fon pe care încercasem să-1 dau, ca să vorbesc cu Şir Basil sau cu Lilian. Nu m-ai lăsat să-ţi explic. De fapt, Reina răspunsese la telefon, întotdeauna ai avut latura asta critică, dornică mereu să mă tot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eşti în urmă, răspunse el, ai să-ţi aminteşti că, atunci când am vorbit cu tine la telefon, în Port Elizabeth, unul dintre primele lucruri pe care ţi le-am spus a fost că-mi ieşisem din minţi după tine. Am recunoscut că greşisem. Am spus: „vreau să ştii că te iubesc”. Şi încă mai vreau s-o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dominau tot felul de emoţii contradictorii, şi n-am scăpat de ele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i-ai spus că Reina răspunses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Gregory. Nu mi-ai spus, aşa că mi-a intrat în funcţiune imaginaţia. E fires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loc firesc. Sau, cel puţin, nu cred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o luăm aşa, continuă el. Ce face un bărbat când o fată, cu faţa la fel de închisă în sine ca un profil de pe o monedă de aur, îi spune că nu-1 iubeşte? Ce face când ea îi spune că, înainte ca el să fi intrat în scenă, s-a simţit bine cu alt bărbat? Iar astea au fost doar câteva lucruri. Dă-mi voie să-ţi amintesc şi de altele. Ce face acel bărbat când fata declară, scurt şi cuprinzător, că n-ar fi trebuit să se apropie emoţional de el, că n-o interesează, că a fost o proastă, că s-a lăsat dusă de val, că nu crede că-i prima fată care-şi imaginează că e îndrăgostită de fiul patronului? Am să-ţi spun eu ce face, Barbara, o crede pe cuvânt. Uneori, se îmbată conform tradiţiei. Iar alteori, spală pu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nu se lăsă Barbara, şi cine te-a făcut să te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gândeam să mă stabilesc în Italia. M-am dus acolo doar ca să mă calmez. Am plecat cu speranţa că vei rămâne la castel şi-am să te găsesc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se simţea un amestec ciudat de amuzament, furie şi fr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le-am încurcat pe toate? Întrebă el în continuare.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Barbarei i se făcu dor să-i spună cât de mult îi lip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învins furia şi durerea, mărturisi ea. Voiam să. Să te pedepsesc. Nu e o reacţie firească pentru o femeie? M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vorbit despre reacţiile bărbatului si. Şi e. acelaşi luc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ăru să-i observe, când Gregory o strânse la piept. Frunzele unui palmier de interior foşniră, atinse de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mţit atât de singură. Şopti Barbara, cu buzele lipite de ale lui. Gregory, eram disperată, năucită. Parcă n-ar mai fi trăit decât o parte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îi dădu drumul, întreb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închise ochii, apoi îi desch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proap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vii de-acasă, răspunse el foarte încet. Şi e un lucru pe care am de gând să-1 rezolv în viitorul nu prea îndepăr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0:27:00Z</dcterms:created>
  <dc:creator>Nisipuri Roz N</dc:creator>
  <dc:description/>
  <cp:keywords/>
  <dc:language>en-US</dc:language>
  <cp:lastModifiedBy>User John</cp:lastModifiedBy>
  <dcterms:modified xsi:type="dcterms:W3CDTF">2013-09-03T10:27:00Z</dcterms:modified>
  <cp:revision>2</cp:revision>
  <dc:subject/>
  <dc:title>Linda Snow</dc:title>
</cp:coreProperties>
</file>