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no Aldani</w:t>
      </w:r>
    </w:p>
    <w:p>
      <w:pPr>
        <w:pStyle w:val="Heading1"/>
        <w:ind w:hanging="0"/>
        <w:rPr>
          <w:i/>
          <w:i/>
          <w:sz w:val="40"/>
        </w:rPr>
      </w:pPr>
      <w:r>
        <w:rPr>
          <w:i/>
          <w:sz w:val="40"/>
        </w:rPr>
        <w:t>MALUL CELĂ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ltra riva, 19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FACEM, domnule Edgeworth. Spuneţi un număr format din tre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din trei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are. Fie şi din două cifre, dacă vreţi. În fine, alegeţi un număr între unu ş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Edgeworth îl fixă o clipă pe doctorul Killpatrick cu o expresie de surprindere, apoi desfăcu braţel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deloc uşor, aşa, pe nerăsuflate. Nu ştiu, aş putea spune 248 sau 715. Ce părere aveţi, doctore? Ar merge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erge foarte bine, zise doctorul Killpatrick. Deci, 715. Iar acum o literă din alfabe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teră din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Edgeworth. Îmi trebuie şi o literă din alfabet, oric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tunc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illpatrick se apropie de claviatura selectorului magnetic şi răsuci întrerupătorul ecranului pe care apăru instantaneu o lumină violetă, palidă, rece. Apoi apăsă pe piesele clavi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Edgeworth. Subiectul M-715 o să apară imediat, îl puteţi observa în voie cât doriţi. Un joc de copii, e destul să acţionaţi aici, asupra volantului. Deplasările în profunzime nu trebuie să vă preocupe: există un teleobiectiv automat care menţine imaginea în f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Edgeworth se apropie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dreapta. Sunt nişte stânci şi tufişur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emplar magnific. Uitaţi-vă numai, domnule Edgeworth. Îl vedeţi? Aşteptaţi să măresc imaginea. Uite, cuplez şi sonorul. Ţineţi o mână aici, deasupra, şi mişcaţi volantul numai în caz că subiectul dă semne că ar ieşi din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bor-ul se apropie prudent, are coarnele lungi şi foarte înalte, corpul suplu e gata să ţâşnească la cel mai mic semn de pericol. Ajuns la izvor, se opreşte adulmecând aerul. Rămâne nemişcat ca o stâncă lângă ţâşnitura ce se revarsă în albia de pietre cenuşii, detaşat pe fondul norului vaporos de minusculi stropi i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cald, apăsător. E liniştea pădurii toropite de zăduful după-amiezii; o răsuflare sufocată, monotonă ca vuietul slab dintr-o cochilie marină. Din când în când, ţipătul produs de ugugua sus, în luminiş, rupe tăcer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bor-ul e tot nemişcat, continuă să adulmece aerul, întârziind să-şi afunde botul în izvor. În spatele tufişului de aramrish, flăcăiandrul Udo face un gest de nerăbdare. Apoi se hotărăşte, dar nu reuşeşte nici măcar să întindă arcul la timp: mambor-ul îşi îndoaie picioarele lungi într-o săritură fulgerătoare, săgeata ricoşează pe piatră la vreo doi metri în dreapta animalului lansat în plină goană. Inutil să-ţi mai pui nădejdi într-o altă lovitură. Lui Udo nu-i mai rămâne decât să încerce să-l urmărească; el ştie bine că uneori, când aleargă pe un teren accidentat, mambor-ul poate cădea, rupându-şi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se repede pe pantă în jos, se fereşte de pietrele ascuţite care ies din pământ, iuţeşte pasul, dar prada îi scapă; mambor-ul galopează acum pe un teren ierbos, moale şi neted, încât obţine curând un avantaj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t, Udo se opreşte. E leoarcă de sudoare, pe când inima îi bate ca nebună, iar soarele îl orbeşte. La marginea desişului e o zonă umbroasă unde abia adie un vânticel capricios. Sub enormele frunze albastre ale arborilor karanoa, Udo se trânteşte vlăguit, îşi răsuceşte corpul în iarba umedă, zace pe spate. Mai târziu, când sângele şi-a încetat cursa nebună, iar aerul nu-i mai arde gâtul şi pieptul, Udo înaintează alene pe poteca din pădure, un tunel de smarald al cărui capăt e tocmai pe malul râului. Loa stă acolo, pe mal, ghemuită în faţa unui foc mic, şi ţine în mână o ţepuşă de os la capătul căreia a înfipt un peşte. Mirosul puternic de carne prăjită ajunge până la Udo chiar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ăzut-o pe femeie stând în chiar acelaşi loc, însă întotdeauna a evitat-o fără vreun motiv prea limpede. Dar acum Udo se apropie nerăbdător, tropăind prin iarbă ca să-i atragă atenţia. Loa rămâne nemişcată chiar şi atunci când Udo ajunge atât de aproape încât mai-mai să-i atingă umărul. Abia îşi întoarce capul: o privire ambiguă, amestec de uimire şi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nu-i inspiră teamă: nu-i decât un băiat, înalt şi musculos, dar fără lumina aceea agresivă ce străluceşte în ochii bărbaţilor din tri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femeia, coborând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mormăie ceva, îşi strâmbă nasul, gâdilat de aroma peştelui prăjit pe jar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a, nu-i aşa? Loa, din tribul lui 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de. Atunci Udo face un gest ca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cu o voce hotărâtă. Ai tăi sunt acolo, dincolo de pădurea cea mare. Ce faci aici, singură,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 îi întinde ţepuşa cu peştele care fumegă. Apoi se ridică, face câţiva paşi până la râu, se învârte în jurul unui par înfipt în apă. Scoate un coş plin cu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aţâţată. Eu i-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ă o mână în coş, iar peştele aruncat pe mal saltă înnebunit. Udo se grăbeşte să-l imobilizeze cu piciorul. Şi astfel, timpul trece încet şi liniştit. Udo şi femeia sunt tot lângă foc, mănâncă preocupaţi stând faţă în faţă, iar din când în când se privesc în ochii umezi ş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d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ra cât pe ce să-l vânez. Era cel mai frumos şi cel mai mare mambor din pădure. Dar într-o zi o să-l prind, o să-l duc alor tăi şi tu ai să vii atunci cu mine, ne vom întoarce aici să vânăm şi să pescuim, iar tu ai să dormi lângă mine, pentru totdeauna. Până când îngerii albi ne vor chema pe malul celălalt, în raiul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şi Loa. Printre frunzele verzi şi azurii, nevăzute păsări de sticlă ciripesc neliniştite. Râul curge lent, maiestuos; sus, un Ugugua dă ocoluri prin cerul pe care străluceşte puternic un soare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ut? întrebă doctorul Killpatrick închizând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Edgeworth se întoarse încet, cu privirea goală, buimac. Fu pe punctul de a spune ceva, dar doctoru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mai bine decât aşa n-aţi fi putut alege. M-715 e într-adevăr un exemplar superb. Şi acum, veniţi cu mine, domnule Edgeworth. Trebuie să împlinim nişte formalităţi.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cto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domnule Edgeworth.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illpatrick îl luă de braţ şi îl conduse prin coridorul cu pereţii tapetaţi în plastic de un alb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omod, zise, deschizând uşa unui birou foart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intră ezitând. În încăpere, lângă un masiv fişier metalic, o femeie stă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doctoriţa Elaine Bix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o umbră de surâs şi se lăsă să alunece în fotoliul de lâng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işa dumneavoastră personală e deja completată, zise doctorul ciocănind în masă cu stiloul. Bun. Şi celelalte acte sunt în regulă. Trebuie doar o semnătură aici, în josul paginii, domnule Edge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Edgeworth abia aruncă o privire spre formularul albastru pe care doctorul i-l strecurase în faţă. Scutură cap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illpatrick zâmbea încurcat. În picioare lângă el, tânăra femeie înţepenise şi ea într-o atitudine de evident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ez nimic, zise Edgeworth pe un ton hotărât. Am de gând să plec cât mai repede, pricepeţi? Compania voastră m-a înşelat cu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omnule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Pliantul vostru publicitar nu-i deloc zgârcit în informaţii, le oferă chiar şi pe cele mai nesemnificative. Se trece însă sub tăcer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domnule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kindus-ii nu sunt animale, ci oameni. Lucrul ăsta organizaţia voastră nu l-a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întrerupse sec doctorul Killpatrick. O faceţi, sau vă lăsaţi păgubaş. În situaţia în care vă aflaţi, orice discuţie mi se pare inutilă. Acesta e formularul care trebui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se ridică brusc, congest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n-am să semnez nicicând. Sunteţi nişte ucigaşi, asta sunteţ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uşor. Câteva ciocănituri discrete în tăblia uşii metalice. Apoi intrase cu capul sus, poziţie statuară, cu sânii provocatori vârâţi într-un tricou prea lipit de corp. Pusese fişa albastră lângă divan, pe măsuţa din trestie împletită, apoi se aşezase, picior peste picior. Iar atunci când el, ca smulgându-se din letargie, se apropiase pentru a se cufunda leneş într-un alt fotoliu, Elaine începu să vorbească, întâi cu voce scăzută, aproape în şoaptă, apoi pe tonuri tot mai provocatoare şi insi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o privea când încruntat, când în mod vizibil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ţi vrea să plecaţi cât mai repede! spunea doctoriţa Elaine, făcându-i cu degetul un semn de ameninţar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Edgeworth, dar eu nu vă înţeleg. Sau, mai bine zis, înţeleg şi apreciez sensibilitatea dumneavoastră, totuşi nu pot să vă aprob decizia. Ai făcut o călătorie lungă şi costisitoare, ba chiar şi neplăcută. Să vii de pe Pământ până aici, pe Igea, cu toate acele furtuni magnetice presărate în drum… De ce vreţi să renunţaţ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ştiam că kindus-ii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dus-ii? Greşiţi, domnule Edgeworth. E a doua oară că faceţi această afirmaţie cu totul neîntemeiată. Kindus-ii sunt animale, vă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imale care vorbesc. I-am auzit, scumpă domnişoară. N-am priceput o vorbă, de acord. Dar e de ajuns că vorbesc, exact aşa cum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Şi delfinii vorbesc, dar tot animale rămân. Sau câinii? Nu-i acelaşi lucru cu câinii? Chiar şi găinile şi boii sunt în stare să comunice cu semenii lor, ştiinţa a stabilit asta cu absolută certitudine. Iar atunci? Ar trebui prin urmare să renunţăm la friptură şi la biftecuri? Domnule Edgeworth, scrupulele dumneavoastră mi se par cu adevărat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e mi se par exagerate comparaţiile dumitale zoologice. Excesive şi înşelătoare. Am urmărit kindus-ii de aproape, pe ecranul selctorului magnetic. Am văzut prea bine cât de impresionant omenesc le era aspectul, i-am auzit vorbind, i-am văzut folosind focul, am văzut un bărbat şi o femeie care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nu sunt oameni. Dealtfel, nu există nici o Constituţie sau vreun articol legislativ care să-i conside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rţa lucrurilor! Această planetă aparţine Companiei Igea. Pentru voi, cei care aţi ocupat-o, nu-i decât o posesiune colonială, o crescătorie exploatată prin toate mijloacele tehnicii. Într-adevăr, cinismul nu vă lips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Edgeworth. Nu e momentul să începem o discuţie de acest fel. Cu atât mai mult cu cât, ca industriaş, ca mare industriaş, nu veţi fi, desigur, tocmai dumneavoastră cel care neagă avantajele liberei ini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dgeworth rămase descumpănit. Privirea femeii era în mod manifest provocatoare, ca o sfidare clară, lansată de pe o poziţie imba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agaţi, domnişoară, încercă să-i dea replica. Nu-i nevoie de o lege scrisă ca să-i consideri oameni pe nişte indivizi absolut ident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Bixbv surise. Avea dinţi foarte regulaţi, albi ş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dus-ii sunt animale, repetă pe un ton absent, aproape scandând silabele. Trebuie să vă obişnuiţi să le trataţi aspectul uman ca pe un simplu accident. Haideţi, domnule Edgeworth. Suntem aici ca să vă ajutăm, nu ca să vă tragem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lătită ca să vorb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a domnişoarei Bixby ţinu doar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plătită. Dar dacă Compania Igea ar fi aşa cum insinuaţi, o companie necinstită, n-aş accepta banii lor. Am şi eu scrupulele m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se ridică încet, se apropie de imensa uşă de sticlă care dădea spre grădină. Rămase mult timp în picioare,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sistemul, zise apoi, ţeapăn, continuând să se ui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acela cu trei cifre.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alitate, domnule Edgeworth. E preferabil ca alegerea să fie lăsată pe seama întâmplării,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trebuia să mă uit pe ecran? Scena aceea… E încă aici, săpată înăuntru, nu reuşesc să mi-o scot din minte. Era absolut necesar să-l văd pe kindus? Să-i spionez mişcările, intimitatea?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are acest drept. Aţi plătit deja un avans. Înainte de a achita restul se cuvine să vedeţ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domnule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Bixby se îndreptă spre rezervorul de apă, umplu un pahar, apoi scotoci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 zise, întinzându-i o pastilă 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worth se mişcă acum ca un somnambul, cu o serie de gesturi executate mecanic, cu ochii rătăcind peste tot în tentativa de a scăpa de cei ai lui Elaine. Apucă paharul, înghite cu greu pastila. Apoi se întoarce din nou, fruntea îi atinge geamul, o mână bâjbâie pe plasticul uşii b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 în spatele său, foarte aproape, mai-mai că-i simte respiraţia pe gât, parfumul subtil şi tulburător. Dacă ar vrea, s-ar putea întoarce s-o strângă în braţe. Un gând nepotrivit, nu tocmai justificabil în împrejur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 stânjenitoare, greu de suportat. Edgeworth înghit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dus-ul… murmură cu o voce absentă. Cum îi daţi de urmă? Vă duceţi în pădure să-l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dgeworth, kindus-ul va veni singur. Fiecărui exemplar, încă de mic, îi aplicăm un dispozitiv… Ei, e cam mult de explicat. E vorba de un microreceptor, nu mai mare decât o monedă. Fiecare kindus poartă unul aici – spune doctoriţa punând mâna la ceafă – lângă ureche, ascuns sub piele şi reglat pe o lungime de undă personală. E suficient să trimiţi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ndus-ul se supune? Ce anume îl fac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instinctul, domnule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lungă tăcere. Şi iarăşi parfumul acela care îndeamnă gândul la o lungă cursă de respingeri şi acceptări. Apoi Edgeworth simte o uşoară apăsare. Mâna femeii s-a lăsat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dge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ademenitoare, vocea frânge ultima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otul va fi în regulă mâine seară. Tehnica noastră e foarte avansată, o să vă întoarceţi într-o stare perfectă după numai douăzeci şi patru de ore. După aceea, va trebui să rămâneţi o săptămână sau două pentru controale, însă vă asigur că aici, pe planeta Igea, n-o să vă plictisiţi, am construit grădini suspendate şi piscine magnifice. Şi o să vă ţin chiar e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e o chestiune de minute. I-am lăsat formularul albastru în cameră. Trimite pe cineva să-l ia, să zicem,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pric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cedat imediat. Toţi sunt la fel, doctore Killpatrick. Ei ştiu prea bine că n-ar supravieţui dacă le-am transplanta ficatul unui morun sau rinichii unei pantere. O ştiu, dar când văd kindus-ii se simt obligaţi să joace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illpatric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eworth ăsta părea totuşi foarte decis să renunţe. Cum ai reuşit să-l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Bixb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catul putred, canceros. Ar muri în decurs de şase luni, şi ştie asta, are numai patruzeci de ani, e putred de bogat, şi doreşte mult, mult de tot să trăiască. N-a fost nevoie să risipesc prea multe cuvinte. Domnul Edgeworth era deja convins înainte ca eu să fi des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ecie doctorul Killpatrick. Ocupă-te dumneata de programarea maşinii chirurgicale, iar eu voi avea grijă să-l chem imediat pe k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radioselector, formă pe claviatură combinaţia corespunzătoare siglei M-715, apoi conectă brusc circuitul oscilatorului ca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ul Udo se opri în aceeaşi clipă. O undă sonoră, intensă şi blând învăluitoare, i se răspândi în creier încât el uită pe loc de vânătoare, de mambor, de focurile tribului său. Chiar şi de Loa, a cărei imagine păli şi se pierdu ca în ceaţă. Udo începu să alerge: o fericire mai mare îl aştepta în casa îngerilor albi, pe malul celălalt al râ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31:00Z</dcterms:created>
  <dc:creator>Malul Celalat 104</dc:creator>
  <dc:description/>
  <cp:keywords/>
  <dc:language>en-US</dc:language>
  <cp:lastModifiedBy>User John</cp:lastModifiedBy>
  <dcterms:modified xsi:type="dcterms:W3CDTF">2013-09-03T10:31:00Z</dcterms:modified>
  <cp:revision>2</cp:revision>
  <dc:subject/>
  <dc:title>Lino Aldani</dc:title>
</cp:coreProperties>
</file>