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on Feuchtwanger!</w:t>
      </w:r>
    </w:p>
    <w:p>
      <w:pPr>
        <w:pStyle w:val="Heading1"/>
        <w:ind w:hanging="0"/>
        <w:rPr>
          <w:i/>
          <w:i/>
          <w:sz w:val="40"/>
        </w:rPr>
      </w:pPr>
      <w:r>
        <w:rPr>
          <w:i/>
          <w:sz w:val="40"/>
        </w:rPr>
        <w:t>Vulpile în vie sau arme pentru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tin? Această noţiune este mistică, este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preluăm din trecut focul, nu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AU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vorbiţi de „destin”. Politica es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ezentarea artistică a istoriei este mai ştiinţifică şi mai serioasă decât istoriografia exactă. Într-adevăr, poezia prinde sâmburele şi esenţa, iar relatarea exactă înşiră doa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Versailles la Paris duce printr-o regiune plăcută, înverzită. Plouase înainte de amiază, dar acum soarele răzbătea printre norii răsfiraţi, şi Pierre se bucura de răcoarea jilavă a frumoasei zil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torcându-se de la Londra, mai fusese plin de îndoieli dacă nu cumva, prin schimbarea cabinetului, nu eşuase pentru totdeauna toată combinaţia pusă la cale de el cu atâta stăruinţă şi ingeniozitate. I se mai întâmplase asemenea ghinion. De astă dată însă, lucrurile se aranjau. În lunga, sincera convorbire cu ministrul, se vădise că Versailles-ul era foarte interesat de propunerile lui. Contele Vergennes manifesta faţă de planurile lui mult mai mult interes decât lăsaseră să se bănuiască prudentele sale scrisori. Promisiunile făcute azi de guvernul de la Versailles depăşeau cu mult tot ce sperase; marea afacere era ca ş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lui Pierre ajunse la răscrucea de la care pornea şoseaua spre Clamart. Pierre îi ceru vizitiului să mâne mai încet. Se lăsă pe spate cu un uşor zâmbet pe buze şi-şi recapitulă în gând tot ce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on de Beaumarchais îşi petrecuse ultima vreme la Londra, ca agent secret al guvernului francez. Treburile pentru care fusese utilizat domnul acesta expeditiv şi dibaci erau neclare, cam murdare, nu foarte importante. Îi răpiseră numai o mică parte din timp lăsându-i răgaz să elaboreze un proiect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zbucnise marea dispută dintre regele George al treilea al Angliei şi coloniile sale americane, Pierre Caron de Beaumarchais luase cu patimă partea americanilor, a răsculaţilor. Ca şi mulţi alţi intelectuali de la Paris şi chiar de la Londra, salutase în „oamenii de la Boston”, în „insurgenţi”, pe cei care luptau pentru înfăptuirea marilor idei ale filosofilor francezi şi englezi, hotărâţi să ducă o viaţă simplă, apropiată de natură, şi nu o existenţă schilodită de convenţii, prejudecăţi şi bun plac despotic, ca aceea de la Paris şi Londra. Oamenii Lumii Noi voiau să-şi întemeieze statul pe libertate, raţiune şi natură. Şi pe aceştia regele Angliei voia să-i silească, prin foc şi sabie, să renunţe la nobila lor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le lua parte americanilor numai cu inima şi cu vorba, ci sprijinea cauza lor şi cu fapta. Bine văzut în toate cercurile societăţii londoneze, prieten cu conducători de-ai conservatorilor şi liberalilor, avea ocazia să afle o mulţime de amănunte despre conflictul cu coloniile. Adunase un material bogat, îl ordonase, trăsese concluzii şi, fără să-l fi însărcinat cineva cu aceasta, trimise lui Ludovic al şaisprezecelea şi miniştrilor săi rapoarte care se remarcau prin competenţă, claritate, perspectivă. Revăzând azi în gând rapoartele şi memoriile sale, Pierre putea fi satisfăcut: el, agentul secret fără însărcinare oficială, pricepuse de la început mai bine esenţa conflictului – anglo-american decât ambasadorul acreditat al regelui. Previziunile sale fuseseră confirma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să, pe care o trăsese la finele fiecăruia din rapoartele sale către cabinetul de la Versailles era îndemnul insistent ca insurgenţii să fie sprijiniţi în vederea slăbirii Angliei. Conflictul englezilor cu coloniile oferea Franţei o ocazie unică de a se reabilita de pe urma păcii ticăloase, pe care i-o impusese Anglia, cu doisprezece ani în urm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bineînţeles, că guvernul francez nu putea lua pe faţă atitudine în favoarea rebelilor: ar fi însemnat război cu Anglia. Flota şi armata, însă, nu erau destul de puternice pentru război, nemaivorbind de starea jalnică a finanţelor. Dar Pierre găsise o ieşire din aceast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Tratatul de la Paris” semnat la 10 februarie 1763, prin care Anglia a distrus imperiul colonial francez, smulgând Franţei în primul rând coloniile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mulţumit. Alcătuise rapoarte şi dăduse sfaturi cu intenţia sinceră de a-i ajuta pe americani şi de a sprijini cauza libertăţii şi a naţiunii. Dar se întâmplă câteodată ca străduinţe idealiste să aducă şi câştiguri materiale. Cei care socot că este dezonorant să câştigi bani buni luptând pentru o cauză bună, sunt neghiobi. El, Pierre, nu era neghiob. Cu flerul omului de afaceri încercat şi al agentului politic obişnuit cu intrigile, mirosise de la început că o aţâţare dibace a focului luptei de eliberare nu va aduce numai satisfacţii morale, ci şi satisfac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şadar, seama de faptul că Franţa nu-şi putea permite să provoace un conflict armat cu Anglia, Pierre sugerase guvernului francez să-i sprijine pe americani deocamdată ascuns, fără a se compromite. Oamenii de afaceri aveau să livreze insurgenţilor arme şi alte furnituri, aparent pe cont şi pe risc propriu, subvenţionaţi însă şi sprijiniţi, în taină, în toate felurile, de guver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tergiversări, când Pierre credea că n-o să mai reuşească să-l convingă pe ministrul de Externe, contele Vergennes, de valabilitatea planului său, lucrurile se aranjaseră totuşi, în cele din urmă, întocmai cum le calculase. Astfel ministrul se hotărâse şi-l însărcinase să organizeze o întreprindere cum propusese el, Pierre De astăzi, când va oferi insurgenţilor arme şi alte materiale, se va putea prezenta ca împuternicitul secret a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sine. Felul cum purtase dificila convorbire cu ministrul încununase în mod demn ingenioasele sale pregătiri., Insurgenţii aveau nevoie de multe. Echipamentul lor era într-o stare de plâns, capacitatea de producţie a puţinelor lor fabrici era minimă. Le trebuia întregul necesar pentru treizeci de mii de oameni. Ministrul îl întrebase dacă el şi prietenii lui de afaceri ar fi într-adevăr în stare să procure cantităţi atât de mari de material şi să le transporte peste ocean. „Da, da, da”, răspunsese Pierre pe loc, cu îndrăzneală, pentru a continua apoi:… Bineînţeles, numai dacă arsenalele regelui ne vor pune la dispoziţie arme condiţii favorabile şi nu vom fi ţinuţi prea din scurt din punct de vedere financiar”. Contele Vergennes declarase că va lua contact cu ministrul de război, iar apoi, ajungând la punctul cel mai delicat, îl întrebase pe Pierre cam cât îşidorea să fie subvenţia pe care o aştepta de la guvern. Pierre era hotărât să rişte afacerea dacă primea de la guvern o subvenţie de cel puţin un milion de livre. Dar acum, când' ministrul voia în mod serios să-i încredinţeze uriaşa furnitură, îşi dădu seama că până aici se jucase doar cu ideea planului acesta. Odată cu încântarea stârnită de însărcinarea formidabilă şi de cinstea ce i se acordase, îl cuprinse teama că finanţele sale şi creditul de care dispunea nu vor fi pe măsura uriaşei operaţii. Un milion de livre constituia o bază ridicolă pentru livrarea necesarului celor treizeci de mii de oameni. Să ceară mai mult? Cerând prea mult, pute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rent calm, examina faţa zâmbitoare a ministrului ce aştepta răspunsul, socoti din nou, într-o grabă febrilă, ce sumă să pre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milioane vor fi de ajuns. Urmase o pauză foarte scurtă, în care cei doi bărbaţi se măsuraseră din ochi. „Acum se hotărăşte soarta Americii şi a mea”, gânde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promite două milioane, spusese în cele din urmă ministrul. Un milion dăm noi, al doilea vi-l obţinem de la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după-amiază de mai, Pierre se întorcea la Paris, aproape ameţit de un atât de mare succes. Caleaşca în care străbătea lunca verde şi prietenoasă era cam prea bătătoare la ochi; în faţă şedea vizitiul, într-o livrea bogată, Şi micul servitor negru, iar în spate holba ochii, cu fudulă prostie, un lacheu cu o livrea şi mai bogată. Pierre însuşi avea o înfăţişare puţin prea fastuoasă, cu costumul său ultramodern şi briliantul uriaş în deget. Ar fi avut tot dreptul să fie ostenit. Aceste ultime zile fuseseră obositoare: lichidarea afacerilor lui de la Londra, călătoria rapidă, convorbirea cu ministrul. Iar Pierre nu era omul care să se piardă. Deşi avea 44 de ani şi începuse să se îngraşe, părea tânăr. Puteai să-I dai şi 35. Faţa cărnoasă îi era juvenilă, fruntea uşor teşită era senină, ochii căprui priveau expresiv şi intelligent sub nasul ascuţit şi drept zâmbea o gură cu buze pline frumos arcuite. Bărbia mică cu o gropiţă la mijloc şi un pic de guşă ce ieşea din gulerul hainei scumpe, dădeau feţei şirete un aer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ssy şi cu cât se apropia de Paris, cu atât lucrau mai mult gândurile în capu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e care voia s-o întemeieze trebuia să fie şi arătoasă. Casa numită Hôtel de Hollande sediul afacerilor sale, în rue Vieille du Tempâftitregi ce misiune – d de0sebit sa dărăpănată încă dinainte, fusese foarte neglijat în timpul şederii sale la Londra. O va reno şi o va mobila din nou. Deodată ştiu şi nume! Firmei pe care o va întemeia. Avea să fie ui nume spaniol, el iubea Spania, Spania îi purtasj totdeauna noroc. Firma avea să se cheme Rodri gue Hortalez. Zâmbi. De acum înainte era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i0r R° ortaâez. Hl calluu ' insaia hi de COrWPutea conta în mur ducător al firmei îl va angaj-Paul Theveneau. Desigur, Paul era foarte tină: şi, pe lingă aceasta, stânjenit de boala ce-1 macină. Dar Paul fusese încercat în atâtea rânduri, Paul ţinea la el şi-l admira, era iniţiat în încurcátele sale manevre financiare şi complicatele sale secrete, era deosebit de capabil, avea darul oineinţeles, pJ partea VersaiUes-ului, dimpotrivă, s-ar pomcm ae puiiu. Wi – j orice i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oie sa VU1U. ki imni de scrupule; ministrul, altminteri atât c 'ons cu vorbe i. Dec ia voie sa voiuc„. Lui de nai y., superiori, cu – afaceri şi cu funcţionam 1”? P pl, ntre 0a-Eni altcineva. Va treu portantă mondială decât cu cei câţiva prieteni -; „ot-i; lui superiori, cu nimeni ca un monsieur Beaumarchais oarecj duşmănit şi ironizat de mulţi, şi nu-i va fi găduit să-şi descopere atuurile în fala advej rilor şi a celor ce-1 lu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onsideraţii neplăcute fură pe 1 alungate de fericirea pe care i-o da conştii uriaşului rol ce-i revenea. Toată lumea ştia fără ajutor din partea francezilor, americd răsculaţi erau pierduţi. El însă, singur el, Piei de Beaumarchais, cu zelul, focul şi elocvenţa h cu deosebitul lui dar de a cunoaşte oamenii, abilitatea lui, reuşise să-i determine, pe slal rege Ludovic şi pe vanitoşii săi miniştri, să pi mită în principiu acest ajutor. Şi numai, de al litatea lui depindea acum dacă, şi în ce măstM ajutorul promis va parveni americanilor. Soari Lumii Noi de dincolo, de peste ocean, progres omenirii, depindeau de inteligenţa şi de şiret 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viitorul cu febrilă fantezie. Vede acumulându-se, în stive tot mai înalte, uniform1 şi puşti în depozitele din porturile Franţei. Vi dea pântecoasele corăbii ale firmei Hortalez Compania ieşind în larg, încărcate cu tunud pentru rebeli, le vedea întorcându-se încărcaţi cu indigo şi tutun pentru el, Pierre. Guşti dinainte bucuria succesului. Da, acţiunea pe care o începuse acum era sarcina aceea de seamă p dare şi-o dorise de totdeauna, o sarcină demni de un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a înălţimea sarcinii sale. A dus el la bun sfârşit lucruri mai puţin importante poate dar mai complicate. Şi în timp ce fiecare învâr-titură a roţilor îl apropia de oraşul său, Paris, şi de noua, pasionanta sa activitate, i se perindai 14 capid dinaintea ochilor mulţimea pestriţă a fcri-Ijrilor şi neferici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umulare de necrezut de ghinioane, dar m şi mai mare belşug de fantastice succese. El, ecior şi ucenic de ceasornicar, venit la Curte icntru a întoarce ceasurile răposatului Ludovic al: incisprezecelea, fusese remarcat de rege pentru steţimea şi purtarea sa plăcută. Fetele cam i'ârstnice ale regelui îl plăcură şi-l angajară ca profesor de harpă. Atrase atenţia extravagantului financiar Duverny, om foarte deştept, uns cu toate unsorile, care-1 iniţie în secretele marii finanţe şi-l luă ca asociat. Pierre, cu dibăcia lui, cu talentul lui de a se purta în societate, cu darul lui de a urzi intrigi, făcu să înflorească afacerile firmei Duverny şi ale sale proprii, îşi cumpără titluri şi funcţii la Curte, propăşi de minune, dobândi prietenia multor bărbaţi, dragostea multor femei şi, datorită limbii sale ascuţite, obraznice, spirituale, nestăpânite, nu puţine duş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primele lui două piese. Le scrise printre multe amoruri şi multe afaceri, cu mâna stingă, dar, pe când scria, mâna lui stingă devenise mâna dreaptă. Apoi, cele două căsnicii ale sale, amândouă fericite: şi prima, şi a doua soţie fuseseră frumoase şi bogate, dar amândouă muriseră curând, şi nu rămăseseră de pe urma lor decât pădurea de la Chinon, marele comerţ de cherestea, în care investise o parte din banii lor, şi un noian d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 Duverny, marele financiar, veneratul său dascăl, viaţa lui Pierre deveni un vârtej şi mai sălbatic. I se intentară procese absurde, un val de nedreptăţi îl lăsă fără avere, îl zvârli în puşcărie, îi răpi funcţiile şi titlurile cumpărate cu bani grei, precum şi drepturile sale cet 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reptatea i-a priit. Ea i-a dat prl să scrie broşuri politice strălucitoare şi foi spirituale. Iar pamfletele acestea i-au răspn faima pe întreg pământul, mai mult decât cor dia sa despre Figaro, bărbierul din S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olemice i-au adus şi prietenia mul domni mari, şi unul din aceşti prieteni i-a fă rost de un post în serviciul secret al regell deoarece, în urma condamnării, nu mai pum ocupa nici o funcţie publică. Apoi s-a ridicat M nou şi a ajuns, în cele din urmă, la cea rif înaltă culme, la misiunea care-i fusese încredl ţa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ua de azi constituia o cotitură şi-i dăd posibilitatea să lichideze definitiv toate relele d trecut care mai stăruiau în viaţa lui. Acum av-să calce în picioare sentinţa nedreaptă şi ins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ntinţa neroadă, dată împotriva lui cea mai înaltă instanţă din Paris, mai era îm în vigoare din punct de vedere juridic. Eţ Pierre, care se îndrepta spre Paris în somptuoasi lui caleaşca, în fastuosul lui costum, care fusesl onorat cu cea măi înaltă încredere de guvermj maiestăţii-sale şi însărcinat cu una din cele m. grele misiuni pe care Franţa, ba, mai mult, chi Istoria mondială putea s-o încredinţeze cuiva, da el mai era lovit de un „blam”, mai era înfieraţi Acum totul va trebui să se schimbe aşa cum vM voi el. Va obliga cabinetul să permită procedura de recurs şi să-l repună în drepturile sale. Dacăş guvernul n-o face, să-şi caute pe altcineva card să se ocupe de afaceri atât de delicate şi de în-j curcate. Nu va găsi însă pe nimen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rchais poate duce până la capăt o treabă cperniţă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leaşca intra în Paris. Pierre privea oamenii şi lucrurile cu ochi vioi, fericiţi. Întotdeauna când se întorcea îa Paris din călătorie, se simţea mândru de a fi fiul celui mai mare şi mai frumos oraş din lume. Dar niciodată nu mai fusese cuprins de o atât de nestăpânită bucurie. Nicicând nu-i strălucise în faţă o culme atât de înaltă şi de albastră ca noua l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că trece în caleaşca, Pierre Caron de Beaumarchais, mare politician, om de afaceri,. Dramaturg. Bun băiat, câteodată mai mult decât atât, generos, curajos, dar şi cabotin, de o vanitate fără margini, ridicolă. Judecă repede şi sigur oamenii şi situaţiile, dar nu scrutează niciodată profunzimea lor. Scriitor strălucit şi om de societate amuzant, patosul lui e antrenant, ironia sa rapidă şi nimicitoare. Este foarte inteligent şi de loc înţelept. Lacom de plăceri, suportă însă cu bărbăţie nenorociri şi lipsuri. Se arată accesibil tuturor ideilor mari ale vremii, chiar dacă se contrazic între ele. Mulţi îl socot celebru, unii rău famat. Oriunde se află, invidia, răutatea şi interesele lezate îl înconjoară şi-l atacă, adesea cu arme otrăvite. Dar nenumăraţi bărbaţi şi femei, şi nu din cei mai răi, îi sunt prieteni, iar unii îl iubesc şi ar fi gata să-şi dea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multe, are o experienţă bogată, dar nu e blazat; astăzi, la patruzeci şi patru de ani, este la fel de curios şi de nerăbdător să afle ce-1 mai aşteaptă, ca. la şaisprezece ani, când a fugit de la tatăl său, din ucenicie, să colinde străzile Parisului. Ca şi atunci, se aruncă acum cu toată fiinţa lui în viitoarea oricărei trăiri fiJ7 zice şi sufleteşti. Nu precupeţeşte nimic, îşi riJ peşte timpul, banii, talentu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a ajuns în străzile aglomerate di centru. Pierre stă mai drept decât până acum şi4 aranjează cu gesturi elegante ţinuta. Jumăta din Paris îl cunoaşte: din zece trecători, unul j salută. Este conştient de faptul că nenumăraj parizieni îl urmăresc din ochi şi-şi spun uni altuia: „Iată-1 pe monsieur de Beaumarchail marele financiar, marele scriitor, amestecat îl toate treburile statului”. Şi când te gândeşti că înci n-au habar ce misiune nouă, uriaşă i-a fost îrJ credinţă acum, spre folosul lumii întregi! Păca” ele trei ori păcat că n-are voie să le povestească nimic parizi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nici surorilor n-are voie să le pov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că nimic, şi nici tatălui său! Familia ţine la el şi el o iubeşte. Dar ai lui sunt prea vioi, aJprea mult temperament, n-ar fi în stare să păstrez” ta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să-i vadă, îndată vor fi în jurul luij tandri, curioşi, îngrijoraţi, plini de speranţă, plini de dragoste. Zâmbeşte mai larg; faţa frumoasă inteligentă, rumenă îi radiază de bucurie când caleaşca intră în vesela, zgomotoasa rue da Candé, unde se află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veselă. Se aflase prin oraş de în-J toarcerea lui Pierre de la Londra şi, afară de ai casei, veniseră să-l vadă rudele şi prietenii intimi. Cunoscuţii apropiaţi ai lui Pierre erau' oricând bineveniţi în casa lui; Julie, sora lui Pierre, care-i conducea gospodăria, era totdeauna pregătită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sufrageria marc, luminată de o mul-' ţime de candelabre cu nenumărate lumânări, slugile aduceau tăvi după tăvi, bucătăria şi pivniţa din casa de pe rue de Condé erau pline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intre ei, numai între prieteni; familia Caron era un neam zgomotos, vesel, curios şi exuberanţa lui Pierre, azi şi mai voios decât de obicei, îi molipsise pe toţi. Îl priveau cu admiraţie pe Pierre al lor, personalitatea despre care pe vorbea cel mai mult în ţară, în afară de regină. Iată, acum când se întoarse de la Londra, fusese imediat primit la Versailles. Desigur că pusese la j-cale ceva mare de tot, epocal. Dar dacă-1 întrebau, îşi stăpânea un zâmbet şi, cel mult, răspun-fdea: „Uite, Julie, dacă vrei să mai cumperi o trăsură sau să mai angajezi câteva slugi,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destăinui. Pălăvrăgi în schimb despre timpul petrecut la Londra. Clima era oribilă, dar le pria femeilor, 1(c) făcea pielea albă şi moale; roşcatele de acolo, minunate femei! Şi fără să-i pese de prezenţa lui Félicien, nepotul lui în vârstă de cincisprezece ani, povesti tot felul de aven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orbea cuvintele fratelui ei. Era o doamnă vioaie, agreabilă, de vreo patruzeci de ani, semăna cu fratele ei, avea acelaşi ten colorat, nasul drept şi mare, ochii inteligenţi, căprui. Îşi diviniza fratele. Pentru a putea trăi împreună cu el, refuzase un şir de propuneri de căsătorie. Se amesteca în toate treburile lui. Se certau adesea violent, pentru a se împăca, în aceeaşi zi, cu patimă. Le plăcea amândurora şi să se certe, şi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tânără, Tonton, mai drăguţă decât Julie, şedea lingă soţul ei, taciturnul consilier juridic Miron, şi turuia într-una. A vrut să-şi comande, povestea ea, o roche la mademoisei Bertin, croitoreasa reginei. Mademoiselle Ber însă îi trimisese vorbă că n-ar putea primi o menzi înainte de două luni, şi preţul cel mai se zut pe care l-ar putea lua pentru lucru un doamne neadmise la Curte ar fi de două mii dj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în sfârşit, lui Philippe prilejul şi intre în vorbă, savantului Philippe Gudin, ce: mai devotat dintre prietenii lui Pierre. Lui Philippe îi plăcea să vorbească în fraze alese, com plieate. Domnul acesta greoi, mare mâncău, se des cinsese de curea sub haina lui amplă şi lungă şi-ş: băgase manşetele de dantelă pe mâneci ca să nu-l deranjeze la mâncare. Acum şedea rezemat dej spătarul fotoliului pe care-1 umplea şi se deda la lungi consideraţii asupra nivelului de trai al di-L feritelor clase. Îşi dădu cu părerea, citind dini memorie cifre exacte, câte s-ar putea face cu celei două mii de livre pe care mademoiselle Bertin le ceruse de lucru pentru d roche. Fără creion şi hârtie, dar cu o precizie remarcabilă, socoti câţi ani, de exemplu, ar trebui să muncească un tăietor de lemne pentru a câştiga această sumă şi câţi tăietori de lemne ar putea trăi un an din ea: făcea 7,916 tăietori. Dar Pierre, uşuratic şi împăciuitor, zis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ertin este prima croitoreasă a lumii, poate a tuturor timpurilor, o artistă. De ce să nu ia asemenea preţuri? Ascultă ce-ţi spun, Tonton, pune să-ţi facă rochia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radioasă, mulţumi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aigron raportă că în cursul zilei se anunţaseră la portar peste o sută de persoane, pentru a prezenta omagiile lui monsieur de Beaumarchais, cu prilejul întoar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trânul tată Caron, cu vocea subţire, dar nu de moşneag, fiindcă mai avea încă toţi dinţii – oraşul a băgat de seamă că Pier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bătu tatăl pe umeri, zâmbitor, niţeluş Ironic şi foarte mulţumit. Se aflase repede că seste în ascensiune; acum se îmbulzeau. Dar nu voia să fie nedrept. Veniseră şi când nu avusese succes: în fericire şi în nefericire, fusese admira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o clipă admiraţia aceasta şi era conştient că ea implica şi o anumită atitudine. Deoarece îşi trăia viaţa în lumina acestei admiraţii, cea mai mică pată devenea imediat vizibilă. Nu-şi putea permite nici o slăbiciune, trebuia să fie oricând gata de luptă, trebuia neîncetat să-i convingă din nou pe cei ce se îndo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făcea parte de pildă tânărul Félicien Lépine, fiul surorii lui mai mari, Madeleine. După moartea părinţilor lui Felicien, Pierre se ocupase -de educaţia băiatului şi-l dase la distinsul colegiu „Montaigu”. Colegiul era sever, materiile numeroase şi, cu toate că încetul şi greoiul Félicien nu era prost de fel, trebuia să depună eforturi mari pentru a ţine pasul cu ceilalţi. Şi mai nedibaci decât la orice se dovedise a fi în însuşirea artelor de la Curte, în care erau instruiţi tinerii elevi: scrima, călăria, dansul şi manierele elegante. Cu acest prilej, colegii lui nobili îi aminteau câteodată, în mod brutal, că este fiul burghezului Lépine, ceasornicarul; ba uneori îl chinuiau cu zădăreli răutăcioase în legătură cu unchiul Pierre şi cu ocupaţiile sale deocheate. Félicien nu se plângea niciodată, dar suferea. La cinsprezece ani, băiatul acesta nu era de fel juvenil; era mai greoi, mai predispus la reflecţie decât ceilalţi Caron, mai serios şi mai matur decât Pierre, cu M patruzeci şi patru de ani ai lui. Desigur, se arăl recunoscător celebrului său unchi pentru tot b nele pe care i-l făcuse, totuşi, deşi Pierre se î ţelegea bine cu copiii, Félicien îi rămânea strai nu reuşea să şi-l apropie. Félicien urmărea atenţie tot ce făcea Pierre, dar lui Pierre nu-i eij limpede dacă atenţia asta însemna admiraţie s critică. Şi astăzi se simţea jenat de ochii ma serioşi ai băiatulu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spre cealaltă parte mesei, unde şedea Paul Theveneau. Îi zâmbi 1 Paul şi acesta răspunse fericit. Ataşamentul 1 Paul îi făcea bine după uşoara decepţie ce o re simţea întotdeauna la vederea lui Félicien. Er' mândru că-1 cucerise pe acest om. Paul îl întâm pinase întâi ca duşman, într-o daraveră urâtă p care Pierre o avusese cu fratele său; dar fire lui Pierre cucerise curând prietenia admirativa!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arătos Paul. Dimpotrivă, inspirat mai curând milă. Haina, prea largă, atârna pe el; când ducea mâncarea la gură, se vedea că ar mâini mici, descărnate, nervoase. Dar peste umerii încovoiaţi se ridica, frumoasă şi foarte tinerească, faţa împlinită, cu ochi mari, căprui, scânteietori. Şi era tare capabil tânărul acesta, al dracului de inteligent! Ce păcat că, la abia douăzeci şi şase de ani, nu mai avea mult de trăit din pricina laringelui s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versaţia se abătu asupra unei cărţi recent apărute despre Indiile Apusene şi atotştiutorul Philippe Gudin începu să ţină o prelegere savantă despre rolul important pe care-1 jucau aceste insule în bugetul regatului. Cită din memorie date în legătură cu cantităţile de zahăr, tutun, indigo, bumbac, cacao, piper, cafea, ce se obţineau din lndiile Apusene, tot cifr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coate câştiguri mult mai mari din aceste posesiuni – interveni Pierre – dacă l-ar fi dat ascultare sfatului meu. Am elaborat înai demult un proiect care ne-ar fi asigurat extraordinare beneficii de monopol în comerţul cu sclavii negri. Dacă Versailles-ul ar fi monopolizat comerţul de sclavi al Indiilor Apusene, după cum am propus eu, ar fi fost bani destui în vistieria guvernului, regele ar fi putut înfăptui reformele progresiste ale lui Turgot, ar fi fost mai multă libertate şi dreptate în ţară. „Şi mai mulţi bani pentru America”, adăugă el, în gând. Cu glas tare, conchise: Când se va încheia, în sfârşit, noul tratat comercial cu Spania, poate că se va relua şi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acum de Spania. Lunile petrecute la Madrid fuseseră, pentru Pierre, epoca lui cea mai bună, pasionantă şi furtunoasă. Poate că, între multele scene care dădeau atâta dramatism vieţii lui, cea mai grandioasă fusese aceea în care îl obligase pe seducătorul surorii sale Lisette, pe laşul şi perfidul Clavigo, să-i restabilească reputaţia. Da, Pierre făcuse din viaţa sa la Madrid un spectacol minunat de complicat şi de captivant, în care se întâlneau pasiune, inteligenţă, umor, muzică, bani, politică înaltă, versuri, teatru şi femei frumoase, uşor accesibile. Cu deosebitul săi! Simţ de familie, mai găsise timp, în toiul acestei îndrăcite sarabande, să le scrie pe larg, tatălui şi surorilor, scrisori vesele, pasionante şi atât de vii, încât putuseră participa şi ei la viaţa pe care o ducea. Acum, că se întorsese din nou dintr-o călătorie lungă şi plină de succese, citau scrisorile mai vechi, îşi aminteau reciproc detalii, râdeau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rugă să-i cânte lui Félicien cântece spăl niole, séguedille şi saynete, iar ceilalţi insistari şi ei. Félicien se învioră, era o sărbătoare să-l audă pe unchiu-său cântând. I se aduse chit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pe, sosi un oaspe nou monsieur Lenormant d'Étiol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idică în întâmpinarea lui, bucuroas şi onorată. Monsieur Lenormant o salută pe Ju lie cu o graţie lentă, ceremonioasă. Era îmbrăcaţi îngrijit, cu lucruri scumpe, dar nebătătoare la ochi, niţel de modă veche; nu-l jena că îmbrăcămintea îi sublinia vârst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prezentaţi oaspeţii pe care nu-i cunoş tea încă. Tonton îl privi cu deosebit interes pe omul important, despre care auzise atât de multe, prieten cu fratele ei, Pierre. Monsieur Lenormant era mai curând gras. Ochii mici, duşi în fundul capului, priveau melancolic, cute adânci brăzdau faţa lui cărnoasă, de la nas spre colţurile unei guri viguros desenate. Avea faţa unui om al plăcerilor, devenit bănuitor după decepţii, dar care nu se gândeşte să renunţe l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scrisese încă de la Londra lui mon sieur Lenormant că se va întoarce la Paris cu chestiuni foarte importante şi că se bucură din inimă să-l poată vedea cât de curând. Sperase vag că Lenormant va mai veni în seara aceea, dar nu îndrăznise să-şi mărturisească această speranţă; câteodată Lenormant îl lăsa şi pe preşedintele Consiliului de Miniştri să aştept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agenarul Charles-Guillaume Lenormant d'Étiolés se trăgea dintr-un vechi neam de nobili, ar fi putut obţine orice funcţie la Curte şi ferice titlu de seamă. Dar nu-i plăcea să se vorbească de el în public şi, modest, se mulţumea cu titlul de „secretar al regelui”; Pierre, pe vremea ccând mai era în posesia drepturilor sale, îşi cum-parase şi el acest titlu pe lângă altele mai sonore. Lenormant avea în arendă impozitele a două provincii şi era interesat în multe alte întreprinderi. Trecea drept neobişnuit de deştept şi de prudent, norocul lui era proverbial, îi plăcea lumea afacerilor. Făcând însă parte din vechea aristocraţie, nu putea conduce direct întreprinderi comerciale îşi industriale, aşa că folosea oameni de paie; lucra bucuros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unoscuse în casa prietenei sale, Désirée Mesnard. Pierre îşi dădea foarte bine seama ică, la început, Lenormant îi căutase prietenia numai pentru că era îndrăgostit de Désirée şi se temea că Pierre ar putea s-o influenţeze în de-favoai'ea lui. Treptat însă, cei doi bărbaţi se plăcură tot mai mult, o adevărată prietenie se înfiripă între ei, îşi ziceau pe nume, Chariot şi Pierrot. Beaumarchais admira în Lenormant pe omul de afaceri genial, îi cerea sfatul şi Lenormant se bucura să aibă un elev atât de sârguincios. Îi fu de ajutor în vremurile sale cele mai negre; Lenormant fusese cel care-i făcuse rost, prin relaţiile sale cu preşedintele consiliului, de postul de agent secret la Londra, atunci când Pierre îşi pierduse, în urma marelui său proces, averea şi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t, la rândul său, aprecia îndemânarea lui Pierre în societate, prospeţimea, umorul, şi perspicacitatea lui, opera sa literară şi, mai aies, marea lui pricepere în ale teatrului. Lenormant organiza, pe scena lui particulară din palatul Étioles, spectacole pretenţioase, pentru care sfa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 Viilniip în vie, vol, Itul şi participarea lui Pierre îi erau indispcnsi bile. </w:t>
        <w:tab/>
        <w:t>Julie îl pofti pe Lenormant să ia loc la masa se învârtea agitată în jurul lui, ser. Vindu-l cu dull ciuri şi cu vin. În timp ce el gusta, politicos, ui frunct glasat, se vorbi mai departe de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Gudin, crezând că-i face plăcere lui Pie rre, îi aminti promisiunea de a-i cin ta lui Felicietl cântece spanio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intrarea lui Lenormant în casă, SpaJ nia nu mai exista pentru Pierre, nu se mai gânde” decât la America. Avea nevoie de cinci-şase mi lioane de livre şi spera în ajutorul lui Charloil fiindcă participarea domnului Lenormant la firml Hortalez şi Compania ar fi atras o mulţime da alţi financiari. Pe lângă aceasta, Pierre aştepta încordat să audă ce avea să spună Cbarlot despre! Marea acţiune în care se lansase, ardea de nerăbdare să i-o povestească. Ca om al clipei ce eraj voia s-o facă deîndată,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fuză deci amabil, dar ferm, pe Philippe, ' promiţând celor de faţă să le cânte altă dată cântece spaniole, o rugă pe Julie să le permită să se ridice de la masă şi se retrase, împreună cu; Lenormant, Paul Theveneau şi secretarul Mai-gron. În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fură aprinse şi treptat încăperea vastă şi fastuoasă ieşi din întuneric. În colţuri erau aşezate busturile lui Aristofan, Moliere, Vol-taire şi al stăpânului casei. Pe pereţi se aflau tablouri şi felurite ornamente, dar în mijlocul unuia din pereţi se vedea un loc mare gol. Locul acesta era păstrat pentru un portret al răposatului Duverny, un portret excelent, de cel mai apreciat portretist, pictorul Duplessis. Duverny i-l lăsase lui Pierre, dar în procesul acela urât. Testamentul fcsese atacat, iar portretul, atribuit celorlalţi moştenitori. Pierre se încăpăţânase să-şi cucerească partea lui de moştenire şi, în camera bogat împo-pobită, locul gole trebuia să-i fie un continuu me-fin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Pierre, Charlot se aşeză la pirou, o mobilă mare, ornamentată cu multă artă. Fii construise maistru Pluvinet din soiuri scumpe de lemn comandate anume de peste ocean, sculptura în lemn era de Dupin, şi chiar dacă nu -era cel mai frumos birou din întregul regat, era, cu siguranţă, cel ma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aşadar, decât patru inşi în încăpere. Charlot şedea la birou, privind în gol, cu pleoapele pe jumătate lăsate peste ochii duşi în fondul capului. Secretarul Maigron luă hârtie şi una din acele unelte de scris moderne, pe care Lenormant nu le putea suferi, pentru că treceau drept plebeie, un creion. Maigron era d” ani de zile secretarul de încredere al lui Pierre. Desigur că aştepta cu interes desfăşurarea convorbirii. Taciturn, nu-şi spunea decât arareori părerea, nu emitea niciodată o judecată de valoare şi nici acum faţa lui nu trăda nici un fel de încordare. Paul Theveneau. În schimb, nu-şi ascundea agitaţia; şedea pe marginea scaunului cu ochii mari, IVbrili, aţintiţi asup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 picioare, plimbându-se prin odaie, povestea curgător, Înaripat, speculând meşteşugit i'IVetele. Pomeni de memoriile ce le adresase regelui şi miniştrilor, de convorbirea lui cu Ver-gennes. Explică cum ceruse, ce-i drept, trei milioane de livre, socotind însă că în orice caz un milion avea să ajungă. Încheie apoi spunând în treacăt, cu modestie, că guvernul l-a asigurat formal că-i va da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mpasibilul secretar Maigron ridică priJ virea la auzul acestei cifre. Paul Theveneau ma-t nifestă un entuziasm exuberant; ochii mari, fru4 moşi, îi străluceau însufleţindu-i faţa tânără, îmbujorată, de tuberculos; nu-şi mai afla locul, sej sculă de pe scaun, îl apucă pe Pierre de mină şi spu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un om care trece de la vorba la fapte. În sfârşit, unul eare se apucă de treabă. Te admir,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că, cu toată tinereţea lui, Paul The-j veneau era un om de afaceri cumpănit şi fu bucuros că raportul său îl emoţionase în aşa măsură. Dar esenţialul era efectul făcut asupra lui monsieur Le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ăcea. Faţa lui rotundă şi tristă rămăsese nemişcată, sub fruntea-i bombată ochii-i voalaţi nu trădau nimic. Până la urmă, Pierre nu se, mai putu stăpâni şi-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la monsieur Lenormant. Acesta, cu vocea lui înceată, onctuoasă, întrebă simplu,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lăteşte dacă americanii vor f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bătuţi, răspunse apăsat Pierre. Am dovedit-o cu argumente puternice în rapoartele mele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rmant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are sigur, răsculaţii n-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ărfuri – răspunse îndată Pierre indigo, tutu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că o să vă trimită tocmai dumneavoastră aces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ptă pentru libertate – replică aprins Pierre – sunt pătrunşi, de idealurile lui Montesbuieu, Rousseau, asemenea oameni îş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nu mai răspunse. Privi doar la Pierre aşi colţurile gurii sale se coborâră şi mai mult. Probabil că ceilalţi nici nu băgaseră de seamă acest zâmbet al lui Charlot, dar Pierre îl cunoştea de multă vreme, se temea de el. Zâmbetul acesta venea dinăuntru, din multe experienţe amare, devenite sentiment şi convingere; în faţa lui, credinţa şi încrederea în viitor se ofileau, se desfrunzeau. „Pierre se aşteptase ca, de astă dată, ştiutul zâmbet să nu apară. Acum, că apăruse, simţi din nou, puternic şi limpede, pericolul care-1 pândea. O clipă văzu, cu cea mai mare luciditate, întreg riscul afacerii. Dar în clipa următoare îşi zise: „Numi pasă! Fie ce-o fi! Americ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monsieur Lenormant, zâmbetul abia schiţat dispăruse imediat. Dar tot m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 spuse el în cele din urmă – pe de altă parte, o subvenţie de două milioane de la guvern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milioane subvenţie nu e rău, se amestecă acum în vorbă Theveneau, plin de un triumf aproape răutăcios. In alte daţi, tânărul se stăpânea cu modestie în faţa intendentului general, dar astăzi îl entuziasma grandoarea întreprinderii. Două milioane nu e, rău de loc, repetă el, umblând agitat de colo-colo,. Prin vasta încăpere. Era niţel cam grotesc cum alerga dintr-un colţ în-tr-altul; haina, prea largă, atârna pe el, gambele, slabe, în ciorapi bine întinşi, inspirau milă. Dar atât Pierre, cât şi Charlot, priveau cu simpatie la tânărul care-şi ieşise din fire, nici măcar secretarul Maigron nu-l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tinereţe, Paul Theveneau căutase un om pe care să-l poată admira, o cauză în care să poată crede. Îl găsise pe Pierre. Era entirziasj mat de agerimea şi genialitatea gândirii lui, îfl asculta cu încântare când stârnea din nimic planuri! Grozave, de proporţii mondiale; avea convingerea că Pierre era menit să joace un rol istoric, ăi că-i lipsise prilejul. Acum, Pierre găsise prilejul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harlot – se întoarse din noua Pierre, foarte politicos, către monsieur Lenor-f mant – că poate nu-ţi va fi nici dumitale neplăcut să participi l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exclus – răspunse monsieur Lenormant, privind melancolic înaintea sa, cu ochii lui duşi în fundul capului – şi a fost în orice caz amabil din partea dumitale, dragă Pierrot,: să mă iniţiezi primul în această chestiune importantă. Fă-mi plăcere să cinezi mâine la mine, Până atunci, voi mai reflec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ştia pe Charlot, îi cunoştea neîncrederea. Cu toate acestea, era decepţionat că va trebui să mai aştepte încă o noapte ş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harlot se ridică să plece. Precedat de un servitor cu sfeşnic, coborî scara cea mare şi Pierre ţinu să-l conducă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Julie îl aştepta sus, în capul scării. I se aruncă de gât, râzând şi plâng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mera mare de lucru a lui Pierre, se afla un mic cabinet intim, în care poftea câteodată doamnele ce veneau la el în chestiuni de afaceri. De acolo obişnuia Jul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ruşinare – spuse ea cu tandreţe – că i-ai povestit lui Charlot al tău de succesele tale, şi mie nu. Sunt foarte supărată pe tine şi atât e fericită, şi-l îmbrăţi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el şi, luând-o cu blin-deţe de umeri, o duse înapoi în micul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binet nu erau decât două scaune, o canapea mare şi un scrin. În scrin, Pierre păstra cele mai scumpe amintiri. Se afla acolo planul invenţiei făcute de el în anii tinereţii, acceptată acum şi de industria de ceasornice de peste hotare. Se aflau acolo manuscrisele broşurilor din marele săir proces, care-i aduseseră faima mondială, şi manuscrisul dinţii al Bărbierului din Se-villa, se aflau acolo chitanţele sumelor plătite pentru cumpărarea titluluj său nobiliar şi a funcţiilor sale la Curte, erau acolo cele mai frumoase scrisori de dragoste din câte primise. Curând avea să adauge acestor documente încă unul, de importanţ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scrin, deci, Pierre începu să povestească. De fapt, hotărâse să nu-i spună nimic. Ar fi trebuit, înainte de a vorbi cu Charlot, să se asigure că ea nu stă să asculte şi nu era prudent să-i mai dea şi alte amănunte. Dar faţă de Charlot trebuise să se stăpânească şi să vorbească pe un ton rece, de afaceri, şi acum nu se mai putea ţine în frâu. Aprins, începu să-i expună surorii viitoarele sale isprăvi. Se priveau cu ochi strălucitori şi clădeau visuri tot mai îndrăzneţe. Apoi o conjură să nu vorbească cu nimeni de asta, nici cu tatăl lor; bătrâneţea îl face pe om vorbăreţ şi e important ca toată chestiunea să se desfăşoar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noapte bună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valetul lui Pierre, nu se culcase încă, îl aştepta ca să-i ajute la dezbrăcat. În timp ce, cu mişcări iuţi şi dibace, îi ajuta să iasă din compli ratele veşminte, întrebă cu o respectuoasă farail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 avut astăz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oarte bună, le doresc tuturor bunilol francezi asemen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trase perdelele grele după care se aflai pe o estradă, patul fastuos. Pierre mai ceru ura fruct glasat, gustă din băutura de seară şi se culcăj Emile îl acoperi şi trase la loc perdelele, astfefl încât lumina lămpii de noapte abia să pătrundă înj alcov. Pierre căscă zgomotos şi, fericit, se întoarsei pe o parte, se ghemu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dormi, lumina se făcu mai puternică, desigur că perdelele fuseseră date la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Emile? Întrebă Pierr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ise nu era însă Emile, ci tatăl lui Pierre. Se aşeză pe patul scund şi larg; aşa, în halat, în papuci şi scufie de noapte, bătrânul Caron arăta foarte slab şi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fiule – începu el – ce s-a întâmplat de fapt? Înţeleg că nu ai vrut să vorbeşti în faţa fetelor, femeile sunt vorbăreţe. Dar acum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ipi. Picioarele bătrânului ieşeau uscate şi păroase de sub halat, ochii lui însă, aţintiţi, plini de duioasă emoţie şi de curiozitate asupra fiului, erau vioi 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Pierre cu tatăl său erau contradictorii. Bătrânul Caron descindea dintr-o familie de hughenoţi. Ca protestant, fusese luat cu sila la armată, se lepădase atunci de credinţa sa, devenise ceasornicarul Curţii şi foarte catolic. Între tată şi fiu avuseseră loc ciocniri din pricina vieţii pe care o ducea Pierre. Acesta fugise de acasă pe fcând îşi făcea ucenicia la tatăl său, dar. După fe-lurite încercări neizbutite, se întorsese la belşugul casei părinteşti. Înainte de a-l reprimi pe po-fcăit, tatăl îl obligase însă să semneze un contract complicat, în care drepturile şi îndatoririle fâu-fluî fuseseră exact consemnate. Cu acest prilej, şi imai târziu încă, în mai multe rânduri, tatăl îi prorocise fiului un sfârşit jalnic. Fiul, însă, nu numai că nu avusese un sfârşit jalnic ci, dimpotrivă, ajunsese să-şi poată cumpăra o patentă nobiliară şi titluri răsunătoare. Pentru ca nobleţea lui să devină valabilă, trebuise să-i ceară bătrî-nului să renunţe la meseria sa burgheză. Bătrânul refuzase cu indignare să-şi lase iubita meserie şi Pierre trebuise să-i aducă aminte că şi părăsirea protestantismului îi priise atât material, cit şi moral. În cele din urmă, bătrânul se, supusese, dar se ţin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iubea tatăl. Socotea că ştia să construiască piese şi intrigi politice şi comerciale, în care sute de rotiţe se îmbucau exact în vederea unui singur scop, datorită învăţăturii şi experienţei dobândite cât fusese ceasornicar, şi-i rămânea recunoscător bălrânului. Îl luase în casa lui şi-i alcătuise o rentă. Bătrânul acceptase renta, o refuzase, o acceptase din nou. Se mutase în casa lut Pierre, o părăsise, se întorsese iar. Când Pierre pierduse procesul şi, totodată, titlurile şi onorurile, bătrânul îl luase în râs: de ce se lăsase de buna şi onorabila lui meserie? În ultimii ani, cei doi se înţelegeau de minune, râzându-şi unul de altul, şi împreună de prostia lumii. Deşi se mai întâmpla să se înţepe între ei şi să-şi spună adevăruri usturătoare, ştiau bine că se iubesc şi că se potrivesc. Câteodată se întâmpla ca Pierre să-l scoată pe tatăl său la plimbare în parc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Versailles şi să-l prezinte prietenilor săi aris-H tocraţi. „Bunul, bătrânul meu tată”, spunea el cuH tandreţe, iar bătrânul, foarte drept în haina sal burgheză, se înclina decent, nu prea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bătrânul Caron şedea pe marginea (tm) patului fiului pe care-1 adora, căruia îi prevestisdHcă n-o să ajungă la nimic şi voia să asculte, plin„ de o fericita curiozitate, ce pas uriaş mai făcuse” în cariera lu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eveniment pentru Pierre să-i vor-” bească lui Charlot de succesul său. Se bucurase I că poate vorbi cu Julie. Să-i povestească însă taI tălui de izbânzile sale, era fericir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ştirea îl făcu să sară în picioare: Ialerga emoţionat, cu halatul fâlfâind, prin odaie. Bgesticula, vorbea de unul singur, se întorcea la Ipat să-şi mângâie fiul. Iar acesta, uitând de oboIseală, se ridică în capul oaselor; în faţa tatălui 1 nu se sfia de fel, cu el se aventură în planuri şi 1 mai îndrăzneţe decât cu sora lui. Cu ochii înecaţi c în clarobscurul odăii, cu un zâmbet aproape timp de fericire luminându-i faţa, desfăşură înaintea 1 sa şi a bătrânului viziunile sale. Flota casei HorBtalez şi Compania, flota sa, a micului Pierrot, flota 1 lui monsieur Pierre-Augustin de Beaumarchais Iva ieşi în larg, ducând munţi de tunuri, puşti şifl pulbere, şi aceste arme, armele sale, ale lui Pierre, Hvor zdrobi tirania engleză, vor răspândi libertatea 1 în lume. Fără a mai vorbi de bogăţiile uriaşe, de 1 averile în indigo, bumbac, tutun, cu care această m flotă se va întoarce pentru familia Caron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rcha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on era cult, citise mult şi era un c bun francez. Mândru de rolul uriaş jucat de Franţa 1 în activitatea de cercetare şi colonizare a Lumii 1 Noi, era indignat că englezii răpiseră ţării sale Ipartea ei şi siliseră pe francezii cinstiţi şi buni creştini să folosească mijloace atât de odioase, ca acela de a se alia cu pieiie-roşii pentru a lua scalpurile Unor albi. Acum fiul său ajuta poporului raţiunii, bunilor locuitori ai Bostonului, qualcer-ilor1 apropiaţi de natură, să le-o plătească cu vârf şi îndesat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bătrânul Caron nu scăpase niciodată cu totul de teama că făptuise un păcat lepădându-se de credinţa hughenotă, păcat pentru care Domnul avea să pedepsească neam de neamul lui. Dacă-i ieşea ceva anapoda în viaţă, se trezea în el un simţământ de vină pentru trădarea credinţei. Acum se vădea că Domnul arăta înţelegere pentru situaţia unui sărman hughenot, luat cu sila la oaste. Domnul încuviinţa ca omul să fie mai curând un ceasornicar de treabă, fie şi catolic, decât un dragon hughenot. Domnul înţelegea, Domnul ierta. Altfel nu i-ar fi încredinţat fiului său, Pierre, această misiune istorică de importanţ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Charles Caron, pentru prima oară liber de orice. Simţământ de vină, mângâia mina fiului său. „America – zise el pentru sine – Pierre al meu elibereaz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ker – membru a! Unei Secte roligioa. Se engleze, creată în secolul al XVII-lea (în jurul anului 1650) de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bişnuia să-şi aranjeze mare parte din treburi dimineaţa, în dormitor, imediat după sculare, pe când îşi făcea toaleta. Era moda celor mari, care convenea şi înclinaţiilor sale. Îl măgulea când se aduna lume în casa lui, în jurul lui, şi i se supuneau cereri, plângeri, oferte, în timp ce valeţii îl îmbrăcau. O mulţime pestriţă îşi făcuse obiceiul să se adune la el, un amestec in-câlcit de ambiţie, mizerie, lăcomie, admiraţie, obrăznicie, dorinţă şi par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ntru că se vorbea că Pierre ar fi pe cale să întemeieze o nouă întreprindere foarte importantă, veniseră şi mai mulţi ca de obicei, se înghesuiau până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îi făcuse totdeauna plăcere să ajute oamenilor, să împartă fericire; iar acum o putea face în stil mare. Firma Hortalez şi Compania avea nevoie de agenţi în toate oraşele portuare, avea nevoie de conţopişti, de contabili, de băieţi de birou, de lachei înzorzonaţi. Pierre putea ferici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mesei de toaletă, valetul Emile şi frizerul îşi vedeau de lucru în jurul lui, el făcea semne cu mâna, saluta, schimba vorbe amabile, glumeţe, se arăta foarte binevoitor; dacă nu acorda imediat ce i se cerea, dădea cel puţin perspectiv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căpitanul de vas Adelon. Dacă Pierre ar avea de trimis vreun vas peste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ăcuse călătoria asta de o sută douăzeci şi tre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le mai bune recomandaţii; n-ar fi rău ca monsieur Maigron să-şi notez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pe madame Chaix. Cu ani, cu zeci de ani Sn urmă, Pierre avusese o legătură cu ea. Acum, femeia aceasta care tot mai era atrăgătoare, îi amintea că este căsătorită cu proprietarul unui atelier de mobile. Pierre nu se îndoi că, cu prilejul renovării sediului său comercial Hotel de Hollande, va fi bine servit de 'acest atelier, şi monsieur Maigron îşi no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bucura de agitaţia din jurul său, de sentimentul de a fi onorat, de a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toţii, prieteni de tot felul, duşmani de tot felul. Se părea că, încă din prima noapte, se zvonise prin tot oraşul, cât era de întins, că monsieur Beaumarchais se afla din nou în ascensiune, şi oameni care înainte nu-şi prea făcuseră drum pe aici se descopereau deodată prieteni, ba chiar rude cu el. Venise fiul unui cumnat al nevestei de a doua a tatălui său. Venise un nepot al soţului surorii sale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au unii care bănuiau că e rost de afaceri şi unii care nu voiau să şi-l facă duşman pe influentul scriitor, printre aceştia şi domni mari. Venise baronul de Trois-Tours care avea bani învestiţi în cel mai de seamă şantier naval din nord, şantierul Pelletier, venise monsieur Gas-chet de la firma de armatori Testard şi Gaschet din Bordeaux. Lui Pierre îi crescu inima când se arătă şi cavalerul de Clonard, administratorul atotputernicei Compagnie des înd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nia Indiilor de Est – companie comercială franceză care a jucat un rol considerabil în politica Franţei de cotropire colonială. Deţinea monopolul comerţului e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monsieur Clairval de la teatrul Comédiens italiens. Intre Pierre şi marele artist dăinuia o duşmănie veche şi latentă. Pierre îşi citise piesa Bărbierul din Sevilla întâi celor de la Théâtre des italiens, ei fuseseră încântaţi, dar până la urmă tot n-o jucaseră. Monsieur Clairval, care ar fi trebuit să joace rolul bărbierului, fusese chiar el bărbier şi nu dorea să amintească publicului trecutul său. După aceea Bărbierul devenise marele, uriaşul succes al scenei concurente, Théâtre Français; monsieur Clairval nu mai ţinea minte să fi refuzat vreodată acest rol şi nu voia cu nici un chip să piardă prilejul de a-i saluta, cu ocazia întoarcerii sale, pe scumpul său amic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şi gazetarul Métra, care-1 atacase în câteva rânduri deosebit de veninos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te vinzi actualmente, mon cher? Îl întrebă amabil Pierre, iar gazeta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leg ca dumneata, las totdeaun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nici nu-l mai auzea. Văzuse cu un sentiment de triumf răsărind, în spatele gazetarului, figura demnă, binecunoscută, a lui mon sieur Régnier. Acest personaj de vază, judecător al Tribunal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fia să vină să-t salute pe el, pe omul „blamat”, pe omul „înf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solicitanţi, solicitanţi. Pierre nu-l trecea pe niciunul cu vederea. Ştia cum să-i ia pe oameni şi, chiar dacă nu-i spunea cuiva decât puţine cuvinte, i le spunea astfel încât să plece cu sentimentul că Pierre îi acordase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în mijlocul acestei agitaţii, Pierre şi-ar fi continuat, desigur, încă, mult audienţa matinală. Dar iată că i se anunţă că o doamnă îl aştepta în camera de lucru. Mademoiselle Me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ésirée era în stare de aşa ceva. Ea venea la el acasă când voia, nu se sinchisea de convenienţe. Nu se sinchisea nici de faptul că Julie, de altminteri blajină, îi arăta cu orice prilej antipa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edea în Désirée Mesnard cauza primă a tuturor relelor care-1 loviseră pe Pierre. Désirée fusese pricina unei bătăi între Pierre şi gelosul duce de Chaulnes, iar ducele obţinuse ca nevinovatul Pierre să fie închis. Aceasta se întâmplase In zilele hotărâtoare ale marelui său proces, aşa că nu-şi putuse apăra cum trebuie interesele. Julie era de părere că Désirée Mesnard, ea şi numai ea, purta vina că procesul fusese pierdut, aducând, prin consecinţele sale, atâtea nenorociri pe capul lui Pierre. Julie nu pricepea cum putea Pierre, după cele întâmplate, să mai rabde portretul lui Désirée în casajui; ea declara câteodată că nu mai poate s-o vadă în ochi şi insista mereu ca Pierre să înlăture tabloul, un portret foarte frumos, semnat de Quentin de La Tour K Pierre râdea: era un tablou grozav şi Désirée era o fată grozavă, iar el ţinea la prietenia cu Désirée şi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die musafirii matinali şi trecu în camera lui de lucru. Acolo o găsi pe Désirée. Nu se aşezase pe niciunul din scaunele solemne şi incomode; dând la o parte acte şi bibelouri, îşi făcuse loc pe birou. Şedea acolo, roşcată, mărunţică, foarte zveltă, obraznică şi la largul ei. Râse când îl văzu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că am venit, nu? Întrebă ea. El privi bucuros faţa ei drăguţa, cu nasul cârn,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ezi un om rezonabil care nu vrea nimic de la tine, zise el şi-i sărută mâna, gâtul,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croc bătrân. Se aude că pui la cale ceva mare. Parcă văd că trebuie să te scot iar de la Fort VEi-eque! Asta er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Désirée se cunoşteau de mult. Erau amândoi copiii străzii pariziene, iubeau Parisul, iubeau cu patimă teatrul. Trebuiseră să treacă prin multe experienţe murdare pentru a s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Quentin de La Tour (1704-1788). Pictor francez, celebru prin portretele sale pline de viaţa şi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multe şi luau şi iubeau viaţa aşa cum era, nu-şi făceau iluzii şi nu se minţeau unul pe altul. Artistă cu renume, Désirée primea în casa ei scriitori cu reputaţie, bărbaţi influenţi de la Curte şi din lumea afacerilor. Trăia în preajma celor puternici pentru că era util, dar numele mari ale aristocraţiei şi finanţelor nu-i luau ochii, ea vedea cu ce puţină înţelepciune era' guvernată Franţa şi privea la aceşti domni de sus, de la înălţimea bunului ei simţ. Pierre era la fel. Amândoi se înfipseseră adine în cercul privilegiaţilor. Amândoi nutreau faţă de privilegiaţi acelaşi nemărginit dispreţ, îmbinat cu un pic de invidie. Începutul furtunos al pasiunii lor trecuse de mult, rămăsese doar o trainică prietenie. Se întâmpla să nu se vadă cu săptămânile, cu lunile, chiar dacă se aflau amândoi la Paris, dar ştiau că se puteau bizu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sări jos de pe birou. Deschise uşa spre micul cabinet, se uită dacă Julie nu trage cu urechea. Se strâmbă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ovesti acţiunea ce o întreprindea, în cuvinte simple, pentru că patosul ar fi fost ridicol faţă de ea. Désirée asculta atentă. Ca întregul Paris progresist, era din toată inima de partea americanilor, de partea marii încercări de a clădi un stat întemeiat pe libertate, raţiun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 spuse ea – că ai pus iar la cale vreun monopol al comerţului cu sclavi sau că vei fi vrând să-l fericeşti pe regele Spaniei m o nouă metresă care să fie spioana ta. America – încheie ea cu căldură – asta este o cauză bun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e plăcut – lămuri zâmbind Pierre – că de astă dată entuziasmul pentru cauza cea bună se arată şi rentabil. Este o afacere uriaşă, Désirée, ai să vezi. Compania Indiilor va fi o caracudă pe lingă firma Horl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ud pentru prima dată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 o asigură Pierre – nu-i o vorbă arunca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cele mai bune urări, monsieur de Beaumarchais – îl ironiza Désirée – dar mi-a fost dat să văd adesea că tu vii cu ideea, iar alţii strâng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l strâng eu, stărui Pierre. De data asta n-au să ne păcălească. Nici nu mă gân-desc; n-am mai avut niciodată asemenea perspectiv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îmbucurător, Pierrot – spuse cu căldură Désirée – că de data asta e vorba de o cauză atât de neîndoios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o cauză bună, ştia Pierre şi fără să i se spună; de la ea voise să audă o vorbă optimistă asupra perspectivelor financiare. Ieri încă, înainte chiar de a fi vorbit cu Lenormant, se întrebase dacă n-ar fi fost bine să-i încredinţeze lui Désirée secretul. Charlot era îndrăgostit de Désirée şi Pierre nu ezitase niciodată să se folosească de femei pentru atingerea scopurilor sale. Totuşi, în acest caz, şovăise. Prietenia dintre Charlot şi Désirée era complicată; folosind-o pe Désirée putoa eventual să-şi încurce treburile. Dar pentru că Désirée venise din proprie iniţiativă şi apucase să-i povestească atâtea, nu mai şovăi să-i vorbească şi de speranţele sale în legătură cu Le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pomeni de Lenormant, faţa mobil a lui Désirée se încruntă, o cută verticală îi apăr între sprâncene, ochii începură să cate saşii spr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Désirée cu Lenormant era un h cru încurcat, neclar în viaţa ei altminteri atât dé limpede. Domnul acesta rece şi pasionat, melan colic, omul de viaţă care dispreţuia romantismt şi căruia îi era dor de romantism, era deosebit de ceilalţi bărbaţi pe care-i cunoscuse. Câteodată avea şi pentru ea cuvinte răutăcioase, ironice dar ea vedea cit de adânc o iubea şi cum încerc să Combată acest sentiment. Chariot o atrăgea şi-i repugna, îl stima şi-l dispreţuia. Ar fi trebuit să exploateze fără scrupule faptul că era atât de slab faţă de ea. Cu oricare altul ar fi făcut-o; cu el proceda altfel. Nu ştia exact ce voia de la Charlot, ce voia cu el. Nu se zgârcise niciodată, nu fusese niciodată econoamă cu trupul şi cu dragostea ei; nici nu se putea altfel, dacă voiai să faci carieră la Paris. De aceea se şi culca, din când în când, cu Charlot. Dar îl trata mai prost decât pe alţi bărbaţi. Îl făcea să simtă că nu-l iubeşte şi, când el o dorea mai mult, când îi sugera să renunţe la independenţa ei şi să devină metresa lui oficială, atunci Désirée ridica din. Umeri, făcea o mutră răutăcioasă, ironică,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ăgea firea lui contradictorie. Privea interesată cum trecea pe neaşteptate de la mizantropie la tandreţe şi sentimentalism. În alte daţi ştiuse limpede cum va evolua o prietenie. Cu Charlot era posibil orice, s-o ucidă sau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era prieten bun cu Pierre. Dar ea nu se îndoia că Charlot, chiar dacă nu lăsa să se vadă, era gelos pe Pierre şi resimţea totdeauna o teamă nelămurită că Charlot il va lovi odată cumplit. Oricum, nu era recomandabil ea Pierre să intre într-o afacere de asemenea proporţii, alături de un om cu reacţii aşa de neaşteptate. Dacă vor face împreună uriaşele furn'turi, Charlot îl va avea în curând la mină pe Pierre. Care era mai slab, şi acest gând o neliniştea. Cu toate intrigile sale, Pierre era un băiat vesel, inofensiv, nu putea să poarte multă vreme o duşmănie, nu era răzbunător, nu cerea vieţii decât bucurie. Un astfel de om nu putea lupta eu amara răutate ce răbufnea câteodată din inima lui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gândi de două ori – îl preveni ea – înainte de a-l lua pe Charlot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ăspunse enigmatic Desi-ree – şi continuă: E prea mare. Până la urmă înghite tot ce se apropie de el. Dar Pierre râ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ieuţo, cine-l înghite pe acest Iona va trebui să-l scuip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enormant il lăsă multă vreme pe Pierre să se frământe, înainte de a aduce vorba desp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Lenormant ţinea în felul său îa Pierre. Vedea ce vanitos şi superficial era, dar ii aprecia abilitatea şi graţia spiritului şi. Dacă-1 dispreţuia un pic pentru goliciunea lui. Îi invidia facilitatea, norocul la femei, uşurinţa c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ginii nobile şi a bogăţiei. Charles-Guillaume de Lenormant avusese întotdeauna dificultăţi cu viaţa. Pe vremuri – trecuseră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 deşertăciunea deşertăciunilor, toate sunt deşertăciu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eci şi şapte de ani de atunci – se căsătorise ca o fetişcană foarte frumoasă, de o vie inteligenţa dar fără bani şi fără relaţii, Jeanne-Antoinetti Poisson. Se hotărâse greu, ezitase mult înainte dş a păşi la această căsătorie; în primii ani ai căşj niciei sale se bucurase însă mult de hotărârei luată şi se îndrăgostise tot mai pătimaş de Jeannel Apoi, pe neaşteptate, Jeanne îl părăsise pentru a guverna Franţa ca iubita oficială a regelui, sulf noul nume de marquise de Pompadur. Pentru Lei normant fusese o lovitură căreia erezuse că nu-l va supravieţui. Mai târziu, femeia îi oferise toî tul, un post de ambasador, chiar şi să se întoarcă! La el. Lenormant însă se ţinuse mândruşi demn şi refuzase totul, refuzase şi întoarcerea ei.: Acum se smulsese de mult din adâncurile su-; ferinţei sale, dar ca un Lenormant schimbat, me-i lancolic, amar, sarcastic, dornic de plăceri, bucuros de aventuri în care să-şi poată exercita perfidia. Dacă înainte condusese cu prudenţă complicatele afaceri legate de impozitele pe care le luase în arendă, acum intra, cu bucurie răutăcioasă, mereu în alte afaceri, tot mai încurcate, Ie conducea cu o suverană abilitate şi un noroc extraordinar, acumulând astfel, posomorit şi dispreţuitor, o avere uriaşă. Cu toată amărăciunea lui, era veşnic în goană după plăceri. E drept că deasupra intrării principale a palatului său Etio-lies era scris: Vanitos, vanitatum vanitas, omnia vanitas. Dai' proprietarul palatului Etioles era întotdeauna înconjurat de femei frumoase, serbările pe care le dădea erau vestite pentru fastul şi ra finamentul lor şi monsieur Lenormant acumula fără încetare, plin de o aviditate ostenită, avere, stimă, fast, afaceri, influenţă politică, teatru, feme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ésirée Mesnard, Lenormant se îndrăgostise văzându-i întâi portretul. Nu era portretul pe are-l avea Pierre, ci un pastel de Perronneau K Era portretul reuşit al unei fete drăguţe, vesele, naturale. Dar când Lenormant făcu cunoştinţă cu adevărata Désirée, văzu cu cât rămânea portretul în urma modelului. Trăind printre atâta artă şi artificialitate, lui Lenormant îi era câte-odată' dor de vigoare şi simplitate. Pe scena sa particulară punea adesea să se joace comedii bufe cu un umor popular din cel mai grosolan. Când descoperi cât bun simţ sănătos şi firesc se ascundea sub amabila gingăşie a lui Désirée, cită nepăsare faţă de reputaţie şi gura lumii, cât umor parizian, obraznic şi realist, fu încântat. Găsea în ea trăsături pe care le iubise la răposata Jeanne. Jeanne fusese veselă şi deşteaptă într-un fel foarte asemănător, avusese acelaşi amestec de luciditate şi romantism şi acelaşi dar de a nu uita, din pricina murdăriei vieţii, vesela e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Baptiste Perronneau (1715-1783), renumit portret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t avea cincizeci şi şapte de ani când Désirée intrase, cu cei douăzeci şi unu de ani al ei, în viaţa lui. Vedea cu plăcere că felul său de a fi, amestecul de melancolie şi dor de plăceri, gustul lui, priceperea lui pentru teatru, filosofia sa şăgalnică şi amară o atrăgeau pe tânăra actriţă, dar nu-şi făcea iluzii: fără averea şi numele său mare nu s-ar fi putut menţine în cercul prietenilor mult mai tineri şi mai amuzanţi ai lui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reuşi s-o lege de el; dar dacă apoi va veni altul mai puternic, atunci această Désirlr îl va părăsi, întocmai cum îl părăsise pe vremuri Jeanne, de dragul stăpânulu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idera ca o mare fericire faptul ca femeia aceasta tânără intrase în viaţa lui şi elf acum când patimile începuseră să i se domoleascăj mai avea o dată fericirea de a fi îndrăgostit ca! Un tânăr. Desigur, suferea când vedea cu cită nepăsare se dădea Désirée unui bărbat sau altuia, dar se învăţase minte, nu voia ca mândria şi demnitatea să-i pericliteze din nou fericirea' şi nu încerca să-i îngrăd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ingurul său rival serios era Pierre; înţelegea bine relaţiile dintre cei doi, socotea prietenia lor trainică, întemeiată pe o înrudire spirituală, mai periculoasă decât vreo înclinaţie romantică, şi-l invidia din inimă pe Pierre pentru ataşamentul lui Désirée. Pe el, Lenormant, pe care oamenii îl făceau atât să sufere şi căruia lucrurile nu i se supuneau de fel, îl mâhnea faptul că de acest Pierre oamenii şi lucrurile ascultau docile, că toate îi ieşeau aşa de bine, că trecea prin neplăceri ca găsea prin apă. Oricât ţinea la Pierre. I-ar fi dorit să simtă şi el odată ce înseamnă ingratitudinea, trădar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ierre venise cu aceste furnituri pentru America. Ideea lui Pierre de a-i aproviziona pe insurgenţi ca om de afaceri particular, în realitate însă ca agent al guvernului francez, era sclipitoare, era excelentă. Dacă voiai însă să faci din afacerea aceasta mai mult decâ' o intrigă de teatru, dacă voiai să-i echipezi pe insurgenţi astfel ca să poată ţine piept armatelor regulate englezeşti, atunci aveai nevoie de bani mai mulţi decât caraghioasele trei sau patru milioane de care vorbea Pierre. Ca să duci la bun sfârşit asemenea afacere, trebuia să dispui de un credit nelimitat, trebuia să poţi aştepta plăţile, trebuia să ai suflu, mult sufl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destul de puternică să încordeze acest arc, iar beneficiile se arătau grase şi foarte ademenitoare. Dar era oare Pierre omul cu care să te poţi apuca de o afacere atât de uriaşă? Nu va voi să conducă el afacerea într-un mod mult prea fantastic, prea romantic? Desigur, şansele erau seducătoare, dar Lenormant jucase cărţi mari la viaţa lui şi profiturile grase nu puteau compensa pericolul de a se certa cu Pierre. În sinea sa, fără măcar să formuleze acest gând, vedea cum Pierre se lăuda în faţa lui Désirée şi se fălea: „Acum iată-mă înarmându-i pe americani, iată-mă făcând istorie”. Nu, el, Lenormant, nu-i va oferi lui Pierre sochiul de milioan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onctuoasă, în liniştea camerei de lucru, îi explică lui Pierre că afacerea oferă mari şanse de câştig, riscul în schimb este enorm. Nu numai că trebuie contat pe faptul că un vas din două va fi capturat de englezi, dar şi perspectiva de a obţine plata era prea vagă. Oricât admiră el, Lenormant, lupta pentru libertate a insurgenţilor, acest lăudabil entuziasm nu constituie însă o garanţie suficientă pentru capacitatea lor de plată, în cel mai bun caz, vor trebui să aştepte ani de zile pentru a vedea un ban. Era do părere că, după o evaluare sumară, trebuia un capital de bază de zece milioane ca să rezişti. Când pomeni această sumă mare, ridică spre celălalt ochii lui somnoroşi şi înfundaţi, privind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rat, răspunse fără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ansele extraordinare de câştig, pe care dumneata le vezi şi mai bine decât mine, te vor face să doreşti o participare la firma IIoHal 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ercat, dragul meu Pierre – spuse cu o răbdare amabilă şi bine simulată Lei normant – tocmai am încercat să te lămuresc că riscurile afacerii sunt şi mai mari decât şansele ei. Eu mă aflu în pragul bătrâneţii, afacerile mari, riscante, îmi fac tot mai puţin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relungit abia contractul pe baza căruia ţii în arendă impozitul a două provinci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ici riscul pentru un om care poate aştepta? Îi întoarse Lenormant întrebarea, cu un calm enervant. Regele are jandarmi destui şi la nevoie soldaţi pentru a-i constrânge pe datornicii răi de plată. Poate firma Hortalez să trimită soldaţi contra insurgenţilor, dacă aceştia întârzi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 zise nu fără amărăciune Pierre că prietenul meu Charlot va participa cu bucurie la această întreprindere. Crezusem că prietenul meu Charlot va fi primul care să-mi ajute mie ş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 atât de repezit, dragă Pierrot – îi linişti amabil Lenormant – ţi-a spus cineva că nu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juca Charlot cu el îl înfuria pe Pierre; pe de altă parte, însă, ştia din experienţă că Charlot era generos şi că-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nevoie de bani decât pentru început – zise el nesigur – dacă, în general,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se Lenormant, Ii acorda cu plăcere un împrumut. Cum îl ştia pe Pierre, avea să ajungă curând la anaghie şi avea să-l roage pentru o păsuire. În felul acesta, el, Charlot. Ieşea în orice caz la socoteală. Chiar dacă până la urmă pierdea banii, sau mimai o parte din bani, convorbirea în care Pierrot îi va cere păsuire şi-l va ruga să-i acorde o amânare, făcea banii ce i-ar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răspunse el – aşa ne înţelegem. Bani, mai ales pe termen scurt, pot să-ţi dau uşor.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zise Pierre, care tot se mai simţea nesigur – că cu încă un milion 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îţi stă la dispoziţie, răspunse fără ezitare Le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imţea uşurat şi totodată uluit. Charlot îi făcea un serviciu important avansându-i această sumă uriaşă. Dar socotea el într-adevăr riscul atât de mare, încât să nu îndrăznească să bage el însuşi bani în afacere şi să nu folosească această şans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arlot, îţi mulţumesc din suflet, zise el. Vocea lui trăda o neobişnui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pentru mine să-ţi fiu de ajutor, dragă prietene, îi replică Lenormant cu politeţe. N-am să am pretenţii prea mari în ceea ce priveşte dobânda. Făcu o scurtă pauză şi-l privi prietenos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ar – zise el, şi-l ameninţă în glumă cu degetul – gospodăreşte bine banii, Pierrot! Şi, oarecum, în treacăt,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bani pe termen scurt şi îmi execut datornicii, dragul meu. Îţi atrag atenţia asupra acestui lucru. Mă ştie o lume cum îi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enul de glume caie-i plăceau lui Charlot, glume dezagreabile. Dar Pierre alungă stân-jeneala care sta să-l cuprindă. Avea promisiunea lui Charlot. Asta era esenţialul. Nu fusese el ho tărât să facă afacerea, chiar dacă n-ar fi primBcu totul decât un milion? Acum obţinea două ml lioane de la guvern şi unul de la Charlo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 Charlot – zisj el pe acelaşi ton uşor şi amabil, pe care vorbise Lenormant – îţi mulţumesc în numele Americiil al Franţei şi în numele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noapte, o zi şi încă o noapte, şi Pierre' tot nu se dusese s-o vadă pe prietena sa Therese.1 Cu o dimineaţă înainte, îi trimisese un bilet dră-găstos, în care-i scria că va trece s-o vadă spre seară, iar seara îşi amânase vizita pe a doua zi dimineaţa. Avea prea mulţi oameni în luntrea lui; ' nu apuca niciodată să facă ceea c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Therese se putea înţelege. Ea pricepea ce greu e să-ţi împărţi timpul între eliberarea Americii şi dragostea faţă de femeia cu care vre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prima întâlnire, ştiuse că fata aceasta e ceea ce-i trebuie lui şi, de ani de zile de când dura legătura lor, îşi tot spunea că o va lua ne-intârziat de nevastă, chiar mâine, chiar azi. Dar mai era şi Julie. De la început fusese geloasă pe Therese şi, când Pierre făcuse într-un rând o aluzie că ar vrea să se căsătorească şi s-o aducă în casă, a fost ceartă mare cu Julie, care ameninţase că pleacă. După aceea, desigur, îi declarase fratelui ei, cu zgomotoasă rcmuşcare, că Therese e încân-tătoare, tânără şi în toate privinţele mult mai bună decât ea, şi că bineînţeles ea, Julie, se va împăca bine cu Therese. Lui Pierre însă îi era limpede că, dacă o va aduce pe Therese în casă, pătimaşa Julie se va retrage în curând îmbufnată, iar el nu se putea lipsi de Julie. Nu numai că era o menajeră ideală pentru casa lui mare, dar mai avea nevoie de ea şi ca să aibă faţă de cine se lăuda, avea nevoie de admiraţia ei permanentă, zgomotoasă, entuziastă. Cât despre Thérese, ştia că nu-l va părăsi niciodată, chiar dacă nu o lega de el cu forme legale; se simţea sig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jos până la casa ei. Era un drum scurt, îşi aminti zâmbind cât de des şi cu cită plăcere făcuse acest drum. Interesele sale cuprindeau tot globul, gonise în mai multe rânduri, de dragul unei afaceri, peste vastele întinderi ale continetului; dar adevărata lui viaţă se desfăşura în interiorul unui mic triunghi: locuinţa, sediul său comercial şi casa Théresei. Acest pătimaş aventurier era un om de familie; după zile şi nopţi furtunoase, avea nevoie de câteva ore de tihnă burgheză, în mijlocul familiei alcătuită din tată, surori, nepoţi, nepoate, unchi, veri,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locuinţa Théresei. Servitoarea îi deschise. Dar iat-o şi pe Thérese în uşa odăii ei. Era în neglijeu, cum şi-o dorise în sinea lui, şi pe faţa ei nu se vedea nici cel mai mic nor de reproş din pricina întârzierii. Alergă spre ea, îi prinse capul cu amândouă mâinile, dându-i-l niţel pe spate. Era înaltă, aproape deopotrivă cu el. Privi adine în ochii ei vioi. Îi sărută încet, apăsat fruntea, apoi urmă cu buzele lui groase linia învoită şi avântată a sprâncenelor, până ce-i închise pleoapele cu gene lungi, îi sărută gura arcuită, iar mâinile îi alunecară spre bărbia plină, puternică, spre gât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Thérese se destinse fericita în îmbrăţişar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ând îl cunoscuse pe Pierre, simţise că bărbatul acesta era viaţa ei. Când citise cu trei ani înainte, la vârsta de abia şaptesprezece ani, pamfletul lui, o tulburaseră profund atacurile scânteietoare, sonore, împotriva nedreptăţii. C poate fi cineva atât de îndrăzneţ şi totodată a de graţios, de elegant, de înaripat? Asta o ului o cucerise. Deşi rezonabilă, reţinută de obic găsise un pretext să meargă la bărbatul acest străin. Pierre fusese aşa cum îl presimţise di frazele lui sonore; o încântase cu vocea lui mlă: dioasă, fusese mângâietor, obraznic, deştept şi e îşi dăduse seama: pe bărbatul acesta îl va i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judeca sigur şi calm. In anii care a urmat, descoperise tot ce era superficialitate, vanitate şi frivolitate la Pierre; dar ceea ce iubea la el era destul de puternic ca s-o facă să accepte restul. Iubea cauza pentru care luptase în pamflete, căci era şi cauza tuturor acelora pe care-i nedreptăţea un regim arogant şi obraznic. Când îşi bătea joc de nobili, lupta pentru cauza lui, fiindcă nobilii îl jigniseră şi încercaseră să-l ţină în umilinţă. Dar îl mâna la luptă şi altceva, bucuria adâncă, conştientă de a lupta împotriva tuturor prejudecăţilor stupide de pe lume. Cu toată lăudăroşenia şi cabotinajul său, avea un sentiment al grandoare! Şi când vedea nedreptăţi şi abuzuri, fie că-1 priveau pe el, fie că-i privea pe alţii, Pierre se arunca în bătălie fără să pregete. Aşa îl vedea Therese, de ace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ipsă atât de îndelungată, avea să-i povestească multe. O ţinea pe genunchi, o mângâia. Povestise în mai multe rânduri despre America, lui Charlot, surorii, tatălui său, fusese acelaşi lucru şi totuşi de fiecare dată altfel; cu Therese, cele trăite şi proiectate eăpătară din nou altă culoare. Ei îi expuse importanţa politică a acţiunii. Insurgenţii aveau de toate: oameni destui, ţară întinsă, cauza lor dreaptă, entuziasmul lor, sprijinul mo ral al întregii lumi. Singurul lucru ce le lipsea er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li le furnizăm noi acum, încheie el. Ochii cenuşii ai Théresei străluciră; din capul locului luase partea insurgenţilor, li cerea mereu alte detalii despre perspectivele americanilor; pe el îl bucura că numai aceasta o interesa, nu perspectivele afacerii sale. Femeia lui trebuia să vadă în el pe scriitor, pe luptătorul pentru libertate, pentru raţiune. Îl încălzea entuziasmul ei, lipsit de exaltarea câteodată naivă a lui Julie. Nici atunci când se entuziasma, Thérese nu pierdea simţul realităţii! Se completau de minune. Când se pierdea în nori, ea ştia să-l readu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in nou se întreba în sinea lui dacă n-ar fi bine să se căsătoreas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băga de seamă ce se petrecea cu el. Nu era plăcut să fii doar prietena lui Pierre şi nu soţia lui, ar fi dorit mult să legalizeze legătura lor. Dar îl cunoştea pe Pierre, se temea că va suporta cu greu să se despartă de Julie din pricina ei şi că i se va răci dragostea. Nu-i păsa de gura lumii. Era independentă, avea ceva bani. Nu insista. Şi acum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timpul acesta, îşi închipuia din nou ce mutră ar face Julie dacă i-ar comunica: „peste o săptămână mă căsătoresc cu Thérese'. Nu era plăcut să se gândească la asta. Prea des se lăsa furat de sentimentele care-1 cuprindeau pe neaşteptate. Ezitase atât, mai putea aşte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avut atâta noroc să intru în această nouă mare întreprindere, trebuie să-mi permiţi să-ţi fac o plăcere. Casa mea din Meudon, casa aceea mică, cu grădina sălbăticită, care-ţi place atât de mult, dă-mi voie să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s-o pun la punct, şi temeinic. Am, putea ieşi câteodată la Meudon, să ne bucurăind zi, două de linişte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următoare, Pierre le petrecu rn-torJ activitate febrilă. Se întâlni cu armatori, cu furnizori, cu financiari de toată mina, avu consfătuiri cu domni de la Ministerul de Externe, de la Marină, de la Arsenal. Era vorba de procurat tunuri, puşti, muniţii, uniforme, rufărie, bocanci, pături, corturi. Era vorba de pregătit vasele pentru a tiansporta toate acestea, echipament pentru treizeci de mii de oameni, peste ocean. Pierre s angaja faţă de domnii de la Versailles că va porni o mare parte din transporturi de cu toamnă, în orice caz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 în aceste afaceri cu o ardoare şi mai mare decât de obicei, pentru că voia să-şi ascundă neliniştea crescândă ce-1 cuprindea. Ca să livreze la timp, avea de făcut faţă imediat unor plăţi importante. Propriile lui mijloace, însă, şi creditul deschis de Lenormant se epuizau repede, iar milionul de livre ce-i fusese promis de Vergennes nu se arăta de loc. La aluziile discrete ce le făcea la Ministerul de Externe că ar avea mare nevoie de bani, i se dădea să înţeleagă că suma trebuia scoasă din fondurile secrete şi că doar dificultăţi contabiliceşti şi inevitabila rutină birocratică în-târziau plata. Părea verosimil. Dar Pierre nu avea nimic la mână, guvernul nu putea da în această chestiune delicată nici o promisiune scrisă, şi Iui îi era mereu teamă că, până la urmă, nu va vedea banii, iar când va pomeni de promisiunile făcute, cei de la minister vor face pe m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e vădi curând că furnizorii şi armatorii ştiau exact în ce măsură dep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ei şi urcau preţurile. De-ar fi obţinut măcar acele stocuri de arme din arsenalele regale, de care i se vorbise la Ministerul de Externe, ar fi scăpat de o parte din griji şi ar fi putut arăta furnizorilor particulari că o poate scoate la capăt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ui i-ar fi fost uşor să-i dea ajutor, monsieur de Saint-Germain, care preluase cu un an în urmă Ministerul de Război, trecuse la modificarea annamentului; prin aceasta, numeroase modele de tunuri şi puşti fuseseră scoase din uz. Pierre trebuia să prezinte Ministerului de Război planurile sale într-o lumină favorabilă; dacă izbutea, avea să primească armele învechite în condiţii foarte convenabile, poate chiar la preţ de fier vechi. Mai trebuia doar ca ministrul de Externe să-l pună la curent, printr-o convorbire foarte clară, pe colegul său de la Arsenal. Dar cei de la Ministerul de Externe nu voiau să înţeleagă nici de data aceasta că graba se impunea, iar Vergennes tot amina convorbirea sa confidenţială cu minis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erre primi ştirea că monsieur de Saint-Germain ar fi fost informat şi că aştepta vizita sa. În ziua următoare se înfiinţa la Arsenal, unde îşi avea sediul minis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rebui să-şi lase trăsura la intrarea în Arsenal şi să parcurgă pe jos drumul până la biroul ministrului. Arsenalul era un adevărat orăşel, cu fabrici pentru toate soiurile de ai-me, terenuri pentru stocarea armelor, clădiri cu birouri, o cazarmă. Lui Pierre, totodată romantic şi om de afaceri, îi plăcea Arsenalul, armele stârneau în el deopotrivă sentimente eroice şi calcule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Pierre nu şe interesa de lucrurile din jurul lui. Era plin de gânduri legate de con3 vorbirea pe care trebui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ministru de aproape un ari de zile. Atunci septuagenarul îi făcuse impresia unui bărbat surprinzător de tânăr şi de vioi. Cândl îl primi acum, Pierre fu izbit cât de mult îmbă-i trânise Saint-Germain de când îşi luase funcţia în primire. Domnul acesta mărunţel, în uniformă simplă, se ţinea ţeapăn ca şi înainte, dar se vedea efortul pe care-1 făcea, iar faţa lui pământie era brăzda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vea motive de amărăciune. Parisul îşi manifestase anul trecut bucuria, când tânărul rege încredinţase reforma armatei acestui general sever, onest, progresist, care trecea drept un mare căpitan şi un bun organizator. Monsieur de Saint-Germain se apucase energic de treabă. Mărise efectivul trupei, îmbunătăţise calitatea armamentului şi, totodată, redusese cheltuielile departamentului său. Dar, pentru a atinge acest rezultat, trebuise să desfiinţeze multe posturi rentabile, rezervate nobilimii de la Curte şi, pe lingă aceasta, să pună ofiţeri din popor la comandamente superioare. Îşi făcuse astfel mulţi duşmani la Curte şi se socotea că regele, bine intenţionat, dar slab, n-o să-şi poată păstra multă vreme ministrul. Pierre înţelegea bine amărăciunea bătrî-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 ca Saint-Germain, după experienţele făcute, să bănuiască unele intrigi şi în spatele propunerii sale şi să-l întâmpine cu neîncredere. De aceea, nu-i vorbi din capul locului de tunurile şi puştile pe care-şi propunea să le scoată de la el, ci se strădui să-i inspire încredere. Ştia cu ce patimă ţinea Saint-Germain la teoriile sale militare revoluţionare, că voia să le experimenteze, să le impună peste tot. Pierre îi cântă bătrânului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trebuie în primul rând insurgenţilor – declară el – este învăţătură, organizare. Şi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erre, deocamdată, aşa zicând, singurul reprezentant al americanilor în Franţa, îl roagă deci pe ministru, în numele acestei ţări a naturii şi a raţiunii, să-l ajute cu sfatul. Nicăieri principiile lui reformatoare nu pot fi aplicate mai bine decât acolo, în America. Acolo nu avea de luptat cu prejudecăţi înrădăcinate. Acolo, o armată putea fi organizată strict după cele zece reguli de bază, formulate de ministru în Manualul art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asculta interesat; Acest monsieur de Beaumarchais nu părea să fie afaceristul lipsit de scrupule, drept care îi fusese descris. Începu să discute cu el. Pierre, care se informase bine şi arătase că are cunoştinţe de specialitate, ascultă cu răbdare şi înţelegere cum Saint-Germain îi explica pe larg şi amănunţit detaliile reformelor sale. Bătrânul petrecu o o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bia, treptat, Pierre aduse vorba de afaceri, de înarmarea insurg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 expuse el – nu de înarmarea unei trupe regulate, ci de echiparea unei miliţii. Această miliţie are nevoie e arme simple, a căror mî-nuire nu presupune un instructaj îndelungat. Armele noi, prevăzute de ministru pentru armata franceză, nu le pot fi de mare folos americanilor, căci mânuirea eficace a acestor arme noi cere o perioadă îndelungata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lăsă să i se vadă îngrijorarea. Monsieur de Saint-Germain se învioră şi expuse ca ideea sa proprie ceea ce îi sugerase Pierre. Toe mai în aceste condiţii el, ministrul, poate să-i fie j de folos lui monsieur de Beaumarchais şi să le dea insurgenţilor un ajutor de nepreţuit. Prin modificarea armamentului, cantităţi mari de tunuri şi puşti de diferite modele deveniseră inutilizabile pentru armata regelui. Pentru o miliţie, însă, ca cea descrisă de monsieur, aceste modele vechi reprezintă un armament de-a dreptul ideal şi el este cu plăcere dispus să-i predea, pentru nevoile insurgenţilor, stocurile reformate disponibile, în ce priveşte detaliile, are să se pună de acord cu primul său secretar, prinţul Montb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suflă uşurat. Simţea totdeauna o oarecare stânjeneală când discuta de afaceri cu oameni naivi şi cinstiţi, cum era ministrul; prea erau neprevăzute reacţiile lor. Cu prinţul Montbarey o va scoate mult mai uşor la capăt. Într-adevăr, prinţul Montbarey, cartofor inveterat, totdeauna plin de datorii, nu avea scrupule să-şi folosească postul pentru redresarea încâlcitei sale situaţii financiare. Utiliza în acest scop o prietenă, cântă-reaţă de operă, mademoiselle de Violaine. Ori de câte ori se libera un post mai important în armată, mademoiselle de Violaine prezenta o listă de aspiranţi dispuşi să plătească pentru acest post şi, de cele mai multe ori, prinţul reuşea să-l facă pe Saint-Germain, care nu bănuia nimic, să accepte candid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elului cum îl luase Pierre pe ministru, stocurile de arme îi erau de fapt asigurate. Dar, dacă se arăta răuvoitor, prinţul Montbarey putea fixa preţuri foarte mari, putea complica şi tărăgăna la nesfârşit tranzacţia cu casa Hortalez şi Compania. La asta exista un singur leac: să-i, dea prinţului, într-o formă elegantă, un comision, în astfel de chestiuni Pierre nu era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Hortalez – îi explică el lui monsieur de Montbarey – e foarte îngrijorată de problema alegerii armelor de trimis insurgenţilor. Comanda americanilor este făcută în termeni generali şi, până să trimită experţi, ar trece prea mult timp. El însuşi şi ceilalţi domni de la firma Hortalez sunt oameni de afaceri şi adepţi înfocaţi ai insurgenţilor, dar nu propriu-zis specialişti militari. De aceea i-ar fi foarte îndatorat dacă ar putea să-i recomande un sfătuitor priceput. Bineînţeles, firma Hortalez nu cere asemenea servicii gratuit, doar este o întreprinde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negri, vicleni, vioi, prinţul Montbarey îl examina zâmbind pe Pierre, care zâmbea şi el. Apoi cită câteva nume, le respinse tot el, şi în cele din urmă spuse, lovind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însă, cum se aşteptase Pierre, un domn din cercul prietenei lui Montbarey, mademoiselle de Vio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mulţumi călduros prinţului pentru amabilul sfat şi făgădui că-1 va urma. Apoi se despărţi de primul secretar, ca şi de ministru, şi părăsi liniştit Ars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bucnirea conflictului dintre coroana Angliei şi coloniile ei americane, existau la Paris persoane care sperau să joace un rol de seamă ca partizani ai americanilor. Când aflară de tratativele lui Beaumarchais, începură să umble cu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îndeosebi, un oarecare doctor Barbeu Dubourg, medic, politician, om de afaceri, scriitor, filantrop şi traducătorul operei doctorului Benjamin Franklin, bărbatul care, dintre toţi reprezentanţii insurgenţilor, se bucura de cea mai mare faimă în Europa. Doctorul Dubourg se lăuda că, de această parte a oceanului, el luase primul atitudine pentru cauza americanilor. Auzind de tratativele întreprinse de monsieur de Beaumarchais, se du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un burghez blajin şi bine hrănit, îi spuse că ar fi informat de interesul pe care monsieur de Beaumarchais îl manifestă pentru cauza insurgenţilor. Desigur, nu se poate să nu fi aflat că el, doctorul Dubourg, se bucură de cinstea de a-l numi pe marele Benjamin Franklin prietenul său. De aceea a şi venit, să vadă dacă cumva monsieur de Beaumarchais ar avea de făcut niscaiva propuneri utile, pe care el, doctorul Dubourg, să le transmită mai departe lui Franklin ş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eoi, în haine burgheze, cu faţa cărnoasă, cu ochii mici, prietenoşi şi gura proeminentă, care se juca cu bastonul, trăgea tutun pe nas şi ples-căia mereu din limbă, îi fu antipatic lui Pierre din prima clipă. Modestia lui îngâmfată, importanţa flecară, felul lui naiv-conspirativ, toate îl enervau, îşi zicea că omul circula prin toate saloanele, că era influent şi că ar fi trebuit să se aibă bine cu el; Pierre era însă obişnuit să dea curs liber simpatiilor şi antipatiilor sale. Deşi ştia că nu face bine, îi răspunse lui monsieur Dubourg cu o politeţe distantă, mulţumindu-i pentru amabilele lui intenţii, arătând însă că el are oamenii săi de legătură care îi transmit propunerile pe căi sigure şi repezi la Philadelphia. Doctorul Dubourg, niţel derutat, îşi repetă foarte pe larg oferta. Pierre repetă refuzul. Despărţirea f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bourg era un om blajin, dar nu-şi amintea ca cineva să-i fi dat paşaportul, aşa cum făcuse acest monsiexir de Beaumarcha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se aşeză şi scrise o scrisoare; scria cu plăcere scrisori. De data asta se adresă contelui Vergennes. Inventivitatea lui monsieur de Beaumarchais, scrise el, onestitatea lui, entuziasmul lui pentru tot ce este bun şi mare ar fi deasupra oricăror îndoieli. Totuşi ar fi greu de găsit un om mai puţin potrivit pentru tratative comerciale. Monsieur de Beaumarchais iubeşte viaţa fastuoasă, se spune chiar că ar întreţine femei, pe scurt, trece drept un risipitor şi nici un om de afaceri serios din Franţa n-ar vrea să aibă de-a face cu el. Contele Vergennes ar trebui să mai reflecteze înainte de a traduce în fapt intenţia sa de a rezolva chestiunea americană prin monsieu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iti. Ce spunea doctorul Dubourg nu era nou pentru el. Dar până acum, doctorul Dubourg dăduse numai sfaturi neutilizabile, iar Beaumarchais se dovedise capabil în numeroase cazuri. Vergennes citi scrisoarea a doua oară, zâmbi, trimise o copie firmei Hortalez şi-i sugei'ă lui monsieur de Beaumarchais să răspundă persona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spunse: „Prcastimate domnule doctor Dubourg, ce legătură are cu treburile americanilor faptul că eu trec drept un risipitor şi un bărbat care întreţine femei? De altfel, fac asta de douăzeci de ani. Întâi am întreţinut cinci, patru surori şi o nepoată, acum, din aceste femei întreţinute, au murit din păcate două, deci nu mai întreţin decât trei, două surori şi o nepoată; desigur că şi asta constituie o risipă pentru un bărbat fără rang şi titlu. Dar cc-aţi mai spune dacă aţi afla că împing neruşinarea atât de departe, încât întreţin şi bărbaţi, un nepot tânăr şi simpatic şi, apoi, chiar şi pe nefericitul tată ce -a zămislit pe scanda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desfrânat, care este respectuos subsemnatul? Şi mai gravă e chestiunea cu luxul pe care-1 desfăşor. Postavul cel mai costisitor nu-i destul de elegant pentru mine; câteodată, când e foarte cald, sunt atât de cheltuitor, încât mă port numai în mătase. Dar, pentru Dumnezeu, monsieur, nu comunicaţi asta contelui Vergennes, ar putea pierde părerea bună pe care o a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ministrul îi dovedise încrederea sa trimiţându-i scrisoarea, afacerile lui Pierre pro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isterul de Război încheie un contract cum nu şi-ar fi putut dori altul mai bun. Arsenalul îi livră două sute de tunuri la preţul metalului, adică patruzeci de sous livra; fonta se furniza firmei Hortalez cu nouăzeci de franci mia de livre, iar puştile fură facturate la preţuri îmbucurător de scăzute. Cu toată gratificaţia mare pentru prinţul Montbarey, nu se mai întâmplase în Franţa ca un furnizor de armament să obţină materiale la preţuri atât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în sfârşit, veniră şi banii pe care Pierre îi aşteptase cu atâta nerăbdare, milionul Ministerului de Externe, un milion de livre tour-nois % în aur şi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ărsa aurul din saci pe uriaşul lui birou, care se acoperise de monede. Purtau chipurile multor suverani aceste monede de aur, feţele diferiţilor Ludovici, al paisprezecelea, al cincisprezecelea, al şaisprezecelea şi feţele Măriei Theresia a Austriei, a lui Frederic al Prusiei, a lui Carol al Spaniei. Pierre savura strălucirea şi mulţimea lor, se bucură la vederea poliţelor semnate d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franceză, asemănătoare cu cea bătută de Tour în secol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şi contrasemnate de primul secretar al acestuia Conrad-Alexandfe de Gérard.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de peste ocean, pentru care lucra firma Hortalez şi Compania, nu ştiau încă nimic de existenţa acestei firme şi de activitatea ei. Până acum, Pierre lucrase niţel în vânt în această privinţă. La Londra i se prezentase ca reprezentant al coloniilor un oarecare Mr. Arthur Lee, un domn tinerel, entuziasmat de cauza patriei lui şi de sine însuşi. I se şoptise lui Mr. Lee că nu ambasadorul oficial, ci monsieur de Beaumarchais ar fi adevăratul reprezentant al Versailles-ului, iar Pierre nu făcuse nimic pentru a-i schimba această părere. Mr. Lee îi făcuse multă curte, Pierre îi promisese în cuvinte misterioase întreg ajutorul Franţei, lăsase să se întrevadă perspectiva unei întrevederi cu contele Vergennes. Când însă Pierre, întors la Paris, îi vorbi ministrului despre Mr. Lee, prudentul diplomat nici nu voise să audă de aşa ceva, şi refuzase să primească un om cunoscut la Londra ca reprezentant al insurgenţilor. Sensibilul Mr. Lee, crezând că Pierre nu depusese zelul necesar, fu jignit şi anunţă că nu mai vine la Paris; firma Hortalez nu mai putea tr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Congresul de la Philadelphia se hotărâse să numească un plenipotenţiar extraordinar pentru Franţa şi curând acesta sosi la Paris. Era un oarecare Silas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Pierre să-l fi căutat, Mr. Deane îşi făcu apariţia la Hôtel de Hollande. Era un burghez, îmbrăcat niţel cam ciudat, purtând, peste burta lui mare, o vestă de atlaz brodată cu multe floricele. Se vădi imediat că este un om cu care se putea discuta pe un ton de afaceri. De altmin teri, vorbea numai englezeşte, n-avea idee de cum stau lucrurile la Paris, fu foarte recunoscător pentru serviciile pe care firma Hortălez i le oferea şi, după câteva zile, începu să vină cu toate neca-ztu-ile sale la serviabilul monsieu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bourg încercă să se bage între ei. Dar la Versailles i se declară lui Mr. Deane, fără echivoc, că omul de încredere al guvernului francez este monsieur de Beaumarchais. Asta îî convenea americanului, Pierre îi plăcea mai mult decât doctorul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Beaumarchais şi reprezentantul americanilor căzură fără greutate la înţelegere şi curând redactară un contract în toată regula. Firma Hortalez şi Compania, reprezentată prin monsieur de Beaumarchais, se obliga să livreze Congresului Coloniilor Unite, reprezentat prin Mr. Silas Deane, echipamentul, complet pentru -treizeci de mii de oameni; enumerarea a ceea ce firma se obliga să livreze minimal făcea parte integrantă din contract. Congresul Coloniilor Unite, la rân-dul lui, se obliga să plătească fiecare livrare în interval de cel mult opt luni de zile, şi anume cel puţin patruzeci şi cinci la sută în poliţe, iar restul în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în mână contractul semnat şi parafat, lui Pierre îi zvâcni inima de bucurie. Plecă îndată cu trăsura la monsieur de Lenormant. Ei, ce mai zice acum Charlot? Pierre alerga triumfător prin odaie. Câte îi izbutiseră în această scurtă vreme! Guvernul francez îşi vărsase milionul, guvernul spaniol luase angajamente ferme să plătească milionul ce-i revenea. Arsenalul regelui furniza grosul materialului necesar la preţurile cele mai convenabile şi acum, iată şi acest splendid contract cu împuternicitul Congresului. Tot mai credea Charlot că afacerea 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ochi împăienjeniţi, se uita la prietenul său cum alerga prin odaie şi-şi enumera mândru succesele. Apoi, încet, cu atenţie, parcurse documentul. „In cel mult opt luni. Cincizeci şi cinci la sută în mărfuri, patruzeci şi cinci la sută în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foarte bun, zise cl. Ridică ochii. Cine este acest Mr.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Congresului, răspunse niţel mira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amabil Lenormant cu vocea lui onctuoasă – asta o şi declară în contract. Dar cine este Congresul? Cine sau ce stă în spatel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melancolic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le lui – răspunse cu patimă Pierre – stă un' popor de trei milioane, o ţară cu bogăţii uriaşe, neexploatate, în spatele lu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i îi aparţin bogăţiile? Poţi avea semnături de la rebeli şi poţi avea semnături de la loialişti. Examina pe gânduri semnătura. Mr. Silas Deane, mai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ot, se poate pune la îndoială valabilitatea oricărei semnături. Dar, ştii perfect de bine, acest contract este întărit de voinţa ho-tărâtă de a-l respecta. In orice caz, vei recunoaşte că firma Hortalez este mai solidă astăzi decât atunci când am examinat pentru prima dată şansele ei. Dumneata mi-af pus atunci la dispoziţie capital, în mod generos şi cu o dobândă rezonabilă, Mi-ar părea meschin dacă astăzi, când şansele au crescut atât de uriaş, nu te-aş ruga din nou: participă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nsisten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t' privea în gol, capul lui rotund, cu fruntea bombată, sta plecat înainte. Contractul mi era rău. Contractul era chiar foarte bun, cu con-î diţia ca în spatele lui să stea un om puternic, care să poată la nevoie exercita, prin guvernul francez, o presiune asupra americanilor. Dacă el, Charlot, ar participa la afacerea asta, ar fi foarte mănoasă şi o bună parte din beneficii, partea leului, i-ar rămâne lui. Dar iniţiatorul acestei operaţii mari va fi tot micul Pierrot, a lui vafi în veci ideea, a lu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ierre – spuse el lent şi politicos, ca de obicei – lucrurile nu s-au dezvoltat nefavorabil, recunosc, şi este deosebit de amabil din partea dumitale să-mi propui, în aceste condiţii, o schimbare a relaţiilor noastre de afaceri. Dar eu sunt, de felul meu, un pedant. Îmi place să respect contractele şi iau asupra mea riscul când în unele cazuri se dovedesc neconvenabile. Prefer – încheie el politicos – să rămânem la vechea noastră convenţie şi la dobânzile şi garanţiile prevăzu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 mirat. Socotise că Charlot nu va şti -Cum să accepte mai repede. Crezuse că, odată contractul american încheiat, poate găsi orice asociat ar vrea; că e mărinimie din partea lui să mai vină odată la Charlot. Atitudinea acestuia îi era de neînţeles. Să se fi înşelat oare, să fi subevaluat, cu toate acestea, riscul? Charlot avea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grijorat şi indispus la Hotel de Hol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să în sediul firmei Hortalez, în sediul său, când străbătu frumoasele încăperi, proasta dispoziţie i se risipi. Obrăzniciile pe care doctorul Dubourg le debitase în acea scrisoare către Vergennes îl îndemnaseră pe Pierre să instaleze, înadins, în mod deosebit de luxos birourile lui de la Hotel de Hollande. Şi astăzi, ca în atâtea daţi, se bucura de fastul cu care înzestrase casa. Avusese dreptate să facă din ea mândra dovadă a încrederii lui în cauza dreaptă pentru care lupta şi în succesul afacerilor ce se puteau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iti odată contractul cu Congresul. Dădu din cap, zâmbi. Prostii, reticenţele lui Charlot nu erau decât toane ciudate şi pes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Maigron şi radios, înaripat, îi dictă o scrisoare către Congres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norabili domni – dictă el – extraordinara stimă de care sunt cuprins faţă de acest popor curajos, care sub conducerea domniilor-voastre apără în mod atât de măreţ libertatea sa, m-a îndemnat să colaborez la nobila acţiune a domniilor-voastre. Am creat o mare întreprindere comercială, pentru a vă aproviziona cu tot ce vă poate fi util în războiul drept pe care-1 duceţi. Am încheiat acorduri în toată regula cu împuternicitul domniilor-voastre de la Paris şi vă voi expedia încă anul acesta următoarele fu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dictând prin odaie, în timp ce secretarul Maigron stenografia cu unul din creioanele sale moderne. Acum se opri şi, încet, pentru ca secretarul să-l poată urma, citi de pe listă: „216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000 raţi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ţev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0 obuze ii vase de transport apoi: echipamentul complet pentru 30.000 de sol daţi comp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perechi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 perechi catarame de încălţăminte şi j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0 perechi ciorap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00 nast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00: coţi postav pentr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00 coţi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00 coţi pânză de cămăşi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 livr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livr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ace de cusut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tare lungă, Pierre – o savura toată. Apoi o lăsă di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igron? N-aş fi crezut niciodată că o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dictarea. „Reprezentanţii domniilorr voastre, foarte onorabilii mei domni – dictă el grandilocvent – vor găsi în mine un prieten de încredere, în casa mea un cămin, în lăzile mele bani, precum şi orice fel de ajutor pentru activitatea lor, fie aceasta publică sau secretă. Voi înlătura, după posibilităţi, toate obstacolele ce v-ar putea sta în cale în cabinetele Europei. Voi avea un agent în fiecare port al Franţei şi al Spaniei, care, la sosirea vaselor domniilor-voastrc, se va pune la dispoziţia căpitanului şi-i va fi de ajutor în toate felurile. Regele Franţei şi miniştrii săi vor fi siliţi să ia oficial atitudine împotriva acestor încălcări a acordurilor comerciale cu străinătatea. Dar puteţi fi încredinţaţi, domnii mei, că zelul meu neobosit va înlătura toate dificultăţile. Voi avea grijă ca interdicţiile să fie ocolite sau desfiinţate cu totul. Voi face ca toate operaţiile necesare afacerilor noastre să fi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ci, să consideraţi de acum înainte, foarte onorabilii mei domni, casa mea ca centrul întregii activităţi duse în favoarea domniilor-voastre în Europa, şi pe mine însumi ca pe unul din cei mai înfocaţi aderenţi ai cauzei domniilor-voastre, ca pe un om căruia nimic nu-i stă mai mult la inimă decât succesul domniilor-voastre şi care este plin de respectul şi stima cu care am cinstea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mniilor-voastre devotat, Piodrigue Hortalez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gron – încheie el – nu este asta o scriso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domnii din Philadelphia n-au mai primit asemenea scrisoare de afaceri, replică sec Mai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să, după plecarea lui Maigron, reciţi din nou convenţia sa cu Mr. Silas Deane, reprezentantul Congresului Coloniilor Unite. Apoi, satisfăcut, puse documentul în scrin, lângă desenul invenţiei sale, lângă manuscrisul original al Bărbierului, lângă scrisorile sa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îi era însă mereu tulburat de îndoielile lui Lenormant şi nu putea scăpa de nevoia să discute cu un om rezonabil. Paul The-veneau nu era omul potrivit, era pătimaş ca şi Pierre. Merse s-o vadă pe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Pici tocmai bine, îl primi Désirée. Peste două zile începem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âtre Français hotărâse să reprezinte, într-o nouă montare, piesa George Dandin, comedia despre netotul bogat care o ia de nevastă pe Angélique cea săracă, de dragul originii ei nobile; ea îl înşală pe unde poate, el află, o surprinde, are dovezi concludente, dar este un neajutorat, Angélique îi este de zece ori superioară, îl scoate vinovat şi, în înţelegere cu prea nobilii ei părinţi, îl obligă să-i ceară în genunchi iertare pentru tot ce are el de răbdat de la ea. Désirée trebuia să joace rolul lui Angélique, situaţie picantă, dat fiind relaţiile ei cu Charlot. Când îi comunică acum că va juca rolul, Pierre zâmbi; se bucura de mutra pe care avea s-o. Facă Charlot. „Tu l'as voulu, George Dandin!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ai vrut-o, George Dandin”, reflecţia pe care şi-o repetă eroul comediei lui Moliere, subliniind propria s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oferise rolul, Désirée se gândise întâi mai mult Ia Charlot decât la George Dandin. Dar, din clipa în care se hotărâse să-l primească, n-o mai interesa nimic altceva. Désirée îşi iubea arta ca o adevărată artistă, încetase să mai fie Désirée, era doar Angélique. Reprezentarea pieselor lui Moliere se făcea la Théâtre Français cu stricta respectare a tradiţiei; în ce măsură se putea ea elibera de această tradiţie? Se gândise numai la asta în ultimele zile, discutase, luase unele hotă-râri, le respinsese, luase altele. Şi acum, iată că venise Pierre, unul din foarte puţinii oameni care se pricepeau cu adevărat la teatru. Imediat îl acapara. Ii puse toate întrebările care se ridicaseră în faţa ei, îi jucă o scenă, apoi alta. Ca om de tea tru ce era, el se lăsă antrenat şi curând uită de ce venise. Discutară gesturi, intonaţii, se aprinseră, se certară şi se împăcară, uitar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 Pierre îşi propusese să rămână o oră – ea declară, trăgându-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usţin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ésirée, cinez cu tine şi apoi, cu Dumnezeu înainte, continuăm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omună îi dispusese şi cina fu veselă. Sporovăiră despre Théâtre Français, despre ce e bun în tradiţia lui şi ce e rău, sporovăiră despre artişti şi despre posibilitatea unor reforme. Pierre iubea piesa George Dandin, înţelegea mai bine decât oricare altul umorul ei crud şi savuros, comedia aceasta îi privea pe amândoi, pe el şi pe Désirée, nu mai puţin decât pe Charlot. Îi arătă cu pricepere lui Désirée cu ce tehnică îşi obţine Moliere efectele, ce mai este permis azi din această tehnică şi ce nu. Désirée asculta captivată. Când Pierre vorbea despre teatru, era mai deştept şi mult mai strălucitor încă decât atunci când se entuziasma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gândurile sale se întoarseră la chestiunea americană. Schimbă cu dibăcie vorba, povesti şi, în cele din urmă, între două vinuri, îi citi lui Désirée scrisoarea sa către Congres. I-o juca. Triumful cifrelor sale, patosul frazelor sale îl antrenară. Désirée, recunoscătoare şi fată de treabă, îi mulţumi pentru interesul său faţă de Angélique printr-o vie atenţie pentru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ându-l cum citea, faţa i se încrunt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oamenii din care se compune acest Congre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răspunse niţel cam supărat Pierre. Numi sunt cunoscute decât numele lor şi nimic mai mult, am unele amănunte doar despre Franklin, Washington şi Thomas Paine K La Londra, cunosc un oarecare Arthur Lee; nu-i un om agreabil, dar e plin de entuziasm şi cu siguranţă cinstit. Cât despre Silas Deane, pe care mi l-au trimis încoace, pentru ăsta pun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şedea pe scaun, mărunţică, gânditoare, cumin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i „cunoşti pe oamenii cărora le-ai trim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nosc, recunoscu Pierre iritat. Dar ştiu că, prin faptul că fac parte din Congres, ei îşi pun în joc averea, şi chiar mai mult decât averea. Asta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 zise ea – să-mi închipui ce fel de oameni sunt membrii Congresului tău. Trebuie să fie mai mult oameni în etate, din cei care şi-au cucerit oarecare poziţii şi încrederea concetăţenilor, oameni de afaceri, avocaţ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întrebă Pierre provocator – parcă oamenii de afaceri nu pot f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posibil, recunoscu Désirée. Dar un lucru e sigur: oamenii de afaceri vor fi miraţi de o scrisoare c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rie despre arme pentru libertate ca despre heringi, răspunse răsti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pentru parizieni, pentru cititorii pamfletelor tale. Mă tem că onorabilii dom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ist american (1737-1809), luptător pentru independenţ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nu te voi-lua drept un om de afacer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t ce să mă ia, cu uniformele şi tunurile mele? Întrebă enerva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răspuns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exemplu, drept unul care face numai pe omul de afaceri, pentru a transmite ajutoare oferite gratuit de guver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u să plătească? Întrebă Pierre, de astă dată surprinzător de înc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hariot, se gândea la observaţia secretarului său, Maigron. Poate că ar fi fost într-adevăr mai bine să le scrie acelor bărbaţi din Philadelphia nu o scrisoare ţâşnită din inimă, ci o comunicare seacă. Poate că erau într-adevăr oameni cărora nu le făcea plăcere să scoată bani, iar o scrisoare ca a lui îi întărea în concepţia că ce le soseşte de peste ocean ar fi un cadou al regelui Franţei. Dar alungă pe dat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un contract bun cu seriosul Mr. Deane. Congresul plăteşte, n-am nici cea mai mică îndoială. Am de-a face cu repirezentanţii unei naţiuni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sec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in nou de George Dandin şi repetară mai departe. Dar Pierre nu se mai lăsa prins de joc ca înainte şi cur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rcinarea guvernului de la Versailles îi aducea deocamdată lui Pierre numai griji, voia s-o folosească măcar pentru a scăpa de „blam”, de acea „pată” care-1 apăsa în urma sentinţei judecătoreşti ce-i interzicea să mai ocupe vreo funcţie în stat. Se împlineau trei ani de când trăia în acest echivoc grotesc, el, cel mai aplaudat autor în teatru al ţării, celebru în toată Europa prin pamfletele sale, agreat la Curte, însărcinat de mi niştri cu misiuni importante, răsfăţat de femei, la fel de binevenit în saloanele lumii bune şi în cârciumile şi cafenelele Parisului şi, totodată, rău famat, „pătat prin sentinţă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aceştia suportase cu calm, ba chiar cu câte o glumă, aluziile la această situaţie socială echivocă. Dar calmul său era prefăcut. Nu mai voia să fie un bufon, aplaudat şi totodată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făcuse în câteva rânduri aluzii contelui Vergennes că dificila lui sarcină cerea un om întreg, liber de alte preocupări, dar că gândul la acea sentinţă infamantă şi complicatele demersuri pentru a obţine o rejudecare îl împiedică să-şi concentreze toate forţele pentru îndeplinirea însărcinării primite. Ministrul nu voise să înţeleagă aluziile. Acum însă, când recompensa sunătoare a eforturilor sale se lăsa atât de mult aşteptată, Pierre nu mai rabdă să-i mai fie tărăgănată şi reabilitarea. Merse la ministru, hotărât să nu părăsească cabinetul acestuia fără să fi obţinut relu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 şi cu foc declară că, dacă guvernul regelui foarte creştin însărcina pe un bărbat ca el cu o misiune atât de importantă şi onorabilă, trebuie, cel puţin, să-l elibereze de „blamul” cu care l-a înfierat un tribunal părtinitor. Guvernule trebuia s-o facă pentru propria s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ergennes ridică la Pierre ochii săi rotunzi, binevoitori, îngânduraţi. Ministrul era patriot, filosof şi devotat cauzei progresului. Fusese încă de mult hotărât să facă să le parvină un ajutor insurgenţilor americani; se temea că insurgenţii s-ar putea împăca în cele din urmă cu metropola, dacă situaţia lor ar deveni desperată, şi în cazul acesta Franţa ar pierde, odată pentru totdeauna, ocazia favorabilă de a-i plăti Angliei pentru înfrângerea din 1763. Pe de altă parte, ministrul ştia, mult mai bine încă decât Pierre, că va mai dura încă destul de mult până ce Franţa să poată risca un război. De aceea, propunerea lui Pierre de a-i ajuta în secret pe rebeli îi venise foarte la îndemână, iar capabilul şi inventivul Beaumarchais i se păruse omul potrivit pentru treaba aceasta. Contele Vergennes avea aşadar bunăvoinţă faţă de Pierre şi un fe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zisa foarte bine şi slăbiciunile lui Pierre. Lui Vergennes, omul discret, ironic, înclinat spre exprimări prudente, îi era dezagreabil felul de a fi zgomotos, teatral, vanitos, al lui Pierre. Nu lua foarte în serios faptul că Pierre era „pătat”; era mai curând ridicol decât tragic, ca un domn exagerat de elegant – dar cu haina murdar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contele Vergennes era lent şi obişnuia să procedeze tacticos. Şi ac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deauna atât de grăbit, dragul meu! Ţi-am mai declarat că sunt gata să te ajut. Dar trebuie s-o fac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imediat! Mă tem – continuă Pierre răutăcios, obraznic şi amabil – mă tem că atâta vrenie cât nu sunt liberat de acest „blam”, nu voi putea lucra cu eficienţa la care vă aşteptaţi desigur din partea mea. Mă tem că americanii vor primi mai puţine tunuri şi muniţii câtă vreme „pata” rămân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ergennes nu era omul care să se lase intimidat de o ameninţare atât de grosolană. Dar, văzând expresia hotărâtă, ba chiar sumbră de pe faţa lui Pierre, pentru prima dată omul acesta nu i se mai păru ridicol. Ministrul simţi cât de adânc îl lovise pe Pierre acea sentinţă nedreaptă, cât curaj îi trebuise pentru a glumi trei ani încheiaţi pe seama nedreptăţii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se juca uşor cu pana de scris; ochii i se înnegurară.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şi dumneata, monsicur de Beaumarchais, că le-ar bate englezilor la ochi dacă guvernul ar dispune tocmai acum reluarea procesului dumitale? Trebuie să ne ferim cu orice preţ de a l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spunse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sunt de felul meu bătător la ochi. Fiecare om talentat e bătător la ochi. Şi asta, pentru că nu există foarte mulţi oamen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văţătură, răspunse Vergennes fără să fi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să adăugă, de data asta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te, dacă cumva mi-am ieşit din fire. Dar toată povestea asta mă frământă mult mai adânc decât vă închipuiţi. De altfel – continuă el râzând uşuratic şi resemnat – tot va dura luni, poate ani, până ce vor fi îndeplinite toate formalităţile şi va porn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e poate să ai dreptate, zise el. Şi apoi promise: Bine, voi vorbi cu colegul meu de la Justiţie. Americanii trebuie să-şi capete tunurile şi puştile pe care le aşteaptă, închei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ulţumi volubil. Dar de data asta voia să' mearg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mnule conte, atât de multe treburi pe cap, încât aş fi lipsit de modestie dacă v-aş mai ruga să vă ocupaţi şi de chestiunea mea. Guvernul mi-a încredinţat până acum funcţii felurite. Aceasta rh-a îndemnat să preiau odată,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a de secretar al domniei-voastre. Mi-ara permis să pregătesc scrisoarea domniei-voastre cătr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îndrăzneţ şi amabil, îi întinse contelui documentul. Suna aşa: „Afaceri urgente ale regelui, cer ca monsieur de Bcaumarehais să întreprindă în viitorul cel mai apropiat câteva călătorii mai lungi. El are însă reticenţe, nevrând să plece înainte de a se fi hotărât reluarea procesului său. Dacă aţi vrea deci să acţionaţi în acest sens, domnule procuror general, l-aţi obliga mult pe întotdeauna devot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decât să semnaţi, domnule conte, spuse şăgalnic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treba dacă nu trebuia cumva să-l repeadă; Se hotărî să n-o fa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ai obraznic decât personajele comediilor dumitale, zise el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avea înţelegere pentru situaţia mea, spuse plin de o sinceră recunoştinţă Pierre, luând scrisoarea pentru a o preda personal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va putea povesti alor săi despre noul succes. Therese, mai ales, care participa cu atâta patimă la lupta pentru dreptatea lui, va fi încă mai fericită decât el însuşi. Se potrivea bine că tocmai primise un bilet de la ea, în care-1 ruga să vină curând s-o vadă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 ca reţinuta Therese să-i trimită asemenea mesaje. De obicei, o făcea numai atunci când avea ceva de discutat cu el. Acum, lucrurile se vor schimba probabil. Ea nu mai locuia atât de aproape, se mutase în casa de la Meudon pe care i-o dăruise. Casa aceasta arăta cu totul altfel decât şi-o închipuise. Lăsase renovarea şi aranjamentul interior în grija Theresei care, spre marea îuJti mirare, introdusese pretutindeni o mare simplitate. Văzând pentru prima oară casa renovată şi mobilată din nou, îi fusese greu să-şi ascundă dezaprobarea şi-i trecu prin minte că nu era chiar atât de rău că nu trăia împreună cu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când avea o noutate atât de mare, îi părea bine că îl chemase. Porni pe dată spre Meudon; voios şi nerăbdător, îi părea că vizitiul nu mâna destul de repede. Când zări casa, găsi că în fond nici nu arăta atât de rău. Nu erau acum la modă interioarele simple? Therese, cu bunul ei gust, îşi construise un cadr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eşi înainte. Băgă imediat de seamă că era altfel decât de obicei; părea bucuroasă, dar neobişnuit de stânjenită. De îndată ce intrară în c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munic cev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e, de obicei atât de calmă, de sigură, nu găsea cuvintele potrivite, zâmbea, spunea jumătăţi de fraze, era stingheri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pricepu imediat. Apoi, când pricepu, îşi manifestă zgomotos bucuria. Un copil, va avea un copil de la Therese! Din prima lui căsnicie nu avusese copii, copiii din căsnicia a doua muriseră. Probabil că în Spania creştea un copil de a lui, a cărui mamă îl părăsise la mânie, aşa că nu mai putuse niciodată afla amănunte despre el. Un copil de la Therese, asta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îmbucurătoare venea în acelaşi timp, aproape în aceeaşi zi în care reuşise să obţină să i se aprobe reju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Therese nici nu ştia încă de succesul lui. Povesti. Se entuziasma. Therese se lăsa antrenată de entuziasmul lui. Ea luase parte la lunga luptă şi acum, prin dârzenia lui, prin abilitatea, energia şi şiretenia lui, prin răbdarea lui, biruise. Therese avu acelaşi sentiment de înălţare ca atunci când citise pentru prima dată pamfletele lui, mai mult”decât atât: un sentiment de împlinire. O uşoară roşeaţă trecu pe faţa ei mare, frumoasă, gura i se întredeschise într-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bun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dar glasul ei sunase plin, mai adânc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când cineva participa cu tot sufletul la mândra lui bucurie, fericirea lui Pierre era totală. Da, Therese îl înţelegea mai bine decât oricare alta, ea era într-adevăr femeia ce-i fusese menită. Trebuiau să fie împreună. Acum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eluă el cuvintele – asta e cu adevărat o zi mare – şi continuă cu foc – şi acum ne căsătorim, Therese, acum nu mai accept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terminase fraza, că începu din nou să-i displa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unt reabilitat – încheie el –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învoite, ochii ei mari, cenuşii, se înnegurară uşor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Pierre. Şi tot încet, şi nu atât de sigură ca de obicei, continuă: Cât crezi că va dura până la reabili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 foarte repede,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ar, dat fiind samavolnicia tribunalelor, putea să meargă şi foarte încet şi el resimţi o uşoară stânjenire că legase propunerea de căsătorie de un termen nesigur. Dar acum era fapt consumat şi era bine că ea acceptase. Nu mai vorbiră despre asta, în schimb el îi propuse, cu atât mai entuziast şi bucuros, câteva nume pentru copil. Căzură de acord să-i zică' Alexandre, de va fi băiat, iar de va fi fată,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eci – declară avânlat Pierre – primului meu vas care pleacă spre America numele de Alexandre, iar pe al doilea îl voi numi Eugen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Etioles, proprietatea sa. Monsieur Le-normant îşi serba cea de a şaizeci şi una aniversare. Serbările lui monsieur Lenormant erau vestite, oricine era bucuros să fi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arc englezesc al palatului se potrivea pentru festivităţi. Vremea era splendidă, o uşoară adiere făcea să nu se simtă căldura. Cele mai multe doamne veniseră în rochii viu colorate, cu pălării mari, în culori deschise. Se ridicaseră corturi, pe gazon se aşternuseră feţe de mese, în jurul cărora oaspeţii întinşi mâncau, beau, jucau jocuri naive. Pentru cei care preferau jocuri mai pasionante decât baba-oarba şi crochet, se pregătiseră mese de joc, atât în aer liber cât şi înăuntru. Pe timpul zăpuşelii oaspeţii se puteau întinde la umbra copacilor, pe terasă ş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mai răcorise, tot parcul, cât era de mare, se umplu de oameni. Oaspeţii îşi arătau unul altuia numeroasele doamne şi domni de la Curte. Venise ducele d'Ayen, contele şi contesa de Noailles, tânărul duce de la Rochefoucauld, venise şi madame de Maurepas, soţia primului-ministru. Désirée Mesnard stârnea mult interes. Repetiţiile pentru George Dandin îi lăsau puţân timp; dar monsieur Lenormant, poate tocmai din pricina lui Angélique, o invitase într-un mod neobişnuit de stăruitor. Venise deci; luminoasă, graţioasă, roşcată, foarte sigură de sine, niţeluş cam obraznică, păşea prin iarbă înconjurată de numeroş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urepas era, ca de obicei, împreună cu cea mai intimă prietenă a ei, prinţesa Mont-barey. Şedeau amândouă pe terasă, beau limonada de la gheaţă şi făceau observaţii spirituale şi rătităcioase despre ceilalţi musafiri. Arătând din ochi spre Désirée, madame de Maurepas spus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ţirică-i omida asta, drăguţa de ea, şi din ce frunză grasă înfu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erau mulţi foarte tineri, de-a dreptul copii. Lui monsieur Lenormant îi plăcea să se înconjoare de tineret. Şi principesa Mont-barey îşi adusese fiica de paisprezece ani, Véronique, o f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proaste pentru copiii noştri, se plânse madame Montbarey. Pe noi, pe vremea noastră, ne-au pregătit mai bine pentru viaţă, călugăriţele noastre ne-au învăţat să ne bucurăm de ea. Dar acum? Uită-te, dragă, la fata mea, Véronique. În ce hal mi-au acrit-o! De când ni s-a luat religia, copiii noştri devin plicticoşi şi morali. Şi ce băiat e acela cu care stă de vorbă? Nu arată şi el al dracului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are stătea de vorbă Véronique era Félicien Lépine, nepotul lui monsieur Pierre de Beaumarchais. Tânărul acesta cu faţa dură, colţuroasă şi cu ochii mari, gânditori, îşi plimba cu stângăcie haina lungă, cafenie, prin mulţimea multicoloră şi zgomotoasă. Capul cam osos al fetei de lingă el se ridica mare deasupra umerilor ei decoltaţi, colţuroşi, iar talia răsărea înduioşător de îngustă din imensa fustă albă înflorată. Gânditori, mai maturi decât ar fi fost firesc la anii lor, cei doi copii se plimbau de parcă erau singuri prin mulţimea zgomotoasă şi veselă. Când îi fusese prezentat, Véronique îl privise cercetătoare şi totuşi amabilă pe Félicien, iar el, care, speriat de zădăreBî, Iile camarazilor, era de obicei timid, avu imediat încredere în ea. Acum încerca, stânjenit, cu fraze stângace, să-i vorbească despre trăirile lui in-teritoare. Era tonul potrivit faţă de Véronique. Fata, care îl privea cu ochi mari, emoţionaţi, îi mărturisi că şi ea se simte adesea izolată şi străină printre col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intrarea unei grote artificiale. Şedeau în jilţuri de stâncă puţin confortabile şi, în clipocitul unei fântâni arteziene, Félicien îi mărturisi fetei, mândru şi stingherit, că el citea câte-odată cărţi interzise. Citise chiar două cărţi ale mult hulitului filosof Jean-Jacques Rousseau, care era urmărit de autorităţi. O lămuri pe Véronique că el, Félicien, deveryse alt om de când cunoscuse aceste scrieri. De atunci existenţa oamenilor din jur îi pare artificială, frivolă, încâlcită şi păcătoasă. Trăim, robi a tot felul de prejudecăţi absurde foarte departe de starea naturală ce ne-a fost hărăzită de Fiinţa Supremă care ne-a creat. Adevăraţii fii ai naturii, aşazişii sălbatici, duc o viaţă mult mai bună decât a noastră. Oare nu este şi ea de aceeaşi părere? O întrebă pe Véronique, ri-dicându-şi stânjenit, atent şi melancolic, mânecile lungi a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răspunse că auzise şi ea de Jean-Jacques Rousseau, dar Félicien era primul care-i dăduse o imagine clară a ideilor lui. Aceste idei îi mergeau drept la inimă. Nici ei nu-i plăceau serbările, şi ei îi era dor de singurătate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élicien povesti despre unchiul său, monsieur de Beaumarchais care, deşi trăieşte adânc în mijlocul zgomotoasei lumi civilizate, are înţelegere şi pentru altele, este accesibil tuturor ideilor mari. Adăugă misterios că monsieur de Beaumarchais este probabil chiar părtaş la ridicarea acelei îm paraţii a libertăţii, a raţiunii şi naturii, care se clădea în Lumea Nouă. Totuşi, el, Felicien, nu-şi poate învinge timiditatea, nu poate să discute cu monsieur de Beaumarchais despre ceea ce îl fră-mânta mai mult. Şi, încheie el, stângaci şi fericit, ea e singura cu care poate vorbi despre asta. ' Paul Theverieau se apropie de ei. Era roşu la faţă şi agitat. Cu lăcomia bolnavului care nu mai are decât puţin de trăit, îi era totdeauna dor de oameni, de prietenie, de -dragoste, de senzaţii şi se simţea înviorat de prezenţa atâtor femei frumoase, tinere, elegante. Simplitatea severă, niţel mândră a lui Véronique, îi plăcu mult. Îi salută pe amândoL se aşeză lângă ei, încercă să înnoade o conversaţie. Dar, cum îi răspundeau monosilabic, înţelese că deranjează şi renunţând amărâ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 de nedibăcia sa. Se lăsa eclipsat de un băieţaş, de Félicien. În locul lui, monsieur de Beaumarchais s-ar fi purtat cu totul altfel. Desigur că l-ar fi dat la o parte pe Félicien, amabil şi fără efort, şi ar fi făcut ca această mică Montbarey să nu mai aibă ochi decât pentru el. Totdeauna îl admirase pe Pierre pentru facilitatea cu care-şi crea prietenii şi câştig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ul, nu se putea plânge jde fapt că nu ar fi avut noroc la femei. Dar când o femeie pe care o curta nu-i dădea atenţie, devenea deodată timid, lipsit de curaj şi-l cuprindea o adâncă deprimare. Poate că această timiditate îi venea din conştiinţa fizicului său deplorabil, deşi ştia că faţa sa era pasionată, inteligentă şi chiar destul de atrăgătoare pentru a face o femeie să uite de jalnic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ată înaltă, şezând singură pe o bancă. Avea ochi mari, umbriţi de gene lungi, sprâncene învoite, avântate, o bărbie plină, puternică, bustul şi umerii ei cu pielea smeadă, de o strălucire mată, se ridicau dintro rochie de culoarea nalbei, scumpă şi de o mare simplitate. Paul se mai întâl-nise deseori cu Therese, dar niciodată nu o văzuse aşa: parcă o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păru un răsfăţat al norocului. Viaţa îi fusese un curent neîntrerupt de evenimente extraordinare şi acest curent devenea tot mai larg, vuia tot mai tare. El în schimb, Paul, nu mai avea decât puţin de trăit – şi ce-i dăduse lui viaţa? Pierre probabil că nici nu băga de seamă cât era de fericit; lua ceea ce i se oferea, ca şi cum 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zâmbi. Omul acesta, vizibil îndrăgostit, zelos şi naiv ca un băieţandru, îi plăcea; ştia de boala lui, îl compătimea. Pierre lăuda adesea capacitatea lui Paul şi Therese simţea devotamentul lui Paul faţă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loc pe bancă, îndemnându-l să se aşeze lingă ea. Vorbiră de marea acţiune întreprinsă de Pierre, el ii descrise proporţiile acestei noi afaceri, tentaţiile şi pericolele ei. Therese nu era foarte interesată de detaliile comerciale, dar o încălzea gândul că Pierre nu-i vorbise decât de importanţa politică a acestei întreprinderi şi-i ascunsese ceea ce risca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Pierre nu venise încă. Şi Paul era nedumerit. Toţi îi simţeau lipsa, el era sufletul vestitelor serbări pe care le dădea monsieur Le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sfârşit. Sosi. II îmbrăţişa pe Charlot şi se scuză de întârziere. Tocmai când voia să se urce în trăsură, venise curierul cu poşta de peste ocean, şi el nu putuse rezista ispitei s-o citească imediat. Şi nu avusese de ce să-i pară rău, continuă el, totodată radios şi misterios. Îi parvenise din America o ştire de cea mai mare importanţă şi îl ruga pe monsieur Lenormant să-i acorde permisiunea să-i comunice această ştire, lui şi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n mic tăpşan, sub un arţar bătrân, în timp ce oaspeţii se adunau, curioşi. Iată-1, înconjurat de domnii şi doamnele de la Paris şi Versailles, eleganţi şi nerăbdători, şi pe când se făcea tot mai linişte, e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Tocmai a sosit un document pe care Congresul Coloniilor Unite din America, sau mai bine zis Congresul Statelor Unite ale Americii, l-a adoptat şi l-a prochiamat în unanimitate, la începutul lunii iulie. Am în mâinile mele textul în limba engleză a acestei declaraţii. Permiteţi-mi să vi-l traduc. Traducerea va fi, bineînţeles, superficială, nu va avea vigoarea textului original, calm şi totodată înaripat. Şi el citi, tradu-când documentul: Dacă desfăşurarea evenimentelor umane obligă un popor să desfacă legăturile politice care l-au legat de alt popor, pentru a ocupa între puternicii lumii locul distinct şi egal care-i revine, la care-i dau dreptul legile naturii, atunci respectul cuvenit faţă de opinia omenirii cere ca acest popor să expună motivele care îl îndeamnă la o astfel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adevărurile ce urmează nu au nevoie de nici o altă demonstraţie: anume că toţi oamenii sunt creaţi egali, că sunt înzestraţi de creatorul lor cu anumite drepturi inalienabile, cum sunt viaţa, libertatea şi tendinţa spre fericire. Suntem convinşi că guvernele sunt instaurate între oameni numai pentru a apăra aceste drepturi şi că drepturile şi puterile acestor guverne depind de asentimentul celor guvernaţi. Aceasta înseamnă că, oricând un sistem de guvernare periclitează sau distruge aceste ţeluri, este dreptul poporului de a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sau de a desfiinţa acest sistem de guvernare şi de a instaura un nou regim, ca're să se”l întemeieze pe astfel de principii, să aibă astfel de formă şi competinţe, încât să tindă spre propăşirea, securitatea şi ferici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ierre se entuziasma din nou de aceste 1 fraze. Nu ţinea să traducă documentul cât de corect posibil, îl preocupa mult mai mult să transmită auditorilor săi emoţia pe „care i-o produsese lui. Reuşi. Entuziasmat el însuşi, îi înflăcăra şi pe ceilalţi. Stătea pe micul tăpşan, sub coroana largă, rămuroasă a bătrânului arţar şi mulţimea de feţe emoţionate priveau în sus, spre el. Se apropiase unul din câinii lui Lenormant, un dog mare, cu pete albe şi negre; Pierre ţinea manuscrisul într-o mână, iar cu cealaltă mângâia capul câinelui. Mândria îl făcea să stea mai drept, faţa îi era radioasă, câineâe se oprise prietenos lângă el. Câteodată vocea i se voala de emoţie, nu se străduia să vorbească frumos; când traducerea nu-i reuşea pe dată, nu se sfia să întrerupă 'frazele şi să le reia de la început. Tocmai prin aceasta, ceea ce spunea părea spontan, ca şi cum ar fi fost cre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şi înţelepciunea – citi el – cer ca guverne care au durat multă vreme să nu fie schimbate din motive neînsemnate, trecătoare. De altfel, toată experienţa a dovedit că oamenii sunt mai curând dispuşi să suporte relele câtă vreme sunt suportabile, decât să le curme prin desfiinţarea formelor de care aceste rele sunt legate. Însă, când un lung şir de abuzuri şi samavolnicii tinde mereu spre aceeaşi ţintă, aceea de a impune unui popor un despotism absolut, atunci este dreptul şi datoria acestui popor să răstoarne un astfel de guvern şi să creeze noi garanţii pentru securitatea viitoare; plină de suferinţe a fost răb darea acestor colonii. Şi de aci izvorăşte necesitatea care le obligă să schimbe fostul lor sistem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ea Pierre nu era nou pentru ascultătorii lui. Erau idei pe care le cunoşteau din cărţile lui Montesquieu, Helvetius, Voltaire şi Rousseau. Dar în timp ce până atunci aceste idei apăruseră doar ca jocuri ale spiritului, ale inteligenţei, acum deveneau deodată fapte, realitate politică, deoarece nu mai răsunau din paginile cărţilor sau din gurile filosofilor, ci erau prochiamate ca principii conducătoare de bărbaţi ce se pregăteau să clădească un st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adâncă. Chiar şi lacheii, obişnuiţi şi instruiţi să servească fără încetare, se opriseră în loc; stăteau la marginea pajiştii, cu tăvile în mâini, ţepeni, cu capetele aplecate, să audă mai bine. Se lăsase o asemenea tăcere în parcul plin de oameni, încât se auzea ciripitul păsărilor şi zvonul vântului. Toţi priveau încordaţi la Pierre, cei mai mulţi cu admiraţie, unii plini de necaz, ca şi cum el însuşi ar îi fost autorul declaraţiei. Mulţi ştiau că are legături de afaceri cu insurgenţii, mulţi zâmbiseră aflând despre afacerile acestui excesiv de agitat om de afaceri. Acum niciunul nu mai zâmbea. Acum toţi simţeau, toţi ştiau că acest Pierre Caron de Beaumarchais îndeplinea o misiune de importanţă mondială, că el reprezenta participarea Franţei la acţiunea uriaşă pe care o porniseră cei de dincolo, d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storia actualului rege al Marii Britanii este istoria unor nedreptăţi şi samavolnicii mereu repetate, cronica unor fapte care au toate ca singur scop promovarea unei tiranii absolute asupra statelor noastre. Pentru a dovedi aceasta, supunem lumii neprevenite următoarele fapte: El a respins legi foarte utile şi foarte necesare binelui public, a suspendat prin guvernatorii săi aplicarea unor legi urgente, pentru care nu-şi dăduse încă asentimentul, şi şi-a neglijat cu totul datoria de a se ocupa de proiectele de legi ce i-au fost supuse. A convocat corpuri legislative în localităţi unde nu mai ţinuseră niciodată şedinţe, localităţi nepo-x trivite, incomode, foarte depărtate de locul de depozitare a documentelor publice, cu singurul scop de a şicana aceste corpuri legislative şi de a l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mari, căprui şi strălucitori, Paul Theveneau îl privea fix pe stăpânul şi prietenul său. Paul stătea într-o atitudine dizgraţioasă, lipsită de vlagă, jalnică, cu umerii căzuţi, dar capul frumos, entuziast, şi-l întindea lacom, gata să soarbă cele citite de Pierre: actul de acuzare formulat de Congresul Statelor Unite împotriva regelui Angliei. Paul uitase de femeile din jur, uitase de boală, în el răsuna cu putere ce se prochiama aici, detronarea regelui nedemn, libertatea, America, marele război, arme pentru America, marea misiune; prietenul său era alesul şi el însuşi er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urepas, soţia preşedintelui de Consiliu, asculta acum, tăcută şi încordată. Când Pierre începuse să vorbească, îi şoptise o glumă răutăcioasă prietenei sale, principesei Montbarey. Dar atunci păţi un lucru care nu i se mai întâmplase niciodată. Tânărul duce de la Rochefoucauld îi şopt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deranjaţ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mirată decât jignită, ea se oprise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érese, cineva aşternuse o pătură pe un mic tăpşan de gazon. De acolo privea, cu faţa ei mare, expresivă, în sus, la prietenul şi iubitul ei. Asculta foarte atentă cuvintele care ieşeau din gura lui, le sorbea, vedea faţa lui îmbujorată de o nobilă emoţie, îl iubea foarte tare. El îi ascunsese riscurile comerciale legate de acţiunea întreprinsă. Cauza pentru care lupta el era nobila cauză a libertăţii cetăţeneşti. Ce prochiama el acum şi felul în care o făcea îi amintea de cuvintele care o atrăseseră spre el, de acele fraze din pamfletele de pe vremea procesului lui infamant, când luptase nu numai pentru sine, ci pentru' dreptul şi dreptatea tuturor, când fusese în fruntea cauzei burgheziei întregii lumi împotriva aristocraţiei, împotriva privile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gliei a dizolvat în mai multe rin-duri Camera Reprezentanţilor pentru că se opunea eu vigoare şi bărbăţie atacurilor sale împotriva drepturilor poporului. A creat o mulţime de funcţii noi şi a trimis încoace haite de funcţionari care să şicaneze poporul nostru şi să ne mănânce averea. A întreţinut printre noi în timp de pace armate permanente, fără -permisiunea corpurilor noastr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masivă şi expresivă încremenită ca o mască, actorul Préville de la Théâtre Français asculta şi el. Cuvintele prochiamaţiei îl emoţionau, era însă totodată înciudat pe acest Caron de Beaumarchais care îţi fura totdeauna partea cea mai bună a unui succes binemeritat. Nu numai că i se atribuia acestui Beaumarchais partea hotărâtoare în succesul Bărbierului din Sevilla, pe care în definitiv el îl compusese numai, în timp ce lor, artiştilor, şi în primul rând lui, Figaro-Préville, i se ft – VnlnââfJ în vi„. Vn1” datora succes ui piesei, dar acum îi mai şterpelea şi un lucru relativ însemnat, ca succesul la serbarea de astăzi. Pregăteşti săptămâni în şir mica farsă care trebuie jucată după cină, studiezi zeci de ani în şir tehnica dicţiunii şi a recitării, şi apoi vine im diletant, se aşeză sub un copac, scarpină în cap un câine. Citeşte fără prea multă artă, fără pregătire, bâlbâindu-se, o hârtie oarecare, şi succesul tă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radios, tata Caron îşi privea fiul. Bă-trânul sta drept, ţeapăn, mândru de haina sa burgheză. Predicatorul pe care-1 auzise când asistase, pentru ultima dată, la o slujbă hughenotă, îi apăruse ca cel mai înalt simbol al unei mânii mari, drepte, răzbunătoare. Acum asista la manifestarea unei revolte şi mai puternice. Amintirea predicatorului se pierdea în faţa imaginii bărbatului care, stând acolo, sub copac, îl acuza pe tiranul englez, făcea să sune clopo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ierre citea în continuare despre fărădelegile rege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pus unei jurisdicţii străine de constituţia noastră şi ncrecunoseută de legile noastre. A încartiruit la noi o mulţime de trupe înarmate. A împiedicat comerţul nostru cu restul lumii. Ne-a pus impozite fără consimţământul nostru. Ne-a dus peste mare pentru a ne judeca pentru crime presupuse. A-dizolvat corpurile noastre legiuitoare şi şi-a arogat singur dreptul şi puterea de a edicta legi pentru noi, după bunul său plac. A renunţat singur la guvernarea lui aici, scoţându-ne de sub protecţia sa şi ducând război împotriva noastră între cei care se uitau ţintă la Pierre, în timp ce dădea citire mesajului libertăţii americane, era şi un domn corpolent, cu înfăţişare burgheză, îmbraci!', cam ciudat, cu o vestă mare. Înflorată, de atlaz, ce-i cuprindea burta proeminentă. Era Air. Silas Deane, reprezentantul Coloniilor Americane Unite. Îl privea atent pe vorbitor. Vedea emoţia mulţimii, înţelegea că e vorba de America dar, necunoscând limba franceză, nu pricepea nici un cuvânt. Dintre sutele de oameni prezenţi, numai el nu pricepuse că acum nu mai era reprezentantul Coloniilor Unite, ci reprezentan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und, stătea doctorul Dubourg. Înadins nu trecuse mai în faţă. Parcă mare lucru avea să spună fanfaronul şi panglicarul de Pierre Caron?! Când se dovedi însă că avea de spus lucruri foarte importante, îi fu un moment ciudă că nu-i fusese dat lui, ci lui monsieur Caron, să comunice ştirea cea mare acestei alese societăţi. Desigur, monsieur Caron îşi putea perminte un curier special de la Le Havre, pe când lui ştirea avea să-i parvină, probabil, a doua zi. După aceea însă, doctorul Dubourg nu se mai gândi la duşmănia lui faţă de Pierre Caron, ci numai la conţinutul mesajului, se lăsă răpit de cuvintele nobile pe care le auzea şi cu ochii minţii îl vedea pe marele său prieten, pe doctorul Benjamin Franklin. Aşadar, Franklin îndrăznise. Aşadar, izbutise. Şi în sinea lui, doctorul Dubourg retraducea cuvintele colorate, avântate ale lui Pierre Beaumarchais, în limba ponderată şi egală a onoratului s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gliei a devastat mările noastre, ne-a prădat ţărmurile, ne-a ars oraşele, a ucis mulţi dintre noi. Chiar acum transportă de peste mare oşti nenumărate de mercenari străini, pentru a duce pânăja capăt opera de moarte, jaf şi tiranie, pe care a început-o cu o cruzime şi viclenie care abia dacă-şi găsesc pereche în vremurile cele mai barbare. I-a înarmat împotriva noastră pe indienii sălbatici care nu ştiu ce-i cruţarea„ pentru care războiul este un măcel fără consideraţie de vârstă sau sex. În tot timpul cât ne-a asuprit, am solicitat în modul cel mai respectuos încetarea măsurilor samavolnice. La repetatele noastre solicitări ne-a răspuns doar cu noi jigniri” Un suveran pe care toate trăsăturile sale de caracter „îl desemnează ca tiran nu este potrivit să domnească asupra unui popor liber. De aceea suntem nevoiţi să ne resemnăm la despărţirea noastră şi să-i privim pe fraţii noştri britanici la fel cum privim restul omenirii, duşmani în timp de război, prieteni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şedea pe un taburet, cu corpul înclinat, cu obrazul sprijinit în mână, cu sprâncenele încruntate, cu faţa drăguţă şi obraznică încremenită într-un efort de gândire. Asculta lectura ca pe o scenă grandioasă a unei piese senzaţional de noi. Era ciudat că aceste fraze sobre, foarte demne, care aveau desigur să mai fie auzite multă vreme şi de multe ori, le auzea pentru prima dată din gura superficialului, elegantului, spiritualului Pierre. Vedea că Pierre nu folosea nici un artificiu, că nu poza, că era cu totul prins de ceea ce citea. Uitase fără îndoială că măreţul manifest avea ceva de-a face şi cu întreprinderea lui. Trase cu ochiul spre Chariot. Faţa lui era morocănoasă, cam inexpresivă, cum sunt adesea feţele oamenilor care ascultă muzică. Nu se putea citi nimic pe ea, deşi era foarte posibil ca Chariot să facă în sinea lui legături între prochiamarea drepturilor omului, Pierre şi între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Félicien şi Véronique, erau complet năuciţi, dar peste măsură de entuziasmaţi. Presim-ţiseră ei de mult că trebuie să fie pe lume aşa ceva, că puritatea, libertatea, adevărul, idealul trebuie să existe, dar fusese doar o presupunere, doar un sentiment. Acum însă bănuiala era confirmată, devenea certitudine. Acum trăiau libertatea, adevărul, idealul. Sorbeau, cu feţe extaziate, cuvintele Bunei-Vestiri. Se apucaseră fără să-şi dea seama de mână, ochii le erau aţintiţi la gura bărbatului care pronunţa înflăcărat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să, stând drept, triumfător, striga mulţimii tăcute ultimele fraze ale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rezentanţii Statelor Unite ale Ameri-eii, întruniţi în Congres ordinar, invocându-l pe cel mai. Înalt judecător al lumii, garant al onestităţii intenţiilor noastre, declarăm prin aceasta şi prochiamăm în mod solemn, din însărcinarea şi în numele bravului popor al acestor colonii: Coloniile Unite sunt şi trebuie să fie de drept state libere şi independente. Ele sunt dezlegate de orice apartenenţă de Coroana britanică. Orice relaţii politice între ele şi statul Marii Britanii sunt şi trebuie să fie definitiv abrogate. Şi pentru ducerea la îndeplinire a acestei prochiamaţii, cu deplină încredere în ajutorul providenţei divine, punem cu toţii chezăşie viaţa, averea şi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re termină, mai domni aproape un minut linişte deplină. După aceea însă, domnii şi doamnele de la Paris şi Versailles, eleganţi, festivi, preţioşi, ceremonioşi, aplaudară, se repeziră spre Pierre, îl înconjurară, îl îmbrăţişară spunându-i vorbe fără şir. Domnea un entuziasm nebun, parcă n-ar fi fost vorba de evenimente petrecute cu săptămâni în urmă şi la multe mii de mile depărtare, ci ca şi cum această declaraţie i-ar fi privit direct, ar fi fost opera lor, iar cel care o citise ar fi redactat-o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imţiră totuşi curând că un asemenea entuziasm nu e tocmai la locul lui şi nu trebuie să dureze prea mult. Madame de Maurepas, de exemplu, spuse către prietena ei Montb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să-şi garnisească afacerile cu aşa sos de entuziasm ca Touto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işnuia să-l numească Toutou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zda, sărbătoritul, monsieur Lenormant. Nu împărtăşea entuziasmul general, E drept că, după ce Pierre terminase de citit, de pe faţa lui Lenormant pierise expresia de absenţă morocănoasă, iar când era întrebat dacă nu găseşte admirabilă declaraţia insurgenţilor, încuviinţa politicos din cap; în sinea lui însă, nu era de fel de acord cu tonul prochiamaţiei. Era progresist, simpatiza cu cauza insurgenţilor şi se bucura de orice înfrângere a Angliei, dar era un adept convins al monarhiei franceze autoritare, socotea că despotismul luminat este cea mai bună formă de guvernă-mânt şi se temea că o victorie prea categorică a insurgenţilor ar putea aţâţa şi în regatul Franţei spiritul de rebeliune şi anarhie. Desigur că ceea ce se întâmplase la Philadelphia merita să fie salutat. Dar lui monsieur Lenormant nu-i plăcea patosul, el socotea mai just să păstreze patetismul pentru dezbaterile sale interioare, iar în faţa lumii să înfrunte nedreptatea cu ironie. Bravii oameni din vest vor fi având calităţile lor, dar gust n-aveau, asta era sigur, iar Pierre ar fi avut ceva mai bun de făcut, decât să citească pe un ton atât de retoric patetica lor declaraţie. Monsieur Lenormant era niţel indispus de faptul că această scenă patetică imprimase o notă nepotrivită sărbătoririi anivers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ierre. Care mai stătea în acelaşi loc, înconjurat de lume. Câinele mare, prietenos, nu-l părăsise, se lipea de el; Pierre il scărpina din când în când în cap. Se pricepea la câini, îi iubea; căţeaua lui, Caprice, purta o zgardă cu inscripţia: „Mă cheamă Caprice, Pierre de Beăumarchais îmi aparţine, locuim în rue de Coride”. Acum monsieur Lenormant se apropie de el; buzele-i cărnoase schiţau acel început de zim-b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guroasă declaraţia pe care ne-ai citit-o, dragă prietene. Acum insurgenţii şi-au pus, deci, într-adevăr în joc totul, viaţa şi averea. Pentru asta se cere curaj, se cer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lui Pierre mâna – să fi fost felicitare? Să fi fost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zâmbiră politicos şi fără să priceapă nimic. Pierre era încurcat. Dar alungă repede indispoziţia care-1 încerca. Îl înţelegea pe Charlot: deoarece el era azi sărbătoritul, îl necăjea că Pierre îl scoase din centrul atenţiei generale. Pierre îşi puse în gând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 când, după o cină bogată urmată de foc de artificii, se trecu în marea sal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nierelor sale rafinate şi alese, lui monsieur Lenormant ii plăcea să se joace pe scena lui particulară nu numai foarte pretenţioasele tragedii moderne ci şi farse, denumite „parade”, de cel mai grosolan naturalism. Se vorbea foarte pe şieau în aceste farse, de digestie şi de sex, se puteau auzi cele mai grosolane măscări, culmea a ceea ce era numit pe atunci naturalismul lui Aristophan. După viaţa lor suprarafinată de societate şi complicatul ceremonial de fiecare zi, domnii şi doamnele de la Curtea din Versailles şi din saloanele Parisului savurau această hrană vulgară. „Trebuie să te pricepi – se ex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r odată preşedintele de Consiliu Maurepas – să fii când zeu, când porc, dar totdeauna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cria uşor asemenea scene; era, când voia, un maestru al genului vulgar. Pentru seara aceasta pregătise trei mici farse; cel mai mare succes se aştepta să-l aibă ultima. În această ultimă farsă era vorba de lupta a două doamne din hale, mesdames Séraphine şi Héloise, două pescărese care vor să fie despăgubite pentru marfa ce li s-a prăpădit când a fost răsturnată căruţa cu butoiul lor. Cele două se ceartă între ele, se ceartă cu trecătorii, se ceartă cu poliţiştii, se ceartă cu judecătorul, dispun de un stoc inepuizabil de expresii savuroase, plastice, foarte drastice şi nu se zgâr-cesc să le întrebuinţeze. Totul se termină cu un dans şi cu un imn de laudă la adresa lui monsieur Lenormant, singurul care dă ascultare şi despăgubiri celor două doamne Séraphine şi Hé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oamnei Séraphine urma să fie interpretat de monsieur Préville, care-1 juca la Théâtre Français pe Figaro, iar cel al doamnei Héloise de monsieur Monvel, care-1 juca pe Don Basilio la Théâtre Français. Pierre însă băuse un pic, era animat de succesul marii sale comunicări şi, cum îi plăceau contrastele, îi veni o idee. Se hotărî să joace chiar el pe madame Héloise. Nu ar fi fost numai o glumă grozavă, dar şi un omagiu adus lui Chariot, ca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nsieur Préville, nici monsieur Monvel nu erau foarte încântaţi de această idee. Dar ei ştiau că nu se pot opune atotputernicului autor al Bărbierului. Se resemnară făcând mutre acre, iar Pierre îmbrăcă fusta şi saboţii lui madame Héloise. Îşi potrivi în grabă nişte sâni enormi; peruchierul îl farda repede, cu o grosolănie ar tistică. Se auzi bătând bastonul regizoral şi cei doi artişti apăru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re voia să nu-i jignească pe veci, de moarte, pe cei doi domni de la Théâtre Français, trebuia să reuşească ca reprezentaţia improvizată să fie mai bună decât cea pregătită anterior. Îşi dădu toată silinţa. Curând, artistul Préville văzu că are în Pierre un partener cel puţin egal cu artistul Monvel. După primele câteva fraze se încălziseră amândoi, dând dovadă de o vervă tot mai îndrăcită. Certăreţe, văicărindu-se şi înjurând în cel mai savuros argot, mesdames Séraphine şi Iléloise îşi duseră până la capăt pătăr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cum recunoscu pe favoriţii săi, Beaumarchais şi Préville, se bucură de surpriză şi gustă din plin grosolanul joc de travesti. Râdeau, râdeau cu hohote. Cu taliile lor de viespe, cu feţele înroşite sub fard, doamnele se îndoiau de râs, se sufocau aproape, aplaudau frenetic. Şi monsieur Lenormant era radios, îl îmbrăţişa pe Pierre şi-i iertă supărarea pric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piilor, Félicien şi Véronique, mica farsă avu un efect teribil. Priveau cu ochi înspăi-mintaţi la bărbatul care se zbătea pe scenă, spunea vulgarităţi, dansa obscen, ţipa dezmăţat şi vocifera. Oare să fie acelaşi bărbat care, cu puţine ore înainte, ridicase inimile lor spre cele mai înalte culmi? Oh, de-ar fi plecat înainte de a vedea una ca asta! Se ruşinau de ruşinea lui. Ic era ruşine de ei înşişi. Oare omul să fie astfel făcut încât să se prăbuşească întotdeauna atât de jalnic din azur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onjurat, sărbătorit, îi zări pe cei doi tineri în fundui sălii. Văzu atitudinea lor, le văzu feţele, bănui ce simţeau şi o uşoară indispoziţie îl înfiora. Se supără. El, când era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avusese deja de-a face cu fete; băiatul ăsta, la cincisprezece ani, era tot copil şi în plus un moralist îngâmfat. În timp ce Pierre continua, conversaţia zâmbind, îşi zicea în gând: „Ce generaţie acră. Făţarnică, se ridică acum! Sunt lipsiţi de toleranţă, lipsiţi de înţelegere pentru ce-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ilas Ueane continuă să circule, gras, demn şi zelos prin Paris şi să reprezinte Statele Unite. Pierre îl folosi cu dibăcie pentru afacerile lui. Mr. Deane trata cu armatorii, cu feluriţii furnizori, bucuros că-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puse în contact cu câteva persoane importante, prieteni declaraţi ai cauzei americane, între alţii cu contele de Broglie, mareşal al Franţei, om de o străveche nobleţe şi cu o avere uriaşă. Mareşalul în vârstă de cincizeci şi opt de ani, care-şi crease prin faptele sale de arme o reputaţie mondială, făcu o puternică impresie asupra omului de afaceri din Connecticut. Contele Broglie era dispus, dacă cumva americanii l-ar ruga, să plece acolo şi să preia conducerea supremă a armatei şi a guvernului. El trimisese în America pe omul care-i salvase viaţa în bătălia de la Rossbach” pe prietenul şi omul său de încredre. Colonelul de Kalb, pentru a lua contact cu insurgenţii. Acest monsieur de Kalb, ostaş bun şi om deştept, adusese mult material interesant. Desigur că trebui să raporteze şi că americanii mai ezitau deocamdată să primească oferta mareşalului. Această comunicare nu diminua însă zelul contelui de Broglie pentru cauz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fusese însărcinat să angajeze pentru armata americană câţiva ofiţeri capabili, îndeosebi artilerişti şi pionieri. El povesti despre asta masa ivşalului, iar prietenul acestuia, colonelul de Kaib, se arătă dispus să accepte un asemenea angajament: rnonsieur de Kalb nu era aristocrat din naştere – până şi particula nobiliară „de” din numele său era îndoielnică – aşa că nu mai putea spera la avansare în armata franceză; chiar şi numirea sa în gradul de colonel se aranjase cu greu şi numai datorită influenţei mareşalului, Mr, Silas Deane era mândru şi bucuros să angajeze, din însărcinarea Congresului, pe încercatul militar ca general-maior în armata americană. Noul general îi prezentă alţi domni dispuşi să se angajeze în armata americană, majoritatea ofiţeri mai tineri, şi Silas Deane, fericit de atâta entuziasm şi bunăvoinţă, îi angaja pe toţi, acordând fiecăruia un grad în plus faţă ele cel avut î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legatul american trebui să-i arvunească şi să le plătească echiparea şi călătoria, se iviră dificultăţi. Congresul îi dăduse lui Mr. Deane doar o sumă mică, asigurându-l că va mai primi bani din vânzarea capturilor pe care căpitanii americani aveau să le aducă în porturile franţuzeşti. Dar capturile nu soseau. Fondurile lui Mr. Deane erau pe terminate şi el nu putea face faţă plăţilor scadente către armatori, furnizori, ofiţeri. Scria o scrisoare după alta către Congres, insista să i se pună la dispoziţie bani şi mărfuri pentru achitarea furniturilor livrate de monsieur de Beaumarchais. Insista să i se trimită şi lui bani. De la Congres nu venea nici un răspuns, iar ştirile ee soseau erau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era patriot, devotat cauzei libertăţii. Pentru a servi această cauză, îşi părăsise afacerile înfloritoare din Connecticut şi era mândru de a fi reprezentantul Statelor Unite. Era înţelegător şi ştia vum merg lucrurile. Ştia că Congresule trebuia să facă rost de bani pentru nevoile imediate, cele mai urgente, ştia că nu sunt bani, că războiul nu merge bine. Ori cât îl încurca asta, înţelegea că cererile reprezentantului aflat departe, la Paris, erau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eane nu ştia însă că Congresul fusese confirmat şi întărit în atitudinea sa negativă de acel Mr. Arthur Lee, pe care Pierre îl cunoscuse la Londra. Jignit de faptul că monsieur de Beaumar-chais nu-i aranjase audienţa promisă la Versailles, Mr. Arthur Lee se mâniase de-a binelea căCon-gresul nu-l alesese pe el ca delegat plenipotenţiar la Paris. Bănuitor de felul lui, socotea, după câte auzise de la Beaumarchais la Londra, că firma Hortalez ar fi o creaţie fictivă, o faţadă. Mr. Lee nu se sfii să comunice această părere influenţilor săi fraţi de la Philadelphia, precum şi Congresului. Ceea ce livra firma Hortalez, scria el, ar fi un cadou al regelui Franţei către Statele Unite; dacă Beaumarchais şi Deane prezintă lucrurile altfel, înseamnă că vor să scoată profituri nepermise din această afacere. Congresul citi aceste scrisori, Congresul n-avea bani. Congresul se socoti îndreptăţit să dea crezare rapoartelor reprezentantului său de la Londra, Arthur Lee, şi să rămână surd la argumentările tot mai insistente ale reprezentantului său de la Paris, Silas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ndurile acestuia se epuizară, încât nu-şi mai putea acoperi nici măcar cheltuielile zilnice la Hotel d'Hambourg, nu-i rămase decât să se adreseze serviabilului monsier de Beaumarchais. Gras, jenat, asudând în vesta lui înflorată, îi povesti dificultăţile prin care trece. Pierre fu uluit. Dacă domnii din Philadelphia nu-i pun la dispoziţie reprezentantului lor nici măcar cele câteva sute de dolari de care are nevoie ca să-şi ducă viaţa, ce-o să fie când vor trebui să plătească milioanele pe care le datorau firmei Hortalez? În gând, Pierre văzu începutul de zâmbet al lui Charlot, auzi cuvintele sale amabile, on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urgenţii şi-au pus, deci într-adevăr în joc totul, viaţa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ăturile lui Pierre nu trădau nimic din această îngrijorare. Dimpotrivă, el declară zâm-bind şi generos că firma Hortalez este bucuroasă să-i avanseze lui Mr. Deane sum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Mr. Deane strălucea. Ce noroc că aici la Paris exista un om ca acest monsieur de Beaumarchais, care scotea din pământ arme pentru americani, care vorbea englezeşte, care aştepta cu răbdare plata mărfurilor pe care le livra Congresului! Şi care, pe lângă toate, îţi mai dădea bani când erai personal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eane era salvat pentru două-trei săptă-mâni.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oştă din America îi aduse o mân-gâiere. Ce-i drept, Congresul nu trimitea bani, trimitea însă ştirea că mai fusese numit un reprezentant pentru Paris, doctorul Benjamin Franklin. Dacă acest bărbat foarte vestit va prelua conducerea treburilor de aici, atunci el, Silas Deane, nu mai avea să se teamă de nimic. Desigur că vor mai trece luni de zile înainte ca doctorul Franklin să sosească la Paris, dar era liniştitor să ştii că necazurile ave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emperamentul, vanitatea şi superficialitatea sa, Pierre era foarte muncitor şi un organizator strălucit. Depozitele firmei Hortalez se umpleau de arme, uniforme, mărfuri de tot felul; pe şantierele din Le Havre, Cherbourg, Brest, Nantes, Bordeaux, Marseille, se construiau vase pentru transportarea acestor mărfuri, se tocmeau căpitani şi marinari care să ducă vasel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Hortalez avea agenţi în toate porturile franceze mai importante. Printre ei se numărau, pentru a nu pomeni decât pe cei mai de seamă, în porturile din Nord domnii Emmery, Vaillant şi d'Ostalis. În cele din Sud domnii Chassefierre şi Peyroux. Unii dintre ei erau capabili şi devotaţi, alţii şmecheri şi nu prezentau încredere. Sosise timpul să se ocup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firmei Hortalez în porturile franceze era atent urmărită de serviciul secret englez, iar secretarul de stat Gérard insista mereu pe lângă Pierre să procedeze în cel mai mare secret. In special porturile din Nord erau pline de spioni. Pierre îl trimise deci în Nord pe Paul Theveneau, iar el însuşi plecă incognito în Sud, sub numele de monsieur Durand, într-o „călătorie de studii şi plăcere”, în care-1 însoţea prietenul său Philippe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ălătorea cu plăcere, avea ochiul şi inima deschise pentru tot ce era nou, se bucura de oraşe noi, de oameni noi. Şi bunul Gudin, amabil, înclinat spre reflecţie, căruia îi plăcea viaţa, era un însoţitor ideal. Cu totul devotat amicului său, nu era jignit că PieiTe nu-l iniţia de loc în afacerile lui încurcate şi câteodată dubioase; bravul Philippe era totdeauna pe aproape când Pierre avea nevoie de el şi sta deoparte ori de câte ori l-ar fi putut deranja. Pe lingă acestea, Philippe Gudin era şi un comesean plăcut, a cărui poftă de mâncare şi de băutură îl antrena şi pe celălalt; avea haz şi lua parte la toate năzbâtiile lui; şi mai dispunea Philippe Gudin de un bagaj extraordinar de cunoştinţe, totdeauna utile, pe care şi le desfăşura cu plăcer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ăbătură amândoi, în lung şi în lat, provinciile sudice ale Franţei. Era toamnă târzie şi pe meleagurile acelea bogate se revărsa belşugul. Petrecură de minune în primitoarele hanuri, se bucurară de peisaje, de vin,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de parfumul istoriei. Philippe Gudin era un pătimaş cercetător al trecutului, se simţea la largul lui între ziduri vechi, ruinele reluau pentru el înfăţişarea lor din veacuri şi se repopulau cu de mult răposaţii lor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 faţă de astfel de amintiri, lui Pierre îi făcea plăcere să împodobească povestirile prietenului cu umorul şi fantezia lui, ceea ce provoca la Philippe refren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e, Pierre, că n-ai studii! Ce om de ştiinţă ai fi ajuns! Ce geniu a pierdut în tine tragedia clasic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în pace – răspundea atunci uşuratic Pierre – sunt bucuros să fi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ea însă că avea stofă să devină un poet tragic de talia lui Corneille sau Racine, în alte împrejurări chiar asta s-ar fi întâmplat, aşa însă, nu va ajunge, în cel mai bun caz, decât la gloria unui Moliere. Totuşi, în fond, era recunoscător soărtei că-i hărăzise cariera de mare om de afaceri. I se părea că simte cum privilegiul spiritului începe să pălească, la fel ca privilegiul naşterii, în faţa noului privilegiu, al banului. Iară el, Pierre, le poseda acum pe toate trei, cele trei mari privilegii. Cu spirit fusese înzestrat; banii şi nobleţea şi le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despărţea, din pricina afacerilor sale, câteva ore sau chiar zile întregi de Gudin. Acesta se dedica atunci studiului său, seria, citea şi emitea consideraţii despre faptul că el însuşi cutreiera, ca o umbră, ruine şi morminte, invocând morţii pentru învăţătura generaţiilor viitoare, în timp ce marele său amic, preocupat de binele contemporanilor, vizita rade şi şantiere navale, dând de lucru la mii de mâini vrednice şi conducând în mod creator, organizatoric, mii de minţi. Şi îl compara pe Pierre cu un wiking, ca un rege al mărilor, ieşit în larg să cucerească noi imperii pentru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e aflau în societate şi Pierre antrena, cu verva şi spiritul lui, tovarăşi de chef necunoscuţi, Philippe Gudin nu-şi mai putea stă-pâni entuziasmul: da să se înţeleagă că monsieur Durând ar fi de fapt vestitul monsieur de Beaumarchais. Pierre, întrebat, nega cu vioiciune, dar în aşa fel încât fiecare trebuia să-şi dea seama că într-adevăr el era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Pierre se încurcă în frumosul oraş B01deaux într-o daraveră care întâi îi făcu multă plăcere, mai târziu însă tot felul de neplăceri. La Bordeaux, pe şantierele domnilor Testard şi Gaschet, se reconstruia în întregime pentru Pierre un vas mare şi vechi. Pierre circula mereu prin birourile firmei Testard şi Gaschet, dar numai monsieur Gaschet personal avea voie să ştie cine este. La Bordeaux însă se clădise un teatru nou şi mare, care urma să fie inaugurat cu Bărbierul din Sevilla. Piesa intrase în repetiţiePierre trecea zilnic de mai multe ori prin faţa teatrului, tentaţia era mare să urce pe scenă şi să spună actorilor care întruchipau eroii lui şi repetau fra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eu sunt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istă tentaţiei şi îi ceru insistent bravului, vorbăreţului Gudin, să-i păstreze anonimatul acesta dădu din cap zelos ş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ă, seara la restaurant, cineva de la c masă vecină declară că fizionomia domnului îi pare cunoscută, Gudin nu se putu opri să nu rânjească vizibil, dându-l de gol. A doua zi se aflase că vestitul monsieur de Beaumarchais ar fi venit în oraş ca să elibereze America şi să asiste la reprezentarea piesei lui. În ziua următoare, o delegaţie de artişti sosi la domnul Durand şi-l rugă să-i ajute cu sfatul la repetiţiile Bărbierului. Monsieur Durand întrebă amabil şi politicos cum ar putea un monsieur Durand oarecare să dea sfaturi unor actori încercaţi şi cu experienţă. Artiştii zâmbiră la rândul lor şi răspunseră că dacă monsieur Durand ţine să rămână monsieur Durand, ei vor fi primii care să respecte această dorinţă; dar la repetiţii îl roagă să participe. Monsieur Durand, participă, fu foarte animat, dădu indicaţii utile, urmate cu deferentă de actori. Reprezentaţia avu un succes triumfal, actorii arătară spre monsieur, Durand care şedea într-o lojă, publicul îl ovaţiona pe monsieur Durand iar Pierre ridică zâm-bind mina, făcând semne de negaţ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ii mei, eu sunt monsieur Durand. Bine dispus de aceste întâmplări, se întoar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ici, insă, îi fu îndată dat să simtă drojdia amară rămasă pe fundul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se anunţă la contele Vergennes, nu-l primi ministrul, ci monsieur de Gérard. Pierre nu trata bucuros cu monsieur de Gérard. Acesta era corect, dar cu totul lipsit de amabilitatea filosofică şi zâmbitoare a contelui de Vergennes. De data aceasta Gérard fu deosebi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ţi aflat, monsieur – se repezi el, după primele vorbe de salut, la Pierre – că lordul Stormont a venit în mai multe rânduri personal la Ministerul de Externe pentru a atrage atenţia, pe baza de documente, asupra activităţii dubioase sau mai bine zis care a încetat de a mai fi dubioasă, a firmei Hortalez şi Compania. V-am atras atenţia încă de la început, monsieur, că vom avea din pricina dumneavoastră dificultăţi cu Anglia şi vă rugasem insistent să vă abţineţi de la orice imprudenţeIn loc de aceasta, la Bordeaux, unde au loc lucrări suspecte de refacere a două vase, un oarecare monsieur Durând a participat la o reprezentaţie a Bărbierului din Sevilla şi toată lumea a ştiut cine era acest monsiew Durând. Dar ce-ţi închipui dumneata, monsieur, când îţi permiţi asemenea năzbâtii? Nici nu ţi-a dat prin gând că guvernul regelui va fi acela care va avea de suportat consecinţe de pe urma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de ciudă, Pierre răspunse că dacă englezii au devenit atenţi la activitatea firmei Hortalez, asta s-ar datora altora, unor persoane iresponsabile, unor vorbăreţi lipsiţi de răspundere, şi îl numi pe onestul, bineintenţionatul. Guralivul fanfaron Barbeu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ul de stat respinse drastic aceast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onsieur, nu ne consideraţi mai proşti decât suntem. Avem informaţii atât despre dumneavoastră cât şi despre doctorul Dubourg şi suntem sătui de imprudenţele dumneavoastră. Trebuie să vă hotărâţi, dacă vreţi să mai rămâneţi pe viitor însărcinatul acestui minister şi să vă purtaţi corespunzător, sau dacă vreţi să deveniţi un simplu particular ce-şi poate permite toate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lecă, plin de ciudă neputincioasă. Avea dificultăţi, nu numai la Paris, ci şi în Nord. Paul raportase că trei vase erau acolo gata de plecare, dar că englezii, încercau să împiedice cu toate mijloacele ieşirea lor în larg, interveneau zilnic cu noi proteste la Ministerul Marinei, iar autorităţile franceze, deşi prevenitoare, trebuiau să simuleze anchete severe. In aceste condiţii, Paul nu îndrăznea să lase afacerile în grija domnilor Emmery şi Vaillant, ci voia să rămână în Nord până la plecarea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Pierre să plece el acolo! Cu inventivitatea şi prezenţa sa de spirit, se încu-meta s-o scoată la capăt, la faţa locului, cu intrigile englezilor şi să dea la timpul potrivit, cu sau fără permisiunea formală a autorităţilor portuare, ordinul de ieşire din port. Şi apoi, ardea de dorinţa să vadă cu ochii lui cum primele sale vase ies în larg. Dar se gândi înciudat la monsieur Gérard; era, din păcate, exclus să plece personal! 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ul era tare de treabă că rămânea atâta vreme în Nord. Pierre ştia foarte bine cit de mult iubea Paul Parisul; patima lui pentru minunatul oraş era întărită de presimţirea că anii îi sunt număraţi, aşa că voia să-i trăiască din plin. Pe lângă toate se apropia iarna şi şederea pe malul Atlanticului nu-i putea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povesti Théresei despre cele trei vase încărcate cu mărfuri ce stăteau să iasă din porturile Brest şi Le Havre. Unul se numea Alexandre, celălalt Eugenie, iar al treilea, Victoire. Dacă erai superstiţios, puteai face tot felul de reflecţii despre ce ar putea să însemne dacă unul sau altul din cele trei vase va ieşi primul din port. Thérese întrebă dacă şederea îndelungată pe litoralul nordic n-ar putea dăuna sănătăţ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grijorat – răspunse Pierre – şi i-am făcut aluzii în acest sens. Dar el vrea eu orice preţ să rămână acolo şi scrie că treaba nu mai poate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ăptămână mai târziu, Paul trimise ştirea că se întoarce peste câteva zile. Victoire plecase în larg şi dacă între timp nu se vor ivm piedici neprevăzute, în clipa când Pierre va citi scrisoarea, şi celelalte două vase, Alexandre şi Eugénie, îşi vor fi încep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edea la masa lui mare de lucru, zâmbind, cu scrisoarea în faţă. Privea dus pe gânduri spre pata goală de pe perete, rezervată pentru portretul lui Duverny, care-i fusese furat prin proces. Dar nu vedea pata. Vedea numai vase, vasele sale care transportau arme peste mare, spre America, armele lupte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A N K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pe puntea vasului, bine încoţoş-mănat în blană, căci era un început de decembrie foarte rece. Capul mare şi greu, îi era şi el bine ferit de frig: purta o căciulă rle sub care părul alb, lung şi rar, cădea până pe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puternic; chiar şi acolo, în liniştitul golf Quiberon, vasul juca pe valuri. Bătrânul care examina coasta prin ochelarii lui mari, cu rama de fier, strânse fără să vrea, cu putere, balustrad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ceanului spre Europa nu fusese o călătorie lungă, durase numai cinci săptămâni, dar nici plăcută nu. Fusese. Nu că l-ar fi stânjenit vân-tul puternic care bătuse fără încetare, căci bătrânul Benjamin Franklin nu suferea niciodată de rău de mare; dar, încă de la plecare, se simţise obosit şi sleit în urma lungilor şedinţe ale. Congresului şi a lipsei de mişcare, iar hrana ncpriincioasă de pe vas îl slăbise şi măi mult. Carnea proaspăta de pasăre fiind prea tare pentru dinţii lui, trebuise să se hrănească mai ales cu carne conservată şi pesmeţi marinăreşti, drept care şi contractase o formă uşoară de scorbut; îl chinuise o eczemă, mai ales pe capul din ce în ce mai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hinuitoare însă fusese permanenta con-t ştiinţă a pericoluluiFaţă de cei doi nepoţi ai lui; faţă de William, care avea şaptesprezece ani, şi de Benjamin, care avea şase, se arătase calm ca totdeauna. Măsurase zi de zi temperatura aerului şi a apei, şi continuase studiile despre Golf struni, „ lucrase metodic cu cei doi nepoţi la perfecţionarea cunoştinţelor sale şi ale lor în ale francezei. Dar de după acest calm simulat, pândea mereu gândul neplăcut: „Să sperăm că nu ne surprinde nici un vas englezesc de război”. Căci, în acest caz, viaţa lui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Totul se terminase bine, chiar foarte bine: ba mai mult, vasul lui, Reprisal, putuse chiar captura, spre sfârşitul călătoriei, două mici vase comerciale inamice, primul cu o încărcătură de cherestea şi vin, celălalt cu o încărcătură de seminţe de în şi alcool, iar acum, în preajma coastei,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rezemat de balustradă, cu o senzaţie de slăbiciune în picioare, îndeosebi în genunchi, iar în faţa lui se întindea Franţa, ţara pe care voia s-o câştige pentru America, pentru cauz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mbert Wickes, un bărbat vesel şi zgomoto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astăzi, docto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facă auzit în ciud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ăspunse Franklin – foarte bin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 strigă căpitanul ccă nu izbutim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ră să intre în estuarul Loirei şi să urce până la Nantes. Franklin examina coasta care se întin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loc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y,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debarcăm aici, dacă e posibil, hotărî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ăpitanul Wickes. P'ac pregătirile necesare. Cu vântul ăsta o să dureze câteva ore.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mase pe covertă. Îi făcea bine să privească freamătul mării, să simtă bătaia puternică a vântului. Peste puţine ceasuri va fi pe uscat, va fi în ţara unde va petrece următorii săi ani, probabil ultimii; căci era un om bătrân, numai puţine săptămâni îi lipseau până a împlini şapte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imţea bătrân. Îl întinerea faptul că întreprindea acum ceva cu totul nou, se avânta în necunoscut, că avea de făcut faţă unei situaţii care cerea un om întreg. Om de stat şi cercetător de renume mondial, era în fond astăzi în aceeaşi situaţie ca atunci când, fugind din ucenicie, la şaptesprezece ani împliniţi, sosise la Londra fără mijloace, redus la propriile lui posibilităţi şi la puţinul cât învăţase. La fel de golaş curo sosise atunci în Anglia, intra azi în Franţa. Nevasta îi murise, singurul său fiu, trecut de partea englezilor, în tabăra inamicului, era cu drept cuvânt proscris în Statele Unite ca trădător. El, bătrânul, îşi pusese la dispoziţia Congresului, cu titlu de împrumut, toţi banii: era un plasament prost pentru scurtul timp pe care-1 mai avea de trăit. Aşa că singurul lucru ce-i rămăsese, lucrul cel mai bun, era misiunea care-1 aştepta, grea, încurcată, aproape de nerczolvat. Era misiunea necesară, binecuvântată, de a cuceri Franţa pentru cauz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se sfătuise cu căpitanul Wickes dacă să debarce acolo sau nu, chipul lu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ăciula de blană, cel al unui bătrân şirM care privea tăios, ba chiar neîncrezător, prin ochelarii cu rama de fier şi zâmbea viclean, abia destin-j zându-şi gura mare. Acum când, rămas singur, îşfi scoase ochelarii şi căciula de blană şi se întoarsa cu faţa în vânt, deşi nu se schimbase aproape de loc, chipul lui părea al unui alt bărbat. Ochii mari, gânditori, îi erau vioi şi tineri. Fruntea! Lată şi mare, de pe care vântul sufla firele rare dl păr, era voluntară. Faţa înroşită, cu cute adânci' de-a curmezişul frunţii şi de-a lungul nasului, cu bărbia mare, masivă, exprima tărie, experienţă, hotărâre, dorinţ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ara viitorului său, simţea aproape material uriaşa sarcină pe care o avea de rezolvat şi mergea în întâmpinarea ei, pregătit, ba mai mult, dornic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covertă şi cei doi băieţi, William Temple Franklin, de 17 ani, şi Benjamin Bache Franklin, de şase ani. Veneau spre el râzând, ţinându-se unul de altul, aruncaţi ba într-o parte, ba într-alta de mişcările vasului. Era o plăcere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enjamin Bache, fiul fiicei sale, era un copil vioi, cu faţa ca piersica. Iar celălalt, William, băiatul de şaptesprezece ani, nu era oare fermecător cu cită îndrăzneală şi gingăşie adulmeca vântul cu nasul lui mare şi drept? Şi câtă curăţenie, veselie şi bucurie de viaţă exprima gura lui roşie, deasupra bărbiei niţel cam masâve! Bărbia masivă o avea de la el, de la bunic. În rest moştenise, din păcate, cam multe de la tatăl său; faptul că ştrengarul era frumuşel şi simpatic nu trebuia să-l înş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erau foarte însufleţiţi. Aflaseră de la marinari că nu erau perspective să ajungă în curând la Nantes şi-l zoreau cu întrebările dacă nu vor coborî aici la mal cu bărcile. Se bucurară mult când doctorul le răspunse afirmativ şi le spuse să se apuce imediat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să mi se pregătească baia? Îl întrebă el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stânjenit că uitase. Uita multe; în schimb, avea un şir de alte calităţi, care-1 făceau foarte simpatic. Şi acum îşi manifestă atât de zgomotos părerea de î'ău, încât bunicul uită pe da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să faci baie pe vasul care se clătina în voia valurilor. Doctorul renunţase la multe bagaje, dar nu şi la cada pe care o construise cu grijă în vederea scopurilor sale speciale; dădea mare importanţă băilor îndelungate şi fierbinţi Cada era construită dintr-un lemn de esenţă foarte tare şi avea speteaza mare, arcuită în chip, de soică, astfel încât se şedea comod în ea. Se închidea cu capac, ca să nu iasă afară decât umerii, gî-tul şi capul celui dinăuntru. Astfel apa nu dădea pe dinafară, iar cei cu care bătrânul voia să stea de. Vorbă în timpul băilor sale prelungite puteau să se aşeze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ămase singur cu gândurile sale. Nepoţii erau ocupaţi cu împachetatul. Şedea în cadă şi, în timp ce mădularele obosite i se bucurau de apa fierbinte, îşi scărpina încet şi prudent cojile din cap, lăsându-şi gândurile să vagab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ştiincios nu e William, băiatul. De cum îi trece prin minte altceva mai plăcut, uită de sarcinile care i s-au dat. Tatălui său, lui William, trădătorul, nu i se poate reproşa aşa ceva. Acela, oricât ar fi de ahtiat după plăceri, nu uită niciodată de carieră. E arătos William-tatăl, nu are acea încetineală, acea greutate proprie lui, bătrânului Benjamin, este mult mai elegant, are ceva seducător. William cel tânăr nu voise să-şi! Părăsească tatăl şi să plece cu el, cu bunicul, îtt Franţa. Atunci el, bătrânul Franklin, devenise energic. Nu încăpea nici o ezitare. Băiatul trebuiâlj să-l urmeze peste mări, la Paris. Era necesar sm crească într-o atmosferă sănătoasă, departe d” neisprăvitul de taică-său, care se lăsase sedus dl momelile şi banii guvernului de la Londra şi carşj făcea acum, pe bună dreptate, puşcărie la Litch-field. Dar trebuia să fie foarte atent cu William junior. Nu era interesat şi lipsit de scrupule ca tatăl său, dar avea o nestăvilită sete de viaţă. Şi ştia bine că i se trec cu vederea multe, dacă nu chiar toate, pentru că era atât de drăguţ, ştrengarul! Da, ei, Franklinii, erau setoşi de viaţă. El nu-l zămislise în patul conjugal pe William, acesta nu-l făcusem pe William al lui în patul conjugal şi nici William junior nu făcea impresia că va avea în Franţa numai copii legitimi. Da, moşteniseră setea lui de viaţă. Multe calităţi de ale lui le moşteniseră fiul şi nepotul, dar eu toată asemănarea atât de mare, erau ciudat de deosebiţi unul de altul. Ajunge o nimica toată ca să schimbe pe de-a-ntregul f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ă, ceru să se mai toarn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capul părinţilor micului Benjamin nu era mare lucru. Mamă-sa, Sally, o femeie drăguţă, bine intenţionată la care el, doctorul, ţinea mult, avea bun simţ, dar atâta tot. Iar bărbatul ei. Richard Bache, era un om de ispravă, atât şi nimic mai mult. Desigur, părinţilor nu le-a convenit că l-a luat pe micul Benjamin. Dar nu încăpea îndoială că în Franţa, sub supravegherea lui, copilul avea să fie mai bine educat decât la Philadelphia de Mr. şi Mrs. Bache.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ăgubise pe ginerele său, lăsându-l locţiitorul lui la Ministerul Poştelor. Acolo nu putea strica mare lucru, era un loc potrivit pentru bravul Richard. Duşmanii săi, ai bătrânului Benjamin, aveau să facă oricum gălăgie şi pentru măsurile pe care Richard le va socoti necesare, şi pentru cele pe care nu le va socoti necesare. Treaba lor! El, martor îi e Dumnezeu, a făcut destule sacrificii pentru America, pentru cauza americană; să-i fie îngăduit să le dea şi alor să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adelphia, mulţi erau bucuroşi dacă puteau mârâi împotriva lui. Şi când a venit cu propunerea de a se numi trimişi extraordinari pentru Franţa, i-au opus mereu alte obiecţii. Vechea, apăsătoarea duşmănie din timpul războiului franco-indian nu încetase. Ca şi înainte, mulţi îi socoteau pe francezi duşmani ereditari, idolatri, sclavi ai unei monarhii absolute, indivizi fluşturatici în care nu te poţi încrede. Fusese greu să-i convigă pe colegii din Philadelphia. In cele din urmă înţele-seseră că, în războiul contra regelui Angliei, Franţa era aliatul firesc şi că, fără ajutorul Franţei, nu vor putea învinge. Dar nu-l trimiseseră cu multe speranţe peste ocean. Alianţa cu Franţa era aproape imposibil de realizat. Acum, la noroc, mai încercase el multe lucruri imposibile şi până la urmă tot îi reuşiseră. Se destinse în baie, dar rămase cu gura încleştată, aşa încât buzele îi păreau şi mai subţiri. Şi de data aceasta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ni nu-i dăduseră. Congresul n-avea bani, îi va fi greu să-şi asigure o existenţă cât de cât decentă. Cu trei mii de dolari trebuia să instaleze reprezentanţa Statelor Unite şi s-o facă să funcţioneze. Pe „Reprisal” se afla şi o încărcătură de indigo; o putea vinde şi dispune de bani. Nu era prea bogat înzestrat reprezentantul Lumii Noii Trebuia să trăiască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un om care ştia să preţuiaseă banul: şi nu-şi neglija interesele. Nici ezitări în alegerea; mijloacelor nu avea, când era vorba să-şi umple sacul. Dar existau limite şi le cunoştea. Astfel, de pildă, englezii îi oferiseră bani, slujbe şi titluri mari ca să intervină pentru o înţelegere. La amintirea aceasta se întunecă. Existau oameni la Philadelphia care ar fi luat foarte serios în consideraţie astfel de propuneri. Fiul său, William, de pildă, o şi făcuse. El, însă, cunoştea limitele şi decât să pledeze în favoarea unei asemenea „înţelegeri”, mai bine îşi punea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hiladelphia nu aveau să-i fie prea recunoscători pentru strădaniile da la Paris. Nicăieri în lume bătrânul Benjamin Franklin nu era privit cu ochi atât de critici ca la Philadelphia Nu-l urau numai numeroşii conservatori, loialiştii, alde Shippen, Stansbury, Kearsley şi cum le mai zicea, dar şi printre republicani, ba o} Jar şi hi sânul Congresului avea adversari, pe „aristocraţi', cărora nu le era de loc pe plac, aşa că până şi hotărârea de a-l trimite pe el ca ministru îa Paris fusese luată numai după multe târguieli. Zâmbi, şi zâmbetul lui exprima în acelaşi timp înţelepciune şi ciudă, blândeţe şi amărăciune. La Philadelphia erau unii care nu-l socoteau suficient de reprezentativ pentru Paris. Deşi, în afară de generalul Washington, era singurul amercian cunoscut în lumea întreagă, pentru ei rămăsese feciorul săpu-narului, nu-i putuse face să uite că într-o vreme n-a avut bani şi că era numai doctor honoris causa1, că nu avea stud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onorific conferit, în afara titlurilor universitare, marilor personalităţi politico, militare şi ştiinţifice a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din Philadelphia aveau să-i vină puţine laude şi puţine sfaturi bune, în schimb avea să primească nenumărate cereri insistente de a Scoate mai mult de la guvernul francez şi nenumărate reproşuri amare că n-a scos destul. Dar ll-are să se supere. A îmbătrânit, a devenit mai înţelept, cunoa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i se reproşa că a împiedicat împăcarea coloniilor cu regele numai din orgoliu jignit, numai ca să se răzbune pentru întâmplările ruşinoase din consiliul secret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ninătatea lui, când se gândea la acele întâmplări, bătrânului i se urca sângele la cap. Bine, nu fusese foarte corect că el, funcţionar al regelui publicase scrisorile guvernatorului regal, care dovedeau limpede intenţia de a înăspri lucrurile şi reaua voinţă a guvernului. Dar situaţia era de aşa natură încât publicarea scrisorilor fusese un mijloc licit şi oricare din domnii care participau la acea şedinţă le-ar fi publicat dacă ar fi fost în locul lui, în privinţa aceasta nu era nici o îndoială. Cu toate acestea, acum, când îi puteau reproşa o incorectitudine formală, îl tratau ca pe cel din urmă ticălos. Un ceas întreg trebuise să înghită ocările neruşinate ale procurorului regal-Cum îşi mai zâmbiseră primul ministru şi toţi lorzii aceia, cum mai dăduseră din cap şi şoptiseră între ei şi se holbaseră la el, ca şi cum ar fi fost un monstru de viclenie criminală şi de grosolănie! Era îmbrăcat în haina lui bună, grea, din catifea albastră de Manchester; pe atunci haina mai era nouă şi, fiind aşezat lângă sobă, asudase şi mai rău. Dar nu le arătase cum îl sugruma mânia; faţa i-a rămas nemişcată, n-a răspuns nici un cuvânt. Tăcerea era însă răspunsul cel mai înţelept la toate răstălmăcirile şi; insultele prosteşti şi obraznice ale procurorului regal, în mijlocul acelor lorzi ostili. Cum mai tunase şi fulgerase omul acela, cum mai bătuse în masă! Ce oroare! Prin multe încercări grele trecuse în viaţa lui, dar asta le întrecuse pe toate. Avea şaizeci şi opt de ani pe atunci, era un savant cu renume mondial, omul de încredere al ţării sale, şi a trebuit să se lase ocărât ca un şcolar care i-a furat lui tată-său bani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o nebunie temporară”, îşi repetase atunci fraza pe care o scrisese de atâtea ori, şi rămăsese cu faţa neclintită. În sinea lui fierbea însă de mânie şi îşi aminteşte bine că, pe când şedea nemişcat lingă sobă şi asculta asudând insultele procurorului regal, s-a produs o schimbare în el şi a înţeles un adevăr profund: cu lorzii regelui Angliei nu era posibilă şi nici nu avea să fie posibilă vreodată o înţelegere. De şaptesprezece ani de zile frecventa casele acestor mari seniori, se ducea la ei când poftea, şi în conversaţii amabile îi arătaseră cât de mult apreciau ştiinţa lui, spiritul lui cercetător, filosofia lui; atunci însă şedeau şi ascultau rânjind cum îl calomnia şi-l înjura ca pe maidan derbedeul de procuror. Atunci ieşise la iveală adevărul. Era vădită bucuria lor că-1 puteau batjocori. Îl batjocoreau pentru că nu era de-ai lor, că nu era nobil, ci un simplu burghez din clasa de mijloc, feciorul unui săpunar care îndrăznise să ia partea altor oameni mărunţi şi să vorbească în apă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cela i se întipărise adânc în minte, ca ars cu fierul. Şi dacă mânia de atunci se risipise, nu se risipise şi învăţătur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risipise nici amărăciunea pricinuită de cele ce urmaseră acelei şedinţe, amărăciune legată de atitudinea fiului său, William. Ii relatase lui William cu toată obiectivitatea cele întâmplate şi îl sfătuise să demisioneze din funcţia pe care o avea. Acum ştii cum am fost tratat – îi scrisese el cte las să reflectezi asupra acestui fapt şi să tragi concluziile cuvenite.” Băiatul reflectase şi 1 răsese concluziile. Declarase prietenilor săi din Anglia că nu împărtăşeşte de fel părerile politice ale tatălui său. Acum putea să reflecteze în voie asupra acestui lucru în închisoarea de la Lit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se răcea. Să sune şi să ceară să i se toarne a doua oară apă fierbinte? Nu mai făcea. Trebuia să se pregătească în curând de debarcare. Va mai rămâne dotiă minut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te amărăşti. Viaţa trebuie luată aşa cum este. Stupidă, grandioasă, deşteaptă, rea, trăsnită şi foarte, foarte agreabilă. Slăbiciunile oamenilor trebuie să le iei ca pe nişte date reale ale existenţei, trebuie să ţii seama de ele în calculele tale şi să le foloseşti pentru cauz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pină acum, aşa va face şi de acum încolo. Nu şi-a pierdut niciodată curajul, nici în situaţiile cele mai grele. Crede în ţara lui, crede în raţiune, crede în progres. Ştie ce calităţi şi ce lipsuri are şi crede că şi astăzi încă mai poate contribui la acest progres. E bătrân, cu toată înfăţişarea sa robustă, cam şubred, stânjenit de gută şi de o eczemă supărătoare, pricopsit cu un fiu dubios, un carierist reacţionar. Dar, cu toate acestea, se mai simte destul de puternic să plece în Franţa şi s-o cucerească pentru Am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udent, moşneagul ieşi din cadă, gemând încetişor, nu fără un sentiment de plăcere. Mare şi greoi, cu părul rar, lipit de craniul voluminos, se aplecă asupra vasului cu jeratic înconjurat d un grilaj de metal şi se şterse grijuliu, în timp 1 apa şiroi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l, deschise iada în care păstra docu mentele importante, scrisoarea sa de acreditar instrucţiunile Congresului, alte hârtii secrete. Scoas din ladă un document: „Propuneri pentru o pac între Anglia şi Statele Unite, pe care foarte ono rabilul domn Bejamin Franklin este însărcinat s: le supună guvernului majestăţii sale regelui An, gliei”, şi urma stipularea condiţiilor. Franklin ceruse să i se dea un astfel de document pentru cazul în care el sau vasul lui ar îi încăput pd mina englezilor. Voia să aibă la el un document care să-i dea calitatea sacră de sol al păcii şi să-l ferească astfel, poate, de ştreang. Acum, lângă coasta Franţei, nu mai avea nevoie de acest document; dimpotrivă, în Franţa putea doar să-l stânjenească. Luă documentul, îl rupse bucăţele, îl aruncă pe jeratic şi privi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 care se aflau Benjamin Franklin, William Temple Franklin şi Benjamin Franklin Bache juca pe crestele înspumate ale valurilor eenuşii-verzui şi ajunse cu greu la mal. Ţăranii bretoni miraţi şi bănuitori, îi întâmpinară pe călători. Li se făcu cu greu rost de o şaretă amărâtă. Mâr-ţoagele bătrâne porniră într-un trap şchiopătat, vasul Reprisal trase o salvă de afdio şi Franklin Intră în ţara misiunii şi spe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tes locui în casa negustorului Gruet, care avea relaţii comerciale cu Congresul. Franklin era epuizat, tânjea după câteva zile de odihnă. Dar nu apucă să se odihnească. Congresul nu publicase numirea reprezentantului său în Franţa, iar el nu pomenise nimic despre misiunea politică ee-i fusese încredinţată. Dar Franklin era un cercetător cu renume mondial şi mulţi veniră să-i prezinte oma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altat cu întrebări din care văzu cât de puţin cunoşteau ţara sa cei care puneau întrebările. Asculta cu calm şi amabilitate, răspundea pe scurt, scuzându-şi laconismul cu deficienţa cunoştinţelor sale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negustorul Gruet, era vorbăreţ şi socotea de datoria sa să-şi informeze oaspetele despre ce se întâmplase în Franţa. Străinul află cu mirare că interesele americane sunt reprezentate la Paris şi Versailles nu cum bănuise el, de amicul şi traducătorul său, Dubourg, ci de un oarecare Rodrigue Hortalez, de fapt Caron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uzise despre Beaumarchais. Ii trecuseră prin mâini şi pamfletele pe care acesta le scrisese cu prilejul unui proces. Le găsise însă prea strălucitoare, prea pripite, prea superficiale, prea retorice şi lipsite de înţelepciune. Franklin îl socotea pe monsieur de Beaumarchais un gazetar dornic de senzaţional şi nu-i plăcea că tocmai el era privit în Franţa ca cel mai important şi mai activ reprezentant al cauz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bogatului oraş Nantes n-au lăsat să le scape ocazia de a da un mare bal în cinstea lui Franklin. Doctorul avea cu el o haină de gală, preţiosul costum de catifea albastră de Manches-ter, pe care-1 purtase şi la Londra la şedinţa aceea de pomină, dar haina zăcea, bine ambalată, în fundul unui cufăr închis cu şapte lacăte şi Franklin nu voia s-o scoată de acolo înainte de a sosi la Paris. Hotărî să îmbrace o modestă haină burgheză, simpl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ie în vie,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afenie le păru locui lorilor din Nantei îmbrăcămintea potrivită pentru un înţelept modest din Vestul atât de apropiat de natură. Apariţia lui Franklin însemnă un mare succes. Comportarea lui liniştită, politicoasă, reţinută, contrasta vădit cu zarva, scepticismul, superficialitatea, cu galanteria scânteietoare obişnuite la recepţiile locale, după exemplul saloanelor pariziene. În special femeile erau entuziasmate de amabilitatea solemnă, de modă veche, a vestitului om. Întregul oraş nu vorbea decât de el. Unde se arăta era ovaţionat, iar căciula şi ochelarii lui cu rama de fier de veniră adevăra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lţii vizitatori care prezentară doctorului omagiile lor. În timpul şederii sale la Nantes, apăru şi un tânăr” un băieţandru aproape, foarte slab, cu umerii căzuţi, cu ochi mari căprui de o neobişnuită strălucire, cu faţa frumoasă şi rotundă, un oarecare Paul Th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ăsese pe litoral pentru a putea prezenta omagiile sale lui Franklin. Îndată ce va sosi. Acum era în faţa lui şi-1 privea radios, vizţbil emoţionat de sentimentul de a fi în imediata apropiere a omului venerat. Franklin, mişcat de atâta entuziasm naiv, îi zâmbea prietenos. Când însă ţî-nărul îi declară că venâse să-l salute în calitate de reprezentant al firmei Hortalez şi al şefului ei. Monsieur de Beaumarchais, zâmbetul şi amabilitatea lui Franklin dispărură şi Paul constată, uluit că faţa cărnoasă şi masivă a interlocutorului său nu mai era de fel faţa unui înţelept prietenos. Bătrânul îl privea cu ochi mari, severi, sprâncenele parcă i se ridicaseră şi mai sus, gura mare îi era încleştată, brazdele de pe fruntea înaltă i se adin-ciseră; deasupra umerilor puternici i se înălţa capul masiv, bătrâ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şi plecat, sunt pe mare transporturile acestea ale lui monsieur de Beaumarchais? Întrebă Franklin; vocea înceată suna politicos, abia dacă se simţeau repulsia,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vorbise până atunci nu fără greutate englezeşte, trecu la franceză. Deoarece se simţea în defensivă, lăudă cu îndoita căldură realizările admiratului său prieten Pierre. Cele trei vase, Victoire, Alexandre, Eugénie, au pornit în larg, declară el, ducând spre America patruzeci şi opt tunuri, şase mii două sute puşti, două mii cinci sute de obuze şi mari cantităţi de echipament şi de uniforme. Afară de aceasta, în depozitele lui monsieur de Beaumarchais îşi mai aşteptau rândul să fie transportate arme şi echipament pentru treizeci de mii de oameni – şi enumera din memorie diferite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sculta, fără să clipească. Ceea ce anunţa tânărul acesta reprezenta un ajutor de o considerabilă importanţă pentru Congres şi armată. Dar nu se putea dezbăra de repulsia pe care i-o stârnise numele lui Beaumarchais şi nici de supărarea că amicul său, bravul, respectabilul Dubourg părea exclus di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sider că guvernul francez îl sprijină din răsputeri pe monsieu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omnule doctor – răspunse Paul – desigur că Versailles-ul este interesat să se trimită material de război în America, dar în aceeaşi măsură se străduie să nu dea nici un prilej de re-clamaţie ambasadorului englez. Să vă spun eu ce a fost, domnule doctor, continuă el cu căldură. Aceste arme pentru ţara dumneavoastră le-a procurat singur monsieur de Beaumarchais, prietenul meu, luând asupră-şi mari riscuri şi făcând uz de toate mijloacele talentului său, din proprie inii ţiativă şi învingând greutăţ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rivea cu ochii săi mari, bulbucaţi şi calmi, la agitat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mbucurător – spuse el pe un ton ponderat – că au fost expediate arme pentru soldaţii noştri. Avem nevoie de ele. Nu sântemn mulţi şi cu timpul o să devină greu să ducem sin” guri lupta pentru cauza omenirii. Vă mulţumesc) pentru comunicarea dumneavoastră, monsieur, încheie el. Şi el vorbea acum franţuzeşte, o franţuzească lentă, sacadat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seama că era concediat. Nu ştia ce să facă. Legase mari speranţe de această întrevedere şi acum Franklin îl trata ca pe un furnizor necinstit. Nu înţelegea cum se putea ca acest om, care îşi riscase pentru cauza sa slujba, averea, viaţa, să fie atât de rece, atât de distant şi bănuitor; dar Paul se strădui să nu tragă concluzii pripite. Se retrase modest şi hotărî să încerce să obţină o a dou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oferi când monsieur Gruet organiză, trei zile mai târziu, o cină pentru un cerc restrâns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stată cu mirare şi bucurie că de data aceasta doctorul îşi schimbase purtarea. Dacă, cu prilejul primei întâlniri, fusese uluit de rezerva şi rigiditatea lui, acum înţelese de ce toată lumea era cucerită de el. Şi se lăsă bucuros fermecat de graţia solemnă a lui Franklin. Era ciudat cum micile glume şi anecdotele bătrâneşti, pe care doctorul le presăra în conversaţia lui, cum tot ce spunea, chiar dacă altminteri nu avea importanţă, părea să fie marcat de personalitatea lui, într-un fe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vorbi mult de chestiuni religioase. Concepţiile ateiste ale societăţii pariziene influenţaseră pe osapeţii adunaţi acolo, la Nan-tes. Se făcu haz pe socoteala superstiţiilor, se glumi răutăcios cu privire la înrudirea dintre aceste concepţii şi cele ale bisericii catolice şi se povestiră anecdote deocheate despre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sculta, amabil şi rezervat. Lumea aştepta să-şi spună şi el părerea, dar el tăcea. În cele din urmă, cineva îl întrebă de-a dreptul ce gândeşte despre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generalizez, răspunse în fraţu-zeasca sa domoală. Există printre clerici oameni serioşi, care se străduiesc să pună de acord credinţa lor cu cuceririle ştiinţei. Există şi alţii cărora le face plăcere să tune şi să fulgere împotriva ştiinţeiŞi sfătos, povesti câte i sc întâmplascră lui când îşi instalase paratrăsnetul. Aşa, de pildă, un preot declarase că o astfel de activitate ar însemna să-l pună pe Dumnezeu la încercare; iar controlul asupra artileriei cereşti ar depăşi puterile muritorilor. Altul spusese într-o predică că fulgerul este unul din mijloacele de a pedepsi omenirea pentru crimele ei şi de a o preveni să nu mai făptuiască altele; încercarea de a împiedica efectul integral al fulgerului ar însemna deci o intervenţie neîngăduită în drepturile divinităţii şi ar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ii nu se dădură bătuţi. Era vizibil că voiau să scoată de la Franklin o declaraţie neechivocă, pe care s-o poată valo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doctore Franklin – zise unul – că într-un tratat „despre libertate şi necesitate, bucurie şi chin” aţi fi pus la îndoială viaţa de apoi a' sufletului şi că aţi fi contestat distincţia pe care o face teologia între om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ăcut eu una că' asta? Se întrebă amabil Franj klin. Da, da, am scris multe în tinereţea mea pi care mai bine nu le-aş fi scris, şi acum sunt bucul ros că aceste opuscule n-au avut succes şi dea nici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goli paharul de vin, un vin bun de BourJ gogne, pe care gazda îl turnase oaspetelui săuj priceput, de altminteri, şi la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rezu că aceşti comeseni lipsiţi de tact vor fi băgat în cele din urmă de seamă că doctorul era de părere că fiecare trebuie să rezolve pentru sine acest gen de întrebări. Dar ateii nu se lăsară intimidaţi şi purtătorul lor de cuvânt întrebă obraznic,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ne lămuriţi, doctore Franklin, ce gândiţi acum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alm în ochi şi tăcu atât de mult, încât ceilalţi începură să se simtă jenaţi. Apoi, însă, deschise gura şi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gândesc ca atunci, asta e sigur. Acum, dimpotrivă, mă întreb câteodată: ele ce oare trebuie pur şi simplu negată posibilitatea existenţei unei Fiinţe' Supreme şi imortal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imate doctore Franklin – insistă el – sunteţi de-ai noştri. N-aţi contribuit niciodată la consolidarea prejudecăţilor, nici un cuvânt de-al dumneavoastră n-a putut fi interpretat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onsieur – răspunse zâmbind Franklin – că vă voi decepţiona. Adevărul e că am avut totdeauna grijă să nu stânjenesc pe alţii în bucuria ce le-o fac sentimentele religioase, chiar dacă opiniile lor îmi păreau greu de suporlat, sau de-a dreptul absurdeAm mers destul de departe cu această strădu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să asta pe un ton amabil şi fără nici o asprime, astfel încât nici. Măcar ateii nu se supăra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vrură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lămuri – întrebă purtătorul lor de cuvânt – de ce nu aţi mărturisit niciodată în mod public credinţa dumneavoastră într-o Fiinţ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spunse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că o Fiinţă Supremă ar pune vreun preţ pe o astfel de mărturisire publică. Cel puţin, n-am băgat niciodată de semna să fi făcut vreo deosebire între credincioşi şi necredincioşi, înfierând, de exemplu, pe necredincioşi cu semne deosebite ale nemulţum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mestecă în conversaţie. Întreb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ne spuneţi, doctore Frankh'ri. Dacă credinţa dumneavoastră în Dumnezeu influenţează cumva, şi în ce măsură, activitatea dumneavoastr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u cred – răspunse Franklin – că nu pot cinsti mai bine Fiinţa Supremă decât purtândumu omeneşte cu celelalte fiinţe pe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teul, care tot nu voia să se dea bătu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divinitatea lui Isus din Na-zaret o puneţi la îndoială? Sau nici măcar atât? Întrebă el provocator, când văzu că Franklin întoarce gânditor faţa lui ma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n-am studiat-o şi socot ca este inutil să-mi mai bat acum capul cu ea. Vezi, tinere domn, eu sunt bătrân şi desigur că voi av'ea, într-un timp previzibil, prilejul să aflu fără prea mare strădan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nklin, pe cât îl ajuta franţuzeasca lui, le răspundea ateilor indiscreţi pe ocolite şi cam ironic. Paul se bucură. Ce spusese bătrânul însemna totul şi nu însemna nimic şi Paul admira înalta înţelepciune şi umorul cu care ocolise întrebările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anklin plecă la Paris. Paul ar fi vrut tare mult să călătorească împreună cu dân-sul. Deşi timid, era uneori obraznic, iar când îşi propunea ceva, putea fi foarte insistent. Altcuiva i-ar fi oferit să-l însoţească, dar se simţea stân-jenit numai la gândul de a face asemenea propuneri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tuşi să asiste la' plecarea lui. Jos, în curte, sta gata de drum rădvanul mare, plntecos, de călătorie al lui monsieur Gruet; se făceau ultimele pregătiri. Franklin mai era sus în odaie, cu câteva persoane în jurul lui. I se aduse blana, căciula, mănuşile uriaşe, bastonul încrustat din lemn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eva îl ajuta să-şi îmbrace blana, doctorul îi vorbi lui Paul, în felul lui amabil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 zise el – pentru importantele informaţii pe care mi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şi de mândrie că bătrânul îl numise prieten. Franklin, acum gata de drum, era masiv în blănurile sale, sub căciulă i se vedea faţa mare, cu bărbia grea, proeminentă şi sprâncenele groase. Paul arăta firav şi foarte mic pe lângă uriaşul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mult de furcă la Paris, zise bătrânul, răsuflând din greu în blănurile sale, şi ge-mând încetişor, atât de încet încât doar Paul putu să-l audă. Stăteau acum la fereastră; jos în curte, pe zăpadă, hamali puternici întăreau ultimele bagaje pe trăsură. Erau lăzi încinse cu benzi de fier, în care Franklin îşi ducea actele şi cărţile mai importante. Unul din bărbaţi apucase lada, al doilea îl ajuta, dar lada nu se urnea. Un al treilea se apropie. Dar primul îi făcu semn că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 – se auzi prin fereastra închisă vocea lui gâfâitoare – lasă, c-o să meargă, ca ira – şi ridicând lada, o trânti în răd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ra, mon ami, ţa ira zise bătrânul cu vocea lui liniştită şi prietenoasă către Paul, şi un uşor zâmbet îi juca în jurul gurii, în tâmp ce cobora anevoie, sprijinindu-se de I'aul, spre rădvanul lângă care îl aşteptau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haltă se făcu la Versailles. Ar fi putut continua drumul spre Paris, dar Franklin se simţea prea obosit. Trase la hanul De la Belle Imageâncă înainte de cină, sosi un musafir din Paris. Un domn înalt, gras, impozant, cu burta strânsă într-o vestă de atlaz, brodată cu multe flori, Silas Deane. Animat, bucuros, cu faţa radioasă, nu mai voia să dea drumul mâinii lui Franklin. Se apucă să povestească precipitat, nu Ştia cu ce să înceapă, cu ce să termine. Tratativele complicate cu contele Vergennes, serviciul de spionaj şi continuele reclamaţii ale ambasadorului englez, vasele care erau de fiecare dată reţinute în port, ofiţerii pe care-i recrutase şi nu-i putuse plăti, nici transporta, Congresul care trimitea scrisori laconice, dar nici un ban. Ce uşurare pentru el că, în sfârşit, a venit Franklin să ia asupra lui o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merge, prietene, va merg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 atât de mare. Omul ăsta vorbăreţ îşi goli iot sacul cu necazuri înaintea tăcutului Franklin Apoi, fără tranziţie, chicotind, povesti cum că ambasadorul englez, când aflase de apropiata sosire a lui Franklin, insistase ca Vergennes să-i interzică şederea Ia Paris. Vergennes consimţise, dar, după sfatul inventivului monsieur de Beaumarchais, curierul cu ordinul prin care se interzicea venirea domnului Franklin la Paris fusese trimis la Le Havre, unde n-avea cum să-l găsească. Iar acum. De vreme ce sosise, desigur că nu avea să-l mai expulzeze nimeni. Ei, dacă n-ar fi fost monsieur de Beaumarchai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r. Deane il punea astfel la curent pe celebrul său coleg, sosi un mic curier negru, tare împopoţonat, cu o scrisoare pentru Franklin. Monsieur Caron de Beaumarchais comunica, în fra'e lustruite, marelui bărbat din Vest, că s-ar socoti fericit dacă i-ar fi îngăduit să-i prezinte în ziua aceea încă omagiile sale. Franklin privi eu neplăcere biletul frumos scris şi uşor parfumat. Trimise politicos vorbă că se simte. Prea obosit ca să-l primească pe monsieta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şi vorbăria lui Mr. Deane îl sleiseră într-adevăr şi fu bucuros când vizitatorul îşi luă rămas bun. Atunci sosi însă un nou oaspe. pe care nu voi să-l refuze, doctorul Barbeu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bourg il îmbrăţişa pe Franklin, il bătu pe umăr; cei doi bătrâni masivi umpleau aproape cu totul cămăruţa hanului De la Belle Image. Dubourg îl asigură în repetate rânduri pe Franklin că arată tânăr şi bine, iar Franklin îi spuse acelaşi lucru lui Dubourg. În sinea lot însă amândoi erau amărâţi văzând cât de mult im-bătrânise celălalt şi Franklin îşi zicea cu melanm colie: „Uite cum mai mint, nici zece epitafuri de pe pietrele de mormânt n-ar min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avea multe de povestit, căci îl apăsau multe pe inimă; povesti încâlcit, dar cu haz, despre prieteni comuni, despre Academie, despre lucrările noi asupra principiilor fiziocraţilor, despre concedierea ministrului de finanţe Tur-got, despre propriile sale traduceri din operele lui Franklin, despre trista stare a finanţelor statului, despre noul director al finanţelor, Necker, despre Vergennes, despre intrigile de la Curte. Vorbea englezeşte, şi chiar destul de bine, dar de emoţie o tot dădea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nenumărate ori ce binecuvântare este că în sfârşit a sosit Franklin. Nimic de zis, Silas Deane era sârguincios şi patriot, dar oricum, n-a-vea prestanţa necesară să reprezinte America revoluţionară. Aşa încât nu e de mirare că un autor de comedii, dornic de senzaţional, ca monsieur de Beaumarchais, a putut juca faţă de Curte şi de întregul oraş rolul de unic avocat al Americii, ca şi cum toată activitatea europeană pentru cele treisprezece state s-ar concentr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lin avusese un sentiment neplăcut când, cu puţin înainte, Silas Deane îi raportase cu entuziasm despre afacerile lui monsieur de Beaumarchais şi înţelegea foarte bine mânia amicului său Dubourg care se simţea dat la o parte. Dar se gândi şi la entuziasmul cu care tânărul Paul The-veneau îşi lăuda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cest Beaumarchais a şi expediat peste mare transporturi importante, vreo şase mii de puşti, nu ţin minte exac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ecunoscu – Dubourg – dar când ai sprijinul Arsenalului regelui şi al fondurilor secrete ale Ministerului de Externe, nu e nici a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ţi banii de la guvern? Se interesă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u dat, bineînţeles, şi alţii, recunoscu indispus doctorul Dubourg. Dar, de ori unde i-ar avea – se aprinse el – este rău că Parisul îl so-coate tocmai pe acest om reprezentantul Americii. Un om atât de neserios – şi repetă în franţuzeşte – neserios până-n măduva oaselor! Ei – se consolă el – dar s-a terminat acum. Dacă a venit doctorul Franklin, bineînţeles că rolul lui Beaumarchais ăsta s-a terminat. Şi-l bătu pe Franklin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cină, vorbiră de chestii literare şi editoriale. Monsieur Rouault, editorul, voia să scoate populara cărticică a lui Franklin, Calea spre belşug, într-o ediţie mare, în traducerea lui Dubourg, sub titlul: La scrience du Bonhomme Richard. Doctorul Dubourg credea că traducerea i-a reuşit deosebit de bine, tonul sfătos i se potrivea. Şi, în timp ce mâncau mult şi cu poftă, doctorul Dubourg îi citea lui Franklin pe franţuzeşte din povestirile şi zic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oţit de Mr. Deane şi Dubourg, Franklin îşi continuă călătoria spre Paris. Acolo se instala la Hotel d'Hambourg, unde locuise până atunci Mr. Deane. Erau foarte înghesuiţi; William, care trebuia să despacheteze şi să pună în ordine actele, nu se putea descurca din pricina lipsei de spaţiu. Curând toate zăceau într-o dezordine cumplită la care băiatul, neajutorat, privea cu un zâmbet drăguţ,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îl precedaseră pe Franklin de la Nan-tes la Paris. Abia se răspândise ştirea sosirii lui, că se şi înfiinţară admiratorii ca să-şi prezinte omagiile. Printre primii, Pierre de Beaumarchais. Franklin nu-l primi singur, ci împreună cu alţi doi vizitatori. Fu foarte politicos cu el, avu cuvinte de laudă pentru ce făcuse pentru America, păstră însă un ton nepersonal şi trecu cu amabilitate peste sugestia lui Pierre, care spusese că speră să aibă curând prilejul unei discuţii mai temeinice cu doctorul. Pierre era uluit. Dar, cu obişnuita sa superficialitate, se consolă repede-Nu-i povestise oare şi Paul că Franklin l-a tratat foarte rece, dar că apoi şi-a schimbat atitudinea? Pierre nu se îndoia că în curând îl va câştiga pe american de partea s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ea între timp alţi vizitatori. Erau mulţi, de parcă n-aveau să se mai termine. Se înclinau în faţa lui, îi strângcau mâna, îl îmbrăţişau, îi vorbeau cu însufleţire pe franţuzeşte. El şedea în jilţ, masiv, amabil, venerabil, părul alb şi rar îi cădea pe umeri, câteodată figura lui mare se strâmba într-un zâmbet politicos, asculta mult, vor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d'Hambourg o marc mulţime aştepta să-l vadă pe reprezentantul Americii, al fiiozofiei şi al libertăţii. El se arătă; şi era aşa cum îl descrisese zvonul. Purta ochelarii cu rama de fier şi celebra căciulă. Lumea era entuziasmată. De fapt ar fi vrut să iasă la plimbare cu trăsura care. Sta pregătită. Parcurse însă drumul pe jos, deşi îl stânjenea alunecuşul. Şi frigul, sprijinit cu graţie de tânărul şi drăguţul William. Peste tot, marele bărbat fu salutat cu respect şi emoţie. Răspundea zâmbind voios, şăgalnic. Dacă putea face atât de uşor un serviciu ţării sale, apoi va purta, de dragul parizienilor, căciida până-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ziarele, saloanele, cafenelele, răsunară de numele de Franklin. Lord Storr gennes. Ministrul Poliţiei se gândi să edicteze I pedeapsă pentru pomenirea în public a numelia lui Franklin, dar cum contele Vergennes se temei de ridicolul unei asemenea măsuri, renunţă la e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rescuCe om, acest inventator al paratrăsnetului, întemeietorul independenţei Ame-ricii, autorul unor opere strălucite de filosofie şi de fizică! Unde mai există altul care. Să îmbine atâtea calităţi cu atâta modestie? Aşa şi numai aşa, patriarhal, cu blană şi ochelari, putea arăta adevăratul înţelept, filosoful naturii, Bonhomme Ri-chard, care îmbina în mod organic cele mai nobile învăţăminte ale antichităţii cu ştiinţa modernă. Parizienii răspândiră, cu rapiditatea care-i caracterizează, faima lui Franquelin al lor. Monsieur Leonard, coaforul reginei, cel mai mare artist capilar al lumii, inventă o nouă coafură pentru doamne, un edificiu înalt şi cârlionţat care imita căciula lui Franklin, şi denumi această pieptănătură „coiffure ă la Franquelin”. Portretul lui Franklin apăru deasupra şemineurilor saloanelor pariziene, pe pereţii cafenelelor, pe tabacherele de prizat, pe batiste. Se vindea la toate colţurile de stradă, ilustratorii ave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bourg îi aduse prietenului său un astfel de portret cumpărat pe stradă. Cei doi bărbaţi îl priviră zâmbind. Franklin era reprezentat cu căciula, cu ochelarii cu rama de fier, cu bastonul din lemn de măr, fiecare trăsătură a figurii lui masive trădând caracterul omului cumsecade, al unui bonhomme. Portretul era înconjurat de un vers scris în latineşte, care-1 prezenta: „A smuls cerului fulgerul, tiranului sceptrul”. Portretul lui Franklin era aproape întotdeauna înconjurat de acest vers sonor, în stil antic, care fusese compus de baronul Turgol, fostul ministru de Finanţe, unul din conducătorii fiziocraţilor, prieten cu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e bun, zise Franklin, pe când mai privea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ubourg – dacă cineva vă poartă admiraţie şi prietenie, apoi acela este Tu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e că l-au răsturnat! Dar mă temusem din capul locului că nu va fi destul de mlădios pentru Versailles. Un om de stat nu trebuie să-şi piardă niciodată răbdarea, trebuie să se resemneze să fac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 bombăni Dubourg. Veşnic nemulţumit – în chestia americană Turgot a arătat destulă răbdare. N-a dat nici un ban pentru America atât timp cât a fost ministru de finanţe. I-am putut toca mult şi bine, îmi răspundea mereu' acelaşi lucru: cauza americanilor corespunde progresului, deci va învinge şi fără banii noştri. Iar uoi avem nevoie de banii noştri pentru propriile noastre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avea dreptăţidin punctul său de vedere? Întrebă Franklin. Doctorul Dubourg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lui Franklin îi mira întotdeauna pe prietenii lui. Doctorul Dubourg şi numeroşi intelectuali parizieni care simpatizau cu America puteau, la rigoare, înţelege că, desigur Curtea ră-inânea rece faţă de zelul lor democratic, clar nu trebuia oare şi Versailles-ul să vadă că războiul american le oferea şansa uriaşă de a plăti englezilor înfrângerea şi tratatul de pace de la 1763? Pe aceşti intelectuali îi scotea din sărite tactica de tergiversare a timizilor miniştri francezi. Să re cunoască în sfârşit, dracu să-i ia, Statele Unitei şi să încheie cu ele un trata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 schimb, găsea atitudinea guvernului francez foarte raţională, ba o găsea singura posibilă. Situaţia finanţelor franceze era îngrijorătoare. Un război, fie şi victorios, trebuia să ducă la prăbuşire. Din aceste motive, ' chiar şi un partizan atât de înfocat al ideilor americane ca Tur-got se ferise din răsputeri să provoace, prin ajutorul acordat Americii, un război cu Anglia. Apoi, Franţa nu putea purta război decât în înţelegere cu aliaţii ci, Spania şi Austria. Austria absolutista, însă, nu era interesată în victoria Americii republicane, iar Spania era îngrijorată că propriile ei colonii s-ar putea lăsa antrenate la răscoală de o asemene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ederea de ansamblu a acestei situaţii, Franklin nu împărtăşea nerăbdarea indignată a lui Dubourg şi a altora ca el, ci se resemna să aştepte, ca să nu-i pună prin gesturi demonstrative în situaţii penibile p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ul francez trebuia să fie prudent, nu se putea pretinde acelaşi lucru de la popor. Nimeni nu-l putea opri pe Franklin să facă propagandă printre parizieni pentru sprijinirea cauzei sale. Învăţase de tânăr, ca tipograf, ca editor, ca scriitor, ca om de stat, să cucerească opinia publică, să fie un inginer al sufletelor. Asta era meseria lui, asta-i era menirea. Dacă la Curte nu putea fi recunoscut ca ambasador al Americii, atunci va fi ambasadorul Americii pe lingă poporul francez. Nu era puţin lucru, şi-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Franklin nu era singurul reprezentant al Statelor Unite la Paris. Când îl numise, Congresul le atribuise aceleaşi drepturi şi îndatoriri şi lui Silas Deane şi Arthur Lee, dom piului aceluia ranchiunos şi intrigant de la Lon-j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las Deane, Franklin nu se înţelegea rău. F Desigur Deane, deşi binevoitor şi patriot, era un lom mediocru, nepotrivit pentru politica înaltă; fel nu vedea în revoluţia americană decât o vastă întreprindere comercială. Dar, cel puţin, era utihzabii în chestiuni comerciale. Se. Limita la ce pricepea şi recunoştea sincer şi respectuos superioritatea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în schimb, venise la Paris cu in-tenţia de a critica şi sabota tot ce făcea şi sp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El nu ajuta, ci stânjen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e trăgea dintr-o familie de vază din Virginia. Fusese un fel de copil minune şi publicase, încă înainte de a împlini douăzeci de ani, scânteietoare broşuri politice. Întreaga familie Lee era progresistă, radicală, şi fratele lui Arthur, Richard Henry Lee, fusese acela care formulase şt supusese Congresului propunerea de a prochiama independenţa coloniilor; Arthur Lee însuşi, acun în vârstă de treizeci şi şapte de ani, lucrase ani ă&amp; zile în Europa pentru cauz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re satisfacţie pentru el să fie tri' mis la Paris de Congres. Dar, spre dezamăgirea ş amărăciunea lui, îşi dădu curând seama că acolo dispărea în umbra doctoru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ă drumul său se încrucişa cu cel al lui Benjamin Franklin. La Londra acti' vaseră împreună sau mai exact, în acelaşi timp” ca agenţi ai coloniei Massachusetts. Încă de p6 atunci, tânărului şi fanaticului Arthur Lee, amator de cuvinte sonore şi gestu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i. Ise păruse greu de suportat să fie înhămat aiaiua de bătrânul, ponderatul doctor honoris causa M nici nu-i zicea vreodată altfel – şi aşteptase ca nerăbdare ca acesta să-i cedeze, până la urmă, la cui. Şi când colo, se vedea acum la Paris, în ani în care se hotăra soarta patriei lui, din nou şti (tm) jenit şi pus în umbră de flegmaticul şi peste rdfl sură de supraapreciatul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cu privirea posomorită, Arthur Lee cim cula bănuitor şi arţăgos prin încăperile tixite ale hotelului d'Hambourg, dând sfaturi, dezaprobindj Nu uitase cum îl jignise Beaumarchais, îl socotea escorc şi i se părea că găseşte mereu noi dovezi pentru bănuiala lui, că ar sustrage banii pe cara Versailles-ul îi destinase americanilor. Îi atrăi şese atenţia lui Silas Deane să se ferească de Beaumarchais şi, când Deane luase apărarea acestuia bănuiala pe care o avusese contra lui Deane de-j veni certitudine. Ii atrase atenţia lui Franklin să se ferească de Beaumarchais şi de Deane, iar când Franklin declară că nu şi-a făcut încă o părerq despre Beaumarchais, Lee fu convins că şi doc-j torul honoris causa e în combinaţie cu Deane şi cu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u al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Arthur Lee împotriva lui Franklin devenea tot mai crâncenă. Parcă ce era de capul lui? Făcuse câteva invenţii care poate că erau utile, asupra acestui punct el, Arthur Lee, nu-şi putuse, forma o părere. Dar ceea ce pricepea era că bătrânul ducea o politică deosebit de indolentă, lipsită de energie; parcă era de aşteptat altceva din partea unui om care toată viaţa lui a fost dubios şi în plus mai avea şi un fiu tory 1? Era un făţarnic, asta era Benjamin Franklin. Ce truc ieftin, să poarte mereu haina cafenie şi căciula şi să goace, perfid şi neruşinat, în faţa franţujilor naivi, bolul filosofului modest. Doar Arthur Lee văzuse cu proprii săi ochi cum se purtase bătrânul viclean în saloanele domnilor mari din Londra şi Philadelphia la fel de elegant ca şi ceilalţi, şi nici viaţa pc care o ducea acolo, cu masă îmbelşugată, vinuri vechi, femei tinere şi trăsură şi slugi, nu prea era o viaţă de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oi colegi mai mult îl stânjeneau decât ii erau de vreun ajutor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vădi din plin când cei trei emisari ai Statelor Unite fură primiţi de ministrul de Externe Charles, conte de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îndoise că vor fi primiţi la Versailles şi răsuflă uşurat când un secretar politicos de la Ministerul de Externe se prezentă la Hotel d'Hambourg cu ştirea că contele Vergennes se va simţi onorat să-i vadă pe cei trei dom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imediat secretarul, contele Vergennes nu ştie şi nici nu vrea să ştie că domnii ar veni din însărcinarea Congresului din Philadelphia; el îi va primi exclusiv ca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pumega. Asta e o insultă nemaipomenită şi după asemenea insultă trebuia, bineînţeles, refuzată invitaţia ministrului. Ceilalţi doi avură multă bătaie de cap să-l convingă pe Lee să se astâmpere. Franklin însă ştia că Vergennes reuşise numai cu mari dificultăţi să-l facă pe îndărătnicul rege să accepte ajutorarea secretă a Ame-ricii şi socotea că primirea celor trei emisari este un semn al bunăvoinţei şi c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a pe ministru cu ochi mari, cercetători şi prietenoşi. Ministrul era aşa cum îşi închipuise, tacticos, amabil, abil, politicos, adesea puţin ironic şi totdeauna prudent; calităţi pe care Frd klin le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 şi vizibil sincer, contele Vergennes: exprima bucuria să-l întâlnească pe marele fiii zof, a cărui operă o cunoştea foarte bine. Ace tea nu erau complimente goale. Contele Verger nes citise operele lui Franklin fără să trebuiascl să aştepte traducerile doctorului Dubourg, că eitea curen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a lui creştere, ministrul se adresl îndeosebi lui Franklin. Silas Deane găsea acea lucru firesc; stă, gras şi tăcut, pe scaunul lui şi şi bucura de efectul pe care-1 făcea marele său col leg. Arthur Lee însă era înfuriat că nu era luai în seamă. Încerca din când în când să intervină nf conversaţie cu câte o frază spirituală, ministrul asculta cu politeţe şi se adresa imediat din nou lu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puse o întrebare în legătură cu anujj mite atribuţii ale Congresului, adăugă insă, încă înainte ca Franklin să fi apucat să-i răspundă, ca pune această întrebare, bineînţeles, numai ca ui particular care se interesează de probleme de filosofie a statului. În calitatea sa de ministru al preacredinciosului rege creştin, nu poate lua cu# noştinţă de existenţa celor treisprezece statei unite; pentru el acestea sunt, ca şi până acum, co-l Ionii ale regelui Angliei, aflate într-un regretabili conflict cu suver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a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 ministrul Vergennes regretă profund atitudinea coloniilor, monsieur de Vergennes, în schimb, are deplină înţelegere pentru poziţia luată de Congres. Monsieur de Vergennes a socotit din capul locului că o rezolvare amiabilă a conflictului nu va fi posibilă. Cunosc guvernul englez, cunosc ego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implacabil. Mă cuprinde minia când mă gindeso ia pacea ruşinoasă pe care englezii ne-au impus-o în şaizeci şi trei. Orice francez strânge pumnii când se vorbeşte de Dunkerque 1 şi de comisarul englez, care, spre ruşinea Franţei, este insta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conţinutul violent al acestor ccuvinte contrasta cu atâtudinea ministrului cara, vorbea încet, pe un ton de conversaţie, jucându-se cu pana lu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timp ce-1 auzea astfel vorbind pe contele de Vergennes, Franklin se gândi că, fără victoriile repurtate de americani, Anglia n-ar fi fost poate în situaţia de a impune condiţii de pace atât de grele şi de a trimite un comisar la Dunkerque. Ale cărei fortificaţii francezii fură obligaţi să le radă de pe faţa pământului. El însuşi, Franklin, furnizase în acel război arme împotriva Franţei, iar generalul Washington, pe care ei îl sărbătoresc acum cu atât entuziasm la Paris, şi-a dobân-dit în acel război cunoştinţele practice şi faima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orbirii, ministrul mai declară că. Dacă-şi poate permite să dea domnilor un sfat, le recomandă să se abţină deocamdată de la manifestaţii mai importante. La Paris există şi aşa o mulţime de oameni dispuşi să intervină cu cuvinte arzătoare în favoarea Statelor Unite. După convingerea lui, simpla prezenţă a unui bărbat ca Franklin va avea un efect mai puternic decât cuvintele cele ma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aptul că în urma războiului de şapte 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3), oraşul Dunkerque, port la Marea Nordului şi mare centru comercial francez, a intrat sub dominaţia englez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turb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obrăzniceşte broscarul ăsta gras. AH dea el. În loc să ne ofere recunoaşterea şi alianţa Ia care avem dreptul, vrea să scape de noi, clini du-ne sfaturi perfide. Să nu ne vadă, să nu ne audă nimeni.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să, care şedea masiv şi amabi; în jilţul lui, spuse spre mirarea şi mânia lui Arthua Lee, în franţuzeasca s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xistă nimeni care să poată aprecia mai bine situaţia noastră în această ţarâf decât dumneavoastră, domnule conte. Aceasta ne face să preţuim cu atât mai mult sfaturile dur” 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răspunse el – că nu vă va fi ne-plăcut dacă întrevederea noastră o să vă aducă mai mult decât simple sfaturi. N-ar fi rău ca după: terminarea convorbirii noastre să staţi de vorbă cu monsieur d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Vergennes spuse că ţine' foarte mult să aibă mai dese convorbiri cu doctorul Franklin. Ar propune, însă, ca asemenea convorbiri să nu aibă loc la Versailles, oficial, ci la Paris şi în particular. Dacă guvernul, contrar dorinţelor lordului Stormont, nu s-a opus prezenţei lui monsieur Franklin la Paris, a adoptat această atitudine deoarece, după cum i s-a comunicat lui, ministrului, doctorul Franklin se află la Paris pentru un schimb de idei cu colegii săi, în calitatea sa de membru al Academiei şi pentru a face pe nepoţii săi să profite de binefacerile educ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îndreptă faţa sa uscăţivă spre Franklin, privindu-l încordat cu ochii lui mari, întunecaţi şi arzători. Va mai înghiţi bătrânul şi această jignire grosolană, fără să riposteze? Va ciinge atât de departe eu josnicul lui oportunism? Cpivea încordat la faţa masivă, cărnoasă, a Iul Franklin. Faţa aceasta nu vădea nici un fel de indignare, dimpotrivă, mai curând un fel de amabilita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ă înţeleg foarte bine, domnule conte, răspunse bătrânul. Doar e mult mai agreabil de stat Ee vorbă în faţa focului, într-o locuinţă particulară, decât într-o sală de. Recep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Arthur Lee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regretabil – spuse el cu vocea sa ascuţită şi neplăcută – ca reprezentanţii celor treisprezece state unite americane să n-aibă voie să vină la ministrul de Externe al regelui Franţei decât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monsieur. Zice contele Vergennes, căutând să-şi amintească numele zelosului tânăr pe care vizibil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ranklin interveni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e, tânărul şi onoratul meu coleg, se Vede că n-a înţeles tocmai bine fraza dumneavoastră, domnule conte. El ştie tot atât de bine ca şi mine că într-o conversaţie serioasă importă conţinutul şi nu scaunele pe care şed cei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ei trei domni din America trecură în camera lui monsieur Gérard. Acolo se vorbi de cifre şi fapte. Se arătă că secretarul de stat avea instrucţiuni să pună la dispoziţia domnilor emisari un împrumut de două milioane, deocamdată fără termen şi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Silas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cşiş ruşinos, zise Arthur Lee. Benjamin Franklin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Franklin învăţase din întâmpla plăcute şi amare cât de multe sunt determî nate acţiunile individului şi ale colectivităţii dj factorul economic. „Unui om fără bani – obişnui el să spună – îi e greu să rămână cinstit; sacu gol nu stă în picioare.” Ii era limpede că revolu ţia americană avea în primul rând cauze de or din economic. Pentru el însuşi, acum, de când trăia într-o oarecare bunăstare, economicul nu era de cât mijloc, nu devenea niciodată scop. Dacă s sporea mobilitatea proprietăţii, i se crea burghe. Ziei posibilitatea unei mai rapide acumulări de! Bani şi i se dădea astfel pe mână o armă eficace cu care să poată smulge nobilimii feu dale privilegiile ce stăteau în calea progresului omenirii. Economicul îl interesa numai ca armă, pentru rest îl împingea la periferia gândirii şi polit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în acele zile, la Paris, cea mai mare parte a timpului său era înghiţită de chestiuni ce priveau economicul. Cei trei împuterniciţi ştiau că nu puteau conta pe bani din partea Congresului. Trebuiau să întreţină o reprezentanţă arătoasă. Trebuiau să trimită mărfuri în America şi trebuiau să facă rost în Franţa de toţi banii necesari. Pentru aceasta exîstau două căi. Una, să cerşească fără încetare de la guvernul francez, cealaltă, să încheie contracte cu armatori care, în schimbul unei participări la beneficiu, luau asupra lor riscul să înarmeze vase-corsari sub drap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şi mărfurile capturate nu erau însă uşor de valorificat. De pildă, căpitanul Lambert Wickes; zgomotosul lup de mare al lui Franklin, reuşise, în afară de primele două vase, să mai captureze alte două şi, mândru, voia acum să-şi vândă prada cu cea mai mare publicitate. Aici interveniseră însă autorităţile franceze; Franţa se angajase prin acorduri solemne faţă de englezi să nu permită accesul în porturile sale niciunul vas străin, navigând sub steagul unei puteri în război cu Anglia, necum să-i permită să-şi desfacă capturile în porturile franceze. Lupul de mare nu mai pricepea nimic. El făcea acte de eroism şi, în loc să-l sărbătorească, birocraţii francezi îi cereau să se ascundă şi să-şi vândă prada pe sub mână, ca un hoţ. Înjura cumplit. Plecă la Paris, şi făcu să răsune strimtele încăperi ale hotelului d'IIambourg de grosolănii marinăreşti, sudalm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cercă să-l îmbuneze. Il lămuri că n-au încotro, guvernul francez e legat prin tratate cu Anglia şi ar însemna o încălcare a neutralităţii să-i permită lui Wickes să atace, plecând din porturile ei, paşnice vase comerciale engleze. Lupul de mare nici nu vru să audă de astfel de vorbării birocratice. Îi ceru lui Franklin să-i pună la punct pe domni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interveni, dar nu prea insistent, pe lângă autorităţile franceze; în principiu, îi părea absurd să indispună Versailles-ul cu asemenea mărunţişuri. Dar colegii lui il contraziseră. Lupul de mare uriaşe şi se văicărise şi faţă de ei. Voiau ca Franklin să vorbească mai energic eu ministrul. Arthur Lee întrebă batjocoritor ce rămâne din prietenia lui monsieur de Vergennes, dacă nu e în stare nici măcar să găsească mijloace de a-l apăra împotriva Angliei pe eroic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micul şi admiratorul lui, doctorul Dubourg, nu-i împărtăşea punctul de vedere. Dimpotrivă, el însuşi era tentat să participe la o afacere de corsari. Bani şi vase se puteau obţine uşor pentru aşa ceva; chiar şi prudentul monsieur Lenormant nu era ostil ideii de a investi capital in-; tr-o asemenea afacere. Iar când Franklin ironiza blajin romantismul pirateresc al amicului său, acesta fu jignit. De ce să dispreţuieşti un mijloc atât de eficace de a procura bani pentru libertate şi pentru Americ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ii recrutaţi de Silas Deane pentru serviciul în armata americană îi pricinuiau lui Franklin tot felul de necazuri. Guvernul din Versail-les le interzicea ieşirea din ţară sub cuvânt că asta ar fi însemnat încălcarea neutralităţii. Temându-se ca nu cumva inundarea armatei americane cu ofiţeri superiori francezi să-i indispună pe militarii americani, Franklin ar fi profitat bucuros de ocazie să scape de acele contracte. Silas Deane însă, mândru că-i cucerise pentru cauza americană pe domnii aceştia cu nume şi titluri răsunătoare, îi bătea doctorului capul să facă tot ce poate pentru a obţine permisiunea de a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reburi umpleau ziua lui Franklin. El însă era convins că toată această activitate mai mult strica decât ajuta. Fără îndoială că Vergennes era binevoitor şi va şti singur când vă fi momentul potrivit să obţină de la colegii lui din guvern şi de la rege recunoaşterea Statelor Unite şi încheierea alianţei. N-avea nici un rost să-l împingă şi să-l zorească într-una. Prietenia franco-americană era o' plantă gingaşă care nu suporta atingerea unor mâini stângace şi prea z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ţiona prin simpla sa prezenţă, aşa cum îi prezisese Vergennes, de aceasta Franklin îşi putu da seama după diferite semne. Ducele de Choi-seul, preşedintele Consiliului de Miniştri sub regele cel bătrân, căzut în dizgraţie sub cel tânăr, îşi arătă bunăvoinţa faţă de Franklin, rugind să-i fie îngăduit să-şi prezinte omagiile, apoi îl invită la el. Chiar şi ducele Louis-Philippe de Chartres, văr de-al doilea al regelui, care menţinea vie vechea ceartă de familie împotriva Curţii, încerca să-l atragă pe Franklin în cercul său şi în cel al frumoasei şi talentatei sale prietene, scriitoarea madame de Genlis. Doctorul fu politicos, dar rezervat; socotea că nu este de loc potrivit să intre în relaţii cu opoziţia. Arthur Lee, dimpotrivă, voia să arate regelui şi guvernului că ei sunt o putere i se părea foarte indicat să se alieze în chip demonstrativ cu opoziţia şi să ameninţe cu gesturi violente pe rege şi miniştrii lui. Franklin avea mult de furcă să împiedice, cu blajina lui viclenie, asemenea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rul în care se desfăşura puţin îmbucură-toarea sa activitate era neplăcut. Încăperile pe care le ocupa delegaţia americană erau foarte strimte şi dacă registratura tânărului William era totdeauna în dezordine, el putea invoca, cu oarecare dreptate, strâmtimea locului. Franklin fusese de la început de părere că Hotel d'Hambourg nu era potrivit pentru el. Pe măsură ce treceau săptă-mânile, se convingea că ar face mai bine să nu locuiască chiar la Paris, ci undeva prin împrejurimi. Şi acolo, vor şti să-l găsească numeroşi vizitatori inoportuni, dar nu chiar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lin îi povesti doctorului Dubourg de necazurile şi reflecţiile sale, acesta găsi o soluţie. Prietenul său, Ray de Chaumont, un adept înfocat al cauzei americane, avea un conac încăpător la Passy, în preajma Parisului, numit Hâtel Valen-tinois. Monsieur de Chaumont, povesti doctorul Dubourg, se simte singur şi părăsit pe acest do meniu uriaş. Una din aripile casei, aflată în mijlocul unui parc superb, era ca şi despărţită de clădirea principală. Monsieur de Chaumont s-ar socoti fericit dacă Franklin ar accepta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vizită Passy. Aripa despre care fusese vorba se dovedi a fio casă de ţară încăpătoare, bine construită, bine instalată, aşezată în mijlocul marii grădini în aşa fel, încât îţi dădea senzaţia că locuieşti chiar în grădină. Această grădină îi cuceri pe Franklin chiar din prima clipă. Era o grădină franţuzească geometric ordonată, care se transforma pe nesimţite într-un parc natural, englezesc. Terasele ajungeau până jos, la Sena, de pretutindeni se vedea Parisul care se întindea măreţ, departe, pe celălalt mal. Alei şi o rampă de acces pentru trăsuri duceau la poarta casei: dar -Franklin, chinuit de gută, hotărî imediat s-o ia pe jos pe scările teraselor ori de câte ori va reuşi să-şi înfrângă como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ării, se îndrăgosti tot mai mult de casă şi de grădină. Aşa şi-o dorise. Aici locuia în oraş – căci Passy se afla în preajma Parisului – şi totodată la ţară. Aici avea loc pentru cărţile sale şi pentru toate nimicurile la care ţinea, aici putea să-şi aranjeze un atelier în care să-şi satisfacă pasiunea pentru mecanică, aici nu depindea decât de el să se izoleze de-alde Silas Deane, Arthur Lee şi alţi inopo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ezitare, îl întrebă pe monsieur de Chaumont de chirie. Acesta îi răspunse că va fi o cinste pentru el să pună' la dispoziţia marelui bărbat în mod gratuit casă, pe care oricum nu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ezită un moment. Monsieur de Chaumont era interesat în furniturile pentru America şi conta desigur pe contrasei1 vicii. Apoi, însă, şe-zând în micul foişor, privind peisajul surâzător şi paşnic, gândindu-se la zgomotul şi înghesuiala din Hotel d'Hambourg, primi propunerea. Las' să raporteze Arthur Lee ce o vrea prietenilor 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se trezi, Franklin îşi aminti că era ziua lui de naştere. La Philadelphia, familia făcea mult caz de ziua aceasta. Se coceau cozonaci, primea daruri, avea loc o mare masă de familie, nepoţii spuneau poezii. Doctorul se întreba dacă William îşi va aminti de aniversar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atul lat, înconjurat de perdelele alcovului. Lăsase fereastra întredeschisă, eu tot frigul din ianuarie – ţinea la aer curat. Scoase un picior din pat şi avu sentimentul că frigul î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unu de ani. Ar fi timpul să înceapă a se îngriji oleacă. Se întâmpla încă mult prea des să-i fie mai dragă plăcerea decât sănătatea. Ar fi trebuit să umble mai mult pe jos, să nu îngăduie să i se umple prea des paharul. Aici, în Franţa, viaţa era plină de ispite. Vădit că, în ciuda vârstei lui, femeile îl mai plăceau. Poate că se va mai însura o dată. Franklinii sunt un neam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illiam nu-şi amintise de aniversarea lui. Se gândea la plăcerile lui, băiatul, nâ-vea timp pentru alte gânduri. Bun băiat, drăguţ, vioi. Poate că până la urmă avea să-şi descopere vreu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ăbda patul. Se sculă, greoi, genaând încetişor. Obişnuia să se scoale mult înaintea celorlalţi şi să mai citească sau să rpai lucreze urf ceas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 trecu alături, unde-şi ţinea cărţile. Bfl cald în odaie, dar plin de fum, francezii nu se pri-f cepeau' la încălzit. Franklin îşi făcu de lucru cu focul. Apoi lepădă halatul şi rămase gol, cum îi plăcea să st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ult prea înghesuite în odaia aceea ' strimtă, stăteau pe două rânduri, nu puteau fi cuprinse cu privirea. La Passy avea să fie altfel. Vor mai trece şase-şapte săptămâni până la mutarea lui. Mai iute nu putea fi aranjată casa de acolo. 11 mai aştepta o iarnă obositoa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jilţul spre rafturile din care avea nevoie să scoată cărţi. Era un jilţ încăpător, construit să-i fie la-ndemână, îl adusese cu el de la Philadelphia; putea fi folosit şi ca scară de bibliotecă, îşi scoase cărţi, le îngrămădi în jurul lui, începu să citească. Azi nu se va grăbi de fel; poate că aşa, el şi colegii lui vor întârzia cu un sfert de oră la monsieur de Gérard. Dar măcar atât să-şi permită omul la a şaptezeci şi un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 servi micul dejun, ca întotdeauna. William îl salută zgomotos şi cu voioşie, glumind de faptul că astăzi nu el, ci bunicul întârziase la micul dejun. În sinea lui, Franklin îşi mărturisi că intenţionase, probabil, prin întârzierea lui, să-i atragă băiatului atenţia, asupra aniversării; îl întrista că, Cu toate acestea, William nu se gî. Nd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espăgubească, ceru să i se facă clătite din făină de hrişcă, din care mânca de obicei numai duminica – făina o adusese cu el din America. Mânca pe îndelete, savurând” şi vedea cu ochii minţii Philadelphia lui, Christchurch, Academia, piaţa şi Sfatul, biserica germană, casa guvernului, casa breslei lemnarilor, marele şantier naval, Sassafras Street, Chestnut Street, Mtil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apucă de lucru. Dictă. În timpul acesta umbla prin odaie, ţinea să umble zilnic cel puţin trei mile, dacă nu în aer liber, cel puţin în odaie. Să parcurgă deci de şase sute de or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pe care o avea de rezolvat era numeroasă, variată şi în general puţin îmbucurătoare. Un Oarecare cavaler de Neuville cerşea câţiva galbeni care să-l salveze de la moarte prin inaniţie. Doctorul Ingenhousz, medicul Măriei Theresia, cerea prietenului său Franklin relaţii despre anumite experienţe ştiinţifice. O madame Hérissant îl ruga pe doctorul Franklin să stabilească unde se află fiul ei, deoarece avea motive ăă bănuiască că ar fi plecat în America. Mr. Arthur Lee declara, caligrafic şi meticulos că, dat fiind că Franklin nu reacţionează la protestele sale verbale, el consemnează prin prezenta în scris, pentru ca plângerea sa să fie pusă la dosar, că este continuu ignorat şi jignit de domnii de la Ministerul de Externe; dacă Franklin nu avea să intervină în cele din urmă, el, Arthur Lee îşi păstrează dreptul să ia personal măsurile potrivite. O semnătură neciteaţă explica ostil cât de greşite şi neştiinţifice erau anumite teorii ale lui Franklin asupra fulgerului. Un Mr. Russel din Boston, care se împotmolise din motive încurcate la Marsilia, cerea sfatul şi ajutorul marelui său concetăţean. Un abate Lecombe pierduse bani la cărţi şi-l implora pe Franklin să-l ajute; el, la rândul lui, se va ruga pentru victoria americanilor. Paisprezece marinari de pe Reprisai se plângeau de tratamentul insuportabil la care erau supuşi de lupul de mare Wickes, acesta la rândul lui bles tema cu o ortografie defectuoasă, dar în cuvinte savuroase, nesupunerea celor paisprezece marinari. Un monsieur Philippe Gueffier anunţa că a terminat o epopee împotriva englezilor, care îi impresionase adânc pe prietenii săi şi cerea o sub-' venţie pentru a o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scrisori trebuia, aşadar, să se ocupe doctorul la cea de a şaptezeci şi una a sa aniversare, După acestea toate găsi totuşi, printre scrisori, şi o surpriză pentru el, un cadou. Venise poşta şi din Anglia. În ciuda serviciului secret englez, prieteni de pe insulă găsiseră căi şi mijloace să-i transmit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risoare de la Georgiana Shipley, fiica unui bun amic, a episcopului Jonathan Shipley. Georgiana trebuie să aibe acum optsprezece, cei mult nouăsprezece ani. Tatăl ei, scria fata, so-coate că din pricina războiului este foarte imprudent ca ea să intre în corespondenţă cu Socra-tele ei, dar ea nu poate lăsa să treacă aniversarea 3 ui fără să-i spună cu câtă duioşie se gândeşte la el. Evenimentele n-au schimbat nici sentimentele ei, nici cele ale familiei. „Numi pot stăpâni invidia faffi de nepotul dumitale – încheie ea – care poate să-ţi arate continuu dragostea şi atenţia lui”. Franklin reciti de mai multe ori scrisoarea cu scrisul e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rapoartele oamenilor de încredere de la Londra. Ei scriau că guvernul englez este foarte îngrijorat de sosirea lui Franklin la Paris. Regele ordonase, în mod expres, să fie supravegheat fiecare pas pe care „vicleanul inel i v i d din Philadelphia” îl face la Paris. Lord Rok-kingham însă, de care se ştie că dezaprobase din capul locului politica guvernului englez faţă de colonii, spunea tuturor cât de mult au sporit şan sele americanilor în urma activităţii lui Franklin la Paris. Cel ce făcea comunicarea ar fi auzit cu propriile lui urechi cum lordul s-ar fi exprimat, într-o societate mai mare, cam în termenii ur-nători: scenele dezgustătoare de atunci, clin şedinţa consiliului secret de coroană, nu l-au împiedicat pe Franklin să treacă oceanul. El şi-a asumat riscul să fie făcut prizonier şi târât încă o dată în faţa unui tribunal asemănător. Dacă domnii care au participat la acea odioasă înscenare judiciară şi-l închipuie acum pe Franklin la Versailles, trebuie să aibă acelaşi sentiment ca Macbeth în faţa stafiei lui Banquo. Doi dintre domnii aceia ar fi fost de faţă când lord Rokkin-gham s-a exprimat în felul acesta, dar ar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ai era absorbit de lectura scrisorilor sale, când Silas Deane şi Arthur Lee veniră să-I ia la o conferinţă cu monsieur Gérard. Arthur Lee sublinie, pornit pe ceartă, că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zise politicos doctorul. Am avut de lucru, a trebuit să depun la dosar ceea c (c) aţi vrut să fie depus la dosar. Se ridică. Dar acum suntem gata, caii me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îl privi, neplăcut surprins. Franklin purta obişnuita haină cafenie şi nu arăta să aibă de gând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ar trebui să mă schimb % întrebă el cu un uşor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răspunse Arthur Lee, Dar – adăugă el cu amărăciune – după cum vă cunosc, tot n-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zise Franklin şi se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sul monsieur de Beaumarchais întreba tot a doua zi la Franklin, când va avea ocazia să discute cu veneratul bărbat asupra chestiunilor americane. Silas Deane declarase în mai multe rânduri că ajutorul lui monsieur de Beaumarchais, care a adus cauzei americane servicii mai mari decât oricine altul, va fi indispensabil şi pe viitor, şi-şi exprimase mirarea că Franklin amina atât de mult această întrevedere. Avea din păcate dreptate. Franklin trebuia să-şi înfrâneze antipatia faţă de acest monsieur, nu se mai putea împotrivi să-l primească. Ii trimise deci vorbă că-1 aşteaptă a doua zi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devreme, Franklin şedea ca de atâtea ori, gol în camera sa de lucru, citind şi scriind. Dar nici cărţile, nici hârtiile sale nu-i făceau plăcere. În dimineaţa aceea podagra îl chinuia mai mult decât de obicei şi i se părea că şi eczema îl supăra mai mult. Înfuriat, hotărî să nu mai facă cine ştie ce toaletă complicată pentru acest monsieur, ci pur şi simplu să-l primească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erre, în aşteptarea convorbirii cu Franklin, fusese toată dimineaţa încordat, plin de speranţe şi de griji. În toată Europa nu mai exista nimeni care să fi adus cauzei americane servicii atât de importante ca el. Trei vase ale firmei Hortalez trecuseră oceanul, probabil că încărcătura lor se şi ana în mâinile americanilor. Se acumulau alte rezerve uriaşe, noi vase erau în construcţie, noi contracte fuseseră semnate, în curând flota pe care firma Hortalez o construise şi o cumpărase pentru livrările americane nu va mai fi întrecută decât de escadrele regelui şi ale Companiei Indiilor. Era de neînţeles de ce' doc torul Franklin nu numai că nu-i arăta bunăvoinţă, dar. Dimpotrivă, îl ş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însuşi, felul lui, atitudinea lui, activitatea lui, scrierile lui, ar putea fi de vină, aşa ceva nu-şi putea închipui. Probabil că activitatea lui îi fusese prezentată acestui străin într-o lumină falsă, sau poate că anumite vorbe de ale lui i-au fost răstălmăcite. Mai văzuse de-astea. Era foarte sigur că, de cum va avea ocazia să stea de vorbă faţă în faţă cu americanul, îi va risipi pe loc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fastuos apariţia la Hotel d'Hamboitrg. în trăsura sa de gală, îmbrăcat cu multă grijă. Fu uluit de cadrul simplu în care trăia acest american şi de aspectul delăsat al casei, care îi aminti de locuinţele unora dintre prietenii săi literaţi. Se miră mai ales de halatul lui Franklin: nu ştiu dacă să interpreteze această ţinută neglijentă ca un semn de desconsiderare sau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ezând faţă în faţă. Bărbatul greoi, cu faţa zbârcită, de moşneag, cu bărbia puternică şi ochi mari, reci, cercetători, deşi în ţinută neglijentă, avea un aer impunător, de superioritate. Piorre însă, cu toată eleganţa sa rafinată, cu tot felul lui de a se purta, sigur, degajat şi totuşi foarte controlat, arăta ca un solicitator. Franklin, poate pentru a diminua importanţa întrevederii, îl oprise alături de el şi pe nepotul său, pe tânărul William. Acesta cerceta cu atenţie splendida îmbrăcăminte a musafirului, întru totul fidelă ultimului cuvânt al modei, şi se vedea bine că se străduieşte să reţină fiecare detaliu, ceea Ce îl despăgubi întrucâtva pe Pierre de răceala cu care îl prim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a lui rapidă, sobră. Pierre începu să laude meritele lui Franklin. Folosind multe comparaţii, el elogie forţa şi viclenia cu care marele bărbat lipsise tronul tiranilor englezi de sprijinitorii săi. Doctorul asculta fără să clipească, iar Pierre se întreba dacă o fi înţelegând ceva din exprimarea lu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timp însă, Franklin răspunse încet, căut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examinează un eveniment de o atât de mare importanţă istorică cum este lupta Statelor Unite ale Americii pentru independenţa lor, nu e îngăduit să se supraaprecieze meritele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ierre se întrebă dacă acest răspuns sentenţios nu e dat cumva cu gândul la activitatea sa, a lui Pierre, dacă nu cumva bătrânul vrea să-i dea să înţeleagă că el, Pierre, supraapreciază propria sa importanţă. Dar alungă pe dată acest gând şi răspunse respectuos că o atitudine atât de filosofică se potriveşte de minune cu imaginea pe care şi-o face lumea despre remarcabilul savant. Conversaţia se ducea în franţuzeşte şi fraza chinuită, plină de greşeli a lui Franklin, contrasta în mod ciudat cu limba spirituală şi spumoasă pe care o vorbea Pierre; totuşi, puţinele cuvinte pe care le spuse bătrânul sunau mai semnificativ decât multele cuvinte sprintene şi originale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convorbirii, doctorul chib-zuise ce avea să-i spună acestui domn, care va trebui să mai aştepte mult şi bine până să primească vreo leţcaie pentru furniturile lui. Doctorul Franklin îşi cunoştea oamenii; îl cunoştea pe Mr. Arthur Lee, şi cunoştea Congresul. Era deci dispus să-i spună domnului acesta câteva vorbe frumoase; nu costau bani şi el vedea ce însetat era celălalt de laude. Dar ciudata aversiune pe care o resimţise încă de când auzise prima dată nu mele de Beaumarchais creştea acum când îl vedea pe Pierre şezând în faţa lui. Îmbrăcat cu prea multă eleganţă, excesiv de parfumat, vizibil plin de sentimentul propriei sale importanţe. Doctorul nu-şi putu învinge antipatia şi se mulţumi să declar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Este îmbucurător, monsieur, că şi de partea aceasta a oceanului atâţia bărbaţi bravi sprijină cauza noastră. Este o plăcere pentru mine să fac din nou cunoştinţa unuia din ace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nu-i fu pe plac că bătrânul îl trata drept unul dintre mulţi. Răspunse oarecu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nţele mele de a procura armatei americane echipamentul şi armele, fără de care nu se poate duce nici o luptă, au constituit pentru mine o deosebită cinste. Îmi pot permite să spun că faţă de măreaţa cauză, chiar şi pericolele pe care le implică activitatea mea mi-au părut doar ca ceaţa în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Întrebă doctorul ezitând, nu ştia dacă înţelesese bine cuvântul franţuzesc. Vreţi să spuneţi riscul? Întrebă el apoi ceva mai interes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şi riscul – concedă Pierre politicos, vorbind acum şi el englezeşte – nu pot cântări exact nuanţele cuvântului. Dar cred că cei mai mulţi dintre compatrioţii dumneavoastră şi ai mei vor califica drept pericol serios faptul de a avea un adversar pornit pe încăierare, răzbunător şi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monsieur de Beaumarchais? Întrebă excitat tânărul William. V-aţi bătut în duel pentru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rând. Uri. Ultima dată cu marchizul de Saint-Brisson, un bădăran închipuit, care s-a obrăznicit când am lăudat libertatea ame ricana Iată de multiplele neajunsuri provocaudej 5ngâmfarea aristoc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căjea pe doctor că acest burghez şi seriilor;! Pierre Caron, se molipsise aşa de prosteşte de nă-j ravurile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învins – întrebă el cu o blajină po liteţe – l-aţi convins pe marchizul de Saint-Brisson? L-a putut convinge floreta dumneavoastră de justeţea principiilor noastre? Crede acum marchizul în cauza noastră? Şi, de vreme ce Pierre, niţeluş mirat, tăcea, doctorul continuă: Oamenii de vârsta mea, monsieur, nu mai cred în eficacitatea duelurilor. Apoi începu tacticos să spună una din acele povestioare care-i plăceau: „Odată, într-o cafenea, un monsieur i-a cerut altui monsieur de la masa de alături să se dea mai încolo. „Dar de ce, monsieur?„ „Pentru că puteţi, monsieur„. „Asta e o ofensă, monsieur, şi pentru asta trebuie să-mi daţi satisfacţie cu spada„. „Dacă insistaţi, monsieur, atunci vă voi da satisfacţie cu spada. Dar nu văd la ce bun. Căci dacă mă ucideţi, monsieur, voi puţi şi eu. Iar dacă vă ucid eu pe dumneavoastră, veţi puii şi mai rău, dacă din capul locului se poate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ăsi nepotrivit felul cum bătrânul încerca să-l dăscălească cu această poveste naiva şi răsuflată. In Franţa, declară el dezaprobator, lupta împotriva privilegiilor unei nobilimi îngâmfate trebuie dusă, se vede treaba, în alt chip decât la Philadelphia. Şi apoi, brusc, fără nici o tranziţie, povesti cât de greu este să procuri şi să transporţi arme pentru America. Vorbi deschis de riscul uriaş pe care-1 constituie această afacere pentru cel care o întreprinde şi se plânse de laconismul Congresului, care ori nu răspunde la scrisori, ori încearcă să scape de el şi cie Silas Deane cu răspunsuri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minti că contractele lui monsieur de lieaumarchais fuseseră încheiate înainte de sosirea lui în Franţa. El crede că n-ar putea fi agreabil pentru Versaillcs dacă s-ar vorbi şi s-ar coresponda mult despre aceste contracte. Personal, ar socoti potrivit ca monsieur să trateze mai departe jaceste chestiuni, ca şi până acum, cu Mr. Deane, un excelent om de afaceri şi emerit patriot. Cu aceasta încheie capitolul de discuţie, închise semnificativ gura şi-l privi pe Pierre drept în ochi, politicos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ţelese. Vădit lucru, Franklin socotea că, din consideraţii faţă de Vergennes, se impune cea mai mare prudenţă, iar aceasta, şi nu dezaprobarea persoanei sale, ar explica ţinuta rezervată a bătxânului. Asta este liniştitor. Pierre nu mai vorbi deci de afaceri, ci conversă în continuare, despre libertate, ca la început. Chiar dacă, îşi dădu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luptei sunt deosebite în America şi în Franţa, în fond este aceea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osebite ar fi domeniile pe care mi-am dus activitatea – zise el – cred, domnule doctor, că în fiecare m-am dovedit un bun soldat al libertăţii. Sper că mai târziu, chiar şi o acţiune fără aparentă legătură cu toate acestea, cum ar fi, de pildă, comedia mea Bărbierul din Serilta, va fi Considerată ca o bătălie victorioasă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l privea pc vorbăreţ cu aceeaşi expresie politicoas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unosc comedia dumneavoast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cni uluit. Încă nu întâlnise un om care să nu cunoască această comedie, cea mai celebră comedie a epocii. Zâmbi niţel încurcat şi spuse că' va fi o cinste pentru el să pună la dispoziţia lui Franklin bilete pentru proxima reprezentare a piesei la Théâtre Français. Fără ajutorul lui ar fi greu să obţină vreun bilet, deoarece la Bărbierul se face coadă de cu noapte. Franklin mulţumi cu politeţe, spunând că se teme că sănătatea nu-i va îngădui în aceste luni de iarnă să plece seara de acasă, afară doar de necesităţi imperioase. Tânărul William, în schimb, declară entuziasmat că dacă monsieur de Beaumarchais i-ar procura lui biletul, i-ar fi deosebit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ai continuă un timp pe teme indiferente. După aceea doctorul se ridică, vizibil ca să pună capăt audienţei, şi declară formal că America ştie să aprecieze serviciile aduse de prietenii francezi ai libertăţii. Vorbele acestea amabile sunau însă foarte rece, iar Beaumarchais, deşi nu o arătă, plecă prea puţ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niă îi păru rău lui Franklin că se purtase aşa. Omul era antipatic, desigur, dar dacă era nevoie de el! Ar fi trebuit să se stăpânească şi să răspundă cu complimente la complimentele pe care i le făcuse monsieu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greşise, voia cel puţin să tragă un folos din greşeala sa. Îi explică sincer nepotului său William că ar fi trebuit să se lipsească de plăcerea de a-i arăta lui monsieur de Beaumarchais ce credea despre el. Trebuie să fii politicos în orice situaţie, politeţea înţeleaptă rentează, -şi povesti nepotului povestea cu g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rgaţi au fost trimişi să aducă o grapă grea. Unul din ei, un şmecher care voia să scape de povară, zise: „Ce şi-a închipuit stăpânul nostru când ne-a trimis numai pe noi să cărăm grapa asta? Nu-i cu putinţă s-o care doar doi oameni.” „Fleacuri, zise celălalt – foarte mândru de puterea lui. Cum să nu fie cu putinţă?! Eu o pot căra şi singur, ivjută-mi s-o ridic şi ai să vezi! „ Şmecherul, însă, după ce-1 ajută pe celălalt să ia grapa în cârcă, continuă: „Extraordinar ce putere ai, parcă ai fi Samson. Altul ca tine nu se mai află în America. Dar acum ajunge, lasă să car şi eu la ea.” Pe celălalt însă, lauda aceasta îl incinta mai mult decât îl apăsa povara. „Lasă, lasă – zise el – o duc eu singur, o duc singur până acasă.” Şi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încheie Franklin – că monsieur de Beaumarchais o să ne care şi de acu încolo grapa. Dacă o s-o facă, nu va fi meritufr meu. Ar fi trebuit să mint, se căi el. Ar fi trebuit să-i spun dumnealui că fără furniturile sale şi fără vorbele lui frumoase ne-am fi predat de mult. Ar fi trebuit să fiu politicos. Fii tu mai înţelept, băiete, şi nu te lua după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iarnă Franklin şi le petrecu rezolvând tot felul de chestiuni plicticoase. Silas Deane îi trimitea furnizori şi armatori care-şi ofereau serviciile şi insista să ţină o legătură mai strânsă cu Beaumarchais. Doctorul Dubourg îi trimitea furnizori şi armatori care-i ofereau serviciile şi insista să nu mai apeleze la serviciile lui Beaumarchais. Amândoi îi trimiteau oameni care voiau recomandaţii pentru America. Arthur Lee se lega de orice cuvânt pe care îl spunea sau'âl scria. Franklin îl asculta pe doctorul Dubourg, pe Silas Deane şi. pe Arthur Lee, răspundea cu vorbe politicoase care nu-l angajau cu nimic şi lăsa lucrurile să meargă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ergennes îi sugerase ca, pentru marele public, să urmărească scopuri ştiinţifice, nu politice, şi asta îi făcea plăcere. Vizita numeroasele biblioteci, cea regală, cea de la Sainte Generirrc. Biblioteca Mazarin, fiind primit peste tot cu cea mai mar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Academie. Era membru al acestei instituţii închise, ceea ce toţi savanţii lumii considerau că este cea mai mare cinste. Numai şapte membri ai Academiei erau străini, printre care un singur america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ai fusese şi în trecut la Academie, cu prilejul unei vizite la Paris. Acum, după ce-şi tradusese filosofia în fapte, prezenţa sa stârni şi mai mult interes. Fu introdus de doctorii Leroy şi Le Veillard. Treizecişiunu din cei patruzeci de membri erau prezenţi; toţi cerură sări fie prezentaţi şi-l salutară, plini de emo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Le Rond D'Alembert (1717-1783), vestit filosof şi matematician francez, unul dintre fruntaşii iluminismului din veacul al XVin-lea. Colaborator apropiat al lui Diderot, în special la redactarea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cu la ordinea de zi. Întâi”, d'Alem-bert1 ţinu o prelegere despre dezvoltarea moravurilor, pomenându-l în mai multe rânrâtiri la loc de cinste pe Franklin, Acesta însă nu înţelegea încă bine franţuzeşte şi reuşea numai cu greu să urmărească detaliile prelegerii. Oricum, de această dată nu păţi ca rândul trecut când fusese la Paris. Atunci nu se străduise să urmărească prelegerile, se luase după ceilalţi, râsese când se râdea, aplaudase când se aplauda şi astfel i se întâmplase ca, la un moment dat, când oratorul îl lăuda, să aplaude la fel de puternic şi de convins ca şi ceilalţi. De altfel, prelegerile nici nu-l prea interesau. Sedaine vorbea despre Fénelon1, La Harpe2 recita din epopeea sa. Pharsalia, Mar-montel3 vorbea despre migraţiunile celţilor. Franklin îi asculta pe toţi cu atenţie şi demnitate, deşi nu-i era de fel uşor să ţină continuu ochii mari deschişi şi câteodată simţea nevoia imperioasă să se scarpine. Strădania lui fu recompensată de faptul că fiecare dintre vorbitori se străduia să pună persoana, şi opera lui Franklin în legătură cu tema prelegerii, ceea ce impunea numeroase şi neaşteptate digresiuni, de care Franklin se bucura, măgulit. Apoi, la sfârşitul şedinţei, vicepreşedintele, monsieur Turgot, marele economist, propuse ca prezenţa lui Franklin să fie consemnată în procesul-verbal al şedinţei, ceea ce fu aprobat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çois de Salignac de La Mothe -Fénelon (1651- 1715), scriitor şi om de cultură francez, supranumit Privighetoarea din Cambrai. Opera cea mai de seamă Aventurile lui Téléinaque (1699) impregnată de săgeţi la adresa guvernării lui Ludovic al XIV-lea, l-a. Consacrat ca pe un spiri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François de La Harpe (1739-1803), poet şi critic liter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François Marmoniel (1723-1799), scriitor” francez. Printre operele cele mai însemnate se numără romanul Bçlisair (1767), pledoarie avântată în favoarea 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buri ale lui Franklin, în majoritatea lor dezagreabile, se desfăşurau în iarna pariziană rece şi umedă, iar îngustimea şi lipsa de confort de la Hôtel d'Hambourg continua să-i facă viaţa amară. Se simţea epuizat, dorea să se mute la Passy, pe care îl şi numea Passy-ul „său”. Dar instalarea şi amenajarea hotelului Valentinois părea că nu aveau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rile care veneau de peste ocean erau 1 îmbucurătoare. Generalul Washington luase ofensiva, trecuse fluviul Delaware şi înfrânsese prin surprindere, la Trenton, puternice trupe inamice. Câteva zile mai târziu îl bătea pe generalul englez Mawhood la Princetown şi-l obliga să se% retrag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ropagandist dibaci, ştiu să valorifice din plin aceste ştiri bune. Toate ziarele publicară articole, inspirate de el, care sărbătoreau victoria americanilor, făcând cu prilejul acesta previziun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ra general şi doctorul simţi în curând consecinţele îmbucurătoare ale victoriei. Arthur Lee, care se simţea stânjenit în fel şi chip de Franklin, socoti că, după această victorie, a sosit momentul să plece în Spania, să acţioneze acolo, independent, pentru cauza Statelor Unite. Franklin se grăbi să-i procure colegului său documentele şi recomandările necesare; apoi îi strânse cu putere mâna, îi ură călătorie bună, o activitate îndelungată şi plină de succese la Madrid şi răsuflă uşurat, privind în urma trăsurii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victorie îmbunătăţise şi relaţiile dintre Franklin şi contele de Maurepas, preşedintele Consiliului de Miniştri. Madame de Maurepas nu uitase că Franklin îi vizitase, pe ea şi pe soţul ei, cu zece ani în urmă, când fusese pentru prima dată la Paris. Pe vremea aceea, Maurepas nu era încă atotputernicul om de stat, ci trăia în palatul său de la Pontchartrain, trimis acolo de regele cel bătrân într-un exil confortabil, din pricina unei epigrame răutăcioase împotriva doamnei de Pompadour. Franklin îl vizitase totuşi în exilul său pe contele în dizgraţie, simţindu-se legat de el prin ideile sa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nu făcea nici un secret din stima şi prietenia ce i-o purta lui Franklin. Dar politica pe care o ducea în chestiunea americană era şi rămânea ne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motive bine întemeiate. Cauza primă ă numirii sale fusese o neînţelegere. Tatăl iui Louis al şaisprezecelea, dauphin-ul bigot, văzuse în preşedintele de Consiliu liber-eugetător Choiseul un duşman, tânărul Louis, abia ajuns la putere, îl concedie pe Choiseul şi-l înlocui cu cel mai înverşunat adversar al lui, cu Maurepas. Tânărul Louis era bigot ca şi tatăl său, convins de legătura nemijlocită a regalităţii cu Dumnezeu şi cu Biserica. Bătrânul Maurepas însă, era, în sinea lui, la fel de liber cugetător ca şi Choiseul, tolerant în chestiuni religioase şi accesibil ideilor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epas avea şaptezeci şi şase de ani şi, cu vârsta, devenise tot mai cinic. Acum nu mai avea decât o singură ambiţie: de a rămâne până la moarte prim-ministru. De aceea ţinea cu grijă seama de fondul bigot al tânărului său monarh; pe de altă parte însă, căuta să-şi păstreze reputaţia de bărbat progresist şi, ori de câte ori se putea, ţinea seama şi de părerea saloanelor progresiste din Paris. În chestiunea americană era foarte greu să împace ambele puncte de vedere, deoarece părerile parizienilor şi ale regelui erau în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Maurepas însuşi în chestiunea americană era schimbătoare. De-ar fi fost particular, s-ar fi declarat, cu o bunăvoinţă niţeluş ironică, adept al cauzei insurgenţilor. Construirea unei societăţi întemeiate pe principiile raţiunii şi ale religiei naturale constituia o încercare deosebit de interesantă, mai ales dacă experienţa se făcea'; peste ocean, astfel încât o imitaţie a ei dincoace nu era de temut, în cel mai rău caz, decât mulţi ani după propria-i moarte. Atitudinea omului de stat Maurepas nu era la fel de univocă. Bineînţeles, orice acţiune care slăbea Anglia trebuia sprijinită, pe de altă parte victoria unor rebeli, oricare ar fi fost ei, nu putea fi pe placul monarhiei absolute franceze. Versailles-ul nu-şi terminase încă pregătirile de înarmare. Ţelul Ver-sailles-ului trebuia să fie întreţinerea conflictului dintre America şi Anglia până când se va simţi destul de puternic să reia vechea luptă cu Anglia. Aşadar, în războiul dintre Anglia şi coloniile americane, Versailles-ul era contra Angliei, dar nu de partea rebelilor. In acest sens îl sfătuia bătrânul ministru pe tânărul rege. Recomanda să le dea ajutor rebelilor, dar numai în limite foarte restrânse; înţelegea prea bine profunda aversiune pe care o resimţea Louis faţă de insurgenţi şi îngrijorarea lui că o victorie a rebelilor în Apus ar putea aţâţa spiiitul rebeliunii în propria-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avusese, în consecinţă, grijă să ră-mână neutru faţă de rebel. Într-o dimineaţă însă, cam pe neaşteptate, contesa îi propuse să organizeze o recepţie în cinstea lui Franklin. Maurepas reflectă un moment. Era o îndrăzneală să primeşti în casa preşedintelui de Consiliu pe emisarul american, pe care Versailles-ul nici nu-l recunoscuse oficial. Pe de altă parte, doctorul Franklin trăia la Paris ca particular, era un om de ştiinţă de renume mondial şi o veche şi bună cunoştinţă, faţă de care se cădea să fii politicos. De vreme ce preşedintele Consiliului de Miniştri Maurepas nu-l putea primi pe american din mo tive do înaltă politică, era de bănuit că opinia publică va aprecia mult dacă particularul Maurepas va repara această omisiune, mai cu seamă acum, după succesele militare ale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ci, propunerea făcută de madame de Maurepas îi veni foarte la îndemână ministrului. Şedeau amândoi la micul dejun, în palatul de la Versailles, în una din încăperile mici, dar foarte confortabile, pe care tânărul rege le pusese la dispoziţia mentorului său, în apropierea propriilor sale apartamente. Ministrul, altminteri foarte protocolar, îi ceruse contesei permisiunea de a apare în halat; în această zi friguroasă de iarnă, bătrânul sfrijit pusese valetul să-l înfofolească în numeroase şaluri şi basmale. Cu ochi surprinzători de iuţi şi de vii se uită la contesă. Cu peste douăzeci şi cinci de ani mai tânără decât el, bine făcută, cu ochii ei negri în continuă mişcare, cu faţa ovală, mai era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epţie pentru Franklin al nostru, spuse el, ciocănind cu linguriţa oul, O idee nostimă. Nu lipsită de riscuri, dar simpatică. Cum vezi dumneata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răspunse madame de Maurepas: invitaţiile vor fi lansate de mine, nu de dumneata i „de la part de madame de Maurepas”1. Doctorul Franklin este un vechi prieten al meu; cel puţin o mică recepţie trebuie să dau pentru el. Bineînţeles că îmi voi invita musafirii în rue de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artea doamnei Maurepns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e de Grenelle se afla locuinţa de la Paris a familiei Maurepas, marele, învechitul şi puţin folositul Hotel Phely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epetă bătrânul ministru. Hotel Phelypeau este desigur un cadru deosebit de antipatic pentru o serbare şi se încălzeşte foarte prost. Dar, în definitiv, Franklin este reprezentantul unui popor primitiv şi n-o să facă reumatism pentru atâta lucru, şi poate -c suspină el – vor fi scutiţi şi alţi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acă te înţeleg bine, Jean-Frederic, o să-ţi faci şi dumneata apariţ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depuse cu grijă linguriţa pe farfurioară,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madame, să-I salut pe prietenul nostru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hotărâtă recepţia în cinstea lui Franklin. Madame de Maurepas alcătui cu grijă lista invitaţiilor; figurau pe listă toţi membrii marii no-bilimi care treceau drept liberali. Saloanele de la Versailles şi Paris găsiră deosebit de savuroasă ideea contesei de a-l invita pe reprezentantul libertăţii republicane în haină cafenie în mijlocul celei mai trufaşe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ădu seama de la început de caracterul acestei recepţii; ştia că trebuie să fie prezentat ca un urs dresat. Dar mai ştia că asta nu se făcea cu intenţie neprietenoasă. Parisul mai era sub impresia succeselor de la Trenton şi Prin-cetown, iar fierule trebuia bătut cât mai era cald. Ar fi preferat să apară în haine la modă, ca toată lumea, dar ar fi fost prea nepoliticos să-i decepţioneze pe toţi cei care se aşteptau să-l vadă sosind în haina sa cafenie de qu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urepas invitase în cinstea sa lume aleasă. Niciodată, în cursul ultimelor luni, doctorul nu văzuse în jurul său atâţia purtători de vechi nume ilustre. Venise tânărul duc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ucauld, care luase de la început cu ardoare partea americanilor. Veniseră contesele Polignac şi principesa Rohan de la curtea reginei şi cu ele marchizul de Vaudreuil; Marie Antoinette era foarte rezervată faţă de rebelii americani, dar unii dintre domnii şi doamnele din cercul prietenilor ei apropiaţi nu se sfiau să împărtăşească entuziasmul la modă pentru cauza insurgenţilor. Veniseră, mai mulţi membri ai familiei Noailles; o fată din această familie era căsătorită cu un marchiz de La Fayette, un domn foarte tânăr, care trata cu Silas Deane angajarea sa în armata americană. Venise mareşalul de Broglie, care nu-i purta supărare lui Franklin că americanii tot mai ezitau să-l cheme ca să-l facă guvernator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lin apăru, însoţit de nepotul său, William Temple, toată lumea îl felicită pentru victoriile generalului Washington. El mulţumi cu demnitate şi declară că entuziasmul cu care Parisul a reacţionat la ştirea victoriilor americane va constitui o preţioasă încurajare pentru Congres ş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îl înconjurase pe Franklin cu câtva timp în urmă, la recepţia dată în cinstea lui la Nantes, fusese burgheză şi serioasă, cea de aici, din salonul contesei Maurepas, era înalta aristocraţie suprarafinată. La Nantes coafurile doamnelor erau de cinci-şapte ori mai înalte decât capul doamnei respective; aici, după cum băgă curând de seamă tânărul William, interesat în astfel de lucruri, nu erau decât odată şi jumătate mai înalte decât capul. Dar purtătoarele acestor coafuri formau în jurul lui Franklin un cerc la fel de entuziast şi de interesat ca cel al doamnelor vie, vol. 1 din Nantes şi îi puneau deopotrivă răbdarea laţ încercare cu întrebările lor. Aristocratele de la Hotel Phelypeau erau la fel de entuziasmate dei amabilitatea de modă veche, ceremonioasă, a doc4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ântător – spuneau ele – filo-! Zoful nostru din vestul sălbatic? Ajunge să-l priveşti şi-ţi evocă singurătatea pădurilor secu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mai în vârstă i se adresă lui Franklini îmbrăcat foarte îngrijit, dar cam demodat, avea o faţă cărnoasă şi o gură plină, voluptoasă, cui colţurile lăsate în jos, exprimând neîncredere I ochii înfundaţi, cam somnoroşi, priveau în ochii căprui şi proeminenţi ai lui Franklin. Monsieun Lenormant îi fusese prezentat mai de mult şa doctorul îşi dăduse imediat seama că faţă de acesfl domn se recomand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rmant lipsea rareori de la re-l cepţiile date la Hotel Phelypeau. Făcea parte din intimii casei. Nu că preşedintele de Consiliu ari fi avut relaţii de afaceri cu el; contele Maurepasj deşi interesat în chestiuni băneşti, nu-şi folosea slujba ca să obţină avantaje materiale, întreg' Parisul mirându-se de naivitatea acestui om, alW minteri atât de deştept. La Charlot ţinea pentru că-i plăcea; aveau aceleaşi înclinaţii, gusturi, setei de plăceri şi erau deopotrivă amatori atât de1 teatru suprarafinat, cât şi de teatru foarte gro-i 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se mirase aflând că rebelul american fusese invitat la Hotel Phelypeau. Desigur, moda cerea să-ţi arăţi simpatia faţă de insurgenţi şi' făcea să-l cunoşti pe bărbatul care a aţâţat incendiul din Vest. Dar Jean-Frederic de Maurepas nu era doar un particular oarecare şi chiar la el, la Hotel Phelypeau, rănnnea primul ministru regelui foarte creştin şi în această calitate ar fi trebuit să se abţină să participe din simplu snobism la semănarea dubiosului vânt de vest. Desigur, Jean-Frederic era bătrân şi socotea, bineînţeles, că abia urmaşii lui vor culeg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nsieur Lenormant voi să profite de ocazie, să-l descoase niţel pe reprezentantul american. Întrebă cu prefăcută naivitate cum vede acum, după victorie, o persoană atât de competentă ca doctorul Franklin, situaţia militară a insurgenţilor. Lenormant se aştepta ca Franklin să explodeze, cum ar fi făcut nouă diplomaţi din zece, într-un optimism zgomotos. Franklin, însă, îl privi lung şi declară vag că de aici urmările bătăliilor nu pot fi toate deduse; dar faţă de extraordinarele talente militare ale onorabilului său amic, generalul Washington, nimeni nu poate fi îngrijorat în ce priveşte rezultatul final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Charlot îşi mărturisi că o astfel de rezervă' este foarte înţeleaptă. Răzvrătiţii trimiseseră peste mare omul potrivit, o vulpe şireată, un apostol prefăcut, care voia şi putea să tragă pe sfoară atât Curtea cât şi lumea afacerilor din Paris. Era îmbrăcat niţel cam caraghios reprezentantul rebelilor. El, Charlot, nu s-ar fi dat în spectacol nici pentru un regat, ca acest moşneag neruşinat, cu ochelarii cu rama de fier şi cu părul rar, neascuns de perucă. Dar incontestabil că tot cabotinajul ăsta era eficace. Iar savantului-şar-latan părea să nici nu-i pese că se prostitua în aşa hal. Avea un temperament fericit, demn de invidiat. Un om de afaceri trebuje să fie prudent cu un bătrân atât d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ât, sosi şi Maurepas care întârziase intenţionat; voia să arate că nu ia foarte în serioa această recepţie. II îmbrăţişa pe Franklin; francezul uscăţiv, mijlociu de stat, îmbrăcat cu grija, dichisit, şi americanul masiv şi voluminos sej bătură reciproc pe umeri. Apoi Maurepas povesti cui voia să-l asculte ce plăcere este să n-ai obligaţii de gazdă, el fiind aici doar un invitat al soţiei sale. Ascultă imnurile de laudă pe care ceilalţi le ridicau în cinstea lui Franklin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eneca şi Brutus 1 întruniţi într-o singură persoană; să sperăm că va avea mai mult noroc decât acei doi politicieni. Către doamne, însă, spuse: îl iubesc şi eu pe bravul nostru Franklin; dar într-adevăr, madame la marquise, dacă continuaţi să fiţi atât de entuziasmată, o să dev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uş Anaeus Seneca (2-66), filosof stoic roman care, punându-se în slujba lui Neron şi încereând să-i justifice crimele, a câştigat protecţia împăratului izbutind să adune o mare avere. Lucius Junius Brutus, personaj din istoria veche a Romei, principalul conducător al loviturii de stat care a alungat de pe tron pe Tarquinius Superbus, ultimul rege roman. După alungarea regelui, fiii lui Brutus au uneltit împotriva republicii. Atunci Brutus, în calitate de consol” şi-a condamnat la moarte proprii fii şi a supraveghexec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clară că ar vrea să stea de vorbă o clipă numai cu prietenul său Franklin. Însoţit de secretarul lui, monsieur Salle, îl duse pe doctor în apartamentele sale particulare. Ministrul considera de fapt ca locuinţa sa încăperile care-i fuseseră puse la dispoziţie la palatul de la Ver-sailles, de aceea în vechiul palat de la Paris, plin de unghere întunecoase şi degradat în timpul lungului său exil, nu amenajase cu grijă decât încăperile în care primea ş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buie să vă arăt – zise el – încăperea mea preferată din această casă, şi-l duse pe Franklin într-un cabinet nu prea mare, cu mobile graţioase, ai cărui pereţi erau acoperiţi leu perdele grele de mătase. Vă rog luaţi loc. îl invită el pe Franklin, apoi, zâmbind, trase perdel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aflau tablouri pictate cu gingăşie, care reprezentau femei goale sau aproape goale, tablouri de maeştri contemporani. Iat-o pe VenuS ieşind din unde cu braţele ridicate, goală, şi fiecare parizian ştia cine era această Venus; iat-o pe una din prietenele bătrânului rege, miss O'Murphy, goală pe pat, cu spatele cătr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tânărul rege şi cu mine – povesti contele Maurepas musafirului său – am intrat prima dată în micul apartament, închis până atunci, al bătrânului rege, am dat de aceste tablouri. Tânărul rege nu e un amator de artă foarte pasionat, dintre toate desenele şi ilustraţiile îi plac cel mai mult hărţile geografice; i-a fost teamă că prezenţa acestor tablouri l-ar putea stânjeni în muncă. M-a rugat să dau ordin să le scoată de acolo. De aceea le-am adăpostit, deocamdată, aici la mine, cu titlu de împrumut, şi nu le arăt decât acelor prieteni pe care-i ştiu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amator de artă, Maurepas. Stăruiau cu o tandreţe emoţionată pe preţioasel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anklin era om de ştiinţă, pentru artă nu avea prea multă înţelegere. Teoriile acusticii îl interesau mai mult decât disputa dacă muzica iui Puccini e mai bună decât a lui Gluck, iar teoria newtoniană a spectrului era mai importantă pentru el decât legile picturii aplicate de Tizian sau de Rembrandt. Ii făcea plăcere să privească şi, desigur, şi să sărute o femeie aM nătoasă, frumuşică şi, preferabil, plinuţă; viciul subtil, senzualitatea suprarafinată a acestor tfl blouri îl depăşeau. Dar vedea ce mândru şi în drăgostit priveşte Maurepas tablourile şi zise cl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lumină, ce bine e redaţi carnaţia. Mă simt onorat că mă socotiţi deml de a-mi arăta com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constată cu regret cât de lipsit de înţelegere pentru artă este bărbatul din Philai delphia, dar îşi ascunse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jovial la chestiunea pe care voia s-o disî cute cu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ă iau un ton oficial şij mai cu seamă aici, în aceste încăperi, lepăd orica caracter oficial. Aici nu sunt decât om. Şi continua pe un ton confidenţial: îmi dai voie să te întrebi dragă doctore, aşa ca particular, cum te împaci cu prietenul şi colegul meu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fără ezitare Franklini Contele Vergennes este foarte sincer faţă de mine şi ştiu să aprec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bucurie pentru mine că găsim la dumneata înţelegere. Vergennes şi cu mine suntem întru totul de acord în ce priveşte politicai noastră în chestiun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bulbucaţi ai lui Franklin priveau îngânduraţi şi absenţi tablourile obscene, pe Venus, pe miss O'Murphy. Dacă Maurepas îl adusese să-i arate aceste tablouri, o făcuse fără îndoială numai pentru a crea prilejul unei discuţii politice confidenţiale. El, Franklin, nu trebuia să se limiteze la o politeţe fără conţinut, trebui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Sincer vorbind – se plânse el – aşteptarea Hnactivă la care mă condamnă Versailles-ul nu Be de loc uşoară. Reprezentantului unui popor care, „provocat fiind, luptă pentru existenţa sa, îi este cfoarte greu să rămână pasiv. In patrie rezerva Bmea va fi fără îndoială răstălmăcită, lăsând deo-I parte faptul că colegii mei nu sunt câtuşi de puţin i de acord cu o astfel de politică. Maurep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i bătrânii avem adesea greutăţi cu c ceimai tineri. E nevoie de decenii până înv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tica trebuie făcută cu mintea, nu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cu un mic oftat, trase din nou perdelele de K mătase pes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fu bucuros că nu mai trebuia să pri-I vească imaginile stânjenitoare şi tulburătoare, care I de altfel îi păreau că nici nu sunt cu totul corecte I din punct de vedere anatomic. Tăcu, aşteptând să vadă ce va mai spune Maurepas. Acesta, după o scurtă pauză, întreb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sacrificiul pe care-1 faceţi prin atitudinea dumneavoastră rezervată nu este suficient compensat de cele două milioane pe care vi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are era într-adevăr de această părere, răspu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aceea pe care v-am arătat-o. Politica de tergiversare a guvernului ne pune într-o poziţie cam ridico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Franklin – răspunse cu politeţe Maurepas – nu devine niciodată ridicol. Încă niciodată Parisul nu s-a înclinat atât de adânc în faţa unui înţelept străin, ca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ecunoscători – răspunse Franklin – pentru dragostea şi entuziasmul cu care cauza noastră este întâmpinată de parizieni, dar spe rasern că vădita noastră comunitate de interes! Va duce la relaţii mai intime şi între Versaillei şi reprezentanţii celor treisprezec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scate ale lui Maurepas se strâmbară a zâmbet. Bărbatul din Vest era cunoscut pentra lipsa lui de rafinament; dar când voia, putea fi: şi altfel şi nu se cădea ca nivelul unei convorbiri cu el, cu Maurepas, să fie scoborât prin astfel da banalităţi. Îl privi clipind pe americanul cu carJ stătea de vorbă. Acesta şedea în fotoliul lui, masivi plin de sinceritate calculată, de viclenie ţărănească! Reprezentant al unei cauze care se putea să fia de folos lumii sau ba, dar care în orice caz peri-4 elita monarhia franceză. Maurepas trebuia săi arate acestui fals om de treabă că-i ghiceşte gân durile şi-i pricep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 zise el – şi socot că a sosi” timpul să-mi fixez experienţele în scris spre fo-l losul tuturor. Îmi scriu memoriile. Adică – sej corectă el, arătându-şi secretarul – bunul, cre-j dinciosul şi tăcutul Salle scrie memoriile melej Salle se străduieşte să exprime adevăratele mele' păreri. Faţă de bătrânul meu prieten Franklin nul am secrete, spune, dragă Salle, ce scriem noi în memoriile noastre despre relaţiile dintre Versail-les şi coloniile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uzise ceva despre aceste memorii. La şaptezeci şi şase de ani, Maurepas nu-şi ascundea intenţia de a lăsa memorii veridice, care să fie publicate imediat după moartea lui. Dacă voia să intimideze pe vreun prieten sau duşman, îl ameninţa pe un ton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umpule, ai putea să faci figură proastă în memoriile mele. Şi observa cu plăcere râsul cam galben al celui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întrebase de la început, pentru ce îşi luase ministrul secretarul cu el. Acum îl examina prin ochelarii săi cu rama de fier pe omul acesta, care până atunci asistase la conversaţie Incolor, tăcut, ca şi cum nici n-ar fi fost de faţă. Amândoi, ministrul care făcea din alt om o umbră a lui şi omul care se lăsa astfel despersonalizat, constituiau un exemplu educativ a ce poate face din oameni despotismul. Monsieur Salle începu să vorbească şi, după cum bănuise Franklin, glasul lui era stin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trâni – zise această voce pe tonul unui scrib care dă citire unor acte – şi am' văzut multe. Am văzut oameni întorcându-se şi schim-bându-se cu o repeziciune atât de neruşinată, încât n-am fi crezut în realitatea unor astfel de schimbări şi oscilări, dacă nu le-am fi trăit noi înşine, dacă noi înşine nu ne-am fi schimbat şi n-am fi oscilat câteodată. De pildă, nu de mult, coloniştii englezi din America au dus împotriva noastră un război sângeros. Au invadat în mod barbar teritorii pe care noi le colonizasem. Şi încă mai de curând, când Anglia a fost silită să recunoască unei părţi a Canadei dreptul de a fi franceză, aceşti colonişti anglo-americani au insultat cumplit regimul francez, obiceiurile franceze, biserâca catolică. Şi acum, aceiaşi colonişti anglo-americani vin la noi şi întreabă zâmbind naiv: „Oare nu suntem prieteni? Oare n-avem aceleaş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jamin Franklin zâmbi cu toată g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em prieteni? Oare nu avem aceleaşi interese? Şi accentua uşor cuvintele „suntem” şi „avem”. Apoi continuă amabil: Dar nu pot primi fără rezerve lauda că noi am fi fost primii care ne-am dat seama de aceasta. Dacă nu mă înşală memoria, încă înainte de a ne fi pus în legătură cu Parisul, a venit la noi un trimis al contelui Vergennes, un anume monsieur Achard de Bonvouloir, şi ne-a declarat că putem conta pe orice sprijin din partea Franţei, dacă ne despărţim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în scris monsieur de Bonvouloir ăsta al dumitale? Întrebă ministrul. Şi, deoarece Franklin tăcea, continuă didactic şi prietenos: Vedeţi, deci că nici nu există. Şi n-o să reapară. Avem nevoie de el? Îl întreabă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onsieur Salle se auzi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francez şi coloniile engleze ale Ame-ricii au două interese comune: să slăbească Anglia şi să facă între ele comerţ. Dincolo de aceasta, nu vedem decât contradicţii. Monarhia absolută franceză nu este interesată să ofere supuşilor ei spectacolul unei rebeliuni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înţelese Franklin în ce scop voise bătrânul diplomat să-i vorbească fără martori. Voia să-l lămurească, în felul său complicat, că el şi cu Vergennes îl sprijineau dintr-o bunăvoinţă cu totul personală, voia să-i arate că dânsul, Franklin, este un om care n-are nimic de oferit şi cere foarte mult. Dar nici aşa de simplă nu era situaţia. Dacă Franţa lăsa lucrurile să meargă astfel încât America să fie nevoită să se supună Angliei, atunci nu mai era decât o chestiune de timp ca Anglia şi America să invadeze împreună posesiunile franceze din Indiile Apusene, bogatele insule producătoare de zahăr. Nu era un argument puternic dar bine prezentat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însă, socotea că-i arătase destul celuilalt, că nu se lasă prostit. Încă înainte ca Franklin să-i poată răspunde, co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răpit prea mult musafirilor contesei. Şi trecură din nou în sala în care avea loc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t timp lipsise Franklin, atenţia generală se îndreptase asupra tânărului chipeş pe care-1 adusese bătrânul cu el, nepotul lui. Acesta băgase iute de seamă că în prezenţa bunicului îl prinde cel mai bine să joace rolul nepotului tandru, grijuliu şi respectuos. De cum scăpa însă de bătrân, William devenea activ. Era îmbrăcat cu grijă după ultima modă, învăţase să facă complimente doamnelor şi băgase de seamă că franţuzeasca lui defectuoasă dădea acestor complimente un farmec deosebit. Petrec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ise între timp şi un alt domn care-i interesa pe musafirii doamnei de Maurepas: monsieur de Beaumarchais. Era de mirare să-l găseşti pe el, om de reputaţie dubioasă şi cu titluri de nobleţe cumpărate, în mijlocul acestei societăţi alese. Dar contesa îşi zisese că numele lui Tou-tou al ei este atât de legat de cauza americană, încât l-ar fi jignit grav dacă l-ar fi exclus de la recepţ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l măgulise pe Pierre. Cu toate acestea ezitase să vină. Nu era o greşeală, faţă de politicoasa lipsă de atenţie care i-o arăta Franklin, să dea acum impresia că ar alerga el după bătrân? Pe lângă toate, Pierre se putea cu greu libera în acea seară. Nu numai că-1 năpădeau treburile, dar avea nevoie de timp şi pentru ai lui. Se îngrijea mult prea puţin de Therese, mama viito rului său copil. Şi starea bătrânului său tată îl îngrijora; ce-i drept papa Caron continua să se arate vioi şi vesel, dar vioiciunea aceasta îi costa eforturi, se vedea cum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Pierre se hotărâse să vină; sarcina de a înfrânge rezistenţa lui Franklin îl atrăgea tocmai pentru că era atât de grea. Era meşter în arta de a cuceri oamenii, ar fi fost ridicol să renunţe atât de repede la lupta pentru cucerirea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Pierre nu venise singur, era în societatea tânărului său nepot, Félicien Lépine. Când aflase că Franklin va fi la recepţie, băiatul, de obicei foarte timid, îşi învinsese timiditatea şi, spre mirarea unchiului său, îl rugase să obţină şi pentru el o invitaţie la această recepţie. Era dornic să-l vadă de aproape pe omul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sperase că o să fie acolo şi prinţesa Montbarey cu fiica ei Véronique. Socotise bine. Şi, deoarece deocamdată Franklin nu apăruse, se apropie timid de fată. Véronique îl salută cu seriozitate şi rămaseră laolaltă. Il aşteptau pe Franklin, iar faptul că-1 aşteptau împreună îi îne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aştepta. Era încrezător, se simţea în formă şi un cerc larg în jurul lui asculta ce vorbea. Povestea despre victoriile de la Trenton şi Prin-cetown şi emiteja judecăţi competente asupra situaţiei militare. Vorb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care-1 ascultau era şi Charlot. Secreta rivalitate, care dintre ei doi va avea dreptate în chestiunea americană, disputa surdă, subterană, dintre ei se înteţise şi da relaţiilor lor de afaceri şt particulare un iz deosebit. Victoriile militare ale americanilor sporeau şansele comericale. Ale lui Pierre, iar faptul cu Charlot se afla acum între auditorii lui dădea şi mai multă vervă şi strălucire cuvintelor sale. Charlot ascultă un timp tăcut şi politicos, cum era felul lui, dar simţise uşoara provocare din cuvintel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ul dumitale este îmbucurător, dragă Pierrot – zise el în cele din urmă. Am avut adineauri prilejul să vorbesc cu doctorul Franklin. El nu este chiar aşa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Charlot juca iar acel zâmbet insidios şi Pierre simţi un fior rece. Dar acesta trecu repede. Pierre vorbi cu îndoită cânvingere, auditoriul il asculta cu atenţie. Véronique şi Félicien erau din nou vrăjiţi de farmecul lui. Ştiau-că acest bărbat nu aşteptase nici sosirea lui Franklin şi nici moda saloanelor pentru a deveni un apărător al cauzei americane. Îi sorbeau cu evlavie cuvintele şi începeau să se întrebe dacă nu cumva nu-l nedreptăţiseră în acea seară de la 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klin şi Maurepas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aşteptase să-l vadă aici pe monsieur de Beaumarchais. Prietenul său Dubourg, de pildă, cu greu ar fi fost primit la această recepţie exclusivă a înaltei aristocraţii. Se stăpâni însă şi-l salută pe Pierre deosebit de călduros. Acesta fu mirat şi se bucură că bătrânul capricios regreta acum vizibil atitudinea de neînţeles de la trecuta lor întâlnire. Îl felicită pentru victoriile de la Trenton şi Princetown cu o astfel de căldură, do parcă ar fi fost victoriile personale ale lui Franklin. Se porni o convorbire, ceilalţi se adunară în jurul lor. Pierre era foarte satisfăcut că alcătuia împreună cu Franklin centrul a'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cmai pentru a-l învăţa minte pe Charlot, începu să discute şansele militare ale americanilor. El studiase această chestiune, referise asupra ei pe larg în memoriile adresate regelui şi miniştrilor. Americanii, explică el, sunt de neînvins datorită întinderii spaţiului lor. Trupele bine instruite ale englezilor pot, ce-i drept, cuceri oraşele; detaşamentele lui Washington, în schimb, pot să se retragă tot mai mult în nemărginite întinderi, în codrii inaccesibili şi neumblaţi, pentru a duce de acolo, prin atacuri continue, un război de uzură împotriva general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sculta politicos şi atent, după cum îi era obiceiul. Îşi propuse să privească cu răbdare şi înţelegere pe acest monsieur, îi aprecia talentul retoric, verva, facilitatea, eleganţa cu care trecea de la o temă la alta. De altfel, afirmaţiile şi argumentele lui nu erau cu totul inexacte. Erau, bineînţeles, colorate cu acel romantism cu care – n-ai ce-i face – erau privite aici problemele americane, dar era într-adevăr posibil să se ivească în cele din urmă necesitatea unei retrageri tragice în imensele întinderi lipsite de aşezări omeneşti. Dar, deşi doctorul îşi spunea toate acestea, îi venea greu să suporte ca un monsieur parfumat şi dichisit să vorbească cu uşurinţă în franţuzeasca lui agilă despre asemenea eventualităţi grave la care nu se putea gândi fără strân-gere de inimă. Cu toate că-şi propusese să fie răbdător, vechea sa enervare se 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st, monsieur – zise el – dacă am ajungă să fim siliţi să adoptăm o astfel de strategie. Ar fi o metodă prea costisitoare. O mare parte a populaţiei noastre locuieşte în oraşe. Sunt oraşe ca Boston, Baltimore, New York, Philadelphia, acesta din urmă este, după Londra, cel mai mare oraş de limbă engleză. Imaginaţi-vă cum v-aţi simţi dacă ar trebui să părăsiţi Parisul şi să trăi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decepţionat, necăjit. Îşi exprimase sentimentele, dar socotea că şi raţiunea îi confirma spusele. Şi iată, Franklin îl ruşinase faţă de Charlot. Nu putea privi la Charlot; îi venea greu să-şi ascund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anklin îl privi drept în faţă cu un surâs prieten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veţi dreptate, monsieur. Anglia are de trei ori mai mulţi oameni decât noi, are armate instruite, o flotă mare şi mulţi mercenari, dar nu are nici o şansă, nici din punct de vedere politic, nici din punct de vedere militar. Anglia va trebui să recunoască independenţa noastră, va trebui să admită că la sfârşitul acestui conflict vom fi mai puternici decât la începutul lui. Şi povesti una din istorioarele lui: „Un vltur zări o dată un iepure de casă. Se repezi jos la el, îl apucă şi se ridică cu el în tărie. Dar iepurele de casă se nimerise a fi o pisică şi i se prinsese cu ghiarele de piept. Vulturul îi dădu drumul pisicii, vrând s-o lase să cadă. Dar pisica se temu de prăbuşirea în gol, se prinse mai tare cu ghiarele de vultur şi zise: „Dacă vrei să scapi de mine, vul-ture, fă bine şi dumă la loc, acolo de unde m-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era cam prozaică pentru lumea aceea care copilărise şi crescuse cu fabulele şi poveştile frivole ale lui La Fontaine. Dar o înţelegeau, zâm-beau aprobator, pe gânduri. Simţeau că vorbele simple, bătrâheşti, pe care le auziseră erau sprijinite de o convingere puternică şi că, numai să fi vrut, bătrânul ar fi putut să se exprime şi într-un fel mai spiritual, mai corespunzător felului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r fi trebuit de fapt să fie mulţumit că Franklin îi dăduse totuşi dreptate. Zimbi aprobator, ba începu chiar să aplaude. Dar, pe când continua să converseze pe un ton spiritual şi superior cu vecinul său, îl cuprinse deodată un sentiment al neputinţei. Il durea mai ales că acest bătrân îl depăşea atât de mult încât el, Pierre, nici nu exist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avu senzaţia unei căderi, a unei prăbuşiri, ca niciodată pină acum. Toată viaţa. Lui fusese convins că nu contează ce eşti, ci ce pari a fi. Pas etre, paraâtre i. Pe această convingere îşi clădise existenţa sa sufletească şi cea materială. Nu gândurile unui om contau, ci ceea ce exprima. Nu banii pe care-i avea contau, ci ceea ce risipea în prezenţa altora. Nu idealurile pe care le purta în piept contau, ci acelea pe care le afirma în faţa lumii. Acesta fusese crezul lui Pierre. Şi iată că stătea în faţa lui un bărbat care nu făcea nici un efort ca să pară, nu era spiritual, vorbea puţin, iar ceea ce vorbea era prozaic în conţinut şi îmbrăcat într-o franţuzească nedibace. Şi totuşi acest bărbat, numai prin felul său de a fi, simplu, prietenos, inspirând respect, obţinea efecte mai trainice decât reuşea să obţină el prin cele mai seânteietoare artificii ale spiritului. La ce bun se străduise oare el, Pierre, să joace o viaţă întreagă robul său obositor, rolul omului care z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 fi, ci a părea' (fr.). 184 beşte superior în cele mai penibile situaţii şi care reacţionează cu o glumă la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acestui moment de luciditate nu dură decât o clipă, aproape că nici nu se cristaliza în cuvinte, iar faţa lui Pierre rămase neschimbată, politicoasă şi zâmbitoare, în timp ce-1 cuprinsese sentimentul propriei sale goliciuni interioare. Probabil că nu auzise, în ciuda aerului său atent, tot ce-i spunea tânărul cavaler du Buysson cu care stătea de vorbă, dar sesizase principalul, anume că acest ofiţer făcea parte dintr-un grup de tineri aristocraţi care voiau să treacă oceanul pentru a participa în mod activ la războiul american de'eliberare. Pierre izgoni cu totul sentimentul de spaimă pe care i-l dase la un moment dat prezenţa lui Franklin, îl felicită volubil pe cavaler şi declară cu patos că-1 va ajuta cu plăcere să treacă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edea în fotoliul lui, masiv, prietenos, calm, tânărul William se sprijinea cu graţie pe speteaza fotoliului; Pierre, cavalerul du Buysson şi alţi musafiri stăteau în picioare sau şedeau prin preajma lui. Cavalerul du Buysson vorbise destul de tare ca Franklin să-l audă, probabil de altfel că vorbele lui se adresau mai curând lui Franklin decât lui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zise acum doctorul – găsesc intenţia dumneavoastră foarte lăudabilă, cavalere, totuşi înainte de a lua o hotărâre definitivă, vă rog să ţineţi seama şi de părerea unui om bătrân, care cunoaşte bine situaţia de acolo. Monsieur de Beaumarchais a avut dreptate înainte, când a explicat că acest război se duce altfel decât războaiele europene. Mi s-a povestit că înaintea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in ultima campanie, comandantul armatei dumneavoastră s-a adresat comandantului englez a „Trageri dumneavoastră primii, domnule”. Despre! Asemenea politeţuri nu poate fi vorba în războiul nostru. Războiul nostru nu este o succesiune de strălucite şi pitoreşti bătălii eroice ci, dimpotrivă este, şi desigur va fi şi de acum încolo, o succesiunel fără sfârşit de marşuri epuizante şi lipsite de ero-1 ism, de dificultăţi şi neplăceri mărunte, odioase, ' care-1 macină pe om. Reflectaţi la aceasta, cava-; 1ere, înainte de a trece oceanul. Bătălia în care; voiţi să vă angajaţi este grea, amară, searbădă ş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lumea tăcuse. Bătrânul vorbise fără să ridice glasul, dar cuvintele lui. Fuseseră atât de impresionante, încât parcă dispăruse şi sala împodobită, şi asistenţa strălucitoare; în locul lor toţi vedeau pustiirea, părăsirea, murdăria, foamea, boala, moartea mizerabilă. Bătrânul îşi dădu seama că mersese prea departe. Se îndreptă niţel din umeri, dădu capul pe spate, de-i atinseră, haina şuviţele subţirele de păr, apoi spuse cu un glas ceva mai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să meargă, o să meargă, ç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n şi Véronique, cu mult mai tineri decât ceilalţi oaspeţi, erau numai ochi şi urechi. Văzuseră portrete de ale lui Franklin şi cunoşteau dictonul: „A smuls cerului fulgerul şi tiranului sceptrul”. Era întru totul ca în portrete şi totuşi cu desăvârşire altfel; prezenţa lui materială, vie, 'te entuziasma şi te strivea. Teama le strânsese inima în timp ce el vorbea de monotonia jalnică şi periculoasă a războiului şi de moartea searbădă, neeroică, şi răsuflară uşuraţi când tot el alungă starea de spirit pesimistă. Făcuseră rost de tot ce se putea citi despre America, îi cercetaseră pe toţi care le puteau povesti ceva de pe acolo. Dar acum America se întruchipase pentru prima oară înaintea lor. Acum simţeau prima dată: această lume nouă, liberă, există. Ea se ridică, forţele vechi luptă toate, unite, împotriva ei, dar ea nu va mai putea fi înfrântă. Şi încrederea calmă, care se vedea pe faţa mare a bătrânului, trecu asupr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OUlS ŞI T O IN E T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trecea solemn, voios şi multicolor prin galeria oglinzilor. În frunte ofiţerii gărzii, ' apoi Louis şi Toinette, apoi domnii şi doamnele de serviciu; roiul multicolor înainta printre două rânduri de curteni prosternaţi, iar oglinzile însuteau strălucirea spectacolului. Nu era simplu să participi la cortegiu. Parchetul era alunecos, trebuia să te mişti cu grijă, fără să ridici picioarele-; pe lângă aceasta, domnii erau stânjeniţi de săbiile lor, doamnele de rochiile peste măsură de înfo-iate. Dar celor care făceau parte din acest cortegiu nu le venea greu, erau învăţaţi şi totul avea un aer facil, festiv, regal, numai regele înainta clă-tinându-se, greoi şi nedibaci. Tânărul Louis parcursese acest drum de nenumărate ori, la slujba religioasă şi înapoi, totuşi deplasarea aceasta solemnă îi mai făcea, vădit lucru, dificultăţi. Pe faţa lui grasă, lipsită de virilitate, stăruia un zâmbet stânjenit, iar picioarele butucănoase şi le mişca atât de stângaci, încât curtenii, înşiraţi pe marginea cortegiului, se temeau ca regele să nu cadă răs-turnându-i ş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Toinette părea cu atât mai uşoară şi mai gral. Ioasă. Mulţi dintre spectatori vor i'i vor il adesea cu ironie şi răutate despre fiinţa aceasta gâmfată, superficială, destrăbălată, despre stră-a venită dân viena ei spre nenorocirea dulcei ranţe. Dar când îşi făcea apariţia, ironia şi rău-atea amuţeau, toţi nu mai erau decât ochi, urmă-ind figura suavă, feciorelnică, a acestei femei velte, înalte, strălucitoare de tinereţe şi totodată foarte demnă. De o mare nobleţe a liniei, gâtul, umerii, braţele, bustul, răsăreau orbitor de albe din dantelele rochiei. Era înaltă şi totuşi gingaşă; pe faţa ei prelungă, ovală, ochii foarte albaştri scânteiau de sub sprâncenele blond închis, puternic-arcuite; deasupra frunţii foarte înalte strălucea adunată podoaba splendidului ei păr blond-cenu-şiu; nasul uşor coroiat şi buza inferioară mai cărnoasă, răsfrântă puţin, nu stricau ansamblul, dimpotrivă, fereau faţa ei de o armonie plicticoasă. Aşa trecea Toinettc, păşind cu mişcări minunat de line – nici nu păşea măcar, plutea – înaltă ca un lujer, copilăresc de amabilă şi totuşi foarte mândră, în totul fiica Măriei Theresia, sora împăratului Josef, soţi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 zâmbind capul, când spre o parte, când spre alta, trecea graţioasă şi mândră prin mulţimea curtenilor, ea, regina frumoasă, radioasă, tî-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care se zbăteau sub fruntea ei senină nu erau de fel plăcute. Dormise puţin. Participase la o serată a principesei Rohan, jucase, jucase mult şi pierduse mult. Desigur că contele Mer-cy şi abalele Vermond, consilierii, cu care mama ei a fericit-o, au şi aflat. O să-i facă reproşuri, probabil că vor raporta şi mamei ei, la Viena. Apoi. După pierderea asta, desigur că va sta prost cu banii şi o să trebuie să-i ceară din nou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ă lume la principesa Rohan, pHB multă, şi unii care nici nu aveau ce căuta acolo, în această privinţă contele Mercy şi abatele cliiaa aveau dreptate. Era multă pleavă printre cei cm care şezuse şi jucase la o masă. Marchizii de DreJ neux şi de la Vaupaliere, care ţinuseră cu schiml bul banca, probabil că-şi atribuiseră singuri titlu-l rile, iar Mr. Smith din Manchester era un parve-j nit de pe urma afacerilor cu India, un personal foarte dubios; are dreptate, fără îndoială, ducelaj de Fronsac când afirmă că la aceşti domni dibăcia ţine adesea loc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rmine la miezul nopţii. Asta şC voise, se şi sculase de la masa de joc. Dar pe urmă tot se lăsase convinsă de principele Charles, cumnatul ei, să se aşeze la loc şi să-şi recupereze pierderea. Abia atunci, după miezul nopţii, pier-” duse mult de tot. Dar fusese foarte pasionant; de ar fi să fie sinceră de tot, a fost minunat şi dacă cel mai plăcut lucru de pe lume este să câş-tigi sume foarte mari la joc, apoi să pierzi sume foarte mari este aproape tot atât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ebuie să continue aşa, n-ar fi cuminte, are acum douăzeci şi unu de ani, nu mai poate fi atât de nechibzuită. Şi-a şi propus foarte serios să nu joace astă-seară. Va apărea în cercul prietenilor, căci şi-ar râde de ea dacă nu s-ar duce, dar oricât se va strădui cumnatul Charles s-s convingă să-şi ia revanşa, oricât o va ironiza, ea va rămâne tare, nici o putere de pe lume n-are s-o poată aduc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apartamentelor reginei, cortegiul se destramă. Toinette se lăsă dezbrăcată. Apoi, singură, foarte tânără, răsuflă adânc uşurată, se întinse, căs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trei ore până când va trebui să se ase din nou îmbrăcată pentru cină. In acest răstimp era programată o consfătuire cu arhitectul lique, cu care voia să discute temeinic noul aranjament al grădinilor din Trianon-ul ei. Se mai anunţase şi abatele Vermond; acesta venea desigur din însărcinarea mamei ei să-i facă morală. UDia de-i mai rămânea un ceas pentru odihnă. Nu, iu-l va primi pe abate, nici pe arhitect. O să ioarmă, o să doarmă trei ore întregi, pentru a fi sroaspătă seara, ca să poată rezista tentaţiei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ormitorul vast şi somptuos în care, după aerdele grele şi preţioase, se vedea, Imens, patul ie gală. Şedea dezbrăcată, o femeie la douăzeci şi unu de ani, foarte sănătoasă, cu inima uşoară, cu un cap foarte frumos, de asemenea uşor, plină de ior de viaţă şi acum, foarte obosită. Privea cu aversiune la imensul pat de gală. Se gândea la ceremoniile care se desfăşurau dimineaţa şi seara în jurul acestui pat, când se scula şi când se culca, la doamnele aflate în serviciul ei, care îi ofereau ie rând, după o etichetă riguroasă, cămaşa, ciora-3ii, ligheanul de spălat, fiecare altceva, şi pentru fiecare trebuia să aibă o privire amabilă şi o vorbă amabilă, în timp ce o sută de ochi îi urmăre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uci, călcând în vârful degetelor, Toinette părăsi, cu un zâmbet şăgalnic, somptuosul ei dormitor. Alergă printr-unul din gangurile întunecate şi întortocheate de lângă dormitor, trecu în fugă prin altul, se descurca bine prin labirintul uriaşei clădiri, alergă în una din numeroasele camere de serviciu; era o cameră nefolosită, acolo urma să doarmă o doamnă din „serviciul e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va fi cumva însărcinată. Puţini doar ştiâil de existenţa acestei camere, n-o puteau bănui pm ea, acolo. Toinette intră în fugă, trânti uşa, trăsei zăvorul. Scoase cămaşa, se culcă, complect goală! Pe patul strimt, care nu avea nimic somptuos. Se întinse, căscă cumplit, se întoarse pe partea cea-4 laltă, se încolăci. O cuprinse un somn adânc, mintii nat, fără vise, în timp ce în anticamera dormitorul lui ei o aşteptau arhitectul ş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inette apăru în apartamentul principesei! Rohan, fu salutată ca întotdeauna de schelălăitul căţeilor şi de strigătele papagalului. Principesa, riuj se despărţea niciodată de căţeii ei, Cheri, Aimeel şi Joujou şi suporta cu plăcere croncănitul papal galului ei, pe nume Monsieur. Les aniar. Ts arrivent, sosesc amanţii, obişnuia să strige papagalul, asta'f era tot ce învăţase; era teribil de bătrân, se spu-'i nea că apucase vremea regentului şi că, în acele-timpuri, fusese crescut într-un vestit local rău famat al înaltei nobilimi, unde învăţase singurele' cuvinte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musafirii erau toţi adunaţi la masa de joc, partida de faraon era în toi. Jocul nu se întrerupse. In cercul prietenilor ei, în „clica mov”, Toinette interzisese orice 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Rohan şi Gabrielle de Polignac, cele mai apropiate prietene ale Toinettei, îi ieşiră înainte. Gabrielle, cu vocea ei blândă, caldă, obos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Rohan însă îi făcu volubil reproşuri că nu venise mai curând; nici nu ştie ce a pierdut. Ochii ei spălăciţi aveau o expresie şi mai isterică decât de obicei. Povesti că a avut din nou o vedenie. Anunţat de urletele jalnice şi lătratul căţelului ci, Aimée, i se arătase Unul din marii ei morţi. De data aceasta fusese Cardinalul Richelieu şi ea vorbise cu el. Toţi sezisas! Eră prezenţa răposatului cardinal, pentru cei mai puţin sensibili purtarea celor trei câini ai ci. Teamia cu Care îl ocoliseră pe mort, cum se ghemuiseră} şişi strânseseră coada, fusese un semn sigur. Şi loapagalul amuţise, cu penele zbârlite. Ceru mărturija oaspe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părea s% fie într-adevăr printre noi, nu-i aşa, domnii mei 1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reabil şi lugu. Bru, strigă de la masa de joc, cu glasul lui puternic, contele Jules de Polî-gnac, soţul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hizul de VaudrGUj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principes a vorbit cu cardinalul. Dar – continuă el, ascuiQZându-şi ironia sub o în-gândurare bine jucată – eminenţa moartă nu era. Nici pe de parte atât de interesantă ca 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stul „clicii mov”, Toinette zâmbea cu indulgenţă de ciudăţeniile principesei Rohan, de menajeria şi de viziunile ei. Totuşi, toată această aristocraţie pretins liber-Cugetătoare se simţea în mod ciudat atrasă de viziunile principesei, se ocupa de ele, discuta spilscie morţilor, iar în toate ironiile lor era un sâmbm; 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Rohan avea o faţă frumoasă, cam slabă, frământată, cu ochi mari şi pierduţi; în cuvintele şi gesturile ei era Ceva arzător, fanatic. Soţul, pe care-1 iubea cu patimă, o neglija în mod grosolan, iar ea se refiigiase pe nnga morţL Bogată şi înconjurată de câiniI şi pisicile ei, dădea mari recepţii. Era în stare să spună lucruri uluitor de deştepte, îşi risipea banii şi timpul pentru prieteni, chiar şi societatea răutăcioasă de la Versailles şi Paris accepta ciudăţeniile ei cu o ironi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Charles o salută p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umnată, că mi-ai urmat sfatul, Hai să-i dăm drumul, să ne luăm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Charles, cel mai tânăr frate al rege-” lui, abia împlinise douăzeci de ani. În timp ce fraţii mai mari, Louis şi principele Xavier, erau excesiv de graşi, Charles, zvelt şi frumuşel, era un adevărat ştrengar, vesel gata la orice poznă, participant binevenit la toate distracţiile lui Toinette, ba câteodată şi organiz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nete aruncă o privire spre masa de joc, auzi clinchetul aurului, zgomotul surd al cărţilor aruncate pe mas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joc. Am venit numai să privesc. Am avut o zi grea, slujba, recepţia ambasadorului. Dar tot am venit. Şi privi radioas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să suporta mult seducţia mesei de joc. O luă pe după umăr pe prietena ei Gabrielle şi merse cu ea în micul cabinet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audreuil, cel mai de seamă dintre domnii „clicii mov”, şedea la oarecare distanţă de ceilalţi, pe o canapea, cu Diane de Polignac, sora contelui Jules, cumnata Gabriellei. Vaudreuil se gândi un moment să arunce o glumă amical-iro-nică celor două doamne care treceau încet, graţios înlănţuite, prin marele salon; dar ar fi fost o lipsă de gust. Renunţă deci şi se mulţumi să le urmărească lacom din ochi, cu un mic zâmbet în colţul gurii. În timp ce-şi continua cu vervă conversaţia cu, Diane de Polignac, compară din nou, cu ochi de cunoscător, pe Toinette cu Gabrielle, Toinette era tânără, vioaie, veselă, pe faţă i se oglindeau – ca la copii – toate frământările; Vaudreuil constata, atras şi totodată aproape înfuriat, ca şi în alte rânduri, ce efect ciudat făceau pe faţa aceasta copilăroasă trăsăturile caracteris tic habsburgice, buza de jos grea, nasul vulturesc. Gabrielle avea fruntea la fel de înaltă ca Toinette, dar ochii ei, foarte depărtaţi, păreau mult mai albaştri sub sprâncenele negre; nasul cârn îi dădea un' farmec deosebit, faţa tinerei femei de douăzeci şi opt de ani, cu ochii totdeauna parcă voalaţi de somn, strălucea albă sub cununa părului versaţia cu Diane de Polignac, compară din nou, foarte negru. Nenumăraţii admiratori ai Gabrielei vorbeau de „divina puritate” a acestei feţe şi Vaudreuil zâmbea, gândind la câte ascundea înfăţişarea ei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aşeză cu Gabrielle în cabinetul mic. Perdeaua care despărţea cabinetul de sala principală era dată deoparte, aşa încât ce se petrecea în cabinet putea fi văzut de afară. Toinette îşi păstră deci o figură calmă, zâmbind amabil. Dar gura zâmbitoare pronunţa cuvinte de nestăpânită amărăciune. Bine, dacă i se cerea, reuşea să aibă destulă înţelepciune să se abţină de lă joc. Dar nu era ruşinos, ca ea, să n-aibă nici un fel de libertate? Stânjenită la fiecare pas de o etichetă idi-oată, nu-i era îngăduit să facă ee-i place nici măcar în puţinele ei ore libere; nu dobândea decât reproşuri în schimbul tuturor eforturilor, al tuturor privaţiunilor pe care şi le impunea. Într-adevăr, orice pescăreasă din hale o ducea mai bine decât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e Polignac mângâia cu duioşie braţul frumos' şi mina lungă, frumoasă, foarte albă, a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chimbi cu o pescăreasă?; n-trebă ea cu vocea-i leneşă, gravă. Toinette râse tinereşt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îţi mai vin,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edeau, îl vedeau pe Vaudreuil. Tot rnail stătea de vorbă cu Diane de Polignac. Cumnata! Gabriellei avea o faţă slabă, smeadă, cu nas asculf ţiţ, era mai curând urâtă, dar cu mult mai deşteaptă, nu numai în neamul Polignac, ci în toată j „clic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ocupând atât de ea? Întrebă I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i răspunse, ochii ei mari treceau 5 Încet de la Vaudreuil la Diane. Toinette ştia, toată lumea ştia că Vaudreuil era amantul Gabriellei, dar aproape niciodată cele două femei nu vorbeau de asta. Astăzi, pe neaşteptate, Toinet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niciodată geloasă, Gabrielle? Gabrielle, mereu cu ochii la Vaudreuil şi Diane, mângâia încet şi mai apăsat braţul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nimeni decât la tin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adevăr, de ce vorbeşte numai cu Diane? Mai întrebă odat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Gabriel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cazuri. Faţă de noi se ascunde, e prea mândru; cu Diane poate vorbi de ele, pentru că ea nu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ştia care erau necazurile la care făcea aluzie Gabrielle. Francois Vaudreuil era bogat, dar banii i se topeau între degete. Diane de Polignac sugerase ca„ Toinette să reînvie o veche funcţie de curte, funcţia de „intendent al spectacolelor şi distracţiilor reginei”. Toinette avea nevoie de un astfel de intendent, iar marchizul de. Vaudreuil era indicat ca nimeni altul pentru asemenea slujbă, care de altfe reprezenta. Şi o leaf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fe rămase pe gânduri. Numirea lui Vau-dreuil ar încărca bugetul ei cu alte şaizeci de mii de livre anual. Louis şi ministrul de Finanţe Ne-cker vor face mutre acre; şi consilierii ei austrieci, ambasadorul Mercy şi abatele Vermond, îi vor face noi reproşuri, îi vor aminti cât de nespus de costisitoare era prietenia ei cu Gabrielle. Ciudăţenia era că Gabrielle nu-i cerea niciodată nimic pentru sine; ea nu avea nevoi. Când Toinette o descoperise, şi fusese imediat cucerită de extraordinara gingie a acestei feţe blânde, Gabrielle era săracă, atât de săracă încât cea mai mare parte a anului şi-o petrecea în jalnicul, mizerul ei conac dintr-un fund de provincie şi nu putea să-şi permită să vină decât de două-trei ori pe an la Ver-sailles, să se arate la Curte. Dar Gabriellei nu-i păsa de această sărăcie şi Toinettei i-a trebuit multă străduinţă şi şiretenie ca s-o convingă să primească banii care să-i permită să trăiască cu ai ei la Ver-sailles. Nu-i vorbă, era o familie numeroasă şi flămândă familia de Polignac şi, pe cât de modestă era Gabrielle în ceea ce o privea pe dânsa, nu putea refuza când soţul ei, contele Jules, şi sora lui, Diane, insistau ca ea să vorbească prietenei despre nevoile familiei. Atunci mergea în cele din urmă la Toinette, cu faţa blândă, indolentă, niţel îmbujorată, cu ochii somnoroşi tulburători, mal mai'i şi mai feciorelnici decât de obicei, şi dădea a înţelege că ai ei sunt iarăşi la strâmtoare. Pentru Toinette era însă de nesuportat ideea că undeva, în preajma Gabriellei, s-ar putea ivi necazuri băneşti, şi era pentru ea un sentiment deosebit, o plăcere extraordinară să-şi poată consola prietena, ajutându-i rudele. Deunăzi Mercy făcuse socoteala că în felul acesta revărsase asupra neamului Polignac rente de peste o jumătate de milion de li-jM vre anual. Era uşurinţă şi risipă. Dar putea eşH răbda ca cifre searbăde să-i tulbure singura ferM cire a vieţii, prietenia cu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facem ceva pentrujH prietenul nostru Francois, dar nu va-accepta dacŞf îl voi ruga să devină intendentul meu. E teribili d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ine altul i-ar propune aşa ceva, apB refuza cu dispreţ. Numai dumneata pi vorbi cua el,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audreuil se despărţise de Diane şil străbătea acum sala de-a curmezişul, venind spre cabinet. Nimeni altul n-ar fi îndrăznit să tulbure conversaţia intimă a reginei cu prietena ei, dar el o făcu cu o dezinvoltură neglijentă. Se aşeză lângă doamne şi spuse că o admiră pe Toinette că se poate abţine atât de mult şi de consec-1-vent d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l, Francois Vaudreuil, era cel care conducea „clica mov”. În saloanele de la Versailles şi de la Paris, principele Charles trecea drept sufletul acestui cerc; Vaudreuil însă îl îndruma pe principe. O făcea cu înţelepciune, principele nici nu băga de seamă şi nici alţii, el rămânea în umbră. Dar, cu sau fără voia lui, Vaudreuil atrăgea atenţia asupra sa. Faţa masivă, puternică a acestui bărbat de treizeci de ani, cu gura voluptoasă şi obraznică, cu ochii căprui, întunecaţi, sub sprâncenele negre şi foarte stufoase, fruntea îndrăzneaţă, frumos boltită, dădeau o puternică impresie de virilitate. Vaudreuil era interesat de chestiuni culturale, se împrietenise cu aproape toţi scriitorii de seamă din Paris; la reprezentata ţiile de amatori ale înaltei aristocraţii, el era artistul cel mai bun şi cel mai căutat. Nenumărate zvonuri erau legate de numele lui. Până departe de Paris se spunea că, dintre bărbaţii Franţei, cel mai mult aprind închipuirea femeilor artistul Le-kain, scriitorul Beaumarchais şi marchizul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ncois – zise Toinette – este de mirare că nu joc. Distracţiile noastre sunt atât de monotone, încât nu-ţi rămâne altceva decât jocul. Serbările şi reprezentaţiile mele îmi par şi mai puţin reuşite decât cele pe care le-am văzut în copilărie la Schdnbrunn. Buna madame de Câmpan nu prea are idei, „ şi madame de Lam-balle nici atât. Tocmai vorbeam despre aceasta cu Gabrielle. Vreau să creez din nou funcţia de intendent. Încheie ea curajos,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şedea lângă ele, indolent, elegant, dar sprâncenele sale stufoase parcă se încruntaseră. Privea pe rând la cele două doamne şi era de mirare câtă brutalitate se arăta deodată pe faţa lui. Ochii căprui se întunecaseră înspăimântător, sprâncenele stufoase ameninţau violent; Vaudreuil era temut din pricina neaşteptatelor şi violentelor sale exploz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scul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mai duc dincolo, pe la ceilalţi.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ncois – zise Toinette, când rămaseră singuri – am nevoie de un intendent, asta o s-o recunoşti. Şi nu există altul decât dumneata pentru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runcat din sala principală o privire în micul cabinet, l-ar „fi zărit pe Vaudreuil şe-zând într-o poziţie impecabilă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moştenitorului prezumtiv al coroanei Franţei. Ocupa primul rang onorific în stat, după rege. Sub Ludo-dovic al XlV-lea era numit „Monseign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o conversaţie respectuos-galantăâf Toinette însă vedea ce furtuni de patimi răscoli leau faţa marchizului, deşi el se străduia să zâm-' bească. Îl cunoştea bine pe Francois. Pielaţiile lor erau complicate şi pasionante. Louis era bărbat numai cu numele; un defect fizic îl împiedicase să consume căsătoria. Defectul ar fi putut fi înlăturat printr-o operaţie simplă, un fel de circum-cizie; dar tânărul Louis, greoi şi inhibat, refuza să se supună acestei operaţii. Toinette era măritată de şase ani cu el. Sub privirile interesate ale întregei Em'ope, cu ceremonii solemne, împărăteasa Măria Theresia şi bătrânul rege Louis i-l aduseseră pe Dauphin 1 la pat, dar asta fusese totul, în aceşti şase ani nu se mai întâmplase -nimic. Poporul francez, plin de un profund respect faţă de regele uns de Dumnezeu, dădea vina pe Toinette, care rămăsese datoare ţării un moştenitor al tronului. Doamnele din hală, pescărescle, cân-tau versuri grosolane, porcoase, de batjocură, literaţii răspândeau epigrame elegante şi obscene. La Curte însă, şi îndeosebi în cercul „clicii mov”, lumea era lămurită. Galanteriile domnilor deveneau mai insistente, mai semnificative, iar răsfăţatul Vaudreuil îşi propusese ţinta ambiţioasă să se culce cii regina Franţei, cu fiica cezarilor. Toinette, cu simţurile încă adormite accepta cu plăcere omagiile bărbaţilor, flirta cu zel şi compli-'mentele pricepute şi obraznice ale lui Vaudreuil îi stârncau curiozitatea faţă de un bărbat care se deosebea atât de mult şi de favorabil de Louis. Tolera miinilc sale mângâioase, tandreţea sa rafinată, îi permitea multe, dar nu se culca cu 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găminţile şi pretenţiile lui, când blânde, când violente, dădea un singur răspuns: e ferm hotărâtă Isă nască regelui Franţei un dauphin legitim, nu rse expune pericolului să aibă un copil de la altul. Intre prietenii lui Vaudreuil, nu era unul care Iar fi refuzat să devină intendentul reginei. Pen-I tru el propunerea asta venea ca o lovitură. Ochii lui frumoşi, întunecaţi, periculoşi, o măsurau de f sus până jos pe Toinette. Ea vedea ce efort îl costă să-şi păstreze zâmbetul politicos şi trebui să-şi aducă aminte cum într-un rând, fiind supărat, i-a sărutat mâna în public, strângându-i-o totodată atât de brutal la încheietură, încât rămăsese mai multe zile cu o dungă roşie-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scapi de mine cu o rentă? Întrebă în surdină, cu vocea lui profundă şi modulată. Cu o pomană? Asta-i blestematul dumitale orgoliu habsburgic. Dar aşa numi scapi. Nu vreau postul dumitale de intendent, Toinette, eu vre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l suna amar, batjocoritor, ameninţător, sun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Francois – îl rugă ea. Care-i folosul dacă într-o zi nenorociţii tăi de creditori te vor obliga să te declari în încetare de plăţi? Singurul rezultat va fi că dumneata nu vei mai fi primit la Versailles şi eu nu te voi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e să mă vizitezi la Gen-nevilliers, tot o să-mi lase vreo moş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nebunie! Se supără Toinette. Iţi spun că sunt ferm hotărâtă să numesc un intendent. Dacă nu accepţi dumneata slujba, o va accepta Besenval, sau d'Adhemar, sau mai ştiu eu cine. Şi sunt toţi nişte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inette, îţi regizez cu plăcere o rejC – Vulpile în vie, voi. I prezentaţie sau dacă vrei o serbare. Dar renunţi) a ideea cu slujb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închipuit, Francois. DuţM neata, marchizul de Vaudreuil, nu accepţi nici w Jar de la regina Franţei, regina, în schimb, M accepte ceva de la dumneata. Te rog – continjM ea insistent şi, fără să ţină seama de cei earejl puteau vedea de alături, se aşeză ceva mai aproall de el – acceptă slujb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ile băneşti, Vaudreuil era de o grafl dioasă nepăsare. Totdeauna avea bani de undeva un Francois Vaudreuil fără bani nici nu era da închipuit. Într-adevăr, nu ţinea să aibă slujba p care Toinette voia să i-o impună. Dar era laMjj frumoasă cum se străduia să-l convingă,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inette. O să mă mai gândesc. Poate devin intendentul spectacolelor şi distracţiilor; dumitale. Dar îţi spun de pe acum: dacă preiau slujba, trebuie să-mi dai mână liberă. Dacă voi propune pe unul din literaţii mei, Chamfort ori Marmontel, ori Beaumarchais, să numi spui: „Nu pot să-i pretind lui Louis să accepte aşa ceva”. Îţi atrag atenţia, când voi fi intendentul dumitale, spectacolele şi serbările vor arăta altfel decât acuma. Şi grăsunul o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 zise Toinette – să-l numeşti pe rege „grăsunul”,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apoi în sala principală. Lcs amants arrivent, cârâi papagalul Monsieur. Dar nimeni nu-i dădu atenţie, lumea era obişnuită cu c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Charles strigă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destul de statornică, cumnată. Nu mai fi atât de înfiorător de virtuoasă. Şi, deoarece ea şovăia, continuă să insiste: Tot trebuie ci mă duc după bani la Louis cel sever. Dacă ai clină, o să-i cer bani şi pentru tine. I De la masa de joc se auzeau clinchetul dulce şi iiscret al aurului şi glasurile în surdină ale jucătorilor. Toinette se apropie încet. Principele Charles şi Jules de Polignac săriră de îndată să-i facă loc. Toinette tot mai şovăia, dar lupta ce se dădea In ea i se oglin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ul meu, madame – o îndemna contele Jules – mi-a adu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zez acum pentru dumneata – strigă principele Charles – pentru început două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tează cu glumele dumitale, Charles, răspun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e şi mai mult de masă, aştepiând încordată rezultatul, Charles câştigă, erau acum, o sută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unt banii dumitale, cumnată, zise el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Toinette. Apoi, ezitând, spuse: Dar poţi să-mi împrumuţi cincizeci de ludovici. Eu nu am luat nimic cu mine, ca să nu cad în ispită. Se aşeză la masă şi începu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cară o bucată de timp, principesa Rohan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uitaţi-v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inii nu părea să se întâmple nimic deosebit. Schelălăiau niţel, dar asta o făceau des. Principesa Rohan, în schimb, avea privirea fixă, toată faţa crispa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mic? Întrebă ea cu o voce strangulată, ca de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e pică, zi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ăsaţi odată jocul vostru! Strigă 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o întrebă încet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data a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edeţi? Şopti cu violenţă principesa Rohan. Nu vedeţi că este Adrien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fusese o mare artistă a epocii cc abial trecuse, cea mai mare artistă a vremii ei. Deşi blândă şi liniştită, avusese o existenţă agitaţii fiind în cele din urmă ucisă de o rivală din arisj tocraţie, iar arhiepiscopul de Paris nu îngăduisS să i se facă moartei o înmormântare onorabilă! Nenumărate pamflete apăruseră în vremea aceeaj dintre care unul deosebit de vestit, care răscolisa toată Franţa şi Europa, scris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espre această Adrienne vorbeai principesa şi deşi cei mai mulţi dintre cei aflata în sală luau cele sfinte în râs şi nu credeau în Dumnezeu, crezură totuşi puţin în prezenţa răpo-T satei Adrienne. Ii trecu un fior. Ducele de Fron-J sac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răp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oamnă, niţel cam speri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dârji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îndârjită – îi informă princip pesa Rohan – nici răzbunătoare, este mai curând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Insistă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ă pentru noi, răspunse principesa Rohan. Spune că ce a îneeput prost n-o să se ter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scurtă tăcere. Apoi se auzi glasul principe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elor şi domnilor, că acum putem continu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ienne Lecouvreur (1592-1730), mare tragedian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ce de pică, zise Toinette, şi jo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ziua următoare, la lever 1 Toinette concedie mi mai iute ca de obicei pe doamnele de serviciu. Be se depărtară respectuos, cu mutre acre şi cşapte indignate. Patruzeci şi două de doamne o ajutaseră pe Toinette la lever, alte o sută şi unsprezece îi prezentaseră omagiile lor; pentru ele ftoate, deşi făceau parte din floarea aristocraţiei, şToinette nu acordase decât exact nouăsprezece minute. Pentru croitoreasă – şi nimeni nu se în-pbia că Toinette se pregătea acum de o conferinţă cu croitoreasa – pentru croitoreasă o să aibă din nou disponibil două-trei ore. Şi Rose Eertin nici nu avea acces oficial la apartamentele regale şi trebuise să se sucească în fel şi chip ceremonialul ca să i se poată permite accesul în una din „came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rezirea şi îmbrăcatul (le lever) cât şi culcarea regelui sau reginei pentru somnul de noapte (le coucher) se desfăşurau cu solemnitate şi fast deose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le se gândeau la aceste „camere de serviciu” se îndârjeau şi mai rău. Cine ştie câte astfel de „Camere de serviciu” îşi aranjase Toinette în labirintul uriaş şi incontrolabil al palatului de la Versailles şi cine ştie ce se întâmpla în aceste „camere de serviciu”? Circula o poveste cu colonelul gărzii elveţiene, bătrânul, bravul Besenval, care făcea doar şi el parte din „clica mov” şi nu era chiar uşă de biserică. Fusese vorba de împiedicarea unui duel între doi tineri domni focoşi din „clica mov”, şi Toinette îl invitase pe colonel la ea. Fusese condus printr-un coridor pe o scară în sus, prin alt coridor pe o scară în jos şi în tot Parisul nu se poate găsi o cameră atât de izolată şi de ascunsă cum era „camera de serviciu” în care Toinette îl prim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plecase într-adevăr răsuflând uşurai de la lever şi trecuse într-una din „camerele serviciu”. Acum stătea de vorbă cu. Gabrielle şi croitoreasa Bertin. Era într-o dispoziţie strălucit în noaptea aceea câştigase la joc. Când pierd era din vitregia sorţii, când câştiga era meritul personal şi o confirmare din partea destinului De aceea era azi mai vioaie şi mai bine dispur decât de obicei. Constată cu plăcere în oglindă că lipsa de somn nu dăunase frumuseţii ei. Fu foarte binevoitoare cu Rose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Bertin arătă celor două doamne toate comorile pe care le adusese. Un val de dantele, păi larii, panglici, pene, mănuşi, evantaiuri, stofe, zo zoane şi bijuterii de tot feiul se revărsă în mi” încăpere şi fu multiplicat de zeci de ori de nume! Roasele oglinzi. Toinette şi Gabrielle, animate s vesele, răscoleau prin costisitoarele nimicuri, iai Bertin, mică, grăsuţă, cu o faţă deşteaptă, rS tundă şi cârnă, de ţărăncuţă, care contrasta amuj zant cu gustul ei modern şi suprarafinat, le sfă tuia cu pricepere. Petrecură două or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aşteptau între timp abatele VerJ mond şi arhitectul Mique. De fapt, Antoinette trebuia să-l primească întâi pe abate. Dar convorbirea cu arhitectul o atrăgea mai curând şi nu voia să-şi strice buna dispoziţie prin convorbirea cu siguranţă dezagreabilă, pe care trebuia s-o aibă cu trimis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Mique intră şi de îndată se adânciră în planuri ş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pusese toată inima în reconstrucţia palatului ei Petit Trianon şi a grădinilor sale. Din clipa când văzuse pentru prima dată clădirea caceasta de o graţie severă, hotărâse – avea atunci cincisprezece ani – ca acest palat alb, simplu, mi-jaunat, să-i aparţină ei. Pretutindeni în altă parte ea trebuie să se supună etichetei; această casă va trebui să se supună voinţei ei. Aici, In Petit Trianon, voia să nu mai fie regina Franţei, ci Toi-cette, o femeie tânără care trăieşte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mediat după ce Louis devenise rege, îi ceruse să-i dăruiască acest palat şi începuse să-l reconstruiască şi să-l instaleze pe gustui ei. IPrin tot felul ei de a fi, era întru totul de acord; cu tendinţa nouă, care respingea fastul generaţiei trecute şi prefera linia simplă, imitată după anii-chitate. Era o simplitate elegantă, rafinată şi era costisitor să dai soliditate unor lucruri aparent fragile. Toinette însă ţinea foarte mult să reconstruiască Trianon-ul ei după aceste principii iar arhitecţii, pictorii, grădinarii, băgară îndată de seamă că au de-a face cu o femeie care ştia foarte bine ce voia. Toinette avea idei, controla totul, nu accepta nici o abatere de la planurile pe care şi le făcuse, îşi impunea părerile faţă de artişti, iar majoritatea sfaturilor ei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gata. Venise acum rândul grădinilor. Toinette detesta fastul rigid al parcurilor trase cu compasul, ce înconjurau palatul de la Versail-les; aici voia natură, o grădină engleză model, într-un spaţiu foarte restrâns, grădina trebuia să cuprindă tot ce cuprindea „natura”, un râu, insule, păduri, copaci, flori, o vale, un deal şi, bineînţeles, un cătun cu ţărani adevăraţi şi vite adevărate, cu o moară, un grajd de vaci şi o piaţă pentru serbăr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inette se cufundă în amănuntele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se întrerupse ea brusc – că nu ejH încă gata modelul pe care mi l-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ique se scuză că nu e vina lui, dai că banii pentru model încă n-au fost aprobaţii Toate lucrările pregătitoare ar putea fi mult mal avansate dacă nu s-ar ivi mereu noi dificultăţi cu aprobare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indignă, puse imediat să fie chemai monsieur d'Angivillers, intendentul construcţiilol regale. În timp ce-1 aşteptau, continuă, amabili şi interesată, convorbirea cu arhitectul. Dar, de cum sosi intendentul, deveni pe loc suverana mî niată. I-ar fi deosebit de recunoscătoare, declară cu o amabilitate ironică, dacă ar vrea s-o lămu rească pentru care motiv nu sunt executate ordi nele ei. In faţa politeţii ei reci, intendent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în mai multe rânduri să atraj atenţia, cu tot respectul şi devotamentul, că b getul meu este epuizat. Am dispoziţii severe nu plătesc noi sume decât cu aprobarea expre a domnului ministru de Finanţe. Monsieur Neck n-a dat deocamdată aceast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estia asta hotărăşte numai monsieu Necker – se interesă Toinette – sau poate ş regele? Şi apoi se răsti la intendent, fără să ridice glasul, dar pe un ton care nu admitea contrazicere: Pregătiţi imediat sum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Angivillers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ieur – zise Toinette şi zâmbi bucuroasă – totul e foarte simplu. Trebuie doar vorbit limped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 încotro, acum trebuia să înghită şi convorbirea cu abatele Vermond. Il concedie cu regret pe arhitect şi porunci să fie introdus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nd era nemulţumit că Toinette nu-l primise de, loc ieri şi că astăzi îl lăsase să aştepte atât de mult şi, deşi îşi da silinţă, nu reuşea să-şi ascundă supărarea. Abatele Vermond provenea dintr-o familie modestă; printr-o întâmplare norocoasă, superiorii lui îl recomandaseră tocmai pe el împărătesei Măria Theresia ca educator al fiicei sale. La Viena, Vermond dobândise nu numai aprecierea bătrânei împărătesc, dar şi încrederea, amestecată ce-i drept cu aversiune, a tinerei sale eleve. Rămăsese şi la Versailles consilierul Toinettei, iar mama ei ţinea ca regina să nu întreprindă nimic de seamă fără să se fi sfătuit în prealabil c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cestuia nu era uşoară. Toinette nesocotea glumind dojenile lu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a vremea – cam aşa răspundea ea – când o să mă fac înţeleaptă, domnule abate, dar până atunci lasă-mi distra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rebuia să se mulţumească să corecteze franceza ei defectuoasă şi să raporteze fidel la Viena împărătesei, de toate isprăvile pe care le făcea acest copil drag şi, din păcate, atât de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lui îi aducea şi oarecar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să răspândească cu modestie şi abilitate zvonul că de fapt Toinette ar fi adevărata regentă a Franţei şi că el o conduce pe Toinette. Mulţi îl credeau, în jurul lui se adunase o micuţă curte şi adesea se bucura constatând că el, feciorul negustorului Vermond din Sens, vedea la lever-xxl lui o mulţime de demnitari care-i spuneau respectuos tot felul de 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oziţia abatelui Vermond avea şi părţile ei slabe. Tânărul rege Louis, altminteri atât de binevoitor, nu-l putuse suferi din clipa când îl văzuse. Abatele fusese recomandat Curţii de ia Viena de preşedintele Consiliului Choiseul, făcea parte din partidul acestui politician şi, fără să vorbească vreodată de aceasta, Louis nu se putea dezbăra de bănuiala că tatăl său, Dauphin-ulú, fusese înlăturat de oamenii lui Choiseul. Dau-phin-ul murise în împrejurări ciudate, se vorbea că fusese otrăvit şi Louis socotea ca foarte posibil ca Abatele Vermond să fi participat la complot. In orice caz, abia ajuns la putere, îi concediese pe Choiseul şi-l înlocuise cu Maurepas, iar abatelui Toinettei îi arăta cu orice prilej antipatia lui. Nu-i vorbea niciodată şi dacă abatele n-ar fi avut în Măria Theresia un protector puternic, desigur că Louis l-ar fi îndepăr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oarte urât, cu o gură imensă, cu dinţi galbeni, neregulaţi, venise astăzi cu geanta cu acte. Toinette o vedea cu neplăcere: de obicei au ieşeau de acolo lucruri plăcute. Deocamdată Vermond nu deschisese geanta, ci făcea conversaţie. Se aplecă asupra planurilor Tricmon-ului care mai rămăseseră pe masă, se arătă interesat, lăudă inventivitatea Toinettei şi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însă că e ranchiunos, totdeauna jignit şi că desigur nu-i iertase că-1 lăsase să aştepte, într-adevăr, curând o întrebă îngrijorat dacă nu cumva aceste noi lucrări nu sunt foarte costisitoare, iar când Toinette îi răspunse doar cu o ridicare din umeri mândră şi uşuratică, el îi atrase atenţia asupra faptului că la Paris se vorbeşte foarte mult despre risipa ei. Ea îi răspuns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bate, arată-mi pe cineva pe socoteala căruia nu se vorbeşte. Şi-i zâmbi provocator; poate că gândea la clevetirile despre otrăvirea socrului ei, Dauphin-ul, răposat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Vermond, simţindu-se tare, căci avea într-adevăr în geantă un document de natură să dea greutate cuvintelor sale, îndrăzni să facă un pas mai departe. Dacă n-ar fi decât regina Franţei, îi arătă el, ar avea într-adevăr dreptul să dispreţuiască bârfelile. Dumnezeu însă i-a impus sarcina grea şi binecuvântată de ă fi legătura dintre cele două mari case domnitoare catolice ale lumii, dintre Habsburg şi Bourbon. Chiar şi la cele mai nevinovate acţiuni ale ei trebuie să ia în consideraţie consecinţele pe care acestea le pot avea asupra politicii preasfintei maiestăţi, mama ei, împărăteasa. Parisul vorbeşte tot mai ostil de „străină”, teancul pamfletelor ce apar împotriva „austriecei” creşte fără încetare. Cu o mirare încântător jucată, Toinette arătă că nu se gândise chiar niciodată la faptul că, mutând din loc câţiva copaci la Trianon, ar putea stârni Parisul şi jena politică habsburgică. Dar, iată, ea nu se pricepe la politică. Şi întrebă dacă cumva abatele o sfătuieşte să renunţe acum definitiv la Petit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rmond ar fi vrut să fie sever, dar nu îndrăznea. In două rânduri, cu prilejuri asemănătoare, ameninţase cu demisia. A doua oară. Puţin lipsise să-l lase să plece. Şi a fost penibil cât a trebuit să se sucească şi să se învârtească până a aranjat lucrurile. Nu avea o viaţă uşoară, Dumnezeu îl pusese la grea încercare. Blestematul ăsta de rege tânăr nu se pricepea să-i aprecieze meritele şi căuta doar un pretext să-l dea afară. Iar regina, tânără, drăguţă, pe care i-ar fi făcut atâta plăcere s-o ducă pe drumul cel drept, era din nefericire roaba nesocotinţei şi viciată de mediul ei cinic. Când era vorba de plăcerile ei, putea fi deosebit de încăpăţânată, ceea ce se întâmpla şi acum. Nu-i rămânea decât să bată în retragere. Din gura lui imensă şi rea, cu dinţii neregulaţi, ieşiră cuvinte împăciuitoare. Declară că nu voise să-i dea decât sfaturi generale, în spiritul indicaţiilor mamei ei; de altfel îi dorea din toată inima ca micul ei palat să-i reuşească atât de frumos cum şi-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într-adevăr, nu fără bucurie răutăcioasă, din temuta geantă,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 declară el foarte oficial – să vă predau iarăşi o scrisoare a maiestăţii-sale, mama dumneavoastră. Şi îi predete plic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temea de asemenea scrisori. Ştia că mama ei o înconjurase cu un serviciu de spionaj şi că orice făcea se raporta pe cea mai scurtă cale împărătesei. Viena îi cunoştea escapadele, toaletele, coafurile, balurile, flirturile, pierderile la joc, tot ce o amuza, şi o năpădea cu o ploaie continuă de sfaturi şi reproşuri amabile sau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i purta un adânc respect mamei sale; printre toţi oamenii în viaţă, Măria Theresia îi părea nu numai cea mai mare în rang, dar şi cea mai de seamă. Ce-i scria era înţelept, just şi venea din inimă. Toinette se temea de mama ei, o preţuia, o iubea. De multe ori se simţea părăsită la Versailles, vândută şi trădată, înconjurată de ostilitatea străinilor şi a etichetei. Era convinsă că singurul om în care putea să aibă încredere absolută era mamă-sa. Lua, plină de sentimente contradictorii, scrisoarea din mina Iui Vermond, rupse sigiliul şi, înainte de a o citi, parcurse cu privirea scrisoarea. Prima parte era de mâna secretarului, în a doua însă recunoscu scrisul mamei ei. Această scrisoare avea să-i comunice desigur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tâi încet. Apoi nu se putut stăpâni şi parcurse sfârşitul scrisorii. Fu surprinsă. Citi încă o dată conştiincios toată scrisoarea. Lăsă foaia din mână privi pierdută înaintea ei, cu faţa tulburată,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i o speria şi o bucura totodată. Anunţa sosirea fratelui ei, Josef, împăratul roman. Josef, suveranul talentat, omul cu idei înaintate, deocamdată coregent al Măriei Theresia, dar a cărui înscăunare o aştepta cu speranţă şi cu teamă toată Europa. Josef, de a cărui frumuseţe bărbătească şi inteligenţă povestise de nenumărate ori prietenilor ei. Josef, veşnicul dascăl, care o certa şi o ironiza încă de pe când era copilă, pentru prostia ei şi care îi trimitea acum, la câteva luni odată, scrisori nemulţumite, pline de reproşuri sarcastice. Josef, Seppl, la care Toinette privea plină de dragoste, respect, sentiment de vinovăţie ş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enirea strălucitului ei frate va consolida poziţia ei. la Versailles. Când se va vorbi după aceea la Paris de Habsburgi, se vor gândi mai mult la Josef, intelectualul cu idei avansate, de o modestie burgheză, decât la Toinette, femeia risipitoare şi ahtiată după plăceri. Pe de altă parte, o să aibă explicaţii penibile cu el. În scrisorile lui o tratează ca pe o fetiţă care nu şi-a învăţat lecţiile; de fapt, are adesea dreptate, este nesuferit de deştept şi în fond se gândeşte doar la interesele ei. E extraordinar şi insuportabil şi ea ştie dinainte că felul lui tăios şi batjocoritor o va iri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abate, care o observă cu un rânjc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onţinutul scrisorii,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egele cunoaşte ştirea? Continuă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 răspunse abatele. Cred că va fi înştiinţat abia mai târziu. Slăvitul dumneavoastră frate, madawc. Vine incognito. Socot că nu vine în misiune oficială. Şi „abatele rânji şi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inette o trecură deodată fiorii. Dacă Josef nu venea în misiune oficială, ce rost putea să aibă vizita lui la Versailles? E clar că unul singur. E clar că o privea în modul cel mai direct. Sigâncă era aşa. Josef îl va convinge pe Louis să accepte în sfârşit să i se facă acea mică operaţie, în urma căreia va putea să-şi îndeplinească îndatoririle conjugale în interesul caselor de Habs-burg şi Bourbon. Asta nu era o misiune oficială, asta era o misiune particulară, era cea mai importantă, cea mai sfiită misiune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euşea de obicei în ce-şi propunea; chiar mamei, celui mai puternic om din lume, Josef ştiuse să-i impună anumite lucruri. Desigur că Josef va reuşi să-l convingă pe Louis, şovăielnic ş” nesigur cum era, să accepte să fie înlăturată piedica. Şi apoi, apoi ea va naşte ţării moştenitorul pe care i-I pretindea. Atunci va fi făcut tot ce pe cere de la ea Habsburgii, Bourbonii şi Dumnezeu. Atunci va fi cu adevărat regina. Atunci va fi libera şi va putea trăi dup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val de imagini ameţitoare o năpădi pe Toinette.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bate, spuse ea foarte demnă. Veţi înţelege, desigur, că după primirea unei astfel de ştiri doresc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atele se retrase, foarte respectuos, stă-pânindu-şi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edea în faţa unei mese mici, în biblioteca sa. Era locul lui preferat din tot palatul. Şe. Înd aici, vedea pe fereastră, clipind din ochii lui miopi, curţile şi intrările de acces – fereastra permitea vederea în mai multe direcţii – şi se străduia să recunoască pe cei ce vene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i stătea capul la astfel de joc. Şedea la măsuţă, cu faţa ţinură, grasă, rezemată în mâini cufundat în gânduri. Era îmbrăcat în verde, voise să meargă la vânătoare. Îi plăcea să meargă, la vânătoare, călăria şi vânătoaroa erau dintre puţinele ocupaţii care-i făceau plăcere; de altfel şi medicii il îndemnau să meargă cât de. Des la vânătoare, deoarece fără mişcare excesiva în-grăşare i-ar periclita sănătatea. Tocmai azi ar fi avut nevoie de mişcare. Mâncase prea mult. Ceea ce i se întâmpla destul de des; când era preocupat. Înfuleca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işi, renunţase la vânătoare. Monsieur Salle secretarul primului ministru, rugase să i se acorde acestuia o audienţă imediată. Şi dacă bătrânul Maurepas, mentorul lui, dorea să-l vadă, deşi era foarte răcit, negreşit că era vorba de ceva important, iar el, Louis, trebuia să renunţe la ce-i făcea plăcere şi să st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o să vrea desigur ceva neplăcut. Toată lumea vrea de la el numai lucruri neplăcute. Ho-tărârile pe care i se cere să le ia sunt aproape în totdeauna hotărâri împotriva cărora instinctul său se revoltă. Dar este atât de supărător să fii totdeauna în defensivă, să spui veşnic nu. Şi ceilalţi au totdeauna argumente la îndemână. Sunt argumente greşite, dar nu le poţi combate fără trudă. Până la urmă preferă să cedeze ş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eoi şi stângaci se sculă şi începu să umble de colo până colo prin încăpătoarea bibliotecă. Louis citea cu plăcere, îndeosebi scrieri geografice, istorice, politice. Încăperea fusese reconstruită pe gustul lui şi o umpluse cu obiecte care-i plăceau: globuri, hărţi, ceasuri, opere de artă de tot felul. Mai ales porţelanuri; la Sevres, în fabrica lui de porţelanuri, pusese să i se facă statuete ale marilor scriitori răposaţi, a lui La Fontaine, Boileau, Racine, La Bruyere. Mai umpluse biblioteca cu tot felul de bronzuri şi obiecte de fier forjat. La astea se pricepea; făcea personal lucrări în metal şi îşi instalase un atelier în pod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şemineului. Mângâie grilajul artistic, era ciudat cu câtă delicateţe puteau atinge mâinile sale grase şi butucănoase fierul lucrat. Ochii alunecau, fără să vadă, peste marmura şemineului. Cât ar fi preferat să se ocupe de cărţile sale, decât de lucrurile pe care i le va spune mentorul lui! Obositoare sarcină, dezagreabilă şi fără sfârşit, sarcina asta de a domni! De ce nu i-a fost dat să se nască şi el, de pildă, simplu nobil de ţară! Ce bine ar fi să poată merge când vrea la vânătoare, să poată sta să scrie, să citească, să traducă niţel din engleză, să se ocupe de geografie şi istorie. Să cerceteze ziarele, în special cele interzise, englezeşti. În loc de asta trebuia să domnească, să ia hotărâri, să se apere de hulpavi şi vanitoşi, trebuie să acţioneze totdeauna după în jelepciunea măruntă împotriva celei adevărate, împotriva -convingerii sale intime şi 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i fu întreruptă de sosirea principelui 'Charles. Relaţiile cu fratele său aveau un dublu caracter. Bun din fire, Louis se simţea, după moartea tatălui său, şeful familiei şi obligat să sie un sprijin fraţilor săi. Amândoi, însă, îi în-greuiau mult această sarcină. Încă din copilărie îşi băteau joc de nedibăcia fratelui mai mare, principele Xavier pe ascuns, iar foarte nerespec-tuosul Charles deschis şi de faţ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ştept pe Maurepas, zise acuma Louis, vă-zându-l pe Charles. N-am mult timp. Spune, te rog, pe scurt ce ai de spus.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panajul său, principele Charles sco-fsese de la Louis, în cei numai trei ani de când acesta domnea, un palat cu o moşie mare, aducătoare de venituri şi îl mai făcuse să-i plătească în câteva rânduri importante datorii, ultima dată cu abia patru luni în urmă. Avuseseră explicaţii furtunoase, Charles îi recomandase lui Louis să-şi zică de acum încolo nu roi de France et de Navarre, ci roi de France el l'avare1. In cele din urmă, Louis plătise sumele cerute, dar Charles trebuise să-i promită solemn că pe viitor va fi ma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şi nenorocit Louis îşi priv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Roi de France et de Navarre (titulatura regilor Franţei) – rege al Franţei şi al Navarei; roi de France et l'avare – rege al Franţei ş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oar mi-ai promis., dar nu încheie fraza, în glasul lui răsuna amărăciune, compătimire, mânia în faţa unei situaţii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m minţit, răSf simplitate principele Charles. Asta este tiune pentru care o să mă judece Dumn ceruri. Ci, dă-mi o dată banii, continuă el. Parc ee-ţi rămâne de făcut? Dă drurnu' la gologan” Nu face pe Louis cel sever, că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treisprezece ani, Louis declarase odată că ambiţia Lui va fi să intre în istorie ca Louis cejH sever, iar Charles avea o deosebită plăcere să-ii amint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el eu o vocel un consiliu de ttrtef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artesţ iin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au banii, piţigăiată. O să-ţi numesc din minişt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rânji batjocoritor Tot Parisul o să întrebe atunci, când o să un consiliu de tutelă şi pentru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convins că Charles era cel care o im-' pingea pe Toinette la poznele şi petrecerile ei. Precum şi la datoriile contractate cu uşurinţă. Cât va trăi nu va uita Louis pariul obraznic făcut de Charles anul trecut. Attinci, cu prilejul lungilor lucrări de reconstrucţie de la Trianon, Charles pariase cu Toinette pe o sută de mii de livre că în termen de şapte săptămâni va dărâma şi reconstrui din nou micul său palat Bagatelle. Şi într-adevăr, în termenul fixat, palatul a fost dă-râraat şi reconstruit din temelii. Nouă sute de oameni munciseră zi şi noapte şi, când fu lipsă de materiale de construcţie, Cliarles porunci regimentului său de gărzi elveţiene să oprească toate căruţele cu materiale de construcţie ce circulau prin Paris şi împrejurimi şi să le ducă la Bagatelle. Stârnise indignare în toată ţara. Principele Charles se lăudase că a câştigat a sută de mii de livre, pe care nu va trebui să le ceară fratelui său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s, trebui să-i dea lui Toinette o sută de mii de livre pentru Charles. Şi acelaşi Charles îndrăznea acum saceară ca el, Louis, să acopere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nebuneşti, şi îşi mai 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 se indignă el – s-o numeşti pe regin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supuse Charles, zâmbind obraznic atunci tot Parisul o să întrebe când vei numi iun consiliu de tutelă pentru regină. Sau poate o să spună: pentru „austriaca”, adăugă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uis îl obosise cearta aceast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ai nevo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sute optzeci şi şapte de mii şi eâteva sute, dar mă mulţtrmesc cu cinc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spunse amărât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pe de Laborde să se înţeleagă cu Ereditarii tăi. De Laborde era intend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racterizează această neîncredere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îmi va fi raportat situaţia, mă voî consulta cu Nccke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consulta prea mult. Te rog frumos,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Ixniis va acord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inas singur, suspină, fornăi – se simţea nenorocit. Îşi descheie haina şi-şi dete niţel drumul la pantaloni, să se simtă mai la largul său. Arăta totdeauna neglijent, adesea murdar, oricât se străduiau cameristul şi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era stricată, nenorocită. Şi acum îl mai aştepta audienţa lui Maurepas. Probabil că va fi din nou vorba de America. Nu-i dau pace cu blestemaţii ăia de rebeli. N-ar fi trebuit să-l lase pe doctorul Franklin să vină la Paris. Existau şi aşa destui progresişti şi atei în oraş; nu mai era nevoie să importe alţii de peste ocea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ă le mai dea şi bani răsculaţilor. Nu just, sigur că nu era just. Dar dacă spunea as miniştrilor săi, ei îl năpădeau cu noi şi noi ar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ftând aer pe nările groase ale nasului săi3 coroiat şi-l dete afară cu zgomot. Toţi voiatf bani de la el. Charles, Toinette, americanii. Şedea indispus, aşteptând, un munte de carne tânărăj la imensul s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Maurepas. Louis îi ieşi înainte! Grăbit, politicos, surprinzător de repede, cu mersuB lui legănat. Cu toate că tare răcit, bătrânul raon sienr era foarte dichisit. Contesa îl sfătuise cii insistenţă să se menajeze, să-l roage pe Louis să vină la el, sau măcar să facă scurtul drum până lai Louis în halat. Dar preşedintele de consiliu mi înţelegea să nu respecte ceremonialul. Când eraj vorba de convorbiri oficiale, ţinea să vină el laij monarh în haine de ceremonie, cum o cerea uzu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la masa mare, statuetele de porţelan ale scriitorilor stăteau printre hârtii şi cele necesare scrisului. Tânărul Louis, îmbrăcat neglijent, cu o ţinută proastă, arăta, din pricina obezităţii, mulţ prea trecut pentru cei douăzeci şi doi de ani ai” săi; Maurepas, dichisit, slab, îmbrăcat prea juvenil la vârsta de şaptezeci şi şase de ani, se străduia să se ţină drept. Avea un dosar cu acte. Louis, cu ochii săi căprui, depărtaţi, eă-ta miop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îşi începu expunerea arătând că a primit o scrisoare de la colegul său austriac, în care Kaunitz face o prezentare amănunţită şi foarte limpede a punctului de vedere habsburgic în toate chestiunile pendinte. Dacă n-ar fi însă decât atâta, atunci el, Maurepas, nu l-ar fi deranjat pe lege. Bătrânul îşi corectă graţios ţinuta şi zâmbr Sjătre Louis, ca şi cum i-ar fi anunţat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sfârşitul, sire. Slăvitul dumneavoastră cumnat, împăratul roman, este în drum spre Versai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care în timpul convorbirilor tre-leau de obicei de la un obiect la altul, se opriră 'brusc asupra lui Maurepas. Rămăsese cu gura întredeschisă, timp de surprindere. După fruntea jga obtuză se depanau gânduri, încet, dar nu fără logică. Ştia el că Maurepas o să-i spună lucruri neplăcute. Dacă vine Josef, atunci el, Louis, va trebui să discute cu dânsul o grămadă de chestiuni dezagreabile. În primul rând, treaba aceea scâr-boasă cu succesiunea bavareză. Principele elector de Bavaria era bătrân, problema va deveni în curând actuală; cei drept, Măria Theresia declarase că nu ridică nici un fel de pretenţie, în schimb declaraţiile cumnatului Josef erau cu atât mai ameninţătoare. Consilierii săi insistaseră de luni de zile pe lângă Louis să-l lămurească fără echivoc pe Josef că, în această afacere, Austria nu poate conta cu nici un chip pe sprijinul Franţei. Dacă Josef vine acum, el, Louis, va” fi obligat să i-o spună în faţă. Miniştrii săi, Maurepas şi Vergennes, vor vrea ca el să meargă şi mai departe, să-l dojenească pe Josef pentru vorbele lui imprudente. El, mai tânăr, şi vorbind greu, să-i spună de la obraz vorbe aspre şi energice cumnatului său, mult mai în vârstă, vestit pentru felul lui vioi, seânteietor, bătăios şi sarcastic de a se exprima. Umerii aduşi ai regelui se încovoi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continua să-l privească amabil, ca şi cum i-ar fi făcut cine ştie ce comunicar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ea cum îi zv icnesc obrajii graşi, miinifl îşi făceau nervos de lucru cu mânecilc, se descheMJ la haină, dar tăcea şi aştepta, nu se auzea decHJ tic-tacul ceasornicelor. Maurepas ghici ce se pe trecea în el. Îşi drese ceremonios glasul, îşi scoasa batista să-şi sufle nasul, vai, cât îl stânjenea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e, că această vizită va fi o adevărata bucurie, netulburată de discuţii politice. Împărat (tm) ne vizitează incognito, călătoreşte sub numele de; conte Falkenstein şi a rugat să ne abţinem de la orice ceremonial. Este deci exclusiv o chestiune de familie. Presupun că de data aceasta maiestaw tea-sa romană călătoreşte chiar cu permisiunea ţm binecuvântarea luminatei sale mame. Cumnatul Josef îl vizitează pe cumnatul Louis şi vine să dea bună ziua surorii sal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l mai privea pe Maurepas. Mângâia mecanic figurinele de porţelan de pe birou. Apoi, rămase dus pe gânduri, cu capul lăsat pe braţe. Lucrând greoi, dar bine, mintea lui încerca să glii-' ceaşcă motivul pentru care cumnatul venea incognito. Louis nu voia să creadă în concluzia care i se impunea, încerca să i se sustragă. In cele din urmă, îl întrebă cu un efor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Josef? Ce vrea? Şi deoarece ministrul nu răspunse decât zâmbind uşor, Louis strigă deodată, neaşteptat de striden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nu se sperie de această bruscă izbucnire, îl cunoştea pe Louis şi putea să-şi închipuie ce se petrecea în el. Tânărul acesta timid, stânjenit, nu discutase cu nimeni decât cu el şi cu doctorul despre dificultăţile care stăteau în calea consumării căsătoriei sale. Nu era lipsă de curaj la Louis când refuza operaţia, ci un amestec de sentimente religioase sau, cum le numea libcr-cugetă-torul Maurepas în sinea lui, de superstiţii,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are copilărească. Şi aceste chestiuni să le discute acum cu brutalul, raţionalistul Josef! Cinicului bătrân îi era aproape milă de elevul său. Fn cuvinte prudente, politicoase, îl lămuri pe Louis gcă Josef întreprinde după toate probabilităţile pceastă călătorie pentru a-şi convinge cumnatul să se supună acelei mici operaţii de care vorbise idoctorul Lassone. Probabil că Măria Theresia aşteaptă de la această operaţie urmări binecu-vântate pentru Franţa şi Austria, s – Dar ştiu toţi.? Întrebă amărât Ixniis. Ţ Arăta foarte nenorocit cum şedea acolo, ghemuit pe scaun. În el se învălmăşeau, întunecate, mulţimea de idei şi de sentimente pe care incapacitatea sa fizică i le stârn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usese căsătorit când avea cincisprezece ani, de bunicul său, bătrânul Louis al cincisprezecelea, pentru ca să se creeze prin căsătoria aceasta o alianţă între Franţa şi Austria, un „pact de familie”. Căsătoria se făcuse după sfatul miniştrilor, duşmanii tatălui său, Dauphin-ul. Louis îl iubise şi-i respectase pe tatăl său mort de timpuriu, şi de vreme ce căsnicia fusese pusă la cale de bărbaţii care l-au urât pe tatăl său, şi probabil l-au şi ucis, era din capul locului neîncrezător şi ostil faţă de tot ce privea această căsnicie. Fiind foarte credincios, convins de existenţa unei providenţe divine, îl apăsa teama că această căsnicie, pusă la cale de adversarii tatălui său, ar putea să nu aibă binecuvântarea cerească. Poate că tocmai de aceea Dumnezeu l-a creat cu această incapacitate. Dacă era aşa oare avea el, Louis. Dreptul să intervină? Oare nu constituia operaţia o încercare de a corecta acţiune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sătoria fiind încheiată, rjH mai era vorba de el singur. Nu comitea o nedrept tate faţă de Toinette, sustrăgându-se cuţitului chirurgului? Se simţea foarte intimidat faţă dej ea. Fusese smulsă din patria ei, adusă aici di” depărtări pentru a fi fecundată de el, pentru al naşte un dauphin din sângele Habsburgilor ş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ilor. El nu-i putea da ceea ce i se cu veneai şi dacă Josef lua mânios apărarea surorii saleJB dacă acuza casa de Bourbon de a fi înşelat casai de Habsburg, toate acestea nu erau decât juste,! Iar el, Louis, nu avea c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să, trebuie să fi avut un sens că Duma nezeu, care-1 miluise şi-l unsese, îl înzestrase cl un astfel de timp. Şe ciocneau felurite datorii siM deoarece lua greu hotărâri, lăsa lucrurile să-şfB urmeze. Cursul. A persista era mai bine decât al schimba, a nu face nimic mai bine decât a faceJ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şi lipsit de energie, frământat del aceste sentimente şi raţionamente, şedea în fatal mesei masive, îşi aranja mecanic mânecile, tăcea.! In cele din urmă, Maurepas întrebă dacă-i permite să facă o prea supusă propunere. Louis, nerăbdă- 1 tor, zise: c – Da, vorbeşte, men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oate, găsi – îşi dădu părerea Maurepas – un mijloc pentru a spori prestigiul Versailles-ului cu prilejul acestei călătorii a lui Josef. Şi, deoarece Louis ridică ochii interesat, Maurepas continuă, cu zâmbetul lui discret şi viclean, că ar fi bine ca Louis să se înţeleagă cu doctorul Lassone şi să se supună operaţiei încă înainte de sosirea contelui Falkenstein. Atunci nu i-ar mai rămâne maiestăţii romane decât să-l felicite, să se întoarcă la Viena şi să raporteze împărătesei mame că deplasarea fuses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cunoscu că sfatul este excelent. Dar un rege, declară el roşind, nu trebuie să asculte întotdeauna de raţiunea sa, ci trebuie să ţină seama de anumite sentimente mai adânci. Ministrul ştia că astea nu erau vorbe goale, ci exprimau convingerea intimă a regelui. Louis se credea unsul Domnului şi socotea că pornirile şi emoţiile lui sunt semne cereşti, cărora nu este iertat să te opui. Când voia, Louis era accesibil unor sfaturi rezonabile; când se referea însă la faptul că e unsul Domnului, nu era indicat să mâi insişti. Abia de curând, Maurepas îi dăduse prilej tână-rului monarh să facă întristat constatarea că el, primul-ministru, n-ar fi foarte credincios. Socoti mai înţelept să fie azi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şi simţea epuizat. Se gândi Ia sfatul contesei să nu se surmeneze şi ar fi preferat să se retragă. Din păcate, nu era posibil. Căci mai era ceva. De cum primise ştirea plănuitei călătorii a lui Josef, Maurepas îşi făcuse socoteala ce urmări ar putea să aibă această vizită pentru el. Toinette nu-l iubea, Mercy şi Vermond afirmau mereu că el n-ar fi amicul unei legături prea strânse cu Austria „clica mov” se străduia să-l răstoarne. Dacă acum Josef şi-ar atinge scopul, dacă după efectuarea operaţiei legătura între Louis şi Toinette devenea mai strânsă, dacă mai venea şi un copil, şansele lui Mercy şi Vermond creşteau, iar el era ameninţat. E adevărat că Louis se străduia să ferească politica de mâinile frumoase şi albe ale Toinettei; dar era slab de înger, iar Maurepas, hotărât să moară în slujbă, nu voia să se expună nici unui risc. Îşi propusese deci să întreprindă un atac împotriva Toincttei în aceeaşi audienţi în care-i anunţa regelui vizita 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învinse aşadar slăbiciunea, îşi şterse delicat faţa cu preţioasa lui batistă, tuşi, îşi drese glasul, se redresa; şedea în fotoliu, slab, ţeapăn, elegant; de cealaltă parte a mesei Louis sta în fotoliu, ghebos, moale şi ţăr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re astăzi cinstea, declară el, să fie primit de rege la raport, şi-ar permite să atingă o a doua chestiune. Monsieur d'Angiviliers i-a remis ministrului de Finanţe o nouă cerere de fonduri pentru reconstruirea Trianon-ului. Regele a dispus, în înţelegere eu regina, ca serviciile Curţii să. Nu depăşească în nici un caz bugetele ce le-au fost desemnate. In consecinţă, monsieur Necker n-ar vrea să deschidă creditul fără un ordin expres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ornăia indispus pe nas. El însuşi era econom. Ştia că risipa Toinettei face multora sânge rău, la Paris, şi acum aproape că nu era săptămână în care să nu fie silit să-i poruncească politicosului, zelosului şi dezaprobatorului Necker, pe care nu-l putea suferi, să deschidă reginei credite extraordinare. Pe de altă parte, înţelegea că Toinette avea multe scuze dacă risipea banii cu nemiluita, înţelegea că goana nebună după plăceri nu era la ea decât o compensaţie pentru plăcerile şi drepturile patului conjugal pe care, spre ruşinea sa, nu i le putea oferi. Având sentimentul propriei sale vinovăţii, îî arăta o extremă indulgenţă şi. În timp ce pentru el economisea franc cu franc, îl făcea aproape plăcere când putea s-o despăgubească pe Toinette cu bani pentru ceea ce era nevoit să-i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livre, răspunse Maure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rei sute de mii de livre, zise Louis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nă de gâscă şi scrise caligrafic pe una din numeroasele coli de hârtie care se aflau pe birou: 300.000. Apoi făcu tot felul de arabescuri în jur şi mai scrise: 60.000 X 5; 50.000 X 6; 25.000 X 12. Se gândea la ieşirile obraznice pe care fratele lui, Charles, le avusese împotriva Toinettei, se întreba dacă Charles va fi ştiut de această nouă cerere. E sigur că ştiuse; intimitatea fratelui său cu Toinette U amăra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liv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i sute de mii de livre pentru Trianon. Era un scandal şi va da loc. l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bucurându-se de efectul cuvintelor sale, înfipse mai adânc ghimpele. Dacă i-ar fi îngăduit să dea un sfat, spuse el pe un ton foarte prudent şi politicos, ar sugera ca Louis să aprobe suma pentru Trianon, dar să o roage pe regină să-şi restrângă cumva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livre, mormăi Louis pentru sine, de douăsprezece ori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ptesprezece mii şase sute treizeci şi patru livre, sire, dacă cumva vreţi să cunoaşteţi cifra exactă. În sine suma nu este excesiv de mare. Dar condiţiile de viaţă, îndeosebi la ţară, scad şi este lesne'de înţeles că unii compară cheltuielile „clicii mov4 cu cheltuielile pe care nu ie pot face ei. Literaţi obraznici numesc tot ce face regina, chiar şi în problemele ei particulare, politică austriacă. Ne străduim tocmai să împiedicăm apariţia unui pamflet care scrie că numai uriaşele cheltuieli ale reginei împiedică guvernul să dispună de sumele necesare ajutorării Americii. Fapt este că, în ciuda artificiilor lui Necker, situaţia financiară rămâne încordată. Colegul meu Ver-M gennes, sire, nu îndrăzneşte să vă ceară aprobareanB pentru celelalte două milioane pe care americanii! Ne-au rugat să li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u bucuros că Maurepas adusese vorbaw de americani, ca să-şi poată descărc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voştri! Zise furios, ridicând vocea, 1 şi bărbia lui grasă tremură. Totdeauna americanii voştri. Totdeauna rebelii voştri. Şi cine să dea I banii pentru rebeliunea 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Consiliu discutase în multe rân- 1 duri chestiunea americană cu Louis, se simţea la capătul puterilor, nu era dispus să înceapă o discuţie inutilă. Se limită deci să rezume principiile politicii americane, principii pe care Louis le acceptase, la insist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re – zise el pe un ton ceva mai apăsat decât de obicei – că am înţeles bine părerea dumneavoastră în chestiunea americană. Dumneavoastră, sire, şi consilierii dumneavoastră aţi căzut de acord că este în interesul nostru să menţinem cât de mult timp deschis conflictul dintre Anglia şi coloniile sale americane, pentru a slăbi atât pe rebeli, cât şi, îndeosebi, Anglia. Aţi prescris miniştrilor dumneavoastră o politică corespunzătoare. Aţi dat dispoziţii consilierilor dumneavoastră, sire, în sensul de a sprijini pe rebeli cu subvenţii modeste, care să le ajute, să-şi tragă zilele, până ce vom fi noi înşine în stare să reluăm vechea dispută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ebui să recunoască că aceasta era exact. Maurepas şi Vergennes îl pisaseră atâta cu motivările lor, cu „argumentele lor plauzibile”, încât până la urmă consimţise. Dar în sinea lui ştia că toate astea sunt sofisticări, că el avea dreptate, că aversiunea regală împotriva rebelilor era jus tifieată şi această acţiune de ajutorare a americanilor nu se va termina bine. Dar ce putea face? Şedea amărât, lăsând pleoapele în jos, aşa încât. Ochii aproape că dispăreau în cărn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vreţi iar pentru americanii voştri? Întrebă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ennes propune două milioane, răspunse fără să-şi piardă răbdarea, Maurepas. Vrea să ia suma din fondurile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zise Louis supărat. Un milion, nu două, mai mult de un milion nu leiau rebelilor. Ar fi să-mi calc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milion, încheie împăciuitor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ea banii în trei rate! Porunci ţâfnos Louis. Prea e obraznic Franklin al vostru, nu e niciodată mulţumit, totdeauna mai ce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sire, răspunse ministrul. Îşi adună actele. Şi lacum permiteţi-mi, vă rog, să mă retrag. Şi veţi binevoi, sire – mai întrebă el, ca să fie sigur – să vorbiţi cu regina pentru limitarea pe viitor 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uis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e efort îl costă pe Maurepas să se ţin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trebui să vă mulţumesc, mentorul meu – spuse el plin de remuşoare – dar nici dumneavoastră numi faceţi viaţ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consolă bătrânul. Dar acum aţi scăpat de mine, sire, şi vă doresc o vânătoare plăcută, îşi luă rămas bun, crispat, juvenil şi foart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se prăbuşi aproape. Secretarul Salle şi cameristul îl luară în primire, îl purtară până dincolo în apartamentul lui. Madame de Maurepas sosi în grabă, făcând reproşuri blânde şi îngrijorate batrínului, care nu mai putea de tuse şi sufocaţii. Fu băgat în pat, i se puseră sticle cu apă caldă la picioare, i se dădu su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se simţea ostenit de convorbirea avută Ii pierise cheful de vânătoare. Sta din nou ghemuit în colţul lui de lângă fereastră şi privea afară la aleile de acces ale palatului, dar nu vedea nimic. „Trei sute de mii pentru austriacă”, socoti el,., un milion pentru răsculat, cinci sute de mii pentru golan”, şi medita laborios la grelele sarcini pe care i le impune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mediat după-ce se trezi, îşi aminti că îl aştepta sarcină deosebit de grea şi de neplăcută. Gândurile i se descâlceau încet; deodată ştiu că e vorba de convorbirea eu Toinette. De acele observaţii pe care făgăduise mentorului său că i l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un timp culcat, moţăind, fornăind pe nas. Apoi trase de sfoara legată de braţul lacheului, astfel încât acesta să poată fi chemat orieând. Lacheul sosi în grabă şi Louis trecu greoi din patul în care dormise în patul de gală, în care se trezea ceremonios pentru lever. Se lăsă îmbrăcat în prezenţa a o sută de membri ai înaltei aristocraţii. Scllimbă cu ei automat obişnuitele cuvinte goale. Dejuna copios, cu gândul aiurea, preocupat de convorbirea pe care trebui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mineaţa aceasta era prevăzută audienţa ministrului de Război Saint-Germain. Louis ţinea la Saint-Germain şi era convins că reformele propuse de acesta erau merituoase. Dar în ultima vreme îi îndemnau din toate părţile să-l dea afară pe bătrân. Louis, însă, tot mai avea remuşcări când îşi amintea cum. la vremea sa. Îl concedíase în mond ruşinos pe extraordinarul său minis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 Turgot, la insistenţele Toinettei şi ale „clicii mov”, şi era hotărât să-l păstreze pe Saint-Germain, în sinea lui însă nu era sigur de tot că va reuşi. Agreabilă nu va fi în nici un caz convorbirea cu Saint-Germain. Moşneagul o să vină cu tot felul de văicăreli şi reclamaţii, o să-l privească cu ochii lui de dine credincios şi o să se aştepte ca el, Louis, să-i promită ajutor împotriva adversarilor săi. Nu, azi nu avea nevoie de aşa ceva. Nu voia să se obosească înainte de complicata convorbire care-1 aştepta cu Toinette. Nu-l va primi pe Saint-Germain. Dar îl va despăgubi şi va vizita, în sfârşit, Hotel des Invalides. Asta era o veche dorinţă a ministrului; era mândru de felul cum renovase clădirea şi cum făcuse ordine acolo. Da, va vizita Hotel des Invalides şi o va ruga pe Toinette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soluţie, hotărî să-şi petreacă timpul astfel câştigat în biblioteca sa. Îi plăcea să-şi îm-bâcsească excelenta memorie cu fapte şi detalii. Cărţile il linişteau şi-i făc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ibliotecari, domnii de Câmpan şi de Sept-Chenes, îl salutară; erau oameni liniştiţi, şterşi, la îndemână când era nevoie de ei, absenţi când nu trebuiau s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eru întâi să i se dea ultimele gazete. Câteva din ele publicau o anecdotă despre istoricul Edward Gibbon, care il interesă mult pe Louis. Acest Mr. Gibbon publicase cu un an” în urma prima parte a unei mari opere istorice: Decăderea şi prăbuşirea Imperhdui roman, Louis studiase cu plăcere opera şi începuse s-o traducă în franţuzeşte. Actualmente, Mr. Gibbon se afla la Paris şi, după cum povesteau gazetele franţuzeşti, se în-tâmplase ea el şi Benjamin Franklin să se nimerească la aceeaşi oră în binecunoscut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erina cea năzuroasă. Franklin pusese sfii întrebe la masa lui'Gibbon, dacă acesta nu vrea să vină la masa lui. Gibbon însă, după cum scria'; în ziare, ar fi răspuns că nu vrea să se aşeze é: aceeaşi masă cu un instigator împotriva regelui său. La care Franklin i-ar fi trimis vorbă lui Mr. Gibbon că dacă va mai voi să scrie o nouă operă despre căderea şi prăbuşirea unui mare imperiu, el, Franklin, i-ar putea pune la dispoziţie un bogat material. Louis găsea cam nesărată această replică a lui monsieur Franklin; era ridicol să crezi că Anglia s-ar putea prăbuşi în urma răscoalei colo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lăsă gazet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 englezeşti v-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parcurgă regulat presa englezească interzisă. Sept-Chenes le a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uitat prin ele, Sept-Chenes? Întrebă Louis, şăgalnic, şi-l ameninţă pe bibliotecar cu degetul, râzând zgomotos. Avea un râs grosolan, răsunător, „de căruţaş”, cum se spunea în „clica mov”. Monsieur de Sept-Chenes făcu cu politeţe haz de această glumă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cufundă în citirea ziarelor engleze. Erau pline de ştiri despre conflictul cu coloniile americane. Şi în ele se scria mult de doctorul Franklin. Ziarele îşi exprimau mirarea că conducătorul rebelilor a găsit azil la Paris. Louis suspină: aveau dreptate. Citi cu plăcere calificativele răuvoitoare cu care unii dintre jurnaliştii englezi îl gratificau pe bătrânel rebel. Il numeau „cameleon de şaptezeci de ani, utopist lacom de câştig, şarlatan”. Louis se bătu zgomotos pe pulpe, îi chemă pe cei doi bibliotecari, le arătă pasajul, îl citi cu glas tare pe englezeşte. Nu pronunţa foarte corect cuvântul „cameleon”; monsieur de Sept Chenes îi feorectă respectuos: Louis, zelos în învăţătură, repetă de mai multe ori pronunţa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aducă unele cărţi, îi plăcea să-şi iacă de lucru concomitent cu mai multe volume, pi jurul lui se îngrămădeau lucrări istorice en-Igleze, studiul lui Horace Walpole: Pot istoricii acorda crezare relatărilor cunoscute despre viaţa şi domnia lui Richard al treiTep relatările lui pameş Anderson despre procesul Măriei Stuart, Voluminoasele tomuri ale Istoriei Angliei de liDavid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i doi bibliotecari băgaseră de seamă că deşi şiouis cerea de fiecare dată toate -cele şase volume ale operei lui Hume, nu citea decât unul singur. Vădit, regele ţinea să nu se bage de seamă că-1 interesează tocmai acel volum. Volumul însă, faţă de care manifesta un asemenea -interes, era cel care conţinea istoria lui Caro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m de un an de zile era Louis atât de interesat de opera istorică a lui David Hume, pentru a fi mai precis, de la concedierea ministrului de finanţe Turgot, din luna mai a anului trecut. Interesul manifestat de Louis era legat de o scrisoare pe care acest Turgot i-o scrisese în ajunul dizgraţiei şi concedierii sale. Neruşinatul îl prevenise că el, Louis, este înconjurat de consilieri dubioşi, că la vârsta de douăzeci şi doi de ani nici nu poate avea experienţă, nici nu poate cunoaşte oamenii, că este în pericol, că stă la marginea unei prăpăstii. „Nu uitaţi, sire – scria în scrisoare – că ceea ce l-a adus pe Carol întâi la eşafod a fost slăbiciunea. Lumea vă socoate slab, sire.” Louis nu arătase nimănui scrisoarea, o sigilase şi o închisese în sipetul în care păstra documentele sale cel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 aceeaşi zi pusese să i se dea operi lui Hume şi de atunci citea cu neschimbată mâl nie şi mirare cum criminalii englezi s-au răscul lat împotriva regelui lor, i-au făcut proces, l-al executat. Se bucura de cuvintele calme, ştiinţif fice şi totuşi atât de calde cu care marele învii tat Hume îl aprecia pe martirul Carol. Şi astăza Louis studia cu zel detaliile şi încărca pagini” cu o mulţime de noi însemnări, semne de întrel bare, semne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ricâte argumente valabile i-ar aducă Vegennes şi Maurepas, nu e just ca regele Franl tei să-l sprijine pe cameleonul de şaptezeci dff ani şi pe rebelii săi, aşa ceva nu se poate teii 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hise cărţile, se întinse de îi troznira încheieturile, îşi desfăcu hainele. Simţea că iarăş mâncase prea mult. Ce jale, azi era a doua zi în care nu putuse ieşi la vânătoare. Dar mişcareî trebuia totuşi să facă. Mai avea un sfert def ceas până să meargă la Toinette. Urcă la man-j sardă în atelierul să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bine că-1 găsi aici nu numai pe bravul, zdravănul Francois Gamain, ci şi pe; monsieur Laudry, care supraveghea complicatele lucrări de mecanică fină de la Versailles. Louis, nemulţumit cu încuietoarea sipetului său cu do-î cumente, lucrase, împreună cu Gamain, la o nouă broască secretă. Dar nu ieşise exact cum şi-o în chipuise el, Gamain nu era suficient de inventiv. Excelentul meşter Laudry, însă, descoperi imediat unde era greşeala. Louis fu entuziasmat, toţi trei se apucară pe loc de lucru şi o scoaseră la capăt: broasca fu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ertul de ceas trecuse de mult, se făcuse aproape prea târziu. Grăbit, Louis băgă vol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asa broască în buzunarul hainei, îşi şterse la repezeală mâinile unsuroase de ulei şi porni spr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cea cu paşi târşiţi şi şovăitori prin săli şi coridoare; broasca grea din buzunarul hainei îi! Feătea pulpele. Prin coridoare circulau lachei, teărzi, curteni în uniforme strălucitoare. Toţi se? Opreau respectuoşi când trecea Louis şi se înclinau adânc. Pe feţele unora, nu e vorbă, se putea Pe-a dreptul citi dispreţul ce-1 aveau pentru regele lor, lipsit de prestanţă regală. Louis ştia precis că atunci când trec prin sala tronului, aceşti domni fas cu mai multă convingere reverenţa adâncă în faţa tronului gol, decât îl salută pe regele viu. Şi din nou se întrebă amărât de ce oare providenţa divină i-a dat un trup atât de nedemn de sacr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viga greoi pe parchetul sălilor şi coridoarelor, străbătu legănându-se încăperea cu fereastra rotundă, L'oeil de boeuf, şi ajunse în apartamentele reginei. Aici, lângă marele tablou ce-1 înfăţişa pe Jupiter împreună cu Justiţia şi Pacea, un băieţaş de vreo opt ani ţâşni deodată dintr-un coridor lateral. Era îmbrăcat cu grijă şi mişcările lui iuţi, ştrengăreşti, erau în contradicţie cu îmbrăcămintea demnă şi somptuoasă. Louis ştia cine era băieţaşul; era Pierre, fiul ajutorului de grădinar Machard pe care, dintr-un capriciu, îl adoptase cu un an în urmă. Zărindu-l pe rege, băiatul se opri din alergat, se lipi de perete ca să-l lase să treacă şi se înclină adânc, cum fusese învăţat. Louis trecu pe lângă el zâmbindu-i prietenos; broasca din buzunar continua să-i bată şezutul şi p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uis auzi în urma sa un hohot tf râs; vădit că micul Pierre nu se mai putuse stă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un tânăr de treabă, care se purta i general ca orice muritor de rând. Dar era totol dată strănepotul lui Louis al paisprezecelea, nel potul lui Louis al cincisprezecelea, rege al Franţei şi al Nevarrei. Îşi amintea că preafericitul săli bunic ştia păşi atât de regeşte încât, văzându-fl îi trecea oricui pofta de a mai şuşoti despri destrăbălările lui, şi se gândea cum simpla apa! Riţie a Toinettei era atât de regală încât făcea să amuţească batjocura chiar şi a celor mai obraz nici, făcea să se uite pentru moment de patima ei pentru joc, de petrecerile şi balurile ei lsi operă, de „clica mov”. Şi deodată îl apucă o furie năprasnică. Se întoarse, îl prinse pe micul Pierre în mâinile sale zdravene, îl scutură pe băl ieţaşul alb ca varul şi strigă cu o voce stridenta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şi soldaţii din gărzile elveţiene sosiră în goană. În faţa lui Jupiter, a Justiţiei şi a Păr cii, Louis le predete pe Micul Pierre şi poruncr' să fie ţinut la arest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 mai calm şi mai hotărât, intră la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ore mai târziu, o părăsi pe Toinette, avea aerul unui om care a scăpat de o povară grea. Pe faţa lui grasă se citea o deoseb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încăperile sale, se apucă pe dată să pună noua încuietoare la sipetul de documente. Scosul broaştei vechi şi înlocuirea ei cu cea nouă era o muncă destul de complicată. Dar tana la urmă noua broască secretă, fu bine fixată în capacul frumosului sipet. Louis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cuie la loc şi se şterse de sudoare, bucurân-duse de oper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Descuie din nou, ridică iar capacul sipetului. Privi cu duioşie lucrurile ce se aflau înăuntru, în fgeneral obiecte foarte personale, însemnări zilnice, Scrisori, amintiri de tot felul. Acum toate acestea Irau în siguranţă. Răscoli prin sipet, cu un zâm-Eet niţel cam tont pe faţă, cu plăcerea colecţio-aarului. Dădu de scrisoarea sigilată a fostului ministru de Finanţe, Turgot. Răscolind, o im-ţrinse fără să vrea sub alte documente, tot mai îfidânc, până ce ajunse la fundul sipetului. Răscol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rţulia asta. El o scrisese când avea treisprezece ani şi tot el o tipărise; încă din copilărie îi făcea plăcere să scrie şi să facă munci ma-griuale. Iar cărţulia purta titlul. Despre o monarhie moderată. Maxime morale şi politice, întemeiate pe Telemaque, alcătuite de dauphin-ui Lotus Auguste. Răsfoi îngândurat cartea; el iiu-şi făcuse niciodată viaţa uşoară. Citi: „Suveranul nu este nici el decât un om. Ca atare, are comun cu ceilalţi oameni îndatoririle creştine. Dar, deoarece mina creatorului l-a înălţat deasupra celorlalţi oameni, are datoria să fie un model de virtute şi de religiozitate, un exemplu de credinţă şi zel”. Ochii lui bulbucaţi erau aţintiţi asupra paginilor, dar fără să le mai vadă. Îşi amintea cum el, băiat de treisprezece ani, alergase mândru la bunicul lui şi-i arătase cartea. Fusese o decepţie, Bătrânul, preafericitul Louis al cincisprezecelea – probabil tocmai venea de la Dubarry – citise în cart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bătuse prietenos pe obraji pe nepot! Sârguincios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monsieur le Dauphin, toM bune, dar prea mult zel strică. Aruncaţi cărţull ast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ătinând capu-i greoi la amintirea naivităf sale de pe vremuri, bucurându-se că nu l-a a cultat pe bunic, Louis puse cărţulia la loc. Răs; coli mai departe. Scoase o scrisoare a soacr„ sale, Măria Theresia. Ea îi scrisese cu şapte a în urmă, atunci când o trimisese pe Toinette Versailles. Cu seriozitate, încet, Louis parcur cu ochii lui miopi scrisoarea: „Soţia dumitale scumpul meu Dauphin, şi-a luat tocmai rama bun de la mine. A fost bucuria mea şi sper c va fi fericirea dumitale. În acest scop am crescut-o, căci de multă vreme îmi dădeam seama că va fi consoarta dumitale. I-am inspirat dragoste pentru îndatoririle ei faţă de dumneata, o înclinaţie tandră precum şi capacitatea de a cunoaşte şi folosi mijloacele necesare pentru a vă place. Fiica mea vă va iubi, sunt sigură de asta, pentru că o cunosc. Rămâi cu bine, scumpul metj Dauphin, fii fericit, fă-o fericită. Mi-e faţa scăldată în lacrimi. A dumitale iubitoare mamă, Măria The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ţinea scrisoarea în mână. Era o scrisoare frumoasă. Pe atunci nu ştiuse ce să răspundă; nu era de fel simplu pentru un băiat de cincisprezece ani. În cele din urmă alcătuise, împreună cu educatorul, un răspuns banal, pe nemţeşte, cu câteva greşeli, ca să sune mai autentic. De altfel, nici maiestatea austriacă nu scria bine franţuzeşte. Louis murmură; în scrisoarea asta scurtă erau patru greşeli de gramatică şi nouă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ii fericit, fă-o fericită.„ Luminăţia-sa, mama feacră, vorbea uşor, acolo la Viena. Şi acum mi-l mai trimite pe Jose! „Fă-o fericită.„ f E o scrisoare frumoasă. Împărăteasa nu este numai înţeleaptă, are şi inimă. „Fiica mea vă va iubi, sunt sigură de asta, pentru că o cunosc.” m Toinette a fost foarte drăguţă cu el, acum, în Itimpul-convorbirii. Deşi niciunul dintre' ei nu fpomenise de scopul pe care l-ar fi putut urmări fjosef cu vizita lui, convorbirea fusese altfel decât altădată. Simţise o legătură sufletească în tonul discuţiei, ca niciodată până atunci, r De altminteri, planurile făcute după inspiraţia Toinettei pentru Trianon, sunt într-adevăr grozave. Gust are, are şi idei. Şi e tare frumoasă. Că-i place lui, încă nu înseamnă mare lucru, el nu se pricepe la frumuseţea femeilor. Dar Wal-pole acela, autorul excelentei cărţi despre Richard al treilea, a spus despre ea că e cea mai frumoasă cfemeie din Europa şi el, ca scriitor de seamă,. Doar trebuie să se priceapă. Numai de n-ar fi atât ' de ironică şi de pornită pe râs; se teme totdea-I una niţel de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e trei sute de mii de livre pentru Trianon nu sunt bani aruncaţi. Mai exact, trei sute şaptezeci de mii şase sute treizeci şi patru de livre, pe memoria lui poate conta. A rotunjit la patru sute de mii, nu cu inimă uşoară, dar lucrările începute trebuiesc terminate în acelaşi spirit, aici are ea dreptate, ar fi risipă să facă lucrurile pe jumătate. În schimb, Toinette i-a m promis că la anul nu va mai depăşi bugetul prevăzut pentru Trianon. Aşa are măcar un argument pentru Necker când va trebui să-i dea ordin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cu Saint-Germain, desigurM avut mai puţin succes. Toinette a refuzat ne categoric să participe la vizita propusă la Hotm des Invalides. Mai mult decât atât: – insistase JH nou ca el să-l concedieze pe bătrân. Nu-l sufeH şi pace. Louis putea fi bucuros că scăpase deS camdată cu promisiunea că nu se va duce nicsH în vizită la Hotel des Inva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inette s-a arătat cu adevărat înfl leaptă, înţelegătoare şi docilă. Şi-a propus în rifH serios să nu-şi mai depăşească bugetul. Intr-işm punct, ce-i drept, n-a fost chip de vorbit c; ea. Vrea să aibă propriul ei intendent pentru speoj tacole ş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se consimţământul ca Trlanon-iM să fie exclusiv al ei, Toinette dădea dovadă ă&amp; oarecare consecvenţă când voia să aibă acolo prol priul ei intendent. Oricât îi era de neplăcut sa dea dispoziţia respectivă ministrului' de Finanţe! A trebuit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spirat dragoste pentru îndatoririle e faţă de dumneata. Rămâi cu bine, scumpul meis Dauphin, fii fericit, fă-o fericită.” Cu un gesţj neaşteptat de gingaş, mina lui grea netezeşte mângâios scrisoarea; o împătureşte din nou şi o pune cu atenţie la loc în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 acolo însemnările sale zilnice. Se? Aşază cu ele la masă. Se gândeşte ce merită să fie? Reţinut în scris din evenimentele zilei de azi. Ini cele din urmă, scrie: „Amânat primirea ministrului de Război din pricina unor discuţii perso-j nale complicate. Convorbirea cu Toinette s-a desfăşurat satisfăcător. Am făcut o broască secretă. Foarte bună. N-am fost la vânătoare.” Pune însemnările la loc în sipet. Broasca funcţiona bine, privi sipetul zâmb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mbetul i se stinse, îşi amintise ceva, sună enervat, îl chemă pe ofiţerul de serviciu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ţinut un băiat, pe nume Pierre Machard, protejat al reginei. Trebuie eliberat imediat, şi dă-i de doi franci dulciuri. Nu, de cinci francio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mpăratul Josef era în drum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l doilea era numai după titlu suveranul Imperiului roman de naţiune germană. Mama sa îl făcuse coregent, dar în realitate domnea ea, bătrâna împărăteasă, plină de vitalitate şi foarte categorică în păreri. Fiul şi coregentul ei socotea că aceste păreri erau adesea prejudecăţi. Profund religioasă, Măria Theresia se simţea bine numai în sânul bisericii. Josef, receptiv pentru toate curentele timpului său, era plin de neîncredere faţă de biserică, pe care o vedea cum cultivă şi protejează cele mai întunecate superstiţii; se arăta foarte interesat de noua ierarhizare a valorilor la care proceda acel seco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iaţa uşoară tânărul împărat, care nici nu mai era atât de tânăr – împlinise treizeci şi şase de ani. Ardea de dorinţa să-şi traducă concepţiile în fapte şi să schimbe lumea. EH anunţa aceasta lumii, iar lumea asculta interesată, îndeosebi tineretul. Era bucuria şi speranţa tineretului din întreg Imperiul roman de naţiune germană. Dar putere avea numai cu numele. El, coregentul, putea doar vorbi; acţiunea, domnia, trebuia să le lase pe seama mamei sale. De aceea, cu trecerea anilor, devenea tot ma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eocamdată schimba lumea, folosea inactivitatea lui forţată ca s-o cunoască mai temeinic. Călătorea. Călătorea mai mult decât oricare alt suveran. Ii făcea plăcere să călătorească incognito, convins fiind că aceasta este cea mai bună modalitate de a obţine o imagine nedeformată a stărilor din ţară. Ţinea mult să nu fie tratat ca suveran, locuia în hoteluri de rând şi lua cu el la drum patul soldăţesc pe care-1 folosise în campaniile sale. Dar, vanitos fiind, dorea ca aceste străduinţe ale sale de a se informa asupra situaţiei reale să fie cunoscute. Zâmbea satisfăcut când lumea îl recunoştea pe împărat în cel care călătorea sub numele de contele Falkenstein şi îi plăcea când ziarele scriau despre aces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seră măsuri complicate pentru a păstra incognito-ul împăratului în călătoria sa spre Paris şi în timpul vizitei sale acolo. Se atrăsese atenţia suveranilor ale căror ţări urma să le străbată contele Falkenstein, că acesta nu doreşte nici un fel de ceremonial şi vrea să fie tratat ca un turist de rând. Dar unii dintre suverani nu puteau suporta asemenea gând. Ducele de Württemberg, de pildă, nu putuse accepta să-l lase pe împăratul roman să doarmă într-un hotel de rând. Poliţia sa scoase toate firmele hanurilor şi hotelurilor. Locuitorii oraşului Stuttgart primiră porunca să nu ştie unde e vreun han, aşadar contelui Falkenstein nu-i rămase decât să accepte găzduirea la palat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fu dat împăratului să-şi facă intrarea în Paris într-o simplă trăsură de piaţă.: Trase la modestul Ildtel de Treville, unde i se instala patul de campanie. Monsieur Grandjean, proprietarul hotelului, nu-l trată mai servil decât pe alţi turişti. În timp ce Josef făcu apoi prima recunoaştere temeinică a oraşului, monsieur, Grandjean arăta, cu adânc respect şi contra unui important bacşiş, cui voia să-l vadă, patul de campanie al împăratului roman, care trăieşte la; fel de simplu ca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sef sosi la Versailles. Toinette îl aştepta, cum se cuvenea, înconjurată de curtea sa. Dar nu-şi putea stăpâni nerăbdarea şi alerga mereu la fereastră, iar când Josef urcă scările, ea îi alergă în întâmpinare, îl îmbrăţişa şi-1 sărută în faţa gărzii care prezent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mănau, Josef avea, ca şi Toinette, o faţă deschisă, expresivă, o frunte înaltă, ochii vii albaştri, o gură mică cu buza de jos mai groasă, un nas niţel coroiat. Era zvelt şi înalt, cu mişcări frumoase şi stăpânite. Totuşi, când îl privi mai atent, Toinette fu decepţionată. Şi-l amintea aşa cum îl văzuse cu şapte ani în urmă la SchSnbrunn, ca pe fratele mai mare a cărui seriozitate şi ton de dascăl îi inspirase întotdeauna teamă, pe care îl admira pentru ştiinţa şi strălucirea lui; se lăudase de sute de ori faţă de prieteni, aici la Versailles, cu fratele ei, care numai prin apariţia lui cucerea toată lumea. Şi acum venise un domn îmbrăcat modest, neînsemnat, cu o înfăţişare aproape bătrânicioasă datorită începutului său de chelie, într-un cuvânt, o decepţi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a întâlnire a fraţilor fu plăcută. Josef îşi propusese să nu-şi intimideze de la început sora cu mustrări. Se abţinu de la wiverse observaţii pedagogice pe care ar fi vrut ă i le facă; o iăudă pe Toinette ce bine arată, faovesti despre ceilalţi fraţi şi mai ales despre. Mamă-sa. Vorbeau franţuzeşte, dar reveneau mereu la limba germană. Lui Toinette îi lipsea adesea cuvântul potrivit pe nemţeşte. Josef trebuia s-o ajute. Surâzând, dar fără reproş, îi spuse că acum nu vorbeşte corect nici nemţeşte, nici franţuzeşte. El era mândru că vorbeşte curgător germana, franceza, italiana şi că poate conversa în propria lor limbă cu supuşii mai tuturor neamurilor aflate sub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pe Toinette de mână. Spuse: „Ei, Toni, nu-i aşa că-i plăcut să fim iar împreună? Sunetul vocii, blinda strălucire a ochilor săi o încăl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cumnatul Louis, Josef îşi stăpâni dorinţa de a ţine prelegeri cu scop educativ. Louis se strădui să-şi învingă timiditatea şi toate se petrecură mai bine decât se aşteptaseră amândoi. Louis îi arătă cumnatului cărţile sale şi câteva din lucrările de lăcătuşerie pe care le făcuse, încercă să vorbească niţel nemţeşte, râse cu umor de greşelile pe care le făcea şi corectă la rândul său de câteva ori franţuzeasca cumnatului. Acesta, cam indispus, insistă că pronunţia sa ar fi cea corectă. Meticulosul Louis nu cedă, apelă la autoritatea bibliotecarului său, Sept-Chenes, şi voi chiar să ceară o consultaţie Academiei. Josef nu putu decât să aprecieze irrtere-sul filologic al cumnatului său, înţelegerea lui clară, pozitivă. Ambasadorul Mercy făcuse în mai multe rânduri, respectuos, dar foarte limpede, aluzie la faptul că regele foarte creştin ar fi cam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folosi săptămâna următoare ca să viza teze Versailles-ul şi Parisul. În fond, firea franj luzilor îi repugna; dar era conştiincios şi mi voia să reprobe Franţa fără s-o fi studiat amă-i nuntit. Alerga foarte ocupat, pe jos şi cu trăsurM prin Paris, interesându-se deopotrivă de chestiu nile mari şi de mărunţişuri. „Nu vă pierdeţi îii bagatele”, îl sfătuise bătrânul Friedrich, regele' Prusiei, admiratul său adversar. Cuvintele aces-j tea i se întipăriseră adânc în minte, atât sensuâj lor, cât şi tonul dur, sacadat, de comandă, cu care fuseseră spuse, dar nu-şi putea stăpâni nevoia de activitate. Tocmai mărunţişurile îl atrăgeau. Turistul imperial îşi vârî habsburgicul nas în toate colţurile oraşului Paris. Vizită spitaluri, gustă supa cantinelor pentru săraci, asistă la dezbaterile tribunalelor, vizită tot felul de fabrici, intră în conversaţie cu numeroşi negustori ambulanţi, îşi notă expresii din argoul volubil al pescărese-lor, vizită meşteşugari în atelierele lor, se interesă de procedeele pe care le întrebuinţau. Totul incognito şi fiind recunoscut peste tot. Ziarele scriau articole entuziaste despre discretele studii ale contelui Falkenstein, purtarea lui democratică făcea senzaţie, ajunse la mare modă şi mulţi agăţară lângă portretul înţeleptului cetăţean Franklin, portretul simpaticului şi popularului împărat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strădui, înainte de toate, să se întâl-nească cu intelectualii de vază ai Franţei. Faţă de aceşti savanţi, scriitori, filosofi, lua o atitudine de intelectual, de coleg şi regreta că ocupaţiile sale de suveran îi lasă atât de puţân timp pentru activitatea ştiinţifică. Vizită bibliotecile, asistă şi la o şedinţă a Academiei şi avu o lungă convorbire cu vicepreşedintele ei, ministrul diz graţiat, Turgot. Se întâlni în mai multe rânduri fcu academicienii Condorcet şi Leroy, iar grasul Mr. Gibbon, marele istoric, care refuzase să cineze la aceeaşi masă cu rebelul Franklin, se adresa contelui Falkenstein cu „maiestate”, deşi fâcesta îl rugase să zică monsieur. Josef vizită cu în deosebit zel saloanele doamnelor intelectuale, pe arătă chiar şi în salonul doamnei Necker, deşi ministrul de Finanţe Necker era eretic, burghez şi elveţian. „Clica mov” înregistra cu schime ironice ştirea despre aceste vizite ale împăratului la „caban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cercetă foarte amănunţit Versailles-ul, atât imensul palat cit şi instituţiile Curţii. Scotocea prin coridoarele şi ungherele uriaşului labirint; nu-i scăpa nimic, nici „camerele de serviciu” ale Toinettei, nici atelierul de fierărie al lui Louis. Sosea neanunţat în anticamerele miniştrilor Maurepas şi Vergennes şi aştepta acolo jca un petiţionar de rând. Asista la procesiunea solemnă în care Louis mergea la slujba religioasă şi la masa pe care regele o lua în prezenţa unui numeros public el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 Îe asemenea, ascuns în mulţimea curtenilor, la lever şi la coucher, fără ca Louis să -bănuiască prezenţa lui. Dând din cap dezaprobator, împăratul roman asistă incognito cum Louis se lăsa, fără ruşine, dezbrăcat şi îmbrăcat de cămaşă şi pantaloni, în prezenţa a foarte mulţi oameni, gras, greoi, vizibil plictisit şi solemn; partea dreaptă şi partea stingă a regelui erau de fiecare dată deservite de alţ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observă odată, la un coucher, cum Louis parcurse de câteva ori, cu pantalonii lăsaţi în vine, cercul curtenilor, cum se opri în faţa unui camerier, tânărul conte Gramont, cum se apro pie atât de mult de el, încât Gramont se dete înapoi până la perete şi cum Louis continuă să se apropie de el, până ce atinse cu burta lui grasă pe zveltul camerier apoi, izbucnind într-un hohoi de râs, îi întoarse spatele cameristul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ebuia, seară de seară, să se dea în spectacol cu dezbrăcatul său, timp de cel puţin douăzeci de minute. Când, în cele din urmă, îi părea că ajunge, făcea un semn pajilor carescoteau cizmele şi le trânteau cu zgomot pe podea. Aceasta făcea, parte din ritual, era semnul că roiul de aristocraţi trebuia să se retragă; abiaj atunci Louis se putea culca. Josef îşi zicea cu mândrie că uzanţele simple de la Curtea sa constituiau un mare progres în comparaţie cu acest ceremonial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osef se străduia să aprecieze la justa valoare tot ce era bun la Paris şi la Versailles. Avea înţelegere pentru măreţia palatului şi a parcurilor de la Versailles, aprecia mândrele, impunătoarele clădiri ale oraşului Paris şi frumuseţea podurilor şi pieţelor sale. Dar vedea cu o privire şi mai pătrunzătoare păienjenişurile în colţurile somptuoaselor încăperi de la Versailles, ramele sparte ale unor tablouri, mobilele nereparate, vedea negustori ambulanţi care-şi ofereau marfa cu strigăte asurzitoare pe marile, nobilele scări şi rampe. Mai mult încă îi reţineau atenţia murdăria, zgomotul şi dezordinea oraşului Paris. Dezordinea şi murdăria oraşului şi a palatului îi făcură mai mare -impresie decât strălucirea şi măreţia. Dezaprobă satisfăcut ceea ce vedea şi constată cu plăcere că propria sa experienţă confirma părerea ce şi-o făcuse despre Franţa după rapoartele pe care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Parisul şi Versailles-ul îi plac, se străduia să fie diplomat şi făcea aprecieri politicoase. Câteodată, însă, nu-şi putea stăpâni înclinarea spre ironie şi-i scăpau cuvinte muş-jje&amp;toare, cu un iz de superioritate. Dezaproba 'organizarea învechită a armatei, dezordinea cir-Senlaţiei pariziene sau descompunerea ascunsă pe pare i se părea că o descoperă peste tot. Asemenea ieşiri erau bineînţeles imediat colportate. I Fiecare pas al său era controlat, atât de agenţii poliţiei pariziene cât şi de spionii ambasadorului austriac Mercy şi ai abatelui Vermond. Măria Theresia la Schonbrunn, Louis la Versail-les, căpătau continuu rapoarte amănunţite asupra neobositelor străduinţe ale contelui Falkenstein de a-şi spori cunoştinţele despre lume şi oameni şi de a le împărtă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vea înclinaţii literare; îi plăcea să-şi fixeze impresiile în fraze bine formulate. Se ştia de acord în toate cu fratele său Leopold, mare duce de Toscana. „în acest oraş, Paris – scria el – totul se face numai de dragul aparenţelor, clădirile sunt măreţe şi impunătoare, dar să nu le priveşti mai de aproape, sunt pe dinafară arătoase, pe dinăuntru păduchioase. Totul este falsă măreţie, în acest Babilon nu se cunosc nici legile naturii nici cele ale unei ordini sociale raţionale. Peste toate se aşterne o spoială de politeţe şi de ceremonial.” Scrisoarea era lungă; Josef îi comunica fratelui, în cuvinte necruţătoare, toate impresiile imposibil de formulat în convorbirile cu francezii pe care-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ă scrisoarea ambasadorului său, Mercy, ca acesta s-o trimită prin curier special fratelui, în capitala sa, Ferrara. Scrisoarea căzu în mâinile serviciului secret francez; monsieur Lenoir, şeful poliţiei pariziene, o copie înainte de a-i da drumul mai departe la Ferrara şi o comunic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ăbovi multă vreme cu citirea scrisoriil reflectând la părerile aspre, exagerat de nedrepte ale cumnatului său. Iată urmările frecventelor vil zite pe care le face Josef filosofilor răzvrătiţii nelegiuiţi; chiar şi cu Turgot acela a stat mult dej vorbă, cu Turgot a cărui obrăznicie s-ar putea numi aproape rebeliune. Dacă Josef privea de susj plin de milă şi dispreţ, la toată agitaţia scârboasăş şi slugarnică din jurul pântecosului său cumnat acesta la rândul său îl compătimea în sinea lui pe' împăratul roman, care intrase în rândurile hulitorilor şi-şi periclita astfel fericir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Josef avea patima să dreagă lumea. Se credea născut pentru a pune la punct tot ce nu era în ordine, lumea în întregul ei, ca şi felul de viaţă ai surorii sale şi capacitatea de a procrea a cumnatului. Încă cu ani în urmă, când contele Mercy începuse să trimită rapoarte la Viena despre purtarea cam uşuratică a Toinettei, Josef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u acolo şi fac ordine, iar când devotatul şi conştiinciosul ambasador raportă, plin de respectuoasă îngrijorare, despre deficienţa fizică a tânărului rege, Josef decl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lec eu acolo, aranjez eu şi asta, aveţi încredere în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orbise cu atâta siguranţă, trebuia neapărat să izbutească. Nu putea lăsa nimic la voia întâmplării. Trebuia, înainte de toate, până a începe marea convorbire între bărbaţi despre operaţie, să cerceteze amănunţit firea cumnatului său. Până acum nu reuşise încă să se dumirească ce-i cu Louis. Acesta făcea câteodată observaţii de o surprinzătoare agerime, apoi era din nou de stupiditate care atingea cretinismul. Ca să-i cerce capacităţile, Josef il atrase, deci, într-o rgă discu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otul decurse în armonie, căci Josef începu expunereau ideilor despre conflictul anglo-îerican. Declară foarte hotărât că socoate greşit să arate fie şi cea mai mică simpatie Americii. In îea sa, Louis îşi zicea că cumnatul are motive srioase să ia asemenea atitudine. Ca Habsburg avea nevoie de Anglia pentru o alianţă împotriva forţei crcscânde a Rusiei, ca Habsburg nu putea eci, sub nici un motiv, indispune Anglia. Dar. Oricare ar fi fost motivele cumnatului, Louis îi împărtăşea în totul părerea. Cu fraze avântatc, losef îşi afirma convingerea că adevărata libertate nu e posibilă decât într-o monarhie luminată, ironizând convins şi cu cuvinte alese pe amatorii le libertate din Philadelphia, a căror activitate dubioasă nu putea duce decât la anarhie. Louis asculta îneântat, capul său gras se înclina din când în când aprobator, scotea vagi sunete în semn că e de acord şi îşi nota în sinea lui unele formulări reuşite de ale lui Josef pentru a le servi, când s-ar ivi prilejul, lui Maurepas şi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Josef începu să vorbească deşire succesiunea la tronul Bavariei. Expuse volubil şi cu căldură posibilităţile ce le deschidea Habs-burgilor apropiatul deces al principelui elector al Bavariei. Nu era oare sfânta datorie a casei de Habsburg să folosească prilejul şi să se asigure, prin ocuparea unor regiuni importante din punct, de vedere strategic, împotriva ameninţării crcscânde din partea Prusiei? Louis fu apucat de o furie surdă. Oare cumnatul ignora cu totul in-dreptăţitele pretenţii ale casei de Zweibriicken? Acest suveran foarte moral, luminat, filosof, zvârlea pur şi simplu orice morală la gunoi? Maurepas şi Vergennes aveau dreptate: Habsburgii nutreai planuri de război absolut nebune şi nici un pag} de familie nu putea justifica aruncarea Franţei într-o astfel de aventură. Dintr-o dată cumnatul acesta, care făcea atâta caz de raţiune şi morală! Se dovedea romantic, aventurier, un cuceritor lipsiţi de scrupule, dornic să făurească prin victorii militare dominaţia mondială a casei de Habsburg. Până aici! El, Louis, regele foarte creştin, nu se băgaţi la aşa ceva. Nu pentru asta era el un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tot mai uluit, asculta cuvintele îngâm-fate, nelegiuite ale cumnatului. Nu trebuia oareş să-i răspundă? Dar cum putea el, mai tânăr şi lipsit de experienţă, să-i predice morală impunătorului împărat roman? Acesta o să-i închidă desigur gura cu nenumărate argumente. Nu. Tre-=. Buia să procedeze aşa cum îşi propusese, să se sustragă, să refu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asculta. Luă o foaie de hârtie şi începu să mâzgăleaseă. Apoi, când Josef termină, îi întinse foaia cu mâzgălitura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ire, linia această este graniţa dintre dumneavoastră şi Bavaria, nu-i aşa că am memorat-o bine? Josef nu ştiu dacă tânărul gras care-1 privea zâmbind cu naivă mândrie e tâmpit sau zeflemist. Privi foaia, o puse la loc pe masă şi spuse pe un ton stăpânit: Ce ziceţi, sire? Împărtăşiţi punctul nostru de vedere? Putem conta pe sprijinul dumneavoastră când ne vom susţine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 răspunse îngândurat Louis – dacă reuşesc să enumăr din memorie toate localităţile cu peste două mii de locuitori care sunt supuse principelui elector al Bavariei, şi începu să le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sef renunţă să mai discute serios cu acest om, vorbi de lucruri indiferente şi ple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metodic, Josef reflectă la consecinţele ce rezultau pentru el din această convorbire. Şaptul că cumnatul putuse doar să se sustragă şi nu apucase să-l refuze direct, îl umplea de spe-Tanţe. Pe de altă parte, îşi dădea seama că va fi feevoie de multă elasticitate şi energie pentru a învinge această rezistenţă molâie, tenace şi surdă. îi scrie Măriei Theresia: „Ginerele dumitale, Louis, scumpă mamă, este prost crescut şi foarte toeplăcut la vedere. Dar are o fire cinstită. Cu memoria lui-surprinzătoare a înmagazinat multe cu-Sioştinţe. Astfel, de pildă, poate enumera din memorie în ordinea alfabetică, toate localităţile din (c) avaria, cu peste două mii de locuitori. Numi dau, ifireşte, seama ce avantaj direct sau indirect ar putea trage un suveran din asemenea exhibiţii. Pentru rest, Louis al nostru suferă de o îngrijorătoare incapacitate de a lua hotărâri. Este slab faţă de cei care ştiu să-l intimideze. Cred, scumpă mamă, că scopul călătoriei mele va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crisoare ajunse în mâinile şefului poliţiei pariziene. Monsieur Lenoir nu o comunică direct regelui, ci preferă să predea copia preşedintelui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urepas citi textul şi dădu gânditor din cap. Apoi arătă scrisoarea secretarului Sal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ă 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ăspunse cu vocea lu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împărat roman, se pricepe destul de bin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hotărî să păstreze deocamdată documentul şi să-l folosească doar când s-ar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şi grădina liniştită de la Passy. DoctojM Benjamin Franklin află multe despre felul de s9 şi activitatea „progresistuluiâmpărat roman. Prra tenii săi care îl întâlniseră – şi nu erau puţiriaH iăudau simplitatea monarhului, răspunsurile Im prompte, obiective, tăioase şi totodată amabilei Aceşti academicieni şi poeţi se simţeau măguli (tm) că împăratul discuta cu ei de parcă ar fi f” egali şi găseau că este un simptom îmbucurate! Că până şi un împărat sccoate potrivit să se de4 clare intelectual şi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r fi fost foarte bucuros să aibă şâ'-M prilejul de a se întreţine cu Josef. Spera să-l poată convinge că problema americană este în fond o chestiune pur anglo-saxonă şi că celor trem sprezece state nici nu le trece prin gând să înj demne popoarele europene la rebeliune. Socotel că ar fi în stare să risipească teama Măriei Theresil şi a fiului ei că exemplul Americii ar putea înl demna şi ţări europene l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fu foarte la îndemâna când unuj dintre amicii săi, academicianul Condorcet, c anunţă că a vorbit despre el cu Josef şi că împă-l râtului nu i-ar fi neplăcut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iccoli, reprezentantul Marelui Ducatj de Toscana, în care domnea fratele lui Josef Leopold, luă asupra sa să aranjeze o întâlnire nel formală. Puse să se întrebe la contele Falkensteiri şi la doctorul Franklin dacă n-ar fi dispuşi să ia o ceaşcă de ciocolată la dânsul. Prin Condorcet co-j munică fiecăruia dintre cei doi domni pe cine val mai întâl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f primi invitaţia avu, pentru o frac-; ţ'iune de secundă, sentimentul că ar fi făcut poate mai bine să nu exprime dorinţa de a-l întâlni pe Franklin. Înainte de a părăsi Viena, mama lui îl fcgasc. Daca iu! Trebuie să plece în acest oraş al perdiiiii. la Paris, să evite cel puţin să se întil-nească cu anumiţi indivizi cu reputaţie proastă, josef nu-şi mai amintea exact de toţi pe citi ii înşirase maică-sa. Desigur că Voltaire şi Rousseau fuseseră printre ei, dar parcă-şi amintea, nesigur, că l-ar fi pomenit şi pe Franklin. Oricum ar fi, împăratul roman nu putea, totuşi, admite ca mă-piica să-i prescrie cu cine are voie să vorbească! Şi cu cine nu. Rebel sau nu, Benjamin Franklin tera unul dintre cei mai de seamă oameni de (ştiinţă ai epocii, un filosof cu renume, conversaţia lui trecea drept deosebit de interesantă. Ce feutea fi rău ca Josef să profite de ocazie pentru căvea o convorbire cu un asemena om? Îl bucura 6ur şi simplu gândul că va demonstra politicos şi obiectiv acestui şef de răsculaţi că masa nu are pică, prin natura ei, capacitatea de a aprecia ce este bine pentru ea şi că, deci, despotismul luminat constituie cea mai raţională formă de guvernământ. ŢJosef mai avusese în câteva rânduri întrevederi care stârniseră mirarea lumii, de pildă întrevederea cu marele duşman al casei sale, cu Friedrich al Prusiei. Că el, împăratul roman, voia să stea pe vorbă de la om la om cu conducătorul rebelilor americani, îi păru o acţiune şi mai originală şi mai îndrăzneaţă decât întâlnirile sale de până acum şi, mândru de concepţia sa democratică, vorbi cu toată lumea despre această intenţ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Franklin sosi conform înţelegerii, dimineaţa la nouă, însoţit de nepotul său William Temple, la abatele Niccoli. Câteva minute mai târziu veni şi Condorcet. Băură ciocolată, statură de vorbă. Franklin mai luă”o ceaşcă de ciocolată precum şi câteva din delicioasele brioşe îndulcite. Aşteptau şi stăteau de vorbă. Se făcu ora zece, se făcu unsprezece. Abatele puse să se servească v9 de porto. Franklin bău şi din deliciosul vin. Nu puteau şti ce-1 împiedicase pe Josef să respecte JH fixată. Franklin hotărî să mai aştepte un ceas. Se făcu amiază. Nu se cădea să zăbovească mai mujH Plecară deci; Franklin se întoarse cu trăsura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lliam era foarte supărat şi mare partH a drumului îi înjură pe catolici şi pe aristocraţi. SeJ bucurase mult de această întâlnire, prea i-ar fjl plăcut să le poată spune aşa. În treacăt, prieteniloM lui: „împăratul Josef îmi spunea, zilele trecute.”-l Cât despre Franklin, păstra faţă de eşecul între-1 vederii o atitudine filosofică. Probabil că nu ar fâm fost rău pentru cauza americană să fi putut vorbii cu Jcsef. Dacă nu s-a putut, va aştepta altă ocazie.„ în anturajul lui Josef, însă, se întâmplaserăB următoarele: contele Mercy primise încă mai ăsm mult de la împărăteasa Măria Theresia, care vedea 1 în bătrânul diplomat pe unul dintre cei mai devo- 1 taţi prieteni ai ei, o scrisoare confidenţială, plina” de temeri legate de călătoria dificilului ei fiu în I Babilonul de pe Sena. Prevăzătoarea împărăteasă 1 anexase scrisorii ei o listă de elemente dubioase, I de democraţi şi filosofi, de derbedei, de golani, peM care ea voia ca împăratul roman să-i ocolească în-1 orice caz. În fruntea listei se aflau numele luijj Voltaire ş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fu deci foarte speriat când află de planul nechibzuit al tânărului său monarh de a se întâlni j cu rebelul. Îi scrisese Măriei Theresia şi o sfătuise să-l roage ea însăşi pe fiul ei să renunţe la in-teaţia sa. Un curier rapid al lui Mercy galopă spre Viena, un alt curier rapid se întoarse în goană şi, în dimineaţa zilei în care trebuia să aibă loc întrevederea cu Franklin, Josef primi scrisoarea mamei i sale. Era scrisă în germană, de mâna ei, era o scrisoare bună, emoţionantă. Vădea înţelegere gea-tru curiozitatea lui de a cunoaşte ticăloşia de teapa nelegiuitului Voltaire şi a rebelului Franklin, dar îl ruga să se gândească la răspunderea pe care o poartă înaintea istoriei şi câteva cuvinte ale scrisorii, care nu era prea lungă, erau păta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ef parcuseră încet scrisul copilăresc, literele aşternute cu trudă. Se învăţase să nu scape din vedere detaliile, nici stilul unei scrisori, nici gramatica, nici ortografia ei. Dar de data aceasta nu reuşea. Gândurile şi sentimentele sale stăruiau asupra conţinutului scrisorii, asupra cuvintelor acestora germane, severe, materne, inspirate de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utelă îl îndârji pe împăratul roman. Hotărâse să se întâlnească cu acest doctor Franklin. Ştia el de ce. Nu era oare datoria unui suveran să cunoască orice fel de oameni şi să examineze concepţiile lor, aşa cum le formulează ei? Îngrijorările mamei nu erau întemeiate. Îşi însuşea el oare părerile tuturor oamenilor pe care îi întâlnea? Dar abstracţie făcând de argumente şi contraargumente, nu ştia acum toată lumea că el voia să-l întâlnească pe Franklin şi n-ar fi fost nedemn de un suveran şi dăunător pentru reputaţia sa să revină asupra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mai parcurse o dată scrisoarea. Lăsase la Viena o grămadă de probleme nerezolvate: veşnica problemă a protestanţilor din Boemia, reforma şcolară, succesiunea la tronul Bavariei, problema ruso-turcă. Dacă voia să obţină, măcar în una din aceste chestiuni, o concesie din partea mamei sale, trebuia să se ferească s-o indispună. Ce era mai important, reforma şcolară austriacă sau întâlni rea sa cu bătrânul doctor? Oftă. Prin această scrâ soare a Măriei Theresia, din dorinţa particulară a contelui Falkenstein de a-l vedea pe Franklin se iscase o chestiune de stat a monarhiei habsb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orocănos, îi ceru sfatul contelui Mercy, Spuse că trebuie să recunoască, spre regretul lui. Că bătrâna împărăteasă s-ar teme de o eventuală interpretare greşită a convorbirii dintre el şi Franklin. El s-a hotărât deci, în principiu, să sacrifice curiozitatea sa ştiinţifică, particulară, scrupulelor politice ale mamei sale. Pe de altă parte, voia să evite să pară nepoliticos faţă de doctorul Franklin. Oare el, Mercy, nu-i poate da vreun sfat? Mercy răsuflă uşurat şi-i putu da un sfat. El socotea că dacă, în urma unui impediment uşor de creat, maiestatea-sa n-ar putea respecta ora exactă a micului dejun la abatele Niccoli, nimeni nu i-ar putea-o lua în nume de rău. Să nu revoce deci întrevederea, dar să lase pe abatele Niccoli să aştepte un pic. Două ore, trei, patru. Excelenţii agenţi ai lui Mercy îl vor înştiinţa pe Josef la timp de momentul când va putea face abatelui Niccoli vizita fixată, fără a o indispune pe bătrâna împărăteasă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Josef, când sosi la abatele Niccoli, la orele douăsprezece şi douăzeci de minute, nu-l mai găsi acolo, spre marele său regret, pe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Rohan primea în după-masa aceea la ceai, obicei care începuse să se introducă în saloane, după moda engleză. Trebuiau să vină cei mai de seamă membrii ai, clicii mov”; Josef acceplase şi el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vusese însă, în mai multe rânduri, faţă de Toinette, ieşiri foarte dispreţuitoare împotriva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enajerie ţi-ai adunat tu aici, spusese el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ţa Gabriellei o socotise nesimţire, iar pe „tous ces messieurs” îi făcuse „Schlawiner”; sub „Sclawiner” se înţelegea la Viena un individ dubios, cu două feţe, uşuratic, cu înclinaţie spre escrocherie. Chiar şi doamnelor, Josef le spusese de la obraz tot felul de lucruri răutăcioase ş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semenea ieşiri din partea fratelui ei, sau măcar pentru a le atenua, Toinette sosi foarte devreme la principesa Rohan, unde nu găsi decât pe Francois Vaudreuil şi pe Diane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vuseseră loc discuţii aprinse între Francois şi Toinette. Prezenţa lui Josef la Paris îl făcea iritabil şi nervos pe Vaudreuil, altminteri atât de calm. El vedea în Franţa nu numai cea mai puternică ţară de pe lume, dar şi ţara cu cea mai înaltă civilizaţie, şi îl supăra atitudinea acestui Kabsburg care, recunoscând condescendent una sau alta, lăsa totuşi să se vadă limpede că ţara, oraşul, Curtea îi repugnau, ca destrăbălate şi superficiale. Însuşirile celor doi fraţi se amestecau în imaginaţia lui Francois. Josef avea aceeaşi îngâmfare naivă care-1 înfuria atât de des, când o simţea la Toinette. Fără ca Toinette să-i fi vorbit vreodată de aceasta, cunoştea pricina mândriei ei. Ea fusese crescută în concepţia suveranului prin graţia lui Dumnezeu, pentru ea o ţară se întruchipa în regele ei şi dispreţul amestecat cii milă pe care i-l provoca nătângul şi impotentul Louis, ea îl trecea şi asupra ţării. Dispreţuia Franţa, a cărei regină era, ea, nepoata cezarilor, a împăraţilor romani. Această mândrie, înnăscută, enormă, îl irita pe trufaşul, răsfăţatul, nestăpânitul Vaudreuil, acum când o vedea şi la Josef. Mai des decât înainte, se gândea cu mânie şi voluptate la clipa când o va trânti pe Toinette în patul lui şi o va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zitei lui Josef contribuia de asemenea să-l tulbure pe Francois. Îl îndârjea că regele Franţei avea nevoie de ajutorul Habsburgului ca să-şi dezvirgin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 de câte ori era singur cu ea, acest bărbat violent o jignea pe Toinette cum nici el şi nici nimeni altul nu mai îndrăznise până atunci s-o jignească. Acum amândoi nu căutau decât să lovească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aşteptarea lui Josef, era faţă de ea de o ceremonioasă politeţe, care o supăra mai mult decât oric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audreuil – întrebă ea – de ce te porţi azi că un ambasador la prim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inimă observaţia contelui Falken-stein. Maiestatea-sa romană ne reproşează că politeţea noastră ar fi doar o spoială sub care nu există decât barbarie şi dezordine. Mă strădui să îngroş stratul de sp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joritatea oaspeţilor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 zise Vaudreuil – că contele Falkenstein nu ne va lăsa şi pe noi să aşteptăm tot atât de mult ca pe abatele Niccoli. Iar Diane de Poligna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r avea contele Falkenstein să ne lase pe no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deveni atentă. Când aflase că întrevederea aceea pusă la cale între fratele ei şi rebelul franklin tot nu avusese loc până în cele din urmă, iâiu dăduse-faptului vreo importanţă. Acum băgă de seamă, după zâmbetele prietenilor ei, că întâr-zierea lui Josef era socotită intenţionată că atitudinea lui era calificată laşitate. Tot acum constată, cu oarecare surprindere, că Gabrielle şi Diane purtau în înaltele lor coafuri statuiete re-prezentând pe Franklin. De fapt, deoarece Louis şi Toinette manifestaseră faţă de şeful rebelilor o neutralitate ostilă, societatea de la Curte se arăta, de asemenea, în ciuda modei, reţinută faţă de doctorul Franklin. Dar amândouă doamnele de Polignac revendicaseră întotdeauna pentru ele privilegiul de a manifesta orice părere politică ar pofti, îndeosebi Gabrielle nu pierdea nici un prilej să-şi sublinieze, pe un ton neglijent şi ca de la sine înţeles, independenţa. Aşadar, n-ar fi fost deosebit de bătător la ochi ca doamnele de Polignac să-şi manifeste simpatia pentru Franklin; de altfel, era uzul să se poarte în coafură tot felul de embleme legate de evenimentele actuale. Dar faptul că amândouă doamnele şi-l puseseră tocmai astăzi pe Franklin în păr, şi că pe lângă toate Francois mai făcuse aluzia aceea, îi creară lui Toinette o stare neplăcută de tensiune. Nici n-ar fi mirat-o ca domnii şi doamnele din „clica mov” să fi căutat vreun prilej să-i plătească lui Josef brutalele lui ieşiri teutonice cu care îi jignise. Se temea ca fratele ei să nu se fi făcut de râs în povestea cu americanul şi se întreba încordată ce vor fi având de gând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le Jules, care nu era foarte abil, evident că nu-l iniţiaseră în compl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3 madame – se adresă el pe urş ion cam stângaci lui Toinette – că cucoanele mela se cam întrec cu lib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tatuietele pe care le aveau în coafură şi apoi li se adresa lor: Cu entuziasmul vostru o să mai faceţi ca Franklin să ne aprindă Versailles-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ntele Jules se mulţumea să şadă; la masa de joc sau să-şi plimbe printre cucoane-faţa frumoasă, brutală şi lipsită de expresie; pă-j rcrile sale politice nu prea erau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nostru Jules! Fu singurul răspuns cu care-1 învrednici Diane şi pe faţa ei, inteligentă şi urâtă, se arătă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să, zise tărăgănat dar ferm: cDespre America nu ştiu mare lucru, dar pe doctorul Franklin îl găsesc delicios. L-am întâlnlt de două ori, o dată la madame de Maurepas, altă dată la madame de Genlis şi, drept să spun, m-a încântat. Când îţi face un compliment simţi că eşti cineva. Cauza americanilor nu poate fi cu totul lipsită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Toinettei creştea. Până acum nu găsise încă timp să reflecteze asupra conflictului american. Mercy şi Vermond îi sugeraseră să evite manifestări care ar putea constitui un gest de simpatie faţă de rebeli. Respectase această indicaţie şi nu-i venise greu. Poate că tot ar fi trebuit să se ocupe mai mult de americanul acela? Să fie chiar aşa la modă? Constata cu mirare şi niţel cam îngrijorată cu câtă căldură îi luau partea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tul papagalului: „Les amants arrivent” îi întrerupse şirul gândurilor, iar uşierul anunţă „Contele Falkenstein”. Sosi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 ceai în ceşti moderne, subţiri, şi lumea îşi dădea părerea asupra acestei băuturi neo-biş tiuite. Se discută pe larg ciudata preferinţă pe care p aveau englezii pentru ceai, apoi veni vorba de laxe vamale, de monopoluri şi cineva îşi exprimă mirarea că această băutură apoasă şi inofensivă, provocase, la vremea sa, rebeliunea coloni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Charles, simulând că n-ar fi la curent, îl întrebă pe Josef ce impresie i-a făcut, până la urmă, celebrul apostol al libertăţii, cu blana şi ochelarii lui. Josef răspunse, prefăcându-se amuzat, că impetuosul bătrân nu avusese răbdare să-l aştepte. În jur, lumea se mira; doctorul era cunoscut pentru ponderea şi ca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face o a doua încercare, sire, să vă întâlniţi cu el? Întrebă nevinovată Gabrielle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dame, vă rog să numi ziceţi sire, iar în al doilea rând, n-am de gând s-o fac, răspunse Josef şi continuă cu un râs sarcastic: La urma urmei, mister Franklin nu poate pretinde să alerg eu după el. Suna ca o încheier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le, liniştită şi blândă,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nte Falkenstein, că nu împărtăşiţi admiraţia noastră pentru acest bătrâ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teptat la altceva, madame? Întoarse Josef sec întrebarea. În definitiv, sunt de meserie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într-adevăr impetuozitate, conte Falkenstein – se amestecă acum, foarte politicos, în conversaţie, marchizul de Vaudreuil – faptul că doctorul Franklin a plecat după oarecare aşteptare? El ţine la demnitatea sa; reprezintă o ţară căreia îi repugnă artificioasele noastre ceremonii, dar care ţine totuşi la dem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idică sprâncenele şi-l privi lung pe Vaudreuil. Să vrea omul ăsta să-i dea o lecţie? Vau dreuil, la rândul său, îl privi pe Josef calm, cu iM naivitat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 zise Josef dur, agresiv şi autori tar – că parizienii îl răsfaţă peste măsură doctorul Franklin. Dar, fie că are sau nu demniH tate personală, ideile pe care le reprezintă sunt absurde şi nedemne. De cceea consider regretabifH – şi ochii săi albaştri se pironiră cu o severitatţH profesională pe pieptănăturile doamnelor de Po4 lignac – dacă exaltarea lipsită de judecată pentrull acest om molipseşte cercul reginei. Cu tot libera-„ lismul, eu nu l-aş lăsa pe acest Benjamin Franklin” să intre în Viena mea şi n-aş admite cu nici un chip ca membri ai Curţii mele, lipsiţi de judecată, să-la înalţe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i mai repezise în câteva rânduri pe nobilii i membri ai „clicii mov”, dar niciodată încă atât de dur ca astăzi. Se lăsă o tăcere apăsătoare, pe care o întrerupse stăpâna casei, principesa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răsărit Franklin ăsta aici, m-am străduit să leg o convorbire cu spiritul lui Oliverl Cromwell. Dar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băgă în seamă. Toinette, dezagreabil surprinsă de violenţa lui Josef, roşise uşor, Gabrielle zâmbea ironic, simulând lipsă de interes, Diane mângâia unul din câinii principesei Rohan, principele Charles luase un aer satisfăcut de sine şi se străduia, inutil, să găsească o replică obraznică. Toţi aşteptau încordaţi să vadă dacă Vaudreuil va accepta asprele cuvinte ale maiestăţii-sale romane, sau dacă va avea obrăznic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brăznicia. Îi convenea că Habsburgul îi vorbise de sus şi iritat; asta şi urmărise. Faţa dârză, bărbătească, a lui Vaudreuil exprim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are superioritate când se apucă să-l înveţe minte – pe împărat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Vedeţi, conte Falkenstein, dumneavoastră La Bfiena duceţi o viaţă simplă, conflictele dumnea Koastră sunt simple şi lesne de priceput. Noi, în Kchimb, aici la Versailles, în cursul lungii noastn Hfcivilizaţii în continuă rafinare, am ajuns suprara-pnaţi şi atât de artificializaţi. Încât ne este dur de Bot ce este natură. În acest bătrân şi venerabil c bărbat, Benjamin Franklin, vedem încorporate cacele principii naturale la care se gândesc filosofii cnoştri. De Jean-Jacques Rousseau al nostru proba-Bbil că aţi auzit şi dumneavoastră. Că bărbatul cacesta bătrân şi simplu întruchipează toate aceste c principii naturale, aceasta ne emoţionează, ne I mişcă, ne face să apla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şteptând răspunsul. Josef însă c nu răspunse nimic. Toinette, jenată, se băgă pros-I test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 strigă ea cu falsă vioiciune – în I Trianon-u meu o să vă aranjez atâta natură, că o f să vă piară cheful de Franklin al vostru.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ea, nu râse nimeni. Toţi priveau nestrămutat la Josef şi Vaudreuil. Şi, deoarece Josef continua să tacă, Vaudreu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conte Faiken-' stein. Poate că loveşte în interesele noastre evidente, în interesele regelui şi în interesele noastre, dacă-i arătăm lui Franklin o înţelegere atât de nelimitată şi ne străduim din răsputeri să-i ajutăm lui şi rebelilor săi. Dar poate să fie totuşi în atitudinea aceasta a noastră o înţelepciune mai profundă decât dacă am înjura şi am bate. Deoarece nu ne putem opune spiritului vremi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i. Isprijinim. Tăiem craca pe care şedem, pentrul ştim: îi este da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audreuil spusese cuvintele aceŞH tea nu pe tonul didactic pe care l-ar fi folosit. – ' maiestatca-sa romană, ci uşor, cu o graţie obraz-1 iiică, i le spusese lui Josef în faţă, iar cei din „clica mov” se bucurau că reuşise să exprime aut de elegant ceea ce simţeau cu toţii. Totodată îns” li se tăia suflarea de atâta aroganţă. Ce va răspunde Jose!'? Ce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Josef era plin de o minie oarbă. El, împăratul roman, maiestatea apostolică, a propagat şi a realizat, într-o nobilă autolimitare, idei pro-; resiste şi mulţi lăudau ceea ce spusese şi făcuse, socotindu-le cele mai mari îndrăzneli din istoria omenirii. Şi acu se iveşte un amărât, un curtean nenorocit, o creatură jalnică a surorii sale, proasta de ea, şi-l dăscăleşte şi-i explică lui ce semnificaţie are că el, măruntul, superficialul măscărici francez, se declară de partea lui Franklin şi, cu curajul adevărului, îşi taie craca de sub picioare. Iar ceilalţi cască gura şi ascultă, şi-l poartă, îndărătnici, pe Franklin în păr, iar el stă caraghios în faţa lor, el, împăratul roman, care n-a îndrăznit să-l privească în ochi pe rebel. Dar asta a meritat-o. Ar fi trebuit să se ducă atunci la abatele Niccoli. Nu trebuia să se sustragă, nu trebuia să fie laş. Într-o convorbire de o importanţă istorică, el, monarhul luminat, ar fi trebuit să se explice eu anarhistul din Vestul sălbatic şi să arate de ce parte se află adevărata răspundere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sta aşa, fără să scoată o vorbă. Îşi stăpâni cu greu mânia şi spus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ncepţie, domnule marchiz, ne caro n-aş admite-o la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ci nu m-ani îndoit, sire, de aceasta, răspunse Vaudreuil zâmbind amabil, iar o astfel de amabilitate il făcu pe Josef să-şi piardă stăpâni-l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monsieur – spuse el Le un ton tăios – vreţi să opuneţi cu aceste culante „adevăratuldumneavoastră liberalism liberalismului meu. falsu. Înseamnă că dumneavoastră nu m-aţi înţeles niciodată. Liberalism nu înseamnă a fi moale şi a te lăsa dus de soartă. Liberalism înseamnă a fi activ, a acţiona. Un spirit cu adevărat liber îşi propune ca ţel nu rebeliunea şi anarhia, ci ordinea şi autoritatea. Întemeiate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espotism luminat, completă cu un calm amuzat Diane, iar împăratul răspunse tă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despotism luminat. Vaudreuil, însă. Continuă cu aceeaşi amabilitat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daţi seama. Sire. Dar cu despotismul dumneavoastră luminat tăiaţi ia fel ca şi noi craca de care am vorbit. Şi dumneavoastră renunţaţi la drepturi, faceţi concesii spiritului vremii. Numai că dumneavoastră o faceţi cu o seriozitate înverşunată, în timp Ce noi facem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ici, neserioşi. Superficiali. N-aveţi nici sentimentul demnităţii, nici conştiinţa datoriei şi, deoarece ridicase glasul, clinii se neliniştiră, începând să latre, iar papagalul se porni să clrâie. Josef. Insă, acoperind aceste zgomote cu vocea lui. Încheie: Sunteţi un răzvrătit mai periculos, monsieur, decât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era convinsă că Dumnezeu îi facejjfl suverani şi că asta este spre fericirea lumii. Daca entuziasmul pentru Franklin mai putea fi considej rat un capriciu monden inofensiv, cam aşa cal relaţiile principesei Rohan cu spiritele, un capril ciu care mâine se poate schimba în contrariul săul apoi ceea ce sporovăise acum Francois era lipsit de orice sens, era curată nebunie. Mai curând sa prăbuşeşte lumea decât să se prăbuşească monar-l hia. Cu toate acestea fu foarte satisfăcută că cineva îndrăznea să-l contrazică pe atotştiutorul ei fratel mai marc şi asista cu plăcere aproape scnzualăj savura din plin, felul cum Josef, deşi avea cu sigu-j ranţă dreptate, se războia neputincios cu elegantul” şi îndrăzneţul ei Francois. Acum, în sfârşit, o văzuse şi pe ast'a: Josef, veşnicul dascăl, fusese lajj rândul lui dă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jungea, şi se întreba dacă n-ar trebui să intervină, să spună vreo glumă care să domo-; leaşc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pună ceva, i-o luă înainte princi-' pesa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încetaţi odată, domnilor, doar nu suntem aici la clubul de dezbateri al doamnei Necker. Aici se bea ceai şi se discută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ei de faţă renunţară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l invitase pe Josef la o masă intimă. Nu mai fuseseră poftiţi decât cei mai apropiaţi membri ai familiei, ammdoi fraţii regelui cu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cietate foarte tinerească. Louis avea douăzeci şi trei de ani. Fratele său Xavier, conte de Provence, douăzeci şi doi, fratele Charles, conte d'Artois, douăzeci. Între femei, Toinette, care avea douăzeci şi unu de ani, era cea mai vârstnică. Josef, 'cu cei treizeci şi şase de ani ai lui, se simţea bătrân î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pronunţat simţ al răspunderii, Louis ţinea să păstreze o foarte strânsă viaţă familială. Le atribuise fraţilor săi cele mai frumoase apartamente din Versailles şi erau toţi trei mult împreună. Dar această viaţă comună era bogată în discordanţe, deoarece relaţiile dintre Louis şi Xavier nu erau mai puţin echivoce decât cele dintre Louis şi Charles. E drept că Xavier nu irosea sume atât de mari ca Charles şi nici nu stârnea dezaprobarea publică. Dar, încă băieţaş fiind, suportase greu gândul că prostul de Louis era menit să fie rege şi nu el, Xavier, care învăţa uşor şi ştia să se poarte cu demnitatea unui suveran. Apoi se vădise, spre marea lui satisfacţie, că Louis nu era în stare să facă copii. Louis devenind rege, Xavier devenise moştenitor prezumptiv al tronului, i se acordase titlul de Monsieur şi era tratat de atunci cu toate onorurile cuvenite unui principe moştenitor. Dar avea de aşteptat probabil mult de tot şi îşi alunga urâtul scriind epigrame răutăcioase la adresa regelui. Faptul că ştia toate acestea, nu-l împiedica totuşi pe Louis să întreţină relaţii frăţeşti cu Xavier. Ba mai mult, faţă de alţii îl apăra pe Xavier cu toată autoritatea sa regală. Odată, când fuseseră puse în circulaţie versuri deosebit de perfide împotriva „feciorelnicei regine”, şeful poliţiei, Lenoir, adusese dovezi concludente că autorul lor ar fi principele Xavier. Dar Louis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fraţii îşi spuneau adesea lucruri care sunau a glume însă erau pline de venin; câte-odătă se întâmpla să nu ştie nici ei dacă convorbirea lor era ceartă sau discuţie prietenească. Într-un riad, când principele Xavier îl juca jjc Tartuf fe la o reprezentaţie de amatori, Louis 1 asiguraş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i, Xavier, rolul acesta ţi se potrivcşta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Charles, mai puţin perfid decât Xavier, îşi bătea deschis joc de Louis. Tată a dot? Copii, il trata cu un vădit dispreţ pe fratele său mal mare, impotent. Cu Toinette avea relaţii amicale, ca între oameni tineri şi nimic mai mult; dar,? Ca să-l supere pe Louis, se purta în aşa fel ca toată lumea din Paris să creadă că el înlocuieştei pe neisprăvitul său frate în patul drăguţei cum-;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la venirea lui Josef, relaţiile dinfcraj fraţi se încordaseră. Charles făcea glume cinicii iar principele Xavier, căruia i se înecau ţoaţei corăbiile, turba şi scria versu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laţiile dintre cei trei tineri care! Luau parte, împreună cu Josef, la mas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de peregrinările lui Josef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Louis – îl întrebă Josef pe cumnat – că posezi cea mai frumoasă clădi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Îi întoarse Louis întrebarea. – liotei des Invalides, răspun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firmă Louis politicos – mi-au mai spus şi alţii că ar fi o clăd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izbucni Josef îngrozit – n-aî fost niciodată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pus dumitale deunăzi, Toinette – zise Louis blajin – să-i facem odată pe placHui Saint-Germain şi să vizităm clădirea asta a lui? Tare se mândr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supără. Tar era scoasă ea vinovată că nu se făcuse ce trebuia. Şi iar era vorba de Saint- 'ermain. Prietenii ei îi băteau de mult capul să i se ă odată vânt bătrânului imbecil. Jignise pe mai uiţi dintre ei. Îşi aduse aminte ce haz fusese unei când l-au răsturnat pe ministrul Turgot. U, nu va mai răbda să-i fie mereu vârât sub nas int-Germain. Şi pe când mânca, stând de vorbă, „n friptura ei, luă hotărârea fermă şi înverşunată -l alunge pe Saint-G ermain. Josef povesti despre călătoriile sale de explorare prin Paris şi Versailles. Nu-i fusese lene, cercetase palatul din pod până-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hast du ja einen măchtigen Kasten, Toni ', zise el către Toinette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Toinette – şi grozav de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Ka. 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ten – răspunse Josef – înseamnă Versailles. Dar ce am vrut să spun, cumnate, e că dumneata ai în Versailles-ul ăsta o grămadă de obiecte splendide, care nu sunt suficient puse în valoare. Am găsit în magazii şi cămări tablouri minunate, prăfuite, întoarse cu faţa la perete. Ar fi bine să se ocupe cineva să le trieze şi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Louis, nu foarte interesat – s-au adunat multe din vremea lui Louis cel Mare. De altminteri, şi destul de multe imorale. I-am mai dat odată dispoziţie lui Maurepas să fie lu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Charles interveni în felul său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prea interesat Louis al nostru de tablouri. Şi. Mai vioi, adresându-se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o adevărata hardughi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ţi doi fraţi: Vă amintiţi cum a trebuit noi, cângj eram copii, să descriem tabloul cu lacul şi lcbej dele? Louis l-a descris minunat; numai că, dina păcate, nu a băgat de seamă că ora lacul po iângăl care treceam o dată la două zile. Louis râ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zise el, contimund să mSM nânce. Mânca foarte mult, îi plăcea, îşi umplu dini nou farfuria. Ceilalţi terminaseră, valeţii aşteptau'! Să strângă. Toţi priveau la Louis cum mânca, de unul singur, în tihnă, preocupat exclusiv de raân-j care şi cu totul lipsit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Interveni în cele din urm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ce este? Răspunse Louis, I apoi privi în jurul său, permise să i se ia farfuriaj şi-şi şterse mâinile. Se lăsă pe spate în jilţ. Vă, amintiţi – întrebă el, şi în voce i se distingea'! Un amestec curios de ciudă şi satisfacţie – cum-j odată, în timpul orei de geografie a ducelui.; Vauguyon, ducele a căzut pe parchet? Ne asculta j tocmai despre fluviile Peninsulei Iberice, numai! Eu ştiam, voi amândoi nu învăţaseră ţi. Apoi am j fost pedepsiţi toţi trei, pentru că el a căzut. Louis făcu o pauză. Tu i-ai pus piedică, Charles,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 replică Charles, zâmbind ştrengăreşte – imbecilul de bătrân 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pus piedică – repetă Louis – dar noi nu te-am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treziră în Louis şute de amintiri din copilărie. Pe vremea aceea era şi mai neajutorat decât azi. Foarte des ştia exact ce trebuia spus sau făcut, dar timiditatea îl oprea să vorbească sau să acţioneze. Xavier şi Charles însă, care învăţau mai prost, erau iuţi şi vioi; ei erau socotiţi dotaţi, el nedotat. Şi toată lumea îşi râBea de el, în frunte cu Xavier şi Charles. Într-un rând – pe vremea aceea mai purta titlul de duce ie Berry – erau câteşirei în vizită la mătuşa Rdelaide. Xavier şi Charles făceau tot felul de cbunii, iar el stătea timid într-un colţ. Mătuşa Il îndemnase la un moment dat: l – Nu sta aşa de lemn. Mişcă-te, Berry, spune ceva, Berry. Fă măcar zgomot! F Iar în vocea ei auzise atâta milă şi dispreţ, încât n-o va uita niciodată. Şi mai târziu, când tatăl său murise de moartea aceea subită, rea, misterioasă, a venit cotitura. Când trecea prin coridoare, santinelele prezentau armele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aup7w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întorcea tâmp, ca şi cum salutul lor s-ar fi adresat altuia, şi doar ştia că i se adresa lui. Sentimentul dulce şi amar că tatăl său murise, tatăl temut şi iubit, şi că astăzi el era stă-pânul şi cel chemat, îi strivise aproape inima. De atunci, de când era la putere, amândoi fraţii lui, cel gras şi cel zvelt, îl urau şi mai mult. Xavier măcar se mulţumea să facă versuri clandestine, dar obraznicul, libidinosul, risipitorul Charles, care venea din două în două săptămâni să-i stoarcă bani, umbla şi povestea peste tot că el, Charles, îi pun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harles – stărui el, rău, aproape ameninţător – că tu i-ai pus piedică lui Vau-gu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e amestecă Xavier, şi Charles spu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Dar Loui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n adevărul. Ce, tăgăduieşti? Şi, pe neaşteptate, sări la Charles,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păra răzind, dar mânios. Ins' mâinile butucănoase ale lui Louis erau puter niee. Charles nu reuş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să-l în pace! Zise Xavier. Louis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âeurs, messieurs, interveni Jcsef. Nevestele celor doi principi începură şi ele săi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dete drum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m, zise el, mai mult către sine decât către ceilalţi, cu un zâmbet prostesc, jenat. Apoi se aşeză ş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vedi sieşi, precum şi parizienilor, că nu prejudecăţile îl făcuseră să evite întâlnirea cu Franklin, Josef căuta să se întâlnească acum îndeosebi cu personalităţi care nu erau bine văzute la Curtea de la Versailles. Petrecea ore îndelungate cu Turgot, fostul ministru de Finanţe căzut în dizgraţie, şi-şi făcea şi mai des ca înainte apariţia în salonul doamnei Necker, în „cabana elveţiană'- Ba trăsura îl duse şi la Luviciennes, pentru a vizita femeia pe care, dintre toate femeile, Toinette o detesta cel mai mult, pe contesa Dubarry, „curva„, „lepădătura”. Cât mai trăise regele cel bătrân, Dubarry obţinuse de la el s-o silească pe Toinette, prin intermediul Măriei The-resia, să-i adreseze cuvântul. Toinette nu-i iertase asta niciodată şi, imediat după înscăunarea soţului ei, obţinuse ca femeia aceea, de douăzeci şi opt de ani, de o strălucitoare frumuseţe, să fie exilată în sihăstria de la Luviciennes. Acolo seduse acum Josef s-o vadă. Iubita bătrânului rege îi arată vestitul ei parc. Frumoasele sere şi alei, luară masa împreună şi. Întors la Paris, Josef lăudă tuturor graţia fostei favorite perseci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mai vihă şi o altă personalitate cari era populară la Versailles şi a cărei purtare mult discutată la Paris, pe scriitoarea niad de Genlis. Era doamnă de onoare a ducese Chârtres, iubita ducelui de CMrtres, toarea şi mama copiilor acestei perechi şi rea unor cărţi progresis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oamnei de Genlis, lucrurile se treceau fără multă formă. Trei seri pe săptăr prietenii ei se adunaţi acolo, fără să mai ast vreo altă invitaţie, Josef, care se voia trata toţi ceilalţi, sosi neanunţat şi-l găsi acolo pe i torul Caron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să, îşi râsese în repetate rânduri de sef. „împăratul roman – obişnuia el să spun are o viaţă uşoară: el nu este decât gura mo iiiei, iar pumnul monarhiei e împărăteasa cea trână. Ea domneşte despotic, iar tânărul don acompaniază cu muzică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şteptat de la Pierre să aibă o po cu totul degajată faţă de Ilabsburgi. Cu an urmă, când Toinette mai era dauphine, Pi alergase la Viena să-i spună împărătesei M Theresia un pamflet îndreptat împotriva fiice Pierre povestise cu foc la curtea vieneză cuir reuşise decât cu mari dificultăţi şi cu preţul i primejdioase aventuri să-i smulgă autorului a pamflet. Îl'citi împărătesei şi se oferi să-1 re pe calomniator la tăcere; bineînţeles că escr cerea bani. Atunci însă, se amestecă, zeloasă, liţia vieneză. Ea ar fi stabilit că periculos aventuri erau simulate, că rănile din lupta pe manuscris, monsieur Caron şi le făcuse singu briciul şi nici iai era de mirare că citise eu; patos pamfletul, căci el îi compusese. Impară? Ţeasă dădu ordin ca Pierre să fie arestat. Dup' aceea, însă, se răzgândi şi preferă să-l trateze T blândeţe. Îi puse la dispoziţie o sumă importai? De bani şi-i trimise şi un inel preţios. Pe aces îl mai purta şi azi, spunând câteodată în treacă„ „O amintire de la împărăteasa Maria Theres: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te ori era vorba de Habsburgi, î amintea de jignirea suferită la Viena. Întâmplare' făcuse ca până atunci să nu se întâlnească nici odată cu împăratul Josef. Dar îşi imaginase adelî sea cum îl va umili cu fraze fulgerătoare pe afec ţâţul Habsburg. Şi acum Josef sosise, iar Pierr pândea ocazi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amintea vag de isprăvile de la Vienat ale lui monsieur de Beaumarchais şi ezita să vor bească cu acest domn dubios. Dar citise pamfletele sale şi văzuse abia deunăzi comedia Bărbie rul din Sevilla la Théâtre Français. Ambele, fărăl voia lui. Îi plăcuseră. Pe lângă aceasta, mai aflasej că monsieur de Beaumarchais trece drept unu din corifeii amicilor din Franţa ai insurgenţilor americani şi nu voia să se expună a doua oarăj bănuielilor că n-ar îndrăzni să intre în vorbă „Cup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monsieur de Beaumarchais câteva cuvinte amabile despre Bărbierul. Asta îi dădu şi mai multă îndrăzneală încrezutului şi îndrăzneţului Pierre. Toată îngâmfarea sa burgheză se trezi în faţa capului încoronat; vorbi cu Josef ca de la egal la egal. Ca un intelectual a cărui creaţie a şi fost recunoscută cu un intelectual care trebuie abia să arate ce poate. Cu obrăzn'cie amabilă aminti ajutorul pe care un destin binevoitor îi permisese să-l dea când va împărătesei bătrâne. Vorbi amănunţit de acel pamflet; excelenta lui emorie îi permise să-i citeze împăratului câteva pasaje şi observă obiectiv că, în ce priveşte forma, autorul dovedise mult umor. Îi dădu a înţelege lui Josef într-un mod elegant, dar sfidător, că el, Pierre, o păcălise atunci pe imperiala 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scultă fără să-şi piardă cumpătul. De la proiectul ratat de întâlnire cu Franklin şi de la convorbirea cu Vaudreuil devenise prudent. Cu obiectivitatea pe care o avea câteodată, recunoscu că există un grăunte de adevăr în pamfletul din care îi cita acest monsieur de Beaumarchais; şi el observase la sora sa câteva din cusururile pentru care pamfletul o lu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urajat de rezerva lui Josef, savurând situaţâa, merse mai departe. Explică că asta este o slăbiciune a scumpilor săi parizieni, că de dragul unei glume sunt în stare să spună pe contul cuiva, chiar fără dovezi suficiente, cele mai grave lucruri. Are şi el experienţă proprie în materie. Iar o doamnă care stă, ca regina, în centrul interesului mondial, devine în mod inevitabil ţinta unor glume răutăcioase. Glumele acestea, desigur, pot fi felurite, unele grosolane şi proaste, altele subtile şi cu atât mai perfide. Cel mai nevinovat lucru poate deveni un argument veninos. Astfel, de exemplu, pieptănătura aceea foarte înaltă, pe care regina, marea creatoare a modei, a introdus-o peste tot în Europa şi pe care, lucru măgulitor pentru el, a numit-o, după o expresie pe care a folosit-o în unul din pamfletele sale, Ques-a co Această pieptănătură, afirmă calomniatorii, aranjează, ce-i drept, foarte bine fruntea înaltă şi faţa prelungă a reginei, dar dezavantajează faţa rotundă, mai mult clasică a doamnelor ' In dialect provensal: ce e asta,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e. Numai din gelozie, spun ei, din antipatie faţă de tot ee e franţuzesc, numai pentru, a sluţi pariziencele a introdus austriaca pieptănătura asta. Şi Pierre se arătă dezolat de bârfeala răuvoito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necăji de obrăznicia acestui om. Ar fi trebuit să evite convorbirea, făcea multe greşeli în ultima vreme. Întâi o greşise cu Franklin şi acum din nou cu acest Beaumarchais. Avea o mină nefericită în chestiunea americană. Se simţea neajutat, se simţea orb. Şi împins din urmă de o mână nevăzută pe un drum periculos. Era cinstit, bine intenţionat, voia să facă ce era just, util, mare, se simţea chemat pentru asta şi nu se putea descurca în chestiunile simp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oarte simplu, dădu grai faţă de. Feşt Beaumarchais sentimentelor ce-1 însufl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ieur – zise el – este uşor să ai conştiinţă când trebuie numai să vorbeşti sau să scrii despre ea. Cel care trebuie însă să acţioneze se vede totdeauna în necesitate de a face nedreptate unuia, când vrea să facă altuia dreptate. Asta nu suna a frază spirituală, ci venea dinăuntru omului. Pierre îşi dădu seama şi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ă, după încă o săptămână, Josef era suficient de pregătit pentru a-l atrage pe cumnatul său într-o convorbire hotărâtoare şi a-i smulge consimţământul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biblioteca lui Louis, având în jurul lor cărţi, globuri, busturi de porţelan ale marilor scriitori. Contele Falkenstein, îmbrăcat corect, după moda burgheză, sta foarte drept; Louis, în schimb, şedea gheboşat, era, ca de obicei, dezordonat, cam murdar, lucrase tocmai lăcătu. Şerie cu C.amin, iar Josef îl luase prin surprindere şi ma nevrâse în aşa fel încât să-l oblige la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ea că este potrivit, Josef ştia să fie deosebit de cordial. Astăzi socotea că este foarte potrivit. Vorbea ca un frate mai mare. Se interesase amănunţit la specialistul vienez, doctor In-genhousz, şi la medicul Toinettei, doctor Lassone. Explică cu precizie ştiinţifică cumnatului eă operaţia este lipsită de primejdie şi succesul e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sculta cu plăcere oamenii care vorfeeaaa despre lucruri pe care le cunoşteau bine; competenţa ştiinţifică a lui Josef îi impunea. Din clipa în care auzise de intenţia lui Josef să vină la Versailles, îi fusese limpede că nu putea continua să se eschiveze, că va trebui să cedeze insistenţelor lui. Pe de altă parte, în sinea lui simţea nevoia să lase lucrurile aşa cum erau; qiueta non niovere, ceea ce stă locului nu trebuie mişcai, acest adagiu exprima cea mai adâncă convingere a lui. Era greoi şi posomorit, profund amărât, închis. Nu-l privea pe celălalt, se răsucea neajutorat pe scaun, îşi făcea de lucru cu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f termină, Louis tăcu multă veme. Josef nu-l grăbi. In cele din urmă, Louis îşi făcu curaj. Începu să vorbească invocă acele argumente vechi pe care i le mai opusese şi Ua Maurepas; Faţă de Maurepas însă, oricâtă încredere avea în el, se jena şi se simţea stânjenit când era vorba de discutarea chestiunilor eelot mai intime, mai delicate. Josef însă, suveran prin graţia lui Dumnezeu ca şi el, trebuia să înţeleagă aceste sentimente gingaşe şi sfinte, cu el putea vorbi. Exprimându-se încet, greoi, Louis se elibera şi ceea ce invoca devenea treptat, dintr-un simplu pretext, revelaţia sentimentelor sale celor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ui rege este sfinţit. Dacă Dumnezeu îl crease pe el, Louis, aşa cum se află, cu această deficienţa, atunci desigur că a fost cu intenţie. Şi oare nu păcătuia cel care intervenea cu cuţitul împotriva voinţei Domnului? Poate că Dumnezeu îl sortise celibatului, aşa cum le cerea abstinenţă preo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dădu bine scamă ce cinstit şi din inimă vorbea celălalt. Argumente care aveau rădăcini atât de adânci erau greu de răsturnat. Dar Josef venise pregătit. Vicleanul Mercy îl descu-suse pe Maurepas şi, prin Mercy, Josef aflase de reticenţele cumnatului său. Era pregătit să-i risipeasc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ef, spirit luminat, realist, îi repugnau absurdităţile teologice ale cumnatului său. Împăratul detesta tot ce era popesc şi, dacă altcineva i-ar fi invocat vreodată asemenea scrupule superstiţioase, Josef l-ar fi întâmpinat cu batjocură. Dar era hotărât să se poarte diplomatic. Luase consultaţii teologice de la abatele Vermond. Era hotărât să răstoarne idioatele reticenţe iezuitice ale cumnatului cu contraargumente la fel de iezuitice şi de idioate. Şi dacă înainte dovedise cunoştinţe surprinzătoare în domeniul medicinei, se arătă acum cel puţin la fel de bine pregătit în ale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împrejur, îi explică el cumnatului, n-ar putea în nici un caz, după cum a fost informat, să fie socotită ca un act contrariu voinţei Domnului. Nu numai că Dumnezeu a impus-o poporului său ales, dar însuşi fiul Domnului a fost tăiat împrejur, cum scrie în evanghelia lui Luca, capitolul II, 21, şi prepuţul său se mai află şi astăzi în păstrarea unei mănăstiri italieneşti. Ei însuşi, adăugă Josef furios, socoate bineînţeles această relicvă ca un fals, ca o şarlatanie popească, şi va veni ea vremea când va interzice expunerea ei. Dar se domoli pe dată şi zise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peraţia, Louis. Numai astfel poţi şi dumneata să ajungi să respecţi porunca biblică: „Creşteţi şi vă înmulţiţi! „ Desigur – continuă el şăgalnic – dacă dumneata ţi-ai face operaţia aceasta de dragul voluptăţii, dacă i-ai semăna răposatului dumitale bunic, în asemenea caz poate că îndoielile dumitale ar fi justificate. Dar aşa, cum eşti făcut, sire, cumpătat, calm, neaducând nicidecum a tăuraş, poţi conta cu siguranţă că şi după operaţie vei putea rezista cu succes ispitelor voluptăţii. Josef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zâmbea de fel. Îşi închipuia cum va trebui să apară în faţa Toinettei, după reuşita operaţiei. Cum s-o facă să înţeleagă? Şi, în general, cum să se poarte? Numai la gândurile acestea simţea cum îl paraliza timiditatea. Şedea gheboşat, fornăind şi tăcea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sculă şi, vrând-nevrând, trebui şi 'Louis să se ridice. După ce învinsese îndoielile teologice ale cumnatului, Josef se pregătea să invoce argumentul său principal, politic. De data asta era sigur că politica sa îi va merge drept la inimă, căci băgase de scamă că Louis era stă-pânit de sentimente amestecate faţă de fraţii săi îl apucă deci pe greoiul său cumnat de umăr şi. Cărându-l cu oarecare greutate după el, parcurse biblioteca în lung şi în lat şi îi vorbi de urmările pe care ar putea să le aibă decesul lui fără moştenitori. Coroana ar reveni în acest caz principelui Xavier. El, Josef, nu putea ascunde că acest principe nu î-a prea plăcut şi parcă ar avea impresia că nici cumnatului său nu i-ar fi agreabil ghidul de a-l şti pe tron. El, Josef, e convins că pactul de familie, relaţiile politice şi de rudenie dintre suveranii Franţei, Austriei şi Spaniei stau nu numai la temelia acestor ţări, ci a întregii lumi. Se poate ca Louis să nu fie chiar atât de entuziasmat de alianţă ca ei, dar fără această alianţă nici nu se mai poate închipui politica celor trei ţări. Cu înscăunarea principelui Xavier însă, pactul de familie s-ar descompune, alianţa celor trei mari puteri catolice ar fi periclitată, consecinţele ar fi incalculabile. Este deci obligat, de dragul păcii în lume, să se dea pe mâna doctorului Lassone şi să se supună micii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ţi reticenţele, spuse cu căldură Josef şi-i întinse mâna. Permite-mi să comunic mamei mele, mamei noastre, că Toinette a găsit în sfârşit fericirea pe care eram îndreptăţiţi s-o aşteptă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us astfel înaintea răspunderilor sale, în faţa mâinii întinse a împăratului, nu mai putea evit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i fără elan şi puse moale mâna sa butucănoasă, cam murdară. În mina îngustă şi puternică a 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rezumă Josef pe loc convorbirea avută – am promisiunea dumitale fermă, neechivocă, de a face operaţia în cursul următoarelor patrusprezece zile, şi continuă să ţină mâna cumnatului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zise cri sfială Louis. Retrase mâna. Dar – adăugă el repede – să nu precipităm nimic. O s-o fac, să zicem, până î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era biiic intenţionat, se străduia într-adevăr să facă bine aproapelui şi să fie un suveran model pentru popoarele sa ie. Dar viaţa îl învăţase că majoritatea celor pe care voia să-i fericească erau stupizi şi răuvoitori, bolnav! Ce loveau mina care le întindea leacul. Nu-i de mirare că devenise încrezut şi acru. Ajunsese să se simtă cel mai bine când putea să facă pc dascălul aspru şi 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oarte greu să joace atâta vreme faţă de Louis rolul fratelui mare. Bun şi înţelegător, în schimb, o să-şi verse năduful pe Toinette. O s-o frece, ca să-i fie limpede că de fapt nici nu merită toată bătaia de cap pe care şi-a impus-o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comunica surorii rezultatul „îmbucurător al convorbirii sale cu Louis, îi reproşa deci, cu vorbe aspre, toate câte-i displăceau în felul ei de viaţă. Şi nu erau puţine. Obiceiul ei neruşinat de a participa mascată Ia baluri publici şi de a se lăsa antrenată în convorbiri nepotrivite, adesea frivole, cu oameni cu totul străini. Toaletele ei care provocau ironia şi critica întregii Europe. Risipa ei care împingea pe miniştri la disperare. Patima ei pentru jocul de cărţi, care stârnea indignarea întregi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ora când va trebui să-i raportez ma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Cunoştea felul lui aspru de a fi. Dar nu-şi putuse închipui că va fi atât de aspru cu ea.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e grozavul, zise. Şi faţa ei frumoasă arăta şi mai mândră şi mai mânioasă decât a lui. Sigur, mă ocăreşti. Iei atitudinea marelui, vestitului monarh, care-şi ceartă surioara pentru că-1 face de ruşine cu uşurinţa ei. Dar poate că nici dumneata nu eşti atât de fără cusur cum îţi închipui. Am mai aflat şi eu câte ceva. Dumneata! Ironizezi instituţiile noastre. Faci glume pe socod teala armatei şi flotei noastre. Crezi oare că astă! Sporeşte popularitatea Habsburgilor în Franţa Q Crezi cumva că i-ar fi foarte plăcut mamei noastre să afle de expresiile inadmisibile la care te-af împins nestăpânita dumitale manie de a criticai totul? Eu provoc ironia şi critica? Dar dum-l neata? Cine a dat recent un jalnic exemplu dej şovăială şi nehotărâre, dumneata sau eu? Şi, vă-J zându-l pe Josef cum ridică uluit ochii la ea, m4 cheie triumfătoare. Cine a anunţat întâi lăudăros întregii lumi că vrea să-l în tihnească pe american iar apoi i-a pierit piuitul şi a rămas cumin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Josef însuşi, n-ar fi putut spune ce era mai mare, mirarea sau mânia sa. Venise şi-i smulsese neputinciosului de Louis promisiunea să se culce cu ca şi să-i facă odată dauphin-ul de care şi ea şi Austria aveau aşa mare nevoie. Şi, drept mulţumire, ea se răzvrătea împotriva lui! Împotriva lui, a împăratului apostolic, împotriva fratelui mai mare! Şi cine purta vina acestei atitudini nemaipomenite? Mediul ei, prietenii, în primul rând peştele ăla obraznic, Vaudreuil. „Că Toinette avea dreptate, că şi acest Vaudreuil avea dreptate într-un anumit sens, il întărită şi mai mult. Îi dădea mâna să vorbească lui monsieur Vaudreuil. El îşi putea permite să-i tămâieze pe insurgenţii americani şi să-şi înfigă idolul în coafura curvelor sale. Nimeni nu se sinchisea de asta. Dar dacă el, împăratul roman, l-ar bate pe umăr pe răzvrătit, apoi aceasta ar schimba faţa lumii. El purta răspunderi mari. EJ n-avea voie să uite, de dragul unui obiectiv foarte îndepărtat, obiec tivele sale imediate, reforma şcolară, protestanţii di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âscă, spuse el simplu şi cu dispreţ! Vorbeşti de lucruri de care habar n-ai. Repeţi pur şi simplu ce te învaţă dubioşii tăi prieteni. Prietenii ăia în care ai toată încrederea. Dar unde ţi-s ochii? Oare nu vezi ce bandă cinică şi iresponsabilă este „clica ta mov”? N-ai băgat de seamă că vor numai să te exploateze? Că eşti doar osul pe care se bat câinii ăia? Un os cu încă destul de multă carne şi grăsime, spuse el batjocoritor şi începu să-i enumere cu o răutăcioasă exactitate toate sinecurile cu care ghiftuise familia Polignac, prietenii şi rudele lor. Pe contele Jules îl făcuse prim-mareşal al Curţii ei, obţinuse să i se dea ministerul Poştelor şi Administraţiei Vămilor, trecuse pe numele lui moşia Fenestranges cu un venit de şaizeci de mii de livre anual şi în plus i se mai vărsaseră patru sute de mii de livre de la tezaur pentru acoperirea datoriilor celor mai presante. Tatăl contelui Jules fusese numit ambar sador în Elveţia. Ducele de Guiche, văr cu Polignac, primise inspectoratul gărzii palatului, alt văr primise funcţia de mareşal al Curţii principelui Charles, ai treilea văr, o funcţie de prim-distri-buitor al pomenilor la propria ei Curte. Şi lista nu se mai sfârşea. Peste o jumătate de milion de livre însuma acum renta anuală pe care familia Polignac o primea de la casieriile regale, fără să facă pentru asta nimic altceva decât să-i ţină de urât lui Toinette. Şi asta încă nu era totul. Acum Toinette mai storsese de la bietul Louis încă o rentă anuală, încă şaizeci de mii de livre pentru fantele ăla dichisit, care-i băgase în cap toate prostiile în legătură cu doctorul Franklin, încă şaizeci de mii de livre pentru Vaudreuil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f pomeni de Vaudreuil, Toinette se în-di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rigă ea. Acum ştiu de ce mă insulţi atât de grosolan. Nu-i poţi ierta că ai stat ca un caraghios în faţa lui. Măcar de ai fi avut curajul să te fi dus la americanul ăla! Dacă ai fi făcut-o nu trebuia acum să te grozăveşti faţă de mine şi să vji cu calomnii ordinare împotriva unor bărbaţi care au cu siguranţă mai multă bunăcu-viinţă decât toţi linguşitorii şi lingăii din jurul tău. Francois Vaudreuil este omul cel mai deştept, cel mai spiritual din Paris. Literaţii şi filosofii pe care i-ai vizitat se dau în vânt după el. Sunt mândră că acest bărbat mi-e prieten. Când va fi intendentul meu, o să am un teatru în adevăratul sens al cuvântului. Dar, din păcate, lucrurile nu s-au aranjat încă. El n-a acceptat decât cu jumătate gură. Nici nu-i pasă de banii pe care Louis mi i-a oferit pentru el. Îmi baţi mereu capul să cultiv literatura şi artele frumoase şi, când o fac, vii şi le răstălmăceşti pe toate şi mă copleşeşti cu suspiciuni josnice. Mi-e scârbă! Eşti cu totul altfel decât te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era uluit de această izbucnire. Cel mai grav era că flecăreala ei pornea probabil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 recunoscu el – că monsieur Vaudreuil e inteligent, dar inteligenţa asta este numai spoiala unui individ desfrânat. Gol de conţinut, lipsit de orice crez. Tu, care pariezi cu atâta plăcere, vrei să pariem că până la urmă va consimţi să pună mâna pe cele şaizeci de mii de livre? Dar tu eşti oarbă, pentru line nu mai există leac! Când vorbeşte omul cu tine parcă vorbeşte cu pretenţii. Dar nu e vorba numai de Vaudreuil. Toţi din jurul tău nu sini decât naşte lichele. Salonul prietenei tale Rohan nu e altceva decât un tripou şi un bordel. Nu te-am socotit niciodată prea deşteaptă, mama şi cu mine. Dar măcar atâta trebuie să pricepi, că o arhiducesă de Austria, regină a Franţei, nu poate să se dea în spectacol ca o fetişcană din mahalalele Vienei, care a câştigat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ul cel mare! Zise Toinette ironică. Lozul cel mare! Repetă ea cu amărăciune. Şi deodată toată mândria ei se prăbuşi şi o podidiră lacrimile pe care le reţinea de mult. De ce m-aţi trimis încoace? Se jeli ea. Ce sunt aici? Ce caut aici? Toţi mă urăsc. Tot ce fac e greşit. De ce mi-aţi dat bărbatul acesta? Bărbatul acesta de lemn – explică ea plină de mânie şi dispreţ. M-am bucurat că vii – recunoscu ea – acum o să fie în sfârşit cineva aici, credeam eu, cu care să pot vorbi. Am crezut că o să mă ajuţi. Şi ai venit să mă calci şi t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iubea în felul lui sora. Înţelegea purtarea ei şi cauzele acestei purtări. Venise aici în vârstă de cincisprezece ani, linguşită, duşmănită, răsfăţată, pândită cu răutate şi fusese cumplit decepţionată de Louis. Era de înţeles să caute o ieşire, o compensaţie şi să se arunce fără judecată în distracţ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 zise el neobişnuit de cald – n-am venit aici să te insult, ci să te ajut. Cred că te-am ş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o uşoară roşcată îi cuprinse faţa frumoasă, prelung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e aranjează, poţi să ai încredere. Până în cel mult şase săptămâni,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aprinse şi mai mult. I se schimbă culoarea ochilor, respira agitat, cu gura întredeschisă. Sentimente contradictorii o cuprinseră, se învălmăşeau în ea. Acu, în sJ'ârşii, Louis va veni în patul ei. Îşi aminti cum odată, ia un lever, rămăsese cu bustul goi, aşteptând să i se dea cămaşa; în dormitor intrau rând pe rând doamne de rang din ce în ce mai mare, cămaşa trebuia să treacă pe rând şi ceremonios dintr-o mână nobilă în alta şi mai nobilă, iar ea trebuia s-o aştepte ruşinată şi cuprinsă de frig. Un sentiment asemănător o cuprindea acum, când se gândea cum va veni Louis în patuj ei. Ii era ruşine. Şi totuşi se simţea mândră. Dacă ţi-a fost sortit să fii regina Franţei, trebuia să le înduri odată şi pe astea. Şi mai mult încă decât o ruşine şi mândrie simţea o curiozitate, o excitare, o nevoie de a pufni în râs ca o fetiţă. În următoarea fracţiune de secundă, numeroşi alţi bărbaţi luaseră în închipuirea ei locul lui Louis. Domni din „clica mov”, străini care îi vorbiseră la baluri şi o apucaseră de braţ, care-şi plecaseră faţa foarte aproape de a ei. Îşi închipui aceşti bărbaţi, şi-o închipui pe Gabrielle, apoi din nou pe Louis care va veni în patul ei, şi toate imaginile acestea se învolburau în mintea ei. Din confuzia aceasta, însă, crescu, acoperind-o cu lumina ei, o bucurie uriaşă, o aşteptare intensă. Când toate vor fi trecut, când va avea un copil, atunci bâr-feala obraznică din jurul ei, odioasa trăncăneală şi clevetirile vor amuţi, atunci pescăresele o să-şi ţină gura obraznică, scribii n-o să mai scrie pamflete, atunci va fi cu adevărat regină. Să fii regină şi să poţi face ce te laie capul! Să fii regină şi să poţi petrece! În sfârşit, viaţa se deschidea în faţa ei, în curând va trăi viaţa adevă rată! Va fi toată lumea a ei! Va fi tânără şi regină, şi frumoasă, şi o femeie pe care o vor iubi nenumăraţi bărbaţi, şi va putea alege pe cine să i 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se apropie de Josef, cu faţa serioas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imediat? Întrebă oa şi-i puse mâinile pe umeri. De ce ne-ani spus vorbe atât de rele? II îmbrăţişa, il sărută. Sepp, îi zise, aşa ii zicea când era copilă, apoi repetă foarte fericită: Sepp, când mi-a fost mai greu, mi-ai venit totdeaun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o bătu pe umeri şi-i zise, jumătate serios,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i, acum tot res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lacă vrei, poţi să mă mai şi ocărăşti niţel, dacă-ţi face plăc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ărea aproape rău că trebuie să-i tulbure fericirea şi că mai avea de discutat cu ea lucruri serioase. Dar trebuia să folosească dispoziţia ei favorabilă, pentru a o face să înţeleagă care îi era în definitiv rostul. Regele se dovedise moale şi influenţabil, dar totodată viclean. Adevărat, nu refuza niciodată de-a dreptul, dar evita, opunea o rezistenţă molâie, tenace şi surdă, a cărei înfrângere cerea energie şi bătaie de cap. El, Josef, n-a avut timpul să stoarcă de la Louis anumite concesii politice de care casa de Habsburg avea nevoie. Acum trebuia s-o facă Toinette. Pe viitor va avea de rezolvat un şir întreg de asemenea chestiuni. Va trebui să-şi dedice o mare parte a vieţii acestor chestiuni. În definitiv, de aceea şi fusese trimisă aici. Iar dacă el, Josef, şi-a bătut capul o lună de zile ea grăsanul să-i poată face un moştenitor, atunci să facă şi ea bine să renunţe la câteva din amUzameritele ei prosteşti şi să găsească timp să adapteze politica lui Louis al ei politicii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ţeapăn în scaun, cum îi era obiceiul când îşi lua avânt pentru o expunere mai l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inette – zise el, şi acum vorbea' din nou franţuzeşte – trebuie să mai discut ceva foarte serios cu dumneata, într-adevărŞ acum, că vei deveni realmente regina FranţeJB stă pe umerii dumitale o răspundere şi mai; mare, enormă. Dumneata eşti zălogul şi nodul' alianţei dintre casa de LIabsburg şi casa de) Bourbon şi pe funcţionarea acestei alianţe se întemeiază bunul mers al Europei. Regele este înconjurat de sfetnici care nu văd cu ochi buni Austria. Este sarcina dumitale, madame, să anihilezi acest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ignită, Toinet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trebuie să-mi explici asta atât de amănunţit. Parcă până acum am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spuse Josef pe un ton profesoral, dar pretenţios ccă dumneata ai urmat pe cât ai putut, sfaturile pe care ţi le-au comunicat Mercy şi Vermond în numele nostru. Dar asta nu ajunge. Trebuie să-ţi dai şi dumneata silinţa sa afli despre ce este vorba, trebuie să încerci să înţelegi ce este în joc. Trebuie să citeşti, trebuie să stai de vorbă cu bărbaţi serioşi, chiar dacă nu sunt atât de plăcuţi la vedere ca prietenii dumitale. Trebuie să te străduieşti să înţelegi sfaturile pe care ţi le trimitem prin Mercy şi prin abate. Poate că regele şi miniştrii săi or să-ţi răspundă din când în când că ceea ce cerem noi la Viena ar fi în interesul nostru, dar nu în interesul Franţei. În anumite cazuri chiar aşa va ţi. Dar dumneata n-ai voie să recunoşti asta cu nici un chip şi trebuie să ai la îndemâna argumente pentru a respinge argumentele lor. Dumneata trebuie să fii întotdeauna conştientă, Toinette, că bunul mers al lumii depinde în primul rând de casa de Habsburg şi abia în al doilea rând de casa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Toinette. Arăta ca o şcolăriţă atentă, cuminte, dar asculta numai cu jumătate ureche. O mai stăpâneau încă imaginile ciudate, odioase şi atrăgătoare, pe care le întrezăr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te văd, Toinette, că nu aplici mecanic ceea ce ţi se spune, ci din convingere lăuntrică ş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o fac? Se supără Toinette. Eu am mai curând caracteristicile familiei de Habsburg decât dumneata. Priveşte-mi buza, priveşte-m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copilăriile, răspunse Josef, eare-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relegerea, pentru care se aşezase atât de ţeapăn în scaun. Încercă să-i explice dificultăţile problemei ruso-turce şi şansele ce se iveau pentru Austria după moartea apropiată a principelui elector bavarez. Toinette asculta cuminte. Dar Josef vedea că ce spunea el îl era, în fond, indiferent. Încercă să-i stârnească interesul. Nu era politica un joc mai pasionant decât stos-ul în jurul meselor principesei Rohan? Nu voia ea să profite de ocazie şi să participe l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răspunse ea cu elan. De altfel, am totdeauna grijă ca în toate posturile importante să fie numiţi numai priet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o privi, îşi dădu seama că e convinsă del ceea ce spune, înţelese că nu mai e nici o speranţă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inette nu-l lăsă să plece. Dacă-i vorl bise el atâta despre problemele lui, despre Bavaria şi Rusia, voia să-i povestească şi ea de alej ei, despre Trianon. Lui, singurul om cu care putea vorbi cu totul nestânjenită. Ii prezentă modelul care fusese în sfârşit terminat; arăta deosebit de frumos. Îi explică cu căldură cum vor fi toate. Nu se va planta nici o tufă, nu se va bate nici un cui fără voia ei. Josef văzu că ştie exact ce voia, că totul era unitar, pe măsura ei şi de cel mai bun gust. Îşi stăpâni un oftat, dându-şi seama cu cât talent şi entuziasm putea să se devoteze ea unei cauze. Păcat că nu-i stăpânea inima nici Austria, nici Franţa, ci numai Tri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ea între timp cu entuziasm că acolo, la Trianon, era adevăratul ei regat, în care voia să domnească fără nici un fel de constrângeri şi etichetă. La Trianon ea va da tonul; valeţii nu vor purta livreaua regelui, ci livreaua ei, roşu şi argint, pe invitaţii va fi scris: „Din partea reginei” şi când va da reprezentaţii pe scena ei de la Trianon, nu va invita decât oameni care-i vor f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cum sporovăia despre planurile el, superficială, totodată copil şi femeie. Îi plăcea lui Josef, şi Trianon-u ei îi plăcea, dar se gândea şi la noile dificultăţi pe care i le va face acest Trianon. Cei care nu vor fi primiţi acolo vor bârfi, Toinette îşi va face noi duşmani. Iar bietul Louis, cu monsieur Necker al său, vor trebui să-şi bată mult capul cum să plătească costisitoarea simplitate a Tricmoâ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i scria fratelui său Leo-pold, la Ferrara: „Sora noastră Toni este deosebit de drăguţă şi de atrăgătoare, dar nu se gândeşte la nimic în afară de distracţiile ei. S-a lăsat contaminată de patima risipei care domneşte la această Curte coruptă. Nu-l iubeşte de fel pe bietul Louis şi n-are nici o idee de îndatoririle unei soţii, nici de cele ale unei regine. Prietenii ei, o bandă de secături şi de curve împopoţonate, lacomi de bani şi titluri, îi aţâţă patima plăcerilor de care 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am putut s-o aduc pe drumul cel drept, dar mă tem că nu mi-a reuşit, căci căp-şorul ei frumos e gol şi dacă lucrurile vor continua în felul acesta, prevăd că sora noastră va fi cumplit de brutal trezită din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Josef plecă, spre marea uşurare a cumnatului său, spre regretul şi totodată bucuria Toinettei. Ultima seară Josef o petrecuse cu Louis şi Toinett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masă. Louis era foarte stânjenit, mânca mult şi pentru a contribui cumva la buna dispoziţie – „fă zgomot Berry” – încerca să vorbească nemţeşte şi râdea în hohote de greşelile sale. Imediat după cină se retrase; roşind, bâlbâindu-se, îi mulţumi lui Josef pentru s rile sale. Acesta îi răspunse pe un to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ef mai rămase un timp singur cu Toinette. Fraţii, care altminteri vorbeau cu uşurinţă, erau tăcuţi, şi în acest ultim ceas pe care-1 aveau de petrecut împreună nu schimbară decât eâteva cuvinte pe nemţeşte. Camera Toinettei, de o costisitoare modestie, era prietenoasă şi veselă dar Josef şi To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mingâie neaşteptat de blând mâna surora sale şi, în. Contradicţie cu optimismul violent pa care-1 arăta de obic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 viaţă uşoară, Toni. Nici tu, nici1; eu. Dar o scoatem noi la capăt. O îmbrăţişa putermic, din inimă, o sărută pe frunte, pe obraji. Ea plânse Apoi el se despărţi pe un ton forţat jovial: Servus, Ton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ându-se din nou singură de tot, Toinette' fu cumpli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al despărţirii. Josef nu' plasase niciuna din maximele sale, niciuna din glumele sale muşcătoare, îşi stăpânise înclinaţiile pedagogice, în dimineaţa următoare, însă, ambasadorul, contele Mercy, avu cinstea să predea Toinettei un caiet din partea împăratului roman. Pe copertă, Josef scrisese titlul: „Vade-mecum 1 pentru sora mea, principesa de Lorena, mare ducesă de Austria, regină a Franţei'„. Documentul conţinea reguli de purtare şi începea. Cu indicaţia ca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ietu pagini, apo ceput, se şi prin minte pre anumit cât de des posibil acest caiet l mişcată de truda pe care şi-o impusese de dragul ei. Îşi aminti ce apropiaţi în ajun şi începu pe dată să citească, era foarte gros. Frunzări primele ultimele, se întoarse din nou la însă citească atent. Dar. Fără voia ei, treceau în acelaşi timp gânduri des-pălării şi şaluri de care îi vorbise tin. Se gândi şi la viitoarele curse ndu-şi că de data asta, desigur, nu iv. Erg de sinle; arte, etc, met principii nul desemnează o lucrare de bască ale un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ncipele slujbă solemnă a doua zi. Se i se va fi opeva juca pe calul pe care va Charles. Apoi se gândi la mait la care va fi nevoită să ia pa: mai gândi şi la faptul că după rat Louis, o să-l poată privi altfel pe elegantul şi obraznicul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ontinuau să parcurgă rindurâle îngrijit scrise ale caietului. Dar nu mai pătrundea sensul cuvintelor. Se uită la urmă, să vadă cit mai are de citit. Încă treizeci şi două de pagini! Pagini mari. Căscă. Mai citi o pagină Apoi închise cu zgomot caietul şi-l încuie m ser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feuchtwanger vulpile în vâe sau arme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P. Şl L. NĂV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ENTRU TOŢI 1*73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N G V V Ş T 1. P 1 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edea obosit în grădina casei sale din. Passy, pe banca de sub fagul bătrân. Era pe la începutul primăverii. Prin frunzişul tânăr străbătea multă lumină. Franklin se bucura de soare, care arunca pete luminoase pe craniul său dezgolit şi pe mâinile sa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m se integrau casa şi parcul în prietenosul piesaj. Tot vechiul Hotel Valentinois, mare şi comod, şi îndeosebi aripa pe care o locuia el, era cuprins de verdeaţă; oamenii spuneau că Franklin locuieşte în grădină, îl numeau „bătrânul din grădină', le vieux dans le j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se de mijloc, îşi scoase ochelarii cu rama de fier şi se. Scarpină pe chelie; o ducea mai bine cu eczema. In general, sănătatea 5 se îmbunătăţise de când se putea odihni, după obositoarele zile de la Paris. Odihnă, legată poate de prea multă hrană. Stabilise exact cu monsieur Jacques Finck, noul bucătar pe care-1 angajase, ce să pregătească pentru fiecare masă şi meniurile erau copioase, greu de suportat de un om cu sănătatea lui. Şi cu punga lui. Dar, oricum, cu cele unsprezece mii şi câteva sute de livre pe care î. le plătea Congresul, tot nu putea face faţă 3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e” destinsă cobora î nuşiu-ar îşi prop două or îşi acorc se l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salutând Franklir arăta ci găz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ueta celui celălalt, el puţin de şi alaltăieri,: i trebuit să ont care trece, sul; aşteaptă ca r de Chaumo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că mai făcătoare. Numai puţini îndrăzneau să-i tulbure izolarea de la Passy şi cel' mai periculos din cei care l-ar fi putut deranja, Arthur Lee, mai era înc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ici celălalt coleg al său, Silas Deane, nu voia să înţeleagă că alianţa poate fi obţinută numai pe ocolite, nu printr-un salt direct, şi că o activitate prea zeloasă mai mult strica decât ajuta. El, Franklin, se pregătise pentru o lungă aşteptare. Acum îşi pusese la punct, în chioşcul din grădină, o presă tipografică primitiva, dar bună, şi-i făcea plăcere să culeagă singur, cu mâinile lui mari, bătrâne, broşuri şi alte tipărituri mărunte. William îi ajuta, se arăta dibaci la asta; da, tipăritul le plăcea Franklinilor. Chiar şi micului Benjamin B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rise bine aci, la Passy. Şi vecinii erau oameni agreabili cu care se putea trăi în înţele gere. Cu doctorul Leroy, membru ai Academiei, şi cu doctorul Cabanis avea o mulţime de interese comune. Abatele Morellet şi abatele de la Roche erau culţi şi spirituali, iar cu monsieur Dussault, primarul din Passy, se puteau face mici plimbări plăcute, în cursul cărora aflai o mulţime d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tot ar trebui să facă mişcare, să urce şi să coboare terasele, măcar o dată. Dar era atât de cald şi bine sub fag şi cine ştie dacă va avea mâine parte de acelaşi soare luminos. Pentru, a compensa această delăsare, luă hotărî-rea fermă să înoate în Sena, îndată ce apa nu va mai fi aşa de rece. Era un excelent înotător. Zâmbi, închipuindu-şi cum va povesti în treacăt doamnelor Helvetius şi Brillon că traversase înot Sena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iţeluş făţarnic faţă de sine însuşi înainte când, enumerând în gând printre vecinii agreabili pe cei doi abaţi şi pe doctorul Cabanis, o trecuse cu vederea pe madame Helvetius, în casa căreia locuiau aceşti domni. Probabil că nu s-ar simţi nici pe jumătate atât de bine în grădina sa, dacă n-ar locui în preajmă madame Helvetius şi madame Brillon. A ştiut întotdeauna să se bucure de societatea femeilor, dar abia acum, când intrase în al optulea deceniu, se părea că le aflase întregul farmec. Trecuse mult timp până să ajungă înţelept şi, tocmai de când era înţelept, nu-şi mai putea închipui un bărbat de seamă fără un puternic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era bătrân şi lipsit de interes pentru viaţă. 11 mai bucura multilateralitatea vieţii, ştiinţa, femeile, succesul, natura, înotul, libertatea, virtutea, îl bucurau felurimea oamenilor, calităţile şi slăbiciunile lor, il bucurau singurătatea şi socie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lliam se apropia pe cărare; Franklin îi ceruse să vină la această oră, să-1 ia la lucru. Era frumos băiatul, aşa cum păşea zvelt şi tinereşte printre copacii abia în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să şi se apucară de lucru. La rezolvarea corespondenţei dădură, ca de obicei, peste o mulţime de chestiun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reieşea dintr-o scrisoare trimisă de monsieur de Vergennes. Se referea, bineînţeles, la cazul căpitanului Conyngham. Căpitanul Conyngham era de-o ţeapă cu Lambert Wickes, „lupul de mare”, dar de cu totul alt format. Conyngham capturase pur şi simplu vasul poştal de la Harwich, cu toată preţioasa sa încărcătură. Lovitura aceasta îndrăzneaţă sau, cum spuneau englezii, obraznică, iritase cumplit guvernul de la Londra. Regele George se ocupase personal de acest caz, Vergennes n-avuscse încotro şi se obligase să despăgubească Anglia şi să pedepsească pe vinovat. Conyngham fusese arestat, dar eliberat curând, în urma intervenţiilor lui Franklin. Acum, îndrăzneţul căpitan comanda un nou vas cu paisprezece tunuri de şase pfunzi şi douăzeci şi două de guri de foc mai mici. Autorităţile franceze nu voiau însă să-1 lase să iasă în larg, deşi le dăduse asigurări solemne că e vorba numai de o călătorie comercială, iar Franklin făcuse noi demersuri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că, venise răspunsul. O scrisoare a lui Vergennes către delegaţii americani, plină de indignare şi reproşuri serioase. Ministrul enumera încă o dată toate cazurile în care vase americane de corsari îşi aduseseră capturile în porturi franceze, punând prin aceasta guvernul de la Ver sailles în conflict cu Londra. Regele este ferm hotărât; mai sublinia încă o dată ministrul, să respecte cu credinţă şi stricteţe obligaţiile pe care i le impuneau tratatele cu Anglia. „Sunteţi oameni de stat prea serioşi, domnilor – scria Ver-gennes – şi prea înţelepţi pentru a nu vă da seama că purtarea căpitanilor dumneavoastră periclitează demnitatea regelui şi că a tolera asemenea purtare ar însemna din partea noastră o încălcare a neutralităţii. Vreau să sper, domnilor, că dumneavoastră veţi dezaproba cei dintâi atitudinea căpitanilor dumneavoastră, căci această atitudine contravine în mod absolut datoriilor bunei-cuviinţe şi recunoştinţei faţă de o naţiune care acordă ospitalitate vaselor dumneavoastră Căpitanul Conyngham al dumneavoastră va obţine permisiunea să iasă din porturile noastre numai cu condiţia de a se îndrepta spre America pe drumul cel mai scurt şi de a evita orice acte de agresiune împotriva vaselor englezeşti, în urma cărora ar fi silit să se refugieze în porturile noastre. Trebuie să vă rog, domnilor, să-mi daţi garanţii suficiente în acest sens. Vă atrag atenţia că scriu această scrisoare din dispoziţia categorică a regelui şi vă recomand insistent să comunicaţi poziţia luată de guvernul majestăţii sale nu numai căpitanului Conyngham, ci tuturor marinarilor pe care ar putea să-i privească, pentru ca alte vase ale dumneavoastră să nu ne mai pricinuiască, nouă şi dumneavoastră, neplăce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oftă; să fi fost în locul lui Vergennes, ar fi scris probabil cam la fel. Apoi se apucă să răspundă scrisorii. Cu expresii frumoase, severe, regretă cele întâmplate şi asigură că va da căpitanului Conyngham dif. Pozi ţiilo corespunzătoare; va scrie şi la Philadelphia în sensul dorit de gui i rviciile de care-1 veţi găsi demn, după ee-1 veţi noas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actarea acestei scrisori, Franklin socoti lichidase suficiente sarcini neplăcute pe ziua sea. De altfel, se anunţase şi Silas Deane. Ii du drumul tânărului William şi se apucă de o upaţie mai plăcută: să facă ordine în diversele rtii pe care le adusese din America, manuscrise, oiecte, notiţe de tot felul, scrisori de la oameni liticl, de la oameni de ştiinţă, de la prieteni şi ietene, pe care nu găsise timp să le pună în dine, cărora nu găsise timp să le răspundă din icina plecării sale grăbite de la Philadelphia, i permitea nimănui să se atingă de aceste hârtii re conţineau şi câteva lucruri intime,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 adunaseră şi ce deosebite erau! Iată o risoare de-a lui mai veche, pe care n-o expediase. Amintea exact ceasul când o scrisese, îndată ipă ce aflase de bătălia de la Bunker Hill. Atunci. Vărsase mânia împotriva prietenului şi edito-lui său William 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doctorului alunecau peste rân-rlle scrise în grabă, dar foarte citeţ. Iată ce prindea scrisoarea: „Domnule Strahan, sân-i membru al Parlamentului, aparţineţi acelei ij ori taţi care a hotărât distrugerea ţării mele. I început să incendiaţi oraşele noastre şi să-i icelăriţi pe cetăţenii noştri. Priviţi-vă mâinile, nt pătate de sângele rudelor dumneavoastră.) i doi am fost multă vreme prieteniAcum sân-i duşmanul meu şi eu al dumneavoastră.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 ochii bătrânului se aprinseseră mânia încercată atunci când scrise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unea era mai puternică decât amărăciunea. Aprecie arabescurile elegante ale semnăturii. Băgă de seamă că scrisese întâi: „Mumie vă sunt pătate de sângele rudelor” – şi că adăugase abia după aceea – „dumneavoastră”. Schimbarea era bună, „de sângele rudelor dumneavoastră”, suna fireşte mai bine. Era o scrisoare excelentă, care exprima perfect mânia lui rece şi dispreţul faţă de omul care nu putea să prevadă urmările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anklin, putea să prevadă urmările faptelor sale. Era mulţumit de sine însuşi, mulţumit că nu expediase atunci scrisoarea. William Strahan era un prieten bun. William Strahan ţinea şi acum legătura cu el, în ciuda războiului. Era avantajos să ai prieteni la Londra. Era bine că atunci, la Philadelphia, nu se lăsase împins de mânie şi de satisfacţie că-i reuşise aşa de bine scrisoarea, ca s-o şi expedieze. Era bine că scrisoarea se afla aci, la Passy. Un început de zâmbet îi juca pe faţă şi Franklin puse scrisoarea în mapa care cuprindea diferite manuscrise, sub rubrica: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a scrisorile la care trebuia să mai răspundă, le punea deoparte pe acelea pe care le considera rezolvate. Sosirea lui Silas Deane îl întrerupse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gras, impozant şi vesel devenise ceva mai puţin vesel în ultimul timp; atitudinea ciudată a Congresului, care ignora în mod sistematic cererile sale de plată şi ale lui Beaumar-chais, îl îngrijora. Pe faţa sa cărnoasă apăruseră mici zbârcituri şi vesta înflorată de atlaz, altădată gata să plesnească, începuse şi ea să facă cute pe burtă. Dar rămăsese întreprinzător ca totdeauna şi începu pe dată să povestească entuziasm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ot Parisul se bucură de eroicele fapte de arme ale căpitanului Conyngham şi de serviciul extraordinar pe care 1-a adus cauzei americane capturarea vasului de poştă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ranklin îi întinse scrisoarea lui Vergennes. Silas Deane citi; citea încet, tot mai avea dificultăţi cu limba franceză. Când pricepu, în cele din urmă, refuză să ia în serios scrisoarea. Asemenea avertismente, îşi dădu el cu părerea, erau doar formalităţi diplomatice; capturarea vasului de poştă englez îl bucurase desigur pe Vergennes tot atât ca şi pe el. Silas Deane. Franklin ridică din umeri. Îi arătă lui Deane proiectul de răspuns. Deane ar fi preferat să i se dea ministrului un răspuns mai puţin grav, dar deoarece era blajin din fire şi plin de profundă stimă pentru doctor, se declară mulţumit. Căpitanul va primi bineînţeles autorizaţia de a părăsi portul,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spunse că şi el era convins de aceasta, dar îşi exprimă temerea că Conyngham va mai pricinui multe neajunsuri emisarilor cmericani. Asta s-ar putea, răspunse Silas Deane; dar gloria fantelor de vitejie ale căpitanului şi efectul lor asupra întregii Europe îi vor despăgubi din plin pentru asemenea neajunsuri. Primele de asigurare engleze creşteau de pe o zi pe alta. Iar comercianţii englezi abia dacă mai îndrăzneau să folosească vase engleze pentru exp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Franklin încercă să-i explice încă o dată că aceste mici câştiguri nu compensau marele neajuns politic pe care-1 provoca pirateria nestăvilită. Nu era vorba de capturile de două-zeci-treizeci de mii dc livre, ci de tratatul corner cial şi de alianţa cu Versailies. Dar Deane răspunse aproape ofensat că, n-ar fi deloc de dispreţuit dacă, în actuala situaţie financiară a Congre ar obţine asemenea sume săptămânal, sau r la două săptămâ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stimate doctor – începu el i roage cu volubilitatea insistentă a, omuli afaceri – gândiţi-vă, vă rogcât de uriaş* nevoile Congresului. Gândiţi-vă, vă rog, r la lista ce ne-au trimis-o acum tr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nu se gândea cu plăcere la lista Era lungă, era nesfârşită. Un popor de agric avea desigur mare nevoie de produse indus şi Congresul voia să obţină din Franţa nu r tunuri, puşti şi uniforme, ei şi foarfeci de oile, broaşte, sule de cizmărie, ace de cusut dicamente de toate felurile, opium, aloe, j de clismă, ţesale şi pânză de cort, note mu şi tobe mari. Toate în cantităţi uriaşe. Dar t de aceea doctorul era convins că nu se face nimic doar cu expediente. Într-o şi atât de teribil de grea, trebuiau să lupte pei obţine totul, recunoaşterea, acordul oom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u o mulţime de argumente 1 să-i explice asta şi colegului său. Dar Dean punse cu viclen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timate doctore, să-1 c pe Franklin cu Franklin. N-aţi scris du voastră în Sărmanul Richard: „Un ou azî bun decât o gă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nunţă să-1 mai convingă. Îi de alte neplăceri inutile pe care i le prk Aşa, de pildă, domni care vin şi cer, referii la Deane, slujbe şi posturi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rovoca – spuse el – decât neţ Congresului şi decepţii solicitanţilor, dacă-: trimite pe oamenii aceşti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modest/clar ferm, că i se pare greşit să fie respinşi ofiţerii francezi care, arzând de entuziasm pentru libertate, sunt gata să renunţe] a poziţia lor din armată şi din patrie. Astfel de adeziuni active stârnesc entuziasmul pentru America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lecarea lui La Fayette – încheie el – liu ne-a permis să facem un pas uriaş înainte? Cu acest La Fayette lucrurile se întâmplaseră după cum urmează. Obţinând o numire de la Silas Deane, tânărul marchiz Joseph-Paul-Gâlbert de Ia Fayette vorbise peste tot de intenţia lui de a intra în armata generalului Washington. Englezii care, încă de la începutul conflictului american, declaraseră că orice activitate a ofiţerilor francezi în favoarea rebelilor ar însemna o încălcare a neutralităţii guvernului de la Versaâlles, îi atră-seseră atunci atenţia lui Vergennes asupra intenţiilor lui monsâeur de La Fayette şi îi ceruseră ministrului să ia măsurile necesare. Şi influentul socru al tânărului marchiz, ducele d'Ayen, cu toată simpatia pe -care o purta americanilor, dezaprobase energie intenţiile aventuroase ale ginerelui. Împreună cu Vergennes, obţinuse un ordin regal care îl interzicea 'Categoric tânărului să plece din ţară. Dificultăţile stimulaseră însă zelul lui La Fayette, care declarase sus şi tare, ou îndărătnicia vârstei, că-şi va realiza intenţiile., Toate aceste pregătiri făcuseră ca înrolarea lui La Fayette în armata lui Washington să devină o chestiune de prestigiu pentru Franklin şi colegii lui, Iar saloanele din Paris şl Versaâlles aşteptaseră, cu încordare să vadă dacă acţiunea tânărului ofiţer va reuşi. Reuşise; cu ajutorul lui Beaurnar chais, La Fayette echipase pe cont propriu un' vas şi părăsise pe ascuns Europa, plecând dintr-un por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salutaseră cu entuziasm plecarea lui, iar Silas Deane avea dreptate când declara utilă acţiunea lui La Fayette. Şi Franklin se bucurase de reuşita ei. Din păcate însă. Această bucurie nu rămăsese netulburată. Nu numai că trebui să se străduiască să tempereze supărarea ducelui d'Ayen, care-i bănuia pe emisarii americani că l-ar fi sprijinit pe necugetatul său ginere; se mai constatase între timp că marchizul luase cu el o mulţime de ofiţeri francezi, din aceia pe care-i angajase Silas Deane, şi Franklin se gândea cu îngrijorare la mutrele pe care le vor face ostaşii americani când vor trebui să treacă în sub-ordinea acestor messieurs, în mare parte foarte tineri şi foarte îngâmfaţi. Nu-şi bătu însă mult capul să-i arate lui Silas Deane părţile negative ale acţiunii La Fayette, ci se mulţumi să-1 roage pe colegul său să nu mai facă nici un fel de noi numir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las Deane. Niţel mirat şi jignit, îi şi prom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 şi el să-1 roage ceva pe Franklin. Ori de câte ori trebuiau să întreprindă o acţiune, fie că era vorba de procurarea nenumăratelor lucruri pe care le cerea Congresul, fie că era vorba de plecarea din Franţa a lui La Fayette, întotdeauna, în chestiunile mari ca şi în cele mărunte depindeau de ajutorul inventivului monsieur de Beaumarchais. În definitiv, el era singurul care expediase până atunci cantităţi mai însemnate de arme în America, iar fără ajutorul lui. La Fayette n-ar fi reuşit niciodată să plece. Silas Deane avea însă impresia că Franklin nu-l tratează pe omul acesta extraordinar de serviabil cu toată amabilitatea pe care o merita.” Monsieur de Beaumarchais are multă stimă faţă de Franklin şi-1 doare că i se dă atât de rar prilejul să-1 pună la curent cu ac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avea dreptate; în sinea lui, Franklin o recunoştea. Nu declarase chiar el nepotului său William că nu 1-a tratat destul de cordial şi de politicos pe acest monsieur Caron? Nu povestise oare nepotului, şi în fond nu-şi povestise sie însuşi povestea cu grapa? Oricât de antipatic îi era omul acesta, trebuia să se resemneze să-1 vad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locuinţa aceasta nu e încă pusă la punct, primesc numai prietenii intimi, pe dumneata şi pe alţi câţiva. Dar mai târziu, îmi va face plăcere să stau din nou de vorbă cu inventivul dumitale monsieur „ de Beaumarchais, un om de afaceri dat dracului, un débrouillard. Eu nu sub-apreciez serviciile lui. Spune-i asta, te rog, cu toată căldura pe care ţi-o permite franţuzeas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lineşte, la începutul lunii iulie, un an de când Congresul a adoptat declaraţia de independenţă? Cu prilejul acesta cred că voi invita pe prietenii noştri la o mică serbare, la care, bineînţeles, nu va lipsi nici descurcăreţul dumital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găsi că e cam mult până la începutul lui iulie; dar era bucuros şi de această promisiune, îi mulţumi foarte călduros doctorului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zilei, spre bucuria lui Franklin, se înfăţişă doctorul Dubourg. În ultimele luni, Franklin se legase tot mai mult de domnul acesta demn, vorbăreţ, cult, important şi-prietenos. Franklin îl punea să-i mai cizeleze; scrisorile şi alte scrieri scurte în limba franceză, asculta nenumăratele lui anecdote şi bârfeli, cm teodată foarte interesante, şi-1 utiliza pentru tot. Felul de servicii. Ii era de asemenea recunoscător; că-i atrăsese atenţia asupra „grădinii” de la Passy,. Apoi, pe americanul echilibrat îl amuza prietenul! Francez atât de vioi care se înfierbânta când vor-i bea, care îşi ieşea din fire în focul discuţiei şi: se arăta nespus de mirat când cineva îi lua înj nume de rău lipsa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bourg povesti mândru că până în; două săptămâni editorul Rouault va scoate a patra ediţie din cărticica lui Franklin Bonhomme Richard. El, Dubourg, avusese de curând o lungă discuţie cu baronul Grimm de la Encyclopédie asupra traducerii pe care o făcuse, o discuţie, trebuie să mărturisească, foarte vie. Într-adevăr, proaspătul baron îi obiectase că în traducere revenea mereu expresia „spune sărmanul Richard”. Şi doar expresia aceasta nu era folosită decât de optzeci şi patru de ori în optsprezece pagini. De aceea i-a şi dat a înţelege neruşinatului critic că nu poate fi sarcina traducătorului să-1 corecteze pe autor. O operă de importanţa celei a lui Franklin trebuie tradusă cu smerenie, veneraţie şi fidelitate, calităţi, se vede treaba, foarte străine domnului baron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nd bine – zise el după aceea – trebuie să-i dai dreptate baronului GrimmProbabil că prin continua ei repetare, expresia „spune sărmanul Richard” e mai obositoare într-o limbă agila şi spirituală ca cea franceză, decât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oSI îi O? 2, ±13. Î. jpâl'ctSG'bIjl în iSCGQStcl J. Liotei (se indignă el. Doar n-o să-i dai dreptate' acestui. baron făcut şi n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rmanul Richard”. Un zâmbet viclean lumină faţa lui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asentimentul dumitale, scumpe amice, se bucură el. Într-adevăr, pentru a nu da baronului Grimm prilej de răutăcioase critici tipărite, am şters în noua ediţie de douăzeci şi şase de ori această expresie, aşa că nu mai apare acum decât de cincizeci şi opt de ori. Eu nu sunt dintre aceia care se cramponează de idei preconcepute şi am supus, în general, noua ediţie a traducerii mele, unei prelucrări temeinice, care a adus, după cât îmi pare, o serioasă îmbunătăţire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manuscrisul şi-i citi lui Franklin îmbunătăţirile făcute. Acesta, de fapt, nu găsea diferenţe importante între cele două versiuni, ba nici nu le băga de seamă. Dubourg însă se străduia, prizând şi plescăind zgomotos, să-i demonstreze cât a câştigat opera prin ultima cizelare, ceea gul stăruitorului său amic – i-'Upa aceea, j? RanJiiHi emise teiunte păreri asupra dificultăţilor şi pericolelor pe care le poate întâmpina câteodată un traducător pasionat. Povesti de cită sudoare şi de cât sânge a fost nevoie pentru alcătuirea admirabilei traduceri engleze a care găsise multe formulări frumoase şi populare, de pildă minunata formulare a psalmului al două-zecâşitreilea, dar care a fost în cele din urmă ars pe rug, pentru că voise să pună vulgara ral ţiune logică în locul autorităţii care nu este irm totdeaun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heie el pe gânduri – destinul trai ducătorului este câteodată plin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cătă nesigur la el şi schimbă vorbaj Şi, poate fiindcă cuvântul „riscuri” îi sugerase noua temă, vorbi despre căpitanul Conyngham şi isprăJ vile lui vitejeşti. La amintirea vicleniilor şi isprăi vilor corsarului, vădi o şi mai mare, mai juvenila plăcere decât Silas Deane. Povesti în felul săJ naiv-conspirativ despre manevrele viclene pe cari le întreprind căpitanii corsari pentru a face cap-4! Turi sub ochii autorităţilor-engleze şi ale celorj franceze, sesizate de englezi, şi pentru a vindec după aceea bunurile capturate. Într-un rând, vasul corsarilor, care primise ordin să părăsească în douăzeci şi patru de ore portul francez de tel fugiu, nu 1-a părăsit, cu toată părerea de rău, pentru că, dragă doamne, după avizul experţilor,; o spărtură în vas nu putea fi în nici un caz reparată în acest răstimp. În alt caz, în urma unor semnale primite, cumpărătorii francezi ieşeau în larg şi preluau acolo marfa capturată de piraţi. Altă dată vasele îşi schimbau peste noapte numele şi aspectul, Clarendon şi Handrer Planter deveneau Hancock şi Boston. Şi, cu toată severitatea pe care o manifesta de ochii lumii guvernul de la Versailles, se putea conta pe oarecare complicitate din partea lui. Când Stormont i-a dovedit lui Vergennes – Dubourg o ştia dintr-o sursă foarte sigură – că francezi şi americani au colaborat la plasarea mărfurilor capturate, Vergennes ar fi ridicat ochii către cer şi s-ar fi plâns de rapacitatea anumitor negustor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tinuă Dubourg, are şi o rugăminte [către marele său amic. Din păcate, căpitanul Ja Imes Little intrase cu vasul său corsar într-un 'port. Spaniol, pe care-1 luase drept un port fran-pz, şi acum se afla internat de autorităţile spaniole. El, Dubourg, este interesat în această chestiune pentru jcă-l finanţase cu ceva bani pe căpitanul Little. Ar fi vrut ca Franklin să intervină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nklin îl privi lung pe Dubourg care, niţel Senat, îşi făcea de lucru cu bastonul. La Madrid, spuse Franklin gânditor, se află acum Arthur Lee; el, Franklin, n-ar putea interveni acolo fără să provoace grave complicaţii. Dar, după câte ştia, exista la Paris un om care avea multe legături Wjţ Madridul, debrov. Illard-ul nostru, amicul nostru Beaumarchais. Dubourg fornăi indispus. Ar vrea mult să dea o mână de ajutor căpitanului Little, spuse el în cele din urmă, dar să se umilească în aşa hal. Nici nu ma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iorat, povesti cu aprindere că ar fi 'auzit în ajun la Ministerul Marinei că era vorba să se scoată din serviciu un vas de război, L'or-jraye (Vulturul de mare), un vas mare, frumos, cu o chilă de cincizeci de metri lungime şi cu cincizeci şi două de tunuri. Intenţiona să constituie acum un consorţiu care să cumpere acest vas. Să asigure repararea lui şi să-1 trimită în expediţii piratereşti. Operaţia cerea investiţii importante; poate că Franklin ar putea să-1 intereseze pe proprietarul său, monsieur de Chaumont, pentru această afacere. Bineînţeles că şi el, Dubourg, ar putea să-i vorbească, dar dacă propunerea ar veni de la Franklin, dacă, aşa zicând, însuşi geniul libertăţii ar da aripi acestei întreprinderi, desigur că ar fi altceva. „Corabie, corabia mea, valuri noi te vor purta spre IargK. Îl cită el M latineşte p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gretă în sinea lui setea de aventuj a prietenului său. Dacă-1 mai ţinea bine mini pe Horaţiu, răspunse el, apoi în această odă dej pre corabie se vorbea mult de grijile legate J călătoriile pe mare. Şi în nici un caz n-ar fi ui semn de recunoştinţă din partea lui dacă, dud ce i-a răpit serviabilului monsieur de Chaumonj frumoasa sa casă, ar încerca acum să-1 potcJ vească cu un vas de război dez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se simţi niţel jignit. Totuşi, cânf Franklin îl invită să rămână la cină, nu se lăjj mult rugat. Bucătarul, monsieur Finck, pregătis ca totdeauna o masă bună şi îmbelşugată, iaij Franklin mâncă cu plăcere. Constată însă cu re gret că doctorul Dubourg nu mai mânca cu atâtaB poftă ca altă dată. Din nou trebui să constate ca prietenul său îmbătrânea văzând cu ochii. Nu fărai o mică spaimă constată că avea o faţă hipocraj ţică; scumpul, bietul său amic Dubourg era inj semnat, n-avea s-o mai du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suşi voia să mai trăiască foarte mult vreme. Dar ştia că totul se putea termina de la zi la alta şi se gândea adesea la moarte. Nu er sentimental. Văzuse murind mulţi oameni, prie teni şi duşmani. Deoarece era scriitor până-n mă duva oaselor, se simţise îndemnat să fixeze în cu-J vinte părerea lui despre prieteni şi duşmani; seri” şese multe epitafuri. Cu timpul îşi făcuse obiceiu să compună epitafuri pentru prietenii lui, pentn duşmanii lui, pentru morţi, pentru vii, pentru sin* însuşi. Aşa şi acuma, pe când mânca cu poftă, căut în gând cuvinte de laudă, potrivite pentru epitafui amicului său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i întrerupse şirul gândurilor, spunând [pe neaşteptate, îngrijorat şi cu importanţă: I – De fapt, dumneata te ţii îmbucurător de Ibine, stimate amic, totuşi nu pot vedea fără Iteamă ce mult mănânci. Un bărbat de vârsta |noastră n-ar trebui să fie ceva mai prudent? IVinul Pommard, pe care monsieur Finck al du-fmitale ni-1 aduce, este excelent, totuşi, deşi este |de-a dreptul o crimă, îţi propun: toarnă apă în Iv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gândi: „ciudat cum medicul acesta n-a băgat de seamă că are facies hippocratica” ţi, de-[oarece Dubourg pusese mâna pe carafă să-i toarne apă, spuse, acoperindu-şi paha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bătrâne, n-o citezi la fel de bine ca pe clasicii dumitale. Apostolul Pavel n-a sfătuit xsă torni apă în vin, ci vi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într-o marţi, Franklin plecă, însoţit de nepotul său William, să-şi petreacă seara, ca în fiecare marţi, la madame Hel-vetius. Era un drum scurt, doar de vreo două mile, şi Franklin îşi propusese să-1 străbată pe jos, de dragul exerciţiului fizic. Dar, când intră pe frumoasa proprietate a doamnei Helvetius, fu bucuros că se hotărâse totuşi, în cele din urmă, să vină cu trăsura. Era plăcut să sosească odihnit, cu respiraţia egală şi ne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întindea multicolor şi vesel în faţa casei. Aceasta era, ca întotdeauna, plină de zgomot; câini, pisici, canari, fetele zglobii ale doamnei Helvetius, cei doi prelaţi care locuiau acolo ca şi medicul ei, doctorul Cabanis, contribuiau fiecare la veselia zgomotoasă a casei. Sosiseră şi câţiva prieteni, ca la orice prânz sau cină în casa doamnei Helvetius, care avea nenumăraţi priei teni oameni de stat, scriitor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Helvetius îl salută zgomotos pe doctei Aşa îl salutase şi în ziua când îi călcase primi dată pragul. Voise s-o atragă şi mai mult pd această doamnă influentă şi progresistă de partea cauzei ţării sale şi fusese bucuros când fostul am nistru de finanţe Turgot îl introdusese în casa eiJ Madame Helvetius se arătase foarte bucuroasa de venirea lui şi-i întinsese imediat cu căldura mâna ei frumoasă, pl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mi mâna – strigase ea – şi pej îndelete, fără grabă! Foarte curând legaseră apoi o strân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trebuit să se aşeze imediat lângă ea, | atât de aproape cât îi permitea rochia înfoiatăJ Amicală şi severă, ea îl întrebă dacă nu cumva? Şi-a călcat din nou făgăduiala şi a venit cu tră-j sura în loc să vină pe jos. In timp ce-i mărturisea că şi de astă dată a fost indulgent cu sine; însuşi, Franklin o priv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cam grasă, care umplea scaunul, trecută bine de cincizeci de ani, albă şi roz, ne-: îngrijit fardată, cu părul de un blond spălăcit,; neglijent vopsit. Ştia că unele femei socoteau că| arată ca ruinele Palmirei *. El însă era înclinat s-o vadă strălucitoare şi mult admirată,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impulsivitatea ei, inteligenţa ei vie, îl atrăgeau puternic, ca de altfel pe mulţi bărbaţi, şi socotea cu totul normal ca şi astăzi încă, la aproape şaizeci de ani, să se poarte ca o femeie răsfăţată, de o cuceritoare frumus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orovăiau bine dispuşi despre tot felul de fleacuri, îi privea de pe peret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ine celebre ale unui oraş antic de pe teritoriu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Claudc-Adrien Helvetius, care murise cu şase f ani în urmă şi pe care Franklin îl cunoscuse şi | ajunsese să-1 preţuiască în precedenta sa şedere Ha Paris. Cu acest domn foarte bogat, care nu l era mai puţin apreciat ca filosof decât ca arendaş de impozite, strălucitor de frumoasa Marie-l Felicite trăise peste treizeci de ani de căsnicie îmbelşugată, veselă şi fericită. Acum, portrete de fale răposatului se aflau pe toţi pereţii, iar pe; cămin era o reproducţie a pietrei sale funerare, fo femeie jelind peste o urnă. Iubitul ei ClaudeAdrien îi lăsase cu limbă de moarte povaţa să se bucure mai departe de viaţă din toate punerile trupului şi sufletului ei şi, împlinindu-i această dorinţă, larma voioasă pe care o făceau ea şi frumoasele ei fete înconjura portretele mortului şi piatra s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timp ce doctorul Cabanis juca şah' cu abatele Morellet şi abatele de la Roche chibiţa, iar William flirta cu domnişoarele, Franklin rămase singur cu madame Helvetius care-1 întrebă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re timp pe madame B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rillon era o doamnă din vecini, frumoasă, gingaşă şi tânără, soţia unui consilier în etate din Ministe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ără ezitare Franklin şi explică în franţuzeasca lui lentă: am rugat-o pe madame Brillon să ne vedem cât de des. Ea îşi dă silinţa să îmbunătăţească cunoştinţele mele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asca dumitale este destul de bună, dragă prietene – declară energic madame Helvetius – şi metodele pedagogice ale noii dumitale profesoare de franceză nu-mi plac de fel. Mi s-a povestit că ţi s-a aşezat pe genunchi, de faţj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a n-ar fi potrivit? Întrebă nevî| novat Franklin. Oare nu ţi-au povestit, cel cari te ţin la curent, că madame Brâllon, care erj foarte ataşată de tatăl ei, a hotărât să mă adopt în locul acestui tată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bătrână! Zise simplu şi conving madame Helvetius. Recunosc, continuă ea, că ma dame Brillon e drăguţă. Dar n-o găseşti şi durrţ neata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 spuse Franklin – a dat frumuJ seţii cele mahdiferite chipuri; m-aş socoti nere| cunoscător dacă m-aş spec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emeile, declară scurt madami Helvetius. Prea bârfesc cu neruşinare. Unele trăncănesc că aş avea o gură slobodă şi maniere d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ălătoresele Parisului – răspuns Franklin cu. Franţuzeasca sa laborioasă – au mai nierele dumitale, madame, atunci au maniere dej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şezându-se şi mai aproape de el madame Helveti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incer, scrisoarea dumitald către abatele Morellet ai scris-o anume ca să mi-| ar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ărcinarea doamnei Helvetius, abatele î scrisese lui Franklin că 0 întâlnire dinainte sta bilită nu putea avea loc, iar Franklin îi răspunsese pe larg cât de tare regretă că nu o va întâlni p| madame Helvetius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rscrisese el – oameni de stat, fi lozofi, poeţi, savanţi, suntem atraşi de Ndtre Damq d'Auteuil – aşa era numită madame Helvetius 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ietenii ei – precum paiele de chihlimbar, pen-: tru că în plăcuta ei societate găsim bunăvoinţă, atenţie prietenească, dorinţa de a fi agreabili şl de a socoti şi pe ceilalţi agreabili, plăcerea de a fi împreună, pe care incontestabil nu o avem atunci când ne întrunim fără madame. I – Abatele v-a arătat scrisoarea? Întrebă Franklin, simulând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zise ea şi, râzând zgomotos, continuă – îţi doresc doar, bătrâne domn viclean, să ai acelaşi succes, cu încercările dumitale de corupţie, pe lângă miniştri, c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vorbiri aveau adesea loc, madame Helvetius, zgomotoasă, vioaie, îmbrăţişându-1 şi să-rutându-1, el tăcut, cu gesturi puţine, curtenitor, atent şi solemn. Atât complimentele ei zgomotoase cât şi cele şoptite de el conţineau o mică exagerare ironică, dar niciunul din ei nu se îndoia că sub cuvintele lor îşi croieşte drum un sentiment adevărat. Franklin se simţea atras de înţelepciunea ei, sigură de sine, de dorinţa ei veşnic trează de a cunoaşte oameni şi lucruri, de vitalitatea ei tinerească, de naturaleţea ei, de nepăsarea ei faţă de gura lumii, chiar şi de felul vulgar şi în acelaşi timp suveran cu care călca regulile gramaticii şi ale ortografiei. Ea, la rândul ei, care nu-şi putea închipui o viaţă fără bărbaţi şi fără omagii, găsea o deosebită satisfacţie la gândul că acest om însemnat, a cărui superioritate fusese recunoscută chiar şi de răposatul Helvetius şi de prietenul ei Turgot, o admira atât de făţiş, cel puţin tot atât ca pe tânăra şi sfrijita madame Brillon; iar acum două săptămâni, când el renunţase odată la felul lui formal de a fi şi i se adresase spunându-i, cu vocea lui plăcută şi mângâietoare, în loc de madame, Marie-Felicite, fusese adâ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ră şi Dubourg cu Ţu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Rabert Turgot, baron de l'Aulne, domn înalt, de aproape şaizeci de ani, arăta ma| bătrân decât anii lui. Faţa frumoasă, CU buze arcuit şi nasul drept, era brăzdată de cute dure şi adânci; până la colţurile gurii. Turgot şi madame Helvetiusf erau prieteni din tinereţe. El voise s-o ia de soţiei încă pe vremea când se mai numea mademoiselleţ de Ligniville, dar, deoarece amândoi erau săraci, lipiţi, ea îl refuzase, ascultând de glasul raţiuniL Când se căsători mai târziu cu bogatul, talentatul,] stimatul şi totdeauna bine dispusul Helvetius, Tur-; got o dezaprobase zgomotos, îi rămăsese însă prieten şi continuă s-o vadă aproape zilnic timp de treizeci de ani. După moartea lui Helvetius, amândoi fiind bogaţi, liberi şi cu vază, Turgot repetase cererea în căsătorie. Din nou fără succes. Dar nici acest al doilea refuz nu-l împiedica să vină de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 cinstit până-n măduva oaselor, devotat cu patimă cauzei raţiunii, se bucura în cele mai largi cercuri de dragoste şi respect. Şi doctorul Dubourg ţinea mult la el şi-i purta mare stimă, i Dar nu se putea împiedica să-1 dojenească în felul lui naiv, zgomotos şi amical, că pe timpul ministeriatului său ar fi tr_ebuiţ să facă sau să nu facă cutare lucru. Şi astăzi repetă veşnicul său reproş că Turgot ar fi trebuit să dea atunci vreo patru-cinci milioane pentru răsculaţi. La început stăpî-nit, Turgot îi explică, pentru a zecea sau a douăsprezecea oară, că şi-ar fi periclitat reformele şi ar fi dat adversarilor săi prilej de justificate atacuri dacă ar fi cheltuit un singur ban pentru altceva decât pentru aceste reforme. Dubourg nu se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n.' cu atât, ci continuă să-1 provoace. Turgot. Jj iritabil, replică dur. Madame Helvetius se străduia degeaba să-i împace. În cele din urmă, Turgot declară că ministeriatul său trebuie privit ca un întreg, lucru pe care Dubourg nu vrea deloc să-1 priceapă şi, indignat de încăpăţânarea acestuia, arătă că Dubourg uita întotdeauna întregul de dragul detaliilor; s-ar putea ca o asemenea metodă să fie de folos în filologie, dar în ştiinţele politice fcr face doi bani. Dubourg cită dintr-un filosof plin că o sumă se compune din părţile ei componente. Dubourg ridicase vocea, nici Turgot, încălzit, mu şi-o mai stăpânea pe a lui, câinii începuseră şi ei să latre, se stârnise o adevărată larmă, în cele din urmă, Turgot îi ceru lui Franklin ia-i declare că a înţeles, ba chiar că a aprobat felul său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Răspunse Franklin. Asta e niţel cam mult. Dar că am înţeles atitudinea dumitale, asta sunt nevoit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aşteptase această ocazie – Franklin declară că încă de multă vreme voise să atragă atenţia dragilor şi combativilor săi prieteni asupra unei prea puţin cunoscute poveşti din Biblie şi-1 rugă pe abatele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umneata, dragă abate, celor doi domni, povestea despre toleranţă, din cartea întâia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reflecţie, abatele spuse că nu ştie la care poveste se referă Franklin; nici abatele Morellet nu-şi putea da seama la ce face Franklin aluzie. Doctorul dădu mirat din cap, spunând că e ciudat cât de puţin cunoscută este această poveste, deşi era una din cele mai înţelepte dintre numeroasele povestiri pline de învăţăminte pe care Ie cuprinde Biblia, pe lingă atâtea altele eoni f uze şi absurde. Cunoscând intoleranţa iubiţilo săi prieteni şi prevăzând că vechea lor ceartă v; învia şi de astă dată, venise cu Biblia lui şi rug?” să i se permită să le citească pasaj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o mică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itolul treizeci şi unu din cartea întâJ a lui Moise, explică el, şi începu să povesteasc cum la Avraam a venit din deşert un străin, gâr bovit de ani, rezemat în toiagul lui. „Dar Avraar şedea înaintea cortului şi se sculă şi se duse într întâmpinarea străinului şi grăi către el: „Rogu-te întră şi-ţi spală picioarele şl rămâi peste noapte Iară mâine în zori ai să te trezeşti şl ai să porneşt mai departe.„ Dară omul zise: „Nu, am să mă ro Domnului meu acolo, sub pomul acela„. Avraa Insă nu se dădu bătut şi omul făcu cale întoars şi intră în cort şi Avraam aduse pită Şi se pornir* s-o mănânce. Iar Avraam văzând că omul nu roşte nici un cuvânt de mulţumire şi binecuvântare Că tre Domnul, îi spuse: „De ce nu cinsteşti pe Dum nezeu cel Atotputernic, Făcătorul cerului şi al pă mântului? „ Iar omul răspunse cu cuvintele: „Ni vreau să-1 cinstesc pe Dumnezeul tău şl nici să-* spun pe nume, căci mi-am făurit un Dumneze care se află tot timpul în casa mea şi se îngri-; jeşte de toate nevoile mele„. Şi Avraam se aprinse de mânie împotriva omului, se ridică şi se năpusti asupra lui, îl lovi şi-1 goni în deşert. Atunci Dumnezeu se înfăţişă lui Avraam şi spuse: „Avraame, unde-ţi este oaspetele? „ Jar Avraam răspunse cu cuvintele: „O, Doamne, el n-a vrut să te cinstească şi să rostească numele tău. Şi l-am izgonit dinaintea ochilor mei, în deşert„. Şi Dumnezeu spuse: „Eu l-am răbdat optzeci şi nouă de ani şi l-am hrănit şi l-am îmbrăcat, cu toate că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ors faţa de la mine, iar tu, tu însuţi, un păcătos, n-ai putut să-1 rabzi nici o singură 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chise cartea, rNu e rea povestea aceasta, zise doctorul Ca-b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spuse dus pe gânduri abatele Mo-rellet – nu-mi pot aminti de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batele de la Roche nu şi-1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le dădu biblia lui engleză, cei doi prelaţi se aplecară asupra ei şi putură descifra limpede titlul tipărit cu litere demodate: Genesa, 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 îl întrebă madame Helvetius jpe Franklin, când fură din nou singuri – cine a scris acest capitol, Dumnezeu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ăspun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Turgot se înţelese bine cu Dubourg, iar Franklin simţi că-i poartă multă simpatie. Desigur că ar fi fost de folos cauzei americane dacă, la vremea sa, Turgot le-ar fi dat bani, dar Franklin îl stima pe Turgot tocmai fiindcă nu făcea niciodată compromisuri. Bineînţeles că în felul acesta nu se putea face politică practică, dar se formulau idealuri limpezi, de neclintit, pentru viitor şi pentru cărţil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ce era, Franklin încercă să formuleze într-o singură frază ceea ce credea despre Turgot Şi, în timp ce flirta însufleţit cu madame Helvetius, găsi următoarea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Robert Turgot n-a fost un om de stat al veacului al optsprezecelea, ci primul al celui de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edea, neobişnuit de îngândurat, în faţa minunatului său birou. Nu era omul să se lase copleşit de grijile zilei de mâine; trăia pentru ziuâj de azi şi pentru veşnicie, nu pentru ziua de mâini Dar nu-şi ascundea că în zilele următoare va ave? Serioase dificultăţi. Când îi ceruse azi secretarul! Maigron amărâta sumă de opt mii de livre din caa firmei Hortalez, aceasta abia o putuse aduna şj când, în cele din urmă, îi dăduse banii, faţa cenJ şie a omului său de încredere îi păru şi mai cenuj sie. Şi ce va fi în zilele următoare? Peste trei zile era scadentă poliţa lui Testard şi Gaschel In şaptesprezece trebuia să-i restituie primul sfea de milion lui monsieur Lenormant şi dacă voia să încheie contractul pentru vasul de război, peni tru Orfraye, trebuia să facă rost imediat de cel puţin o sută de mii de livr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bţine vasul Orfraye pe o nimica toată] Să renunţe la vas numai pentru că acum nu ari la îndemână această sumă ridicolă? Doar nu 4 nebun. Din prima clipă când aflase că Orfraye va fi dezafectat, fusese hotărât să-1 cumpere. Se în-J drăgostise de minunatul vas. O navă cu trei punţii cincizeci şi două de tunuri, şi cincizeci de metri lungime. Şi ce linie minunată are! Ii cânta inima când se gândeşte cum va zbura uriaşa pasăre cii cioc coroiat în fruntea vaselor sa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ibă banii în următoarele câteva zile, mâine trebuie să-i aibă, cel puţin o sută de mii de livre, altfel pierde vasul. Ceilalţi concu-j renţi nu se lasă nici ei mai prejos, asta i-a comunicat din sursă sigură omul lui de încredere din Ministerul Marinei. Dubourg e concurentul. Dar o să se păcălească acest măgar savant şi încrezut,; care n-are alt argument în favoarea sa decât că este prietenul marelui Franklin. El, Pierre, ştie? Precis ce are de făcut ca să prindă acest Vultur de mare, el ştie cine trebui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că el, şeful firmei Hortalez, trebuie să-şi spargă capul de unde să facă rost de bani, de o biată sumă de o sută sau două sute de mii de livre. Dar parcă putea prevedea cineva că luptătorii pentru libertate din America vor fi aşa răi platnici? Numai Charlot, eternul pesimist, cobise aşa |”eva şi era o ruşine, era caraghios că deocamdată dreptatea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americanii primiseră cu o-Ivaţii şi cu mare cinste primele sale trei vase la intrarea în portul New Hampshire. Dar la înapoiere vasele n-au adus nici bani nici poliţe, ci doar câteva bale de tutun, care nu acopereau nici opt la sută din contul firmei Hortalez. Încărcătura cu care se întoarse al doilea transport nu mai acoperea decât patru la sută. Silas Deane, care făcea tot ce-i sta în putinţă, se sucea, se învârtea şi declara jenat că numai şi numai rapoartele calomnioase, răuvoitoare ale lui Arthur Lee, după care furniturile ar fi un cadou camuflat al guvernului francez, sunt vinovate de tărăgăneala congresului. „Americanii ăştia, americanii ăştia!” murmura Pierre, scărpinând-o în cap pe căţeaua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văita astfel, se gândea de fapt numai la un singur american, şi acesta nu era Arthur Lee, ale cărui atacuri ar fi rămas desigur fără efect, dacă celălalt şi-ar fi dat osteneală să deschidă măcar gura. Dar celălalt nu-şi dădea osteneala. Celălalt păstra o atitudine de indiferenţă jignitoare, de neînţeles. Celălalt declara că contractele ar fi fost încheiate mult înainte de venirea sa, că ar fi fost încheiate de Silas Deane şi că deci să se adreseze acestuia. Silas Deane însă, cu toată bunăvoinţa lai, era neputincios dacă celălalt nu-l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schis discuta Pierre, în general, pro-i blemele lui cu cei ce-i erau apropiaţi, despre relal ţiile sale nesatisfăcătoare cu Franklin nu vorbea cu nimeni, nici măcar cu Paul. Acum însă, înainta de a cumpăra Vulturul de mare, va trebui desigun să discute deschis toată situaţia comercială cuj Paul şi atunci nu va avea încotro, va trebui sal vorbească şi de povestea asta idioată cu Frank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îi vorbi de intenţia sa de a cum-f păra Vulturul de mare,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Vulturín de mare altora – îi replicăj Pierre – ca Chaumont, Dubourg şi cum le-o mai f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înţelese intenţia fără să fie nevoie cal Pierre să mai insiste. Nu era vorba doar de vasl Deocamdată, firma Hortalez era de neînlocuit, Pi-j erré era singurul care dispunea de destul de multe vase şi arme pentru a-i feri pe americani de o capitulare. Dacă însă cei ce se aflau permanent în jurul lui Franklin ar fi şi ei în stare să trimită suficiente vase şi arme americanilor, atunci l-ar strivi curând pe Pierre, iar casa Hortalez n-ar mai exista decât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on este extraordinar – zise Paul – nimeni altul n-ar fi reuşit, ca el, să plătească toate poliţele scadente, dar mă întreb cum va plăti poliţa lui Testard şi Gaschet şi sfertul de milion al lui Le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bizui pe Silas Deane,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ilas Deane, zise Paul. Nu mai spuse apoi nimic, dar Pierre înţelese că Paul îşi dă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aul se despărţise la Nantcs de Franklin, nu-l mai zărise decât de două ori în societate. Deşi nu era sfios de felul lui, nu îndrăznise să se apropie de el; felul ciudat şi jignitor în care doctorul se purtase cu prietenul şi şeful lui îl durea şi-1 intimida. Faptul că prietenul său, altminteri atât de vorbăreţ, îşi închidea în sine amărăciunea, îi dovedea lui Paul cât de adânc trebuie să-1 fi lovit răceala lui Franklin. Acum, când Pierre, chiar şi în discuţia pe care o aveau, vorbea pe ocolite de chestiunea aceasta penibilă, cauza primă a tuturor neplăcerilor, Paul hotărî să meargă la Franklin de-a dreptul, fără să-i mai spună ceva lui Pierre, şi să-1 întrebe pe doctor de ce nu vrea să colaboreze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inspre partea sa, aştepta ca Paul să înceapă să vorbească despre încăpăţânarea lui Franklin. Îl supăra că n-o făcea. În cele din urmă exclamă nerăbdător, mânio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ot o să sosească ban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reu înainte de scadenţa ultimei rate pentru Orjraye,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ă prietene, vezi lucrurile foarte în negru astăzi,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 insistă Paul – n-aş conta pe încasările americane în calculele pentru cumpărarea Vultur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 spuse încruntat Pierre – că s-ar putea ca nici următoarele cinci trasporturi să nu se întoarc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ste un prost sfetnic,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pentru anii dumitale, îi răspunse Pierre. Dictonul acesta ar putea să fie una din înţelepciunile de almanah al amicului din Passy. În traducerea lui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cumpăra Vulturul de mare – încheie scurt Paul – dacă monsieur Lenormant nu-ţi acordă un credit nou sau dacă nu ţi-] prelungeşte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ierre ştiuse din prima clipă că, dacăŞ vrea să cumpere vasul de război, va trebui să-1 roage pe Lenormant pentru o păsuire, dar nu voiaj să accepte această idee. Acum, când Paul formulase;' neplăcutul adevăr în cuvinte puţine şi limpezi, ' Pierre îşi aminti de avertismentul lui Désirée. Paul,; văzând cât îi este de penibil prietenului să-1 roage: ceva pe Lenormant,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eu cu monsieur Lenormant? Pierre fu o clipă. Tentat să primească propune-] rea.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prietene, vorbesc eu cu Ch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se anunţă la el, monsieur Lenormant îl invită pentru a doua zi la masă. Era o masă aleasă, cu puţini invitaţi, domni şi doamne din aristocraţie. Pierre era singurul care nu era de viţă nobilă. Se arătă foarte bine dispus şi se ţinu de tot felul de şotii. Cei de faţă n-aveau ochi şi urechi decât pentru el. Şi Pierre auzi foarte limpede cum ducele de Montmorency îi spu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aumarchais al dumitale aş sta să-1 ascult şi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rmant părea să fie foarte mulţumit de succesul micii sale sind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Pierr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ătrâne – spuse el – ca în treacăt, mai ţinând paharul de coniac în mână. Cred că în curând ajunge la scadenţă una din poliţele noastre din împrumutul american, presupun că pe dumneata nu te jenează să ne prelungeşti poliţa cu câteva lu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rmant îl privi prietenos pe Pierre, ochii lui erau, ca de obicei, învăluiţi. Aşteptase de mult această rugăminte; probabil că nu-i ' acordase lui Pierre împrumutul decât pentru că dorise o asemenea convorbire. Acum lucrurile se întâm-plau exact aşa cum i le prorocise. Afacerea cu americanii se dovedise a fi o combinaţie în care nu se putea lansa decât un om cu mult suflu, iar omul acesta era el, Chariot, şi nicidecum Pierre. Şi iată că acum Pierre venea la el, Pierrot, foarte talentat om, care merită toată dragostea, dar căruia nu i-a fost dat să sufere şi, deci, nici să ştie cu adevărat ce e viaţa. Lucrurile îi merseseră totdeauna din plin, toate i se supuneau, găsea firesc ca oamenii să caute care mai de care să-i intre în voie. Uite cazul lui Désirée. El, Chariot, se străduia să-i fie pe plac, suferea din pricina ei şi tot ce obţinea era să se culce cu ea; în fapt însă aparţinea celuilalt, prietenului său, lui Pierrot, pe acesta îl iubea, iar el nici nu-şi prea dădea seama de asta. Şi acum Pierrot venise să-1 roage să-i împrumute în continuare sfertul de milion, probabil fără perspectivă de restituire. Vorbea fără a da importanţă chestiunii, nici nu se îndoia că el, Chariot, îi va face acest serviciu. Nu-l invidia pe Pierre că se descurca atât de uşor cu viaţa şi cu oamenii, dar nu-i strica uneori să se frământe şi el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ot nu se hotărâse dacă, atunci când va veni momentul, va da curs rugăminţii lui Pierre sau ba; nu era decis nici măcar în clipa când Pierre formula rugămintea să-i prelungească creditul. Abia acum, în decursul celor trei secunde cât privise faţa simpatică, tinerească, mulţumită de sine a lui Pierrot, se lămurise. Buzele i se strâmbară a zâmbet, zâmbetul acela abia mijit, sardonic, ca-re-1 enerva aşa de rău pe Pierre, şi răspunse calm, cu vocea lui on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ăzi o mulţime de glume exc lente. Dar gluma aceasta e cea mai bună. Înclini uşor capul şi se duse după musafi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măsese singur în sufrageria fastuoasă] mobilată cu gust, simţea mirosul mucurilor de lu' mânare şi al resturilor de vin de pe fundurile pa tiarelor; lacheii începeau să strângă de la masaj Luă distrat un fruct zaharisit dintr-o cupă şi-1 ronţăi, dus pe gândur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gur că Chariot îi va acorda prelungirea] Nu pricepea ce i se întâmplase. Nu pricepea de c îi făcea Chariot una ca asta. El, Pierre, nu ştia să se bucure de necazul altuia. E adevărat că] Chariot era un mare senior şi ăstora li se în-l tâmplă să aibă accese de aroganţă obraznică, in-] fantilă. Şi poate că era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care strângeau masa priveau lung, miraţi,] pe domnul acesta foarte elegant care, vădit zdruncinat, dus pe gânduri, ronţăia un fruct zaharisit. Dar nu râdeau. Caron de Beaumarchais, autorul Bărbierului, era iubit de cei mărunţi. Ei nu luau în nume de rău fastul lui, îi erau recunoscători că le ţinea parte împotriva privilegiaţilor, şi îndeosebi lacheii, chelnerii, bărbierii vedeau în creatorul lui Figaro pe poetul şi patr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şi plecă acasă. Şedea drept în trăsură, elegant, răspundea la saluturi. Dar cu gândul era în altă parte. Chariot voia să-1 strângă de gât. Chariot voia să-i arate lui Désirée şi lumii că el, Pierre Beaumarchais, e un lăudăros şi un ratat. Îi va dovedi că s-a înşelat. Acum abia va cumpăra Vulturul de mare şi-i va arunca lui Chariot la picioare păcătosul lui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arate el acestor blestemaţi de aristocraţi orgolioşi. Şi lui Vergennes; căci şi el era făcut din acelaşi aluat. De când venise Franklin, ci nu-l mai lua în seamă. Desigur, contele ăsta U închipuia că-1 poate arunca acum, ca pe o mă-luşă veche. Nu era de fel de aruncau Oare ere Heau cu adevărat domnii aceştia că tărtăcuţa de phaumont şi măgarul de Dubourg o să le poată ranja toate afacerile? În chestia prostului acela Be căpitan Little, care ajunsese în Spania pentru Bă nu ştia să deosebească coasta spaniolă de cea franceză, Dubourg fusese nevoit să vină fuga la el. Dacă nici măcar pe ăla nu-l putuseră scoate i din încurcătură, cum îşi închipuiau că o să poată face rost de arme şi vase pentru America? Şi în asemenea oameni se încredea Vergennes. Întâi Bl împingea pe el în această întreprindere periculoasă şi apoi îl părăsea de dragul unor Chaumont Ki Dubourg. Credea că-1 poate călca în picioare,? Pentru că nu era nici aristocrat, nici prieten al rmarelui Franklin. Dar o să-i dovedească conte-flui de Vergennes că şi-a greşit socoteala.! Înverşunat, Pierre se duse la Ministerul de ex-î terne. Nu la sediul din Paris al ministerului, Quai des Théatins, ci la Versailles, unde sosi în caleaşca lui de gală, cu lachei în livrea, cu pajul său negru, Şi ceru să vorbească cu contele Vergennes. Îl primi l însă numai monsieur de Gérard, declarându-i poH [Hticos şi corect că ministrul este foarte ocupat, i Totodată întrebă dacă monsieur de Beaumarchais fnu-i poate face lui comunicările pe care vrea să I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răspunse apăsat Pierr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o chestie de viaţă sau de moarte pen-I 'ru eJ, sunt în joc şi interese vitale a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ârguieli fu, în cele din urmă, pri-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re crezuse cumva că ministrul se simte Inovat faţă de el, se înşelase. Contele Vergennes „. Rol era un sceptic zâmbitor. Credea că monsieur Cai se ocupă de chestiunea americană şi de drag acestei cauze nobile, dar desigur că, înainte M toate, o face de dragul câştigului. Deoarece gii vernului îi convenea această activitate a domnuBJ Caron, i se acordase o subvenţie importantă. Da capul locului însă se socotise că monsieur CarB va trebui să ia şi asupra sa un oarecare risc, 1 schimbul uriaşelor şanse de câştig ale afacenj Dacă americanii întârziau cu plăţile, monsieur CM ron n-avea decât să iasă cu forţe proprii din acea” încurcătură temporară. Contele Vergennes aprecjj meritele lui monsieur Caron, ţinea la omul acesB deştept şi spiritual, dar nu uita nici defectele salM vanitatea şi lăudăroşenia lui pricinuiseră destuB neplăceri guvernului. Noroc că acum afaceri* americane fuseseră preluate de doctorul FraiS klin. Monsieur Caron era un individ fluştura” dar agreabil, doctorul Franklin, dimpotrivă, el un om de stat şi un savant de seamă, de un cal (t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ierre, Vergennes îl privi cu ochi lui rotunzi şi inteligenţi, aşteptând politicos a avea să-i spună. Pierre nu voi să înceapă direc cu chestiuni băneşti şi vorbi întâi despre lupt pentru reabilitarea sa. Binecunoscuta neglijent birocratică, spuse el, amână fără sfârşit reluare; procesului; ar fi foarte recunoscător ministrulu dacă acesta ar pune o vorbă să se accelereze lu crurile. Vergennes răspunse că, prin scrisoareî sa către procurorul general, crede că a dat sufi cient ajutor domnului de Beaumarchais dar, da] că-1 va întâlni pe colegul său de la Justiţie, o să-amintească de scrisoare. Pierre distinse în cuviri tele ministrului acea uşoară jenă pe care o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ţea şi el ori de câte ori se descotorosea de un Klicitato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e înverşuna să-1 scoată pe fergennes din calmul şi superioritatea sa. Dacă Mitele îşi permitea faţă de el acest gest, apoi ptunci măcar să plătească. O să scoată el banii e care avea nevoie de la omul ăsta, care 1-a pri-Imit atât de îngâmfat şi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 să vorbească de dificultăţile sale finan-ftare, de faptul de neînţeles că Congresul întârzie Bă-î răspundă la scrisori şi să-i achite conturile, tescrise în termeni dramatici cum reuşise în cel nai scurt timp să strângă, cu dificultăţi imense. Iman cantităţi de materiale militare şi cum, înfrun-Bind primejdii pe care domnul ministru le cunoaşte, Be trimisese, peste ocean, răsculaţilor şi cum nu * primise din partea Congresului nimic, în afară Be o foarte laconică confirmare. El, Pierre, a ajuns Eacuni ia capătul puterilor. În furnitu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guvernului, el investise tot. Avere, onoare, talent şi acum se vedea lipsit de rodul [eforturilor sale nobile,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juca cu pana lui de gâscă şi-1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 Pierre cu o compătimir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adresaţi direct americanilor? Răspunse el, în cele din urmă. Acum doar au re-[prezentanţii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termina cu un solicitator, dân-du-i un sfat lipsit de convingere, îi era cunoscut lui Pierre, i se întâmplase şi lui să vorbească astfel. Dar niciodată faţă de un om căruia să-i fie atât; de Îndatorat cum îi era Vergennes lui. Nu era: lin asemenea sfat curată batjocură? Franklin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lui Deane. R Dea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Franklin. Şi acum Vergenne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ntinuă să se joace eu pana de gisc şi această mişcare inofensivă îl enerva pe Pierri mai mult încă decât cuvintele lui. Ezitase toat vremea dacă să folosească mijlocul său cel ma eficace; nu era un mijloc distins. Dar ei, aristocraţii, prin mârşăvia lor, îl sileau să-1 foloseasc| Şi apoi, ce importanţă avea dacă nu era un mijloj distins? Dragă doamne, el doar nu e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în interesul patriei, nu investise ir firma Hortalez şi compania numai banii lui; dira potrivă, pentru a putea asigura uriaşele furnituri contractase şi credite foarte importante. O part din aceste credite ajunseseră acum la sca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facă, era în pragul ruinei, ame ninţat de faliment şi de scandal şi cu greu se vjHputea salva fără anumite indiscreţii involuntara şi senzaţionale. _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idică capul; o clipă o scânteie reaf se aprinse în ochii lui rotunzi. Dar pe dată prii virea lor fu din nou indiferentă; continuă să s* joace cu pana de gâ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alvat, monsieur. Aceste cuvinte fură însă spuse pe un ton p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oate să-1 mai fi auzit cândva, dar pe car„ sigur că nu-l folosise niciodată. Tonul acesta, de dl politeţe perfectă, dar plină de dispreţ, aproape d” scârbă, iradia un orgoliu cumplit, ridica un zi| dincolo de care ministrul se izola cu oroarea d” a fi atins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alvat, monsieur, spuse deci VergenI nes, pe acest ton. Cât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imţi de parcă omul acesta l-ar fi lo-T vit peste obraz cu mâna lui îngrijită. Înghiţi îf sec. Venise cu intenţia să ceară trei sute cincizeci de mii de livre, două sute cincizeci de mii pentru Lenormant şi o sută de mii pentru Vulturul de mare şi se aştepta ca ministrul să reducă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livre, zise el acum, convins că se va încinge o târguială crâncenă între el ş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Dimpotrivă, ministrul spuse pe acelaşi ton inimitabil de orgolios, care părea să ridice un zid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pusese nici măcar „bine, monsieur”, ci spusese simplu, politicos şi scârbit: „bine” şi după o clip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nte, zise Pierre; ar fi vrut să folosească un ton rece de afaceri, dar nu putu împiedica cuvintele lui să sune umil şi să se audă cât de uşurat se simţea. Îndată după aceea înjură, în sinea lui, cumplit de murdar. Vai cât îl detesta pe ministru şi cât îl invidia pentru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cu calc întoarsă cu caleaşca sa cu lachei în livrea, cu pajul negru şi cu promisiunea că va primi jumătate de milion. Şi era cuprins de o mân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ce voise. Ba mai mult decât atât. Probabil că şi procedura judiciară, în chestiunea sa, va fi accelerată şi era sigur că-i va putea plăti lui) Lenormant şi-i mai rămâneau şi bani să pună mâna pe Vulturul de mare. Dar succesele dobândite nu-i făce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prost dispuşi astăzi, draga mea, spuse el către căţeaua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ranţuzesc bagatelle însemna şi mai înseamnă şi azi felurite lucruri. Înseamnă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ărunt, neînsemnat şi mai înseamnă şi lucm secundar. Giumbuşlucurile cu care saltimbancii îşi deschid reprezentaţiile şi pe care le fac în pauze se numesc Ies bagatelles de la porte 1 şi Ce sont Ies bagatelles de la porte înseamnă: Asta încă nu-i nimic, ce urmează e şi mai frumos. Apoi băgai telles mai înseamnă: manie, amatorism şi, mai ales, flecăreală, dragoste, flirt. Ne songer qu'ă l bagatelle înseamnă a se gândi numai la ale dra1 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expresii franţuzeşti pe care doctorul Franklin le folosea cu deosebită plăcere. Una era; „Ca ira cealaltă: „Vive la bagatelle! „ în acest început de vară a anului şaptezeci şfi şapte, când şedea la Passy şi nu putea face nimic altceva decât să aştepte, îşi petrecea timpul cu bagatele. Erau bagatele cu rost, unele care strângeau legăturile lui cu prietenii şi prietenele sale, altele care erau de folos marii sa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ctoriile de la Trenton şi Princetown, nu se mai auzise decât prea puţin despre situaţia militară, iar Franklin avea motive să bănuiască că situaţia nu era din cele mai bune. Englezii transportaseră multe trupe proaspete peste ocean, corăbii întregi cu germani din Hessen, vânduţi de principele lor ca mercenari. Asta îi dăduse lui Franklin ideea uneia din bagate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gatelele de la intr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dimineaţa devreme, gol, la masa de scris, înconjurat de cărţile sale şi scria. Lucra la o scrisoare, la o scrisoare în limba franceză, din partea unui expeditor imaginar către un adresant, de asemenea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citi ce scrisese până acum. „Contele de Schaumberg către baronul Hohendorf, comandantul trupelor din Hessen, în America. Roma, 18 februarie 1777.” Da, era bine, Schaumberg 1 era un nume potrivit pentru unul din acei suverani mărunţi germani. Data era de asemenea bine aleasă. Ştirea bătăliei de la Trenton nici nu i-ar fi putut parveni acestui conte Schaumberg înainte de mijlocul lunii februarie şi era de crezut că domnul acesta, care-şi vindea supuşii, cheltuia banâi luaţi pe vânzarea lor nu în aspra iarnă germană, ci sub blândul ce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ontinuă să citească: „Dragă baroane, la întoarcerea mea de la Neapole, am primit aici, la Roma, scrisoarea dumitale din 27 decembrie ai anului trecut. Am aflat cu mare satisfacţie de curajul pe care l-au dovedit trupele noastre la Trenton şi nici nu-ţi poţi închipui cât de bucuros am fost când am mai aflat că din cei una mie nouă sute cincizeci de hesani care au luat parte la bătălie au scăpat numai trei sute patruzeci şi cinci. Au fost deci ucişi exact una mie şase sute şi cinci oameni şi te rog cât se poate de insistent să trimiţi ministrului meu la Londra o listă exactă a morţilor. Această măsură este cu atât mai necesară cu cât raportul oficial către guvernul englez indică un număr de numai una mie patru sute cincizeci şi cinci. Asta ar reprezenta patru sute optzeci şi trei de mii patru sute cincizeci de guldeni în loc de şase sute cincizeci şi patru mii cinci sute, cât mi s-ar cuveni de fapt conform convenţiei. Vei înţelege, dragă baroane, ce lovitură ar aduce această eroare veniturilor mele şi nu mă îndoiesc că-ţi vei da toată silinţa să dovedeşti primulu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aumberg – literal: munt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englez că lista sa e greşită şi că a noastil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Franklin zâmbi cu înţeles, bucuros şi mânios totodată, şi gura lui mare se lungi parc şi mai mult. „Guvernul de la Londra – scrise e mai departe – invocă faptul că vreo sută de oS meni ar fi doar răniţi şi deci nu pot fi trecuţi p lista morţilor, nici nu pot fi luaţi în socoteală 1 plată. Contez însă pe faptul că ai urmat instruc ţiunile pe care ţi le-am dat înainte de plecare dumitale de la Kassel şi că nu te-ai lăsat mâna de un fals umanitarism, ca să menţii în viaţă nişt nenorociţi ale căror zile nu pot fi prelungite decî tăindu-li-se un braţ sau un picior. Aşa ceva i-a condamna la o vegetare lamentabilă şi sunt con vins că aceşti oameni ar prefera mai curând s moară decât să trăiască într-o stare în care s nu poată fi apţi pentru serviciu. Asta nu înseamnă, dragă baroane, că dumneata trebuie să-i omori | trebuie să fim umani. Dar poţi să le dai a înţelege: medicilor, cu suficientă insistenţă, că un soldat invalid este o ruşine pentru toată breasla soldă ţească şi că dacă un războinic nu mai e bun de luptă, cel mai cuminte lucru e să-1 la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imit recruţi proaspeţi. Nu fi prea econom„ cu ei. Gândeşte-te că gloria este bunul suprem pe. Lumea aceasta. Gloria este adevărata bogăţie şi| nimic nu-l înjoseşte în aşa măsură pe soldat caj lăcomia de bani. Războinicul n-are voie să se gândească decât la onoare şi glorie, iar gloria n-poate dobândi decât în mijlocul primejdiilor. O bătălie câştigată fără mari vărsări de sânge este] o victorie fără glorie, în timp ce înşişi învinşii s pot acoperi de glorie, dacă pier cu armele îr| mâini. Aminteşte-ţi de cei trei sute de spartani care au apărut Temiopile. Niciunul nu s-a întors Aş fi mândru să pot spune acelaşi lucru despre bravii mei he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să scrie pe acest ton. Întocmi repede scrisoarea, frazele se năşteau una dintr-alta, logice şi veninoase, şi când nu găsea imediat cuvântul potrivit în franceză, scria în loc cuvânt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ce scrisese era bun şi zâmbi bucuros şi cu răutate. Muncitor conştiincios şi în lucrurile mărunte, transcrise totul din – nou, de astă dată într-o franţuzească mai îngrijită. Apoi încuie manuscrisul şi se duse să se îmbăieze. Rămase multă vreme în apa caldă, puse să i se toarne de două ori apă fierbinte, se scarpină şi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recu pe la el abatele Morellet, Franklin îi arătă, cu rugămintea să fie discret, scrisoarea despre „hesani” şi-1 rugă să-i mai corecteze puţin franceza. Se apucară de lucru; era o plăcere ce bine prinsese abatele tonul acestei şotii şi Franklin fu foarte mulţumit de versiunea definitivă a scrisorii. Cu mâna lui, fără ajutorul nepoţilor, culese în taină lucrarea şi o tipări în câteva exemplare la mica presă pe care o instalase în magazi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pări Scrisoarea contelui Scliaumberg, îi păru că pamfletul a ieşit totuşi prea veninos. Scrisoarea trebuia astfel concepută încât cititorul neprevenit să se întrebe, măcar un moment, dacă e autentică sau nu. Se temea acum că pentru un asemenea scop era pr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octorul Dubourg seara, vru să discute chestiunea cu el. Ii dădu unul din exemplare, el îşi luă altul. Adulmecă cu plăcere mirosul hârtie şi al cernelei proaspete de tipografie şi, pe când parcurgea din nou mica sa operă, urmărea expresia feţei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bourg citea încet, atent, buzele sale frumos arcuite formau cuvintele pe care le citea în gând, pe toată faţa lui cărnoasă se vădea efortul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întrebă Franklin când îl văzu că terminase – ce zici dumnea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bourg clătină de mai multe ori din capul său mar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oar – răspunse el – toată lumea a ştiut că aceşti suverani germani sunt nişte ticăloşi, dar aşa de ticăloşi nu mi-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uzindu-1 se bucură de propria sa dibăcie literară. Dar îi păru rău de prietenul său Dubourg. Altădată nu s-ar fi lăsat păcălit atât de uşor. Îmbătrânise, îmbătrânise mult bietul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îi adusese şi el ceva lui Franklin, o carte mică, frumos prezentată, o reeditare abia apărută a fabulelor lui La Fontaine; îl auzise de mai multe ori pe Franklin lăudindu-1 pe La Fontaine. Franklin se bucură sincer de darul primit; lăudă frumuseţea tiparului, lăudă graţioasa înţelepciun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spuse că Franklin, care are multe puncte comune cu La Fontaine, nu va putea, din păcate, aprecia toate meritele fabulistului; îndeosebi fineţea anumitor nuanţe ale limbii scapă fără îndoială unui străin, chiar dacă are un simţ al limbii atât de dezvoltat c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lădiere – se extazia el – ce eleganţă, şi începu să citească versur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una din fabule, bucurându-se de ascuţimea, eleganţa şi uşurinţa versului. Mai citi una. Dete de fabula a noua a cărţii a şaptea, fabula despre muscă şi chervan. Grasul Dubourg citea, gâfâind, entuziasmat, urmărind cu mâna cărnoasă cadenţa; versurilor demodate şi pline de miez, pe care gura sa proeminentă le pronunţa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ulă se povesteşte cum şase cai voinici trag din răsputeri un chervan pe creasta nisipoasă şi abruptă a unui deal încins de soare. Călătorii au coborât cu toţii şi, cine poate, pune umărul. Dar în jurul cailor o muscă se roteşte bâzâind, se aşază când pe unul, când pe altul de-i pişcă, se mută de pe oişte pe nasul vizitiului şi-ndată ce chervanul se mai urneşte oleacă, întreaga glorie o pune pe seama ei. Se tânguie că numai ea munceşte şi nimeni alt nu-i ajută pe cai să se urnească. Şi aşa, cucoana muscă zboară neastâmpărată şi bâzâie într-una făcând mii de prostii. Chervanul, în fine, ajunge cu chiu cu vai pe culme şi musca strigă îndată: Uf! Bogdaproaste! Am scos-o la capăt! „ în timp ce doctorul Dubourg citea, expresiv şi cu plăcere, micuţa fabulă, un zâmbet tot mai larg se întipărea pe chipul lui Franklin. Dubourg lăsă în jos mâna în care ţinea cartea şi recită pe dinafară morala cu care La Fontaine încheia fabula: „Ainsi certaines gens, faisant les empressés/S'introduisent dans les affaires. /Ils font partout les nécessaires, /Et, partout importuns, devraient etre chassé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ştele, se-amestecă în toate şi printre 'noi atâţia nechemaţi; e jără doar şi poate, ar trebui să iie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_ ffmt pag. 289, (Traducere de Aurel Ţâţa, E. S. 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ent era spiritul de observaţie al Iul Dubourg şi oricât era de prins de fabula pe carJ o citea, băgă totuşi de seamă că încântarea lua Franklin nu se datora numai fabulei şi felului său| de a recita, ci că mai trebuie să fie ceva dincoloS de fabulă, care să-1 înveselească în aşa măsură pej prietenul său. Încet, se lumină şl el la faţă şi iz-1 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încă la asta! Intr-a-:; devăr, La Fontaine 1-a presimţit pe domnul ăstai care îşi dă atâta importanţă, pe monsieur Caron al nostru. Şi cei doi bătrâni se bucurar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ivi un musafir neaşteptat,] Paul Th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obişnuia să nu-i primească pe cei cef veneau neanunţaţi. Pe Paul Theveneau îl primi imediat. Nu numai că ţinea la tânărul acesta cinstit, serviabil, entuziasmat de cauza americană, dar era totodată bucuros să-şi poată răscumpăra, măcar în parte, atitudinea nepăsătoare faţă de monsieur Caron prin amabilitatea faţă de un funcţionar al firmei Hor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u că băiatul mai slăbise încă de când îl văzuse ultima dată; făcea o impresie jalnică în haina care atârna prea largă pe el, ochii străluceau parcă şi mai mari pe faţa lui de o roşcată nesănătoasă. Cât despre Paul, era vizibil emoţionat de prezenţa lui Franklin şi nu vorbea decâ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şi în alto duţi, doctorul fu plăcut surprins cât de clar şi sănătos judeca Paul. Acest monsieur Theveneau înţelesese mult mai limpede decât domnii Arthur Lee şi Silas Deane că Statele Unite nu puteau dobândi victoria finală fără sprijinul deplin al Versailles-ului şi al armatei franceze. Deşi se ocupa mai ales de furnituri, tânărul văzuse limpede că marele obiectiv politic nu putea fi atins, nici libertatea nu putea fi consolidată, prin furniturile unor firme răzleţe, ci doar prin alianţa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imţea emoţionat că stă de vorbă eu un tânăr curajos care lupta cu mintea sa ageră şi din tot sufletul pentru cauza Americii şi totuşi avea şi mai puţine perspective decât el, moşneagul, să-şi vadă marele vis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elul lui deschis şi prietenos, Benjamin Franklin obişnuia să-şi păstreze pentru el gân-durile şi sentimentele mai intime. Nu se îndoia de sfârşitul victorios al marii lupte, dar îl îngrijora gândul că dobândirea victoriei ar putea costa mulţi ani şi multe vieţi. Lumii îi arăta numai încrederea sa, lumea nu vedea decât un domn corpolent, bătrân şi înţelept, foarte sigur de izbânda cauzei sale. Lumea nu vedea îngrijorarea şi amărăciunea ce se ascundeau sub acest calm senin, Franklin nu vorbea aproape niciodată de îndoielile sale, nici nu arăta cât de mult îl sleia mizeria veşnice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tânăr soldat al libertăţii, ale cărui zile erau numărate, putea sta de vorbă. Îi vorbi ca un frate mai mare despre necazuri comune. Vorbi de superioritatea militară a trupelor engleze, de luptele politice intestine din Statele Unite, de numeroşi americani care, fie din lăcomie de bani, fie din prostie, erau de partea englezilor, de lipsa de bani a Congresului. Vorbi de calea lungă şi grea pe care o mai aveau de-parcurs luptătorii pentru libertate. Vorbi cu groază despre război. Vorbi pe îndelete şi cu resemnare de străduinţele sale de a-1 evita. Vorbi cu amărăciune de încăpăţânarea celor de la Londra, care prelungeau la nesfârşit această monstruoas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bea cu lăcomie cuvintele lui Fianklin. Era emoţionat de faptul că marele bărbat îi voi”-: bea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i putea el, oare, după aceste destăi-: nuiri cutremurătoare, să aducă vorba de problemele financiare ale firmei Hortalez? Nu erau ele ridicole faţă de uriaşele sarcini pe care le avea de dus în spate acest venerabil bătrân? N-ar fi fost o nemaipomenită neruşinare să-1 mai încarce cu necazurile sale personale? Cu toate acestea, ca prieten devotat ce era, Paul încerca să aducă vorba despre dificultăţile prin care trecea Pierre. Dar nu izbutea să 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în minte toate acestea, nu mai asculta atent la ce vorbea Franklin. Îşi adună gândurile, alungă preocupările legate de necazurile personale şi ascultă din nou cu mai multă atenţie. Şi-1 auzi pe Frankli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osebit se văd lucrurile de pe o coastă a oceanului şi d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 se înfipseră adânc în minte. Şi deodată îi veni o idee. Ideea. El personal trebuia să ple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fel nu puteau fi înlăturate dificultăţile firmei Hortalez. Fără să fi trebuit să-i pună vreo întrebare, Franklin îi dăduse sfat şi îndrumare. El, Paul, trebuia să treacă personal oceanul, pentru a combate la faţa locului, la Philadelphia, acuzaţiile neroade ale acestui mister Arthur Lee. Pesemne că bărbaţii aceia din America vedeau lucrurile altfel decât erau văzute aici. Pentru a-i lămuri, trebuia să vină cineva care cunoştea situaţia şi-i era devotat lui Pierre. Asta era misiunea lui. Şi cum putea folosi mai bine zilele care-i rămăseseră, decât văzând cu propriii săi ochi ce se petrece dincolo, decât asistând la grelele lupte ale construirii lumii noi, ale uneiorânduiri noi ş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pede hotărâri se şi angaja imediat. Răspunse că speră să ia şi el în curând parte la acţiunile mari şi grele de care vorbeşte Franklin. Va pleca în America pentru afacerile firmei Hortalez. Nu vorbi de această călătorie ca de un proiect vag; dimpotrivă, declară răspicat că va însoţi următorul transport expediat de firma Hortalez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Franklin îl cântăreau cercetători pe firavul tânăr. Va putea el, oare, face faţă dificultăţilor călătoriei şi ale îndeplinirii dificilei sarcini pe care şi-o lua, într-o ţară care era în fond – Franklin o ştia – ostilă francezilor? Băiatul nu se gândise la asta, băiatul nu va rezista acestor eforturi. Franklin îl sfătui cu prudenţ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gă de seamă că atitudinea bătrânului era dictată de grija pentru viaţa lui. Dar se crampona de ideea care-i venise. Nu putea folosi timpul de care mai dispunea, în chip mai nobil şi mai frumos, decât luptând pentru libertate şi pentru prietenul său. Nu voia să moară fără să fi văzut cu ochii libertatea pe care o dorise toată viaţa. Răspunse modest, dar ferm, că totul e hotărât,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nunţă să-1 mai convingă, vorbi de altel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dumneata, monsieur, spuse el, şi-i dădu mica tipăritură Scrisoarea contelui de Schaumberg. Paul citi şi aşa cum urmărise în ajun fizionomia doctorului Dubourg, Franklin urmărea acum faţa lui Paul Th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doua frază începu să-i joace îh jurul gurii un zâmbet rău, crâncen* triumfa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Franklin – trebuie să fi arătat şi eu pa când scria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os! Strigă Paul când termină de citit.' 1 -aţi prins minun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eu am scris asta? Zâmb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în afară de dumneavoastră nu' putea scrie aşa ceva, răspunse Paul entuziasmat. Numai cineva care-şi iubeşte patria, ca dumneavoastră, şi-i urăşte, şi-i dispreţuieşte pe indivizii aceştia ca dumneavoastră, poate scr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bagatela m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telă! Se indignă Paul şi strigă entuziasmat: Această scrisoare scoate din luptă la fel de mulţi hesani ca bătălia de la Trenton. Datorită acestei scrisori, nici nu vor mai fi trimişi hesan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upraapreciezi. Din păcate, efectele literaturii, spuse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ecunoscător ar fi putut să-i pară că le-ver-ul domnului de Beaumarchais era şi acum la fel de grandios şi de fastuos ca în zilele întemeierii firmei Hortalez. La fel de mulţi prieteni şi solicitanţi simţeau nevoia să-i comunice încă de dimineaţă cât îl iubeau şi îl stimau, artişti şi cântăreţi îşi arătau priceperea în arta lor şi-i cereau protecţie, negustori veneau să-i ofere mărfurile cele mai alese. Secretarul Maigron, care trebuia la acel ceas să-i raporteze şefului său, abia putea spune două fraze fără să fie întrerupt de vreun nepoftit. Pierre însă băga de seamă că Zerer-ul nu mai avea impunătoarea strălucire de acum câteva săptămâni. Nu mai veneau nici baronul de Trois-Tours, nici monsieur Regnier de la Tribunalul Suprem, nici cavalerul Clonard de la Compag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îndes. Din nou îl făceau să simtă că este „pă-f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bineînţeles, că aceasta era în legătură cu situaţia financiară a firmei Hortalez şi nu [avea decât mândrie şi dispreţ faţă de asemenea atitudini. Dar valetul său, Emile, care-şi iubea stă-[pânul şi ştia mai bine ca oricare altul să-i citească. „gândurile pe faţă şi în gesturi, Emile băgă de l'searaă că pe monsieur îl roade un necaz ascuns, [şi-l servea şi mai atent, prevenind cu şi mal multă ţ delicateţe orice dorinţă pe care i-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omptitudine insultătoare, sosiră banii pe f care-i promisese câinelc acela îngâmfat de Vergen-tnes. Pe Pierre nu-l mai încercă aceeaşi bucurie I fierbinte ca la prima plată, totuşi fu mulţumit că el, descurcăreţul, reuşise şi de astă dată s-o [.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u două zile până la scadenţă, îi | trimise pe loc lui Charlot păcătosul lui de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rat Charlot al nostru? Întrebă el, dornic de răzbunare, pe un ton triumfător, când Maigron îi adus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a fost, n-a arătat-o, răspunse sec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re vizită anumite birouri, unse anumiţi binevoitori şi dobândi cei-titudinea că mândrul Vid-tur de mare va zbura în fruntea transporturilor sale şi nu în fruntea transporturilor unui Chau-mont sau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suflă uşurat. Acum abia se putea bucura în voie de mânia sa împotriva seniorilor care-1 dispreţuiseră iarăşi când avuseseră impresia că soarta-i este din nou potrivnică. Împotriva unor Charlot, Vergennes, Trois-Tours, Regnier şi Cl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 floarea vieţii, se simţea mai vioi deqH oricând, se bucura de tot ce-i ieşea în cale, se enfl tuziasma de forţa şi de norocul său. SentimenteflM oamenilor ce-1 înconjurau, admiraţia, dragostea şfl prietenia lor, invidia, mânia şi ura lor, cumplita”] încâlceală a afacerilor sale, măreţia cauzei pe caflH o slujea, importanţa câştigului pe care-1 aştepta I totuşi la capătul tuturor pătăraniilor, tot acedşM vârtej îl făcea să trăiască într-o continuă starBJ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cinci de ani nu mai era Figaroa din Bărbierul. Desigur, banii şi intriga continuat„] să-i placă ca şi înainte, de dragul banilor şi all intrigii, dar era pătruns în şi mai mare măsură de*J cât înainte de propria sa importanţă. Încetase dfl a mai fi un simplu bufon, şi când era lovit şi 9 se mai şi cerca să joace, ştia, ce-i drept, să râdsfl de soartă, de el însuşi şi de grotescul situaţie” dar râdea cu o veselie şi mai crâncenă de trufiţHj neroadă, criminală a celor ce-1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căpase de grijile apăsătoare ale zilei* de mâine, sentimentele care-1 stăpâneau se cerea (tm) exprimate. Crezând că se păcălise în afacerea ame-1 ricana, domnii Lenormant şi Vergennes nu numaa că nu-i dăduseră o mină de ajutor, dar îşi mai şii râseseră de el. Bine, domnii mei, poate că în cele* din urmă tot eu am să fiu cel tras pe sfoară în afa-1 cerile americane. Dar dacă asta este prilej de iâs, l apoi atitudinea voastră este un prilej şi mai bun. 1 Iar dacă, distanţi şi răi, aveţi neruşinarea să zâm-1 biţi de sus pe socoteala mea, apoi am să vă arăţi eu că ştiu să-mi râd de voi de mult mai sus, încă, m mai bine şi ma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i umbla prin cap planul unei I comedii, o continuare la Bărbierul său. Acum proiectul prindea chip şi formă. Beaumarchais alerga kcoace şi încolo prin camera sa ele lucru, mare şi fcnptuoasă, dădea ocol biroului şi căţeaua lui, Caprice, îl urmărea cu ochii umezi. Vorbea singur, fluiera, fredona, se oprea în faţa locului gol de Ke perete, locul portretului care lipsea. Îl vedea; pe Figaro, a mai îmbătrânit de atunci, are mai multă Mxperienţă, strălucirea lui e mai puţin superficială, umorul său mai amar. Pe acest Figaro, nou şi [vechi totodată, trebuia să-1 prindă. Şi Pierre se aşeză să scrie şi îl prinse pe hârtie pe acest Figaro, rechi şi no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rise discursul lui Figaro către marii seniori în „lujba cărora se afla, pentru care făcea codoşlâcuri Bi o sută de alte treburi dubioase şi cărora sim-iea că le este de o sută de ori superior. Scrise ipovestea lui Figaro, tot vârtejul propriei sale vieţi, Etl vieţii sale de viclenie şi strălucire, blestemată Bi binecuvântată, hărţuită în fel şi chip, bătăliile Iui triste şi glumeţe cu justiţia şi cenzura, totul Hn fraze vesele, seânteietoare, săltăreţe, elegante, Eniţeluş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 scria el – că acum ar exista libertatea presei la Madrid, că aş putea scrie orice vreau, cu condiţia să supun ce am scris aprobării a doi sau trei cenzori şi să nu fie vorba de guvern, sau de religie, sau de politică, sau de morală, sati de funcţionari superiori sau de mari seniori.” Scria: „Prietenii mi-au făcut rost de un post la minister, era nevoie de un om cu idei. Din păcate aveam idei. Peste o săptămână m-au înlocuit cu un maestru de balet”. Scria: „Pentru că sunteţi un mare senior, domnule conte, vă închipuiţi că sunteţi un geniu. Nobleţea, bogăţia, titlurile, slujbele vi se urcă la cap. Mă rog, ce aţi făcut dumneavoastră în schimbul acestor avantaje? V-aţi dat osteneala să vă naşteţi. Dar eu, eu, care provin din mulţimea fără nume, eu, dracu să mă ia, numai a să-fl târăsc existenţa, a trebuit să clivlum. -*,: nultă viclenie şi ştiinţă decât s-a folosit timp de o si” de ani pentru a guverna Spania, eu colo? UilelM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tot discursul dintr-o suflare. Busturile Mu Aristofan, Moliere, Voltaire şi propriul său b îl priveau pe când scria, îl privea căţeaua sa price, îl privea locul gol destinat portretului Duverny, îl privea propriul său portret în hai_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ce scrise. Da, era bine, nimerise la tânt Furat de gânduri, o mângâia pe Caprice. Zârn fericit, entuziasmat de opera lui. Trebuia s-o ar imedi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ia pe care abia se uscase cerneala, aleif la tatăl său în cameră. Bătrânul era culcat în p foarte tras şi sfrijit, dar ochii îi străluceau vii faţa slabă de sub scufie şi, văzându-l pe Pier zâmbetul îi dezgoli dinţii alb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eva, tată – sptise Pierre – ce-să-ţi placă. Scriu continuarea la Bărbierul, şi [să fie şi mai bună încă. Acum ascultă şi ap” spune şi dumneata: n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Bătrânul îi sorbea nesăţi cuvintele. Frazele obraznice, batjocoritoare şi ah atât de adevărate îl pasionau. Îşi aminti de trecutu său, de vremurile când fusese un burghez mândru hughenot, se aşeză mai bine în pat, fără voi mâna lui stafidită dădu scufia pe ceafă, ca să aud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provin din mulţimea fără nume, e' numai ca să-mi târăsc existenţa, a trebuit să chel tuiesc mai multă viclenie şi ştiinţă decât s-a folosi timp de o sută de ani pentru a guverna Spania, eu, coloniile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trânul sorbea cuvintele lui Pierre, unul câte inul, îl incinta felul cum ştiuse fiul său să dea Kas propriilor sale sentimente. O bucurie furioasă, lurbată creştea în el, o veselie puternică, sălbatică, grosolană, batjocoritoare, îi trecu din pântec în primă, îi cuprinse trupul sfrijit până-n vârful degetelor, ajunse la gură şi izbucni într-un râs zgomo-los, hohotitor, care-1 sălta şi-1 trântea la loc în Berne şi nu mai contenea. Pierre îl privea radios pe fcătrân. Se porni şi el să rida, cu hohote; râsul şelor doi umplea încăperea cu un vuiet de iurtună. Nu se mai dom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totuşi pe neaşteptate. Întâi râsul bătrî-Siului se transformă într-un horcăit, în gemete. Apoi amuţi cu totul şi bătrânul, prăvălit în perne,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căpă din mână foaia pe care scrisese cumintele lui Figaro. Îl privi pe tatăl său. Un picior slab şi păros ieşea, ţeapăn, de sub plapumă, scufia, dată mult pe spate, descoperea creştet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emenit. Apoi se apropie şovăind şi se plecă spre bătrân. Acesta nu mai mişca, nu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uluit, nu-i venea a crede. Dar până la urmă se convinse: râsul lui Figaro îl dăduse gata pe tata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Thérese îi născu lui Pierre un copil, ce-i drept, nu un Alexandre, ci o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simţea bine şi de a doua zi el insistă să se căsătorească, să nu mai trăiască despărţiţi, să se mute la un loc. Vorbe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a cu ochii limpezi, cenuşii. În timpul durerilor vădise o gingăşie pe care nimeni n-ar fi bănuit-o la bărbatul acesta pătimaş. Acum, Pierre privea cu o mândrie şi o emoţie mereu nouă puiul de om pe care ea îl născuse. Thérese ştia dH iubeşte, ştia că este legat de ea, că voia într-adevăr să trăiască la un loc cu ea şi cu micuţa Eugénie, că nu spunea vorbe goale. Dar îşi amiaB tea şi de clipa în care el amânase căsătoria, rM era jignită, ba da, era niţel jignită şi nu voia im nici un caz să-i dea ocazie să-şi spună mai târzfl că s-a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că vrea să aştepte până la reabaH tarea lui, aşa cum propusese elDe altfel, 'H preună cu mica ei Eugénie se va simţi şi miH bine acolo, afară, la Meudon, mai puţin singujB decât înainte. Puţin cam înciudat, Pierre continuM un timp cu insistenţele, dar în faţa hotărârii ef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despre Pierre că era supera stiţios. Dimpotrivă. Dar sfârşitul ciudat al tatăhJH său şi coincidenţa acestei morţi cu naşterea copw lului îl tulburaseră. Deşi era atât de vorbăreţ da felul lui, se ferise să povestească prietenilor curtjM murise tata Caron. Nici monologul lui Figaro nu-M arătase nimănui, deşi, altminteri, era un autor atflfl de vanitos. Moartea tatălui îi pricinuise o adevălBJ rată durere, naşterea copilului o adevărată fericire (tm) Era aproape bucuros că diversele treburi legate da înmormântarea bătrânului şi grijile pe care le aveaB cu Thérese îl împiedicau să se dedea la visări rae-J 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reburile firmei Hortalez în voia lor. Nicil cu Paul nu discuta decât generalităţi, declarându-rj că acum nu e dispus să se ocupe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îi convenea. Nu-i povestise nimic prie- % tenului despre vizita la Franklin şi nici despre „î hotărârea de a pleca în Americaâncă nu se dumirise ce se întâmplase la Passy. Era ciudat că un om cu vederi aşa de largi, cu atâta experienţă şi] înţelepciune ca Franklin, nu vrea cu nici un chip să ierte slăbiciunile lui Pierre, dar asta era realitatea, toată fiinţa lui Franklin se crispa când era vorba de Pierre. Faptul trebuia acceptat ca atare, orice încercare de mediaţie ar fi fost fără rost. Paul însuşi îl privea acum cu ochi mai critici pe Pierre, dar nu-l admira mai puţin. Îl încântase vioiciunea şi mobilitatea sa, receptivitatea sa pentru ideile mari, felul său zgomotos şi lăudăros, faptul că-i plăceau fastul şi femeile. Paul ştia să preţuiască deopotrivă prietenia expansivă, zgomotoasă a lui Pierre şi atitudinea reţinută, amical-şăgalnică, a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pregătise un nou transport pentru America şi se aştepta doar o ştire de la Philadelphia spre a-i da drumul. Dacă Paul voia să plece cu acest transport, precum îl anunţase atât de mândru pe doctor, trebuia să-şi facă pregătirile necesare. Înainte de toate, trebuia să vorbească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ultă pe medicul care-1 îngrijea de ani de zile, pe doctorul Lafargue. Acesta îl certase aspru, la întoarcerea din porturile nordice, pentru nechib-zuinţa sa; acum voia să-1 trimită pentru toată vara într-o localitate din Alpi. Paul vorbi cu el despre faptul că afacerile ii impuneau o călătorie peste ocean. Doctorul Lafargue declară categoric că, faţă de starea lui Paul, nici nu poate fi vorba de o asemenea călătorie. Paul zâmbi stânjenit, ni-ţeluş cam stupid, şi-1 rugă pe medic să nu vorbească despre starea sa cu prietenii lui, îndeosebi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 străzile zgomotoase ale Parisului, sorbind cu ochii aprinşi de febră rochiile primăvăra-tice, luminoase, ale femeilor, auzea strigătele negustorilor ambulanţi. Înjurăturile surugiilor, vedea bogăţia multicoloră a alimentelor din îmbelşugsM hale, vedea şi auzea strălucirea şi zgomotuâSB belşugul celui mai mare, mai luminos oraş al lumii, al -oraşului său de baştină. ParisulKrau clipe” când nu pricepea de fel cum de putuse declara că. Pleacă în America. Să părăsească toate acestea, Parisul lui, el, atât de tânăr, care se bucurase atât. De puţin de viaţă, care mai voia atâtea de la viaţă, ' care avea pricepere şi gust să se bucure de ea ca; puţini alţii, cum de-i putuse da aşa ceva prin gând? Dacă pleca în America, nu avea să se mai întoarcă, doctorul Lafargue, cu toate menajamen4 tele, i-o spusese destu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o vizită Theresei. Se uită la copilul ea Eugenie. Vorbiră de Pierre. Privirii sale, mai ager (c); acum, nu-i scăpă că şi Therese îl priveşte pc Pierre] cu ochi critic. Dar cunoaşterea slăbiciunilor lui n-o împiedica să-1 iubească fără rezerve. Îl durtf că ea, care-1 înţelegea atât de bine pe Pierre, nici nu bănuia măcar propriile lui sentimente, nici nu bănuia ce voia el să facă – nu ce voia, ce trebuia să facă el pentr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din America, pe cale ocolităr; prin Olanda, o ştire foarte ciudată. O scrisoare laconică a băncii Grand din Amsterdam făcea cunoscut că această bancă a primit o dispoziţie din partea Congresului să plătească firmei Hortalez-patru mii treizeci şi şase de livre şi şapte sous pentru batiste, nasturi şi aţă pe care această firmăj le-a livrat Congresului. Era o curată batjocură Casa Hortalez livrase Congresului tunuri, obuziere, muniţii, corturi şi uniforme, Congresul îi datora peste două milioane; îi plăteau patru mii de livre, şi asta încă prin banca con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insulta acestei scrisori, avu de îndată loc convorbirea pe care, printr-un acor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re şi Paul o amânaseră atâta timp. Contrar obiceiului său, Pierre nu începu cu lungi lamentări şi blesteme, ci îl consultă, concret şi mânios, pe amicul şi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umneata ce propui? Scrisoarea băncii Grand şi întrebarea lui Pierre fură ultimul imbold de care Paul mai avea nevoie. Dacă nu vorbea acum de intenţia lui de a pleca personal în America pentru a pune acolo lucrurile la punct, atunci nu va mai vorbi niciodată de asta, nu va mai trece niciodată oceanul şi va rămâne pentru totdeauna, pe veci, în ochii lui Franklin, un lăudăros,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Pierre. Există un singur mijloc de a scoate banii dumitale de la americani. Trebuie să plece cineva la Philadelphia şi să vorbească de la obraz la obraz cu domnii aceia. E necesar ca cineva să combată la faţa locului, cu argumente valabile, minciunile lui Arthur Lee. Trebuie ca cineva să preia acolo încărcătura vaselor noastre şi s-o ţină în păstrare, sub cheie, până ce ni se vor da în schimb alte mărfuri s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ţelesese din prima clipă încotro bate” Paul. Şi el, Pierre, avusese de câteva ori intenţia să treacă oceanul. Ideea de a-şi apăra prin viu grai cauza înaintea Congresului îl ispitea. Dar, cu toate că era din tot sufletul alături de concepţia şi de marea acţiune a americanilor, după experienţa cu Franklin, oamenii aceştia îi inspirau teamă. Se simţise cât se poate de sigur în faţa primului-ministru al regelui Angliei şi în faţa împărătesei Măria Theresia: faţă de oamenii Lumii Noi se simte stânjenit. Îi era teamă că, dacă ar trece oceanul, mai mult ar dăuna cauzei sale deS î-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el ideea de a trimite în locul său uni reprezentant capabil. Însă Paul ar fi fost singurul potrivit, şi să-şi trimită prietenul bolnav peste] ocean, la o moarte sigură, fusese un gând pe care Pierre îl respinsese încă înainte de a-1 fi gândit până la capăt. Acum Paul însuşi îi făcea această-propunere şi Pierre se simţea mişcat că prietenul se oferea să facă acest sacrificiu pentru el. Fără a sta pe gânduri, plin de un frumos elan, declară că niciodată nu va permite ca Paul să. Plece în America; avea prea mare nevoie de el în Franţa. Paul răspunse încăpăţânat că hotărârea lui era nestrămutată şi că avea să plece cu următorul] transport, cu Îmelie. De altfel, comunicase şi altora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orbit cu alţii? Întrebă Pierre mirat.' -Da – răspunse Paul – voiam să fi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forţez pe min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i vorbit? Întrebă Pierre şi socotea că celălalt va răspunde: Cu Maigron, sau cu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 f – Cu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cni. Pe tânărul acesta, americanul îl primea, îl încuraja într-atât încât Paul îi cerea sfatul până şi în lucrur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Pierre – spunea între timp Paul – acum nu mai pot da înapoi, trebuie să plec în America. N-aş vrea să mă fac de râs faţă d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simplă îl amărî şi mai mult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ierre, era ridicol în ochii lui Franklin, din motive pe care nu le putea descoperi, şi tânărul acesta prefera să meargă la o moarte sigură decât să se facă ridicol faţă d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te las să pleci în America Istrigă Pierre cu înverşunare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eclară la fel de îndârjit Paul. Cum vrei să-ţi plăteşti Vulturul de mare, cum vrei să-ţi păstrezi firma dacă nu pleacă nimeni într-acolo să încas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răspunse grosolan Pierre. Vorbea însă atât de grosolan pentru că ar fi fost minunat să aibă un reprezentant ca Paul la Philadelphia 'şi pentru că era imposibil. Niciodată, chiar dacă s-ar prăbuşi casa Hortalez, n-ar permite ca Paul să meargă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în cuvinte tari cât de mult avea nevoie de el în Franţa. Paul asculta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idică ancora, marfa plecă fă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ix-en-Provence i se comunică lui Pierre că fusese fixat termenul apelului său, pentru care se luptase atât de aprig ani de-a rândul. Vergennes se ţinuse totuşi de cuvânt. O bucurie furtunoasă îl cuprinse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prezenţa sa era necesară la Aix. Pe de altă parte, afacerile încâlcite ale firmei Hortalez impuneau aproape zilnic hotărâri noi, ce trebuiau luate la Paris, iar renovarea Vulturului de mare, a cărui cumpărare se perfectase între timp, impunea numeroase călătorii la Bordeaux; firma Testard şi Gaschet care executa renovarea se lăsa greu, pretindea avansuri mari şi, pentru ca frumosul vas să intre cât mai curând în acţiune, se cerea ca un reprezentant de încredere al firmei Hortalez, capabil şi energic, să rămână permanent în contact cu docurile. Se hotărî ca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igron să conducă afacerile din Pari iar Paul să plece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şi dumneata ce bine-i că ai rămaşi în Franţa! Îi spuse Pier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re plecă la Aix; şi în această călătoriei îl luă cu el pe bunul Philippe Gudin, minunatul 1 tovarăş de drum. Lăsă afacerile lui încurcate; la 01 milă de Paris le şi uitase, era cât se poate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Pierre era simplu în sine, dar fusese! Încâlcit în mod intenţionat. Provenea din două procese diferite. Primul se referea la moştenirea prietenului şi binefăcătorului său Duverny. Pierre prezentase un document, un fel de ultimă decon-tare dintre el şi Duverny. Autenticitatea acestui document fusese contestată de nepotul şi moşteniI torul lui Duverny, contele de la Blache. Tribuna- 1 Iul dăduse câştig de cauză contelui. Nu se declarase | de-a dreptul că documentul ar fi falsificat, totuşi 1 fusese considerat nevalabil şi, astfel, nu numai că I i se răpise lui Pierre cea mai mare parte din avere, I dar, totodată, fusese declarat, în mod indirect,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truirii procesului, Pierre dăduse, după cum era obiceiul, mită. Îi făcuse cadouri soţiei judecătorului care avea de întocmit referatul asupra cazului lui, ca să-i mijlocească o vizită la soţul ei; şi trebuise să facă asta din închisoare, unde se afia în urma bătăii neghioabe ce o avusese cu ducele de Chaulnes, gelos pe Désirée. Dar toate strădaniile, mituirile, vizitele, îi ajutaseră tot atât de puţin ca şi dreptatea, care era de partea luiDupă darea sentinţei, când nu mai avea nimic de pierdut, Pierre apelase la opinia publică. În pamflete scânteietoare, arătase câtă trudă şi muncă trebuie să cheltuiască un cetăţean francez când luptă pentru dreptul său şi cum nu-l poate obţine, în aceste pamflete Pierre nu acuza pe nimeni, ci îşi povestea doar procesul, dar atât de elocvent, de spiritual, cu un haz atât de nimicitor, încât corupţia justiţiei franceze sărea fiecăruia în ochi. Pamfletele stârniseră întreaga ţară, întreaga Europă şi duseseră, în cele din urmă, la o reformă a justiţiei franceze. In schimb, autorului lor îi pricinuiră doar alte necazuri. Curtea Supremă din Paris intrase în acţiune, îi intentase un proces de ultraj faţă de justiţie şi-i aplicase un „blam”, îl „înfierase” şi-i ridicase drepturile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usese înfierat pe nedrept, că era un act de răzbunare plin de patimă al judecătorilor care se simţiseră vizaţi de pamfletele lui. Totuşi, judecătorii putuseră să se refere la faptul că autorul condamnat al pamfletelor mai fusese înfierat ca falsificator printr-o sentinţă legală şi că, deci, era un om căruia cu greu i se putea da crezare. De aceea, Pierre lupta în primul rând pentru anularea primei sentinţe şi, în procesul care se deschidea acum la Aix, voia să dovedească cu mărturii şi concluzii noi că documentul pe care îl prezentase pe timpuri, acel ultim testament al lui Duverny, acea ultimă decontare, era autentic. Dacă documentul era recunoscut ca autentic, putea fi sigur că va obţine şi anularea „blamului”, a „înf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la Aix, Pierre făcu vizitele de rigoare la preşedintele şi la alţi membri ai Curţii de Apel. Nu, de data aceasta nobilii săi prieteni nu-l uitaseră. Judecătorii din Aix, nu încăpea îndoială, primiseră indicaţii de la Versailles şi erau hotărâţi să-1 ajut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de judecători, Pierre invită la Aix pe toţi cei dragi, Therese, Julie, Paul, ca să asiste! La victorie. Therese însă refuză; nu voia să cală-' torească fără micuţa Eugenie şi nu îndrăznea să expună copilul la oboselile unei călătorii lungi pe1 zăduf. Paul scrise şi el că nu putea lăsa nesupravegheate afacerile din Bordeaux. Numai Julie îşi anunţase pe curând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etenii cei mai apropiaţi ai lui Pierre nu veneau, interesul ţării faţă de proces mai era şi acum la fel de viu. Din toate ungherele' Franţei soseau jurişti să urmărească de aproape procesul şi toate ziarele scri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ocotise că procesul va dura două sauj trei săptămâni. Dar tocmai pentru că soluţia era dinainte hotărâtă, pentru a-şi dovedi obiectivitatea, judecătorii simţeau nevoia să mai sucească o dată chestiunea pe toate feţele. Se ţineau şedinţe după şedinţe, lunile treceau şi, în tot timpul acesta, cei doi adversari se combăteau în faţa curţii cu declaraţii scrise, iar în public cu pam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la Blache adusese cu sine o liotă de avocaţi şi experţi financiari, Pierre era singur cu prietenul Gudin şi un avocat. Într-unui din pamfletele sale scria: „Pe când adversarul meu mă loveşte pe la spate cu o armată întreagă de mercenari venali, eu mă asemăn scitului sălbatic care iese la luptă în câmp deschis, bizuindu-se doar pe propriile sale forţe. Dacă săgeata mea, zvârlită cu putere, vâjâie prin văzduh şi loveşte adversarul, atunci se ştie cine a tras. Căci, asemenea scitului, scriu numele arcaşului pe vârful săgeţii. El se numeşte Caron de Beaumarchais.” Şi mai departe: „Sunt un om paşnic Pornesc la luptă numai atunci când sunt atacat. Sunt o tobă care răsună numai atunci când cineva o loveşte, dar atunc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nou schimb de declaraţii scrise, se mai ţinură şedinţe, se audiară martori noi, deliberările fură tărăgănate. Şase ani aşteptase Pierre; în comparaţie cu aceşti şase ani, timpul pe care-1 avea de aşteptat era scurt. Lui i se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ix, centrul Franţei juridice, era învăluit în praful jurisprudenţei. Străvechea aşezare îşi întindea întunecată ruinele palatelor şi băilor romane: cetatea copţilor de Provence decăzuse, mănăstirea cea mare în care îşi ţinea şedinţele Tribunalul era dărăpănată. Mediul înconjurător, posomorit, melancolic, îi făcea lui Pierre şi mai grea aşteptarea. Ori de câte ori avea una sau două zile libere, pleca cu Gudin în împrejurimi. Trăsura îi ducea printre munţii şi dealurile luminoasei Provence, prin păduri şi desişuri de măslini şi stejari, prin vii nesfârşite. Admirau apeductele uriaşe pe care romanii le clădiseră la Nâmes şi giganticul palat al papei de la Avignon, care semăna mai curând 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Julie. În schimb, Paul scrise din nou că nu se putea gândi să plece din Bordeaux. Trebuia să se lupte cu juriştii birocraţi ai firmei Gaschet, care mergeau acum atât de departe, încât îi puneau la îndoială împuternicirea. De aceea era nevoit să-1 roage pe Pierre să semneze procura generală alăturată, care desigur avea să-1 acopere în toat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registrat ca prim-procurist al firmei Hortalez, fapt cunoscut de firma Gaschet; Pierre clătină mirat din cap, că acum, deodată, era nevoie de asemenea formalităţi birocratice. Gândi o clipă că plecarea din Bordeaux a vaselor sale Le Flamza mană şi L'Heureux era prevăzută pentru zilele următoare. Poate că docurile Gaschet se împotriveau plecării pentru a stoarce plăţi ce nu li se cuveneau. Îşi puse întrebarea dacă n-ar trebui, în loc să trimită procura, să-1 roage încă o dată insistent pe Paul să vină la el. Atunci le-ar putea discuta pe toate, de altfel i-ar fi plăcut să-1 aibă pe prieten alături la citirea sentinţei. Dar Paul era atât de îngrozitor de conştiincios, încât n-ar fi plecat din Bordeaux. Pierre semnă împuternicirea şi i-o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chestia asta. Căci acum sosise momentul. In sfârşit, după cincizeci şi nouă de şedinţe, judecătorii fixaseră termenul când ambii adversari aveau să-şi spun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Blache vorbi cinci ore încheiate, Pierre o oră mai mult. Apoi judecătorii se retraseră pentru o ultimă deliberare, pentru darea sentinţei. Această deliberare ţinu restul zilei şi toată ziua următoareVenise multă lume pentru a asista la citirea sentinţei. Mănăstirea dărăpănată, în care se întrunea curtea, era plină de curioşi. Tot oraşul aştepta cu încordar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Blache se arăta sigur de sine. Închiriase pentru timpul şederii sale la Aix unul din vechile palate. În seara zilei în care curtea delibera asupra sentinţei, se ospăta cu avocaţii şi cu restul consilierilor săi; toate ferestrele măreţei clădiri erau luminate. Pierre îşi petrecu seara modest, cu Gudin şi Julie, la locuinţa avocatului său dintr-o strad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noaptea când, în sfârşit, se anunţ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tribunalului răsună până în străzile întortocheate ale oraşului Aix: „Beaumarchis a învins! „ Luminile din palatul lui de la Blache se stinseră. Dar străduţa dosnică şi strimtă în care locuia Pierre era luminată de făclii. „Beaumarchais 'a învins! „ chiuiau purtătorii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âştigase multe victorii în viaţă, dar niciuna nu-l bucurase ca aceasta. Abia acum, cuprinsă untr-o singură clipă, simţea toată nedreptatea ce i se făcuse. Era nevinovat, toţi o ştiau, pamfletele sale îi convinseserăCu toate acestea, i se dăduse voie adversarului său, marelui aristocrat, să-1 urmărească cu fel de fel de vicleşuguri, să-1 învi-nuiască de toate porcăriile şi infamiile imaginabile, de înşelăciune, falsuri, otrăvire şi nimeni nu intervenise pentru el. Prietenii de neam, care ar fi putut să-i dea o mână de ajutor, se mulţumiseră să-i spună cit de sclipitoare erau scrierile lui. Prin care se apăra şi-1 bătuseră amuzaţi pe umăr. Dar ruşinea, defăimarea, o lăsaseră să apese asupra lui; căci, născut burghez, n-o putea simţi prea mult. Dar o simţise în toţi anii aceştia, îl' apăsase, îl usturase. Acum se scuturase de „înfierare”, acum spulberase „blamul”: Luptase pentru dreptate nu numai pentru el, ci pentru toţi cei de jos care se născuseră fără privilegii. Fusese o luptă norocoasă, o victorie fericită, alta mai prielnică nici că se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imţea în timp ce-i răsuna în urechi: „Beaumarchais a învins! „ Nici nu se aşteptase la altceva. In toţi anii aceştia fusese convins, că aşa va fi. Dar acum, când izbânda lui se înfăp-tuia cu adevărat, n-o putea duce. Prisosul de fericire îi strivea pieptul; se prăbuş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ecară cu esenţe, îl aduseră din nou la viaţă, bău un pahar de vin. Din nou sosiră grupuri de muzicanţi în faţa casei, cu flaute, viori, tamburine. Din nou torţe. O delegaţie a meşteşugarilor îi felicită în versuri provençale improvizate. Gudin se ghemuise fericit pe un scaun şi-şi privea admirativ prietenul. Julie era mai nebună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frumoasă, spuse Pierre, când trăsura se opri în faţa casei sale din ru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ŞI mai multă strălucire se revărsă asupra lui Pierre când, în urma procesului din Aix, avu loc dezbaterea în faţa înaltei Curţi din Paris care trebuia să hotărască dacă acel „blam” nu trebuia acum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Pierre de la Versailles îi dăduseră a I înţelege că guvernul ar dori ca, de data aceasta, să tacă. Drept care se mărginise să declare într-un pamflet că „îşi va înghiţi limba şi va lăsa faptele să grăiască”. Aşa şi făcu. Se prezentă în sala arhiplină, îmbrăcat simplu, 'doar cu briliantul Măriei Theresia la deget, se aşeză modest pe locul său ş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repede, mult prea repede pentru Pierre. Procurorul general ceru, în trei fraze, să se anuleze vechea sentinţă. După o. dezbatere de cinci minute, curtea anunţă hotărârea: Pierre Caron de Beaumarchais trebuia repus în aceleaşi drepturi ca înainte de vechea sentinţă, „blamul” era anulat, el era absolvit de orice „înfierare”, trebuia să reprimească vechile funcţiuni şi titluri. Urale asurzitoai'e izbucniră în timp ce Pierre se înclina în faţa judecătorilor săi. Admiratorii îi purtară pe umeri până la trăsură. „Martirul Beaumarchais” se bucură de un triumf cum nu avusese până atunci nici măcar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lever-ului erau din nou prezenţi toţi dispăruţii. Baronul de Trois-Tours,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de la Curtea Supremă, cavalerul Clonard de la Compagnie des î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i se comunică textul integral al sentinţei tribunalului din Aix. Era şi mai favorabil decât se aşteptase. Ce-i drept, preciza că pamfletul lui despre scitul cu săgeată şi cu toba răsunătoare trebuia distrus, pentru că aducea insulte neîntemeiate adversarului. În schimb, ii a-corda toate sumele pe care le ceruse, precum şi dobânzi foarte mari. În afară de aceasta, i se acordau treizeci de mii ele livre despăgubiri pentru pierderile pe care le suferise în urma proastei administrări a moştenirii rămase de la răposatul Duverny. Toate laolaltă făcură să se revarse pe neaşteptate o sumă importantă în casa sa, ea] e era goalăApoi i se aduse şi portretul care, de asemenea, îi fusese redat de tribunal. Portretul lui. Duverny de mâna pictorului Duplessis. Se bătură, cuie în perete şi spaţiul gol dispăru. Tabloul era simbolul a ceea ce putea realiza optimismul său îndărătnic, energic, şi Pierre şedea în faţa lu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vârtejul, strălucirea şi îmbătarea acestor zile, Pierre nici nu băgase se seamă că de mai multă vreme nu sosise nici o veste de la Paul. Ii păruse rău că Paul nu asistase nici la dezbaterile din Paris. Ciudat era că ultimele rapoarte din Bordeaux nu erau semnate de Paul, ci de monsieruv Peyroux, agentul permanent al firmei Hortalez. Acum sosi o adresă urgentă din partea lui monsieur Peyroux, pe care Paul ar fi putut-o rezolva fără nici o greutate la faţa locului. Neliniştit, Pierre ceru să i se comunice cit mai repede ce se înthnplase cu Paul. Uimit, monsieur Peyroux răspunse, cu acelaşi curier, că inonsieur Theveneau plecase doar cu ultimul transpor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de care nu voise să ţină seamă, a făcuse pe Pierre să ştie aceasta încă de când mi mai sosise nici o veste de la Paul. Acum se frământa, certându-se şi dezvinovăţindu-se. Cu ce explicaţii viclene îi ceruse Paul procura generală! Totuşi, n-ar fi trebuit să se lase prostit. Şi nici nu s-ar fi lăsat dus de nas, dacă n-ar fi fost atât de preocupat de proces, iar Paul contase pe asta. Oare nu era el, Pierre, nevinovat, dacă Paul, prefăcutul de Paul, folosise asemenea mijloace? Nu făcuse el tot ce putuse spre a-1 împiedica pe prieten să plece? Nu-i interzisese cu cuvinte aspre plecarea? Oare Paul nu acceptase? Adevărul adevărat era că nu voise ca Paul să traverseze oceanul. Acum era furios pe sine însuşi, pe Pau* şi mai ales pe reaua-voinţă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riumful din sala tribunalului, s dusese la Therese şi-i spusese, strălucind de fericire, că acum, când fusese reabilitat, nimic nu mai stătea în calea căsătoriei lor; spunea asta de parcă ea ar fi fost aceea care amânase căsătoria. Se înţeleseseră să mai aştepte întoarcerea lui Paul de la Bordeaux; nu voiau ca el să lipsească de la nuntă. Acum, neliniştit, emoţionat, trebuia să-i povestească lui Therese despre fapta pe cât de nobilă, pe atât de ciudată 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roşi, ochii mari, limpezi şi cenuşii, i se întunecară, sprâncenele ei îndrăzneţe părură şi ma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ermiţi nici în ruptul capului una ca asta, Pierre – spuse ea, apoi adăugă, după un timp – a fost o ticăloşie. Vorbise mai liniştit decât se aşteptase el, dar încheias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eţii sale multicolore, felurite insulte se revărsaseră valuri-valuri asupra lui Pierre; drepte sau nedrepte, se scurseseră de pe el, ieşise de fiecare dată din viitoare. Ceea ce-i azvârlea acum în obraz această femeie, de care se-şimţea mai legat decât de toţi ceilalţi oameni, era cel puţin foarte exagerat. Sub presiunea procesului din Aix nu acordase poate destulă atenţie unei scrisori oarecum ciudate a lui Paul; asta era totul. Şi acum, Therese se purta de parcă el l-ar fi trimis pe băiat direct la moarte. Dădu să răspundă cu aprindere. Dar văzu faţa ei mare expri-mând numai mânie şi dispreţ; nu mai scoase nici un cuvânt. Înainte să-şi poată reveni, ea părăs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edea închircit în faţa mesei pe care se mai aflau resturi de mâncare. Se simţi deodată îngrozitor de singur, ca lovit în moalele capului, înfrângerea i se părea cu mult mai mare ca victoriile de la Aix şi Paris, căci era neaşteptată şi venea de la Therese. El, descurcăreţul, şedea acum pierdut, neştiind ce să facă. Dădu pe gât un pahar de vin. Se ridică şi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dormitor. Se aşeză lângă ea, dar nu scoase o vorbă despre nenorocita întâmplare, ştia că orice dezvinovăţire era fără rost. În schimb îi vorbi, prudent, de viitoarea căsătorie, de lucruri mărunte, practice. Therese scutură din cap. El o luă cu multă blândeţe de mână, ea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n ciuda a tot ce se întâm-plase, deşi ştia că era o greşeală, începu să arate cu câtă tărie îi interzisese lui Paul călătoriaAtunci ea îşi întoarse faţa de la el şi spuse, nu tare, dar în aşa fel încât nici o împotrivire nu mai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Plecă, mai lovit ca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care se întorsese de la Madrid fără nici un rezultat, judeca cu vorbe amare şi ironice viaţa domoală, comodă, pe care „doctorul honoris tunsa” o ducea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ă primăvara şi începutul verii Franklin dusese o viaţă senină, înconjurat de mulţi prieteni, fără să se prea sinchisească de afaceri, convins că orice încercare de a grăbi tratativele cu Versailles-ul în ce priveşte recunoaşterea, convenţia comercială şi alianţa, n-ar putea decât să strice. Nu era nimic de făcut,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hiladelphia soseau puţine ştiri; era vădit că englezii reuşeau să intercepteze mai multe vase decât soseau nevătămate pe ţărmurile europene. Fără îndoială că situaţia nu era dintre cele mai bune. La un moment dat, Philadelphia fusese chiar evacuată şi Congresul îşi ţinuse şedinţele la Balti-more. Între timp, bineînţeles, Congresul se întorsese la Philadelphia, înaintarea duşmană fusese, se vede, oprită, dar situaţia continua să pară ameninţătoare. Dacă Arthur Lee credea că din cauza aceasta trebuia să se insiste la Versailles cu îndoită îndârjire, desigur că se înşela. Tocmai pentru că nu se mai puteau înfăţişa cu victorii ca cele de la Trenton şi Princetown, trebuiau să aştepte până ce situaţia militară avea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nu era războinic. Purta în el sila adâncă a omului înţelept, uman, împotriva unei acţiuni atât de inutile, cu totul absurde, atavice, ca războiul. In tot îndelungatul conflict cu Londra, făcuse nenumărate sforţări pentru a evita războiul şi, dacă nu reuşise, desigur că nu el era vinovatPrintre multele jocuri prosteşti ale oamenilor, războiul i se părea cel mai nebunesc şi cel mai costisitor; socotea o ruşine şi o batjocură că situaţia îl forţa acum să dorească un al doilea Trenton sau Princetown, cu toată moartea şi suferinţa de care asemenea victorii sunt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n Congres nu păreau să-şi dea seama că, aşa cum stăteau lucrurile acum, alianţa era de nerealizat. Se exprimau în scris aşa cum se exprima în vorbe Arthur Lee. La sfârşitul scrisorilor lor se găsea totdeauna îndemnul insistent ca trimişii să grăbească cu orice preţ încheierea convenţiei comerciale şi a alianţei, ele fiind aşteptate ea ploaia pe timp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avusese într-adevăr dreptate atunci când glumise în felul său cinic pe socoteala grabei obraznice cu care lucrurile erau date uitării la Philadelphia. Anumiţi membri ai Congresului, care acum insistau deosebit de aprig pentru încheierea unei înţelegeri cu francezii, ţinuseră încă acum foarte scurtă vreme cuvântări tunătoare despre duşmănia tradiţională împotriva francezilor, paginii, idolatrii, sclavii tiranilor. Acum astea toate erau date uitării la Philadelphia. Dai* nu şi 3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ranklin, nu uitase câtuşi de puţin acel război pe care americanii îl numeau franco-indian, iar europenii războiul de şapte ani. Ca bun cunoscător de oameni ce era, înţelegea că dincolo, la Philadelphia, victoria şi pacea erau în primul rând considerate ca rezultatul succeselor militare anglo-americane. Dar totodată înţelegea că la Paris se credea că numai o întâmplare deosebit de nenorocită răpise Franţei o victorie sigură. Dacă atunci, aşa se spunea la Paris, dacă atunci când Frcderic al Prusiei pierdu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Stotul n-ar fi murit împărăteasa Rusiei şi nu s-ar fi urcat pe tron fiul ei cel zgârcit, Prusia ar fi fost înfrântă şi Franţa ar fi dictat pacea pe continent, iar cele două' puteri catolice n-ar fi renunţat niciodată la posesiunile 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ranklin se gândea la ciudăţenia ultimelor rezultate ale acelei victorii engleze din 1763 şi cum această victorie se întorcea acum împotriva Angliei însăşi. Dacă victoria n-ar fi fost cucerită, coloniile catolice ale Franţei şi Spaniei s-ar. Mai întinde şi acum ca un brâu înăbuşitor în jurul Americii engleze, iar aceasta ar fi avut nevoie şi pe mai departe de scutul militar al patriei mume pentru a se apăra împotriva Franţei şi a Spaniei. Într-o astfel de situaţie, n-ar fi putut niciodată să se gândească să-şi proclam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geta amuzat şi totodată posomorit. Dacă desfăşurarea evenimentelor era privită de la o înălţime mare, aşa cum o putea face el la începutul celui de la optulea deceniu al vieţii sale, atunci se vedea că oamenii totuşi progresau, deveneau mai deştepţi sau, măcar, mai puţin proşti. Istoria păşea pe căi ocolite, foarte stranii, care nu totdeauna se putea vedea încotro duc. Dar un scop părea să existe şi părea să fie un scop înţelept. Trebuia doar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edea meditând la masa sa de scris şi înţeleaptă sa acceptare a încetinelii progresului istoric nu făcea să-i fie mai puţin silă de corespondenţa neplăcută pe care o lăsase iar să -se acumuleze în mod neîngăduit. Privi suspinând teancul de hârtii. Apoi îl împinse cu hotărâre la o parte. Va da din nou prilej lui Mr. Arthur Lee să-1 dezaprobe şi va amina o ultimă dată rezolvarea unei corespondenţe împovărătoare. Mai întâ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acă plăcerea de a scrie o epistolă doamnei B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llon era plecată într-o călătorie în Sud. Doctorul se gândea cu plăcere la ea. Acum, când se pregăteasă-i scrie, o vedea limpede înaintea ochilor şezând pe genunchii lui, lipindu-se uşor de el, cu faţa ei frumoasă atât de aproape de a sa. Avea o înfăţişare meridională, palid-smeadă, cu părul negru, ochii mari, duioşi, contrastând ciudat cu puful de deasupra buzei arcuite, îmbie-k tor, cald, dulce, abia simţit. Franklin n-ar fi putut spune pe cine preferă, pe madame Helveţi us sau 1 pe madame Brillon, amândouă îl numeau uneori,! Cu aceeaşi duioşie, bătrân ştrengar. Îşi împărţea Tttimpul în mod egal între ele, amândurora le vor-Eţbea cu aceeaşi gravitate galant-frivolă şi n-ar fi Vftput să se lipsească d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multe ori prin faţa casei dumneavoastră, a scumpa mea madame Brillon – scria el – I şi #r-ni se pare pustie. Înainte mi se întâmpla adesş-jea ca, în apropierea casei dumneavoastră, să iuit -ale porunca: „să nu râvneşti la femeia aproa-Df'in-lui tău”. Acum n-o fac. Dar trebuie să refl Cunosc că întotdeauna porunca aceasta mi s-a pă-/ci rut tare apăsătoare, contrarie naturii omeneşti SuCcŞi-mi pare rău că există. Dacă cumva, în timpul cjve. Ălă'toriei dumneavoastră, îl întâlniţi pe sfântul p'ărinte, ce ar fi să-i cereţi să renunţe la ea? „ Mai stlrise un timp în stilul acesta, se iasă antrenat; sc, ria cu plăcere asemene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ar după aceea nu mai avu nici măcar faţă de sinâna însuşi vreun pretext, trebuia să se apuce de core”a. npondenţa oficială. Deodată începu să-1 doară din na* i-ou piciorul, care până atunci îl lăsase în pace. Îşi sc-'fraroase pantoful şi ciorapul, îşi fricţionă puţin, geminines-id uşor, locurile atinse de gută. 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William nu-i prea era ele folos. Abial dacă-i puica încredinţa câte una din scrisorile nul importante. Tânărul înţelegea de fapt uşor, dar rim lua destul de în serios treburile, avea altele Im cap. Era un tânăr fermecător, tinereţea lui veselfH luminoasă, plăcea tuturor şi tocmai aceasta era is] pita şi primejdia. Era risipitor, cartofor, avea încurcături cu femei. Apoi, când venea la el pentrm bani, o făcea într-un fel atât de fermecător, încâjl nu se îndura să-1 refuze. Abia dacă putea să-1 dojenească puţin mai serios; căci dacă maximele] şi povestioarele sale aveau vreo influenţă asuprs altora, apoi asupra acestui domnişor elegant, împăcat cu sine şi cu lumea,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pentru treburile lui nu se bucura ajutorul cuiva de felul lui monsieux Thevenej Acela se jertfea pentru fluşturaticul lui şef, pil pentru el în America; el, Franklin, nu avea-un singur aju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atât de nesiguri nu erau oaiî lui, după cum afirma Arthur Lee. Acesta, de c se întorsese din Spania, avea un nou spleen vedea în oricine un spion. Pe toţi cei care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sy îi privea cu neîncredere, fie că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pe care el, Franklin, îl folosea uneoj| pentru lucrări grele de secretariat, fie că era tăn nil preot John Vardill. Şi Silas Deane se plân. R că Arthur Lee îi considera pe cei doi secretarisăi, Joseph Hynson şi Jacobus van Zandt, as de poliţie, când de fapt el, Silas Deane, nu-l soc mai puţin suspect pe secretar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un anume Mr Thornton. Bal cei doi domni se iscase o ceartă serioasă şi F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ţă capi-icioasă, obsedan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şi amintea înveselit cum trebuise să mijlocească: împăcarea celor do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amândoi aveau dreptate. Ajutorii şi I secretarii pe care îi acuzaseră de spionaj erau în-I tr-adevăr cu toţii în slujba fie a serviciului secret | englez, fie a ce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imaginea celor doi colegi ai săi care: se bănuiau reciproc, Franklin căută din teancul [de scrisori una care-i fusese adusă în ajun într-un lip misterios de un necunoscut. In scrisoarea! Aceasta, un enigmatic baron Weissenstein făcea 1 promisiuni ademenitoare conducătorilor americani pentru cazul că ar susţine încheierea unei păci de compromis cu Anglia. Se promiteau sume mari de ibani, funcţii şi titluri, în special lui Franklin şi peralului Washington. Franklin presupunea că Spunerile erau serioase şi fuseseră făcute cu tră, a regelui George; i se păru că recunoaşte şi KT şi stilul pedant al regelui. Spera că regele adeişi va citi răspunsul şi începu să-1 întocmească înrt de tăios şi de batjocoritor, încât maiestatea-sa, psSndu-1, să se învineţească de supărare. A Apoi citi încă o dată îndrumările conspirative, /turn să trimită răspunsul misteriosului baron. Lu-S|ea următoare, spuneau instrucţiunile, un bărbat °Vea să apară în pronaosul bisericii Nôtre-Dame; Pentru a fi cunoscut, va purta un trandafir la pionieră. Trimisul nu era informat; i se spusese este vorba de c” legătură de dragoste. I se putea. %na răspunsul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anklin însărcina cu transmiterea plicului pe 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pe care-1 bănuia că se află în serviciul po-Isi sc-franceze. Nu strica să afle monsieur de gem mines că emisarii americani nu refuzau din locului tratativele cu intermediari secreţi englezi. Poate că aceasta i-ar face pe domnii de* la Versailles să se mai grăb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stabilită, la ora stabilită, trimisul lui Franklin apăru în pronaosul bisericii A'otre-Dame. Apărură şi agenţii secreţi englezi şi fian-' cezi. Şi fiecare avea ceva de făcut, şi fiecare avea ceva de raportat, şi fiecare se credea mai presus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continuau să-1 admire pe Frankii înţeleptul şi omul de stat care aştepta filosofic îns grădina sa de ţară, la marginea oraşului şi a evenimentelor, devenise pentru ei un simbol. Dar, dâns cauza situaţiei militare neprielnice a americanilor el se temea că această încântare nu va mai durj mult: entuziasmul pentru o cauză care pierde? Partida se topeşte repede. I se şi părea că nu mal are o expresie chiar atât de plăcută pe portretele care i se făceau întruna. Acum. De pe aceste; tablouri îl privea adesea un ţăran şiret, dur, calculat, lipsit de măreţi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îi păru bine când proprietarul său, monsienr de Chaumont, îi ceru voie să comande un portret al lui la pictorul Duplessis; monsieur Duplessis, cel mai preţuit şi cel mai bine plătit portretist al Franţei, obişnuia să dea modelelor sale o înfăţişare importan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nr Duplessis era un om stângaci, cam la cincizeci şi cinci de ani. În dialectul său provencal, pe care Franklin îl înţelegea cu greu, îi explică cu sfială că lucrează încet şi greoi şi că avea nevoie de multe şedinţe. Lucru neplăcut pentru doctorul Franklin, care nu răbda să şadă multă vreme nemişcat, dar un portret de mâna lui Duplessis merita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in fire, Franklin vru să vadă încă de la prima şedinţă cum progresa lucrarea, lui Duplessis însă nu-i plăcea să i se privească tablourile înainte de a f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lessis era vizibil impresionat de Franklin şi el, care şi aşa scotea cu greu o vorbă, se arăta foarte tăcut. Când însă Franklin îi dădu să înţeleagă că-i este simpatic, se arătă ceva mai deschis. Povesti de încercările lui de a îmbunătăţi anumite vopsele, în primul rând roşul şi ultramari-nul. În afară de aceasta, descoperise o metodă nouă de a fabrica manechinele de care era nevoie în atelierele de pictură, le făcea din cauciuc. Deoarece doctorul era vizibil interesat de această invenţie şi punea întrebări inteligente, pictorul îi povesti şi despre celelalte grij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simplu să-i pictezi pe mai-marii acestei lumi. Dura mult până când se hotărau pentru o şedinţă, apoi schimbau ora, de cinci ori, de zece ori şi adesea nu veneau nici atunci, câteo-dată chiar fără să mai anunţe. Ce mai agitaţie fusese când o pictase pe regină – pe atunci mai era danphine – pentru doamna mamă, maiestatea austriacă. În cele din urmă, Toinette îi acordase două şedinţe şi jumătate. Totuşi cunoscătorii găseau că portretul reuşise. Dar maiestatea din Viena era nemulţumită, declarase că portretul nu era destul de asemănător, prezentarea prea puţin avantajoasă şi în general, după părerea ei, adevărata Toinette era mai frumoasă decât cea pictată. Duplessis suspină, zâmbi. Apoi, pe jumătate amuzat, pe jumătate îndârjit, povesti despre experienţele sale cu regele. Îl pictase de trei ori. Monsieur d'Angivillers ceruse ca portretele să fie foarte maiestuoase, urmând să fie dăruite altor capete încoronate. Pe vremuri, când maistatea-sa încă nu pusese atâta grăsime pe ea, fusese mai uşor să dea portretului o înfăţişare regească; coroana, sceptrul, mantia de hermelină şi decoraţiile îşi făceau efectul. Dar să-1 facă pe rege să pozeze fusese„ aproape întotdeauna, imposibil. Duplessis trebuise să plece după el la încoronare şi, cu şase zile înainte de deschiderea salonului, Louis nu-i acordase încă cele două şedinţe promise. Mai târziu trebuise să facă un portret al lui Louis deosebit de „grandios”; era darul pe care Compagnie des îndes îl trimitea rajahului din Carnaţie. Regele, trebuia prezentat fără coroană, dar cu toate celelalte insigne ale puterii, şi încă foarte repede, pentru că vasul stătea să plece spre India. Autorităţile însă, care aveau în păstrare insignele puterii, acţionau încet şi puneau piedici birocratice. Pictorul, de obicei atât de liniştit, povestea, încă şi acum plin de furie, cum în cele din urmă monsieur d'Angivillers îi dăduse ordin să picteze capul lui Ludovic al şaisprezecelea pe tabloul lui Ludovic al cincisprezecelea pe care îl pictase Van Loo; desigur că rajahul nu se pricepea destul ca să observe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spunse la povestirile pictorului cu câteva din povestioarele lui sfătoase. Dar şedinţele nu erau puţine la număr, amândoi doreau ca lucrarea să reuşească; frazele deveniră mai lente, mai rare, şi treptat nu mai avură ce -să-şi spună. Atunci Franklin atrase la şedinţe pe unul sau pe altul dintre prietenii lui, pentru a sta de vorbă cu el, sau pentru a-1 pune să citească. Duplessis era bucuros de fiecare mijloc care putea să-1 împiedice pe american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pe neanunţate Maurepas. Aflase, spunea el, că doctorul Franklin se supune acest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e şi socotise de datoria lui să-şi distreze vechi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edea pe estradă, comod, dar plin de demnitate, cu haina largă şi cutată; părui cădea peste gulerul de blană al hainei. Era conştient că arăta bine. Maurepas şedea elegant în faţa lui, mai jos decât el. Era tare dichisit; bătrânul de şaptezeci şi şase de ani, îmbrăcat după ultima modă, mirosind a felurite parfumuri, contrasta izbitor cu bătrânul de şaptezeci şi unu de ani, simplu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tacticos că în ultima vreme îi ajunsese de multe ori ia urechi că ar fi viclean şi prefăcut; după părerea lui însă, ar avea şi alte calităţi, care speră că vor apărea în pictura onoratului Duplessis, de pildă răbdarea. Maurep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clean şi prefăcut, dragul me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şi continuă pe englezeşte pentru ca Duplessis să nu-l înţeleagă – nu, cu adevărat nu sunteţi viclean şi prefăcut, sunt nevoii s-o spun cu tot respectul pe care-1 datorez înţelepciunii dumneavoastră. De pildă, manevra dumneavoastră cu acel baron Weissenstein, cu aşa ceva nu ne puteţi prinde pe noi, c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zâmbi în sinea lui. Va să zică de aceasta venise Maurepas. Doctorul se întreba de mult ce se spune la Versailles despre corespondenţa lui cu enigmatic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ât de mult v-aţi strădui – continuă ministrul – noi tot nu vom crede că aţi fi un vulpoi şi un Machiavelli. M-am întrebat chiar dacă face măcar să citesc scrisoarea dumneavoastră către acest Weissenstein. Ştiam dinainte că nu veţi încheia pacea decât pe baza recunoaşterii independ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bucură. Ministrul vorbea întocmai cum şi-o dorise şi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deci liniştit tratativele cu en-ij glezul dumneavoastră, zise Maurepas. Şi dacă pm viitor vreţi să înaintaţi neobservat mesajele dumw| neavoastră, atunci permiteţi poliţiei noastre să văi recomande căi şi mijloace mai puţin diletante. Da* pildă, omul de încredere al lui Weissenstein ăsta* ar putea să se aşeze în chip de cerşetor pe Pont-Neuf şi o dată cu un bănuţ, lăsaţi să cadă în” pălăria lui şi mes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acă zâmbesc, monsieur Duplessis? Întrebă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timate doctore, răspunse prevenitor pictorul, şi Franklin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 spuse el apoi către Maurepas – că politica dumneavoastră ne sileşte de-a dreptul să ducem tratative cu Londra*. Prea mult ne lăsaţi să bâţ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klin nu bâţâie, spuse amabil Maurepas. Aşteptarea nu vă strică; se aude că ştiţi să vă petreceţi timpul în mod plăcut şi onorabil. Şi, desigur, înţelegeţi că situaţia dumneavoastră militară nu permite prietenilor ce-i aveţi la Versail-les să grăbească încheierea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ţinea capul aplecat spre dreapta, după indicaţiile lui Duplessis, dar nu se putu împiedica să nu ia o înfăţişare mai serioasă, mai întunecată decât şi-o dorea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n-am venit – continuă Maurepas, încă înainte ca doctorul să-i poată răspunde – să vă' amărăsc şedinţele. Daţi-mi voie să vă asigur: în fond, situaţia dumneavoastră aci este prea puţin influenţată de veştile proaste din America. Noi nu ne vom grăbi să încheiem o alianţă cu dumneavoastră, dar nici nu ne putem permite să v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Un lucru este sigur – încheie el politizeos – neatinsă de soarta schimbătoare a războiului rămâne cartea cea mai tare a Americii; popularitatea dumneavoastră, doctor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gretabil – răspunse Franklin de pe estradă, cu vocea sa joasă, dar totuşi răsunătoare – dacă o cauză atât de mare ca făurirea republicii americane ar depinde de popularitate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destul de vârstnici, stimabile – răspunse Maurepas – pentru a şti ce rol imens joacă în istoria lumii o întâmplare fericită ca aceea că înfăţişarea unui om place unui popor. Sau poate credeţi că istoria cunoaşte alte legi mai adinei decât cele ale unor asemenea întâm-plări? Eu nu cred. Cu cât trăiesc mai mult – puteţi să ascultaţi, dragul meu Duplessis, se întrerupse el, vorbind acum franţuzeşte – afirmaţiile mele nu pot decât să vă fie de folos, cu cât trăiesc mai mult, cu atât îmi dau mai bine seama: istoria lumii nu are un sens. Se rostogoleşte şi tă-lăzuieşte în toate direcţiile, iar noi ne zbatem şi suntem târâţi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ietenoasă părea că devine pustie, că se închirceşte în timp ce răsunau cuvintele acestea; ele păreau cu atât mai mohorâte cu cât erau rostite pe un ton de conversaţie, nespus de prietenos, de natural. Chiar monsieur Duplessis se opri din lucru şi privi neliniştit la zâmbitorul, amabilul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are şedea pe estrad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spuse el – că noi încercăm să dăm un sens istoriei. Nu suna de loc ca o punere la punct, suna modest; dar totodată suna atât de sigur, de convins, încât cuvintele celuilalt şi toată întunecimea lor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repli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cercaţi, monsieur. Se ridică, îşi drese glasul şi, foarte sprinten pen-; tru vârsta lui, se apropie de tablou înainte cţl Duplessis să-1 poală împiedica. Se dădu puţi (tm) înapoi, veni mai aproape, se dădu iar înapoi, privâj Se învioră. Compară de câteva ori omul de pel estradă cu cel de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plendid, dragul meu Duplessis! Iz-| bucni el. E chiar mai bun decât portretul pe cărel l-ai făcut lui Gluck. Acum se vede abia – se adresă! El lui Franklin – ce fel de om sunteţi. Sau celi puţin eu o înţeleg abia acum. Ce frunte lată, pu-i tcrnică – se extazie el, de parcă Franklin nici'* n-ar fi fost de faţă – se vede perfect cum după' ea clocotesc gândurile. Şi cutele acestea sunt adinei,] şi puternice, dar niciuna nu vădeşte efort saul sudoare. Şi ce calm în privire! O să ne mai daţi| mult de lucru, dragul meu doctor. Abia acum; îmi dau seama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inei din nou în contemplarea tablo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 spuse el ca pentru sine – că| nu l-am adus cu mine pe Sallé şi că viitorimea nul va avea parte de prima mea impresie. Dar măcar pictorului îi ţinu o cuvântare: Omul pe care l-ai înfăţişat pe această pânză nu cunoaşte greutăţi. Pentru el toate sunt uşoare. Pentru el, chiar în declinul anilor săi, făurirea unei republici nu este o muncă, ci un joc. Totul pentru el este joc – ştiinţa, oamenii, afacerile. Par mon îme, s'il en jut en moi – cită el versul său favorit – pe sufletul meu, dacă cumva îl am: nici nu ştii, dragul meu Duplessis, ce capodoperă 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ctore Franklin, dacă m-am aprins – se adresă acestuia – dar noi, francezii, când suntem încântaţi de ceva, spunem deschis tot ce avem pe Inimă, repede şi fără reticenţe. Ştiţi ce sin teii dumneavoastră, stimate doctore Franklin – se entuziasma el mai departe – aşa cum staţi aci, şi aşa cum arătaţi în acest portret? Sân-teţi un bărbat. Voilâ un homme, spuse el. Behold the marii încercă să traducă în englezeşte. Dar hotărî: Asta nu se poate spune decât pe latineşte: Ecce 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ridică,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mişc puţin încoace şi încolo? Îl întrebă el pe pictor care, ameţit de cuvintele de laudă ale ministrului, era stânjenit şi roşise ca para focului. Franklin coborî de pe estradă, se plimbă prin odaie, se scarpină. Domnul conte trece drept cel mai bun cunoscător din ţara aceasta, spuse el către pictor. Se vede că aţi realizat într-adevăr o capodoperă. Îmi permiteţi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ânză îl privea un Benjamin Franklin pe care-1 cunoştea şi care totuşi i se părea străin. Pungile de sub ochi erau la locul lor, bărbia dublă, de asemenea, şi cutele. Fruntea era marc, falca puternică şi energică, ochii severi, cercetători, profund cinstiţi, gura mare, închisă, neînvăţată să se plângă sau să cedeze, lira un om bă-trân şi totuşi nu bătrân, apropiat şi totu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essis îl privea pe Franklin cu puţină teamă. Acesta luase, fără voie, expresia aspră, cercetătoare, 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lucru bun, monsieur Duplessis, spuse el în sfârşit. Şi pictorul se simţi mai mân-dru de aceste cuvinte, decât dc lauda exagerată 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tezi şi pentru mine un portret al Iui Franklin al nostru, spus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zez o dată, spuse reped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 linişti Duplessis; dacă repet portretul cu mici schimbări, a doua sau a treia versiune ies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spus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nu mă agăţaţi între doamnele dumneavoastră goale, îi atrase atenţi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ă agăţ – spuse el – rămâne om problemă. Cred că pentru moment ar fi mai bine să nu cădeţi sub ochii majestăţilor-lor prea creştine. Cred că deocamdată cel mai bine este să văH agăţ la Paris, la Hotel Phelypeau, nu la Versail-les. Dar, când va sosi momentul, vă duc la Versail-S Ies, înrămat cu aur din cel mai fin. Tânărul meuB monarh are prea puţină înţelegere pentru frumu-jl setea feminină dar îi place demnitatea şi măreţia. 1 Un homme – repetă el – ecce vir, şi se bu curajos de semnificaţia cuvântului pe care-1 găsise pentru bătrânul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putea uita cuvintele Theresei: „AstaB a fost o ticăloşie”, nici faţa ei mare înfuriată, dis-M 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ea, la Meudon. Jupâneasa făcu o reve-B re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se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ea, şi totuşi în adâncurile sufletu-|R lui o înţelegea şi o iubea pentru că era aşa. Se 1 cercetă încă o dată pe sine însuşi şi ajunse la conI cluzia că nu avea nici un pic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uia nici pe prietenul său Paul. Unul fl singur era vinovat: Franklin. Toanele sale răuI voitoare, senile, îi răpiseră nu numai câştigul binemeritat al muncii lui, dar şi iubita 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zuse multă vreme că fusese calomniat în pjchii doctorului, că vreo neînţelegere era cauza Ipurtării ciudate a lui Franklin. Acum nu se mai ilăsa iluzionat. Trebuia să recunoască faţă de sine lânsuşi: nu era pe placul, bătrânului; spre deose-Ibire de Paul, nu se bucura de simpatia lui. Era un lucru de neînţeles, nu i se mai întâmplase l-niciodată aşa ceva. Nu se putea obişnui cu un asemenea gând. Dar, cu toată limbuţia sa, nu se hotărî să vorbească şi cu alţii despre asta; ar fi fost prea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ând primi din nou veşti proaste din America. Un al treilea transport al firmei Hortalez se întorsese, de astă dată cu totul fără mărfuri şi fără bani. Congresul găsise un nou pretext să scape de plată. Pe baza argumentului lui Arthur Lee, că asigurarea nu fusese încheiată de Pierre cu o terţă persoană ci cu sine însuşi, refuza să accepte introducerea în cont a sumelor de asigurare. Congresul declara că atât timp cât nu se ajungea la o înţelegere în această chestiune, nu se puteau fac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furios. În comerţul maritim francez era obiceiul ca marile firme să-şi asigure singure transporturile, adică să pună la socoteală cote mari de acoperire a riscului. Pe' de altă parte, nu se pretindea plata transporturilor care nu ajungeau la destinaţie şi Pierre nu pusese în socoteala Congresului livrările capturate de englezi. Franklin cunoştea toate astea; ar fi fost de datoria lui să pună la punct minciunile josnice ale lui Arthur Lee. Dimpotrivă însă, tăcerea perfidă a capriciosului moşneag încuraja pe cei din Philadelphia în atitudinea lor faţă de firma Hor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lui Pierre se revărsa asupra bătrî-nului de la Passy. Nu-şi mai putea stăpâni mânia, îl clopeşca. Îşi dădu drumul mai întâi în faţa lui Julie. Iată, izbucni el, un păianjen uriaş, trândav, şade într-o grădină şi-i suge pe toţi, suge toată gloria. Şi cine este victima? Cine plăteşte? El, Pierre cel bun, idealistul veşnic păcălit. Pierre avea obiceiul să încheie astfel de izbucniri năprasnice de mânie cu o vorbă de duh, cu un „ei şi! „ nepăsător. De data aceasta, spre mirarea lui Julie, stărui în supărarea sa. Se vede că doctorul Franklin îi căşunase mult rău. Julie se alătură blestemelor fratelui ei, îl admiră îndelung, declară furtunos că e convinsă că va învinge şi; această nouă nenorocire, că-1 va învăţa el minte pe moşneag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Gudin, Pierre fu mai prudent. Ştia eă bunul său prieten nu scăpa niciuna din afirmaţiile lui, ba chiar şi le nota. Pe lângă Istoria Franţei, Gudin mai lucra în secret şi la o Istorie a lui Pierre Beaumarchais. Faţă de el deci, Pierre nu-şi manifestă furia, ci numai o resemnare demnă şi ironică. Ridică cu amărăciune dar şi cu tâlc din umăr când vorbea despre apărătorii libertăţii care, de dragul măreţei lor cauze, uitau să-şi plătească datoriile şi duceau astfel la sapă de lemn pe cel mai bun sprijinitor al lor. Gudin se cutremură, îşi dădea seama că în dosul renunţării mândre a prietenului său se ascundea o adâncă nemulţumire, o „sfântă indignare”. Cită pe Hercules furiosul al lui Euripide: „Urăsc pe toţi cei a căror recunoştinţă se stinge”; mai cită şi din alţi autori latini şi greci, asemuindu-1 pe Franklin cu acel Marcellinus al lui Plutarh, căruia îi este dat să audă de la Pompei: „Nu ţi-e ruşine să mă ataci în felul acesta? Erai mut şi ţi-am dat glas; erai flămând şi ţi-am dat atât de mult să mănânci, încât acum poţi să şi scuipi.” Iar pe prietenul său, care suferea pentru libertate, îl asemui, plin de întristare şi mânie, cu acele jertfe zidite de vii la temeliile noil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a lui Gudin îl mângâia tot atât de puţin pe Pierr'e, ca blestemele lui Julie împotriva americanului. Ah, cum îi mai lipsea prietena sa The-rese! Ah, cum îi mai lipsea prietenul să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le următoare, Maigron îi comunică, la lever, cu chipul său veşnic cenuşiu, că disponibilităţile firmei Hortalez se compuneau pentru moment din trei sute şaptezeci de franci şi doi sous. Timp de o fracţiune de secundă, faţa lui Pierre se schimonosi de furie, dezorientare şi uimire. Dar îşi păstrase capacitatea ca, după scurte izbucniri de mânie, să facă haz de necaz. Aşa era viaţa lui, măreaţă şi caraghioasă. In timp ce întreţinea birouri şi antrepozite în toate porturile Spaniei şi Franţei, în timp ce dădea de lucru la mii de mâini, în timp ce procurase şi transportase nouăzeci la sută din necesarul armatei americane, în timp ce paisprezece vase ale sale străbăteau oceanul şi alte nouă se pregăteau să pornească în larg, nu avea de unde plăti simbria valetului. Accepta şi asta, nu se răzvrătea împotriv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ăturase de afaceri, cel puţin pentru un timp. Avea să le lase baltă, pur şi simplu, să nici nu-i pese de ele. Esenţialul se înfăptuise pentru America şi pentru libertate. America n-avea decât să se descurce câteva zile şi fără el. O ajutase să se salte în şa, acum putea călă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a necugetată de care dădea dovadă în asemenea situaţii, spuse lui Mai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ocazie minunată să vă arătaţi util. Eu, personal, nu mă voi putea ocupa de afaceri în perioada care vine. Am o lucrare literar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mai duse la Hotel de Hol-lande. Şi nici nu ceru să i se aducă la cunoştinţă ' ce se petrecea acolo. In schimb, se apucă din ndH de planul comediei sale. Scoase la iveală manuscrisul acela, monologul lui Figaro, pe care îl ci-S tise pe vremuri, în focul primului entuziasm, tatălui său şi pe care dintr-un fel de timiditate nu-l mai arătase de atunci nimănui. Se simţi dimfl nou cuprins de acea bucurie cu care îl scrisese„ atunci şi, în jurul monologului, compuse comedia” pe care o purta în minte, continuarea Bărbierului. Povestea omului care iese dibaci şi cu zâmbetul 1 pe buze din toate încurcăturile, a marelui debrou-m illard, povestea lui Figaro, povestea omului care se ridică împotriva tuturor prostiilor şi prejudeJH căţilor lumii şi le combat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hârtie mânia ce-i ţâşnea din suflet îm-J potriva lumii care netezea într-atât calea proştilor cu privilegii şi ridica atâtea piedici în calea celor?„ deştepţi, dar lipsiţi de ele. Simţea limpede că acffl cuvintele mari nu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pă-jl rerea, în felul său. Mânia ce-i clocotea în sânge” se transformă în cuplete, şansonete ironice” 1 uşoare, populare. Lucrase totdeauna fără greutate, i dar niciodată atât de uşor ca acum. Frazele îi ve-j| neau de la sine, găsea replici fără să le fi căutat. 1 Era reînvierea vremii lui de glorie, a timpului peI trecut în Spania. Bucuria lui uşuratică de viaţă, ironia sa mânioasă se aşterneau pe hârtie uşor, 1 plăcut, cântau,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iesa surorii sale, Julie. Mai trebuia mult-l ca să fie gata, dar esenţialul exista. De pe ac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era reuşită, impertinentă şi ade-ărată, amuzantă şi plină de tâlc. Julie se arătă carte interesată şi admiră opera fără rezerve. Cu aceeaşi admiraţie şi cu mai multă înţelegere ascultă Philippe Gudin. Aprecie ironia şi stră-ucirea ei cu priceperea criticului experimentat, şi asemui prietenul cu Aristofan şi Menandru, cu lăut şi Terenţiu, afirmă cu convingere că Pierre ezvoltase mult comedia franceză de la Moliere coace şi demonstra cum anume. Bucuria pe care o resimţea Pierre de pe urma audei serioase a prietenului său Gudin era întunecată de dorul Théresei. Tânjea din tot sufletul să vadă cuvintele sale oglindindu-se pe faţa ei mare. Thérese însă nu voia să-1 vadă şi nu voia să-1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ea plăcută luase sfârşit şi nu avusese satisfacţia la car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mi o comunicare neaşteptată. De la Passy, de la Hôtel Valentinois, sosise o invitaţie tipărită, ceremonioasă, prin care monsieur de Beaumarchais era invitat să ia parte la o mică festivitate pe care monsieur Benjamin Franklin intenţiona s-o dea pentru un cerc restrâns de prieteni la 4 iulie, cu ocazia aniversării declaraţiei de independenţă a celor treisprezece stat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imţi cuprins de un mare val de fericire. Cum se aranjau acum iar toate. Mai întâi reuşise această piesă minunată Nunta lui Figaro, O zi de pomină, şi acum ajunsese şi bătrânul de la Passy la concluzia că nu se putea concepe o Americă fără ajutorul lui Beaumarchais. Pierre citi şi reciti invitaţia, supărarea sa împotriva lui Franklin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reptat să-şi pună întrebări. Ce însemna o astfel de invitaţie? Era oare mai mult decât o simplă formalitate? Nu cumva trebuia să se muM ţumescă cu atât în schimbul vaselor, armelor, mi-j lioanelor pe care le furnizase Americii? Poate ca invitaţia nu era decât o vicleană încercare a bă-| trânului să-1 împace, să-1 îmblânzească. Ţinea ne-j hotărât invitaţ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un sfat. Dar nu erau decî| doi cei de la care ar fi dorit un sfat. Unul dintre ei se afl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vadă pe Therese. Ea nu putea refuza să-1 ajute într-o chestiune atât de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tăinui lui Gudin. Îi spuse că o mică ne-| înţelegere se iscase între el şi Therese. Gudiri? Trebuia să plece la Meudon şi să-i dea de înţeles lui Therese că Pierre avea nevoie de părerea el într-o chestiune importantă. Gudin zâmbi şiretă Pierre se pricepea să zăpăcească femeile,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poate – continuă Pierre – c”! Este vorba de relaţiile mele cu Franklin, sau spui ne-i ce doreşti. De altfel, moşneagul m-a invitat să viu la el, în grădina lui din Passy. Se pare cil au ajuns la concluzia că fără bătrânul Pierre n-i pot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duci, desigur! Se indignă Gudin. Dumneata, în generozitatea dumitale nesăbuită,} uiţi şi ie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zâmb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gul meu, la Meudon – îl rugă el – şi să nu mi te întorci fără rezultat. Mă bizui pe dibăc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şi fericit, Gudin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herese numise, în sinea ei. Trădarea lui Pierre faţă de Paul, nu i se mai păru atât de neaşteptată când se gândi în linişte la ea. Î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ştea pe Pierre până-n străfundurile lui, eu ce * avea bun şi ce avea rău în el. Nu regretă nici o clipă asprimea cu care-1 respinsese şi nici refuzul de a-i primi vizitele sau scrisorile. Dar ştia că nu; – va putea menţine multă vreme această atitudine. Cu toate slăbiciunile sale, Pierre merita să fie iubit, iar ea nu voia să renunţe la el, la sens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de spirit în care o găsi Gudin. Ea şi Gudin erau prieteni buni; omul acesta cinstit, vorbăreţ, binevoitor, savant, îi era simpatic şi ea ştia ce mult ţine la Pierre. Convins că este foarte abil, Gudin începu să spună că Pierre făcuse unele aluzii la o mică neînţelegere între el şi Therese, iar el, Gudin, care era prietenul amându-rora, plecase imediat la drum fără ştirea lui Pierre. O astfel de neînţelegere nu trebuia să dureze. Therese ghici de la primele cuvinte că omul acesta scăldat de sudoare, minţea. Povestea cu lux de amănunte că Pierre se afla într-o situaţie grea şi avea nevoie de sfaturile prietenei sale. Plină de neîncredere, Therese întrebă în ce constau greutăţile lui Pierre. Era vorba, răspunse Gudin, de relaţiile dintre Pierre şi Franklin. Acestea nu erau dintre cele mai bune. Dar Pierre şi Franklin erau reprezentanţii progresului pe continent şi te cuprindea mai mare jalea că între ei nu domnea o încrede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ecut i se păruse Theresei că Pierre suferea din cauza indiferenţei cu care îl trata Franklin. Acum, când Gudin îi confirmă faptul, îi veni în gând că răceala lui Franklin ar fi un fel de pedeapsă pentru purtarea ticăloasă a lui Pierre faţă de Paul. Dar îşi zise de îndată că asta era o prostie; Paul plecase în America tocmai pentru că Franklin îl părăsise pe Pierre la nevoie şi nu s-ar fi putut ca Fiinţa Supremă să-1 pedepsească pen-i tru o faptă înainte de săvârşirea ei. Totuşi, nu st* putu descotorosi de impresia că exista o legătură? Între trădarea lui Pierre faţă de Paul şi atitudinea de rezervă a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erre o ruga acum, prin Gudin, să-J dea sfaturi, i se părea un prilej nimerit să rcvinăl asupra atitudinii ei. Declară că era gata să-1 primească. Strălucind de fericire, Gudin îşi anunţăj prietenul că misiunea, atât de abil îndeplinită, retra ş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se află în faţa Theresei, se purtă pe cât putu mai simplu. Nu aminti prin nimic cearta cu privire la Paul. Vorbi în mod concret de diferitele lui încercări de a stabili o colaborare cât de* cât normală cu Franklin, despre felul rece, jigr; nitor în care îl trata Franklin, despre „refuzul încăpăţânat al bătrânului de a-i susţine pretenţiile în faţa Congresului. Apoi vorbi de invitaţia la Passy şi de îndoielile lui asupra sensului ei; dacă era o propunere de pace sau o manevră ca să-1 dezorienteze şi să-1 împiedice să treacă la acţiuni energice. Therese răspunse că invitaţia nu era decât un gest de politeţe şi nimic mai mult. Nu-şi putea închipui că în dosul ei s-ar ascunde planuri perfide. De asemenea, nu credea ca Franklin să nutrească sentimente de ură împotriv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măcar nu se ocupă atât de mult de tine, cum îţi închipui tu, spuse ea. Poate că nu i-ai făcut o impresie atât de puternică ca altor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avânta mai departe în discuţie. O întrebă dacă să accepte sau nu invitaţia. Ea răspunse că, în locul lui, s-ar duce negreşit. A lipsi, i se părea nepoliticos, un fel copilăros de a se certa pe faţă cu Franklin, Pierre, însă, nu era omul să ducă război împotriva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 şi pe asta. Îşi dădea seama că sfatul ei era înţelept. De altfel, se şi simţea atras să meargă la americani, să strălucească în faţa lor. Răspunse sec că ea avea dreptate şi că-i va urm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discuţii obiective, nu se mai putu stăpâni. Izbucni în plângeri aprige împotriva lui Franklin. Desigur că el, Pierre, nu pornise marea acţiune de dragul câştigului şi al recunoştinţei, ci de dragul cauzei. Dar era o ruşine că doctorul îl părăsea într-un mod atât de perfid, din pură. Invidie. Therese îl privi cu ochi mari, Pierre se simţi stânjeni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orbi despre altele. Povesti despre munca lui, despre Figaro şi convingerea lui că reuşise să facă ceva bun. Întrebă dacă voia să-i citească lucrarea, cât mai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propusese ca la început să se limiteze la o singură întrevedere cu Pierre; nu trebuia să-i facă viaţa prea uşoară acestui om fluşturatic, lipsit de conştiinţă. Dar ceea ce o cucerise pe Therese pe vremuri, încă înainte de a fi schimbat o vorbă cu Pierre, fusese opera sa literară, pamfletele în care îşi ducea minunata luptă pentru dreptate şi se simţea fericită că Pierre îşi regăsise vechiul climat, activitatea sa de scriitor. Ori de câte ori îi citise din operele sale, o impresionase, o făcuse să se simtă înălţată. Pierea atunci tot ce era mărunt în el; nu rămânea decât focul, geniul. Când citea, parcă îşi crea opera din nou, vedeai şi simţeai cum lucrurile se nasc din el. Therese ardea de nerăbdare să cunoască comedia pe care o scria Pierre. Făcu o sforţare ca să răspundă liniştit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la sfârşiUi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ârşitul săptămânii, când el veni cu ma nuscrisul, se simţi cuprinsă de bucurie, dar să strădui să n-o arate. În timp ce el citea, o reţin„ pe micuţa Eugénie în cameră şi o lăsă să gungu-J rească printre fraze. Pe Pierre nu-l deranja; cit” şi interpretă cele scrise cu o însufleţire atât de fier-f binte încât, curând, desluşi pe faţa ei mare şi irul* moaşă că fiecare vorbă trezea reacţia dorită. Thé” rese râdea din suflet, fericită, copilul gungurea| Pierre râdea de glumele şi maximele sale; le aprecia el însuşi, le apreciau amândoi. Era înţelepciunea! Poporului, erau glumele parizienilor, nu erau vorbe.; goale, erau glume care mergeau la ţintă, adevă-' ru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hérese îi întinse mina şi spu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ierre,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 mândru: „Ia să încerce bătrânul Franklin să mă imite cu povestioarele lui simpliste ţi Dar nTo spuse. În loc de asta, folosind cu îndrăzneală momen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amânări, acum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cceptă şi Pierre era mândru că rezistenţa acestei femei rezervate, dificile, fusese în-frântă de comedia sa, de opera s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însă cu totul hotărârea să se mute sub acelaşi acoperiş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în cartierul mărginaş Saint-Antoine, care nu se găsea departe de locuinţa sa, trecea pe lângă un teren înconjurat de un zid, ca-re-i trezea de fiecare dată interesul. Locul se găsea de fapt la marginea adevăratului Paris, acolo unde rue Saint-Antoine se revărsa în piaţa B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i. Era o grădină martpărăginită, şi în mijlocul ei se afla o casă veche care abia se zărea din stradă, singuratică, pe jumătate dărâmată, ascunsă pe după pomi şi zidul înalt. Pierre vizitase proprietatea de două ori. Casa şi gradina erau altfel decât toate celelalte din Paris. O privire de ansamblu de la etajul de sus al vechii clădiri dădea impresia unei insule în mijlocul oraşului clocotitor. In-tr-o parte se găseau case vechi înconjurate de grădini, una din ele fusese a lui Ninon de Lenclos *, alta aparţinea cunoscutului vrăjitor Cagliostro 2; de cealaltă parte se afla piaţa mare şi la marginea ei, întunecată şi puternică,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interesase printr-un mijlocitor de preţul casei. Proprietarul, ştiind prea bine că terenul avea valoare numai în ochii unui amator, ceruse o sumă fantastică, treizeci sau patruzeci de mii de livre peste valoarea reală, aşa încât chiar şi uşuraticul Pierre renunţase speriat. Acum, în ajunul căsătoriei, se hotărî să obţină casa şi s-o transforme pentru nevoile sale. Nu voia să se lipsească de un lux pe care şi-1 permiteau mulţi seniori, întreţinerea a două case. Într-una din ele avea să locuiască cu Julie, iar în cealaltă cu Therese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e celebră prin frumuseţea şi înţelepciunea de care a dat dovadă în tot cursul vieţii (1620-1705). În salonul ei s-au întâlnit o seamă dintre spiritele cele mai avansat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 Balsamo, supranumit contele de Cagliostro (174.3-1795), personaj foarte dubios care a jucat un rol de seamă în intrigile de la curtea lui Ludovic al XVI-Iea, mai ales în vestita „afacere a c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proprietatea din rue Saint-Antoine şi dădu arhitectului le Moyne sarcina să schiţeze planul unei case care să fie şi mai mândră, şi mai arătoasă decât cea din rue de 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bucurie, îi povesti Theresei despre târg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adăugă el – n-o să aşteptăm cu nunta până o să fie casa gata. Asta poate să mai dureze ani de zile. Nunta o facem săptămâna viitoa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 N 1 t I, N I 14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are se adunară la 4 iulie, în răcoarea înserării, în pavilionul lui Franklin, erau în număr aproape egal americani şi francezi. Silas Deane ceruse voie să aducă doi dintre lupii săi de mare, căpitani ai unor corăbii de corsari, domnii Johnson şi Smythe, oameni încercaţi, care să distreze societatea cu povestirea aventurilor lor. Arthur Lee îşi făcu apariţia însoţit de domnul Reeds din Londra, un domn încruntat, care voia să-şi manifeste deschis respectul faţă de drepturile omului şi dispreţul faţă de regimul din Saint-James; în sinea lui, Franklin îl socotea spion, tocmai din pricina atitudinii ostentative de rebel, dar nu găsea nimic de obiectat împotriva prezenţei sale. El însuşi, Franklin, avea alături de el nu numai pe ţî-nărul William Temple, ci îl adusese de la internat şi pe micul Benjamin Bache. Doctorul, temân-du-se să nu-şi răsfeţe prea mult nepotul, luase hotărârea să-1 trimită la Geneva, într-un institut considerat deosebit de progresist. Înainte însă voia să-1 aibă cât mai mult lângă el. Astfel, băiatul în vârstă de şapte ani se plimba astăzi cu ochi strălucitori printre numeroşi adulţi, intrând nestân-jenit în vorbă cu fiecare. Bătrânul doctor se bu cura că băiatul avea de pe acum o pronunţie Cran-' ceză mai bună decât a sa şi privea cu îngăduinţă cum se lăcomea la dulciuri şi mai şi bea câte o în-*, ghiţitură. El, bătrânul, se simţea foarte bine printre musafirii care se înghesuiau în pavilionul său, înfierbântaţi, zgomotoşi şi veseli, conversând în! Franceză şi engleză, fără să se prea înţeleagă şâjş ridicând adesea vecea în străduinţa lor de a se fac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cietate aleasă dar de fel protocolară. Pe lângă domnii de Chaumont şi Dubourg, editorul Rouault, academicianul Leroy, mai erau prezenţi baronul Turgot, tânărul duce de la Roehefoueauld şi marchizul de Condorcet, şi el un domn foarte tânăr, pe care Franklin îl preţuia mult ca filosof, fără a mai vorbi de monsien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Helvetius acceptase să preia rolul de gazdă. Dar pusese condiţia să nu mai fie invitate alte femei. „Nu-mi plac femeile”, spusese ea. Franklin presupunea că pusese această condiţie gân-dindu-se îndeosebi la madame Brillon; madame Helvetius pretindea a fi auzit că madame Brillon o poreclise „o furtună veşnică”. Doctorul socotise înţelept să-i respecte dorinţa, aşa că ea trona acum, albă şi trandafirie, zgomotoasă, mulţumită şi neglijent fardată, singura femeie în acea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acru, Jacques-Robert, spuse ea vechiului ei prieten Turgot. Când ai mai putea renunţa la mutra asta de înmormântare. Dacă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ienr Turgot rămase tăcut. Era convins că în desfăşurarea evenimentelor mondiale, binele şi utilul vor birui şi deci era sigur de triumful final al cauzei rebelilor de peste ocean. Dar simţise prea dureros pe propria-i piele cât de lungi sunt ocolurile pe care le face istoria, câtă amărăciune şi decepţii aduce cu sine lupta pentru progres. Dacă omul de stat, căruia îi este dat să aleagă nimereşte momentul potrivit, asta n-o hotărăşte numai raţiunea, ci şi norocul lui. Când îi este dat să întârzie sau să grăbească un conflict năprasnic, de neocolit, el depinde în egală măsură de Fortuna1 ca şi de Minerva.2 Poate că el, Turgot, să fi fost într-adevăr prea avântat, poate că ar fi putut fi mai de folos cauzei drepte dacă n-ar fi încercat să-şi realizeze reformele într-un timp atât de scurt. Il invidia pe Franklin pentru liniştea lui, pentru admirabila lui capacitate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son, pe care doctorul Dubourg îl îndemna să bea şi să povestească, descria felul în care capturase nişte războaie de ţesut de pe un vas comercial englez. Abia le putuse încărca pe vasul lui şi nici gând ca fiancezii, care voiau să le cumpere, să le poată prelua în larg. Până la urmă reuşise, după multe aventuri, să-şi conducă vasul, împreună cu marfa capturată, într-un por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tate alegoricei la vechii greci şi la romani, personificare a hazardului, a neprevăzutului şi a jocului intâm-pi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iţa înţelepciunii în mitologi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cum se numeşte. Începe cu Le H., făcu el pe spiritualul. Aci reuşise să descarce şi să vândă războaiele sub ochii funcţionarilor francezi şi ai spionilor englezi. Nu este oare un gând înălţător – încheie el – că americanii, prin lupta lor de eliberare, au înzestrat pe francezi, în dauna englezilor, cu războaie de ţesut şi articole de îmbrăcăminte ieftine? Un zâmbet lumina faţa s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ythe, celălalt căpitan, capturase doi car de curse. Nu fusese greu să-i transporte pe uscat, dar cumpărătorii se codeau, caii erau prea uşor de recunoscut. Deocamdată erau machiaţi şi primiseră bineînţeles şi alte nume; pe unul îl chema Libertate, iar pe celălalt Independenţa. La viitoarele curse aveau să alerge pentru prinţul Charles.: Silas Deane râdea cu atâta poftă încât burta i se cutremura sub vesta înflorată de atlaz. Doctorul Dubourg, care considera tot ce era legat de piraterie ca o chestiune personală, se bucura şi el;' Silas Deane nu i se mai păru atât de antipatic ca: j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aumarchais îl lămurea cu lux de amănunte pe tânărul William asupra pericolelor propriei sale activităţi. Acesta se străduia să asculte atent, dar era mult mai atent la gesturile elegante decât la cuvintele sclipitorului domn. Se gândea cât de mult regretase bunicul lui că nu-l primise pe monsieur de Beaumarchais cu: respectul cuvenit; el, William, încerca acum să repare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i se alăturară alţii, printre aceştia Benjamin Bache. Copilul rămase cu ochii căscaţi la haina strălucitoare a lui Pierre, la briliantele lui, la gura lui neastâmpărată. Pierre se adresă lui Benjamin, îl întrebă despre şcoală. Avea talentul să se împrietenească repede cu copiii şi, spre distracţia celor din jur, bărbatul de patruzeci şi cinci de ani şi băiatul de şapte se înţeleser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ufleţit de interesul ce-1 stârnise, Pierre se apropie de ceilalţi. Observă că cei mai mulţi, chiar dintre cei care nu vorbeau decât engleza, înţelegeau franţuzeşte. Revenea mereu la limba sa maternă şi curând se purtă de parcă s-ar fi gă sit într-un salon francez. Povesti bârfe răutăcioase, lansă aforisme despre femei şi despre literatură Poate că ceilalţi nu înţelegeau totul, poate că multe din cele la care făcea aluzie le erau necunoscute, dar Pierre nu încetă să strălucească. Socotea că dacă le va revărsa la picioare o sută de perle, tot vor putea să recunoască cinci sau şase din ele, şi nu se simţi de fel stânjenit când cei doi lupi de mare, care între timp băuseră din belşug, izbucniră într-un râs de care nu se putea şti în ce măsură se datora glumelor lui şi în ce măsur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sese neliniştit la venire, nu ştia ce impresie va produce asupra acestor americani. Dar, fiindu-le pe plac, îşi pierdu neîncrederea şi se socoti în stare să îndeplinească misiunea pe care şi-o stabilise: să-i arate doctorului Franklin nedreptatea ce i se făce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hotărâse să ţină cont de povestea cu grapa şi să îşi ascundă antipatia faţă de monsieur Caron. Îi ieşi liniştit şi prietenos în întâmpinare, fără acea politeţe dispreţuitoare care îl jignise atât de adânc pe Pierre. Acestuia îi căzu o piatră de pe inimă când văzu că de data aceasta Franklin nu se închidea în sine faţă de el; ascultă cu deosebită luare-aminte când bătrânul spuse una din povestioarele sale simpliste, râse cu poftă şi îl privi strălucind de fericire. După aceea se avântă în consideraţii despre diferenţa dintre umor şi spirit, făcând discret aluzie la Franklin. Cită ca exemple pe Socrate şi Aristofan – cunoştinţele acestea le datora savantuluiGudin – şi se simţi fericit când Franklin, care la început nu prea înţelesese, ceru să i se repete cele spuse şi încuviin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deveni grav şi-l întrebă plin de i interes pe Pierre de tânărul său colaborator, mon-sieur Theveneau care, după cât auzise, se îmbarJf case pentru America. Pierre răspunse că nu ave (tm) încă ştiri despre transportul cu care plecase Paulj şi deocamdată nici n-ar fi putut încă să le aibă. 3 Amândoi tăcură pentru o clipă, privind în go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nr de la Rochefoucauld tradusese cu grijai Declaraţia Independenţei şi editorul Rouault o ti-”' părise cu ocazia acestui 4 iulie, însoţită de o introj ducere amănunţită şi frumoasă. La Rochefoucauld i îi înmână acum un exemplar lui Franklin. În timp ce ochii tunarului senior care făcuse traducerea îl sorbeau lacomi şi plini de admiraţie, doctorul,; frunzări cărticica îngrijit prezentată. Lăudă tra-| ducerea cu cuvinte calde; în sinea lui, găsea c&amp;'j frazele înaripate sunau cam sec în franceză. Apoi l se întoarse către Pierre, spunând că auzise ce| impresie adâncă făcuse pe vremuri când dăduse citire Declaraţiei Independeiiţei în parcul Palatului Etioles. Pierre se îmbujora de fericire, lucru ce i se întâmpla rar, şi se simţi dispus să-i iertea lui Franklin tot răul pe care i-1 făcuse. Răspunse că socotea ca o favoare a destinului şi ca un bun ce nu-i mai poate fi niciodată răpit, 'faptul că fusese pe atunci primul, în această parte a lumii, care luase cunoştinţă de evenimentul cel mai de seamă al istoriei contemporane şi că se bucurase de privilegiul de a prezenta celor mai buni fii ai ţării sale textul nobilul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bourg se gândea cu necaz la întim-plarea aceea de la Etioles. Îl rodea faptul că Franklin îl onora astfel pe afaceristul de Caron; nu-i ierta acestuia nici că-şi însuşise, prin uneltiri şi vicleşuguri, nava de război Orjraye, în timp ce el, Dubourg, era nevoit să ducă lupta pentru no cauza cea dreaptă cu corăbii de corsari slab înarmate, îşi aduse însă aminte cu cită poftă râsese Franklin de fabula cu musca” şi chervanul şi nu i-o mai luă în nume de rău prietenului că se distra ospătând musca şi cu ceva zahăr. Marchizul de Condorc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ăminte trebuie să vă încerce, o, prea ilustre bărbat, recitind această lucrare a dumneavoastră care a schimbat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spuns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ci s-a răspândit impresia că declaraţia ar fi fost redactată de mine. Nu este a mea. Şi am mai spus asta de câteva ori. Vă rog, messieurs, credeţi-mă şi luaţi cunoştinţă de aceasta: propunerea pentru declaraţia de independenţă a fost prezentată Congresului de Mr. Richard Hen-ry Lee, fratele lui Mr, Arthur Lee al nostru, şi redactarea declaraţiei aparţine unui tânăr coleg al meu, Mr. Thomas Jefferson. Eu am adus doar modificări neînsemnat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scăţivă a lui Arthur Lee se întunecă. Modestia orgolioasă a lui Franklin îl înfuria. Pierre spuse însă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ificare făcută de dumneavoastră nu este niciodată neînsemnată. Şi mai departe: Indiferent cine a făcut propunerea, eliberarea Ame-ricii rămâne opera dumneavoastră. Cinste iui Mr. Jeffersonne al dumneavoastră, dar pentru că aţi colaborat la Declaraţie, este Declaraţia dumneavoastră. Stilul lui Benjamin Franklin nu se dezminte, el se simte şi în traducer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nunţă. Niciodată nu va reuşi să-i lămurească pe aceşti parizieni că, într-adevăr, Thomas Jefferson fusese autorul Declaraţiei precum nici nu va reuşi vreodată să-i facă să-1 nu raească pe tânărul deputat „Jefferson” şi nu „Jef-I f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cât de diferit ar fi sunat Declaraţia dacă el ar fi fost autorul ei. Şi concepţiile lui politice se bazau pe ideile lui John Locke 1, Montesquieu 2, Vattel3, şi în această chestiune era întru totul de acord cu Jefferson, om cult şi oricând gata să se înflăcăreze pentru tot ce era drept. Totuşi el, Franklin, ar fi redat partea generală precum şi acuzaţiile concrete aduse regelui pe un ton mai calm, mai logic. Pe de altă parte, desigur că documente destinate lumii întregi nu trebuie să fie prea seci. Atunci fusese nevoie de elan, de retorică înaltă, Declaraţia era bună, mai bine adaptată situaţiei decât orice ar fi putut aşterne el însuşi pe hârtie, şi era un noroc pentru cauza americană că la momentul potrivit se găsise omul potrivit care să întocmească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materialist englez (1632-1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iarles Louis Montesquieu, scriitor şi sociolog francez (16b'9-1755), a adus o foarte însemnată contribuţie la pregătirea ideologică a revoluţiei burgheze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rich de Vattel, publicist suedez (1714-1767), autorul unui remarcabil Tratat al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un zâmbet lăuntric, dezbaterile furtunoase ce avuseseră loc la Congres cu ocazia formulării Declaraţiei. Fusese o vară îngrozitor de caldă vara de acum un an, la Philadelphia; după-amiezile erau nesuferit de calde în sala casei municipale şi pe deasupra îi mai şi pişcau muştele grajdurilor de cai din vecini. Chiar şi acum zâmbea înveselit când îşi amintea cum suferiseră de căldură eleganţii domni Hancock şi Adams, deosebit de complicat îmbrăcaţi şi coafaţi, mai ales Samuel Adams, cel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anklin, şezuse Ungă Jefferson, un prost orator, care n-avea vocea destul de sonoră şi trebuise să lase apărarea textului său pe seama colegului Adams, a celuilalt Adams, John Adams, cel mărunt. Având o fire înflăcărată, mărunţelul îşi făcuse din plin datoria; sărise de repetate ori în apărarea textului şi zvârlise jigniri fără să-i pese, cu zarvă mar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găsiseră şi alţii care voiau să-şi spună cuvântul şi nu totdeauna cu pricepere. Dacă n-ar fi fost atât de cald, dezbaterile ar mai fi durat fără îndoială două-trei zile şi n-ar mai fi rămas nimic di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fferson suferise de pe urma obiec-ţiunilor, nu totdeauna inteligente, aduse formulărilor sale. Expresia chinuită pe care o avea acest om, înalt, uscăţiv, roşcovan, în timp ce i se ciopârţea textul într-un fel atât de crud şi lipsit de înţelegere, nu i se va şterge niciodată din minte. Pricepea prea bine ce simţea talentatul tânăr când i se smulgeau una câte una perlele din coroană. Bietul autor îşi ascunsese furia şi păstrase o înfăţişare liniştită, aşa cum se cuvenea, dar se frământa pe locul lui, strângea pumnii, transpira ca un salahor, deşi era atât de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anklin, încercase, aşa după cum îi era obiceiul, să-1 consoleze pe sărmanul om cu o povestioară. Era o întâmplare interesantă, plină de învăţăminte, şi nu se putu reţine să n-o povestească în această societat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a consfătuire, o serie întreagă de membri ai Congresului au propus modificări şi autorul, Mr. Jefferson, de care tocmai am vorbit, nu s-a prea bucurat de ele. Şedeam lângă el şi încercam să-1 liniştesc. Mi-am făcut o lege – îl consolam eu – să nu redactez declaraţii care să fie discutate de vreo adunare. Am învăţat asta de la un pălărier pe care îl cunosc. El voia să-şi facă o firmă potrivită pentru prăvălie. Şi-a ticluit-o astfel: „John Thompson, pălărier, confecţionează şi vinde pălării contra cost”, şi deasupra era pictată o pălărie. Arătă textul prietenilor. Primul găsi inutil cuvântul „pălărier” pentru că era cuprins în expresia „confecţionează pălării”. Mr. Thompson tăie cuvântul. Al doilea găsi că se poate şterge şi cuvântul „confecţionează”. Clientului îi este indiferent cine confecţionează pălăriile; dacă sunt bune o să le cumpere. Mr. Thompson şterse cuvântul. Al treilea fu de părere că nu era nevoie de cuvintele „contra cost”, căci la noi nu se vinde niciodată într-alt fel. Mr. Thompson şterse cuvântul şi acum textul suna: „John Thompson vinde pălării” – „Vinde?! „ întrebă următorul. „Doar nu-şi închipuie nimeni că ai să le dăruieşti”. Şterse deci şi cuvântul „vinde”. Iar apoi şterse şi „pălării” căci era o pălărie pictată pe firmă. Deci nu rămase nimic decât numele „John Thompson” şi deasupra desen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 spuse marchizul de Condor-cet, după ce se râse pe-ndelete – de fiecare cuvânt ce s-ar şterge din Declaraţie. Aşa cum se află, este un manifest înălţător, formularea simplă şi măreaţă a drepturilor omului, atât de sfinte şi atât de des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nste pentru mine să pot sublinia în cercul acesta, cât de mult datorăm filosofilor ţării dumneavoastră pentru rolul pe care l-au avut în formarea concepţiei noastre despre lume. Această Declaraţie nici n-ar fi putut fi concepută fără operele lui Montesquieu, Rousseau.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crâşni încet din dinţi. Va să zică şi această ocazie o folosea neruşinatul moşneag pentru a-i măguli pe francezi, care nu aduseseră în sprijinul marii cauze decâ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ondorcet luă din nou euv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zise el – că drepturile omului se găseau înscrise încă mai demult în cărţile filosofilor şi desigur şi în inimile bărbaţilor cinstiţi. Dar la ce bun? Acum sunt formulate aici, în Declaraţia aceasta, în cuvinte pe care le înţeleg şi cei neştiutori şi slabi, şi au dus la fapte pe care filosofia nu le-a putut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dar cu mult entuziasm şi privea la Franklin. Toţi priveau la Franklin, iar Arthur Lee se simţea cuprins de mânie că doctorul honoris causa culegea glorie nu numai de pe urma cărţilor lui Locke, Hobbes şi David Hume, ci şi de pe urma faptelor lui Richard Lee şi ale lui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lin ridică uşor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rminasem, monsieur de Condorcet. Încă nu numisem pe un alt fiu al ţării dumneavoastră, fără de care revoluţia noastră nu ar fi fost posibilă: Claude-Adrien Helvetius. Filosofia lui nu a rămas fără efect, asta nu vă e îngăduit să spuneţi, domnule. Cartea De l'esprit îşi găseşte răsunetul în Declaraţia colegului meu Jefferson. Noi, în America, traducem în fapte ideile răposatului meu prieten Helv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înconjurară pe madame Helvetius care zise fericită, fără pic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spus-o bine, doctore Franklin, aşa este. Şi-i întinse mân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Helvetius, mai mult decât orice alt filosof nu numai că şi-a creat şi şi-a scris propria sa filosofie, dar a şi trăit-o. El a dat pe faţă secretul nostru al tuturor, că de fapt cu toţii tindem spre fericire şi şi-a orânduit întreaga viaţă după acest principiu. Dintre toţi oamenii pe care-î cunosc, el a fost cel mai fericit, a cucexit cea mai frumoasă şi cea mai deşteaptă femeie şi a făcut să crească înţelepciunea şi fericir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adame Helvetius – păcat că nu a apucat ziua de azi. Pe amândoi aş fi dorit să vă am aci, pe el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 găsea toate astea niţeluş cam exagerate şi lipsite de gust. Nu apreciase niciodată prea mult operele lui Helvetius. Regretase că, prin arderea cărţilor lui, omul acesta neînsemnat fusese ridicat la rangul de martir. Împărtăşea părerea lui Voltaire că operele lui erau pline de platitudini şi că ce era original în ele era greşit sau problematic. Spuse, pe un ton cam dur şi didactic, că nădăjduia ca acţiunea americană să îndemne întreaga lume civilizată să gândească şi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se aleagă praf şi scrum din lume, dacă exemplul american n-ar influenţa-o, spuse cu foc Condor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Finck anunţă că masa era servită. Madame Helvetius pregătise un ospăţ ales; erau lucruri scumpe şi madame Helvetius se tocmise aprig cu monsieur Finck pentru fiecare ban. Ulterior, monsieur Finck se plânsese lui Franklin. Declarase apăsat că el este un om cinstit. Franklin mai adăugă, atunci când i-o povesti luî madame Helv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Finck spune asta mereu, dar mă tem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bucatele fuseseră rânduite cu dragoste şi gust, iar oaspeţii se pricepură să le cinstească; se mânca, se bău şi se discut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mult despre marchizul de La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ră încă ştiri de la el. Se spera că va serba această zi Ia Philadelphia, apoi se bău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la Rochefoucauld, un bun prieten al lui La Fayette, povesti despre mărinimia lui şi despre uşurinţa de care dădea dovadă în chestiunile băneşti, Pierre povesti că el mijlocise cumpărarea vasului care-1 purtase pe La Fayette spre America. Obţinuse să nu se ceară marchizului un preţ prea ridicat. De la Rochefoucauld spuse că nădăjduia ca risipitorul său prieten să găsească şi dincolo oameni care să-1 apere de cămătari. Era din cale-afară de nechibzuit, iar cămătari se găse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mesei, se ţinură toasturi pentru America, pentru libertate. Mr. Reed, prietenul englez al lui Arthur Lee, strigă fanatic, cu faţa întunecată, schimono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 şi independenţa Americii, până ce soarele se va răci şi pământul se va seufunda din nou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uimit de atâta exaltare,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otărârea luată de cei de la Philadelphia acum un an – spuse Condorcet – este o minunată exemplificare a cuvintelor poetului grec: „Nimic pe lume nu este mai puternic decât omul”. De cât curaj a fost nevoie pentru a declara independenţa! Am auzit că mulţi dintre bărbaţii aceştia sunt oameni cu stare, că ar fi fost mai potrivit pentru interesele lor personale să trăiască în pace cu metropola. Dar ei şi-au pus în joc averea, chiar şi viaţa, de dragul sufletelor lor, de dragul libertăţii. Şi când te gândeşti că această declaraţie a fost votată în unanimitate, că nimeni nu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edea nemişcat, cu o expresie prietenească şi gânditoare. Ceea ce spusese tânărul său prieten era adevărat şi titlul documentului: Declaraţia unanimă a celor treisprezece state unite nu era o minciună. Dar câte greutăţi n-au trebuit învinse şi câtă iscusinţă fusese necesară pentru crearea acestei unanimităţi. Delegatul Caesar Rod-ney fusese adus cu curierul de la o depărtare de aproape o sută de mile, prin vânt şi furtună, pentru a se asigura votul provinciei Delaware, delegaţii New Yorkului se abţinuseră de la vot, propriii săi colegi Dikinson şi Robert Morris, conservatori, rămăseseră discret acasă. În cele trei zile cât se încropise proiectul lui Jefferson, jucaseră un rol nu numai măreţia şi demnitatea spiritului omenesc, ci şi căldura, transpiraţia, muştele, critica ieftină, multă meschinărie. Totuşi, rămânea un fapt demn de admiraţie şi dătător de speranţă că, în cele din urmă, se găsiseră atâţia bărbaţi gata să semneze măreţul şi periculosul document., Pe când se semna – povesti el – am spus colegilor mei: „Acum, domnilor, soarta ne este pecetluită. Ori rămânem strâns uniţi, ori ni se va strânge fiecăruia ştreangul de gât.”„ închinară încă o dată cu mult zgomot, avânt şt încredere în viitorul Americii. Madame Helvetius îl îmbrăţişa p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umneavoastră sărut toate cele paisprezece state! Exclamă ea, stringânclu-1 în braţe şi sărutându-1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 corectă el-moale – treisprezece, draga m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ainte ca buna dispoziţie să se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rămăseseră încă cu toţii şi după plecarea celorlalţi invitaţi, de parcă s-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dorcet spusese mai înainte că La Fayette avea desigur să serbeze ziua de astăzi la Philadelphia. La auzul acestor cuvinte, toţi americanii se simţiseră cu gândul la Philadelphia, dar nu erau prea siguri că Congresul se mai găsea acum acolo. Şi chiar dacă oraşul nu fusese evacuat a doua oară, chiar dacă aniversarea Declaraţiei fusese sărbătorită cu dangăt de clopot, paradă şi focuri de artificii, desigur că locuitorii se lămuriseră între timp că libertatea nu era încă asigurată, că va mai cere multă sudoar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americanii nu-şi des-tăinuiseră grijile faţă de francezi. Dar simţiseră cu toţii nevoia de a mai rămâne împreună, între ei, fără străini, nestingheriţi de sunetele altu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u obosiţi de serbare, de mâncare şi băutură, ciudat de stânjeniţi, de parcă s-ar fi ruşinat de propria lor emoţie. Chiar şi cei doi lupi de mare amuţiseră şi probabil că şi isprăvile lor li se păreau mai puţin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conştienţi, chiar fără să vorbească despre asta, că luptătorii treceau prin vremuri grele şi că altele şi mai grele îi aşteptau. Erau bucuroşi că nu trebuiau să petreacă această seară fiecare de unul singur, simţeau nevoia să fie împreună, era bine că puteau sta laolaltă. Fumară, băură şi spuseră lucruri mărunte, neînsemnate, şi nici măcar Arthur Lee nu simţi ostilitate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şurare când Franklin exprimă ceea ce. Simţeau cu toţii. O spuse în felul lui, ocolii, şi doar cu două cuvinte, care pe deasupra mai erau şi franţuzeşti. „Ca ira! „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irect interesaţi urmau să ştie de hotărârea lui Louis de a-şi face operaţia recomandată de Josef. Totuşi, întreg Versailles-ul era la curent cu ceea ce se pregătea, iar la Viena, Madrid şi Londra se aştepta cu încordare ziu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Xavier nu voia să recunoască faţă de sine însUşi faptul că era ameninţat să piardă moştenirea tronului; declara că niciodată Louis nu va avea curajul să se opereze. Era atât de sigur, încât parie pe douăzeci de mii de livre că operaţia nu va avea loc nici peste un an. Prinţul Charles acceptă pariul. Socotea că dacă Louis avea într-adevăr să se culce cu Toinette, lui îi va rămâne măcar consolarea celor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Toinette îşi ducea mai departe viaţa ei obişnuită. Dansa, juca cărţi, dădea serbări, participa la serbări, alerga şi mai sălbatic ca înainte, de la Versailles la Paris, de la Paris la Versailles, în goană după distracţii. Dacă intimii ei, Gabrielle, Vaudreuil, îndrăzneau să facă vreo aluzie la planurile lui Louis, le tăia mânioa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si noaptea, noaptea de după o miercure fierbinte de august, o noapte menită să fie trecuta cu literă mare în cronica Versailles-ului. În noaptea aceea, către ceasul al unsprezecelea, Ludovic, rege al Franţei, părăsi camera sa de culcare şi se îndreptă spre camera Mariei-Antoni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mbrăcat în halat, coridoarele uriaşului castel pe care îl clădise strămoşul său, coridoarele celei mai mari clădiri din lume. Sub halat purta o cămaşă scumpă de noapte, iar picioareie-i dolofane erau vârâte în nişte papuci comozi. In faţa lui păşea ţeapăn, indiferent şi solemn, aşa cum învăţase să se poarte în cei patruzeci de ani de serviciu, un lacheu bătrân de tot, în livrea roşie-alb-albastră, purtând în faţa regelui un candelabru cu şase luminări. Astfel străbătu regele coridoarele Versailles-ului, emoţionat, transpirat, străduin-du-se să treacă neobservat şi totodată neînchipuit de bătător la cehi. Coridoarele erau pline de lachei, gărzi elveţiene şi demnitari care foiau în toate direcţiile. Louis, stânjenit de privirile lor, hotărî să poruncească clădirea unui coridor care să lege direct şi secret camera sa de cea a Toinettei. Pentru a-şi abate atenţia de la ceea ce avea să urmeze, se gândi la detaliile tehnice ale unui astfel de coridor; lucruri de acestea îl interesau totdeauna. Culoarul trebuia să treacă pe sub pământ, cel mai bine pe sub Salle de l'oeil de boeuf. Cu chipul absent, judecind problema în toate amănuntele, trecea prin faţa gărzilor care dădeau onorul, a curtenilor şi a lacheilor care înlemneau în poziţii de drepţi, târându-şi trupul greoi spre apartamentul lui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oamnele din anticameră făcură plecăciuni adânci. Roşind de stânjeneală şi mândrie, Lou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Se scotoci prin buzunarele halatului, dădu lacheului un ludovic de aur şi-i spuse bătrânului: Ia, fiule. Să bată la uşa camerei de dormit a lui Toinette ar fi fost necuviincios; luă pieptenul, zgârie cu el în uşă, dispăr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zvonul străbătu palatul: „Grăsunul s-a culcat cu ea”. Şoaptele se răspân-diră mai departe, prin culoare, prin încăperi, dincolo de poartă. După zece minute o ştia trimisul Austriei, eontele Mercy, după cincisprezece minute spaniolul Aranda, iar după alte zece minute lordul Stormont, împuternicitul maiestăţii-sale britanice. Secretarii fură treziţi în miez de noapte. Mercy, Aranda, Stormont, toţi începură să dicteze. Caii curierilor fură înşeuaţi, scrisorile recitite în pripă, sigilate. Apoi curierii porniră în goană spre răsărit, sud, apus, schimbând caii la fiecar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criseră şi cei interesaţi. Louis îi scrise lui Josef în germană ca să-i arate adânca sa recunoştinţă. „Dumneavoastră, sire, vă datorez fericirea mea”. Toinette scrise împărătesei: „Ziua aceasta, scumpă mamă, este cea mai fericită zi din viaţa mea. Acum s-a împlinit căsnicia mea şi încercarea n-a dat greş. Nu sunt încă gravidă, dai' sper să fiu din clipă în clipă” şi făcu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i Toinette nu-i plăcea să rămână singură cu gândurile ei. De data aceasta însă rămase singură, chiar şi după ce încheie anevoioasa scrisoare către împărăteasa mamă, şi nu lăsă pe nimeni să intre. Şedea tolănită, copleşită de gân-duri şi simţăminte nelămurite, judecind cele în-tâmplate. Lucrurile se petrecuseră în bezna nopţii, la adăpostul perdelelor grele care-i înconjirrau patul, din afară pătrundea slab lumina lămpii; de altfel, Toinette ţinuse aproape tot timpul ochii închişi. Senzaţii puternice îi înecaseră gândurile, dar atunci când gândise, îi trecuse prin minte ce bine ar fi fost dacă în locul lui Louis s-ar fi aflat un altul. Făcuse multe experienţe, pe cea din urmă însă nu; acum găsea că era de fapt mai puţin decât se aşteptase şi rămase dezamăgită. Totuşi, nu avea nimic împotriva celor întâmpiate şi era plină de mulţumire. Acum îşi îndeplinise misiunea, era într-adevăr regină, propria sa stă pină, complet liberă. Acum aveau să înceteze glumele grosolane despre „regina fecioară”, femeile din hale nu-şi vor mai osteni cloanţele murdare. Şi ce vor spune prietenii ei, Gabrielle, Francois? Se temea puţin, dar totodată îi aştepta cu o uşoa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palatul Versailles, lumea se întreba cu răutate cine va fi vinovatul dacă cumva Toinette ar rămâne grea, Louis sau unul din numeroşii amorezi din „camerele de serviciu”? Deosebit de răuvoitoare erau glumele ce se făceau în apartamentele prinţului Xavier, deşi prinţul era convins că mult-temutul eveniment avusese loc în mod legitim; ba, plătise chiar prinţului Charles, câşti-gătorul pariului, cele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rege, năuc de fericire, arăta fiecăruia cât de împăcat era cu sine însuşi şi cu lumea. Făcea şi mai multe glume fără perdea ca înainte. Îşi înghiontea şi mai des cavalerii în burtă sau îi lovea cu putere peste umăr. Odată, observând cum un lacheu se aplecă jos pentru a ridica ceva, nu se putu împiedica să nu-i tragă, în hohotele generale de râs, o palmă răsunătoare peste fund, dându-i după aceea pe dată un ludov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inette arăta o recunoştinţă plină de supunere. Îşi procură în ascuns o situaţie a conturilor ei, se sperie, dar plăti datoriile fără să menească. După unele şovăieli, mai mări încă o dată bugetul ÎYianon-ului. Toinette accepta cu indiferenţă dovezile neajutorate ale dragostei şi admiraţiei lui şi se purta blajin cu el, cum te porţi cu un câine mare şi bleg. Ascundea cât de mult o supăra slăbiciunea lui, purtarea lui neregească, lipsa lui de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ouis fusese indiferent faţă de prietenii Toinettei, dacă nu chiar ostil. Acum deveni indulgent, înţelegător. Îşi făcea apariţia în apartamentele prinţesei Rohan, râdea de ţipetele papagalului Monsieur, îl hrănea şi îl lăsa să-1 muşte de deget; apoi se interesa amabil de scumpii morţi ai prinţesei. Stânjenea îngrozitor toată lumea şi se bucurau cu toţii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necăji binevoitor pe Diane de Polig-nac. Declară cu vocea lui grosolană, ameninţând-o ştrengăreşte cu degetul, că ar fi auzit că este în amor cu bătrânul rebel din Passy. Ea răspunse rece. El însă comandă manufacturii sale de la Sevres o oală de noapte de preţ, cu portretul lui Franklin şi o trimise Dianei în dar, de ziu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chizul Vaudreuil nu se putu feri de amabilităţile obositoare ale regelui. Louis îl prinse de haină şi, holbându-i-se în obraz cu ochii săi miopi, îi vorbi pe larg şi cu bunăvoinţă despre propunerea lui Toinette de a-1 numi intendentul distracţiilor ei. Pentru moment, stăteau cam prost cu fondurile pentru întreţinerea casei regale, îi spusese el blajin, dar pentru că în ultimele săptă-mâni avea motive să fie bine dispus, îi acordase Toinettei acest post. Vaudreuil răspunse, cu o politeţe de gheaţă, că era fericit că Louis aprobase alegerea maiestăţii-sale regina. Nu ştia însă dacă el era omul potrivit pentru cinstea ce i se hărăzea şi din cauza aceasta o rugase pe regină să-i acorde un scurt timp de gândire. Louis îl prinse amical de un nasture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ragă marchize, nu face mofturi. Dă-i drumul. O să meargă. Fiecare trebuie să aibă încredere în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ica mov” trăia săptămâni apăsătoare. Numai contele Jules de Polignac rămase nepăsător şi obrazul lui frumos, dar puţin brutal, exprima aceeaşi obişnuită mulţumire de sine. Ceilalţi, afişând o indiferenţă ironică, erau în fond, 'ângrijoraţi. După ce Louis se culcase cu Toinette, nu era oare de temut că cei doi se vor apropia şi sufleteşte mai mult unul de altul? Şi, în acest caz, clica îşi va putea oare menţin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ştepţi dintre membrii clicii, Diane de Polignac şi Vaudreuil, se sfătuiră. Vaudreuil, nerăbdător, voia să ajungă de îndată la o încercare a puterii şi s-o împingă pe Toinette la o acţiune politică de natură să provoace nemulţumirea lui Louis. Dacă dânsa se împotrivea, membrii clicii aveau să pună capăt prieteniei cu ea. Diane era împotriva măsurilor violente. Părerea ei era că trebuia să i se dea de înţeles, pe nesimţite, prin observaţii ocazionale, că tocmai acum nu trebuia să se poarte doar ca soţia regelui, ci şi ca regină. Vaudreuil recunoscu înciudat că aceasta era cale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omnii şi doamnele din „clica mov” se purtară mai rezervat faţă de Toinette; se purtară astfel încât ea să simtă că ridicase o barieră între ea ş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ului, răsfăţatului Vaudreuil, îi venea greu să manifeste doar puţină înstrăinare faţă de Toinette, în loc să-şi dea în vileag toată mânia şi dispreţul. Dar se stăpâni şi nu-şi schimbă purtarea, în schimb, îşi revărsă mânia asupra Gabriel-lei. Faţă de ea ei*a atât de posomorit şi dispreţuitor încât Gabrielle, totdeauna senină, izbucni până la urmă în plâns; totuşi, îl înţelegea bine pe Francois al ei şi ştia că purtarea lui morocănoasă i se datora Toinettei şi nu ei. O iubea pe Toinette în felul lui. Se simţea jignit că prostănacul de Louis se bucura de ceea ce i se cuvenea lui. Pe lingă asta, se frământa mai mult decât ceilalţi la gândul că s-ar putea ca grupul lor să-şi piardă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lui Vaudreuil avea continuu nevoie de noi satisfacţii; dacă clica şi-ar pierde influenţa asupra Toinettei şi prin urmare asupra întregii Frânte, el, regele neîncoronat al clicii, ar fi răni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anei de Polignac începu să dea roade. Toinette simţea schimbarea de atitudine a intimilor ei şi-şi pierdu cumpătul. Nu voia să renunţe la prieteni, la scumpa ei „clică mov”, încercă să provoace o explicaţie cu Gabrielle, cu Vaudreuil. Amândoi se feriră. Toinettei îi fu tot mai dor de intimitat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se lipea Toinette de ea, din felul cum o îmbrăţişa, Gabrielle îşi dădu seama că prietenia ei rămăsese aceeaşi. Gabrielle era mai puţin interesată în avantajele exterioare ale acestei prietenii, era legată de Toinette cu trup şi suflet. Ea fu prima care lepădă masca incomodă şi se purtă cu Toinett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însă nu. Cu toată nerăbdarea sa se stăpâni, şi când, în sfârşit, catadicsi să stea de vorbă, îngreuia pe cât putu situaţia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 loc într-una din „camerele de serviciu”. Camera aceasta, care cunoscuse multe scene furtunoase de acceptare şi refuz, i se păru Toinette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şi atinsese scopul mult visat, începu el, căci asta i se putea vedea pe faţă. Toată fiinţa ei strălucea de o neruşinată fericire mic-burgheză. Toinette nu se supără; mânâa lui îi dovedea doar cât de mult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căpat, în sfârşit – răspunse ea – de piedica neroadă care mă oprea să fiu cu adevărat regină. Înţeleg întristarea dumitale, Francois, dar, ca un prieten credincios, ar trebui totuşi să te bucur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situaţia cu mult sânge rece, madame, răspunse sarcastic Vaudreuil. Vă rog să priviţi cu aceeaşi obiectivitate şi situaţia mea. Veţi ajunge la aceeaşi părere ca şi mine că nu mai am ce căuta aici. Acum, chiar dumneavoastră aţi spus-o adineauri, sânteţl într-adevăr regină şi deci vă aflaţi mult deasupra marchizului de Vaudreuil. Acesta priveşte cu profund respect la norul din înalturi şi se îndepărtează. Am onoarea, madame, să vă cer încuviinţarea. Mă retrag pe proprietatea mea de la Genne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aşteptase să-i facă o scenă, poate chiar să treacă la violenţe şi s-o apuce din nou de mână, ca atunci; ba, în adâncul sufletului, îi şi era dor de asta. Dar vorbele lui reci şi ironice, fermitatea hotărârii lui, o umplură de panică. Ceea ce spunea nu erau vorbe goale, voia într-adevăr să plece. Voia s-o părăsească. Îşi aduse aminte de curtea uneori brutală, furtunoasă ce i-o făcuse chiar în camera aceasta, îşi aminti de siguranţa orgolioasă cu care îl înjosise pe fratele ei mai mare, Josef, făcând din el o figură ridicolă. Nu trebuia să plece, îl iubea, nu voia să se lipsească de el, nu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Francois – spuse ea tulburată – asta n-o crezi nici dumneata, doar nu ne poţi părăsi. N-o s-o permitem. Suntem doar una. Noi, dumneata, eu şi „clic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adame, răspunse politicos Vaudreuil. Mi-e dor de liniştea propice cugetării, de societatea propriei mele persoane. Câte le-am trăit aici la Curte în ultimul timp, nu-mi sunt pe plac. Să nu vă faceţi iluzii, madame. Apariţia mea în această cameră nu este o scenă dintr-un joc galant, ci o vizită de adio. Îmi permite regina să-i mai sărut o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prăveşte odată cu glumele dumitale răutăcioase, îl. Rugă Toinette, de data aceasta cu adevărat speriată. Este prima dată, după nu ştiu cât timp, când putem din nou sta singuri de vorbă şi dumneata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chinuit mult mai rău, îi răspunse Vaudreuil. De altfel, Gennevilliers nu este departe. Mă voi ocupa acolo de literatură, voi face teatru. Poate că odată, când voi pune să se joace o piesă deosebit de virtuoasă, voi avea cinstea să primesc vizita dumneavoastră, madame, ş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inette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fii mai cu socoteală – spuse ea din nou – nu te lăsa mânat de toanele dumitale sălbatice, răutăcioase. Cele întâmplate sunt doar şi în interesul dumitale. Ţi-am spus-o de atâtea ori: din clipa în care nasc dauphin-vl, sunt liberă. Am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o măsur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 spuse el – simţămintele unui bărbat nu sunt nişte scrumbii marinate. Nici un bărbat nu poate spune dinainte dacă pasiunea lui va dura până ce se îndeplinesc anumite condiţii. Pasiunile nu pot fi legate de condiţii, încheie el şi, oricât de încet ar fi vorbit, vocea sa pătimaşă răsună atât de violent, încât umplu toată camera, părea gata să-i năruie zidurile, iar chipul îi era întunecat de sălbăticia pe care Toinett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speriată înapoi, dar era o spaimă dulce. Aşa îl dorea, aşa îl simţea mult mai aproape de ea. Se aşez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şi boceşte, exclamă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 răspunse ea smiorcăindu-se – ca am aranjat lucrurile atât de bine pentru mine şi dumneata. Mă simţeam atât de liberă şi fericită şi acum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inchisi de ca, Vaudreuil străbătu de câteva ori camera. Apoi se opri la oarecare distanţă de e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 întrebă el – v-aţi gân-dit la mine,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l privi de jos timidă, cu un zâmbet urnii, abia mijit. Vaudreuil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Vă interzic s-o mai faceţi pe viitor! Datoria mea de supus nu merge până acolo. Nu este rolul meu să vă excit simţurile când doriţi să aveţi un dau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i mai era frică de el. De când văzuse expresia sălbatică a feţei lui, nu mai credea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totdeauna numai la tine, îl rugă ea. Gândeşte-te şi la mine sau mai bine la noi doi. Am aşteptat amândoi atât. Eu am aşteptat atât. Mult a fost, puţin a rămas. Mai rabdă această ultimă perioadă. Se ridică de pe scaun, se apropie, se lipi de el. Îl rugă: Francois, rămâi aici, François. Trebuie să fii mai atent cu mine decât până acum. Primeşte postul de intendent. Trebuie să-1 primeşti, François. Se gândi cu dulce amărăciune ce greu îi fusese să obţină de la Louis postul, cele şaizeci de mii de livre, iar acum François se lăsa atât de mult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mult, Toinette, spuse el şi ea răsuflă uşurată că-i spunea din nou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eplică ea blând. Dar ai spus că mă iubeşti. Primeşte postul, Francois,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Vulpile tn vfe, 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dar nici da, răspunse el şi, cu-prinzând-o, o sărută supărat ş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edea la masa lui de scris, avea în faţă portretul lui Duverny câştigat în lupte grele şi macheta în miniatură a galerei Orfraye, pe care o obţinuse cu atâta vicleşug, curaj şi umilinţe. Acum, de când cu serbarea de 4 iulie, era convins că-1 câştâgase şi pe Franklin de partea sa. Cum de se îndoâse că doi oameni ca el şi doctorul nu vor ajunge, în cele din urmă, la o înţelegere?! O scarpină pe căţeaua Caprice şi-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a fost un măgar, Caprice; chiar şi omul cel mai deştept este câteodată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l ajuta să se dezbrace, valetul Emi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monsieur n-a arătat prea bine, şi Pierr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ram puţin surmenat. Apoi întrebă cu mândrie: Dar acum sunt din nou cel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e răspun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rată iar ca de treizeci de ani, şi-i întinse stăpânului gol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ale pentru casa din rue Saint-Antoine deveneau tot mai măreţe şi când arhitectul Le Moyne amintea cât de scump va reveni realizarea unor asemenea proiecte, îi respingea obiecţiil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tuaţia firmei Hortalez nu se îmbunătăţise câtuşi de puţin. De la Paul nu sosise încă nici o veste. Două vase ale firmei se înapo-îaseră, după o călătorie anevoioasă, cu o încărcătură caraghios de mică de mărfuri americane. Dar lui Pierre nici nu-i păsa. Era convins că într-un viitor nu prea îndepărtat va obţine plata şi-1 jena prea puţin că circulau din nou zvonuri răuvoitoare despre mijloacele sale financiare. Chiar şi atunci când i se aduse un articol josnic, scris de jurnalistul Metra, despre situaţia casei Hortalez, ridică doar din um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i se năzări că anumite amănunte la care făcea aluzie articolul nu puteau avea la bază decât informaţii date de prietenii şi asociaţii de afaceri cei mai apropiaţi şi căzu pe gân-duri, cugetă cine se putea ascunde în dosul articolului, ghici realitatea, o ştiuse dinainte. Chariot era înfuriat că el avusese posibilitatea să-i arunce la picioare nenorocitul acela de sfert de milion încă înainte de termen. Chariot era înfuriat din cauza bunelor relaţii dintre el şi Franklin, Chariot era înfuriat pentru că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pomi peste frunte. Nu o văzuse pe Désirée de câteva săptămâni. În viitoarea afacerilor, uitase pur şi simplu de prietena sa cea mai bună, cea mai deşteaptă. Nu putu pricepe cum de nu-i citise încă pe Figaro. Toate gândurile despre Lenormant se risipiră, nu mai rămăsese decât dorinţa de a o vedea pe Désirée, de a-i vorbi despre piesa sa. Era un rol pentru ea în piesă, jupâneasa Suzanne, un rol bun, împlinit, Suzanne încă nu exista, dar el ştia că va fi,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rimi de parcă s-ar fi despărţit ieri. Stătea în faţa lui, blond-roşcată, foarte zveltă, nu prea înaltă, cu faţa ei drăguţă, neregulată, inteligentă, cu nasul puţin cârn şi nu-şi ascundea bucuria pricinuită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povesti despre serbarea de la doctorul Franklin şi că acum era sigur că treburile firmei Hortalez nu aveau numai o însemnătate politică, ci vor fi şi rentabile. Ea îl ascultă cu atenţie, nu prea convinsă, cu o cută verticală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rezu însă pe cuvânt când îi povesti despre piesă. Nu exista, după părerea lui, un al doilea om care să se priceapă atât de bine ca ea în teatru. Vorbi simplu, explică planul iniţial, rolurile, tehnica, îi arătă avantajele şi dezavantajele anumitor părţi din acţiune, ale trăsăturilor caracteristice ale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Faţă de ea, ajungea doar să schiţeze intenţia. Désirée îl întrerupea des, punea întrebări, îi atrăgea atenţia asupra vreunei contradicţii, vreunei slăbiciuni. Abia acum, în prezenţa lui Désirée şi în discuţia cu ea, îşi dădea seama cum trebuia să arate subreta Suzanne: deşteaptă, impertinentă, glumeaţă, exact perechea lui Figaro. Ea înţelese de îndată spre ce tindea, completă, îl ajută. Îşi aruncau unul altuia idei, fraz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mult timp astfel. Se înţelegeau cu jumătăţi de cuvinte, se priveau cu ochi râzători, încântaţi unul de născoci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junge, nu stătu mult să-i mulţumească, ci întinse braţele, ea i se aruncă la] piept, râseră, fur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îi trecu prin minte că în contele l de Almaviva îl reprezentase nu numai pe ministrul Vergennes şi pe alţii din bunii lui cunoscuţi de la Versailles, ci în primul rând pe scumpul său ' prieten Charles Lenormant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apoi banii lui Chario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răspunse, dup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înţelept din partea ta, şi rămase o clip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i cu Chariot devenise şi mai complexă. Legătura aceasta era importantă pentru ea nu numai pentru că o ajuta în carieră, ci şi pentru că în felul ei era legată de Chariot; ţinea la acest om dificil care o făcea să sufere, atât cât putea ea în general suferi. Dacă ar fi fost prost, brutal, lipsit de conţinut ca atâţia din prietenii ei din înalta aristocraţie, s-ar fi culcat cu el fără să se sinchisească. Aşa însă o atrăgea şi-i repugna totodată înţelepciunea şi duşmănia faţă de oameni a acestui posomorit om de viaţă. Fără îndoială o iubea, dar în loc să se bucure de asta, făcea mici observaţii cinice şi melancolice, iar când o îmbrăţişa, suspina că din nou căzuse pradă slăbiciunii cărnii. Uneori Désirée trebuia să se stăpânească să nu-i azvârle în faţă, cu cuvinte murdare, tot dispreţul ei pentru firea lui aristocrată, complicată, descompusă. Dar ştia că puterea ei asupra lui avea limite şi că bărbatul care nu o iertase pe o Pompadour plină de reinuşcări, nu i-ar ierta nici ei depăşirea acestor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cugetatul de Pierre rănise mân-dria susceptibilă a lui Chariot, ° neliniştea. Dar îl înţelegea pe Pierre. Nu o interpretase ea p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despre Chariot, ci reveniră la piesa lui Pierre, la vârtejul măreţ şi pestriţ de dragoste, bani şi intrigă. Când ea. Vorbi în cuvinte pricepute despre calităţile intrigii, Pierre îşi aminti din nou de tatăl lui. Spuse zâmbind, că numai cine a fost ceasornicar putea îmbina atât de bine toate r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simţul ei practic, începu să se gândească dacă, unde şi cum putea fi reprezentată piesa. Ajunsese repede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ierre, spuse ea. Ai scris piesa céa mai frumoasă şi cea mai impertinenta din lume. Ce păcat că nu va putea fi niciodată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şi singur că va fi greu să obţină reprezentarea piesei. Dar acum, când Désirée o spunea direct, nu vo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de o mie de ori: imposibil! Şi, până la urmă, cei care strigau au rămas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şedea cocoţată pe masă, mică. Obraznică, foarte nostimă, pe chip i se citea şmecheria şi el înţelese prea bine ce se petrecea în capul ei. Îl socotea un lăudăros pentru că el, măruntul Pierre, se fălea că-şi va reprezenta piesa în ciuda Versăil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 faţa expresiei neîncrezătoare a lui Désirée, Pierre hotărî: „Figaro îşi va declama monologul pe scenă. Am să impun reprezentarea lui Figaro. Am să lupt pentru asta, aşa cum am luptat pentru reabilitare, pentru proiectul american, pentru Orfraye, pentru cucerirea bătrânului din Passy; Figaro o să fi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era atât de puternică, încât nici nu o exprimă în cuvinte. Tot ce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să de îndată să-şi facă planuri cum să înfrângă rezistenţa aristocraţiei. Exista o singură cale. Trebuia să-i silească să devină partizani înfocaţi ai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 spuse el triumfător – tocmai aristocraţii noştri vor fi aceia care mă vor ajuta să-1 joc pe Figaro. Oare, nu se găsesc printre ei oameni atât de trufaşi şi afectaţi, încât să guste din punct de vedere estetic fiecare batjocură? Li se pare că se află atât de sus, încât batjocura venită de jos se risipeşte ca o spumă înainte de 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rismul e nostim, răspunse Désirée. Dar se poate clădi pe aşa ceva o campan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Pierre atât de sigur, încât Désirée aproape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ai gândit? El se gândi, cău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udreuil?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ei îl făcu să ciulească urechile. Seâncurcase cumva într-o aventură cu Vaudreuil? Avea însă dreptate. Vaudreuil era omul potrivit pentru planurile sale. Vaudreuil era destul de cinic şi de rafinat ca să se intereseze de o piesă tocmai pentru că-1 ataca, dacă piesa era spirituală şi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ésirée, pentru toate,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răspunse ea. Dumneata şi piesa dumitale aveţi idealuri atrăgătoare: bani, comedie, intrig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ostea, Désirée,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vută cu Toinette în „camera de serviciu”, François Vaudreuil rămase zile. Întregi, chiar săptămâni, de o veselie agresivă. Obţinuse ceea ce voise: legătura sa cu Toinette devenise mai strânsă, influenţa „clicii mov”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cale să apară rareori la Versailles, şi-şi petrecea timpul mai mult la Paris, în societatea filosofilor şi a scriitorilor pe care îi proteja. Iubea literatura. El însuşi scria. Dar avea obiceiul să distrugă de îndată ceea ce scria. Căuta doar plăcerea de a scrie, a avea efect i se părea vulgar. Voia să fie singurul care să se bucure de propriul său spirit. Poate că se şi temea puţin ca alţii să nu preţuiască operele sale mai prejos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tiindu-1 la Paris, se înghesuia la lever-ul lui. Odată, la o asemenea ocazie, se înfăţişă şi Pierre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se bucură când îl văzu. După părerea sa, spiritul lui Pierre semăna cu al său. Dar, ca băiatul ceasornicarului să nu îşi ia nasul la purtare, trebuiau păstrate distanţele. Astăzi, Vaudreuil avea chef să-i arate lui Pierre că prietenia ce i-o purta era favoare, un dar ce putea fi retras în orice clipă. Nu-i adresă cuvântul, ci se mulţumi doar să-i facă cu mâna un semn alene şi vorbi cu alţii despre lucruri neinteresante, despre un cal de curse pe care-1 cumpărase de la fratele regelui Angliei. În sfârşit, dând din coate, Pierre izbuti să-şi facă loc în preajma lui. Spuse că ar dori să-i prezinte o propunere cu privire la participarea într-o afacere al cărei profit ar permite achiziţionarea întregului grajd de curse al prinţului englez. Vaudreuil răspu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gustor, şi-şi continuă discuţia despre cal, fără a-i mai da atenţi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ghiţi umilirea. Ştia că Désirée avea dreptate. Printre cei mari, tot Vaudreuil era acela care avea mai multă înţelegere pentru opera lui, pentru proza sa, pentru replicile şi spiritul lui săltăreţ. Planul de a-1 înhăma pe cel mai autentic reprezentant al înaltei aristocraţii din Versailles la carul revoluţionarei sale piese putea izbuti numai dacă accepta această umilinţă. Se făcu deci că nu bagă de seamă intenţia jignitoare şi veni din nou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i se năzărise marchizului o glumă pe care o găsea deosebit de bună şi se înfrânase într-atât, încât n-o spusese nimănui. Era deci bine dispus şi mulţumit. Când Pierre îi povesti că scrisese cea mai mare parte dintr-o comedie nouă şi că ar fi pentru el cea mai mare cinste să i-o poată citi lui primul şi să-i fie îngăduit să-i ceară sfatul, Vaudreuil acceptă propunerea cu plăcere. Îşi aminti cât de mult îi plăcuseră în trecut asemenea lecturi ale acestui bufon al său. Îi plăceau trufandalele şi acum, în calitate de intendent al Toinettei, avea un dublu interes să cunoască primul noua piesă a popularului autor. Permise deci lui Pierre să trimită imediat după manuscris, îl reţinu la masa de prânz şi după masă, întins alene pe canapea, în hala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monsieur,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i spune de la obraz acestui aristocrat mândru, încrezut, adevărurile cele mai neruşinate pe care le va auzi vreodată, îl înflăcăra pe Pierre. Era un excelent interpret şi acum se simţea în deplinătatea puterii sale; i se părea că, citind, crea opera. Vocea lui, în stare să redea orice nuanţă, unduia, se încorda, reda mânia, dispreţul, amărăciunea, dragostea; el nu citea, ci îşi juca personajele. Comedia devenea mai clară, mai colorată decât ar fi putut deven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udreuil însuşi îşi bătuse uneori joc de propria lui clasă. Dar putea răbda una ca asta de la acest individ, de la băiatul ceasornicarului,? N-ar trebui să-i smulgă din mână manuscrisul şi să-i astupe cu el gura obraznică? Dar, înainte de a-şi da seama ce se petrece cu el, fu cotropit de puterea torentului. Încă nu în-tâlnise niciodată o asemenea învolburare a spiritului şi a cuvintelor, trebuia să privească, să asculte, să simtă, n-avea ce-i face, prea era obraznică piesa şi p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conştient că în clipele când citea se hotăra soarta operei sale. Totul depindea de felul în care bărbatul din faţa sa, bărbatul acesta în halat, va primi comedia. Dacă Vaudreuil o voia într-adevăr, s Parisul avea să-1 vadă pe Figaro. Dacă nu, hri Pierre nu-i rămânea altceva de făcut decât să pună piesa la păstrare, în nădejdea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ierre vedea lângă manuscris, ceva mai jos, faţa mare a bărbatului de pe sofa, o faţă inteligentă, trufaşă, de cunoscător, mai mult trufaşă decât inteligentă. Treptat, faţa îşi pierdu din trufie. Vaudreuil avea pricepere şi gust pentru piese de teatru bune. Curând şovăielile i se risipiră şi se hotărî să se bucure de piesă fără reticenţe. Se aşeză pe sofa, sări în picioare, alergă prin cameră. Râse. Interpretă şi el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Bis! Strigă el, aplaudând ca la teatru. Din ce în ce mai des ceru să-i repete câte o frază, îl ruga pe Pierre să-i reia un pasaj, dădea singur replicile. Cei doi jucau o nemaipomenită scenă de carnaval, râdeau ca nebunii, niciunuL nu mai ştia care este bufo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grozav, Pierrot, spuse Vaudreuil cu răsuflarea încă tăiată de atâta râs. Asta te dă gata, o să dea gata Parisul, Curtea. Este cea mai bună piesă pe care a scris-o vreodată un francez, de la Molie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fi jucată?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nu mă poate suferi – cugetă Vaudreuil – nu se' pricepe de loc la teatru şi nu gustă umorul. O să fie treabă grea. Dar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Pierr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Gudin purta un adâne respect oamenilor de seamă, recitea cu multă plăcere operele lui Plutarh şi suferise mult că oameni ca Franklin şi Pierre, care luptau pentru aceeaşi cauză, nu erau prieteni. Când Pierre îi povestise despre serbarea de la Passy şi despre împăcarea lui cu Franklin, 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a La Catrina cea mofturoasă întâlni la o masă de filosofi şi scriitori pe doctorul Du-bourg. Dubourg era unul din puţinii oameni care nu erau pe placul bunului Gudin. Nu numai că nu luase parte la o serată la care Gudin citise din lucrarea sa Istoria Franţei, dar îşi atribuia şi merite ce nu-i aparţineau lui, ci lui Pierre Beaumarchais. Dacă Franklin rămăsese atâta timp rece faţă de Pierre, sigur că de vină erau şi insinuările lui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se bucură de prilejul ce i se ivea să-i arate colegului Dubourg că vorbele sale perfide rămăseseră în cele din urmă fără efect. Povesti cu vorbe umflate cât de entuziasmat descrisese Pierre serbarea de la Passy. Fusese, fără îndoială, o privelişte înălţătoare pentru Dubourg să-i vadă pe cei doi mari soldaţi ai libertăţii, Franklin şi Pierre, atât d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îşi aminti cu necaz că, într-adevăr, în seara aceea Franklin fusese de o amabilitate nemeritată faţă de monsieur Caron. Dubourg prevăzuse de îndată că domnul acesta şi prietenii săi vor interpreta greşit amabilitatea lui Franklin. Şi acum, iată. Pe viitor aveau să fie şi mai sâciiţi de zumzăitul şi bâzâitul acestei muşte, a acestei Mouche au c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âteva zicători usturătoare cu cai'e ar fi putut pune la punct pe prostănacul de Gudin. Hotărî însă să nu se lase antrenat în discuţii necugetate, n-ar fi fost pe placul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sec – îmi amintesc cala această mică serbare l-am zărit şi pe monsieur Beaumarchais. Prezenţa sa, ca şi a altora, a contribuit să scoată în relief măreţia lui Franklin şi a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slator în Atena antică, unul dintre cei şapte înţelepţi ai Greciei (64”-55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îşi spusese că observaţiile acre ale acestui încurcă-lume nu dovedeau decât invidia ce o purta lui Pierre pentru prietenia lui strânsă cu Franklin. Şedea comod la masa solidă a tavernei înţesate de lume şi zgomot, îşi descheie pe sub vestă pantalonii, luă o înghiţitură din celebrul vin de Anjou ce se vindea la taverna La Catrina cea mofturoasă şi spuse că, într-adevăr, cei doi oameni se întregeau unul pe altul, liniştitul, înţeleptul Franklin şi inventivul, veşnic activul Beaumarchais. Franklin susţinea cauza Americii prin observaţiile sale filosofice, Beaumarchais prin fapte îndrăzneţe. Franklin era un Solon 1 sau, şi mai bine, un Arhimede al seco lului, în timp ce posteritatea va recunoaşte în Beaumarehais pe Brutus *-ul timpurilor noastre. Desigur că monsieur de Beaumarehais poseda, în afară de ardoarea democratică a lui Brutus, şi ironia limpede, ucigătoare a lui Aristofan. Domnul cel greoi îşi formula părerea în cuvinte ceremonioase, calm şi totodată combativ, cum se cuvine să fie un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bourg se săturase însă de această vorbărie goală şi sforăitoare, îşi pierdu răbdarea. Ochii stinşi i se înviorară în obrazul ofilit. Îşi drese glasul, trase aer pe nas, luă şi el o înghiţitură de vin şi spuse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us Junius Brutus, figura principală a revoluţiei de la Roma, din anul 509 î.e.n., al cărei rezultat a fost expulzarea familiei domnitoare şl instaurarea republicii. Istoria sa s-a transformat în legendă. Devenit consul, îşi condamnă la moarte propriii fii care conspiraseră împotriva republicii şi asista ta execuţia lor. Numele lui este folosit ca simbol al republicanului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ca un istoric să interpreteze just întâmplări ale trecutului, în timp ce faţă de întâmplările actualităţii să dea greş în mod cu totul neaşteptat. Se pare că aşa stau lucrurile şi cu dumneavoastră, domnule doctor Gudin. Sunt ultimul care ar dori să micşoreze meritele lui monsieur de Beaumarehais. Nu numai că scrie farse reuşite, pline de intenţii bune, ci a încheiat şi afaceri riscante cu cei de dincolo de ocean, iar cele treisprezece state unite pot trage unele foloase din ambele activităţi. Dar oricâtă cinste i-ar face asta lui monsieur de Beaumarehais, nu mi se pare deloc potrivit ca, atunci când se apreciază evenimentele din America, numele lui să fie pomenit alături de cel al lui Franklin, om de stat şl filosof. Când se fac asemenea exagerări, este de înţeles să se găsească oameni care, la pomenirea numelui lui Beaumarchais, să se simtă ispitiţi să-şi amintească de fabula lui La Fontaine cu musca şi cher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crezu că din cauza zgomotului din tavernă nu înţelesese bine. Dar Dubourg privea la el cu ochii săi mici şi răi, buzele sale răsfrânte plescă-îau triumfătoare. Gudin simţi că i se urcă sângele la cap. Respiră greu, îşi descheie şi mai mult vesta şr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asemenea oameni, monsieur? Întrebă el. Se găsesc oameni care îndrăznesc să-1 compare pe poetul şi omul de stat Pierre Beaumarchais cu mus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rebare directă – zise Dubourg – se cuvine un răspuns direc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corpolenţi şedeau faţă în faţă, ră-suflând anevoie, fiecare apărându-şi prietenul admirat. Ceilalţi comeseni ciuliseră urechile, dar din cauza zgomotului nu înţelegea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spuneţi, domnule doctor Dubourg – continuă înverşunat, dar cu vocea scăzută, Gudin – că şi cei din Passy îşi amintesc de fabulă când se vorbeşte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şovăi o clipă, chiar două, apoi îşi aminti de Vulturul de mare pe care-1 pierduse, îşi aminti de scrisoarea aceea în care monsieur Caron îşi bătuse joc de 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Desigur, monsieur. Spinarea lui Gudin se încovoie şi mai mult. Nu-i venea să creadă vorbele lui Dubourg, dar îl privi: erau adevărate. Gudin se mândrea că cunoaşte sufletul omenesc, citise numeroase pasaje tari în operele lui Seneca *; Cicero Marc Aureliu, în caracterele lui Theofrast despre nerecunoştinţa, invidie, gelozie şi ponegrirea adevăratei virtuţi. Când Pierre îi povestise prima dată de atitudinea ciudată a lui Franklin, el însuşi amintise despre larga răspândire a acestui viciu respingător. Dar expresia duşmănos triumfătoare a lui Dubourg, faptul că auzise cu propriile sale urechi că într-adevăr Franklin îi făcuse o asemenea nedreptate lui Pierre al său, îl cutremură până în adân-cul sufletului. Doctorul Franklin, onorat pe ambele ţărmuri ale oceanului ca întruchiparea cinstei şi a sincerităţii, filosoful virtuţii şi al înţelepciunii era în stare pe faţă să-şi laude marele rival şi pe la spate să-1 ponegrească cu comparaţii veninoase! Gudin şedea în mijlocul voioşiei zgomotoase cu faţa blândă şi grasă răvăşită, cu umerii căzuţi. Bău, dar vinul uşor acidulat nu-i mai plăcea, şi spuse: i Lucius Annaeus Seneca. Filosof latin (2-65), autor a numeroase tratate de filosofie morală şi al câtorva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ullius Cicero, celebru orator şi filosof latin. Scrierile sale – tratate filosofice, discursuri politice – au o însemnată valoare literară, documentară ş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losoful din grădina de la Passy, dacă acest Socrate al Apusului a permis într-adevăr ca scriitorul şi luptătorul pentru libertate Beaumarehais să fie într-atât de ponegrit, atunci trebuie să spun, cu toată admiraţia ce i-o port, că s-a purtat prea puţin s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regretă pe dată că-1 jignise într-atâ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el – dacă aţi rămas cu impresia că prietenul dumneavoastră nu este onorat aşa cum se cuvine. Dar m-aţi întrebat, şi pentru că aţi insistat, a trebuit să răspund. Nu ştiu să mint. Amicus Plato, raagis amica verit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orie absolută pentru doctorul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bucură de ea. Zilele următoare fu tot timpul urmărit de imaginea lui Gudin înfrânt. Dubourg era un om de ştiinţă preocupat de obiectivitate şi nu putea nega: în câte i le afirmase despre Franklin şi Beaumarchais mărginitul dar bine-intenţionatul istoric Gudin, se găsea un. Sâmbure de adevăr. Marele său prieten făurise bazele independenţei Americii dar, de când se afla la Passy, manifesta o letargie de neînţeles, nu se ocupa nici măcar de vasele corsarilor. Nu era de mirare că o asemenea activitate fusese greşit interpretată. Probabil că şi alţii, în afară de monsieur Gudin, făceau o comparaţie defavorabilă între activitatea febrilă a lui Beaumarchais şi indolenţa filosofică a doctoru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 mi-e prieten, dar mai bun prieten mi-e adevărul (l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Dubourg se apuca de o problemă, o gândea până la capăt. Singur, având în faţă o sticlă de Corton şi un volum din Montaigne, şedea şi medita asupra discuţiei din taverna La Catrina cea mofturoasăFaptul că acest Gudin limitat, cu mintea înecată în grăsime, îndrăznise să micşoreze importanţa lui Franklin, avea şi o latură bună. Astfel ieşise la iveală o împrejurare pe care el, medici1.] Dubourg, o observase, dar de care nu voise să ţină seama: anume că eficacitatea lui' Franklin începuse să scadă din cauz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reprins ceva. El, Dubourg, deşi numai puţin mai tânăr decât Franklin, rămăsese din fericire în deplina posesie a energiei sale. Avea, aşadar, datoria să-1 îmboldească pe marele său prieten; aceasta era misiunea lui istorică. Franklin avea un renume nemaipomenit, popularitate; el, Dubourg, modest, din umbră, trebuia să-şi determine prietenul să-şi folosească popularitatea pentru o acţ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gând o asemenea acţiune, vreun plan măreţ pe care să-1 poată înfăţişa lui Franklin, îi trecură prin minte ba una, ba alta, dar erau toate proiecte slabe, nu ceea ce trebuia. Bea şi citea, cugeta, şi iar bea, şi iar citea. Apoi merse la culcare fără să fi găsit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şi iată, găsise ceva într-adevăr esenţial. În timpul somnului Fiinţa Supremă îl ajutase să găsească planul cel mare. Ce noroc. Acum, înainte de a coborî în mormânt, putea să aducă lui Franklin şi libertăţii un serviciu care să nu f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ă se înhame caii şi plecă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ranklin şedea în camera sa de lucru, aplecat asupra unei scrisori adresate prietenului său, doctorul Ingenhousz, din Viena. Ii descria pe larg întâlnirea pe care o avusese cu chimistul Lavoisier. Broşura lui Lavoisier despre oxidări deschidea perspective noi, iar ceea ce îi mai comunicase tânărul savant în completare merita toată atenţia. Franklin avea o pasiune deosebită pentru formularea scrisă, clară a problemelor ştiinţifice. El însuşi avea disciplina muncii, era obişn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se concentreze. Acum însă gândurile îi fugeau, puse pana jos şi se lăsă purtat de gânduri care nu aveau nici o legătură cu interacţiunea anumitor părţi ale aerului cu anumite substanţ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Franklin nu mai fusese de multă vreme atât de bună. Vremea era minunată, înota în Sena şi-şi făcea exerciţiile fizice urcând şi coborând treptele teraselor. Iar serile pe care le petrecea cu madame Helvetius şi cu madame Brillon erau desigur plăcute. Totuşi, îi lipsea liniş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oşta din America şi putea, în sfârşit, să-şi facă o imagine clară asupra situaţiei. Era o imagine foarte neplăcută. Comunicările oficiale ale Congresului vădeau îngrijorare, iar scrisorile confidenţiale ale prietenilor săi erau mult mai sumbre încă. Armata lui Washington ducea lipsă de oameni. Diferitele state nu furnizau nici oameni, nici materiale şi nici bani în cantităţile la care se angajaseră. In schimb, multe mii de cetăţeni se apucaseră de piraterie pe cont propriu sau se angajau, pe vase de piraţi. Greutăţile administrative şi economice se adunau. Banii pe care îi emitea Congresul nu mai erau acceptaţi la plăţi decât cu valoarea redusă sau chiar deloc. Certurile dintre diferitele state nu conteneau, încrederea în victoria finală scădea, totul se prăbuşea. Prietenii scriau că, dacă Franklin nu va reuşi să obţină în curând încheierea alianţei, ajutorul va sos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sori se afla şi una de la fiica sa, Sally. Când Congresul se refugiase la Baltimore, o pornise şi ea la drum cu soţul ei, Richard Bache, eva-cuând şi biblioteca tatălui ei. O dată cu Congresul se întorsese şi ea şi adusese înapoi, la Philadelphia, în casa de pe Market-Street, cărţile, tablou rile, precum şi restul lucrurilor la care ţinea tatăl ei. Acum, scria ea, oraşul se afla din nou în pericol. Alde Shippen, Kearsley, Stansbury, toţi aceşti tory ridicau din nou capul, o mulţime de republicani îşi vindeau casele mult sub valoare, unii se pregăteau iar de fugă sau chiar fugiseră. De data aceasta, însă, nu avea să se lase cuprinsă de panică. De data aceasta rămânea pe loc, păstra şi lucrurile tatălui în casă, avea încredere 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o văzu limpede înaintea ochilor pe fiica sa Sally, blondă, zdravănă, cum trebăluia cu mâi-nile ei mari, puternice, dibace. Fiica sa avea aceeaşi' înţelegere sănătoasă a oamenilor ca şi el şi amândoi, şi ea şi soţul ei Richard Bache, erau curajoşi, aveau curajul oamenilor lipsiţi de fantezie. Tocmai de aceea, hotărârea lor de a rămâne pe loc nu dovedea nimic în ce privea securitatea PhiladelphieiSally scria că mulţi dintre prietenii lui îşi risipeau avutul şi se pregăteau să fugă. Tristeţea îi cuprinse sufletul. Vedea în închipuire scumpul său oraş. Era cel mai mare oraş din America, dar nu era mare, Parisul era cel puţin de douăzeci de ori mai mare. Oraşul său Philadelphia avea o înfăţişare rustică, cu puţine străzi pietruite, iar spaţiile verzi, grădinile erau mai numeroase decât clădirile. Era însă un oraş frumos, colorat, perfect sănătos, majoritatea populaţiei era cu stare, mulţumită, şi asta se vedea. Aci, în Paris, cei ce umblau în mătase şi brocart erau mai numeroşi, dar nu trebuia să-i priveşti cu prea multă atenţie, căci majoritatea purtau haine de căpătat, haine pe care le lepădase aristocraţia. Asemenea sărăcie sulemenită nu întâlneai la Philadelphia. Aveau şi mai puţine trăsuri; cine era leneş, ca el, folosea un scaun cu purtători. In schimb era mai puţină murdărie şi mizerie la Philadelphia, şi nici strâm-toarea, duhoarea şi aglomeraţia sărăciei pe care fusese silit să le vadă în anumite cartiere ale Parisului nu le puteai întâlni acasă. Acolo şi cel sărac trăia printre grădini, ca el la Passy. Le venea greu prietenilor săi să-şi părăsească frumosul oraş. Lui însuşi îi venea greu să-şi închipuie că acum, pe când şedea aci, ofiţeri englezi ar putea să se plimbe făloşi pe Market-Street şi poate că în cafeneaua lui James, în City-Tavern şi în localul hotelului La regina indiană, se lăfăiau soldaţii englezi cu mundire roşii şi prostănaci din Hessen. Necazul îi cuprinse inima bătrână şi nici gândul la sacii cu făină de hrişcă şi mălai pe care i-i trimisese Sally pentru prepararea felului de mâncare ce-i plăcea cel mai mult nu putu să-i alin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Arthur Lee şi Silas Deane au primit rapoartele lor personale. Fără îndoială că vor sosi chiar astăzi, grăbiţi, indignaţi. Îngrijoraţi, aferaţi. Vor face propuneri absurde, vor cere să se întreprindă ceva. Era de înţeles că-şi pierdeau răbdarea, chiar şi lui îi venea greu să şadă aici fără nici o treabă. Dar nu era nimic de făcut. Se învârteau într-un cerc vicios. Deoarece războiul mergea atât de prost, era neapărat nevoie de alianţa franceză, iar Versailles-ul nu putea fi convins să încheie o alianţă atâta timp cât războiul mergea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şi închipuise că a devenit mai înţelept cu vârsta, şi că se obişnuise cu încetineala progresului istoric. Dar răbdarea nu-i pătrunsese sufletul până-n adâncuri, lunga aşteptare era un chin. Viaţa i se scurgea, iar cauza căreia îi închinase restul vieţii sale nu progresa. I se părea că seamănă cu sfântul Gheorghe din icoană care călăreşte, călăreşte şi nu se urneşte din loc. Desigur, era convins de victoria finală. Neatârnarea Americii era asigurată de mersul istoriei şi îi fusese îngăduit să-şi dea şi el contribuţia. Zărise ţara făgăduinţei, dar se temea că va trebui să moară fără să fi pus piciorul pe ace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şi necazurile lui Franklin, când doctorul Dubourg intră înfierbântat, gata să-şi expună i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până-n prezent, cel mai bun capital de care dispuneau fusese cu totul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pital? Se interesă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dumneavoastră! Răspunse triumfător Dubourg şi arătă insistent cu bastonul spre Franklin. Fără să-i pese de zâmbetul sceptic al acestuia, continuă să explice că alianţa cu Statele Unite nu se realizase încă, precum ştia toată lumea, din cauza opoziţiei regelui. Până acum se preocupaseră numai de miniştri. Aceştia însă, cu toată bunăvoinţa lor, nu puteau învinge rezistenţa regelui. Asta n-o putea face decât o singură persoană, austriaca, Mărie Antoinette. Franklin trebuia să încerce s-o câştige pentru cauza Americii, să încerce cel puţin s-o-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l privi lung şi întrebător pe doctorul Dubourg, apoi răspun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ragă, ocupă-te de corăbiile tale de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insă, fără a se simţi jignit, explică cât de bine era întocmit planul său. Cu toată admiraţia ce o purta prietenului, îi era superior într-o privinţă: trăise toată viaţa la Paris şi înţelegea mai bine decât Franklin mentalitatea de la Versailles. Ştia cât de adorată este moda la Curte şi îndeosebi de către „clica mov”, care era cercul austri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modă, doctore Franklin, afirmă el eu emfază. Încercaţi să vă întâlniţi cu regina. O să vedeţi, merită, încheie e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într-adevăr pe romanticul meu Dubourg, replică Franklin agale. Poate vă amintiţi că nu s-a putut înfăptui nici măcar o întâlnire cu Josef, împăratul ce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nette este femeie – se aprinse Dubourg – ea nu crede în politică, ci în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a pe regină! Uşor de spus! Franklin clătină din cap. Chiar dacă delegaţia americană este simpatizată la Paris, la Curte lumea strâmbă din nas. Dacă vreau să văd pe monsieur de Vergennes, sau numai pe monsieur de Gérard, trebuie să mă strecor pe scara dj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bătrânită a lui Dubourg, cu pielea zbâr-cită, surâde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ţi face reginei o vizită pe scara din dos? Întrebă el. După câte ştiu, Louis şi-a înfăptuit căsătoria abia recent, Marie Antoinette a devenit femeie de puţină vreme. În această fază – lămuri el, ca un adevărat cunoscător, cu ademeniri în glas – femeile sunt emotive şi gata să facă cele mai năstruşnice năzbâtii. La Curtea din Versailles multe se pot întâmpla. Ascultaţi-mi sfatul măcar o dată, îl rugă el. Credeţi-mă, lucrul cel mai deştept este să apucaţi vaca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mărunte, încâlcite, ca cele propuse acum de Dubourg, îi erau cu totul străine lui Franklin. Credea într-o raţiune superioară, imanentă a istoriei. I se părea caraghios să încerce să rezolve o situaţie istorică prin astfel de manevre copilăroase, ticluite de fantezia bogată a unui Dubourg, căzut, din cauza vârstei, în mintea copiilor. Pe de altă parte, ştia din cercetările făcute în domeniul ştiinţelor naturii, că uneori un fapt mărunt, în-tâmplător, ducea la descoperiri revoluţionare. „Proiectul” lui Dubourg era fără doar şi poate o născocire searbădă, nerealizabilă, şi chiar realizată nu ducea la nimic. Dar Franklin era obişnuit întii să încerce şi apoi să respingă. Ce putea strica încercarea de a se întâlni cu Habsburga? In nici un caz n-ar putea s-o câştige „pentru cauza americană”, aşa cum îşi închipuia naivul său prieten. Dar un şir întreg de personalităţi influente, care simpatizau cu America, nu-şi manifestau simpatia numai din cauza poziţiei duşmănos-neutre a. perechii regale. Dacă s-ar întâlni cu regina şi ar sta de vorbă cu ea, poate că acest simplu fapt ar ajunge pentru ca oamenii aceia să prindă mai mult curaj. Oare nu-i făcuse Maurepas aluzii că nu preţuieşte îndeajuns valoarea practică a popularităţii sale? De ce să nu-şi exploateze posibilităţile? Ceilalţi, Lee şi Silas Deane, îl îmboldeau să facă ceva. Dacă ar încerca să o întâlnească pe austriacă, le-ar dovedi buna sa voinţă şi măcar ar scăpa câtva timp de gura lor. De altfel, situaţia Statelor Unite era din păcate de aşa natură, încât nu se putea renunţa dinainte la nici un proiect, oricât de aventuros ar fi fost. Trebuiau să se agate de orice, chiar şi de coad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vând în vedere că-ţi pui atâtea speranţe în asta, am să mă gândesc la propunerea dumitale. In orice caz, îţi mulţumesc, spu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bourg care, după cum observă Franklin cu părere de rău, devenea din ce în ce mai hipocratică, strălucea to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anklin vorbi despre ideea lui Dubourg, în prezenţa acestuia, domnilor Lee şi Silas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e opuse de îndată, cu înflăcărare. 1 Emisarul unui popor liber, spuse el sever, nu tre- | buia să se înjosească într-atât, încât să linguşească) o despotă. Silas Deane însă era încântat. După părerea lui, era de neînţeles că nu se încercase mai. De mult să se câştige pe calea aceasta o influenţă asupra Versailles-ului şi, cu toate că, de obicei, nu putea să-1 sufere pe doctorul Dubourg, duşmanul şi calomniatorul, lui Beaumarehais, declară că ideea lui era un fel de ou a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puse dispreţuitor că, din fericire, nedemnul proiect cădea de la sine. După experienţa cu faraonul de la Viena, nu vedea nici o posibilitate de a se realiza o întrevedere cu despota I de la, Paris. Dubourg interveni spunând că o regină care vine în contact, incognito, cu oameni de I tot felul, trebuie să fie accesibilă şi unui Fran- 1 klin. Silas Deane spuse însă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ste în stare să pună. la cale o asemenea întâlnire, atunci e numai acela care de atâtea ori ne-a ajutat la nevoie: prietenul nostru Beaumare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fornăi supărat pe nas. Nu-şi închipuise astfel lucrurile. El, Dubourg, arătase calea pe care să fie scos chervanul din mocirlă şi acum se ivea din nou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Beaumarehais al dumitale! Zis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altul, răspunse Silas Deane, ridicând din umeriArthur 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edeţi, domnii mei, unde se ajunge când asemenea fapte înjositoare sunt măcar luate în considerare? Pentru a o linguşi pe despotă, aveţi nevoie de ajutorul afac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puse îns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trunjească un nasture bun din os, nu trebuie să se teamă de puţină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pe Silas Deane de o parte şi-i ceru să intre în legătură cu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să-i dai de bănuit că propunerea vine de la mine. Ar fi neplăcut dacă, după nereuşita întâlnire cu Josef, nu s-ar alege nimic nici din treaba asta şi discreţia nu prea este o calitate cu care să se laude monsieur de Beaumarchais. Ar trebui să fie un serviciu pe care să ţi-1 facă dumitale. Prezintă proiectul ca o idee a dumitale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ă împopoţonez cu penele doctorului Dubourg, răspunse Silas Dean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bourg are modestia cărturarului, îl linişti Franklin; iau to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ilas Deane. Îmi pare bine – nu se putu el împiedica să adauge – că şi dumneavoastră aţi ajuns să-1 preţuiţi pe debrouillar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as Deane îi vorbi a doua zi lui Pierre, acesta ghici de îndată cine î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imabileântrebă el confidenţial şi direct – vii din însărcinarea marelui nostru prieten de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roşi tot, îşi şterse sudoarea şi-1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dee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vut o idee îndrăzneaţă, îl lăud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Silas Dean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ţea o adâncă satisfacţie. Acum se confirma în chip strălucit ceea ce serbarea din 4 iulie lăsase să se întrevadă. Franklin înţelesese că independenţa Americii nu putea fi realizată fără sprijinul lui Pierre Beaumare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îl ispitea. Regina Franţei trebuia atrasă, împotriva voinţei sale, la o întrevedere cu conducătorul rebelilor. Aci era nevoie de o intrigă cum urzise el multe în comediile sale. Calea o şi întrezărea. Şi de data aceasta, ca şi în multe alte daţi asemănătoare, alergă cu proiectul pe jumătate copt la prietena sa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vicleni şi neînfricaţi ai străzilor Parisului cugetară împreună cum să-i tragă pe sfoară pe îngâmfaţii lor protectori de la Versailles. Era clar că drumul cel mai drept trecea prin Vaudreuil. Désirée ţinea ia prietenul ei François, îl ştia generos şi desigur că, orice conflict ar avea cu Théâtre Français, i-ar ţine parte cu tărie. Dar uneori o făcea să simtă toată aroganţa sa, şi ei găseau că are haz să-1 folosească drept unealtă inconştientă într-o intrigă mare, îndreptată împotriva cl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convinşi că Vaudreuil, ca favorit oficial al reginei, putea, dacă voia într-adevăr, s-o facă pe aceasta să accepte întâlnirea cu Franklin. Désirée socotea momentul deosebit de potrivit ca ideea lor să fie pe placul marchizului. Acesta părea dispus să accepte intendenţa ce i se oferea şi mai căuta doar ceva senzaţional prin care să poată arăta Curţii şi oraşului că ră-mâne totuşi vechiul Vaudreuil, independent, care nu se pleacă în faţa gusturilor şi politici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ci de Désirée, Pierre se duse la marchiz şi-i povesti că, de când lucra la Figaro, era din nou stăpânit de pasiunea teatrului, nimic altceva nu-l mai interesa; şi judeca tot ce i se ivea în cale din punct de vedere al scenei. Chiar şi despre bătrânul Franklin încercase să compună o piesă. Bărbatul cu haină de blană cafenie, cu ochelarii cu rame de oţel, era o figură potrivită de comedie, un tată onorabil, nobil, înţelept, emoţionant şi puţin caraghios. Îi era însă al dracului de greu să brodeze în jurul lui intriga unei piese. El, care de obicei se pricepea la asemenea lucruri, nu găsea o posibilitate verosimilă să pună faţă în faţă eroul şi adversarii săi, în aşa fel încât să-şi dea replici spirituale şi bătăioase. De o parte se afla bătrânul din Philadelphia, de cealaltă parte Versailles, Curtea şi chiar dacă se aflau doar la câteva mile uriii de alţii, totuşi distanţa dintre ei era atât de mare, de parcă s-ar fi aflat de o parte şi de alta a oceanului. Nu puteau fi cuprinşi în cadrul aceloraşi scene. Era păcat, căci astfel bătrânul Franklin rămânea o figură de monolog în jurul căreia nu se mai putea construi nici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masă. Vaudreuil mânca alene şi asculta cu indiferenţă. Dar Pierre, bun cunoscător al simţămintelor omeneşti, observă că această indiferenţă era jucată. Nu-l interesa că marchizul nu lua parte la discuţie. Ştia că omul reacţiona aşa cum şi-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gur de succes încât, ajuns acasă, dădu frâu liber imaginaţiei sale. 11 vedea în închipuire pe Franklin venind în casa din rue de Conde, în frumoasa sa cameră de lucru şi mul-ţumindu-i pe un ton grav, cu un pic de ironie, căci altfel nici n-ar fi putut bătrânul. Şi apoi se expedia de la Passy o scrisoare către Congres, în care erau preaslăvite meritele firmei Hortalez şi în care se cerea achitarea imediată a drepturilor de mult scadente ale firmei. Scrisoarea era compusă ele el, de Pierre, dar era semnată d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Iar din America sosea flota casei Hor-talez &amp; C-ie, vas după vas, şi fiecare aducea poliţe, şi fiecare aducea mărfuri, un belşug nespus, răsplata binemeritată a idealismului şi'a vicl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de asemenea, era foarte mulţumit. Fjul ceasornicarului, bufonul său, îi dăduse fără să ştie ideea pe care o căuta de atâta vreme. Să provoace o ciocnire între Versailles şi american era ceva nostim, era senzaţia de care avea nevoie. Pentru un monsieur Caron, aşa ceva era desigur irealizabil. Chiar dacă încerca doar să-şi închipuie una ca asta, era îngrădit de pretutindeni. Dar el, Vaudreuil, avea aripi cu care să treacă peste oprelişti. Să-1 facă pe conducătorul rebelilor să se întâlnească cu o personalitate influentă de la Curte? Nimic mai uşor. Trebuia doar să ai îndrăzneala şi fantezia unui adevărat aristocrat, ca să pui la cale întâlnirea nu cu vreo personalitate oarecare, ci cu Personalitatea, cu figu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vesel şi bine dispus, Vaudreuil îşi făuri un plan. Avea să fie o comedie aristo-fanică, demnă de un Vaudreuil, o glumă care îl va supăra pe grăsun şi va da de bârfit Curţii săptămâ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întâlnirea trebuia să aibă loc în cadrul unei serbări, la proprietatea lui din Gennevilliers, la un fel de bal mascat, aşa încât Toinette să poată apărea incognito şi să stea de vorbă cu rebelul. Nu trebuia decât să găsească pretextul nimerit ca să-1 invite pe bătrân. Trebuia să fie un spectacol, o piesă care să aibă vreo legătură oarecare cu revolta quaf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în gând piesele de teatru pe care le cunoştea. Căută, găsi, se răzgândi, găs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dramaturg mai vârstnic, respectat, Antoine-Marin Lemierre. Scria piese nobile în versuri, puţin cam plictisitoare, minunate prin tiradele lor îndreptate împotriva preoţilor neînţelegători şi a domnitorilor despotici. De obicei acţiunea se desfăşura în epoci şi ţinuturi îndepărtate, în antica Persie, Indie, şi după unele şovăieli, cenzura le lăsase să treacă. Acum însă Lemierre scrisese un Wilkelm Tell, iar cenzorul declarase că nu putea admite pe o scenă răscoale decât dacă se desfăşoară cu cel puţin o mie de ani înainte şi la o distanţă de cel puţin două mii de mile. Interdicţia stârnise vâlvă, autorul apelase la rege. Louis confirmase hotărârea cenzorului. Prezentarea acestei piese la castelul său, în faţa unui cerc restrâns, ales, nu de către artişti profesionişti, ci de amatori aristocraţi, i se păru lui Vaudreuil un lucru îndrăzneţ şi picant, ironic şi revoluţionar, şi totodată un bun pretext pentru a-1 invita pe american, cât şi p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rietenii la curent cu planul, pe prinţul Charles, pe. Polignac şi Rohan. Le explică în ce fel îşi închipuia lucrurile, nu ca o manifestare politică, ci ca un eveniment estetico-modern. Nu trebuiau luaţi în serios – asta se înţelegea de la sine – nici bunul Lemierre cu neînfricaţii lui elveţieni, nici onorabilul patriarh din ţara quafcer-ilor. Rebelii puteau fi bătuţi pe umăr, înţeleşi, întâmpinaţi cu un zâmbet. Astfel tratată chestiunea, delicat, uşor, devenea o farsă demnă de cl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flăcărară pentru proiect şi în cu-rând fură la fel de entuziasmaţi ca şi Vaudreuil. Hotărâră să transforme serbarea într-un bal mascat la care reprezentarea lui Wilhelm Tell nu avea să fie decât una din numeroasele atracţii, la fel ca şi baletul sau jocul de artificii. Pregătirile fură ţinute secrete, pentru ca efectul surprizei să fie şi mai picant. La început, prinţul Charles voise să-1 joace atât pe Tell care împuşcă, cât şi pe guvernatorul habsburgic care este împuşcat, tn cele din urmă, i se dădu rolul lui Tell; cel al întunecatului austriac fu dat frumosului, brutalului conte Jules, căruia i se potrivea foarte bine. Ga-brielle de Polignac se bucura că va arăta bine în rolul unei elveţiene simple, plină de nobleţe, dornică de libertate, şi începu de îndată să se sfătuiască cu mademoiselle Bertin. Singurul rol amuzant din piesă, fiul lui Tell, de pe capul căruia se doboară mărul, Vaudreuil îl dădu actriţei profesioniste Désirée Me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lignac îşi luă sarcina să-i stârnească lui Toinette curiozitatea, ca să fie mai siguri că va primi invitaţia. Îi povesti confidenţial că Vaudreuil voia să prezinte la Gennevilliers mult discutatul Wilhelm Tell şi se întreba dacă s-o invite pe Toinette. Aceasta înţelese că François voia să dovedească ce intendent original intenţiona să fie. Ea însăşi avea chef să-1 necăjească puţin pe bunul Louis şi se simţea jignită că-i puneau curajul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cazie când rămase singură cu Vaudreuil, îl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rançois? Am să fiu invitată la balul dumitale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madame – răspunse Vaudreuil politicos – ar fi o cinste pe care nu îndrăznesc s-o pretind. N-aş voi să vă îndemn la lucrur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 răspunse Toinette – să-ţi fi dat prilejul să te îndoieşti de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zint o piesă – spuse brusc Vaudreuil – care 1-a înfuriat grozav pe grăsun, Wilhelm Tell. Luând în considerare natura relaţiilor pe care le aveţi acum cu regele, nu ştiu dacă prezenţa dumneavoastră ar fi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 spuse Toinette – că te îngrijeşti deodată cu atâta atenţie delicată de relaţiile mele cu regele. Nu văd nici un motiv pentru care să nu asist la Wilhelm Tell-ul dumi-tale. Elveţia mă interesează. Îţi este desigur cunoscut că în sătucul meu de la Trianon instalez o fermă elveţiană. Eroul naţional al elveţienilor mă intereseaz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piesei va asista la spectacol, spus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 faţă şi alţi musafiri interesanţi – continuă Vaudreuil – de pildă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rcuite ale Toinettei se înălţară şi mai mult, o roşeaţă uşoară îi năpădi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zâmbi Vaudreuil – acum sunteţi într-adevăr sora împăratu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simţea nespus de încurcată. Lucrurile păreau mult mai periculoase decât îşi închipuise. Ea, Maria-Antonia de Habsburg, regina Franţei şi a Navarrei, să-1 întâlnească pe bătrânul tipograf şi rebel: nu, oricât de curajos ar dispreţui orice fel de protocol, asta nu se putea. Nu numai că ar pricinui neplăceri lui Louis, dar şi Josef i-ar face reproşuri binemeritate, prin gura lui Mercy şi a abatelui; chiar dacă Josef jucase faţă de Francois un rol ingrat, avea perfectă dreptate în tot ce gândea şi spunea despre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u se gândise însuşi Josef să-1 întâlnească pe Franklin? Şi nu-i era asta mai curând permis ei, ca femei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vorba doar de un bal mascat! Dacă conversa cu americanul, era asta mai rău decât ce făcea atât de des, când intra în vorbă cu necunoscuţii la ba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stătea în spatele ei. Se aplecă peste speteaza scaunului şi o privi de sus. Ochii săi căprui, cu sprâncenele dese, negre ca pana corbului, toată faţa lui bărbătească, batjocoritoare, exprimau mai limpede decât cuvintele ceea ce gândea: spunea vorbe mari, dar dădea înapoi de îndată ce o ameninţau neplăceri din partea soţului sau 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pară lipsită de curaj. Dintr-o dată se trezi în ea toată nemulţumirea împotriva lui Josef, care o certase şi o umilise de atâtea ori, împotriva veşnicului dascăl care voia să-i rân-duiască viaţa cu caietul lui de precepte didactice, Fără să-şi schimbe poziţia, Vaudreuil deschise gura cărnoasă şi obraznică şi spuse încet, foarte prietenos, cu vocea lu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Toinette, că aş dori să vă feresc de o astfel de încercare? Dacă voi fi întrebat despre dumneavoastră la serbare, voi putea răspunde conform adevărului: „Doamna n-a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inette era într-adevăr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raznic, Francois – răspunse ea – ai foarte puţină încredere în mine.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s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adame. Trecu în faţa ei, se aplecă adânc şi spuse cu voce respectuoasă şi ochii batjocoritori: Vă rog, madame, să-mi faceţi cinstea să participaţi la mica mea serbare de la Genne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şi muşcă buzele, răsuflă adânc. Vaudreuil se dăduse înapoi, stătea rezemat de cămin şi o privea drept în faţă, politicos, impertinent, amabi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 să spună nu. Nu-i era îngăduit să-i creeze greutăţi lui Louis şi sie-înseşi şi poate chiar să dăuneze Franţei şi Habsburgilor, numai pentru a-i face acum în ciudă lui Francois. Pentru Francois era simplu, era doar un supus. Ea era regina, avea răspunderi. Trebuia să spună nu. V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o privea neîncetat; faţa lui plină., ironică, energică o sfida: „Sora împăratului Jose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ierre – se destăinui Vaudreuil, două zile mai târziu, prietenului şi bufonului său – voi fi în curând în stare să-ţi prezint o piesă care nu e mai prejos de Figaro al dumitale. O să-i zică: O zi nesălnrilă sau Wilhelm Tell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imţi cuprins de un val de mulţumire, dar îl privi pe Vaudreuil cu ochii ma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Me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îi povesti cu o indiferenţă bine jucată cum găsise soluţia pe care Pierre o căuta. Se va putea vedea cum el, Vaudreuil, va cuprinde în acelaşi cadru pe bătrânul erou al lui Pierre şi pe atotputernica şi graţioasa sa protag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cena – nobil roman din timpul împăratului August, protector al scriitorilor Horaţiu, Vorgiliu, Properţiu şi al artiştilor vremii. Numele lui a devenit sinonim cu protector al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Vulpile în vie,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oar – îi ceru el lui Pierre – prietenului dumitale de afaceri din Passy unele indicaţii de prudenţă, ca să se încadreze cum se cuvine în piesă. Atrage-i atenţia bătrânului că este de dorit să nu recunoască pe înalta doamnă pe care o va întâlni la serbare. Lămureşte pe domnul din Apus că este vorba de o serată mondenă, distractivă, şi nu de o întrunire politică. Dumneata însuţi, dragul meu – încheie el binevoitor – eşti de altfel invitat să asişti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exprimă admiraţia şi recunoştinţa în cuvinte alese şi-şi oferi îndatoritor serviciile. Purta în suflet o bucurie mare, crâncenă. Dacă domnul marchiz avea chef să joace, fără îndoială „prietenul de afaceri” din Apus îi va cânta un eântec discret, dar totu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imic din cele puse la cale nu trebuiau să se afle, Pierre povesti în mare taină lui Thérése, Julie, Gudin despre evenimentul în perspectivă şi despre marele serviciu pe care reuşise să-1 facă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mai putu de bucurie, Therese rămase indiferentă, Philippe în sinea lui turba de furie. Americanii îl exploatau în mod josnic pe nobilul, încrezătorul său prieten, pentru ca apoi să-şi râdă de el pe la spate. Pierre le furniza arme pentru câmpul de luptă şi pentru cabinetele miniştrilor, el îi ajuta să-şi tragă carul, şi drept răsplată ei îl numeau „musca chervanului”. Dar, dacă ar vorbi, ar pricinui numai rele lui Pierre şi lumii întregi. Se stăpân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mplifică evenimentele la masa sa de scris. Asemenea lui Procop din Cezaréá care-şi scrisese în taină opera istorică, acea Historia Arcana ce trebuia să înfăţişeze lumii chipul adevărat, respingător, al prealăudatului Justinian, aşa scria el, Philippe Gudin, adevărata istorie a celor treisprezece state şi a doctorului Benjamin Franklin. Zugrăvi în culori tari, vii, pe prietenul său Pierre şi măreţele sale fapte: cu atât mai neagră apărea nerecunoştinţa Americii şi a egoistului partiarh de la Passy. Gudin alese citate din toţi clasicii pentru a da glas indignării sale faţă de o asemenea ingratitudine. Cită din Sofocle: „Cât de -repede se risipeşte gratitudinea omului şi se preface în ingratitudine”; cită pe Seneca şi pe Cicero. Şi cu toate că Pierre nu ştia nimic despre vorbele de ocară răspândite pe seama lui, îl lăudă că se. Poartă ca Alexandru cel Mare al lui Plutarh: „Regească faptă este să laşi oamenii pe care i-ai miluit să te vorbeasc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axime şi cugetări aşternu istoricul Philippe Gudin, ca să-şi uşureze inima, în studiul său despre faptele lui Beaumarchais şi nemerniciile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lin şedea în baie, intră în cameră William. I se citea pe faţă emoţia ş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unicule – spuse el – ce a sosit. Se aşeză lângă el, pe capacul de lemn al cadei, şi-i arătă o invitaţie frumos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lin îşi ştergea cu grijă mâinile ca să nu păteze nimic, tânărul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un lacheu în livrea verde ca migdalul. Crezi, bunicule, că am să pot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din partea marchizului de Vaudreuil pentru un bal mascat la moşia lui din Gennevilliers. Aveau să aibă loc focuri de artificii, balet şi prezentarea unei piese de teatru. Deviza serii era: O seară în munţii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era convins că invitaţia era în legătură cu aventurosul proiect al bunului său Dubourg. Încă în aceeaşi dimineaţă se ivi şi Silas Deane şi vorbi cu faţa zâmbitoare, vicleană, despre înalta personalitate pe care prcanoratul său coleg avea s-o întâlnească, dar era rugat să n-o recunoască, la serbarea marchizului de Vaudreuil. Vorbi despre eroica răscoală a simplului popor elveţian condus de Washington-ul lor, pe care îl chemase Wilhelm Tell, şi vorbi emoţionat despre prietenul său, monsieur de Beaumarehais, marele débrouillard. Franklin încuviinţă din cap, se scarpină şi t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 trecut cămil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ă pe doctorul Dubourg, care era acum nevoit să stea mult în casă, şi-1 puse la curent. Emoţionat, Dubourg se bucură că-i mai fusese dat să aducă un asemenea serviciu lui Franklin şi Americii. Alergă singur în pivniţă şi scoase la iveală o sticlă prăfuită de Corton 1761. Nu mai poseda din această nobilă recoltă decât două sticle şi, cu toate că nu avea voie să bea, goli împreună cu Franklin sticla aceasta şi apo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octorul zâmbea mişcat de emoţia prietenului. El însuşi aştepta evenimentele cu o uşoară încordare. Trăise în permanent contact cu mai marii acestei lumi, fusese primit de regele Angliei şi luase parte la o masă oficială a iui Ludovic al cincisprezecelea, la Versailles. Glumise de multe ori în felul său, delicat-ironic, pe seama ceremonialului de la Curte. Totuşi' acum, când trebuia să se întâlnească cu o Habsburgă, simţea o uşoară nelinişte. Avea un singur fel de a se purta cu femeile şi nu ora sigur dacă galanteria sa ceremonioasă, uşor ironică, se potrivea pentr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cuse prin multe situaţii ciudate şi cunoscuse mulţi oameni; învăţase să se adapteze şi să ia totdeauna de la oameni şi din evenimente Ce era mai bun. Avusese de-a face cu topitori de seu şi cu diplomaţi, cu tipografi, savanţi şi negustori de sclavi, cu scriitori, generali, ţărani, indieni şi o scosese la capăt cu toţi. Nu era omul care să se lase înşelat de aparenţe, de haină şi desigur că va găsi calea potrivită şi cu reg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distrase muţind în minte cadrul evenimentelor şi îmbrăcămintea oamenilor dintr-o epocă în alta. Făcu şi acum lucrul acesta. Luă Biblia, deschise la cartea lui Iov şi citi: „6. Dar într-o zi, fiii lui Dumnezeu veniră şi statură în faţa Domnului, şi Satana veni şi el printre ei. 7. Ci Domnul grăi către Satana: „De unde vii? „ Iar Satana răspunse Domnului şi zise: „Am cutreierat pământul„. 8. Atunci Domnul grăi către Satana: „Ai luat tu seama la robul meu Iov? Că nimeni nu este ca el, pe pământ, bărbat fără prihană şi drept, temându-se de Dumnezeu şi ferindu-se de ce e rău„! 9. Satana răspunse Domnului şi zise: „Oare aşa degeaba teme-se Iov de Dumnezeu? 10. Oare n-ai tras tu gard în jurul lui şi în jurul casei lui şi în jurul averii lui? Lucrul mâinilor lui l-ai binecuvântat şi turmele lui au năpădit pământul. 11. Dar ia întinde mâna şi atinge-te de toate câte le are, să vezi dacă n-o să-ţi stea împotr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lin tălmăci versurile în felul lui: „6. Deoarece în ceruri era lever, întreaga nobilime veni la curte să i se înfăţişeze Domnului. Printre curteni veni şi Satana, ca fiind de-ai casei. 7. Dumnezeu spuse către Satana: „Nu te-am văzut în ultimul timp. Unde ai fost? „ Iar Satana răspunse: „Am fost la castelul meu şi la alte câte va conace să-mi vizitez prietenii! &gt; 8. Şi Dumnezeu spuse: „Să auzim ce părere ai despre contele Iov? Găsesc că este cel mai bun prieten al meu, un om profund cumsecade, plin de respect pentru mine şi care ocoleşte tot ce m-ar putea supăra! „ 9. Iar Satana răspunse: „Credeţi într-adevăr, maiestate, că această bună purtare se bizuie pe simpatie şi dragoste personală? 10. Nu l-aţi miluit cu tot felul de favoruri, până ce a adunat o avere uriaşă? ÎL Puneţi-1 la încercare. N-aveţi decât să-i retrageţi protecţia dumneavoastră şi să-i luaţi veniturile şi funcţiile. Atunci veţi vedea de îndată, cum se va alătur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ompară versiunea sa cu cea curentă, veche. Se simţea liniştit, va şti să găsească tonul potrivit şi pentru aceast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o zi de vară caldă, dar nu apăsătoare, plecă la Gennevilliers însoţit de Wil-liam, nepotul său. William, îmbrăcat într-un costum de ciobănaş ă la mode, arăta frumos şi era plin de bucurie neastâmpărată. Franklin purta haina sa cafenie, rămăsese filosoful din Apus, quaker-iA pe care ţara aceasta dorea să-1 vadă în el, Vaudreuil înzestrase palatul său din Paris şi căsuţa din Versailles' cu mobilier nou, elegant, dar păstrase reşedinţa familiei aşa cum o moştenise. Parcul de la Genneviiliers păstrase stilul ceremonios, măsurat, pe care i-1 dăduse străbunicul lui Vaudreuil pe timpul lui Ludovic al paisprezecelea. Musafirii lui Vaudreuil se plimbau pe aleile însorite şi pline de praf ale parcului, printre tufişuri perfect egale şi pomi tunşi neplăcut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azda îl zări pe Franklin, îi ieşi în întâmpinare şi-i mulţumi pentru prezenţă, cu o politeţe călduroasă. Apariţia doctorului pricinui aceeaşi senzaţie ca pretutindeni. Totuşi, Franklin cunoştea aici mai puţină lume decât la Paris şi se simţea mai puţin la largul lui. Se plimba grav şi înstrăinat printre elveţieni şi elveţience, ciobani şi ciobăniţe, domni în domino şi doamne cu măşti; se simţ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uţin obosit, pe o bancă la umbră şi i-ar fi plăcut să se scarpine. Monsieur Lenormant, costumat într-un domino, se grăbi spre el şi-i dădu lămuriri despre unul sau altul dintre musafiri. De altfel, monsieur Lenormant nu avea chef de vorbă şi desigur nici nu era bine dispus. Nu-i plăcuse din capul locului că Désirée primise un rol în drama revoluţionară a lui monsieur Lemierre; iar acum, când apăruse şi americanul la Gennevilliers, bănuia că ar putea fi la mijloc vreuna din sumbrele intrigi al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edeau pe banca lor, Franklin şi Lenormant, tăcuţi şi gânditori, în umbra prin care pătrundeau pe alocuri razele soarelui. Trecu prin faţa lor o doamnă a cărei faţă frumoasă, puţin prea slabă, chinuită, cu ochi mari neliniştiţi, contrasta ciudat cu costumul de munteancă din Elveţia pe care-1 purta. Era însoţită de doi cavaleri şi de o altă doamnă, iar în jurul grupului se învârteau doi căţei, lătrând fără încetare. Monsieur Lenormant se ridică şi salută în felul său grav, respectuos. Franklin salută de asemenea, căci doamna i se părea cunoscută. Ea răspunse la saiutul lui, apăsat şi chiar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Rohan, îl lămuri monsieur Lenormant, după ce grup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merse câţiva paşi. Apoi se opri deodată, se întoarse, cu faţa împietrită, într-o expresie inspirată şi totodată înspăimântată şi; în timp ce ceilalţi amuţiră, şopti cu o voce strani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edeţi?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 întreb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Frontenac, răspunse ea. Nu spune nimic, dar este trist şi ne priveşte cu ochi plini de mustrare. Poate că am făcut ceva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veni spre ei. O linişti pe prinţesă şi o co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ai observase de două-trei ori asemenea accese, nu fără un oarecare interes ştiinţific, dar şi cu antipatia pe care o simţea pentru tot ce era întunecat, înnegurat, haotic. Îşi aduse aminte că această prinţesă îi vorbise cu înflăcărare de cauza americană – nu cumva în salonul lui madame de Genlis? Dacă îşi închipuia acum că contele de Frontenac, omul care făurise Canada, Franţa nouă, era mâniat pe ea şi societatea ei, nu dovedea aceasta că entuziasmul prinţesei şi al curtenilor din jurul ei era simulat şi că în adâncul sufletului se temeau de America engleză? Nu, ura franceză împotriva Americii de limbă engleză nu murise, iar el, Franklin, avea o sarci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i Vaudreuil şi alte slugi ale casei poftiră oaspeţii în sala de teatru. Încep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Lemierre i se păru lui Franklin o poveste plină de intenţii bune, patetică, străină de realitate. Ţăranii elveţieni de pe scenă, bărbaţi în costume ţipător de bogate, cântau libertatea în versuri sumbre şi înflăcărate şi se dedau la acuzaţii cumplite împotriva tiranilor. Lui Franklin, acuzaţiile acestea i se părură prea puţin întemeiate; cu argumente atât de abstracte nu s-ar fi putut ademeni în America nici un câine de după sobă şi, cu atât mai puţin, un ţăran de la coarnele plugului sau un meseriaş de la uneltele lui. Şi, în timp ce ţăranii de pe scenă continuau să filosofeze şi să blesteme, doctorul hotărî să recitească lista birurilor şi taxelor pe care adevăraţii elveţieni trebui-seră să le plătească în vremurile acelea împăratului şi guvernatorului său. Căci asta-i cauza cauzelor, domnule autor de piese, gândi el. O varia -ţie plăcută în ropotul monoton al versurilor tragice o prilejui mademoiselle Désirée Mesnard, pe care Franklin o mai văzuse cu plăcere la Théâtre Français. În rolul fiului lui Tell, era nu numai plăcută la vedere, ci îşi recita şi versurile naiv şi vioi, subliniind totodată faptul că acest băiat era o femeie. Se desprindea din plictiseala didactică a piesei ca ceva viu, fermecător şi când, spre sfârşit, proclamă în alexandrini meşteşugiţi, cu aluzie directă la Franklin, că exemplul federaţiilor va dezlănţui desigur şi în alte părţi furtuni împotriva tiranilor, obţinu aplauze entuziaste, la care era cât pe-aci să se lase antrenat ş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actorii, îmbrăcaţi încă în. Costumele lor, se amestecară printre oaspeţi. În jurul lui Franklin se formă un grup mai mare, i se puseră, ca de obicei, câteva întrebări inteligenlc-şi multe altele prosteşti. Trebui să dea un autograf ici pe un evantail, colo pe un carnet de bal, erau cu toţii entuziasmaţi şi lipsiţ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în cercul lui Franklin şi fiul lui Tell. Franklin îi făcu lui Désirée, în franceza lui groaie, complimente galante şi ceremonioase. Lc-normant spuse cu o înfăţişare posacă ce mult îl îngrijorase violenţa şi nepriceperea cu care prinţul Charles mânuise arcul şi săgeata şi că se bucura că totul s-a sfârşit cu bine. Désirée răspunse că era fericită că nu-l dezamăgise pe doctor apoi, cu un zâmbet ştrengăresc, adăugă că speră ca şi restul serii să-i împlinească aşteptările. Franklin rămase uimit că şi ea făcea parte din complot. Lenormant găsi în cuvintele ei pline de tâlc o confirmare a bănuieilor lui că era vorba de o cabală a lui Pierre şi se posom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Pierre se alătură grupului. Lăudă piesa cu cuvinte alese, dar numai pentru a închei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Franklin' este de faţă, chiar şi o piesă bună ca cea a colegului Lemierre păleşte în faţa realităţii. Căci poate oare o piesă de teatru să concureze cu măreţul spectacol pe care America îl ofer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u o amărăciune prietenească în glas,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ectatorii' nu plătesc. Pierre însă reluă fraz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cceptă gluma cu un zâmbet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instalaseră mesele de joc. Printre jucătorii unei mese, doctorul zări o doamnă în costum albastru de păstoriţă şi cu mască albastră, înţelese pe dată: era regina. Deşi partea de sus a feţei era acoperrită de mască, nasul semeţ, buza de jos cărnoasă, mică, uşor răsfrântă, nu puteau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la masa doamnei se desfăşura zgomotos, atitudinile erau neforţate, cei doi căţei ai prinţesei Rohan lătrau printre picioarele musafirilor. Franklin observă că doamna cu masca albastră nu era câtnşi de puţin tratată cu vreo atenţie deosebită; dimpotrivă, cei din jurul ei se străduiau vădit să n-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masa de joc, însoţit de William. I se oferi politicos un scaun, el preferă să rămână în picioare. Pe când se apropiase de masă, doamna cu masca albastră ridicase fugar ochii, apoi trăncăni şi jucă mai departe, la fel de liniştită ca şi înainte. Franklin văzu cu plăcere ce piele fragedă şi albă avea, ce braţe şi mâ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expli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domn, strigă cu vocea unui precupeţ tânărul şi impertinentul prinţ Charles care şedea la masă, îmbrăcat încă în costumul lui Wilhelm Tell; platoşa o rezemase lângă el. Încercaţi-vă norocul, strigă el.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observă că doamna cu masca îi priveşte. Ceru bani de la William şi miză, îndatoritor, o piesă mare de argint, un 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doctor – spuse Diane de Polignac – să măresc miza dumneavoastră; dacă iese un câştig, vă rog, folosiţi-1 pentru marea dumneavoastră cauză, şi adăugă la ecu-ul lui, cinci ludovici de aur. Ecu-ul şi cei cinci ludovici fură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i spus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l-ul îl trecem în socoteala Congresului. Părăsi masa de joc şi se întoarse la scaunul său comod. Lumea vorbea despre mărul ce servise drept ţintă şi se făceau observaţii glumeţe despre rolul pe care îl jucaseră merele în istorie; mărul Evei, mărul imperial al împăraţilor romani, mărul lui Newton, merele otrăvite ale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minti lui Franklin una din istorioarele lui şi o povesti. Un prieten al său, un misionar englez, se dusese la indienii Susquehanna, le ţinuse predici şi povestise câteva din întâmplările Bibliei, printre altele povestea lui Adam, care a mâncat mărul şi astfel a pierdut paradisul pentru el şi pentru urmaşii săi. Indienii se gândiră mult. Apoi căpetenia lor se ridică şi-i spuse mi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nespus de îndatoraţi, frate, că nu te-ai temut să treci apa cea mare ca să vesteşti cele ce ai aflat de la mamele tale. Sunt lucruri drepteşi bune. Este într-adevăr rău să mănânei mere. Este mai bine să se facă cidr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pe îndelete, privea la doamna cu masca albastră. În faţa ei stătea acum Vaudreuil, iar lângă ea, Gabrielle de Polignac, într-un costum de ţărancă elveţiană. Doamna cu masca albastră vorbea şi juca; totuşi, iui Franklin i se păru că gândurile nu-i, stăteau nici la joc, nici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justă, Toinette era nervoasă. Dăduse dovadă de un curaj pe care Francois i-1 negase într-un fel atât de provocator. Venise, asistase la piesa interzisă, respira acelaşi aer cu rebelul din Apus. Dar Francois se afla în faţa ei, juca fără să fie atent şi o privea neîncetat, impertinent, nicidecum umilit, hotărât să nu-i recunoască vitejia. Fără să fie nevoie ca el să-i mai spună ceva, înţelese că ceea ce făcuse nu era deajuns. Era clar că Francois se aştepta la mai mult, se aştepta ca ea să i se adreseze rebelului. Dacă n-ar face-o, Francois şi-ar râde a doua zi de ea la fel de crunt ca şi înainte, iar vizita aceasta la Gcnnevilliers, la care se hotărâse atât de greu, deven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braţul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jocul astăzi – spuse ea – nu câştig nici nu pierd nimic. Să mergem la doctorul acesta al tău, aş vrea să-1 văd mai de aproape. O spuse uşor, Toinette era mulţumită de sine. Gabrielle zâmbi în felul ei, fu de acord. Cele două doamne se ridicară fără grabă, se îndreptară încet spr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scaune, grupul din jurul lui Franklin se mărise mult. Pierre monopolizase din nou cuvântul. Prinţul Charles, cu tot talentul său evident, nu fusese – după părerea sa – destul de convingătpr în rolul de ţăran revoluţionar, în timp ce contele de Polignac fusese extraordiauar de convingător în rolul său de tiran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ilhelm Tell-ul nostru nu a fost întru totul verosimil – spuse monsieur Lenormant – asta se datorează poetului care nu 1-a înzestrat cu argumente convingătoare. Auzim mereu de tiranie şi asuprire. Şi totuşi, se pare că Tell şi cu colegii săi o duc destul de bine; în orice caz, au timp îndeajuns ca să ţină întruniri politice şi să pună la cale asasinate şi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 loc să răspundă, se întoarse cătr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Franklin, să nu vă închipuiţi că prietenul meu Charlot este negustoros şi cusurgiu cum vrea să pară. Limba lui este ascuţită şi-i place s-o folosească, dar inima sa este alături de orice cauz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străduiau să se poarte de parcă i-ar fi interesat doar Franklin şi Beaumarehais, de parcă nici n-ar fi băgat-o în seamă pe doamna în albastru. Dar Toinette ştia că aşteptau cu toţii să vadă dacă ea va sta de vorbă cu Franklin şi ce-i va spune. Era obişnuită să simtă toate privirile îndreptate asupra ei, învăţase să fie sigură de sine. Dar astăzi era intimidată cum nu mai fusese decât o dată în viaţă, când trebuise să i se adreseze lui Dubarry. Atunci, când trebuise să i se adreseze „curvei”, se descurca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ă lume este astăzi la Versailles, nu-i aşa madame? Se exprimase ea, iar Dubarry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ebuia să vorbească rebelului, cel mai bun lucru era să spună, de asemenea, ceva cât se poate de neînsemnat, convenţional. Vran klin îi veni în ajutor prin aceea că nici n-o privea. Astfel, când încetă un moment conversaţia, ea spuse pe un ton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doctore Franklin, de ecu-ul pe care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Franklin întoarse spre ea faţa sa mare şi o priv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ătrân ar trebui să se mulţumească doar cu păcatele vechi, să nu-şi caute altele noi. Dar, privind la jocul dumneavoastră, frumoasă doamnă, m-am lăsat ispitit. Era plăcut şi atrăgător să priveşti ce se petrece în dumneavoastră în timp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cia Toinettei se risipise. Simţea privirea cercetătoare, de cunoscător, niţel lacomă, a lui Franklin. Îşi aduse măgulită aminte de baluri mascate, de dansurile la care simţise trupurile unor bărbaţi străini atât de aproape de al ei. Simţi deodată, foarte puternic: „Domnul rebel care mă priveşte astfel nu este periculos, cu ăsta pot fac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în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ile măştii, Franklin simţi privirea ei cochetă îndreptata asupra sa. Va să zică alesese tactica potrivită: şi regina aceasta era o femeie, ca multe alte sute de femei pe care le întâlnise în Franţa. Era puţin prostuţă, ceea ce spunea erau nimicuri, dar le rostea cu graţie. În orice caz, va continua să joace şi faţă de această regină rolul domnului în vârstă care face curte unei femei frumoase, pe jumătate părinteşte, pe jumătate frivol, plin de respect ş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 rău -continuă el – dacă o femeie îşi permite câteodată să joace puţin. Cine este îngăduitor faţă de sine, este desigur tolerant ş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iţi tolerantă? Întrebă Toinette. Franklin o privi cercetăto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greu să cunoşti oamenii după înfăţişare ca şi pepenii – spuse el – mai ales când nu vezi decât jumătate de faţă. Femeile sunt de obicei mai tolerante decât bărbaţii, pentru că sunt mai aproape de natură. În privinţa aceasta, seamănă cu aşa-zişii sălbatici. Trebuie să vă mai povestesc încă o întâmplare a misionarului meu suedez, se adresă el tacticos întregii societăţi. Acesta ţinu indienilor predici multe şi temeinice, după felul misionarilor. Vorbi despre adevărurile creştineşti şi despre întâmplările din Biblie. Indienii îl ascultară cu atenţie, prieteneşte şi cu răbdare. Apoi, ca oameni binecrescuţi, ii povestiră în semn de mulţumire câteva din legendele lor. Povestirile lor nu durau atât cât ale lui, dar nici scurte nu erau. În cele din urmă, prietenul meu îşi pierdu răbdarea. „Dar încetaţi odată – se aprinse el – ce vă spun eu sunt adevăruri sfinte, ce pălăvrăgiţi voi nu sunt decât basme şi născociri.” Indienii fură jigniţi. „Dragă frate – răspunseră ei – se pare că onorata ta mamă nu şi-a dat destulă osteneală să te crească şi nu te-a învăţat îndeajuns regulile politeţii şi ale răbdării. Ai văzut că noi am dat crezare poveştilor tale; de ce nu le crezi şi tu pe ale noast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rinţul Charles, şi deoarece căutase în zadar până atunci o ocazie de a fi spiritual, adăugă: Şi de partea cui era adevărul, doctore Franklin, de partea prietenului dumneavoastră, misionarul, sau 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au fiecare temeinice jumătăţi de adevăruri, răspun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imţi că se adresa ei. Era măgulită de felul cum se purta rebelul cu ea, dar nu era pe deplin mulţumită. El lăsa într-adevăr să se vadă că o socotea o femeie frumoasă, care putea place: dar o şi lua puţin peste picior, lucru pe care ea nu-l putea răbda. Nu permitea să fie tratată ca o fetiţă. Ii va arăta ea că se putea măs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ctore Franklin – întrebă ea ştrengăreşte şi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devărul dumneavoastră deplin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bătrâneşte, blând; era mulţumit cu ceea ce obţinuse. Dar poate că reuşea să obţină şi mai mult din această întrevedere. Poate că reuşea s-o facă pe această femeie, atât de dornică să-şi arate înţelepciunea pe care n-o avea, să facă afirmaţii folositoare cauzei celei drepte. Era însă atât de drăguţă, încât îi părea aproape rău să-i pricinuiască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mp – răspunse el împăciuitor – când socoteam convingerile mele ca singurele valabile. Dar cu cât îmbătrânesc, cu atât îmi schimb părerea şi acum sunt foarte departe de punctul de vedere al acelei doamne care mi se plângea odată: „Nu ştiu cum se face, clar n-am întâlnit încă niciodată pe nimeni care să aibă totdeauna dreptate, în afar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ascultau încordaţi. Vaudreuil şi Diane de Polignac, Pierre şi Désirée socoteau fiecare că el era acela care prilejuise acest joc interesant şi plin de emoţii. Vaudreuil urmărea cu o plăcere de cunoscător fiecare meandru al frivolei conversaţii dintre bătrânul rebel prietenos şi tânăra, războinica regină. Gabrielle de Polignac simţea cu nelinişte că Toinette nu putea ţine piept acestui bărbat bătrân, mare, prietenos şi greoi; „blând ca porumbeii, înţelept ca şerpii”, ii trecu prin minte. În schimb Dianei, care se ştia urâtă, nu-i displăcea felul cum frumoasa şi încrezuta regină, căreia toţi îi făceau viaţa uşoară, îşi crea singură dificultăţi. Şi prinţul Charles era încântat; n-avea nimic împotrivă ca Toinette să-i. Pricinuiască încurcătur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urmărea cu interesul unui cunoscător cât de sigur o îndruma Franklin pe Toinette către ceea ce voia el. Cum se juca binevoitor cti ea, asemenea unui câine bernardin care se joacă cu un copil şi cum totuşi jocul acesta nu era chiar atât de inofensiv şi cum ea nici nu bănuia nimic, ci credea că ea îl mână pe el. Pierre simţea o satisfacţie adâncă. El era acela care înscenase totul şi care trăgea sforile, fără ca ei s-o şt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igă era bucuria cu care urmărea Désirée desfăşurarea jocului, născocit de ea şi de scumpul ei prieten Pierre. Pentru că actori nu erau numai Franklin şi regina, pentru că Toinette întruchipa întreaga societate înfumurată, nobilă a privilegiaţilor, iar Franklin pe toţi ceilalţi, pe cei de jos, pe neprivilegiaţi. Ea şi cu Pierre se strecuraseră în cercurile nobilimii pentru a duce o viaţă care să merite să fie trăită. Pentru a-şi păstra locurile, trebuiau să facă mereu noi sforţări, să rabde mereu noi umilinţe. Şi totuşi, îi dispre-ţuiau pe aceşti seniori a căror favoare se străduiau s-o câştige. Ce proşti şi orbi erau domnii ăştia mari, în trufia lor. Se adunaseră aci, ademeniţi de Pierre şi de ea, zâmbind în lăcomia lor de senzaţii noi şi se întreceau care de care să-1 înarmeze pe duşmanul ce apoi îl va strivi. Tânără, obraznică, frumoasă şi neastâmpărată şedea, în costumul ei de băiat, la marginea semicercului ce se alcătuise în jurul Toinettei şi al lui Franklin. Aprecia spiritul şi eleganţa frazelor bătrânului doc tor şi se bucura că această regină mândră, nepregătită pentru viaţă, juca un rol atât d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nsăşi avea sentimentul că deocamdată Franklin obţinuse un avantaj asupra ei. Căuta un răspuns îndrăzneţ, uimitor, cu care să-1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sideraţi adevărurile dumneavoastră doar jumătăţi de adevăruri – întrebă ea zâmbind provocator – vă consideraţi şi pe dumneavoastră doar pe jumătate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mirat, binevoitor, înveselit, Franklin se întoarse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bel? Eu? Arăt eu ca un rebel? Cine v-a spus una ca asta? Şi fără tranziţie continuă: Ce minunat vă stă coafura. Subliniază limpezimea frunţii dumneavoastră. Vă rog, lămuriţi pe un străin neştiutor: cum se numeşte această pieptănătură? Toţi răsufIară uşuraţi că bătrânul înăbuşise focul, că nu-l lăsase să se întindă şi se bucurau de tactul lui. Încă înainte ca Toinette să poată răspunde, interven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ura aceasta se cheamă Coiffure Ques-a-co”, doctor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purta într-adevăr acea pieptănătură pe care i-o reproşaseră pamfletiştii. Iar Désiré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a-co înseamnă: ce e asta. Ce să fie? Şi este o expresie cu care monsieur de Beaumar-chis şi-a râs într-unui din pamfletele sale de dialectul provensal al unui adversar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răspunse Franklin şi cu o plecăciune către Pierre adăugă: Văd că literatura se află la loc de cins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inette gândi: „Aşa de ieftin nu scapă el de mine” şi, ameninţându-1 ştrengăreşte, întrebă cu voce dul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tot v-aţi răsculat împotriva regelui dumneavoastră. Sau să fi fost greşit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spunse uşor ş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ţi prea bine informată, madame Ques-a-co. Foarte multă lume socoate că regele Angliei s-a răsculat împotriva noastră şi nu. No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aba se încurca serios. Vaudreuil se pregătea să intervină. Dar înainte de a o putea face, Gabriel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lucruri atât de drăguţe despre coafura lui madame Ques-a-co, doctore Franklin. Vă rog, spuneţi-ne şi nouă, celorlalte, ce gândiţi despre costumele şi pălă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ajută la nimic. Toinette, orbită, nu mai voia să ştie de nimic. Nu se mai gândea nici un moment că era regina şi că bătrânul era rebelul. Nu mai era decât o femeie frumoasă care observase că celălalt îi admira înfăţişarea, faţa, mâinile, dar nu îndeajuns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înţelept, doctore Franklin – spuse ea tot atât de încet – şi puteţi desigur combate orice teză doriţi, adevărată sau mincinoasă, mai bine decât o femeie neînvăţată. Dar în adâncul sufletului nu recunoaşteţi că, la urma urmei, regele Angliei are dreptul divin de a da ordine colo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toţii că vorbea dintr-o conving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nu căutase o asemenea întorsătură a discuţiei. Nu voise s-o determine pe doamna cu masca albastră să facă declaraţii care s-o compromită. Ar fi fost nerecunoscător din partea lui şi, poate, nici foarte inteligent. Poate că n-ar fi reuşit decât să întărite pe doamna şi pe soţul ei împotriva cauzei Americii. Ocolind încă o dală răspun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ocotiţi într-adevăr că un om care arată ca mine este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a blinda zgârie rău! De ce vă feriţ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ctorul şi doamna cu masca, vorbeau uşor, pe ton de conversaţie. Totuşi, în jurul lor se făcuse o tăcere adâncă. Tânărul prinţ Charles râse prosteş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sunt curios, şi se aplecă înainte, iar arbaleta lui căzu cu zgomo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 răspunse Franklin în liniştea ce se lăsă după ce se stinse. Zgomotul făcut de arbaletă – într-o seară atât de plăcută, în faţa unei femei atât de frumoase, n-aş vrea, să devin didactic şi politic. Dar pentru că pretindeţi un răspuns, daţi-mi voie să vă spun: noi, americanii, nu suntem principial împotriva monarhiei. Există, desigur, exagerări ale principiului, cu care nu suntem de acord. De pildă, un profesor german a scris prinţului său: „Dacă Dumnezeu n-ar exista, prea-înalta voastră luminăţie ar trebui să-i ţie locul”. Vedeţi, madame, noi, cei de pc cealaltă parte a oceanului, considerăm asta exagerat. Noi socotim că între rege şi popor există un fel de contract. Am învăţat asta de la filosofii dumneavoastră, madame. Noi considerăm că regele Angliei a rupt acest contract cu noi. Putem arăta că ne-a jefuit mările, ne-a pustiit coastele, ne-a ars oraşele şi pe mulţi dintre noi i-a omorât. Fapte, după părerea noastră, potrivnice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ţa puternică, bătrânească, radia o convingere atotputernică şi cuvintele acelei „declaraţii” îi ţâşneau de pe buze uşor şi fără amă răciune. Şi tocmai de aceea răsunau în toată mă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ules de Polignac, impozant, îmbrăcat; încă în costumul guvernatorului Gessler ucis în piesă, spuse cu vocea sa puternică, ncpăsătoare, în mijlocul tăcerii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cheamă filosofie, atunci filosofia este curată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ăposatului guvernator Gessler nici nu ne puteam aştepta la o altă părere, replică Pierr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lin vorbea, Toinette nu-i văzuse decât faţa, ochii mari cu sprâncenelc arcuite, fruntea neasemuit de mare. Ascultase mai curând sunetul vorbelor decât înţelesul lor, fusese mai atentă la felul ceremonios, grav şi totuşi fermecător în care le articulase. Avea înţelegere pentru tot ce era frumos şi de aceea şi pentru puterea neobişnuită, unică, îmbinată cu graţi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implu, dragul meu Jules, spuse ea. Desigur că ce ne-a povestit doctorul Franklin nu este lipsit de pericol şi de fapt nici n-ar trebui să-1 ascultăm. Dar dacă îl priveşti şi ţii seamă câtă muzică este în frazele lui, atunci, oricum, e greu săţi închipui că un astfel de om este un rebel până-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arles şi bătrânul Lenormant o priveau miraţi. Era ciudat să auzi astfel de cuvinte rostite de regina Franţei, fiica Măriei The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vea o expresie prietenească şi nu-şl ascundea marea sa mulţumire. Sforţările pe care le făcuse, stângace şi pline de zel, felul cum cugeta acuma Ja cele ce spusese, o făceau pe Toinette într-adevăr frumoasă şi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nste pentru mine. Madame – spuse el – că nu mă credeţi în stare de ceva rău şi că aveţi înţelegere pentru muzicalitatea frazelor noast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drumul de întoarcere, se gândi la cele realizate. Regina spusese că Declaraţia pentru independenţă are muzicalitate şi că stimează pe conducătorii americani. Asta nu era puţin. Mulţi şovăielnici îşi vor manifesta acum simpatia pentru cauza americană. Un lucru era sigur: sfântul Gheorghe ieşise din ramă, calul şi călăreţul începuse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nepotul care se rezemase în perne şi adormise. Şi el petrecuse o seară plăcută. Franklin se gândi la liniştitul Passy, la a doua zi, când nu va fi obligat să vadă pe nimeni, la ziua următoare, când va lua masa de seară cu madame Brillon. Se lăsă pe spate, închise şi el ochi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CÂŞTIG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erceta desenele modelelor pe caro manufactura de porţelanuri de la Sevres trebuia să le producă pentru sezonul de iarnă. Se afla în bibliotecă, în faţa lui şedeau directorul artistic al manufacturii, monsieur Pourrat şi intendentul economic, monsieur de Laborde. Louis se interesa îndeaproape de manufactura sa, se bucura că aducea beneficii. Produsele de la Sevres, din an în an mai numeroase şi mai artistice, erau cumpărate cu plăcere, mai ales ca daruri de Anul Nou. Louis organiza, de obicei în zilele de Crăciun, o mare expoziţie de porţelanuri, în propriile sale apartamente de la Versailles şi o încheia cu o licitaţie. Anul trecut expoziţia produsese două sute şa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izeci şi una de mii cinci sute treizeci şi patru de livre, constată el cu satisfacţie, mândru de cifră ca şi de buna sa memorie; nu era prima dată când pomenea cifra în faţa acestor domni. Anul acesta – continuă el – rezultatul va fi cu siguranţă şi mai bun. Banii n-o să ne strice, domnii mei, închei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plăcere grupurile graţioase create de ¦ monsieur Pourrat; erau scene de vânătoare, o păstoriţă, un pădurar, un literat care citea altuia ceva. Louis propuse să se producă mai multe în genul acesta, de pildă un om adâncit într-o carte mare, sau poate un fierar făurind o potcoavă, pe scurt, scene din viaţă; cu asemenea lucruri nu se poate să nu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prinse fură întrerupte de monsieur de Câmpan. Bibliotecarul comunică în şoaptă regelui că contele de Maurepas se afla în anticameră şi cerea o întrevedere imediată. Louis se posomori. Când avea şi el odată parte de o oră plăcută, îl deranjau. Suspinând, le spuse domnil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urepas era în ţinută de gală. Aflase dimineaţa devreme de pozna nemaipomenit de prostească a Toinettei. Întâi se gândea să aştepte până ce monsieur Lcnoâr, şeful poliţiei, îl va informa pe rege. Apoi însă socotise mai inteligent să nu lase nimic pe seama întâmplării, ci să folosească personal şi de îndată ocazia cea mare ca să pornească la atac împotriva austriecei. Cu toată oboseala şi durerile deosebite pe care i le pricinuia în dimineaţa aceasta guta, se înfăţişă regelui cu o expresie nu tristă, dar totu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importante comunicările pe care aveţi a mi le face? Întrebă Louis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sire, răspunse Maurepas. Apoi insă mai acordă o mică amânare regelui şi vorbi despre lucruri neînsemnate. Nici Louis nu întrebă nimic, ci povesti pe larg despre S6vrcs şi că expoziţia din decembrie promitea să fie deosebit de variată şi de bogată. Arătă mentorului său schiţele iui monsieur Pourrat, şi Maurepas se prefăcu a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regretând că este nevoit să mai scurteze încă din scurtul timp de recreare de care dispunea monarhul său copleşit de griji, Maurepas începu să vorbească despre scopul vizitei sale şi raportă despre întrevederea reginei cu conducătorul rebelilor. Nu ascunse de loc circumstanţele atenuante, dar le folosi pentru a scoate şi mai mult în evidenţă, cu tot respectul, neasemuita nebunie a lui madame. Desigur, nu regina vorbise cu doctorul Franklin, ci o doamnă cu mască albastră; din păcate, doamna asistase mai întâi la reprezentaţia unei piese interzise, aşa încât răuvoitorii puteau interpreta întreaga întâmplare ca ceva intenţionat. Desigur că şi afirmaţiile făcute de doamnă erau inofensive; totuşi, puteau fi interpretate politic şi fără îndoială că aşa vor fi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se strădui să-şi ascundă enervarea. De mai multe ori, în timp ce vorbea ministrul, fornăi zgomotos pe nas. Toată faţa buhăită i se schimonosea de parcă ar fi vrut să plângă şi, după ce Maurepas termină, şezu multă vreme tăcut şi copleşit. Apoi, pe neaşteptate, izbucni cu o voce ascuţi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 la început, dumitale şi lui Vergennes, că agest vulpoi bătrân nu trebuia lăsat să intre în Franţa. Acum, iată. Acum cel mai periculos dintre duşmanii noştri se află în ţară. M-aţi sfătuit prost. Toţi îmi dau sfaturi proaste. Dar spune ceva! Se răsti el la bătrânul care şedea dem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răspunse cu un calm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otivele care au determinat, la timpul lor, primirea doctorului Franklin şi pe care contele Vergennes şi cu mine am avut cinstea să vi le expunem, sunt la fel de valabile astăzi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 intrarea în ţară a marelui savant, membrului Academiei noastre, ar fi însemnat o luare de poziţie în conflictul dintre Anglia şi America. Ar fi fost considerat la Philadelphia ca un gest duşmănos. Ar fi provocat sânge rău la Paris şi în întreaga lume. De altfel, doctorul Franklin urmează strict indicaţiile noastre. Trăieşte liniştit şi patriarhal la Passy şi se fereşte cu grijă să nu ne pricinuiască greutăţi. Nu el poartă vina pentru neplăcuta întâmplar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ugeta îmbufnat.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un savant, un înţelept, oricum vrei, dar rămâne un rebel şi am comis un păcat că m-am încur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ra plin de închipuiri vagi, triste. Acum rebelul îi ispitea şi soţia. Era un mare păcat că Toinette intrase în vorbă cu nelegiuitul şi acum sigur că nu va mai fi binecuvântată şi nu va rămân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urep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respectabilitatea lui, este un ticălos, asta o recunosc. Şi, deoarece îi plăcuse formula, o repetă: Da, este un ticălos respectabil. Dar aveţi încredere, sire, continuă el. Sunt mai puţin respectabil, dar pot să-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edea ghemuit în fotoliu, mai copleşit decât se aşteptase Maurepas. Începu să-1 consoleze. Explică în ce fel intenţiona să facă faţă încercărilor de a se folosi întâmplarea din punct de vedere politic. Cită afirmaţiile Toinettei – uşuraticele cuvinte sunau ciudat de sec în gura lui de moşneag – şi începu să le analizeze. E adevărat că madame declarase că doctorul Franklin nu este un rebel, dar din fericire limitase în mod inteligent afirmaţia la faptul că n-ar fi un rebel în adâncul sufletului. Deci madame nu se pro nuntaşe asupra faptelor doctorului Franklin, ci numai asupra sufletului său. Era o apreciere evident şi intenţionat nesemnificativă, căci în sufletul omului nu poate pătrunde nimeni, nici politicienii, nici jurnaliştii, numai Dumnezeu. După aceea, madame găsise că principiile de bază ale americanilor au muzicalitate. Asta la început dă de gândit; dar dacă se analizează mai atent cuvintele rostite, atunci devin inofensive. Ele se refereau desigur numai la forma în care erau exprimate principiile şi deci afirmaţia lui madame conţinea o apreciere estetică şi nu u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sculta distrat expunerea mentorului său. Putea el acum să sucească şi să răsucească cuvintele Toinettei oricât voia, ca să-1 consoleze. De când le auzise pentru prima dată ştia: erau cuvinte nesocotite. În sinea lui, îşi căina soarta. Oare el să fi fost singurul la Versailles care avea ochi să vadă? Oare nu erau toţi ceilalţi nişte neruşinaţi şi nişte orbi? Nu-şi dădeau seama încotro aveau să ducă vorbele şi faptele lor nesocotite? Trăiau de pe urma monarhiei, monarhia era pentru ei pământul pe care stăteau, aerul care-I respirau, şi ei făceau totul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guşa mică îi tremura şi, deodată, cu o voce stride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revoluţiei cresc şi o să şteargă mirul de pe capul celui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 spuse el – sire, la ce vă gândiţi? Nimic n-o să fie şters. Totul e foarte simplu. O să vă duceţi la madame. Veţi avea bunătatea să-i cereţi ca pe viitor să se intereseze mai întâi cine ia parte la adunările pe care le onorează cu prezenţa ei. Asta-i tot. Vorbea cu o limpezime şi o hotărâr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spunse cu o ironie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e atât de simplu cum îţi închi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onvorbirea pe care i-o pretindea bătrânul era necesară. De când înţelesese sensul raportului lui Maurepas, ştia că-i va cere o asemenea convorbire. De la început, convorbirea aceasta îi stătuse în faţă, grea ca un munte, complicat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rile dumneavoastră nu vor fi singurele, sire. Desigur că şi dc la Viena i se va arăta lui madame, cu toată tăria, că ceea ce a făcut contravine intereselor familiale. Şi ce o să-i fie dat să audă din partea Vienei va fi mult mai aspru decât orice i-aţi putea spune dumneavoastră. Dc la Viena o să-i vină un frecuş formidabil. Imaginea îl înviora şi, pentru că astăzi era obosit şi bolnav şi nu atât de stăpân pe sine ca de obicei, îi scăpă un: Pe sufletul meu, dacă-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Dar se părea că Louis nu auzise nimic. Luase în mână desenele lui monsieur Pourrat, le frunzărea mecanic, fără să le privească, unul după altul, apoi le aşeză la loc şi nu ridică privirea la exclamaţia nelegiuită a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se linişti. Socotea că arătase destul de limpede lui Louis uşurinţa criminală a austriecei. Ceru voie să se retragă. Plecă. Îşi trata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auzise foarte bine exclamaţia supărătoare a mentorului său. Ştia de mult că nu stă bine cu religia. Ar trebui să-1 îndepărteze. Dar nu cunoştea pe altul mai bun. Rămăsese cu ochii trişt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l cuprinse o furie nebună. Împotriva Toinettei. Se ridică în picioarer Voia s-o tragă la răspundere acum, imediat, cită vreme mat dura furia lu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ainte de a ajunge la uşă, şi-o închipui pe Toinette stând în faţa sa, aşa cum avea să-l asculte, furioasă, fără să înţeleagă de fapt cc voia de la ea. Un lucru era sigur: ea nu va ceda. Aven o voinţă dârză, acea încăpăţânare habsburgică pe care n-o putea suferi, dar pe care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se ducă imediat la ea, nepregătit. Trebuia mai întâi să chibzuiască bine ce argumente ar putea avea efect asupra ei şi în ce ordine trebuia să le prezinte. Era mai bine să lase discuţia pe mâine. Astăzi va merge la vânătoare, aşa cum îşi propusese, iar mai târziu va citi puţin şi va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nsistent cum ceruse Maurepas audienţă la Louis, cerură şi contele Mercy şi abatele Vermond o audienţă imediată la Toinette. Se în-tâmpla rareori ca cei doi reprezentanţi ai habsbur-gilor să se înfăţişeze împreună la Toinette. Ea ştia desigur pentru cc veneau, îi aştepta, era pregătită pentru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după întâlnirea cu Franklin simţise o uşoară nelinişte. Dar laudele „clicii mov”, care-i preamărea cu entuziasm curajul, i-o risipiră repede. Simţea acum nu numai că avusese dreptate ci, mai mult decât atât, că săvârşisc o fap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sosiră cu feţe posomorite Nu-i venea greu abatelui, cu dinţii săi mari, galbeni şi neregulaţi, să inspire teamă. Dar alta era situaţia cu veşnic amabilul Mercy; pe Toinette o amuză să vadă cât trebuia să se străduiască acesta ca să-şi păstreze aer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iuda expresiei sale grave, Mercy vorbi mai întâi despre lucruri plăcute. În ultimul timp, Toinette se ocupa cu mult zel de reconstruirea Trianon-ului şi-i spusese lui Mercy ce mult i-ar place să aibă în dormitor câteva tablouri de la Schdnbrunn1 de care-şi amintea, tablouri re-prezentând scene din copilăria ei. Mercy înţelesese aluzia şi scrisese la Viena. Acum putea să-i predea o scrisoare din partea Măriei Theresia şi totodată s-o anunţe că anumite tablouri, sau mai precis două tablouri aveau să sosească în cel mai scurt timp. Toinette se bucură sincer, mulţum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plomatul începu să vorbească despre serbarea de la Gennevilliers. Se petrecuse acolo, spuse el, un fapt neplăcut, despre care circulau nrulte zvonuri, probabil exagerate. Faţa Toinettei căpătă de îndată o expresie distantă, neobişnuit de arogantă. Dar încă înainte de a putea spune ceva, abatele deschise gura lui uriaşă, urâ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dame, nici nu ştim cum să raportăm acest eveniment de necrezut majestăţii-sal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o asemenea mustrare lipsită de menajamente, Toinette privi furioasă. Dar Mercy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madame, aveţi extrema bunăvoinţă de a ne spune părerea dumneavoastră despre cazul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ul Habsburgilo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enervă. Pantofiorul care se zărea de sub fusta largă începu să bată tactul în aer, obicei pe care şi-1 însuşi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petrecut? Răspunse ea. Care caz? Mă întreb, messieurs, despre ce vorbiţi. Vă referiţi la mica serbare ce a avut loc la intendentul meu, Vaudreuil? Şi cum niciunul nu răspundea, iar faţa abatelui devenea şi mai severă, mai întunecată, spuse mai departe tot cu o voce dulce, puţin batjocoritoare: Vorbiţi, domnii mei, despre faptul că fiind incognito, cu o mască albastră, am făcut puţină conversaţie cu doctorul Franklin? Mă îndoiesc că el ştie astăzi cu cine a vorbit. Ieri, sigur că n-a ştiut. Şi deoarece domnii continuau să se privească în tăcere, continuă: După câte ştiu. 7? Ies-sieurs, însuşi fratele meu împăratul roman, a avut de gând să se întâlnească cu doctorul. Fără mască, messieurs. Stabilise o întâlnire cu el, dar din păcate a întârziat, căci nici el nu poate fi întotdeauna punctual. Aşa încât trebuie să-mi fie permis să stau de vorbă cu acest domn bătrân şi simpatic la un bal mascat. De altfel, am scos-o foarte uşor la capăt cu el. Dacă n-aş fi ştiut cine este, nu mi-aş fi închipuit niciodată că în acest sfătos povestitor de anecdote zace un rebel. Nici nu este de crezut. Nici dumneavoastră n-aţi fi crezut-o – spuse ea către Mercy – şi nici dumneavoastră, se adresă apoi ea ceva mai aspru posomoritul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găsea că astăzi Toinette arăta deosebit de drăguţă şi de atrăgătoare şi gândea că, în fond, nu există decât un singur mijloc de a o aduce pe femeia aceasta, pe cât de frumoasă pe atât de proastă, pe calea cea dreaptă: trebuia să i se găsească un amant inteligent, care la rândul lui să se lase condus. Abatele în schimb gândea, cu supărare şi tristeţe, că toată silinţa şi stăpânirea de sine de care dăduse dovadă ani de-a rândul fuseseră inutile. Nu realizase nimic. El va fi învinuit că această femeie făcea greutăţi cas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 din cauza vanităţii şi a uşurinţei ei, în loc să-i aducă avantaje. Apoi socoti că lipsa ei de judecată şi de ruşine îi dădeau un temei serios să-i spună, cel puţin, câteva cuvinte tari. Fără a ţine seamă de prostiile afirmate de ea, îi amint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madame, că veţi fi rezonabilă, cu condiţia să nu mă amestec în distracţiile dumneavoastră. Trebuie să recunoaşteţi că am privit la amuzamentele dumneavoastră cu întristare, dar fără a vă face reproşuri, şi au fost destule asemenea amuzamente, prea destule, şuieră el furios, printre dinţii săi in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se înţeleseseră că, dacă cumva abatele ar deveni prea violent, să intervină Mercy. Ceea ce şi făcu. Spuse repede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n-are de gând să vă facă reproşuri, madame. El se gândeşte doar, ca şi mine, la grijile şi nemulţumirea pe care le va stârni la Schdnbrunn, comunicarea acestui incident. Şi, cum ea şedea mai departe indiferentă, cu o expresie arogantă, o lămuri: Tocmai pentru că împăratul a evitat o întâlnire cu rebelul, cuvintele dumneavoastră binevoitoare faţă de principiile lui Franklin vor fi considerate ca o schimbare a politicii Habsbur-gilor şi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binevoitoare pentru principiile sale? Eu? Se revoltă Toinette. Cine îndrăzneşte să afir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se grosolan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credeţi? Se înfurie Toinette. Credeţi într-adevăr că am trădat casa de Habsburg în favoare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madame, să reveniţi la subiect, o puse la punct abatele. Aţi făcut afirmaţii pe care rebelii le pot interpreta în spiritul lor. Asta este ceea ce ne întristează pe noi, pe conte şi pe mine. Mercy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bătrâna maiestate, doamna mamă, are multe griji. Ne vine greu s-o necăjim şi mai mult, dar asta se va întâmpla, oricât de îndulcit ar fi raportul pe care-1 vom trimite la Viena. Vă rugăm, madame, cu tot respectul, să luaţi aceast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oinettei devenise gânditoare; se păru o clipă că ar vo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ssieurs, că sunteţi devotaţi casei de Habsburg. Dar se regăsi îndată. Nu-mi pot închipui – spuse ea – ca vorbele mele să poată avea urmări proaste. Şi atât timp cât nu-mi puteţi arăta asemenea urmări, daţi-mi voie să mă simt nevinovată, cu totul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nu mai ştiură ce să spună şi plecară. Mercy nici nu se aşteptase la altceva, dar abatele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Toinette privi un timp în gol. Se gândea la reproşurile grosolane pe care i le va face Josef şi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scrisoarea mamei sale şi o deschise. Măria Theresia scria: „Mercy mi-a raportat despre dorinţa ta de a avea tablouri din copilărie, ca să-ţi poţi aminti anii petrecuţi la Schdnbrunn, şi mi-a comunicat ce mărime să aibă, unde vor fi atârnate şi la ce fel de lumină. Mă bucur mult, draga mea, să-ţi pot face o plăcere şi „voi avea grijă să nu dureze şapte ani, aşa cum mă laşi tu să tânjesc şi acum după portretul tău. Nu sunt răzbunătoare şi de îndată ce voi avea în faţă scumpa ta imagine, voi uita cei şapte a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iuda expresiei sale grave, Mercy vorbi mai întâi despre lucruri plăcute. În ultimul timp, Toinette se ocupa cu mult zel de reconstruirea Tricmon-ului şi-i spusese lui Mercy ce mult i-ar place să aibă în dormitor câteva tablouri de la Schdnbrunn1 de care-şi amintea, tablouri re-prezentând scene din copilăria ei. Mercy înţelesese aluzia şi scrisese la Viena. Acum putea să-i predea o scrisoare din partea Măriei Theresia şi totodată s-o anunţe că anumite tablouri, sau mai precis două tablouri aveau să sosească în cel mai scurt timp. Toinette se bucură sincer, mulţum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plomatul începu să vorbească despre serbarea de la Gennevilliers. Se petrecuse acolo, spuse el, un fapt neplăcut, despre care circulau multe zvonuri, probabil exagerate. Faţa Toinettei căpătă de îndată o expresie distantă, neobişnuit de arogantă. Dar încă înainte de a putea spune ceva, abatele deschise gura lui uriaşă, urâ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dame, nici nu ştim cum să raportăm acest eveniment de necrezut majestăţii-sal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o asemenea mustrare lipsită de menajamente, Toinette privi furioasă. Dar Mercy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madame, aveţi extrema bunăvoinţă de a ne spune părerea dumneavoastră despre cazul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ul Habsburgilo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enervă. Pantofiorul care se zărea de sub fusta largă începu să bată tactul în aer, obicei pe care şi-1 însuşi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petrecut? Răspunse ea. Care caz? Mă întreb, messieurs, despre ce vorbiţi. Vă referiţi la mica serbare ce a avut loc la intendentul meu, Vaudreuil? Şi cum niciunul nu răspundea, iar faţa abatelui devenea şi mai severă, mai întunecată, spuse mai departe tot cu o voce dulce, puţin batjocoritoare: Vorbiţi, domnii mei, despre faptul că fiind incognito, cu o mască albastră, am făcut puţină conversaţie cu doctorul Franklin? Mă îm-doiesc că el ştie astăzi cu cine a vorbit. Ieri, sigur că n-a ştiut. Şi deoarece domnii continuau să se privească în tăcere, continuă: După câte ştiu. Messieurs, însuşi fratele meu împăratul roman, a avut de gând să se întâlnească cu doctorul. Fără mască, messieurs. Stabilise o întâlnire cu el, dar din păcate a întârziat, căci nici el nu poate fi întotdeauna punctual. Aşa încât trebuie să-mi fie permis să stau de vorbă cu acest domn bătrân şi simpatic la un bal mascat. De altfel, am scos-o foarte uşor la capăt cu el. Dacă n-aş fi ştiut cine este, nu mi-aş fi închipuit niciodată că în acest sfătos povestitor de anecdote zace un rebel. Nici nu este de crezut. Nici dumneavoastră n-aţi fi crezut-o – spuse ea către Mercy – şi nici dumneavoastră, se adresă apoi ea ceva mai aspru posomoritul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găsea că astăzi Toinette arăta deosebit de drăguţă şi de atrăgătoare şi gândea că, în fond, nu există decât un singur mijloc de a o aduce pe femeia aceasta, pe cât de frumoasă pe atât de proastă, pe calea cea dreaptă: trebuia să i se găsească un amant inteligent, care la rândul lui să se lase condus. Abatele în schimb gândea, cu supărare şi tristeţe, că toată silinţa şi stăpânirea de sine de care dăduse dovadă ani de-a rândui fuseseră inutile. Nu realizase nimic. El va fi învinuit că această femeie făcea greutăţi cas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 din cauza vanităţii şi a uşurinţei ei, în loc să-i aducă avantaje. Apoi socoti că lipsa ei de judecată şi de ruşine îi dădeau un temei serios să-i spună, cel puţin, câteva cuvinte tari. Fără a ţine seamă de prostiile afirmate de ea, ii amint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madame, că veţi fi rezonabilă, cu condiţia să nu mă amestec în distracţiile dumneavoastră. Trebuie să recunoaşteţi că am privit la amuzamentele dumneavoastră cu întristare, dar fără a vă face reproşuri, şi au fost destule asemenea amuzamente, prea destule, şuieră el furios, printre dinţii săi in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se înţeleseseră că, dacă cumva abatele ar deveni prea violent, să intervină Mercy. Ceea ce şi făcu. Spuse repede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n-are de gând să vă facă reproşuri, madame. El se gândeşte doar, ca şi mine, la grijile şi nemulţumirea pe care le va stârni la Schdnbrunn, comunicarea acestui incident. Şi, cum ea şedea mai departe indiferentă, cu o expresie arogantă, o lămuri: Tocmai pentru că împăratul a evitat o întâlnire cu rebelul, cuvintele dumneavoastră binevoitoare faţă de principiile lui Franklin vor fi considerate ca o schimbare a politicii Mabsbur-gilor şi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binevoitoare pentru principiile sale? Eu? Se revoltă Toinette. Cine îndrăzneşte să afir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se grosolan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credeţi? Se înfurie Toinette. Credeţi într-adevăr că am trădat casa de Habsburg în favoare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madame, să reveniţi la subiect, o puse la punct abatele. Aţi făcut afirmaţii pe care rebelii le pot interpreta în spiritul lor. Asta este ceea ce ne întristează pe noi, pe conte şi pe mine. Mercy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bătrâna maiestate, doamna mamă, are multe griji. Ne vine greu s-o necăjim şi mai mult, dar asta se va întâmpla, oricât de îndulcit ar fi raportul pe care-1 vom trimite la Viena. Vă rugăm, madame, cu tot respectul, să luaţi aceast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oinettei devenise gânditoare; se păru o clipă că ar vo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ssieurs, că sunteţi devotaţi casei de Habsburg. Dar se regăsi îndată. Nu-mi pot închipui – spuse ea – ca vorbele mele să poată avea urmări proaste. Şi atât timp cât nu-mi puteţi arăta asemenea urmări, daţi-mi voie să mă simt nevinovată, cu totul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nu mai ştiură ce să spună şi plecară. Mercy nici nu se aşteptase la altceva, dar abatele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Toinette privi un timp în gol. Se gândea la reproşurile grosolane pe care i le va face Josef şi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scrisoarea mamei sale şi o deschise. Măria Theresia scria: „Mercy mi-a raportat despre dorinţa ta de a avea tablouri din copilărie, ca să-ţi poţi aminti anii petrecuţi la Schdnbrunn, şi mi-a comunicat ce mărime să aibă, unde vor fi atârnate şi la ce fel de lumină. Mă bucur mult, draga mea, să-ţi pot face o plăcere şi, voi avea grijă să nu dureze şapte ani, aşa cum mă laşi tu să tânjesc şi acum după portretul tău. Nu sunt răzbunătoare şi de îndată ce voi avea în faţă scumpa ta imagine, voi uita cei şapte a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nelămurită o cuprindea pe Toinette când se gândea la bătrâna ei mamă. Duplessis fusese însărcinat pe vremuri s-o picteze pentru Măria Theresia şi toţi afirmau că portretul era bun şi veridic dar, după ce nu-i plăcuse mamei, nu mai avusese chef să pozeze încă o dată. Avea atât de puţin timp, aşa că neglijase chestiunea asta, cu toate aluziile lui Mercy. Dar dacă mama ţinea la tablou, va mai poza o dată. In orice caz, era mişcător faptul că mama îi trimitea de îndată tablourile. Copil fiind, stătuse de multe ori în faţa acestor tablouri care o înfăţişau la vârsta de 10 ani, dansând şi jucându-se cu surorile ei. Mai târziu, când crescuse, făcea mereu comparaţii atente între sine şi Măria Antonia cea din tablouri. Era curioasă să ştie ce tablouri o fi ales mama şi nerăbdătoare să vadă dacă şi acum o vor impresiona la fel de mult ca atunci. Gândurile acestea o preocupară şi le risipiră pe ce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intimilor despre reproşurile austriecilor. Vaudreuil, Polignac, râseră. Desigur, reprezentanţii lui Josef erau furioşi că Toinette discutase cu omul cu care Josef nu avusese curajul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zâmbi. Îşi închipuia cum va veni în curând şi Louis şi ce răspunsuri potrivite, ascuţite î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că ar fi mai bine să schimbe puţin programul zilei de douăzeci şi trei august, căci de ziua aceasta, ziua de naştere a lui Louis, trebuia să aibă loc, printre alte festivităţi, inaugurarea noului teatru al Tn'anou-ului – şi anume cu reprezentarea piesei Bărbierul din Sevilla a lui monsieur de Beaumarehais. Faptul că Louis, care nu iubea nici autorul, nici piesa, s-ar putea supăra puţin, ar fi dat numai ceva mai mult haz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întâlnirea cu Franklin, Toinette începuse să şovă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că, pe ziua de douăzeci şi trei, se joacă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în glumă, nu ca o problemă. Dar Vaudreuil se încruntă peste măsură. Propusese Bărbierul din motive bine întemeiate. Nu numai că nu voia ca activitatea sa de intendent, pe care trebuia s-o preia în mod oficial la douăzeci şi trei august, să înceapă cu ceva banal, dar socotea că dacă Bărbierul va fi reprezentat în faţa regelui la o asemenea ocazie, va fi mult mai uşor de realizat montarea lui Figaro. Răspunse deci aspru că actorii ştiau de reprezentarea Bărbierului şi, dacă se răzgândeau acum, deodată, se făceau de râs, atât Toinette cât şi el. Toinette dădu grabn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însă nu se mulţumi cu atât. Tocmai acum. Afirmă el, era important ca Toinette să nu cedeze nici un pas. Dimpotrivă, trebuia să treacă la atac. Dacă n-o făcea, atunci atitudinea ei curajoasă faţă de doctorul Franklin devenea doar o glumă, un gest gratuit. In schimb, dacă mai adaugă repede la prima ei faptă curajoasă o a doua, atunci întâlnirea cu Franklin capătă semnificaţia unui început conştient de politic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urise Toinettei. Prinsese gust de politică. Josef avea dreptate: jocul politic era mai palpitant decât orice joc de cărţi. Acceptă cu entuziasm şi-1 asigură că de acum înainte va duce o politică 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consecventă? Noi? Rânji batjocoritor şi grosolan Jules de Polignac. Ceilalţi fac politică, vulpoii, adversarii, Maurepas, Vergennes. Nee-ker. Ăştia se mişcă. Ăştia ne taie nouă posibilităţile. Dar noi? Şi cum ceilalţi se priveau între ei zâmbind de această izbucnire neaştept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tunat şi am fulgerat împotriva lui Saint-Germain! Dar noi am vorbit şi el a acţionat. Acum ceilalţi primesc uniformele, prostimea, derbedeii, broscării. Ăştia devin colonei, generali şi noi stăm aici goi, despuiaţi şi fără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uimiţi; Jules de Polignac nu se mai exprimase de mult în fraze atât d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bune erau – îşi aminti visătoare Gabrielle – când l-am izgonit pe Tu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rămăsese pe gânduri, impresionată. Numele lui Saint-Germain fusese pomenit în momentul potrivit. Se gândea la tot răul pe care-1 făcuse omul acesta prietenilor ei. Îşi aduse aminte de hotărârea pe care o luase atunci, la masa de familie dată în cinstea lui Josef, de a-1 face inofensiv pe acest bătrân respingător,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răgălaş, răutăcios şi hotărât îi flutură pe gura mică şi cu buza de jos răsfrântă. Găsise un câmp potrivit de activitate. Să poftească acum Louis şi să se plângă că a spus câteva cuvinte prietenoase simpaticului doctor Franklin. Îi va dovedi că nu era decât primul pas p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inette examina în mica sală de recepţie modelul definitiv al noului Trianon. Trebuiseră să scoată o parte din mobila sălii pentru a face loc m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oinettei se aflau domnii care răspundeau de reconstituirea palatului şi refacerea grădinii. Erau arhitecţii Mique şi Întoine Richard. Era pictorul Hubert Robert, care dădea anumitor părţi din clădirile Trianoâi-ului, cu ajutorul unor mici deteriorări artificiale, aspectul de natural, de lucru folosit. Erau artiştii grădinari Bonnefoy du Plan şi Morel. Şi bineînţeles că era prezent ma: r cbizul de Caraman, un diletant care sădise pe proprietatea sa din rue Saint-Dominique cea mai frumoasă grădină a Parisului. Acea grădină care-i sugerase, lui Toinette ideea parcului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tătea în faţa machetei, era a optsprezecea, dar acum ajunsese definitivă. Fusese executată cu o nemaiîntâlnită grijă şi dibăcie. Lacul şi pârâul erau executate din oglinzi, câmpiile şi pomii. Din muşchi vopsit, iar clădirile din lemn şi ghips. Iţi puteai face o idee exactă de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roase planuri, desene, schiţe în culori în jurul ei, Toinette cerceta cu înfrigurare macheta. Acum realizase ceea ce voia; totul era aşa cum visase, simplitatea cea mai perfectă şi cea mai desăvârşită artă. Faţa ei frumoasă, albă, strălucea de o bucurie copilăroasă. De multe ori îşi blestemaseră domnii slujba, de multe ori, de nenumărate ori; când Toinette tot nu era mulţu-r mită şi cerea să se schimbe ba una, ba alta sau totul, fuseseră adesea pe punctul de a renunţa la posturile lor bine plătite. Acum însă, în faţa machetei definitive, îşi dădeau seama: strădania şi necazurile lor nu fuseseră zadarnice. Toinette avusese o imagine clară, precisă a ceea ce voia, lucrare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 minunat, messieurs, spuse Toinette. Trianon-ul nostru va fi mândria Franţei. Vă mulţumesc. Vă felicit pe dumneavoastră şi pe mine. Îi privi pe rând, pe toţi, radioasă, fericită. Şi pot conta că totul va fi gata în douăzeci şi trei? Spuse e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priviră între ei, o priviră pe Toinette, îl priviră pe arhitectul Mique, şef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trei – spuse în sfârşit arhitectul – casa va putea fi locuită şi musafirii dum neavoastră şe vor putea plimba prin parc, madame. Dar Trianon-ul nu va fi încă aşa cum am dori să vi-1 prezentăm dumneavoastră şi musafi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promis, se indig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 răspunse arhitectul – dumneavoastră sunteţi pentru noi nu numai regina Franţei, ci jşi colega noastră mult iubită şi admirată. Ceea ce este omeneşte posibil s-a făcut şi se va face. Dar terminarea Trianon-ului nu este numai o problemă a muncii şi priceperii noastre ci, din păcate,. Şi o chestiu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eisagist Morel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u multă zgârcenie, madame, şi a fost greu să-1 convingem pe monsieur d'Angivillers să aprobe sumele necesare. Mai mult n-o să ne acord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chitase noile şi destul de serioasele datorii ale Toinettei, fără să se lase rugat; ea se îndoia însă, că după incidentul cu Franklin, se va. Mai purta la fel şi pe viitor. Dar era mândră de Trianon-ul ei, se bucura că va putea arăta alor ei ce realizase şi un prilej mai bun decât acest douăzeci şi trei august nici că se putea. Spuse fără şovăire şi foart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jerbez ziua de naştere a regelui |la%T7-ianonI; HNu fam de gând să ne stric, mie şi regelui, serbarea pentru ca intendentul clădirilor regale să poată economisi câteva livre. Am să vorbesc cu monsieur d'Angivillers. Dar am pierdut destul timp cu fleacurile – se întrerupse – să ne. Întoarcenrila treabă, şi vorbi fiecărui dintre domni desi: re detaliile care-1 priveau, cu pricepere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Louis îşi făcu apariţia cu faţa tânără, buhăită, îndârjită şi mi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înfurie şi în această a doua zi. In timp ce trecea prin coridorul subteran ce ducea la apartamentele ei, îşi mai enumerase odată toate motivele care-1 îndreptăţeau să fie furios. Nu ar fi fost îndreptăţit să spere că, după ce începuse să-şi îndeplinească îndatoririle conjugale, Toinette avea să fie mai puţin copilăroasă, mai conştientă de îndatoririle ei? N-ar fi trebuit ea, după ce îi iertase atâtea extravaganţe, să eite cel puţin gafe ca aceasta din urmă care era aproapeo crimă? Venise mânios, pe doamna care voise să-1 anunţe o împinsese supărat la o parte şi dăduse de-a dreptul peste conferinţa Toinettei, hotărât s-o ia pe vinov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stârni uimire. Într-adevăr, Toinette nu-l aşteptase tocmai acum. Gândurile îi erau toate concentrate asupra Trianoâi-ului şi a serbării aniversării lui. Totuşi: „Cu atât mai”bine” îşi zise ea şi gândul că Louis picase într-un moment atât de nepotrivit, chiar în timpul discutării unei serbări ce avea să fie dată în cinstea lui, îi dădu şi mai multă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zâmbind şi puţin mirată că se bucură oricând să-1 vadă. Dar îl ruga să-i arate dacă ceea ce avea să-i comunice era urgent. Tocmai acum era ocupată; o ocupaţie care-i va pricinui, după cum spera,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îl salutaseră pe Louis cu o plecăciune adâncă; acum se retrăseseră plini de respect până la pereţii sălii şi zâmbeau în sinea lor. Louis răspunse, rigid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dame. Socot că ce am a spun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privi în jur, privî spre Louis, privi macheta şi iar spre Louis.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sire, pentru surpriza care aceşti domni şi cu mine o punem la cale pentru dumneavoastră, necesită tot timpul nostru şi o atenţie încordată. Dacă comunicarea dumneavoastră nu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 pe „foarte”, nu termină fraza şi-1 privi amabi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eapăn,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ridică din umeri, domnii începu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essieurs – spuse Toinette şi ridică uşor mâna – nu plecaţi, aşteptaţi, sper c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ăcură o plecăciune, ieşiră. 1 Louis o privi cu ochii lui căprui, îndepărtaţi, re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asta este”, întrebă Toinette zvâcni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Reuşi el să articuleze în cele din urm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m făcut? Repetă ea ironic, maimu-ţărindu-1. Am avut o discuţie cu un mare savant, am schimbat câteva vorbe cu el despre lucruri inofensive, cum am făcut-o cu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ritat de atâta încăpăţânare făţarnică, se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adevărul! Ţipă el strident. Să nu credeţi că mă puteţi înşela. Am informaţii exacte. Aţi vorbit cu el despre politică. Aţi aprobat poli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 răspunse cu aroganţă Toinette – ceea ce vi s-a comunicat este o prostie. Am vorbit cu doctorul Franklin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rbele lui au muzicalitate. Şi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imţi dezarmat în faţa unei asemenea lipse de logică. Simţea cum furia i se topeşte'. Se aşeză; o masă informă de carne, ghemuită” pe scaunul auri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geţi niciodată, madame, că nu mai sunteţi un copil? Nu vă puteţi permite orice caprici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ironiza Toinette – sunt regina. Aproape că-i era milă de bărbatul acesta care se ghemuise amărât pe scaun, socotind că ea i-a făcut un rău. Se apropie de el, îi puse mina pe umăr şi spuse prieteneşte: Fiţi rezonabil, Louis. Veniţi să vă uitaţi la Trianon-ul meu, şi-1 conduse spre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macheta şi, cum el avea înclinaţie pentru tehnică, nu se putu împiedica să nu se intereseze de arta şi grija cu care fusese întocmită delicata, complicata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minunată? Întreb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dame – răspunse Louis – este neobişnuit de frumoasă, şi cu degetele sale groase, însă pricepute, pipăi diferit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o lase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omiteţi-mi – reveni el la discuţie – că pe'viitor vă veţi feri de asemenea fapt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emnificativ din umeri, se îndepărtă de el, se aşeză pe canapea, îmbufnată, zvâcnind uşo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madame – căută Louis s-o lămurească – oamenii aceştia sunt duşmanii de moarte ai monarhiei. Un savant inofensiv, spuneţi dumneavoastră. Cuvintele lui au muzicalitate, ziceţi. Cu atât mai rău. Se înfuriase din nou. Omul acesta – strigă el cu voce piţigăiată – nu este aci decât un linge-blide. Ni s-a vârât pe sub piele, nu există parazit mai ticălos. Este duşmanul nostru cel mai periculos, al dumitale şi al meu. Nu regele Angliei: ci el, el. Cu vărul nostru din Saint-James ne putem înţelege, dar cu rebel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l măsura de sus până -jos, cum se zbătea într-un acces de furie neputincioasă. Mila ei pierise, nu mai simţea decât dispreţ. Scrisoarea pe care o scrisese mamei, vestind-o că acum era într-adevăr regină şi va naşte un moştenitor care să unească pentru totdeauna pe Habsburgi cu Burbonii fusese o lăudăroşenie pripită: nici acum, după operaţie, Louis nu era în stare să-i facă dauphin-nl la care ea avea dreptul. Într-adevăr, era timpul să se apuc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oziţia dumneavoastră în problema americană principial greşită, lămuri ea. Făcu apel la tot ceea ce îşi amintea din discuţiile „clicii mov”. Desigur că, deocamdată, rămânem neutri – spuse ea pe un ton savant – nici n-avem încotro. Evident că n-o să ne manifestam deschis simpatia pentru rebeli. Dar, la urma urmei, principalul nostru interes rămâne tot să slăbim Anglia. Mă revoltă neîncetat faptul că englezii se mai află încă la Dunkerque. N-aveţi sânge în vine, sire? Nu pot să adorm când îmi aduc aminte de asta. Ar trebui să ascultaţi mai mult dc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mase uluit. Să răspundă la atâta nesăbuinţă,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car unde se află Dunkerque? Întrebă el. Şi înainte ca ea să poată răspunde, continuă: Până acum nu era obiceiul ca regina Franţei să se amestece în treburile de stat. Era indignat, se apăra cu convingere. Credcţi-mă; – spuse el – eu ştiu ce fac. Judec lucrurile sub toate aspectele, mă sfătuiesc cu miniştrii mei, cu cărţile mele, cu mine însumi şi cu Dumnezeu. Toinette nu se lăsă 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olitica noastră oficială trebuie să rămână neutră – continuă ea să-1 dăscălească – ar trebui să le dovedim americanilor cel puţin bunăvoinţa omenească, aşa cum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şi mai departe să-i explice politica sa. Nici el, nici regele George nu voiau război. Dar popoarele erau aţâţate de provocatori lipsiţi de conştiinţă. Erau în joc probleme de prestigiu şi, dacă nu se acţiona cu prudenţă, se putea isca peste noapte un conflict din care să nu -se mai poată găsi ieşire. Anglia – îi explică el – nu are nevoie de război, are destul de furcă azi cu coloniile răsculate. Dar nici nouă nu ne trebuie. Finanţele noastre n-o permit. Înarmarea noastră neterminată n-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lui răbdătoare, logice, ea prinsese cuvântul care-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pregătiţi – interveni ca – a cui este vina? Cine este vinovat dacă nu ministrul dumneavoastră de Război? De atâta timp îmi lăudaţi reformele acestui măgar bătrân şi încăpăţânat. Reformele lui au pricinuit cele mai mari neajunsuri prietenilor mei. Eu însămi m-am îmbolnăvit de supărare şi acum veniţi dumneavoastră, sire, şi-mi spuneţi: „Nu suntem pregătiţi”. Cu toate reformele pentru care a pretins atâtea sacrificii de la ţară şi de la noi, nici măcar n-a reuşit să ne aducă în situaţia de a putea privi cu calm eventualitatea unui război. Nu credeţi, sire, că de aci trebuie trasă o singură concluzie? Omul trebuie îndepărtat,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dreptase din spate pe scaunul lui mic. Obrazul puhav era încordat şi atât de încruntat, încât ea înţelese că prea se întrecuse cu măsura. Adăugă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dar poate că nu m-am ocupat destul de amănunţit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use tot cu furie reţinută, îndârj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 armata pentru un război cu Anglia nu este un joc de copii, madame. Este cu totul altceva decât a clădi castelul Bagatelle sau chiar Trianon. Văzu cu bucurie că o impresionase. Pe armata americanilor nu se poate pune multă bază, continuă el. Este o miliţie nedisciplinată şi, în afară de asta, prost echipată. Dacă intrăm în război cu Anglia, va trebui de fapt să ducem singuri războiul. Şi va fi un război care se va desfăşura numai în parte aici în Europa, va trebui dus în ţări îndepărtate. Englezii au în America armate şi depozite şi au o flotă gata să transporte corpuri mari de armată. Noi – şi aceasta să vă fie clar, madame – noi trebuie să transportăm totul, soldaţii şi materialele de război, peste un ocean periculos, controlat de un duşman puternic. Să mă las antrenat în mod uşuratic într-un astfel de război? Asta n-am s-o fac, madame. Niciodată. Şi nu permit nimănui, nici dumneavoastră, să mă împingeţi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ă să amine până la o ocazie mai prielnică planul ei de a-1 izgoni pe Saint-Germain, Toinette hotărî să-i smulgă lui Louis o alt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aţi ca pe un copil mic – se bosumflă ea – pe care-1 poţi face să creadă orice. Dar sunt mai bine informată decât credeţi. Nu este adevărat că armata americanilor nu reprezintă nimic. Rebelii sunt curajoşi şi au obţinut victorii. Am uitat numele bătăliilor, dar o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arecare măsură – recunoscu obiectiv Louis – la Trenton şi la Princetown. Dar astea n-au fost bătălii – preciza el – au fost ciocniri, încăierări. De altfel, aceste evenimente s-au petrecut acum câtva timp şi am primit informaţii sigure că, de atunci, armata generalului Washington n-o duce bine. Dacă n-am trimite în ascuns ajutor americanilor, s-ar prăbu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inette îl adusese pe Louis unde voia. Acum avea să obţină de la el o concesie, o concesie mare, acum va putea să se laude în faţa prietenilor cu o victorie mult mai mare decât ar fi fost îndepărtarea lui Saint-Germain. Apropiin-du-se precaut de ţ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ă profitaţi de slăbiciunea Angliei, mai ales pentru că situaţia militară a rebelilor est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cunoscu Louis cu şovăială – acesta este unul din motiv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inette se pregăti pentru marea e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opun ceva, Louis. Promit să manifest faţă de coloniile răzvrătite tot atâta neutralitate ca dumneavoastră şi Josef împreună. In schimb, promiteţi-mi: dacă situaţia se schimbă, dacă americanii obţin un succes militar, veţi încheia tratatul de alianţă cu ei, veţi porni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anspira, se simţea stânjenit. -: Trebuie să mă gândesc, răspunse el. M-aţi lu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inette victorioasă, înfuriată,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ţi spus – îi dădu ea ghes – că nu puteţi da oficial ajutor americanilor mai ales din cauza proastei lor situaţii militare. Şi acum din nou nu vreţi s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sta – spuse Louis nefericit – de ce nu vreţi să înţelegeţi,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ât, că nu sunteţi om de cuvânt, răspun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canii – preciza Louis şovăind -j obţin un succes militar, vreau să spun: un adevărat succes militar, atunci multe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ceasta – interveni Toinette – că aţi încheia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Louis – dacă 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tabilit, sire, întări Toinette. Şi acum, după ce am lămurit chestiunile politice, să ne uităm în linişte la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august se nimeri a fi o zi caldă şi musafirii, puţini la număr, care serbau la Tria-non ziua de naştere a lui Louis, oftară când Toinette îi pofti să facă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uitară de oboseala plimbării pe aleile însorite, atât de frumos era parcul. Nimic nu amintea aci de splendoarea rigidă a grădinii de la Versailles, care le părea tot mai demodată; aci era reprodusă, cu gust şi simplitate artistică, acea natură pe care domnii şi doamnele învăţaseră s-o iubească din citirea lui Rousseau. Acum o admirau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chie simplă albă, de olandă, Toinette îşi conducea musafirii. Cu mersul ei minunat de uşor, alerga, plutea pe alei, neîntrecutul ei păr blond cenuşiu se revărsa de sub pălăria florentină, de pai, umerii, braţele răsăreau orbitor de albe şi nobile din dantela delicată. Însoţită de grupul arhitecţilor şi artiştilor, îşi prezenta, plină de încântare, opera. Cu o bucurie copilărească, sinceră, atrăgea atenţia musafirilor asupra a ceea ce i se părea mai frumos şi cerea specialiştilor să explice importanţa fiecărui amănunt. Parcul cuprindea opt sute de soiuri de pomi şi tufişuri, adunate din toate colţurile lumii. Se aflau aci fagi din Germania, chiparoşi din Creta, zadă din Armenia, lauri din Pirinei şi din China, taxodium din Louisiania, robi nia din Virgini”, care nu mai fuseseră niciodată plantaţi în Franţa. Două sute treizeci şi nouă de pomi şi tufişuri felurite, lămuri botanistul Moreî, furnizase numai America de Nord. Toinette mân-gâia cu degetele ei lungi, delicate, cedrul de Liban şi atrase cu mândrie atenţia prinţului Charles cu cât erau mai frumoase tuberozele ei decât ale lui de la Baga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domnii ironici, sarcastici, se molipsiră de bucuria strălucitoare, naivă a Toinettei. Neobrăzatul prinţ Charles îşi uită obrăznicia, bur-duhănosului, înăcritului prinţ Xavier îi pieri răutatea, iar lui tVaudreuil aroganţa autoritară. Cel mai adine satisfăcut era Louis. Acest Trianon reuşise de minune. Ce reprezentau celelalte grădini celebre, parcul lui Horace Walpole, cel al prinţului de Ligne, al ducelui de Oiieans în comparaţie cu capodopera creată aici de frumoasa lui soţie? Se bucura că, după cât se vedea, şi ceilalţi gândeau la fel. În definitiv, era puţin şi succesul lui; căci cin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era deosebit de mândră de noua ei oran-gerie. Socoti cu mândrie câţi bani va câştiga de pe urma ei. Numai din vânzarea florilor de portocal se vor realiza trei sute până la patru sute de livre, în anii buni până la o mie. Louis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inette? Întrebă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oinette. Aşa-i prevăzut în proiect. Nu-i aşa monsieur? Se adresă ea lui Angivi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dame; se sfătui în şoaptă cu un funcţionar şi declară: contăm pe un venit de cincisprezece livre, care în anii buni se va ridica poate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comentă Louis binevoitor şi hotărî să realizeze cel puţin trei sute cincizeci de mii la expoziţia şi licitaţia porţelanurilor sale. De S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dmiraţie stârni cursul atât de natural al; pinului întortocheat şi drăgălaş. Apa fusese adusă de la mari depărtări cu ajutorul unor ţevi lungi. Pârâul şopotea dulce şi se revărsa în lacul artificial în mijlocul căruia se înălţa o insulă artificială; lebede îşi ridicau gâturile şi le înfundau în apă. Pe malul celălalt se zărea ufe munte, stânci artificiale şi muşch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 recunoscu prinţul Xavier – de parcă s-ar afla aci de pe timpul lui Faraon al patrulea. Iar Lou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simt aci în mijlocul naturii, cum mă simt doa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e se putuseră aduna într-un spaţiu atât de mic, poduri, temple, pavilioane, grote, ca să nu mai vorbim de ruinele romane pe care le ridicase cu mult gust pictorul Huber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o să vi se spună Robert-Ruină, îl lăudă Vaudreuil şi pictorul Robert se înclină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vilionul chinezesc. Şi aci totul fusese reînnoit din temelii. Mişcat de un mecanism nevăzut, un carusel începu să se învârtească. Sculptorul Bocciardi desenase figurile, dragoni şi p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rbele lui au muzicalitate. Şi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imţi dezarmat în faţa unei asemene” lipse de logică. Simţea cum furia i se topeşte-Se aşeză; o masă informă de carne, ghemuită p-' scaunul auri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geţi niciodată, madame, că nl1 mai sunteţi un copil? Nu vă puteţi permite orie'0 caprici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ironiza Toinette – sunt regin„-Aproape că-i era milă de bărbatul acesta care S* ghemuise amărât pe scaun, socotind că ea i-a făcut un rău. Se apropie de el, îi puse mâna pe umăr Şj spuse prieteneşte: Fiţi rezonabil, Louis. Veniţi s” vă uitaţi la Trianon-ul meu, şi-1 conduse spi'e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macheta şi, cum el avea înclin1” ţie pentru tehnică, nu se putu împiedica să nu intereseze de arta şi grija cu care fusese întocmild delicata, complicata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minunata? Întreb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dame – răspunse Louis – c [e neobişnuit de frumoasă, şi cu degetele sale groaSe” însă pricepute, pipăi diferit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o lase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omiteţi-mi – reveni el la discuţie – că pe viitor vă veţi feri de asemenea fapt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emnificativ din umeri, se înr'ep”i'ta de el, se aşeză pe canapea, îmbufnată, zvâcnnd uşo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madame – căută Louis s„° lămurească – oamenii aceştia sunt duşmanii de moarte ai monarhiei. Un savant inofensiv, spuneţi dumneavoastră. Cuvintele lui au muzicalitate, ziceţi. Cu atât mai rău. Se înfuriase din nou. Or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i. II acesta – strigă el cu voce piţigăiată – nu este aci decât un linge-blide. Ni s-a vârât pe sub piele, nu există parazit mai ticălos. Este duşmanul nostru cel mai periculos, al dumitale şi al meu. Nu regele Angliei: ci el, el. Cu vărul nostru din Saint-James ne putem înţelege, dar cu rebel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l măsura de sus până jos, cum se zbătea într-un acces de furie neputincioasă. Mila ei pierise, nu mai simţea decât dispreţ. Scrisoarea pe care o scrisese mamei, vestind-o că acum era într-adevăr regină şi va naşte un moştenitor care să unească pentru totdeauna pe Habsburgi cu Burbonii fusese o lăudăroşenie pripită: nici acum, după operaţie, Louis nu era în stare să-i facă clauphin-ula care ea avea dreptul. Într-adevăr, era timpul să se apuc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oziţia dumneavoastră în problema americană principial greşită, lămuri ea. Făcu apel la tot ceea ce îşi amintea din discuţiile „clicii mov”. Desigur că, deocamdată, rămânem neutri – spuse ea pe un ton savant – nici n-avem încotro. Evident că n-o să ne manifestăm deschis simpatia pentru rebeli. Dar, la urma urmei, principalul nostru interes rămâne tot să slăbim Anglia. Mă revoltă neîncetat faptul că englezii se mai află încă la Dunkerque. N-aveţi sânge în vine, sire? Nu pot să adorm când îmi aduc aminte de asta. Ar trebui să ascultaţ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mase uluit. Să răspundă la atâta nesăbuinţă,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car unde se află Dunkerque? Întrebă el. Şi înainte ca ea să poată răspunde, continuă: Până acum nu era obiceiul ca regina Franţei să se amestece în treburile de stat. Era indignat, se apăra cu convingere. Credeţi-mă – spuse el – eu ştiu cc fac. Judec lucrurile sub toate asPCeje mă sfătuiesc cu. Miniştrii mei, cu cărţile mvjp mine însumi şi cu Dumnezeu. Toinette nu se lăsă 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olitica noastră oficială gjjyjg să rămână neutră – continuă ea să-1 dascăle_ _ ar trebui să le dovedim americanilor cel pU”ţ, bunăvoinţa omenească, aşa cum am lăc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şi mai departe să-i explic „0ij ţică sa. Nici el, nici regele George nu v°ilu rr] Z_ boi. Dar popoarele erau aţâţate de prov oca (_orj lipsiţi de conştiinţă. Erau în joc probleme d Dres_ tigiu şi, dacă nu se acţiona cu prudenţă, şi „utea isca peste noapte un conflict din care să se mai poată găsi ieşire. Anglia –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război, are destul de furcî az. Cu coloniile răsculate. Dar nici nouă nu ne Uje Finanţele noastre n-o permit. Înarmarea noastră neterminată n-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lui răbdătoare, logice, eQ prjn_ şese cuvântul care-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pregătiţi – intervej. ga a cui este vina? Cine este vinovat dacă nu m”_ nistrul dumneavoastră de Război? De ata îmi lăudaţi reformele acestui măgar băt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t. Reformele lui au pricinuit aj mari neajunsuri prietenilor mei. Eu însăn m_am îmbolnăvit de supărare şi acum veniţi clumnea_ voastră, sire, şi-mi spuneţi: „Nu suntem Pggytj” Cu toate reformele pentru care a prethatjj. Ea sacrificii de la ţară şi de la noi, nici uicar n_a reuşit să ne aducă în situaţia de a putea hrjvj cu calm eventualitatea unui război. Nu credUţj sjr (? Că de aci trebuie trasă o singură concluzia Qmuj trebuie îndepărtat,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dreptase din spate pe scaunul lui mic. Obrazul puhav era încordat şi atât de încruntat, încât ea înţelese că prea se întrecuse cu măsura. Adăugă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dar poate că nu m-am ocupat destul de amănunţit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use tot cu furie reţinut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 armata pentru un război cu Anglia nu este un joc de copii, madame. Este cu totul altceva decât a clădi castelul Bagatelle sau chiar Trianon. Văzu cu bucurie că o impresionase. Pe armata americanilor nu se poate pune multă bază, continuă el. Este o miliţie nedisciplinată şi, în afară de asta, prost echipată. Dacă intrăm în război cu Anglia, va trebui de fapt să ducem singuri războiul. Şi va fi un război care se va desfăşura numai în parte aici în Europa, va trebui dus în ţări îndepărtate. Englezii au în America armate şi depozite şi au o flotă gata să transporte corpuri mari de armată. Noi – şi aceasta să vă fie clar, madame – noi trebuie să transportăm totul, soldaţii şi materialele de război, peste un ocean periculos, controlat de un duşman puternic. Să mă las antrenat în mod uşuratic într-un astfel de război? Asta n-am s-o fac, madame. Niciodată. Şi nu permit nimănui, nici dumneavoastră, să mă împingeţi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ă să amine până la o ocazie mai prielnică planul ei de a-1 izgoni pe Saint-Germain, Toinette hotărî să-i smulgă lui Louis o alt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aţi ca pe un copil mic – se bosumflă ea – pe care-1 poţi face să creadă orice. Dar sunt mai bine informată decât credeţi. Nu este adevărat că armata americanilor nu reprezintă nimic. Rebelii sunt curajoşi şi au obţinut victorii. Am uitat numele bătăliilor, dar o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arecare măsură – recunoscu obiectiv Louis – la Trenton şi la Princetown. Dar astea n-au fost bătălii – preciza el – au fost ciocniri, încăierări. De altfel, aceste evenimente s-au petrecut acum câtva timp şi am primit informaţii sigure că, de atunci, armata generalului Washington n-o duce bine. Dacă n-am trimite în ascuns ajutor americanilor, s-ar prăbu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inette îl adusese pe Louis unde voia. Acum avea să obţină de la el o concesie, o concesie mare, acum va putea să se laude în faţa prietenilor cu o victorie mult mai mare decât ar fi fost îndepărtarea lui Saint-Germain. Apropiin-du-se precaut de ţ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ă profitaţi de slăbiciunea Angliei, mai ales pentru că situaţia militară a rebelilor est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cunoscu Louis cu şovăială – acesta este unul din motiv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inette se pregăti pentru marea e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opun ceva, Louis. Promit să manifest faţă de coloniile răzvrătite tot atâta neutralitate ca dumneavoastră şi Josef împreună. In schimb, promiteţi-mi: dacă situaţia se schimbă, dacă americanii obţin un succes militar, veţi încheia tratatul de alianţă cu ei, veţi porni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anspira,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răspunse el. M-aţi lu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inette victorioasă, înfuriată,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ţi spus – îi dădu ea ghes – că im puteţi da oficial ajutor americanilor mai ales din cauza proastei lor situaţii militare. Şi acurd din nou nu vreţi s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sta – spuse Louis nefeJ ricit – de ce nu vreţi să înţelegeţi,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ât, că nu sunteţi om de cuvânt, răşl pun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canii – preciza Louis şovăind – obţin un succes militar, vreau să spun: un adevărat succes militar, atunci multe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ceasta*- interveni Toinette – că aţi încheia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Leuis – dacă 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tabilit, sire, întări Toinette. Şi acum, după ce am lămurit chestiunile politice, să ne uităm în linişte la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august se nimeri a fi o zi caldă şi musafirii, puţini la număr, care serbau la Tria-non ziua de naştere a lui Louis, oftară când Toinette îi pofti să facă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uitară de oboseala plimbării pe aleile însorite, atât de frumos era parcul. Nimic nu amintea aci de splendoarea rigidă a grădinii de la Versailles, care le părea tot mai demodată; aci era reprodusă, cu gust şi simplitate artistică, acea natură pe care domnii şi doamnele învăţaseră s-o iubească din citirea lui Rousseau. Acum o admirau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chie simplă albă, de olandă, Toinette îşi conducea musafirii. Cu mersul ei minunat de uşor, alerga, plutea pe alei, neîntrecutul ei păr blond cenuşiu se revărsa de sub pălăria florentină, de pai, umerii, braţele răsăreau orbitor de albe şi nobile din dantela delicată. Însoţită de grupul arhitecţilor şi artiştilor, îşi prezenta, plină de în cântare, opera. Cu o bucurie copilăreasca, sinceră, atrăgea atenţia musafirilor asupra a ceea ce i se părea mai frumos şi cerea specialiştilor să explice importanţa fiecărui amănunt. Parcul cuprindea opt sute de soiuri de pomi şi tufişuri, adunate din toate colţurile lumii. Se aflau aci fagi din Germania, chiparoşi din Creta, zadă din Armenia, lauri din Pirinei şi din China, taxodium din Louisiania, robinia din Virginia, care nu mai fuseseră niciodată plantaţi în Franţa. Două sute treizeci şi nouă de pomi şi tufişuri felurite, lămuri botanistul Morel, furnizase numai America de Nord. Toinette mân-gâia cu degetele ei lungi, delicate, cedrul de Liban şi atrase cu mândrie atenţia prinţului Charles cu cât erau mai frumoase tuberozele ei decât ale lui de la Baga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domnii ironici, sarcastici, se molipsiră de bucuria strălucitoare, naivă a Toinettei. Neobrăzatul prinţ Charles îşi uită obrăznicia, bur-duhănosului, înăcritului prinţ Xavier îi pieri răutatea, iar lui Vaudreuil aroganţa autoritară. Cel mai adânc satisfăcut era Louis. Acest Trianon reuşise de minune. Ce reprezentau celelalte grădini celebre, parcul lui Horace Walpole, cel al prinţului de Ligne, al ducelui de Orléans în comparaţie cu capodopera creată aici de frumoasa lui soţie? Se bucura că, după cât se vedea, şi ceilalţi gândeau la fel. În definitiv, era puţin şi succesul lui; căci cin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era deosebit de mândră de noua ei oran-gerie. Socoti cu mândrie câţi bani va câştiga de pe urma ei. Numai din vânzarea florilor de portocal se vor realiza trei sute până la patru sute de livre, în anii buni până la o mie. Louis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inette? Întrebă el cu neîncre-S 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oinette. Aşa-i prevăzut! În proiect. Nu-i aşa monsieur? Se adresă ea lui Angivi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dame; se sfătui în şoaptă cu un funcţionar şi declară: contăm pe un venit de cincisprezece livre, care în anii buni se va ridica poate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comentă Louis binevoitor şi hotărî să realizeze cel puţin trei sute cincizeci de mii la expoziţia şi licitaţia porţelanurilor sale-de S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dmiraţie stârni cursul atât de natural al pârâului întortocheat şi drăgălaş. Apa fusese adusă de la mari depărtări cu ajutorul unor ţevi lungi. Pârâul şopotea dulce şi se revărsa în lacul artificial în mijlocul căruia se înălţa o insulă artificială; lebede îşi ridicau gâturile şi le înfundau în apă. Pe malul celălalt se zărea un munte, stânci artificiale şi muşch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 recunoscu prinţul Xavier – de parcă s-ar afla aci de pe timpul lui Faraon al patrulea. Iar Lou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simt aci în mijlocul naturii, cum mă simt doa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e se putuseră aduna într-un spaţiu atât de mic, poduri, temple, pavilioane, grote, ca să nu mai vorbim de ruinele romane pe care le ridicase cu mult gust pictorul Huber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o să vi se spună Robert-Ruină, îl lăudă Vaudreuil şi pictorul Robert se înclină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vilionul chinezesc. Şi aci totul fusese reînnoit din temelii. Mişcat de un mecanism nevăzut, un carusel începu să se învârtească. Sculptorul Bocciardi desenase figurile, dragoni şi p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avântă spre unul din monştrii de lemn şi, drăgălaşă, se aşeză ştrengăreşte pe dragon. Ceilalţi o imitară şi începură cu toţii să călărească în sunetele unei muzici subţiri, argintii. Însuşi Louis se instala mulţumit şi transpirat pe un păun, care se rupse sub el. Louis râse cu poft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stătea în picioare lângă Toinette, într-o poziţie îndrăzneaţă, periculoasă, ţinându-se cu un picior şi cu o mână de frânghie. Era obişnuit cu toate felurile de sport; la jeu de paume, un fel de tenis, nu-l întrecea nimeni din Paris. Continu-înd să se învârte în felul acesta periculos cu dragonul Toinettei, o îndem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potrivită. Totul e atât de reuşit. Sunteţi mai frumoasă şi mai atrăgătoare ca oricând, Toinette. El e bine dispus. Azi trebuie să-1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oinette, cu un zâmbet feric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îndepărteze, în sfârşit, pe bătrânul Saint-Germain., răspunse încet, dar violent,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ulte de văzut, prea multe, lumea obosise. Dar una trebuia să le-o mai arate Toinette, înainte de a se întoarce în casă: „satul”, minunatul, drăgălaşul, autenticul ei sat. Când şi-1 închipuise, avusese în faţă imaginea peisajului pastoral, în care se refugiase regina Golcondei, eroina din Aline, romanul cavalerului de Boufflers l. Şi când cititul prinţ Xavier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ăsta este peisajul din Aline, Toinette ro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nislas Jean Boufflers (1738-1815) – poet şi proza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opt case avea o grădiniţă, o grădină de zarzavaturi şi o livadă. Se mai vedeau hambare, bănci de lemn, arii, o ogradă pentru găini, o moară, o casă pentru poliţaiul satului. Mai era o piaţă mică, ţarcuri de oi şi grajduri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fură prezentate, vaci deosebit de curate şi îngrijite. Trăiau într-un grajd strălucitor de curăţenie, podeaua era din plăci de marmură albă, dar pereţii aveau unele crăpături naturale, realizate după desenele pictorului Hubert Robert. Toinette se apucă să-şi mulgă vaca preferată, vaca Brunette; căldarea era din cel mai fin porţelan, fabricată la Sevres, după schiţele maestrului Pourrat. Toţi priveau ce repede şi dibaci alergau degetele ei pe uger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ce delicios, spuse prinţul Charles, şi învăţatul prinţ Xavier cită un vers din Eglogele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vu o idee fericită. Propuse să se liciteze laptele. Ofertele fură mari şi, în sfârşit, Louis achiziţiona el însuşi laptele pentru douăzeci şi cinci de ludovici de aur; râse. 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ina! Strigă el, se înclină greoi în faţa Toinette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sieur d'Angivillers povestea celor interesaţi despre cheltuielile pricinuite de „sat”. Nu atât de clădiri, cât de locuitorii lor. Madame, cu cunoscuta ei bunătate, voise să instaleze în satul ei oameni săraci, de la ţară. Dar era greu să găseşti ţărani corespunzători. Dacă găseau pe unul a cărui înfăţişare să placă pictorului Robert, atunci arhitectul Mique găsea că nu avea mâini potrivite şi ţăranul trebuia despăgubit şi trimis înapoi; la următorii ţărani se găseau alte defecte şi când, în sfârşit, artiştii se declarau mulţumiţi, nu era madam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şi prezentă ţăranii. Era deosebit de mândră de ţăranul Valy, din casa a treia, primarul, iar, Vercy, poliţaiul satului, nu părea oare absolut veritabil? Mai încolo avu mult succes învăţătorul Lepain, care fusese adus în sat pentru că semăna uimitor cu învăţătorul din sat al lui Greuze, o pictură care stârnise multă vâlvă la Salon. Interes trezi şi micul protejat al Toinettei, Pierre Machard. Fusese despuiat de hainele sale bogate de Curte şi vârât în haine ţărăneşti; se vedea că nu-l venea uşor să se obişnuiască cu haina lungă, grea şi saboţii butucănoşi. Toinette povesti că pe scumpul ei micuţ îl recomandase în mod deosebit învăţătorului. Acum avea să fie educat după ultima modă, aproape de natură, după principiile descrise în Emile al lui Rousseau. Louis îl ridică în braţe, din care cauză băiatul îşi pierdu unul din saboţi şi era foarte nenorocit. Louis îi dădu câteva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bunul nostru Ulrich Schătzli? Întrebă Toinette şi toţi ciuli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ui Ulrich Schătzli trezise interesul întregii ţări. Ulrich Schătzli din Uznach făcuse parte din garda elveţiană, fusese un soldat destoinic şi respectase disciplina. Dar elveţienii ţin mai mult decât alţii la patria lor – Encliclopedia definea pur şi simplu patriotismul ca boală naţionala elveţiană – şi într-o seară, când era învoit, după ce se îmbătase grozav în taverna La Catrina cea mofturoasă, Ulrich Schătzli, din garda naţională, se proţăpise în piaţa Louis le Grand şi cântase, spre hazul trecătorilor, câteva din cântecele patriei, sale, iar la sfârşit chiar şi cântecul cel trist: La Strassbourg pe parapet. Dar gărzilor elveţiene ale maiestăţii-sale preacreştine le era interzis cu străşnicie să chite cântecele patriei lor şi mai ales acest ultim cântec, care la Paris se numea: Ranz des vaches 1. Motivul era ca nu cumva aceste cântece să stârnească dorul de casă al elveţienilor şi să nu-i îndemne la dezertare; ba, după o lege veche, încă neabrogată, faptul de a cânta Ranz des vaches era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ouis nu se gândise să-1 trimită pe elveţianul Ulrich Schătzli la execuţie. Dar nici ce să facă cu el nu ştiuse, cu atât mai mult cu cât ministrul său de război, Saint-Germain, pretindea cu tărie ca încălcările disciplinei să fie sever sancţionate. Aşa fiind, Louis, dezorientat, aproape că se bucurase când Toinette îi ceruse să i-1 pre-d: a pentru satul ei. Ulrich Schătzli fu dat afară din garda regală cu ruşine şi ocară şi fu primit cu cinste la Trianon, c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ziua regelui său, se ruşinase să se arate în public. Nici un argument al primarului nu-l înduplecase. Acum însă fu adus fără milă. Veni copleşit de ruşinea că încălcase atât de grav disciplina. Purta un costum elveţian, o haină de postav lungă, cenuşie, un pantalon foarte scurt; pictorul Hubert Robert schiţase costumul după descrierile din romanele alpine ale marelui autor do romane Claris de Florian. Astfel înţolit, foarte înalt, Ulrich Schătzli stătea în poziţie de drepţi, nemişcat în faţa doamnelor şi domnilor şi ei îl priveau. Prinţul Charles îl examina, dându-i ocol jur împrejur. Louis îl privi clipind des din ochii săi miopi, ridică privirea spre faţa sa împietrită, ca de lem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dar. Problema asta a fost rezolvată. Puse accentul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plecarea oaspeţilor, elveţianul Ulrich Schătzli rămase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ul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Toinettei începură să viziteze interiorul casei. Cei mai buni pictori şi sculpt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îşi uniseră puterile ca să împodobească vestibulul, scara, sufrageria, anticamera, sufrageria, micul şi marele salon, biblioteca minusculă şi spaţioasa cameră de toaletă, budoarul şi dormitorul, ţjs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stârni în primul rând dormitorul. Nu mobila aleasă, îmbrăcată în mătase albastră, nu căminul cu un ceas minunat, nu tablourile de Pater şi Watteau atraseră atenţia musafirilor, ci cele trei tablouri trimise Toinettei de la Schdnbrunn. Căci nu sosiseră numai tablourile promise de Măria Theresia fiicei sale; nici Josef nu se lăsase mai prejos şi-i trimisese şi el un tablou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louri dăruite de Măria Theresia erau mai frumoase decât ţinuse minte Toinette. Erau de pictorul Wertmuller şi o reprezentau pe ea când era încă'foarte tânără. Împlinise atunci zece ani şi micuţele arhiducese jucaseră o operă şi un balet în cinstea căsătoriei fratelui Josef. Pe una din pânze, Toinette dansa cu fraţii ei, Fer dinand şi Maximilian. Avea un aer nespus de copilăros, cu laibăraşul roşu şi fusta albă de satin înflorat. Mult mai aparte şi atrăgătoare era cealaltă pictură; dansa serios şi atent, cu unul din fraţii ei şi cu o soră, un balet mitologic în mijlocul unui peisaj delicat, pe jumătate clasic, pe jumătate englezesc. Toinette însăşi se plăcea foarte mult în tabloul acesta, sever şi totuşi gingaş, şi era evident că şi ceilalţi 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emarcabil era tabloul al treilea” Pieprezenta pe unchiul Karl, pe unchiul Maximilian şi pe bătrânul arhiduce Josef Măria, toţi în veşminte de călugări, săpându-şi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nu-şi amintea să fi văzut vreodată acest; tablou la Viena. Desigur că fratele Josef îl trimisese într-un acces de umor sumbru şi, înj timp „ce celelalte două tablouri îi fuseseră îhmânata de Mercy, pe acesta i-1 predase abatele Vermond. La început, Toinette se supărase, gluma i se păruse macabră, apoi însă râsese şi chiar Vaudreuil se amuzase pe seama ciudatului tablou. Se hotă-râse, în cele din urmă, să-1 pună şi pe acesta în dormitorul ci, împotriva sfaturilor pictorilor care găseau că lucrarea nu era destul de artistică. Acum musafirii ei, eleganţi şi veseli, îl priveau puţin neliniştiţi, interesaţ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rvită devreme, se desfăşură cu mult antren. Masa cobora şi se ridica, încărcată cu mâncăruri, restul serviciului era completat de servitori muţi. Se descurcară fără lachei. Toinette lămuri că voise să facă economii şi de aceea păstrase acest aranjament al răposatului bunic, preafericitul Ludovic al cincisprezecelea. De altfel, tot din motive de economie, folosise cât mai multe piese din vechiul mobilier; chiar şi patul ei mai fusese folosit de o predecesoare. Povesti în şoaptă Gabriellei că fusese patul „curvei: t, al lui Dubarry. Când şoapta asta trecu din gură în gură, monsieur d'Angivillers nu se putu stu-pâni să nu şoptească, la rândul său, că patul acesta, păstrat clin motive de economie, era desigur patul cel mai scump din ţară, numai coloanele noi, pe care le comandase madame, costau două mii de livre. De altfel nu era patul „curvci”, ci al răposatului bunic Louis, ceea ce desigur nu excludea posibilitatea ca madame Dubarry să fi dormit uneo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ânca grăbit cu o poftă grozavă, îndem-nându-i mereu şi pe ceilalţi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suntem nobili, domnilor şi doamnelor – spunea el – aci suntem pur şi simplu oameni, da, ţărani, aşa că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avu o idee. Folosind buna dispoziţie a lui Louis, propuse să se dea drumul muzicanţilor de la Operă, care cântau în timpul mesei, şi să-1 cheme pe elveţian, pe Ulrich Schăt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tendent al lui madame – spuse el – sunt dator să dau sărbătoririi aniversării maiestăţii sale un caracte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i întâi uluit de atâta îndrăzneală, acceptă apo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puse el. Fu adus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cum nu mai eşti în serviciul gărzii, spuse Vaudreuil. Ce ar fi dacă ne-ai cânta celebrul tău cântec? Ulrich Schătzli stătea ţeapăn, în poziţie de drepţi, şi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ul? Întrebă el. C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don să cânţi acel Ranz des vaches, celebrul tău dans al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terzis, răspunse Ulrich Schăt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ul meu, spuse Vaudreuil. Scoas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pul acesta – şi, arătând spre Louis – iată-1! Acesta este omul care interzice şi permite. Întreabă-1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transpira şi continua să stea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terzis, sire, domnule general? Îl întrebă el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zis dar nu mai este, răspunse Louis în felul său concret. Era şi el dornic să audă celebrul cântec şi mai voia să vadă dacă înţelege textul german. Hai, cântă odată, fiule, spuse el lun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lrich ScMtzli stătea în faţa lor cu haina de1 postav cenuşie, cu trese roşii şi cu pantalonul foarte scurt. Stătea în poziţia strict regulamenj tară, cu picioarele crăcănate, ţeapăn, deşirat, 5 foarte drept, cu braţul care ţinea pălăria întins ca o bucată de lemn. Era însă vizibil emoţionat, răsufla zgomotos, toată faţa sa aspră era frămân-tată. Deodată spuse scurt 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ir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ânte ţărăneşte, cu o voce necultivată, puternică şi cu sunete guturale: „La Strassburg pe parapet A început năcazul meu, /Din munţi cornul răsună, /Spre patrie vreau să înot, /Căci altfel nu mai pot.” Şi cântă tot cântecul acela simplu şi trist, cum l-au prins pe când treceau fluviul înot, cum l-au judecat în faţa regimentului şi l-au condamnat la moarte. Voi fraţilor, toţi fraţii mei, /– cânta el ' -Azi mă veţi vedea ultima dată; /Ciobănaşul poartă vina, /Cornul m-a ispitit la rău, /I lucru doar vă rog: /Să mă-mpuşcaţi pe loc. /I Milă de mine să n-aveţi, /Ţintiţi bine, sângele j să mi se scurgă tot. /Ast lucru doar vă cer. /O, sfânt părinte, /Primeşte sufletul meu/în cej ruri sus la tine, /Acolo în veci să stea/Şi pe? Mine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Schătzli reuşi să-şi păstreze poziţia mi-] litară în timpul cântecului, dar lacrimile îi curge'au j pe obraji. Louis era, de asemenea, foarte mişcat. Nu înţelesese chiar totul, dar destul de mult şi acum îl puse pe elveţian să-i repete câte ceva şi-1 întrebă ce înseamnă. Apoi povesti subiec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totdeauna – declară mulţumită şi cu subînţeles Toinette – că republicanii aceştia nici nu sunt atât de răi; sunt oameni melancolici, cu înclinaţie spre muzică. Apoi îl întrebă pe Ulrich Schătzli: Dar acum îţi merge bine, dragul meu? Nu te simţi ca acasă, în satul meu? Nu este tocmai c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Schătzli nu pricepu şi privi încurc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puse el ap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oferi plin de bunăvoinţ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iule – spuse el – şi întremează-te. Tc-ai descurcat bine, şi-i dădu un ludov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de la Théâtre Français care trebuiau să joace Bărbierul luau coasa în acelaşi timp. Fusese o masă pregătită cu grijă, monsieur d'Angiviilers le comunicase, din însărcinarea Toinettei, că regina întocmise personal meniul, lista de bucate fusese tipărită pe un carton deosebit de frumos; dar, deoarece era foarte puţin loc în palat şi nu se cădea ca actorii să mănânce la aceeaşi masă cu invitaţii regelui, luară masa împreună cu la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jignitor şi nici nu putea supăra pe nimeni. Nu fuseseră invitaţi decât aristocraţii de viţă veche, din acei care puteau dovedi că nu numărau nici un om de rând între strămoşii lor, până hăt în secolul al paisprezecelea şi care se ţineau, aşa după cum era obiceiul, strict izolaţi de oamenii de rând. Cu toate acestea şi deşi nu spuseseră nimic, domnii şi doamnele de la Théâtre Français socotiră jignitor faptul că fuseseră puşi laolaltă cu la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acheii aceştia erau băieţi deştepţi, obraznici şi şmecheri. Când stăpânii lor nu ştiau cum să se descurce, se adresau lor; ei, la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voi. II se bucurau de toată încrederea stăpânilor şi le mijloceau multe afaceri secrete, politice, financiare, amoroase. Cunoşteau exact politica cea înaltă şi cea măruntă, problemele de finanţe, ei înşişi făceau speculaţii, dădeau bani cu împrumut stăpânilor lor şi aveau venituri frumoase. Se-strigau între ei pe numele stăpânilor, Vaudreuil, Provence şi Artois. Nu-i prostea nimeni, aveau vioiciunea parizianului, mintea ascuţită. Era desigur mai amuzant să stai la masă cu ei, decât cu musafirii Toinettei. Totuşi, o, dată cu mâncărurile scumpe, actorii înghiţiră şi un strop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ctorilor şi a lacheilor şedea şi Pierre Beaumarchais. Îi era recunoscător lui Vaudreuil că pusese să se joace Bărbierul; această reprezentaţie era un prim pas spre reprezentarea lui Figaro. Totodată, socotea şi el că era jignitor să ia masa cu lacheii şi era supărat p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era nici un pericol să se în-tâlnească cu nobili de viţă, d'Angivillers pofti doamnele şi domnii să viziteze palatul şi grădina, înainte de a se pregăti de spectacol. Astfel actorii se plimbară acum şi ei prin parc, ascultară murmurul pârâului, vâsliră pe lac, călăriră pe animalele de basm ale caruselului chinezesc. Şi lor le plăcu „natura” şi mai cu seamă Désirée înţelegea ce voise şi ce realizase Toinette. Dar asta nu-i împiedica să facă glume răutăcioase, iar Pierre scorni o expresie despre care ştia că se va răs-pândi în tot regatul: porecli Trianon-ul Petit Schdnbrunn, micul Schdnb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şi actorii trebuiră să recunoască că niciodată nu jucaseră într-un teatru mai frumos ca cel de la Trianon. Clădirea era micuţă, în stilul unui templu cu coloane ionice, toată în alb şi aur, lojile şj scaunele erau tapisate cu catifea albastră, coloanele cu cap de leu susţineau balconul; totul făcut cu dragoste şi gust. Scena era şi ea înzestrată cu toate maşinăriile şi instalaţiile pe care actorii şi le-ar fi putu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pectacolului, ei simţiră lipsa aplauzelor furtunoase care, la'Théâtre Français, le în-trerupeau de obicei jocul la anumite pasaje. E adevărat că râsul zgomotos al lui Louis înlocuia hohotele de râs ale unei săli întregi; dar nu avea o minte ageră şi uneori râdea cu întârziere, sau nu râdea deloc! De altfel, acum, văzând piesa jucată, n-o găsea chiar atât de păcătoasă ca atunci când o citise, li spuse asta şi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ieur. M-am amuzat, am râs, după cum aţi auzit desigur. Continuaţi tot aş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ire, răspunse Pierre şi se înclină adine. După aceea, el şi actorii trebui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şi musafirii ei dansară în piaţa satului. Ţăranii fuseseră chemaţi şi, dacă în timpul mesei distinşii muzicanţi ai regelui fuseseră îndepărtaţi ca să facă loc elveţianului şi acelui Ranz des vaches al său, în schimb avură acum prilejul să cânte jocuri ţărăneşti. Toinette dansa cu primarul Valy, Gabrielle cu poliţaiul Vercy, Louis însuşi dansă, năduşit şi râzând cu fiica poliţaiului, o fată zdravănă şi lipsită de graţie, ce chicote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ca Toinette să petreacă această primă noapte în Trianon-ul ei, singură, iar Louis să se întoarcă împreună cu ceilalţi la Versailles. Dar cântecul elveţianului şi dansul cu ţăranca îl stârniseră şi, când ceilalţi plecară, el rămase. Bâl-bâi stânjenit ceva greu de înţeles, dar Toinette îl pricepu de îndată. I-ar fi plăcut să rămână sin gură prima noapte în Trianon-ul ei, dar nu voia să scape momentul prielnic să obţină căderea lu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deci pe Louis să aştepte şi trec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ălăbăni prin camerele elegante, delicate, horcăind, transpirat, greoi. După timpul cuvenit, zgârie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minărilor, dormitorul albastru părea şi mai frumos şi atrăgător decât lumina zilei; larg şi de o simplitate costisitoare, îi aştepta patul în care dormise răposatul Louis al cincisprezecelea şi uneori madame Dubarry. Pe porcii atârnau tablourile; ţeapănă şi foarte gingaşă, Toni cea mică dansa cu surorile ei în mijlocul peisaj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ingem luminările? Propu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tingem? Şovăi Louis. Ei bine, ei fie. Cedă el şi începu să le sufle pe rând şi să le cureţe mucuri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le, spuse Toinette, căci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minări rămaseră aprinse şi aruncau lumini jucăuşe asupra nobilelor rude care în straie de împrumut se distrau săpându-şi singure groapa. Louis începu să se dezbrace tacticos şi se culcă încă înainte de a se fi dezbrăcat cu totul. Toinette trase perdel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patul închis cu perdele, Toinette îi povesti că acum, după terminarea Trianon-ului, va avea nevoie de un buget mai redus. Nu uitase, spunea ea, oă el îi plătise de câteva ori datoriile fără a-i face reproşuri. Ştia să preţuiască asta şi-i mulţumea. Mar de acum înainte nu va mai fi nevoie de aşa ceva. O dată eu terminarea Tnanon-ului, toate dorinţele ei erau împlinite. De acum înainte nu va mai juca nici cărţi şi, în general, se va feri, de cheltuieli inutile. Puse capul pe pieptul lui şi se lipi de el. El mormăi ceva prietenos şi privi mulţumit cum jucau umbrele slabe ale luminărilor pe perdel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timp. Apoi prinse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arăt atât de înţelegătoare în această privinţă sper, sire, că şi dumneavoastră îmi veţi îndeplini o do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năi neliniştit, bombăni ceva nelămurit. Acum ea pretin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1. În sfârşit, pe omul acela dăunător, pe imbecilul de Saint-Germain. Cine a fost vinovat de ultima noastră ceartă? El şi numai el.' El este totdeauna pricina neînţeleg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se răsuci nemulţumit. Mereu se întâmpla aşa, ea strica totdeauna sfârşitul. Totdeauna cerea ceva după aceea. Îi trecu vag prin cap că în patul acesta dormise Dubarry şi că ceea ce făcea Toinette şi cum o făcea nu era regesc. Mormăi, rosti cuvinte neînţelese. Se gândea la multe, la reforma armatei, la disciplină, la ministrul de finanţe Turgot şi că mâine va reciti în Plutarh pasajul despre Antoniu ş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ţi? Întrebă Toinette. E chiar atât de grav când cer şi eu o 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cnea mai departe pe tăcute. Întunericul adine al alcovului îl apăsa, dădu perdelele la o parte. Dormitorul avea o înfăţişare paşnică, fermec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osebit de drăguţ din partea mamei dumneavoastră – spuse el – că v-a trimis aceste tablouri. E încântător cum dansaţi acolo. Mă bucur că avem aici aceste amintir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ţi recunoscut – spuse Toinette – că Saint-Germain nu este la înălţimea sarcinilor sale. N-a putut realiza reformele de dragul cărora m-a jignit pe mine şi întreaga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şi eu ar trebui să mulţumesc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ridicase pe jumătate; blondă, albă, drăgălaşă, îl obligă să-şi îndrepte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eschivaţi, sire, spuse ea. Da-ţi-mi un răspuns clar. O să-1 îndepărtaţi p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Mormă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 un da răspicat, sire, insist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Loui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îmbrăcă, neglijent, furat de gânduri, uită câte ceva din complicata sa îmbrăcăminte. Apo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nvăluită într-o linişte desăvârşită, luna răsărise, pârâul şi fântâna şopoteau. Întoreân-du-se încet spre Versailles, Louis respira cu plăcere aerul nopţii. Îi părea bine că era singur. „La Strassburg pe parapet a început năcazul meu”, fredona el prin parcul liniştit şi: „Cornul m-a ispitit la rău”. Apoi se gândi la Saint-Germain, ce drept se ţinea totdeauna domnul cel mărunţel, se gândi la faţa pământie, aspră, adânc brăzdată a bătrânului şi, în timp ce mai fredona de câteva ori „Cornul m-a ispitit la rău”, se gâadi câţi oameni necinstiţi se aflau la Curtea sa şi că Saint-Ger-main era unul din puţi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la Versailles. Bătu în poartă, dar elveţianul de serviciu se uită prin ferestruică şi, văzând curteanul îmbrăcat neglijent, spuse br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aminti că dăduse el însuşi ordin să nu se permită nimănui intrarea după miezul nopţii şi începu să hohotească cu râsul său de căruţaş. Atunci soldatul recunoscu pe rege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soldat, fiule,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onstată cu plăcere că mai avea destul timp până la lever-ul oficial. Se culcă, dar nu în patul de gală, ci pe culcuşul lui simplu şi comod. Se întinse mulţumit, se culcă pe partea stingă, se răsuci pe dreapt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Avea un cleşte nou, bun şi practic, dar era prea greu, îl luă pe cel vechi, dar nici cu ăsta nu ieşi la socoteală, lacătul era gata, îl cercetase împreună cu monsieur Laudry şi Gamain, dar nu funcţiona, şi când voi să vâre cheia în el, nu se potrivea, nimic nu mergea. Calculul se afla în faţa lui, dar suma era mult prea ridicată, cifrele se încurcară. Era un bun calculator, dar n-o putea scoate la capăt, îi chemă pe d'Angivillers şi pe de La-borde, totalul era de fiecare dată altul. Transpira, nu-i reuşea nici o încercare şi lacătul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camerist îl trezi şi-i amint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timpul să vă culcaţi în pat, se bucură că putea să-şi părăsească aşternutul fără pretenţii, în care de obicei se simţea aşa de bine şi să se culce în patul de gală, pe care-1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ver, pe care-1 ţinu într-o dispoziţie deosebit de proastă, trecu alături, în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mentorului său. Deoarece luase asupra sa problema privitoare la Saint-Germain, cel mai bun lucru era s-o rezolv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urepas îl zări, înţelese pentru ce venea. Toinette nu-l invitase la serbarea de la Trianon şi deci bănuise do îndată că voia să obţină cu această ocazie anumite promisiuni şi avantaje de la Louis. Clica nu-şi ascunsese niciodată intenţia de a-1 doborî pe Saint-Gennain. După felul amarii în care îşi făcuse Louis intrarea, lui Maurepas îi fu clar că Toinette î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cu ochi buni îndepărtarea vechiului său prieten, Saint-Germain. Dacă întreaga nobilime de la Curte nu i-ar fi pus tot mereu beţe în roate acestui om capabil, ţara ar fi avut acum o armată corespunzătoare şi s-ar fi putut lua cu totul altă poziţie faţă de AngliaDar Maurepas simţise cu luni în urmă că nu-l va putea menţine pe Saint-Germain. Nu numai austriaca şi „clica mov” voiau să scape de el, ci în primul rând propria lui soţie, într-adevăr, contesa Maurepas promisese scumpei prietene şi verişoare Montbarey că-i va da soţului ei Ministerul de Război. Maurepas nu-l socotea potrivit pe prinţul Montbarey, dar promisese soţiei sale că, după retragerea lui Saint-Germain, va atribui postul protejatului ei. Toinette era o duşmancă făţişă a lui Montbarey şi Maurepas se bucura că, cel puţin, avea să i-1 vâre pe acesta pe gât în locul lu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nu se simţea prea bine în dimineaţa asta şi era mulţumit că Louis nu-l poftise la el, ci venise personal. Aşa nu era nevoit să se îmbrace protocolar, putea rămâne în halat ş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ăsi că acum, când trebuia să spună cuvintele hotărâtoare, sarcina era mai grea decât îşi închipuise, îl chinuia amintirea îndepărtării lui Tur- 'got şi a situaţiei neplăcute croate de izgonirea omului acela, într-adevăr neruşinat, dar profund cinstit, curajos şi extrem de capabil. Şi Saint-Germain era profund cinstit şi capabil, iar Louis îi făcuse promisiun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orbi de altele, se informă de sănătatea mentorului său, regretă naiv că nu fuses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 despre Ranz/des vaches şi de dansul său cu ţăranca. Apoi, în sfârşit, povesti şovăind că avusese o noapte proastă şi că, în timpul insomniei, îi trecuseră prin cap numeroasele plân-geri ce se ridicaseră împotriva lui Saint-Germain. Ştia prea bine că majoritatea învinuirilor nu aveau o bază concretă. Dar omul care arc ghinionul de a-şi face duşmani ori încotro se duce nu este totuşi potrivit pentru un asemenea post şi, cu buna sa memorie, enumera tot ceea ce i se reproşa ministrului de război. Decretul care deschidea burghezilor calea spre posturile de ofiţeri superiori, ordinele „teutonice” ale bătrânului, în primul rând introducerea pedepsei cu bătaia, povestea cu invalizii şi afacerea cu iezuiţii. Era 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cinic, Maurepas se amuza de felul în care Louis încerca să se justifice faţă de el şi faţă de sine însuşi. Toate ordinele pe care Louis i le reproşa acum ministrului său de război le aprobase la timpul lor în mod expres şi-i promisese de repetate ori că-1 va menţine în ciuda tuturor. Dar, răutăcios şi batjocoritor, Maurepas se bucură mai ales că Louis pomeni de povestea cu invalizii şi de afacerea cu iez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 invalizii se întâmplase aşa: Hotel des invalides fusese destinat să fie un cămin al veteranilor, mai ales al acelora răniţi în războaiele Franţei. Dar, treptat, destinaţia aceasta fusese ne socotită şi se primiseră şi indivizi ea lachei şi bucătari; dacă vreun mare senior avea un grad în armată, se simţea îndreptăţit să-şi căpătuiască slugile la Hôtel des invalides. Aşa se întâmplă că în frumoasa clădire se aciuiră vlăjgani zdraveni, la vreo patruzeci de ani, care se îngrăşau acolo, jucau cărţi, popice şi se fandoseau făcând pe eroii. Scrupulosul Saint-Germain voise să pună capăt acestui abuz. Verificase „invalizii” şi izgonise din plăcutul lor cămin vreo mie de indivizi. Dar în felul acesta îşi ridicase în cap pe marii seniori, patronii acestora. Transformaseră izgonirea invalizilor într-un spectacol public, cu mare montare. Mai multe căruţe cu invalizi se opriseră în PZace de la Victoire, invalizii se aruncaseră cu lacrimi în ochi la picioarele statuii lui Ludovic cel Mare şi imploraseră pe răposatul lor „tată” să-i apere de măsurile barbare ale lui Saint-Germain. Louis ştia precis care era povestea cu invalizii şi se exprimase pe atunci cu cuvinte foarte tari despre neruşinarea marilor aristocraţi care puseseră as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unea cu iezuiţii o cunoştea prea bine. Saint-Germain, care nu glumea cu religia, voise să înlocuiască pe nepricepuţii popi de ţară, care erau de obicei angajaţi preoţi militari, prin alţii mai pregătiţi, şi în scopul acesta crease o şcoală superioară pentru clerul militar. De data aceasta îl atacaseră liber-cugetătorii, filosofii şi domnii de la Encyclopédie. Insinuaseră, ba afirmaseră şi în gura mare, că Saint-Germain ar intenţiona să dea armata pe mâna iezuiţilor. Maurepas era omul care să guste tot hazul faptului că” evlaviosul Louis venea acum să i se plângă lui, liber-cugetătorului, împotriva evlaviosulu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un aer foarte interesat. Apoi începu să-1 apere pe prietenul său Saint-Germain. Şti-indu-1 sacrificat, îl apăra însă cu două înţelesuri. Acum, când puteau oricând să fie târâţi într-un război cu Anglia datorită conflictului american, îndepărtarea unui organizator şi soldat atât de bun ca Saint-Germain nu era o măsură prea indicată, spuse el. Pe de altă parte, felul lui rigid, de neîmpăcat, ridicase toată lumea împotriva lui. Sărmanul, dovedise un talent neobişnuit în a coaliza toate grupurile care de altfel se duşmăneau între ele: prinţii de sânge regal, Curtea, mica nobilime, soldaţii de rând, doamnele din saloane, filosofii se ridicaseră ca un singur om împotriva lui. El însuşi, Maurepas, trebuia să recunoască deschis că era de-a dreptul penibil pentru ceilalţi miniştri să lucreze cu Saint-Germain. Înţelegea foarte bine că Louis obosise în cele din urmă să tot ia apărarea unui om de care regina avea atât a se plânge. Totuşi, în faţa pericolului foarte real de război, hotărârea de a renunţa la serviciile unui organizator atât de capabil nu er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ăcu, bombăni. In sinea lui răsuna: „Cornul m-a ispitit la r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lujitor credincios şi are mult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aurepas. Pe de altă parte, sire, cel puţin n-o să fie prea greu să găsiţi un urmaş. Secretarul de stat Montbarey este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ălţă capul. Cunoştea dedesubturile. Ştia că în spatele propunerii lui Maurepas se afla madame de Maurepas şi se bucură puţin că şi descurcăreţul Maurepas era deci silit să facă concesii soţiei sale. In nici un caz, continuă Maurepas, postul acesta de răspundere nu putea fi lăsat neocu pat măcar o zi pe aşa timpuri nesigure. Treburile! Trebuiau imediat predate altuia; cel mai potrivii] părea să fie Montbarey. Deşi nu-l putea suferi pe Montbarey, Louis găsi că soluţia nu c proastă. * Dacă acţiona repede, împiedica pe Toinette şi „clica mov” să prezinte un candidat de-al lori Sp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urepas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ire, veţi comunica lui monsieur Saint-Germain eliberarea din funcţie şi veţi numi încă astăzi pe urm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i-o comunici dumneata, scumpul meu prieten?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depărtarea lui Saint-Germain, coroana ar trebui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u însumi trebuie. -? Întrebă Loui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onaţi, am să fiu de faţă, sire, îl ajută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mentore, îngân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voc deci pe Saint-Germain, spuse Maurepas. Ora trei ar f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ra patru, hotărî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umneavoastră vor fi executate – răspunse Maurepas – şi documentul pentru numirea lui Montbarey vi-1 prezint la semnat înainte de sosirea lu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ouis, Maurepas se apucă să şlefuiască poanta unei epigrame care-1 preocupase în tot timpul celei dc a doua părţi a discuţiei. Bătrânul domn găsea mare plăcere în compunerea şi şlefuirea unor epigrame. Exilul lui de pe vremuri se datorase unei epigrame, epigrama contra doamnei de Pompadour. Un exil de u$, sfert dc veac; dar fusese o epigramă bună şi el îşi afirmase sieşi: şi prietenilor săi că valorase cât lin exil de un sfert de veac. Acum devenise mai prudent, era ferm hotărât să moară în funcţie şi se ferea să-şi pericliteze a doua oară poziţia printr-o epigramă, oricâ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a pe care o compunea acum era bună. Se referea la acea parte a corpului lui Louis de a cărei funcţionare se îngrijise Josef, atunci când venise de la Viena. Era o epigramă ascuţită, care nimerea la ţintă, pereche potrivită versurilor despre Pompadour. Epigrama era atât de răutăcioasă, încât nu avea să îndrăznească s-o arate nici secretarului său, nici soţiei şi nici s-o treacă în memoriile sale. Ce păcat. Dar cel puţin îi făcea lui însuşi plăcere s-o compună. Scrise cu mâna tremurătoare, ţinu foaia departe de ochii săi prez-biţi, citi, zâmbi, râse, şterse, corectă, chicoti, corectă din nou. Mai schimbă câte ceva, chicoti, şlefui atât la epigramă încât uită aproape să ordone întocmirea documentului pentru numirea lui Montb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Louis şedea în bibliotecă. Ceruse într-adevăr să i se aducă Plutarh 1 şi citea biografia lui Marc-Antoniu; dar nu-i stătea capul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şi moralist grec (45-50? – 125). Majoritatea scrierilor sale – tratate de filosofie, morală, teologie – sunt reunite sub titlul Opere morale. Printre cele mai de seamă lucrări: Vieţile paralele ale oamenilor iluştri din Grecia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bătrânul Saint-Germain, care avea în curând să-1 privească cu ochii lui de câine credincios, nu-i dădea pace. Pe vremuri, bătrânul nu voise să preia postul. Spusese tuturor, chiar şi lui, câtă rezistenţă vor provoca reformele sale, dar el, Louis, fusese hotărât să realizeze aceste reforme şi-i făcuse în repetate rânduri promisiuni că-1 va menţine în ciuda oricărei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dumneata – îl asigurase el de nenumărate ori – să nu te temi de nimic, te apăr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lui îi venea totdeauna atât de greu Să-şi îndeplinească îndatoririle? Dacă voia ca Toinette să-şi păstreze bunăvoinţa faţă de el, dacă voia să-i facă un dauphin, trebuia să plătească asta cu alte noi concesii neplăcute – acum, de pildă, trebuia să izgonească pe bunul, bătrânul, curajosul Saint-Germain. Erau corelaţii ciudate,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lui Plutarh, asupra poveştii lui Antoniu şi Cleopatra. Nu reuşi. In loc să-1 poată urmări pe Plutarh, îi răsărea în minte scrisoarea pe care i-o scrisese ministrul Turgot, înainte de concedierea sa. Pusese scrisoarea la loc sigur şi n-o mai citise de mult. Totuşi, o vedea limpede în faţa ochilor, fiecare bară de pe t, şi fiecare punct de pe i, şi fiecare virgulă. „Sunteţi considerat un om slab, sire.” Prostii. Era, desigur, neplăcut că trebuia să-1 îndepărteze pe Saint-Germain şi să-şi calce cuvântul. Dar nu stă regele mai presus de legile oamenilor „de rând? Problemele lui sunt de un fel deosebit, mai grele. La urma urmei, este mai important ca Franţa să aibă un dauphin, decât să fie mulţumit un oarecare monsieur Saint-Germain, şi Louis avea senzaţia nelămurită că, dacă Toinette va fi supărată pe el, dacă nu se va simţi mulţumită, nu va ră-mâ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definitiv la lectură, lăsă cartea deoparte, deschisă, aşa cum era şi se ridică. Se plimbă greoi de colo-colo, fornăi, se aşeză la fereastră, privi în zare, dincolo de curţile şi aleile de la intrare, să vadă dacă nu putea cumva să-1 zărească p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Saint-Germain sosi Maurepas. Era în costum de gală, uscăţiv, ţeapăn, elegant. Scoase ceremonios un document din mapă. Era numirea pe baza căreia Alexandre-Maria-Leonor de Saint-Maurice, conte de Montbarey, prinţ al Simţului imperiu roman, general-locotenent, comandant al gărzii elveţiene a lui Monsieur 1, secretar de stat în Ministerul de Război, devenea ministru de război plin şi membru al consiliului de coroană al maiestăţii-sale prea creştine. Louis citi edictul cu ochii săi miopi, îl împinse de o 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da. Maurepas amin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pentru coroană dacă aţi sem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uspină, şovăi, Maurepas îi întinse pana, coroana, cu pana în mână, îl privi, Maurepas dădu încurajator din cap, coroana mai suspină o dată, clătină din cap,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aint-Germain. Domnul acesta destul de scund era astăzi în formă cum nu mai fusese de multă vreme şi plin de speranţe; nădăjduia că Louis va discuta cu el cele două memorii pe care i le prezentase săptămâ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ulatura celui mai vârstnic frate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zita. Saint-Germain vorbi mai întâi de o chestiune mai puţin importantă. Rugă pe maiesta-tea-sa să-i dea un sfat în chestiunea colonelului Esterhazy. Colonelul nu era soldat prost, dar nu ştia să se supună. Fusese până acum nevoit de două ori să ordone să fie pedepsit, dar de ambele daţi maiestatea-sa regina intervenise în favoarea lui şi obţinuse anularea pedepsei. De data aceasta, nemulţumit de mine. Nic: i această propoziţie n-o du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ucă una din micile figurine dc porţelan de pe masa sa, o apucă în neştire, neobişnuit de sălbatic, de parcă ar fi vrut s-o strivească sau s-o distrugă şi o puse apoi din nou la loc, neaşteptat el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unt mulţumit, spuse el foarte liniştit, tot fără să-1 privească pe bătrân. Din toate părţile vin plângeri. S-ar putea să fie plângeri neîndreptăţite, dar eu pretind domnilor mei să se înţeleagă între ei. Dumneavoastră nu vă înţelegeţi cu nimeni, monsieur; nici cu nobilimea, nici cu soldaţii, cu nimeni. Regina este cât se poate de nemulţumită. Cum să procedez cu un om care şi-a făcut duşmani din toţi? Ridică din umeri şi repetă: Sigur că n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răspunse şi el ciudat de înc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concedia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ntinuă să se uite în altă parte. Aştepta ca Saint-Germain să vorbească mai departe, spera că o să mai spună ceva care să-i dea posibilitatea să facă legătura. Dar Saint-Germain nu mai spuse nimic şi, prin tăcerea lui, îl sili pe Louis să-şi întoarcă spre el capul bolovănos. Şi Louis văzu ce se temuse să vadă, obrazul tremurător al ministrului, ochii lui căprui de câine şi înţelese ce se petrecea după frunt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ul se gândea cum visase o viaţă întreagă să introducă anume reforme, decalogul său, şi cum publicase aceste Zece porunci ale instrucţiei militare şi cum, la sfârşitul vieţii sale, fusese îndemnat de Louis să-şi realizeze teoriile. Şi cum, oricât îl fericea această posibilitate, nu voise să accepte postul căci, fiind soldat şi nu ţiaţuis R.513Q -si/toq asasnds i-oo ş} odaj nj -snds rtBIH 'ojopoaoin op izoAop Botris rep iţe-rpţ 'uorea -nraojţ ftf”Jqo no ya asnds 'a. Iţs 'gayaauţ njş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ţn creo; osnpjoţd roi 'urerajOQ-ţtiŢBg my e „oiţuTrand 'B. IdsB erej rere&amp;Tlt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joA 'aânraajţ n esng 'mynuureq tudnsu idoitu lupo mdojpui ţst 'ţiaop mţcwmd By asosunfB 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ţsBOATjoumnp re az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ţsg ynyauoyoo no içdBo ey toreóos o-s ojbis ui ylaa -uis nu ţpep 'çzoTguo Bteuut? No yçdBo ey iiaieoas o-s eoţnd ţâoa uiiâq -nou mp BOBre ga 3o „iy§ -try TP uioyimps Bg? Pund sy nund i-i? S areţs ui ţ-nu ţ-ioâţio ISS înadoad od reonra iaiu ojeo ttíqzsjj ap n. rysuutu un no no obi bui bs 03 -aunjui as es ţsnay? Yndturi iţţsoaţ iun lananayi eauaraase V BreuBâBaBţ op ţţnueiqoau aooA o no 'pout ya-asnds? Areoo aynuuiop 'auyui Bf ţiiuaA baod bsb no ţg – bâbi ui eaaşţs 00 mynrao BAuiodtui aijnjui as bs eoţnd re urna JBop BapuiS as 'eaţro ao urp oiuiţu Bau -ria-i nu 'oitreoara bsui eaţiO „-io ynSc. Ip ap ynţoqzRj Boanp oreo no. Loyaa asBpB. Iţ Jj BJiBdooyQ bo bSuis ţa §bjo ui – ţa iţp – osreoqui as muoţuy” 'pit bjbi ut siqosap seraru 'qreinyj ţny oyiuiSßd ad ireoSni ti ţyipo 'ţinui it? H uiaţBq od BOAiJd y-nu sinoi ynyny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oa BojBOABj ui nou uip raoA. Ia; ui ba euiSaj Bs-eaţ -Bâsorera 'muia; ap Bja rano bsb 'ţpBp ţuiCuds ba {-bd miraojd i-BS agaj ad pop bSiu yj? Lunpmui eauatuasB no Tjaretuotnu UBuiraqns ţi isisui rua -tio BOBp 'Buiţdpsip auiiuara ya'eamd re rano '40$ -înzoi ereraae Bopaad bs btoa raiBtujoQ-ţuieg 'ye bo oiyqnd ut osbuijijv 'ţysdapadau otntutu zbo un ţoţu ui Bomd nu 00 baoo asis. IiABS ynyauoyoo 'bsui curtean, se temuse că n-o va putea scoate la capăt cu intrigile Versailles-ului. Îşi amintea cum tinărul rege, foarte entuziast, îi promisese tot ajutorul. Şi cum el, Saint-Germain, se străduise să îndeplinească dorinţele neruşinate şi prosteşti ale blestematei austriece. Şi cum Louis îşi reînnoise de nenumărate ori promisiunile. Iar acum, iată, Louis, atest om tânăr, regele francezilor, îl privea cu ochi piezişi şi nu avea nici măcar curajul să spună acel da la care se hotărâse, acel: da, monsieur, sunteţ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ea tot ce se petrecea în sufletul bătrî-nului şi era cuprins de o milă aproape de neîndurat faţă de el, şi de o nemulţumire tot atât de mare faţă de sine însuşi. Nu era în stare să-şi smulgă din gură acel da, dar nici un nu. Şi era supărat pe Maurepas care nu-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a însă pe nedrept. Pe Maurepas se putea bizui, îi veni în ajutor. Se întoarse către colegul său Saint-Germain şi spuse uşo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bătrâne, că ai înţeles prea bine cuvintele maiestăţii-sale. Nu-i aş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uis, morocăn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da, atunci. Dacă toţi o vor,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se înclin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retrag, sire, şi se retrase de-a-ndăratelea spre uşă, aşa cum cere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a cu capul în jos. Când înălţă ochii, Saint-Germain nu mai era. Maurep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şi mie să mă retrag, sire. Dar Louis îl rugă repede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ăsa singur. Apoi tăcu multă vreme, cufunda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ilit să aibă. Această convorbire cu Saint-Germain, ar fi fost acum în pădurea de la Fontainebleau, la vânătoare. Îi plăcea să vâneze. Fiarele erau gonite spre el şi el trăgea, iar seara îşi nota în jurnalul său câte doborâse, adesea cifre impozante. Dar oricâte animale ar fi omorât. Tot îl atrăgea să privească cum se încorda de fugă fiara rănită şi cum se prăbuşea apoi. În acelaşi timp, îi. Era milă de animale. Era o legătură stranie ce se stabilea între el şi fiara urmărită, el se simţea şi vânător ş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visare, Maurepas se afla în faţa lui, scofâlcit, ţeapăn, respectuos, cu un zâmbet abia mijit p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mai eşti? Întrebă Louis mirat. Dar când Maurepas, simţindu-se atins, voi să plece, îl reţinu: Nu, iartă-mă, şi-1 apucă de haină. Îşi apropie faţa mult de cea a primului-ministruântrebă: Nu-i aşa că a fost groaznic cum a plecat bătrânul? Cred că avea lacrimi în ochi. Un ministru atât de bun şi un soldat atât de viteaz. Noi i-am făcut o nedreptate, mentore. N-ar fi trebuit să-i spunem cuvinte atât d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inismul său, Maurepas era indignat că elevul şi regele său dădea acum vina pe el. Păstră însă un aer politicos, amabil, ba chiar consolator, hotărât să moară în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tre timp, continu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parăm. Desigur că îşi va păstra locuinţa de la Arsenal. Şi îi menţinem întreg salariul sub formă de pensie. O să-i dăm şi o indem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generozitatea dumneavoastră, sire – răspunse Maurepas – am să discut totul cu monsieur N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iLs se şi consolase pe jumătat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ragul meu. Nu vreau să fim zgâr-ciţi cu Saint-Germain al meu. Să-i spui asta lui monsieur Necker al dumitale, acestui zgârie-brânză elveţian. Iar eu am să-i scriu personal lui Saint-Germain – hotărî el – ca să-i mulţumesc pentru marile servicii pe care mi le-a adus mie 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lin i-ar fi plăcut să rezolve cea mai mare parte a corespondenţei sosite în ajun din America, înainte de venirea lui Arthur Lee şi a lui Silas Deane. Dar fluşturaticul William întârzia din nou mult peste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sosi, avu cu ce să-şi scuze întâr-zierea. Adusese de la Paris vestea unui eveniment important despre care voise să afle cât mai mult. Într-adevăr, locotenenţii Dubois şi maiorul de Mauroy, doi din ofiţerii care plecaseră împreună cu La Fayette în America pe baza angajării făcute de Silas Deane, se întorseseră la Paris. Domnii fuseseră foarte rău primiţi de Congres şi, în cele din urmă, trimişi înapoi cu ocară şi ruşine. Se pare că însuşi marchizului de La Fayette i se făcuse o primire mai mult decât rece la Philadelphia. Acum, cei doi ofiţeri se plimbau prin Paris şi înjurau pe îndelete nerecunoştinţa americanilor, lipsa lor de maniere, zgârccnia şi îngâmfarea lor. William aflase chestiunea aceasta mai întâi de la tânărul duce de la Rochefoucauld; apoi de la Condorcet. Tot oraşul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scultă fără să se clintească. Dar era înciudat, mai mult decât atât, amărât. Congresul nu-i uşura munca. Bănuise el că ofiţerii nu aveau să fie bineveniţi la Philadelphia, dar nu se aşteptase să fie atât dc rău primiţi. La urma urmei, aveau angajamente valabile semnate de reprezentantul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lucrase bine şi cu spor aci şi obţinuse în ultima vreme unele rezultate. Întâlnirea cu Toinette părea să fie promiţătoare. Şi tocmai acum trebuiau cei de dincolo să-şi dea pe faţă vechea duşmănie faţă de Franţa şi să jignească într-un fel atât de ncdibaci Curtea şi oraşul, din simplă necugetare şi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i adusese şi alte ştiri. Auzise că Maurepas şi Vergennes vor asista la deschiderea Salonului. Toată lumea vorbea de portretul lui Franklin, opera lui Duplessis, care urma să fie expus, şi de felul cum avea să lase în umbră celelalte lucrări, unele dintre ele foarte reuşite, chiar şi numai datorită subi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bucura să poată vedea tabloul şi să simtă cum parizienii îl compară pe el cu portretul. S-ar putea să fi fost vanitate, dar nu era vanitatea una din calităţile cele mai plăcute pe care Fiinţa Supremă le hărăzise omului? Şi cu siguranţă că succesul portretului nu putea să aducă decât foloase cauze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drag pe William. Era puţin uşuratic tânărul, desigur, dar era şi îndcmânatic şi prindea repede esenţialul. De pildă, putea foarte bine aprecia importanţa gafei pe care o făcuse iar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lin îi aştepta pe ceilalţi doi, hotărî să pună în aplicare intenţia lui de a-1 angaja pe William. Când tânărul va avea un serviciu şi un onorar, va căpăta şi mai mult simţ de răspundere. Încă astăzi va discuta chestiunea cu cei doi colegi. Arthur Lee n-are decât să se opună şi să trăncănească despre nepotism, Franklin socotea că făcuse destul pentru ţara sa ca să aibă dreptul să se îngrijească şi de ai săi. Corvezile vieţii sociale ale Parisului le luase asupra sa, era bătrân şi desigur că va muri aci, în ţară străină, fără să se mai întoarcă acasă. Voia să aibă alături de sine pe cineva care să-i poată închide ochii şi nu voia ca acest cineva să-şi petreacă timpul în trândăvie, fără un ros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ilas Deane. Omul acesta corpolent nu mai arăta aşa de bine ca înainte, obrajii îi erau mai puţin umflaţi, nasul mai ascuţit. Veninosul Arthur Lee îi făcea neîndoios viaţa amară impozantului domn. Arthur Lee fusese între timp în misiune diplomatică la Berlin şi avusese acelaşi insucces ca şi la Madrid; asta îl făcuse şi mai acru, dorinţa sa de a se evidenţia devenise mai bolnăvicioasă. Suspecta tot ce se făcea şi, mai ales, era pornit împotriva lui Silas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 Arthur Lee, că Silas Deane şi începu să vorbească despre primirea făcută de către Congres ofiţerilor francezi. Locotenentul Dubois şi maiorul Mauroy îl vizitaseră şi i se plânseseră. Din păcate, povestea lor era concretă şi precisă. La Fayette şi cei cincisprezece însoţitori ai săi, ofiţerii, sosiseră la Philadelphia după călătoria lor periculoasă şi după multe greutăţi, şi se înfăţişaseră Congresului. După toate pericolele şi greutăţile, se aşteptaseă la o primire caldă. Fură întâmpinaţi de Mr. Moose, probabil Robert Morris, comentă Silas Deane. Mr. Moose le luase hârtiile să le cerceteze şi îi rugase să vină ziua următoare la poarta clădirii Congresului şi să-1 aştepte. Acolo, îi predase, în ziua următoare, unul alt membru al Congresului, un domn care vorbea franceza şi al cărui nume începea cu L; trebuie să fi fost James Lowell, îşi dădu Silas Deane pă-v rerea. Şi acesta discută cu ei la intrare, în stradă. Este adevărat, le spusese domnul, că Mr. Deane fusese împuternicit să le trimită ofiţeri de geniu. Trimisese chiar câţiva care pretindeau a fi genişti şi în realitate nu erau, la fel câţiva ofiţeri de artilerie, care nu fuseseră probabil încă niciodată în armată. Se pare, declarase domnul cu L, că ofiţerii francezi vin cu plăcere în America şi, astea fiind zise, îi lăsase în stradă. Ofiţerii se priviseră între ei, aşa cum stăteau în faţa clădirii roşii de cărămidă a Congresului, în bătaia soarelui. La Fayette, când păşise pe coasta Americii, sărutase pământul şi jurase că va învinge sau va pieri pentrucauza americană. Dar, în stradă, în faţa intrării Congresului, nici el nu ştiuse să spună altceva decât: „A naibi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le povesti Silas Deane colegilor săi. Era enervat. El întocmise angajamentele ofiţerilor. Considera cele întâmplate ca o ofen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edea cu faţa împietrită şi se scărpina; pe buzele subţiri ale lui Arthur Lee flutura un mic zâmbet. Deoarece amândoi tăceau, Silas Deane nu se putu opri să nu adauge cu amărăciune şi reproş în gl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francezii ne-au poftit să venim aci. Dar, după câte ştiu, nu a declarat încă nimeni doctorului nostru că a venit nepoftit. Dimpotrivă, tot Parisul vorbeşte de cinstea care i se pregăteşte la deschidere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rthur Lee – aci ne oferă cuvinte dulci şi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cercă să scuze atitudinea Congresului. După cum se vede, ceilalţi francezi rămăseseră totuşi la Philadelphia. Acum, recomandarea pe care o trimisese el pentru tânărul marchiz trebuie să fi sosit de mult şi cu siguranţă că, între timp, generalul Washington reparase stângăciile domnilor Morris şi Lowe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ne-a dezavuat pe toţi, se înfurie Silas Deane. Nu a recunoscut contractul de angajare pe care noi l-am întocmit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umneavoastră l-aţi întocmit, îl corectă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împuternicirea să trimit ofiţeri de artilerie, spu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tătea rezemat de cămin, eu braţele încrucişate, ţeapăn, cu bărbia înfiptă în piept, astfel încât fruntea îi ieşea în afară. Spuse, încruntat şi provocator, că din poziţia Congresului trebuia trasă învăţătura că nu se realiza nimic prin trimiterea câtorva puşti sau a câtorva franţuzi fluştu-ratici cu nume răsunătoare. Trebuiau să lupte cu mult mai multă energie pentru realizarea adevăratului scop, alianţa. Trebuiau să vorbească mult mai tare cu miniştrii, să-i ameninţe. Nu se putea acţiona ca până atunci. Silas De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onorate Mr. Lee, aţi folosit metodele dumneavoastră la Berlin şi la Madrid. N-am constatat să fi obţinut cu ele succese prea mari. Aci însă s-a realizat câte ceva tocmai în ultima vreme. Gândiţi-vă la întâlnirea doctorului cu regina, gândiţi-vă la portretul lui d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în generalităţi, domnii mei, interveni Franklin. Să ne gândim mai bine ce am putea face pentru ca astfel de greşeli să nu se mai repete la Philadelphia. Propun să trimitem o scrisoare comună comitetului extern al Congresului. Să le explicăm domnilor că aci, în Franţa, se consideră că un nu trebuie să fie cel puţin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 – spuse Arthur Lee – şi nu mă gândesc să-mi reneg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uspină; şi renunţă la scrisoare. Puse în discuţie problema prusacului acela, a domnului von St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u baronul von Steuben era următoarea. Fusese adjutantul regelui Prusiei, Frederic, şi se evidenţiase în războiul de şapte ani. Cum în Europa domnea acum pacea, iar el tânjea după activitate, îşi oferise serviciile americanilor. Talentul său organizatoric fusese mult lăudat de prieteni de încredere ai lui Franklin, omul însuşi îi făcuse o impresie bună. Se înfăţişa fără pretenţii şi salariul pe care-1 pretindea era modest. Un astfel de om i-ar fi fost de folos lui Washington ca să introducă în armată disciplina care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voise să-1 angajeze pe domnul von Steuben, dar acum proasta primire ce li se făcuse ofiţerilor francezi îl pusese pe gânduri. Silas Deane susţinu în continuare angajarea domnului von Steuben. În schimb, Arthur Lee declară colţos că ar fi timpul să se ia aminte ca ofiţerii americani de valoare să nu mai fie jigniţi prin înrolarea unor grade superioa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r. Lee, vă împotriveaţi numai angajării francezilor, ii reproşa înfuriat Silas Deane. De când aţi fost la Berlin, vă ridicaţi şi împotriva angajării nemţilor. Dacă o să mai călătoriţi mult, o să încercaţi să împiedicaţi angajarea tuturor celor ce n-au crescut în imediata vecinătate a familie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eschis, domnule – răspunse arţăgos Arthur Lee – că aş prefera să văd aci membri ai familiei Lee, în locul anumitor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dori să citesc, domnule – răspunse Silas Deane – ceea ce raportaţi dumneavoastră la Philadelphia despx-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u că vă temeţi de asemenea rapoarte, replică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taţi, domnilor, interveni Franklin. Prea v-aţi aprins. Ar trebui să vă odihniţi. Dacă aţi asculta de un om bătrân, aţi consult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bolnăvicios în aceea că mă opun principial înrolării ofiţerilor străini, mârâi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veni la cazul Steuben. După cele întâmplate, nu i se putea promite generalului nici o soldă, fie cât de modestă, spuse el. I se putea cel mult da un titlu de împroprietărire pentru circa două mii de acri, valabil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l va încânta prea tare pe general, observă Silas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nu este mânat decât de profit – îşi manifestă Arthur Lee dispreţul – atunci putem într-adevăr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adăugă că dacă nu se ajunge în scurtă vreme la o înţelegere cu generalul, atunci acesta avea să se întoarc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1 pierdem, spuse Franklin. Silas Deane propuse să se adreseze lui monsieur Beaumarehais ca să-i ceară sfatul. Franklin suspină în gând: dacă nu voiau să renunţe la von Steuben, altceva nu le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zolvată şi chestiunea asta, Franklin reveni asupra proiectului său de a-1 angaja pe Wil-liam Temple ca secretar. Povara treburilor se mărea neîncetat, declară el, arătând spre masa de scris încărcată cu hârtii. Dacă trebuia într-adevăr angajat cineva, protestă Arhur Lee, atunci să fie angajat un funcţionar experimentat, calificat, nu un domnişor de şaptesprezece ani. Dar la asta Franklin avea ce răspunde. Ori de câte ori angajaseră până acum secretari pricepuţi, colegul Lee pusese la îndoială cinstea lor politică. Despre William nu va putea afirma desigur, nici Mr. Lee că ar fi spion. Arthur Lee înghiţi în sec. Apoi spuse cu duşmănie că situaţia lor financiară nu permitea introducerea de posturi noi în stat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un salariu de o sută douăzeci de livre, lămuri Franklin. Aş pune în socoteala Congresului optzeci, iar patruzeci aş suporta eu,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angajarea tânărului Mr. Franklin o idee excelentă – zise Silas Deane – şi desigur că nici nu poate fi vorba ca doctorul să dea ceva din fondu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făcut, închei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 consemneze că angajarea s-a făcut împotriva voinţei mele, spuse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veni la primirea ce i se făcuse lui La Fayette şi ofiţerilor săi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 un orizont larg – se adresă el prietenos lui Arthur Lee – şi puteţi aprecia urmările pe care le au evenimentele politice. Ştiţi că atitudinea domnilor Morris şi Lowell prejudiciază cauza noastră aci. Nu vreţi să daţi mai multă greutate argumentelor adresate de noi Congresului prin participarea şi semnă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făcut cei din-Philadelphia este lipsit de răspundere, se indignă Silas Deane. Şi aceşti ofiţeri trebuiau să sosească tocmai acum, când se pregătea sărbătorirea doctorului nostru la Salon. Acum fiecare francez va vedea, în spatele imaginii măreţe a lui Franklin, pe tânărul La Fayette şi pe ofiţerii săi cum stau în soare în faţa porţii ferecate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thur Lee rămase împietrită. Peste; tot se auzea: „Franklin, Franklin”, şi niciodată „America”, doctorul honoris causa îşi folosea po ziţia numai pentru a-şi mări propria lui celebri-: tate măruntă. Şi mâine, poimâine va merge la” Louvre, la Salon şi se va instala în faţa portretului său idealizat şi va culege gloria care se cuvenea lui Richard Ilenry Lee, şi generalului Washington, şi miilor de luptători care au muri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Franklin intuia ce se petrece în omul acesta cătrănit. Îi zâmbi prieteneşte. Aşa va zâmbi, gândi Arthur Lee, când va sta în faţa propriului său portret. Dar Frank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milirea pe care au suferit-o tinerii noştri prieteni francezi la Philadelphia, nu mi se pare potrivit să întărâtăm pe parizieni prin contrastul existent. E mai înţelept să lipsesc de la deschidere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holbă prosteşte ochii-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 renunţaţi la această cinste? Întrebă e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Versailles ne-au recomandat să nu ne afişăm, spu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scrie Congresului – spuse el în cele din urmă încruntat – sunt gata să semn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n Arthur Lee îşi va călca pe inimă, când este în joc cauza noastră, spu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Crispat, puse mina sa în mâna întins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upă îndepărtarea lui Saânt-Germain, contele Mercy şi abatele Vermond se înfăţişară împreună la Toinette. Domnii ştiau prefcis că ea provocase îndepărtarea ministrului. Se prefăcură însă a nu şti nimic şi se mărginiră doar să-şi arate regretul că nu putuseră împiedica destituirea talentatului Saint-Germain, atât de mult preţuit la Viena, precum nu putuseră împiedica nici numirea lui Montbarey, un incapabil, cunoscut pentru lăcomia sa de bani. Toinette le răspunse doar cu o arogantă ridicare din umeri. Dar nici bucuria ei de pe urma plecării lui Saint-Germain nu fusese de lungă durată. Îi era neplăcut să se gândească că pe viitor, când va dori vreun post de ofiţer pentru prietenii ei, va trebui să intre în concurenţă cu mademoiselle de Violaine de la Operă, prin care Montbarey îşi trafica posturile, în cele din urmă fu limpede pentru ea că victoria obţinută în clipele acelea, în alcovul de la Trianon, era foar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ercy şi abatele trecură apoi la o altă chestiune delicată. Arătară respectuos că, din nefericire, se adeveriseră tristele lor prevestiri referitoare la urmările pe care avea să le aibă conversaţia cu rebelul asupra popularităţii maiestăţii-sale în rândurile parizienilor. Anumiţi prieteni ai lui madame au presupus poate că popularitatea reginei va creşte de pe urma bunăvoinţei pe care o arătase americanului. Din păcate, se întâmplase tocmai contrariul. În tavernele şi cafenelele Parisului se afirma că risipa făcută de Toinette se-cătuise vistieria statului în aşa măsură, încât acum nu se puteau alătura americanilor într-un război împotriva duşmanului ereditar al Franţei. Politica greşită, şovăielnică a Franţei era determinată de cheltuielile nemăsurate ale Toinettei. Şi când faţa ei deveni din ce în ce mai neîncrezătoare, mai distantă, contele Mercy scoase la iveală un pamflet, unul din multele apărut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oşura cu vârful degetelor şi citi din ea| Érau citate sume fantastice care fuseseră prădate din vistieria statului, pentru a fi risipite pe Tria-non, pe acel Petit Schônbrunn, iar influenţa dăunătoare a austriecei asupra soartei scumpei Frânte era descrisă în culo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respinse batjocoritoare şi aceste afirmaţii. Dar ştia că nu erau fără temei. Curajul docare dăduse dovadă prin întâlnirea cu rebelul fusese uitat sau prea puţin apreciat; ea însăşi îşi: dădea acum seama, când trecea pe străzile Parisului, că poporul, care înainte o salutase cu urale, păstra o tăce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area pentru un nou proiect izgoni gând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în minunatul ei teatru de la Tria-non, comedia lui monsieur de Beaumarehais avusese de zece ori mai mult haz şi delicateţe decât la Théâtre Français. De multe ori în timpul spectacolului îi venise chef să joace ea însăşi în locul lui mademoiselle Mesnard sau a lui mademoiselle Dumesnils şi i se păruse că ar fi putut rosti o replică sau alta mai nostim, mai spiritual, mai. Drăgălaş decât aceste actriţe vestite. Spectacolele de amatori erau la modă printre domnii şi doam-nele de vază. Oare n-ar fi păcat dacă nu şi-ar face şi ea apariţia pe scena ei, scena cea mai frumoasă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se interesă mult de planul ei. Era el însuşi un actor talentat şi un regizor pasionat: numai la organizarea unui spectacol de amatori îi putea face pe ceilalţi să simtă superioritatea sa în chestiuni de cultură şi gust şi să dea frâu liber înclinaţiei sale spre despotism. Îi declară Tomettei că. În calitate de intendent, nu-i va permite să apară pe scenă decât atunci când va depăşi pe oricare altă actriţă, tocmai pentru că avea talent. Franceza ei mai avea o urmă de pronunţare străină, în special felul ei de a pronunţa pe r mai lăsa de dorit; asta era plăcut în conversaţie, dar nu pe scenă. Trebuia să înveţe, să înveţe serios. Toinette acceptă cu entuziasm. Hotărâră că va lua lecţii de dramaturgie cu domnii Mâchu şi Caillot de la Théâtre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inette se menţinea la hotărârea ei de a da ţării un dauphin legitim şi-1 lăsa pe Vaudreuil să aştepte. O dată cu nerăbdarea lui creştea şi dorinţa de a o domina. Vaudreuil încerca deci continuu să o împingă la conflicte c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întrebă plin de reproş de ce nu vizita de fapt Salonul î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Louis – recunoscu ea deschis – să mă arăt cât mai rezervată faţă de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 răspunse Vaudreuil – care s-a plâns amarnic că o regină a Franţei are mai puţină libertate decât o vânzătoare de peşte din hală. Nu văd de ce n-aţi avea voie să vă duceţi să vizitaţ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ocoti că e o nouă provocare, insist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zâmbi obraznic,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oinette vizită Salonul. Artiştii care expuseseră erau aproape toţi de faţă; aşteptau câte un cuvânt de încurajare din gu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opri fără prea mult interes în faţa nobilelor busturi ale lui Voltaire, Moliere şi Rousseau, create de Houdon. Examina gingaşele peisaje ale pictorului ei Hubert Robert şi ruinele lui. Se interesă de învălmăşeala pestriţă din O piaţă asiatică a lui Leprince şi de tabloul mare, furtunos al pictorului Vincent, care-1 înfăţişa pe pre şedinţele Mole în mijlocul mulţimii răsculatei Apoi se opri multă vreme în faţa tabloului uriaş pe care pictorul Robin îl executase la comanda oraşului Paris. Reprezenta pe tânărul Louis faS cânclu-şi intrarea în oraşul Paris pentru a-i rel cunoaşte privilegiile. Louis era foarte idealiza” – dacă nu i s-ar fi spus cine este, nu l-ar fi recunoscut – şi era înconjurat de câteva virtuţi: drepţi tatea, caritatea, armonia şi adevărul: toate vir-1 tuţile foarte decent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în sala în care erau atârnate portretele pictorului Duplessis. Toinette zări dej îndată portretul americanului, dar se stăpârriy nu privi într-acolo şi se lăsă mai întâi condusă spre celelalte portrete. Duplessis era de faţă, se îmbrăcase, în mod ridicol, în haine de gală. Faţa sa blajină, ele ţăran, contrasta sfioasă cu haina bogată. La plecăciunea lui, ea mulţum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întâi portretul doctorului Lassone, medicul ei, omul care-i făcuse operaţia lui Louis. Doctorul Lassone obişnuia să-şi dea instrucţiunile cu hotărâre, nu admitea nici o contrazicere. Cu toate că Toinettei şi- „clicii mov” îi plăcea să se amuze pe seama înfumurării lui, a intrigilor lui amoroase, a lăcomiei lui de arginţi, se simţea totdeauna suprinsă de o teamă de-a dreptul superstiţioasă în faţa ochilor reci, sfredelitori ai marelui medic şi a mâinilor sale experimentate, _ dibace. Duplessis îi lăsase doctorului obrajii uşor buhăiţi, dar gura era aspră, privirea tăioasă şi tiranică, iar mâna dreaptă mare şi osoasă, care se odihnea pe cărţi cu degetul cel mic întins, era ameninţătoare. Acest doctor Lassone, care o privea aci, de pe pânză, îi inspira mai multă teamă decât adev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ne, a cărui examinare o aştepta cu nerăbdar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loc, merse spre tabloul următor, portretul ducesei de Penthievre. Să fi fost cu adevărat ducesa de Penthievre? Toinette o văzuse destul de des, niciodată nu i se păruse drăguţă. In portret părea foarte atrăgătoare. Şi totuşi, Duplessis nici măcar n-o flatase prea mult. Evident, era avantajos să pozezi astfel, şezând în iarbă, cu picioarele goale în sandale. Nu trebuia să u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oarte drăguţ, încântător, îi spuse ea lui Duple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faţa portretului doctorului Franklin. Sala era arhiplină, curioşii se îmbulzeau până afară, în curte, dar când ea se opri în faţa tabloului, se făcu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 privea din ramă era omul pe care-1 văzuse şi totuşi un altul. Gura mare, autoritară, era închisă şi nu părea deloc făcută să rostească vorbe galante. De sub fruntea puternică, ochii priveau cu o căutătură severă, cercetătoare, foarte dreaptă. Te priveau? Priveau dincolo de tine? Te străpungeau cu privirea? Toinette se minună că se avântase în luptă cu un asemenea om, ba se şi temu un pic; dar totodată se simţea din nou atrasă şi era mândră că se întâln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uplessis stătea în spatele ci, într-o parte, străduindu-sc să ghicească impresia pe care lucrarea sa o producea asupra reginei. Văzu deodată, pentru prima oară, faţa ei aşa cum era, frumoasă, lipsită de inteligenţă, dar nu de expresie, foarte vie, foarte arogantă, foarte regească. Dacă va mai avea vreodată ocazia s-o picteze, va fi o lucrare bună. Dar pe mai-marii lumii nu-i puteai niciodată convinge să acorde cele câteva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i. II necesare. Cu americanul fusese o muncă plăcută! Şi portretul era reuşit. Cel ce se afla aci era în-| tr-adevăr un om mare şi, oricât de măreţ îl făcuse,! Nu exagerase. Lucrase mult la ochi şi era mulţu-l mit. Aşa privea Franklin cel în carne şi oase, aşa! Se uita la cei din jur, privind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tot mai stătea tăcută în faţa tabloului, i se părea că de o veşnicie; trecuseră două minute. Era linişte, o linişte apăsătoare şi ea înţelese eă trebuia din nou să spună ceva, dar cu grija ca nici cea mai rea intenţie să nu poată răstălmăci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rticula ea în cele din urmă în mijlocul tăcerii depline, întorcându-se cu o mişcare graţioasă către pictorul Duplessis. Într-adevăr, un portret minunat, demn de Duplessis al nostru, „ şi se bucură că nu spusese „demn de Frankl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de văzut, messieurs? Se adresă ea artiştilor care o conduceau şi se opriră cu toţii în faţa frumosului portret al bătrânului, celebrului botanist Charles Linne, pe care-1 pictase anul trecut Alexandre Rosli în călătoria lui pr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lor – declară Toinette – că mă interesez de tot ce are legătură cu bo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Operă, unde se reprezenta Iphigenie de Gluck. Făcu scurtul drum pe jos şi fu salutată cu strigăte de simpatie pe tot parcur- 1 sul. Ultimele daţi când se arătase la teatru, publicul se ridicase tăcut în picioare; în seara aceasta I fu îndelung ovaţionată. Iar când, în actul al doilea, se începu aria: „Lăudaţi şi preamăriţi pe regina voastră”, Achille ieşi la rampă şi cântă aria întors către loja ei. Publicul se sculă în picioare şi bisă aria şi a doua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i i se întâmplase de multe ori în scurta; ei viaţă să mulţumească unei mulţimi ce o ovaţiona. Dar niciodată n-o făcuse cu atâta bucurie ca în seara aceasta. O uşoară roşeaţă îi acoperi faţa prelungă, ovală, în timp ce înclina capul cu minunatul ei păr blond, cenuşiu coafat în sus, îl înclină de trei ori spre stânga, spre dreapta, spre mijloc, aşa cum prevedea ceremonialul. Era fericită ca un copil. Acum să-mi mai spună abatele că parizienii nu mă iubesc, gândi ea. Melodia nobilă, simplă a lui Gluck îi răsuna în urechi şi regreta că nu purta în coafură un portret al lui Benjamin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află că Toinette se dusese să vadă tabloul lui Franklin, îl năpădi o furie cumplită. Nu-i promisese ea că se va abţine de la orice manifestare de simpatie în favoarea Americii? Iar faptul că parizienii o ovaţionaseră după aceea, nu dovedea decât că vizita la Salon era în general considerată ca un semn de bunăvoinţă faţă de rebel, ca o solidarizare cu răscoala. Ovaţia ce i se făcuse Toinettei la Operă se datora spiritului răscoalei şi era exasperant că el, Ixmis, trebuia să asiste neputincio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utea face alta nimic decât să tacă şi să se necăjească, asta o ştie bine. Dacă s-ar duce şi i-ar reproşa că a cochetat cu răsculaţii, ea nu l-ar întâmpina decât cu o ironie lipsită de înţelegere. Căci ce făcuse ea? Se dusese să vadă tablourile pictorului curţii, Duplessis. N-ar fi trebuit s-o facă? Vedea în gând privirea ei batjocoritoare, nevinovată. Oare nu dorise el, Louis, ca ea să se lase pictată de Duplessis? Nu-l pictase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rinţul Xavier. Vorbi de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tablou al dumneavoastră acolo -| spuse el – spanacul acela uriaş al lui Robin. Mi| s-a spus că v-a idealizat foarte mult, dragul meu1; Louis; aşa se şi cuvine pentru un rege. Ar f| fost amuzant să mergem împreună să vedem spa-: nacul. Dar nu se poate, mai ales că şi rebelul este expus acolo. Există desigur oameni care nu au asemenea scrupule. O chestiun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urbă în sinea lui,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i se aduse o gravură care reprezenta portretul lui Franklin de Duplessis. Louis cercetă cu duşmănie trăsăturile omului. Desigur, Duplessis lăsase deoparte tot ce era josnic în expresia rebelului. Şi pe acest Duplessis îl numise el „Pictorul regelui”. Era un pictor bun, o dovedise cu portretul său. Păcat că arta şi virtutea se înfrăţeau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iti inscripţia ce fusese adăugată portretului gravat. Erau versuri. „Iată faima şi puterea Lumii Noi. Valurile oceanului amuţesc la vocea lui. Supune tunetul şi-1 domoleşte după plac. Cel ce smulge armele din mâna zeilor, de regi are a se teme? „ Louis citi versurile de două ori. Până aici au ajuns. Îndrăzneau să publice aşa ceva în capitala sa. Era mai mult decât les-maiestate, era o insultă adusă Domnului, o blasfemie. „Supune tunetul şi-1 domoleşte după plac”. Un sunet furibund, neplăcut, răzbi din gâtlejul lui Louis. Sună, porunci să i se înfăţişeze urgent, imedia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monsieur Lenoir, Louis îi vârî gravur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tretul lui Franklin făcut de monsieur Duplessis, răspunse şeful poliţiei. Critica e favo rabâlă, elogioasă. Gravura se vinde ca stridii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versurile? Întrebă apoi Louis şi deodată strig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proaste, spuse monsieur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ermiteţi să se vândă aşa ceva? Ţipă Louis. Aşa ceva se vinde ca stridiile proaspete, la toate colţurile Parisului. Unde vă sunt ochii, monsieur? Versuri proaste. Asta este les-maiestate, blasfemie. „Supune tunetul şi-1 domoleşte după plac”. Aţi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ir era palid. Dar se stăpâni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gravura a fost tipărită la monsieur Rouault. Am să-i dau imediat dispoziţie să scoată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la topit blasfemia – ţipă Louis – individul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iestatea-voastră să judece cu calm, replic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 îl întrerupse Louis. Voi ar fi trebuit să judecaţi înainte. „Supune tunetul şi-1 domoleşte după plac.” Plecaţi! Ţipă el. Executaţi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ir plecă, dar trecu mai întâi pe la Maurepas şi Vergennes. Apoi comunică editorului Rouault că avea ordin să-1 aresteze şi, abia după ce monsieur Rouault se află în siguranţă, îi trimis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urepas îi explică lui Louis că acum, după ce portretul lui Franklin trezise un interes atât de viu, arestarea editorului ar fi considerată ca un gest duşmănos nu numai la adresa Americii, ci şi a populaţiei Parisului. După oarecare şovăială, Louis retrase bombănind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surile ticăloase să dispară, să fie dis=l truse, adăugă el furios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ravura cu portretul lui Franklin se| vându fără versuri, dar cu mult spaţiu în josul| foii, iar parizienii îşi scriau de mână versurile cil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i spuse Toinettei nici o vorbă despre vizita făcută la Salon, nici de evenimentele ce au-urmat acestei vizite. Toinette se bucura de cele întâmplate şi se bucura de tăcere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nu putea îndulci dezamăgirea care o rodea în adâncul sufletului. Era neliniştită, minată de gânduri amare, umilitoare. Trecuseră săp-tămâni. Trecuseră luni şi nimic nu se schimbase. Louis nu era în stare să-i facă dauphin-ul. Din toate scrisorile mamei, din reproşurile ei pentru întâinjrea cu Franklin, pentru cheltuielile nebuneşti de la Trianon, Toinette simţea durerea şi îngrijorarea bătrânei în faţa speranţelor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ita amărăciunea asta permanentă şi umilitoare, se apucă cu îndârjire de studiile ei actoriceşti. Lucra fără încetare la îmbunătăţirea lui r şi nu se temu să-şi strice celebrul umblet plutitor, învăţând să păşească la fel cu doamnele de la Théâtre Français. Domnii Michu şi Caillot constatară cu uimire că lucra de parcă ar fi vrut să devină actriţă de meserie; o sâcâiau respectuos şi cu plăcere, iar Toinette î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i ajuta prea mult. Certurile cu Vaudreuil se înmulţeau. El o întrebă batjocoritor cât mai avea de gând să aştepte ceva de la grăsun. Ea îi ordonă furioasă să plece şi două zile nu-î primi; dar în sinea ei îşi mărturisi că felul cum îl purta cu vorba pe François era prostesc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doar ca s-o facă geloasă pe Toi-ette, se legă mai strâns de Gabrielle. Toinette îi laţelese jocul, dar degeaba, situaţia aceasta o făcea |ot mai nervoasă. Deoarece vorbele şi reproşurile amare nu aveau efect asupra lui Vaudreuil, începu s-o chinuiască pe molatica, blânda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Jules de Polignac promisese linei mătuşe care-şi pierduse averea, o baroană |f Andlau, s-o ajute. Ii ceru lui Gabrielle, în felul |ău autoritar, să obţină de la Toinette o rentă pentru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n fleac – adăugă el – să zicem şas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cceptă fără să discute şi, la prima întrevedere cu Toinette, îi expuse cererea alene, printre altele, sigur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dormise prost şi, când Gabrielle veni cu cererea ei, îşi aminti că la Paris se făcea o legătură între cheltuielile sale şi politica şovăielnică a Versailles-ului în problema americană. Văzu, de asemenea, în închipuire pe fratele ei, Josef, cum îi înşira, amar şi răutăcios, toată lista de sinecuri pe care le acordase familiei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mătuşa voastră Andlau, spuse ea. Şi câ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vre pe lună, răspunse Gabrielle, în gura ei suma părea ridico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răspunse Toinette gânditoare – că n-am să-i dau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inci sute de livre, spuse Gabrielle mirată şi adăugă puţin dezorientată: Dacă nu mă înşel, Jules i-a şi promis banii. Apoi, pentru că Toinette tăcea, încheie ridicând leneş din umeri: Bine, atunci mătuşa Andlau va trebui să mai aştepte, până când Jules sau eu vom câştiga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era nemulţumită că refuzul ei n-o enerva mai rău p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declară ea – am să comunic ci' de curând că la serile mele de joc nu se admi mize mai mari de un ludovic de aur. Am promis-o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să ai chef să joci mai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enină şi inconştientă Gabrielle – a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ărăgănat şi răutăcios Toinette. De când m-am mutat la Trianon nu mă mai interesează musafirii ăia ai tăi, marchizul de Dre-neux şi Mr. Smith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ugat pe oamenii ăştia să ţină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a, mai curând mirată decât jignită – ţi-au fost foarte pe plac. Ai noştri erau toţi se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răspunse deodată, cu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i spui reginei Franţei, madame, că ea te-a îndemnat să inviţi asemene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Toinette? Întrebă uluită Gabriel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 supără – izbucni Toinette -rtoţi mă jignesc. Pentru că sunt bună cu fiecare, cred că pot să mă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calcă în picioare, Toinette? Încercă Gabrielle s-o liniştească. Asta făcu însă ca întreaga furie neputincioasă a Toinettei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ţi să mă exploataţi, se înfierbântă ea. N-ai cerut chiar acum şase mii de livre pentr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ţelegea că Toinette se răzbună, pentru că ironiile şi accesele ei de furie rămâneau fără efect asupra lui Vaudreuil. Era bună, răb datoare şi ţinea mult la Toinette. Dar tocmai el nu-i prea păsa de avantajele materiale pe care le avea de pe urma prieteniei cu Toinette şi nedreptatea acesteia o ji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ervozitatea ta, spuse ea. Dar nu permit nimănui, nici chiar ţie, să-mi dicteze cine are dreptul să intr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nu răspunse, faţa ei avea o expresie de aroganţă glacială. Se despărţiră fără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ră mulţumirea Toinettei că, în sfârşit, îi spusese Gabriellei adevărul în faţă. Dar apoi îi păru rău. Chiar în dimineaţa următoare îi simţi lipsa şi, când prietena nu se înfăţişă nici într-a treia zi, ci lipsi de la îndatoririle ei de Curte pe un motiv cât se poate de neînsemnat, ar fi dorit să se ducă la ea şi să-i ceară iertare. Dar era prea mândră c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limbă pe Diane şi află că Gabrielle va lua parte la o mare serată de joc la prinţesa Rohan. Era o umilire pentru Toinette dacă, după toate câte i le spusese Gabriellei, se ducea la serată. Se d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ţesa Rohan era, ca de obicei, multă lume, un aer greu, câini, un papagal, monezi zornăind pe mesele de joc, exclamaţiile înăbuşite ale jucătorilor. Gabrielle era la joc. Când o văzu pe Toinette venind, zâmbi veselă, fără mândrie, împăciuitor. Toinette se aşeză lângă ea. Trăncăniră despre rochii, bârfiră, de parcă nici nu se cer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ncepu să joace, mizând o sumă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âştig – spuse ea în treacăt – am să acord pensia mătuşei Andlau. Şi chiar da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inette, zis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mai departe. Toinette mări miza, pie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ile se dăd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lache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tră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Louis n-o văzuse aproape; deloc pe Toinette, afară de unele ocazii oficiale. Gravura cu portretul lui Franklin, versurile, inter- dicţia lor şi incidentele ce au urmat îi întăriseră nemulţumirea faţă de regină. Dar, conştient de neputinţa sa, tăcuse. Tăcuse chiar şi atunci când auzise că Toinette, în ciuda promisiunii ei, reîncepuse goana sălbatică, costisitoare după distracţii. Luase o singură măsură. La timpul său, după noaptea de la Trianon, restabilise, în bună înţelegere cu Toinette, vechiul ordin conform căruia în interiorul palatului de la Versailles nu se admiteau mize mai mari de un ludovic de aur. Acum, după ce Toinette se dovedise din nou nesigură şi nesupusă, ordonase şefului poliţiei să-1 informeze prin agenţii săi secreţi de îndată ce se desfăşura în palat o partidă care să contravină ord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o astfel de partidă avea loc şi încă în prezenţa reginei, tocmai pe când citea un volum din Istoria generală a călătoriilor interesante a abatelui Prévost; din însărcinarea lui, monsieur de Laharpe de la Academie întocmise o nouă ediţie a acestei culegeri foarte ample şi Louis se interesa îndeaproape de desfăşurarea lucrării. Prin urmare, se adâncise în volumul al optsprezecelea al Călătoriilor interesante, în care se vorbea de Kam-ciatka şi Groenlanda, când i se aduse vestea despre seara de joc la prinţesa Rohan. Lângă el se afla o tavă de argint cu o bucată de friptură de iepure rece şi o sosiseră scumpă cu jeleu de coacăze. Citea cu ochii săi miopi, înmuia între timp mecanic carnea în jeleu, muşca, rupea, înghiţea,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entul de poliţie, care îi raporta în poziţie de drepţi, îl ascultă privind fix la gura lui; mai ţinea halca de car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apoi, pe când celălalt se mai retrăgea de-a-ndăratelea spre uşă, aruncă bucata de carne înapoi în tavă şi închise brusc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mulţumire sălbatică. Se ridică şi, fără a spune cuiva ceva, fără însoţitori, porni spre apartamentele prinţesei Rohan. Pe drum îşi şterse de câteva ori mâinile de pulpanele hainei şi, cu toate că drumul era lung, mânia nu 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faţa mesei de joc a Toinettei, se simţea ciiprins de o furie binevenită. Domnii săriseră în picioare şi se aplecaseră adânc. Louis nici nu-i lua în seamă. Văzu doar ce se afla pe masă, cărţi de joc, grămezi de bani, hârtii scrise, pahare şi cupe cu băuturi, farfurii mici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e, spuse Toinette. „Bună seara, madame”, răspunse Louis cu o voce ascuţită, iritată. Voiam să petrec o oră de discuţii liniştite cu dumneavoastră şi cu doam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nu putu închei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e bună, sire, replică politicoasă prinţesa Rob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cu vocea sugrumat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văzut, sire? Întrebă Toinette; sub masă, nevăzut de nimeni, piciorul e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ropie tare de masă, înşfacă cu mâna sa groasă o grămăjoară de monezi de aur şi i le împinse prinţesei Rohan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mad, ame? Întrebă cl şi, deoarece prinţesa tăcea, ţipă: Sunt ăştia livre? ' Sunt ăştia mărunţiş? Ăştia sunt ludovici, madame! Nu un ludovic de aur, ci zece, unsprezece, treisprezece ludovi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urul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asta este bugetul un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sire, replică cu respect, dar şi cu hotărâre, Diane de Polignac. Cu un buget atât dea sărăcăcios n-ar scoate-o la capăt nici cea maia sărmană dintre provin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adame, ţipă Louis cu vocea piţijfl găiată. Nu este momentul să faceţi glume. Ceea cel se află aci pe masă – ordonă el – aparţine săraI cilor din Paris. Şi, fără a se adresa cuiva în special, porunci: Să mi se întocmească o listă cu cine a fost I prezent aci şi o a doua listă cu suma găsită. Vreau I sumele exacte, cu înşiruirea diferitelor feluri de monezi. Lista să se găsească mâine dimineaţă Ia I ora opt pe masa mea. Bună seara, madame. Bună seara, domnilor şi doamnelor. Şi se retrase cu paşi greoi, fornă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inette veni să-1 viziteze în bibliotecă. El crezu că voia să se scuze şi era gata să se arat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sire – spuse ea – că v-aţi dat din nou osteneala să mă vizitaţi în cercul meu. Dar m-a jignit violenţa cu care nc-aţi amintit, mie şi doamnelor mele, despre datoria carităţii. Cred că în privinţa aceasta rareori mi-am neglijat datoria. Vă amintesc de sărmanii ţărani cărora le dau casă şi masă în satul meu de la Trianon. Nu era nevoie de morala dumneavoastră – ca să spunem lucrurilor pe nume – de-a dreptul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uită la cartea pe fiare o citise, tot volumul al optsprezecelea din Călătoriile, interesante. Era deschis la pagina optzeci şi nouă. „Dialectul locuitorilor din insulele Kurile” şi; una lângă alta, pe doua rânduri, stăteau cuvintele franceze şi 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lles K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 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res Tchaa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 T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es naturelles Tchi de 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e la femme 1 T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ecanic la cuvinte, era dezorientat de atâta nevinovăţie, sau să fie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bilbâi el –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trebuit să ştiţi, sire, spuse Toinette. Toată seara a trebuit să-mi consolez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Curţii şi nici oraşului un exemplu bun – îşi reveni Louis – când într-o singură seară pierdeţi suma care 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echi, nas, buze, gură, părţile naturale ale bărbatului, idem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unei provincii – îşi bătu joc Toinette – asta aţi spus-o ieri, sire. Fiţi drept, Louis, îl rugă ea. Trebuie să recunoaşteţi că, în ultimul timp, am făcut economii. Duc o viaţă simplă, rustică în Trianon-ul meu. Nu port decât rochii de olandă alsaciană. Am auzit că fabricanţii de mătase de la Lyon se plâng că exemplul pe care-1 dau dăunează vânzării stofelor lor. Am făcut ce am putut, ca să vă fiu pe plac. Am fost chiar la Salon, deşi nu mă interesez prea mult de tablouri; dar de dragul dumneavoastră n-am vrut să jignesc artiştii. Am observat, de asemenea, că parizienii apreciază purtarea mea. Vi s-a povestit ce călduros şi original am fost salutat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ea tăcut la vocabularul său kurili renunţase să mai asculte vorb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pictori şi picturi M continuă ea – trebuie în sfârşit să pictez tavanul teatrului meu. Lagrenee a şi făcut o schiţă. Apolorl şi câteva graţii, ceva foarte simplu. Dar pictoriji pretind acum preţuri considerabile. Încă n-am dat comanda. Ştiu, v-am promis să fac economii. Dacă doriţi, o să rămână teatrul ne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Louis îi acordase încă o sută de mii de livre pentru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trimişi înapoi din America, maiorul de Mauroy şi locotenentul Dubois, se duseseră de îndată la Pierre ca să-1 informeze despre experienţa proastă pe care o făcuseră. El se supără, îl necăjea nu numai faptul că domnii aceştia, de a căror trimitere se simţea şi el răspunzător, fuseseră atât de prost primiţi la Philadelphia, dar felul în care fuseseră primiţi îi întări teama că firma Hortalez va trebui să învingă încă multe greutăţi până să obţină achitarea „dre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osi poşta din America în care se găseau comunicări precise, concrete despre primirea făcută lui La Fayette şi ofiţerilor săi, căci curierul adusese în sfârşit multdorita scrisoare d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iti scrisoarea detaliată a lui Paul, în camera de lucru, cu uşile închise, singur cu căţeaua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reflectare mai adâncă asupra lucrurilor ar fi trebuit să mă ferească de asta – scria Paul – totuşi la Paris îmi închipuisem Congresul Statelor Unite aşa cum înfăţişau scriitorii antici Senatul roman în timpurile sale de glorie: o adunare de regi. Realitatea din Philadelphia nu corespunde deloc cu aşa ceva. Ca să v-o spun deschis, mult stimate prieten, Congresul continental al Statelor Unite nu se poate compara, ca demnitate exterioară şi interioară, nici măcar cu sesiunea vreunei adunări provinciale franceze. Cei de aici se ceartă veşnic în mod ruşinos pentru drepturi şi datorii mărunte, cele treisprezece state se cio-rovăiesc între ele, reprezentanţii aceştia au totdeauna în vedere numai interesele statului lor şi mai sunt pe deasupra fracţionaţi şi între ei, în conservatori şi progresişti. Traficul şi corupţia înfloresc ca pe timpul despotismului, dar într-o formă mai greoaie. Partizanii regelui Angliei sunt mult mai puternici ca număr şi influenţă decât se presupune la Paris, iar prejudecăţi adânc înrădăcinate transformă chiar pe americanii progresişti în duşmani fanatici ai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Paul relata pe larg primirea ruşinoasă făcută lui La Fayette şi ofiţerilor săi. Mai adăugă că, după cum se auzea, generalul Washington primise între timp o scrisoare de recomandare pentru La Fayette din partea lui Franklin şi se străduia să repare atitudinea necuviincioasă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analiza pe larg perspectivele firmei Horlalez de a obţine plăţi din partea Congresului. Mr. Arthur Lee declarase în câteva rânduri şi cu toată hotărârea că „împrumutul” fusese acordat de rege nu lui Pierre, ci Congresului. Mr. Lee adusese printre altele ca dovadă faptul că monsieur de Gérard amintise ocazional delegaţilor americani că primiseră până în prezent patru milioane. Dar, deoarece în fapt nu primiseră decât trei milioane, cel de al patrulea reprezenta desigur tocmai milionul pe care-1 primise Pierre. Paul încerca prin toate mijloacele să demonstreze cât de false şi absurde erau afirmaţiile lui Mr. Lee. Dar domrJM din Congres nici nu voiau să audă, neînţelegerea § lor era intenţionată şi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ria mai departe că se străduia să obţină cel puţin drepturile indiscutabile. Dar şi în pri vântă aceasta, domnii foloseau tot felul de manevre, care cu greu puteau fi considerate cinstite. Prin- | tre pretextele lor, cusute cu aţă albă. Cel mai transparent era acela că, atât timp cât nu era lămurită exercitarea fiecărui post în parte, simţul lor de 1 răspundere nu le permitea să plătească nimio|B Astfel de tertipuri erau desigur nedemne de ur„ popor mare, iubitor de libertate, dar ele deveneaiJS explicabile în lumina uriaşelor greutăţi financiarei pe care le întâmpina Congresul. Pentru a nu peri-jj elita întreaga cauză, se sustrăgeau de la plata” obligaţiilor pe care le aveau faţă de indivizi izolaţ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iti pasajul acesta de două ori. Simţea un j respect plin de ciudă pentru obiectivitatea tână-rului său prieten. „Explicaţiile – gândi el cu amă-râciune – tertipurile americanilor sunt de înţeles. I Adevărat. Dar eu sunt cel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drept şi a da o imagine obiectivă a 1 situaţiei, încheia Paul, trebuia spus că, alături de] unii cămătari mărginiţi, se aflau în Congres şi oa- % meni cu vederi largi şi cu mult simţ al dreptăţii. Obţinuse de altfel ca, o dată cu scrisoarea lui, Să fie expediat şi un transport de tutun şi indigo, In valoare de douăzeci şi şapte de mii două sute i cincizeci de livre, ca un fel de plată simbolică şi spera că, până în cele din urmă, va reuşi să obţină recunoaşterea tuturor creanţelor firmei Hortalez. Şi că, în general, încrederea sa în victoria nobilei cauze nu fusese câtuşi de puţin clătinată de noile neplăceri prin care trecuse şi care îi puseseră la I grea încercare răbdarea şi rezistenţ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îngropa fata în mâlni şi o clipă rămas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e-am mai lăsat traşi pe sfoară – îi zise el căţelei Caprice – rău ne-am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furia. „Va să zică ăsta era rezultatul; tutun şi indigo în valoare de douăzeci şi şapte de mii două sute cincizeci de livre. Pentru asta plecase Paul peste ocean, îşi pusese în joc viaţa. Ticăloşi oameni, fără de cuvânt, nişte nenorociţi, aşa arătau eroii libertăţii când îi priveai mai de aproape. Pentru astfel de oameni îşi sacrificase el, Pierre, banii, nervii, viaţa. Pentru astfel de oameni străbătuse oceanul tânărul, entuziastul La Fayette. Pentru nişte escroci. Dacă un singur post nu” corespunde întocmai, nu plătim absolut nimic. Şi un post greşit găsim noi în orice caz. Ptiu, dr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nerească, plină, a lui Pierre, cu fruntea netedă, niţel teşită şi cu gura cărnoasă, frumos desenată, se strâmbă cu dezgust. Nu-i era ruşine de credulitatea sa, îi era ruşine pentru oamenii în numele căror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eciti o dată foarte atent scrisoarea lui Paul. Supărarea i se topise, acum alegea din scrisoare ceea ce îi putea da nădejdi. Se gândi că între timp la Paris se schimbaseră multe şi că acum el şi cu Franklin erau prieteni. Se gândi ce să-i răspundă lui Paul. O să-i povestească tot ce realizase aci, cum aranjase întâlnirea lui Franklin cu persoana sus-pusă, şi-i va da instrucţiuni să se întoarcă cât mai degrabă. Pierre era un pasionat scriitor de epistole, gândul la scrisoarea pe care avea s-o scrie îl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imea unora dintre membrii Congresului nu va reuşi să-1 scârbească de marea cauză a re* voluţiei amer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u chiar ocazia s-o dovedească: atunci când Silas Deane îi vorbi despre chestiunea cu gene ralul Steuben. Acesta se înapoiase, aşa cum hotă-' râse, în Germania, iar America pierduse ocazia de a-şi asigura sprijinul valorosului soldat şi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Nu. Oare nu exista şi el, Pierre de Beaumarehais? Li adresă de îndată baronului o scrisoare înfocată, implorindu-1 să se întoarcă la' Paris. Toate mijloacele sale, ale lui Beaumarehais, îi stăteau generalului la dispoziţie şi un vas pentru transportul lui se afla gata de plecare la Marsilia. Trebuia, oare, într-adevăr America şi măreaţa cauză a libertăţii să fie silite să renunţe la serviciile unui om eminent, numai datorită unei în-tâmplări prosteşti, datorită faptului că în timpul şederii sale la Paris nu-l întâlnise pe el, Pierre? Nu, Pierre de Beaumarehais nu putea admite o astfel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atât de convingătoare, încât Steuben se întoarse într-adevă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s de douăzeci şi patru de ore, Pierre obţinu ca generalul să se declare gata să servească în armata lui Washington, chiar şi fără vreun contract. Pierre se îngriji de echiparea şi transportul lui. 11 trimise la Marsilia cu propria sa caleaşca de călătorie şi, pe lingă o sumă serioasă, îi înmână două scrisori, una către Paul, alta către Congres. Pierre nu se dădu în lături de la nici o osteneală pentru ca, tocmai după nefericita întâmplare cu La Fayette, să-i asigure domnului von Steuben o primire onorabilă la Philadelphia. „Te rog, fă tot posibilul – îi scria el lui Paul – pentru acest valoros general, pe care sunt mândru să-1 numesc prietenul meu. Dacă va avea nevoie de bani, dă-i belşug. Sunt bani bine plasaţi. Dacă vor rămâne ierduţi, nu-mi pasă, numai să văd acest om mare js la locul lui de cinste ce i se cuvine în lupta eliberare a Americii. Nu-mi pot dori un bene-ciu mai frumos de pe_urma banilor mei, decât iseşi faptele sale. Ajută-i, dragul meu Paul.” în scrisoarea către Congres însă, Pierre se exprimă iactic: „Arta de a dobândi victoria în războaie te o îmbinare de curaj, prudenţă, cunoştinţe teo-=tice şi experienţă practică. Pe toate acestea le _ Dsedă marele soldat pe care am cinstea să vi-1 trimit. A fost tovarăş de arme al lui Frederic de rusia, douăzeci şi doi de ani i-a stat alături în posturi de răspundere. Desigur că şi dumneavoastră veţi considera potrivit ca un astfel de om să-1 ajute pe monsieur Washington.” înarmat deci cu aceste două scrisori, domnul von Steuben naviga spre America. Pentru a câştiga de partea cauzei americane serviciile acestui ofiţer, Pierre cheltuise douăsprezece mii de livre, aproape jumătate din tot ceea ce putuse Paul să-i trimit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urma scrisorii lui Paul, Pierre pierduse orice speranţă întemeiată de a mai obţine într-un viitor apropiat vreo plată din partea Congresului, nu-l împiedica să investească tot mai mulţi bani în casa pe care o clădea. Arhitectul Le Moyne îi atrase în repetate rânduri atenţia Iui Pierre că, datorită cerinţelor sale din ce în ce mai exagerate, nu va putea respecta devizul iniţial. Pierre răspundea cu emfază: „Atunci vom fi nevoiţi să-1 depăşim”. Şi se bucura când monsieur Le Moyne declara, mândru şi îngrijorat, că de ani de zile nici un particular din Paris nu se încumetase să ridice o construcţie atât d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entru care Pierre clădea casa, mani-? Festa jignitor de puţin interes pentru lucrare. Aveai o singură dorinţă: camerele în care urma să locu-J iască ea şi micuţa Eugénie să fie cât mai simplei posibil, ca cele din Meudon. După puţină tocmeală Pierr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lie lua parte din tot sufletul la construirea şi mobilarea casei. Deşi era ofensată că Pierre se hotărâse să petreacă în viitor o parte” din viaţă fără ea, se amesteca plină de înfrigurare în tot ce făcea arhitectul, şi când Pierre îi] dădu să înţeleagă că voia ca unele lucruri din rue, de Condé, la care ţinea, mobilă şi tablouri, să fie: 'aduse în casa cea nouă, se indignă grozav. Ceea ce voia să ia în primul rând era masa de scris din camera sa de lucru, apoi cele câteva mobile modeste din cabinetul alăturat, lada şi canapeaua cea lată, martore ale atâtor bucurii şi, în sfârşit, portretele lui Duverny şi Désirée, precum şi macheta corăbiei YOrfraye. Lipsa acestor lucruri nici nu s-ar fi observat în casa cea veche şi mare, dar Julie ţipă că din gură de şarpe pentru fiecare din ele; se zbârli chiar şi pentru scoaterea portretului lui Désirée, care îi fusese totdeauna nesuferit. Ii reproşa lui Pierre că nu are simţul familiei; dacă ţaţa Caron ar vedea cum o părăsea la bătrâneţe, s-ar răsuci în groapă. Până la urmă, fastuosul birou al meşterului Pluvinet rămase în vechea locuinţă; pentru casa cea nouă Pierre comandă altul, şi mai costisitor, la meşterul Lalonde, cu desene de Salembier. De asemenea îi lăsă Juliei şi macheta Vulturului de mare. Dar celelalte lucruri le transportă, cu toate ţipetele ei, în cas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tocmi foarte aprâg şi când fu vorba să se hotărască cine din personalul de serviciu al lui Pierre avea să rămână în casa veche şi cine să se ute în cea nouă. Nu găsi deloc firesc c; pierre oia să-1 ia pe valetul Emile în casa ce noUă. _- împărţirea asta îmi rupe inima! Exclama ca. Cu şi mai multă violenţă duse lupta peivvru ne-otul Félicien. Se întâmplase tocmai ca Félicien épine să depăşească vârsta pentru Colleţ] e Mon-taigu; deşi nu era cel mai vârstnic dintt. E elevi, băiatul acesta de şaisprezece ani părea Cel mai atur dintre ei şi nu mai putea fi lăsat la College, nde de altfel nu se simţea deloc bine. Pierre socotea ca pe un lucru de la sine înţeles ciK băiatul să vină la el, deşi, ce-i drept, nu se pre înţelegeau. Dar unde, la el? În rue de Cond*; sau în rue Sainl-Antoine? Aci se amestecă Thérese, voia să-1 aibă pe tânăr în casă, şi Pierre hat&amp;rî după voia ci. Juliei îi cumpără în schimb de la bijutierii Boehmer şi Bassenge o brăţară care i s0 păruse prea scumpă prinţesei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vorbea mult depsre costisitorul palat pe care şi-1 clădea nesigurul monsieur de Beaumarchais. Se spunea că firma Hortalez se cutremura şi se clătina ca o barcă pe furtună şi mulţi afirmau că ceea ce se meşterea! N spatele uriaşului gard de seânduri din rue Sainl-Antoine era mai curând un decor de teatru decât 0 adevărată casă de piatră. Jurnalistul Métra menţiona în „Ştirile confidenţiale” că circulau multe zvonuri nimicitoare despre fastul noului palat clădit de Bărbierul din Sevilla, printre altele că pc vârful casei s-ar pregăti un cuib de aur pentru barza tradiţională. Lui Pierre nici că-i păsa; când casa va fi gata, o să vadă domnii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văzură palatul fură prietenii valetului Emile. Devotatul flăcău îndura multe înţepături de la colegi şi-1 întrebă pe stăpân dacă nu i-ar îngădui să arate casa unuia iau altuia dintre cunoscuţii săi. Pierre, conştient de influenţat pe care o avea ia Curte şi în oraş părerea valeţilor, acceptă fără discuţie. Emile se urcă de îndată cd trei dintre prietenii săi, valetul ducelui de Riche-; lieu, al marchizului de Vaudreuil şi. al prinţului Montbarey, în caleaşca stăpânului său şi porni spre' rue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ăiată în gardul de scânduri se deschise dinăuntru şi străbătură măreaţa alee, largă şi cotită, traversând parcul. Pierre mai cumpărase eâteva parcele învecinate şi clădise terase, văi şi deluşoare artificiale, care dădeau o perspectiv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ăsură şi Emile îşi conduse prie-tenii, mândru şi modest, prin toat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scadele noastre – explică el -I şi asta puntea chinezească. Întâi am vrut să clădim un pod elveţian aşa cum e la voi, Richelieu, dar după aia ni s-a părut că nu-i destul de modern. Arhitectul nostru spune că acum sunt din nou moderne numai lucrurile chinezeşti, ca acum cinci-1 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întrezăreau lucirile albe ale statuilor şi busturilor, unele ale zeilor antici, altele ale rudelor şi prietenilor lui Beaumarehais. Vâsliră pe micul lac, se aşezară sub umbrarele delicate, destinate îndrăgostiţilor; de altfel erau şi ele împodobite cu busturile tatălui şi ale surorilor lui Beaumarehais. Al lui Montbarey se avânta în co-sideraţii despre cât de bine se va distra Emile în umbrarele acestea, sub privirile familie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doaba cea mai de seamă a parcului era un templu mic aşezat pe o movilă. Urcară treptele ce duc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mplul închinat lui Voltaire, explică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înălţa marmorean, inteligent şi cumplit de urât, bustul filosofului. Pe cupolă strălucea, mare şi auriu, globul pământesc, iar prin polul lui trecea o enormă pa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il lui Vaudreuil – foarte semnificativ, aici aţi îvut într-adevăr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lămuri că simbolul avea un sens mult nai larg încă; astăzi, însă, când nu era nici un pic de vânt, din păcate nu se putea vedea, dar Dana, emblema lui Voltaire şi a lui Beaumarchais, se mişca în bătaia vântului şi punea glob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rturisi al lui Richelieu. Citir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muls vălul înşelăciunii de p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cris-o al tău? Se informă al mi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l lămuri Emile – asta a scris-o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mplu, ca şi din toate punctele care aveau perspectivă, se zărea, de cealaltă parte a pieţei, Bastilia, puternică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mai puţin, spuse al lui Montb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îl dăscăli Emile. Tocmai asta este simbolic. Tocmai de aceea ne-am mutat aici. Am socotit că priveliştea asta şi casa asta reprezintă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gână al lui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rintr-un grilaj aurit, spre curtea principală, care se întindea în semicerc la picioarele faţadei rotunjite a casei. Faţada era împodobită cu coloane şi arcade. In mijlocul curţii se înălţa pe un soclu impozant un gladiator îrijij poziţie de luptă, cu o faţă puternică,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grozav cu al dumitale, îşi dădui eu părerea al lui Montbarey, iar Emile rânji plh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etenilor casa, bucătăriile de la sub-' sol, pivniţele enorme, misteriosul laborator gasr; tronomic, unde proprietarul intenţiona să bucă-: tărisească şi să prepare băuturile cu prieteni pricepuţi. Apoi, trecând prin sala mare, Emile îşi conduse prietenii sus, pe scara îndrăzneţ şi ele-j gant arcuită, şi le arătă cele cincisprezece camere, sufrageria, sala de biliard, mai ales, salonul cel mare, rotund, cu o cupolă uriaşă. Era împodobit cu picturi de Hubert Robert şi Vernet, iar senii neul era susţinut de cariatide din marmură* de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stea am dat patruzeci de mii de livre, comunică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dmira nimic era un principiu respectat de valeţi şi de stăpânii lor. Dar strălucirea şi bogăţia casei îi impresiona totuşi şi ei îi duser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se trezi prima dată în noua locuinţă, erau prezenţi la lever cei pe care şi-i dorise, baronul de Trois-Tours, cavalerul de Clonard, monsieur Regnier de la Tribunalul Suprem, toţi. Prietenii de afaceri şi creditorii lui Pierre declarară că nu se lasă păcăliţi, casa era clădită pe credit, cu banii lor. Totuşi clădirea le impunea, aşa încărcată şi aurită cum arăta, şi erau gata să-i împrumute şi alţi bani. Se făcură glume răutăcioase despre fastul acesta nemăsurat, barbar, dar îl invidiau pe bărbatul isteţ care, falit de la naştere, reuşea totuşi să-şi clădească ast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faţa nemişcată, secretarul Maigron străbătea, tăcut şi rece, somptuoasele încăperi. În felul său discret, prudent, îl prevenise pe Pierre, foiai mult prin atitudinea sa decât prin cuvinte, să nu se încarce cu o nouă povară şi privea cu duşmănie toate fleacurile acestea inutile. Ştia, până la ultimul gologan cât costase fiecare obiect [şi se gândea nemulţumit că, cu banii cheltuiţi, de pildă, pentru statuia Ariadnei, s-ar fi putut plăti zahărul livrat de firma Roche. Dar calculatul monsieur Maigron se simţea cu atât mai strâns legat de firma Hortalez şi de şeful ei, cu cât situaţia lor devenea mai şubredă. Blestema capriciile lui Pierre, care dădeau peste cap laborioasele sale socoteli, dar fără aceste veşnice emoţii nu i-ar fi plăcut să trăiască. Anumiţi oameni de afaceri îi dăduseră a înţelege că o firmă foarte respectabilă şi solvabilă caută un om cu talente ca ale lui, şi monsieur Maigron avea motive să creadă că în dosul ofertei se afla monsieur Lenormant. Ar fi fost ispititor să ocupe un post influent în întreprinderile uriaşe ale lui monsieur Lenormant, dar nici nu se gândea la una ca asta câtă vreme era colaboratorul de încredere al lui monsieur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rmant însuşi fu printre primii care-1 vizitară pe Pierre în noua sa casă. Ochii mici, înfundaţi ai corpolentului domn priveau melancolic la luxul supraîncărcat. Era uimitor felul în care individul ăsta, Pierre, ştia să se bucure de bogăţia lui, luată cu împrumut, fără să se lase ros de griji şi x*emuşcări neplăcute; cel mai mult i-ar fi plăcut lui Pierrot să poarte toată casa la deget, alături de briliantul său exagerat de mare. Sigur că, printre comorile adunate de Pierre, erau şi unele într-adevăr de invidiat, şl monsieur Lenorrnant i Ie invidia. De pildă, ' şemineul cu cariatidele s-ar fi potrivit bine Im sala de muzică a palatului său din Paris, iar portretul lui Désirée, de Quentin de Latour, în ca-: mera sa de toaletă de la Étioles. Cu vocea hj§ surdă, vibrantă, îl felicită pe Pierre că, după cum. Se vede, afacerile sale merg mai bine decât îşi; închipuise el vreodată că ar putea merge. Dar o clipă, în timp ce privea Bastilia, îi flutură pe. Buze zâmbetul acela vag,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ntru care fusese pregătită toată splendoarea aceasta, Thérese, nu părea prea impresionată. Propriile ei camere, simple, aşa cum şi le dorise, erau ca o insulă în mijlocul unui torent lucitor. Ea însăşi crea o notă discordantă când lua masa cu Pierre şi prietenii lui. Dar Pierre observa cu bucurie că toţi admirau tocmai această simplitate şi frumuseţea e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ă cu Pierre casa terminată, Julie izbucni mai întâi în glume amare. Apoi, entuziasmată de fastul şi bogăţia clădirii, se aruncă de gâtul fratelui ei şi exclamă, râzând şi plâng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eşti cel mai mare, cel mai bun. Sigur că a trebuit să construieşti o casă atât de splendidă. O meriţi. Şi cu siguranţă că Thérese se potriveşte mai bine ca min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măsurat de generoasă, voi cu orice chip să-i dăruiască Théresei brăţara – pe care o primise de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apucat tata casa aceasta! Se tângui ea de câteva or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umbla radios prin casă şi simţea nevoia imperioasă să împărtăşească şi altora din bucuria lui. Rugă pe soră-sa, frumoasa, vesela Tonton, să-şi comande o rochie nouă la mademoiselle ertin. Şi credinciosului său Philippe Gudin îi ărui nu numai o masă de scris, din lemn prejos din insule, cu o scobitură largă pentru burta a, ci şi un minunat capot chinezesc. În afară e aceasta, îi trimise un maldăr întreg de ample ucrări ştiinţifice, între altele şi numeroasele vo-ume ale Istoriei generale a călătoriilor intere-ante de Prévost-Laharpe. Mişcat de atâta „devotament prietenesc, înfăşurat în capot, aproape înconjurat de masa de lucru, Gudin lucră cu zel uidoit la Istoria lui Pierre Beaumarehais. Pe ăsură ce creştea lucrarea, şi titlul ei devenea din ce în ce mai amplu. Acum se numea însemnări fidele despre viaţa şi părerile scriitorului şi omului politic Pierre-Augustin Caron de Beaumare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perase în sinea lui că Maurepas şi Ver-gennes vor veni şi ei să viziteze casa din rue Saint-Antenne. Nu veniră. Veni însă contesa Maurepas, împreună cu soţii Montbarey, iar Véronique îi însoţea. Ceruse s-o ia şi pe ea, lucru ce se întâmplă rar. Madame Maurepas privi cu oarecare bunăvoinţă şi multă ironie toate minunăţiile ce i se arătară şi fu jignită că Toutou al ei nu pusese şi bustul ei în parc. Iar ministrul de Război, Montbarey, se gândi în sinea lui, la vederea fastului desfăşurat, că trebuie s-o pună pe prietena sa, mademoiselle de Violaine, să-i ceară pe viitor lui Pierre comisioan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şi Félicien îşi făcu apariţia cu ocazia vizitei contesei Maurepas. Îşi învinse timiditatea şi ceru voie s-o conducă pe Véronique să viziteze parcul. Tinerii se aşezară pe treptele templului închinat lui Voltaire. Se avân-tară în consideraţii asupra faptului că Voltaire era cel mai inteligent dintre oameni, dar JeanJacques Rousseau era mult mai mare încă, fl oarece îmbina înţelepciunea cu o profundă seif sibilitate. Se întrebară când va fi smuls văl* înşelăciunii de pe ochii lumii. Visară la epoc? Libertăţii şi a înţelepciunii care începuse o da| cu eliberarea Americii. Ce fericit era Félicien c va mai apuca înflorirea acestei epoci, ce fericii că o va apuca împreună cu Véronique. Şedeau] visau, tăceau şi se ţineau de mână, până când lacheM anunţară că prinţesa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fu dintre ultimii prieteni ai lui Pierre! Care veniră să admire noua lui realizare. VoisJ să viziteze casa împreună cu colegii ei. Pierre rel nuntaşe la ideea lui iniţială de a da o serbare! Pentru întreg Parisul cu ocazia mutării în noua casă. Îndemnat de Gudin, găsise ceva mai demni Voise să inaugureze casa citind actorilor de lai Théâtre Français p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eci cu toţii, aceşti artişti, cei mai mân-dri artişti ai lumii, ca să asculte noua piesă a autorului lor preferat. Mai întâi făcură o plimbare prin întreaga locuinţă. Părerile erau foarte împărţite, unii se lăsaseră impresionaţi de fast, dar majoritatea aveau gust şi pricepere şi nu se jenară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eninţa să devină glacială, şi Pierre se gândea să renunţe la lectură. Dar apoi hotărî: „Dacă-i pe-aşa, abia le citesc piesa! „ La început nu găsi tonul potrivit, dar apoi îşi luă avânt şi actorii uşor influenţabili, care înainte zâmbiseră dispreţuitor, se lăsară cu plăcere antrenaţi de arta lui. Fu un succes. Domnii şi doamnele de la Théâtre Français nu-şi mai găseau locul, săreau în picioare, i se uitau peste umăr în manuscris, ex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ierre. Încă o dată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au emoţionaţi – fu o sear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cu toţii de acord că va fi imposibil f'ca această comedie să fi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 să fie, declară linişti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o să fie jucată, spuse actorul Pré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iteşte arhiepiscopul memoriile Hui Casanova din amvonul de la Nô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nta lui Figaro o să fie jucată, monsieur Ireplică Pierre – şi dumneavoastră veţi inter-”preta pe Figaro. Cât sunt de sigur că Versailles-ul va recunoaşte independenţa Americii, aşa sunt de sigur şi că va fi jucată Nunta lui Figaro. Asta v-o spun eu, Pierre de Beaumare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trigă convins credinciosul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monsieur? Propuse, cu uşurinţa inimitabilă pentru care era vestit, actorul Pré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onsieur – răspunse Pierre –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e gân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un bust de Houdon, spuse el; era însă ştiut că sculptorul Jean-Antoine Houdon nu primea comenzi sub douăzeci şi cinci de mii de livre. Actorul continuă. Uite ce propun: Dacă se va juca Figaro, atunci îi comand lui Houdon bustul dumneavoastră. Dar dacă piesa nu se joacă, atunci comandaţi dumneavoastră b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eplică Pierre. Şi, întoreându-se către ceilalţi: Doamnelor şi domnilor, aţi auzit că Préville s-a angajat să-mi comande bustul. Dăruiesc bustul pentru a fi plasat în vestibul la Théâtre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entuziasmat Philippe Gudin. Apoi se mâncă şi se bău. Pierre se ocupase două săptămâni de organizarea şi prepararea acestei mese. Se prelungi până târziu în noapte şi printre multele vinuri îşi spuseră multe adevăr 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dimineaţă, când obosiră, Pierre dădu Ia o parte perdelele uriaşelor ferestre. In faţa lor se desprindea, greoaie şi ameninţătoare, din pâclăj Bastilia. Mai întâi fură uimiţi şi făcură câteva glume stângace. Apoi chiar şi actorii amuţiră; din încăperea stăpânită de mirosul acru al resturilor de vin, de lumina pâlpâitoare a luminărilor gata să se stingă, priveau spre clădirea cenuşie, întunecată, ale cărei contururi deveneau tot mai limpezi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jută la scris, le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plecă la Paris, la Hdtel d'Hambourg, pentru a se duce împreună cu colegii săi, Silas Deane şi Arthur Lee, la Ministerul de externe, Hotel Lautrec pe Quai des Thealins, la monsienr Vergennes. Congresul însărcinase delegaţii de la Paris să ceară guvernului francez un nou împrumut, cât se poate de mare. şi momentul părea potrivit. Ultimele ştiri din America erau mai curând mulţumitoare. Generalul Washington trecuse triumfător cu armata prin Philadelphia, soldaţii fuseseră împodobiţi cu flori, iar populaţia îi primise cu urale. La defilare luaseră parte şi ofiţerii francezi, mai ales La Fayette, aşa încât problema cu francezii părea lămurită şi totul avea un aspect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lucrurile se schimbaseră în cele două zile care trecuseră de când fusese fixată întrevederea cu Vergennes şi, îndreptându-se spre oraş în caleaşca sa comodă, Franklin se gândea cu îngrijorare la comunicările sosite alaltăieri din Amsterdam şi ieri de la Londra. Se vestea că generalul Washington suferise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 apropiere de Philadelphia, circulau zvonuri că ffhiladelphia căzuse. Pe deasupra, generalul Burgoyne pătrunsese din Canada până adânc în teritoriul Statelor Unite şi ameninţa să izo-leze Noua Anglie de celelalt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lin sosi la Hôtel d'Hambourg, văzu imediat, după feţele celorlalţi, că zvonurile proaste căpătaseră noi confirmări. Aşa şi era. Monsieur de Gérard comunicase tocmai domnilor că contele Vergennes socotea mai potrivit să amine întrevederea. Sosiseră noi ştiri din America şi ministru] voia mai întâi să examineze voluminosul curier. Dacă ştirile ar fi fost bune, Vergennes n-ar fi propus amânarea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tristaţi laolaltă. Era îndoielnic dacă, în asemenea condiţiuni, audienţa mai avea vre'm rost. Franklin era de părere să amâne pe un timp întrevederea. Arthur Lee găsea că tocmai acum trebuia cerut un împrumut. Silas Deane propuse să se întâlnească cu ministrul dar, în loc de cinci milioane, cum proiectaseră, să ceară numai trei. Arthur Lee se opuse cu violenţă. Dacă vor face acum pe modeştii, ar da impresia că socoteau pierdută cauza americană. Dimpotrivă, acum trebuiau să se arate de două ori mai mândri şi să nu ceară trei sau cinci milioane, ci toate cele paisprezece pe care Congresul dorea să le obţină, fie sub formă de împrumut, fie în dar, de la regele Franţei. Silas Deane răspunse iritat că dacă Se înfăţişau înaintea unui om realist ca Vergennes cu asemenea utopii, se vor face de râs. Arthur Lee replică, la fel de aprig, că dacă cereau domnilor din Versailles asemenea mărunţişuri., ca trei sau cinci milioane, aceştia îi vor considera cerşetori şi vor deveni obraznici. La urma urmei, nu domnii Franklin, Deane şi Lee duceau tratative cu contele Vergennes, ci o mare putere. Americf cu o altă mare pute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goale, se aprinse şi Deane. Dacă cerem acum trei milioane, o să prlta mim poate un milion. Dacă cerem cele paispre zece ale dumitale, nu primim nimic şi ne facera ş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de la începui – replică Arthur Lee cu amărăciune – că este sul ficient să propun eu ceva ca să fie sigur respinşi Se înfuria pe măsură ce vorbea. Am să mă îm bolnăvesc din pricina felului în care sunt tratai aci. Se trimit rapoarte la Congres, fără ca eu sal le văd. Sunt îndemnat să confirm deconturi pel care nu am posibilitatea să le verific. Nu se ini tervine când sunt prost tratat la Versailles. Dar de data aceasta, nu mă las. Insist să cerem toate] cele pai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ca lipsit de perspective, domnule coleg, spuse Franklin foarte liniştit. Dar, dacă insistaţi, am să merg cu dumneavoastră la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e desfăşură în mod neplăcut, aşa cum se temuse Franklin. Amabilul, plăcutul ministru nu era deloc amabil astăzi, era supărat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prezentaţi cererea dumneavoastră domnilor, spuse el. O cunosc dinainte, cunosc toate amănuntele. Şi anume de la reprezentantul Angliei. Şi, deoarece delegaţii se arătară uimiţi, continuă, pe un ton mai aspru decât îl auziseră vreodată de la el: Trebuie să vă spun deschis, domnilor, că sunt mirat de neglijenţa dumneavoastră. V-am atras atenţia în repetate rânduri să nu permiteţi oricui să se amestece în beburile dumneavoastră. Dar continuaţi, se pare, să rezolvaţi atât de neatent treburile care în interesul dumneavoastră şi al nostru ar cere să fie secrete, încât oricine le poate cunoaşte cu Be-amănuntul. Maiestatea-sa este profund indignată. Trebuie s-o spun deschis, domnilor: nu în-leleg cum de ne puteţi pune mereu, atât pe noi 'cât şi pe dumneavoastră, în situaţii atât de penibile. Secretele dumneavoastră le daţi direct pe mina englezilor. Despre planul cu vasul Robert Morris de la Rotterdam am şi auzit, tot de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rivi mirat spre ministru, apoi sp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lan este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e indignă Vergennes şi se întoarse către DeanS şi Lee. Englezii află mai repede despre intenţiile dumneavoastră decât doctorul Franklin. Domnii – explică el doctorului cu un dispreţ în care se amesteca şi milă – vor să dăruiască regelui Franţei goeleta americană Robert Morris, pentru ca vasul să poată ieşi nevătămat sub un alt nume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ée rea, recunoscu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se trâmbiţează dinainte pe străzi, replică Vergenne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domnule ministru, că am fost neglijenţi -i spuse Arthur Lee încruntat – recunoaştem că suntem vinovaţi. Dar gândiţi-vă, pe de altă parte: noi suntem oameni cinstiţi, nu suntem obişnuiţi să conspirăm şi să ne purtăm ca hoţii, aşa cum se consideră ac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ăm, excelenţă, că pe viitor ne vom strădui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 Vi'ipi'o în vie. 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foarte recunoscători, zise ministruj tăio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cepu să vorbească despr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veţi cunoştinţă de cererile noasl tre, excelenţă, începu el cu un mic zâmbet – nm mai este nevoie să le explicăm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thur Lee începuse să argumenteze 1 – Congresul are nevoie de ajutorul Franţei,] acum mai mult ca orieând. Situaţia nu este dq aşa natură îneât să nu putem rezista fără sprijine străin. Dar, în războiul nostru cu Anglia, nu se va găsi un moment în care să avem mai mara nevoie de ajutor. Dacă obţinem ajutorul acuml salvăm zeci de mii de vieţi, ferim oraşele noastră dc foc şi distrugere, economisim ţării multe mii lioane d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i promisese ajutorul său, Franklinţ interveni şi spuse în felul lu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 pe care ni-1 trimite Franţa acum, ' valorează cât cinci trimis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se juca cu. P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omnilor – răspunse el – să vă pot ajuta în mod generos, cu toată situaţia încordată a vistieriei noastre. Acum insă, prin nesocotinţa dumneavoastră, l-aţi nemulţumit la culme pe rege. Nici nu mă pot gândi să-i solicit bani pentru dumneavoastră. Ajutaţi-mă, domnilor, prin rezerva şi prudenţa dumneavoastră, să-1 împăcăm pe rege. Poate că astfel vom putea acorda, după un timp, nu cele paisprezece milioane, ci un milion. Condiţia rămâne însă să păstraţi cea mai deplin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rthur Lee izbucni în tirade violente împotriva francezilor, a mân-cătorilor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cordată a vistieriei! Se indignă el. Dar de unde provine această situaţie încordată vistieriei? Despota, despota dumneavoastră, doc-orc Franklin, de la care aţi sperat atât, iroseşte manii noştri pe toalete, palate şi distracţii deşăn-fcte, şi apoi nu mai sunt bani pentru America şi fe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V-am prevenit, Mr. Lee – declară Silas |Deane – că este o nebunie ca, într-o asemenea Situaţie, să cer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puteam să prevăd – replică veninos Arthur Lee – că spionii dumneavoastră vor vinde de îndată planul meu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mei? Se. Încinse Silas Deane. Cine a discutat fiecare punct în legătură cu cele paisprezece milioane cu bancherul Grand? Dumneavoastră sau eir? Dumneavoastră purtaţi vina, aci nu există nici o îndoială. Iarăşi aţi pricinuit Americii nespus de mult rău cu nefericitul dumneavoastră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nsieur Grand se poate avea încredere, răspunse încruntat Arthur Lee. Dar nu se poate avea încredere în monsieur Caron al dumneavoastră, în acest palavragiu şi gu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omnilor, îi rugă Franklin. După veştile proaste de la Londra, Vergennes nu ne-ar fi dat bani, chiar dacă n-ar fi aflat nici cât negru sub unghie de cerinţele noastre. Era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cheiară scurta călătorie într-o tăcer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 dată cu poşta venită din America, Franklin primi şi ştirile oficiale despre cele petrecute. Armata Congresului fusese înfrântă pe malurile fluviului Brandywâne. Philadelphia căzuse. Congresul se refugiase la Yorktown. Deşi Franklin era pregătit, vestea îl lov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ău fusese ocupat de inamic. Va să zicăj în locuinţa lui frumoasă de pe Market Street şedeau acum englezii. Ce păcat că Saly adusesq înapoi cărţile şi tablourile care se aflaseră îrl siguranţă. Acum, un ticălos de ofiţer englez în haine stacojii se lăfăia printre cărţile şi mol bila sa, iar numeroasele invenţii ingenioase prin] care mărise confortul casei erau la cheremul] acestor oameni. Se gândi apoi şi la portretul săuj pictat de Benjamin Wilson, poate că nu era qj operă de mare valoare, dar ţinea la el şi sufereaj că acum un ofiţer englez îl priv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simţea obosit şi foarte singur. Dacă' cel puţin l-ar fi avut alături pe Dubourg. Dan acesta se stingea încet, nu mai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nul, credinciosul amic nu mai pute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imţea o dorinţă puternică să-1 vadă. Dădu ordin să se înhame caii la caleaşca şi ple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zăcea în pat, cu scufia pe cap, proptit, de multe perne. Când intră Franklin, ochii mici, prietenoşi, se luminară în obrazul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am să pot din nou veni la Passy,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datoritor, îi spuse ce mult îi ducea lipsa, nu numai ca prieten, dar şi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 – răspunse Dubourg – doar nu sunt un trântor, chiar dacă trebuie să stau puţin în pat. Respect preceptul vrednicului Richard: „De vreme ce nu eşti sigur de clipa prezentă, nu nesocoti ora”. Ce părere aveţi de ideea mea de a dărui pe Robert Morri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vine ideea? Întrebă Franklin. Ar fi trebuit să-mi închip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ucură Dubourg. Dar dumitale nu li-am spus nimic, dragă doctore. Eşti un om faiare, dar micile şmecherii nu-ţi plac. N-a fost [deloc uşor să-mi realizez proiectul. A trebuit fe-o iau tare pe ocolite; doar ştii că n-am chiar fcele mai bune relaţii cu domnii Lee şi Deane. I Acum Franklin ştiu cum de planul lor fusese atât de repede trădat englezilor. I Vorbi despre propriile sale necazuri, despre situaţia grea a ţării, despre pierderea casei sale şi cit de mult ţinuse la cărţi şi la celelalte numeroase obiecte personale. Erau dureri pe care Dubourg le înţelegea şi luă atât de mult parte la ele, încât, în cele din urmă, Franklin trebui! I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frângerea nu poate periclita în mod serios poziţia noastră aci, la Versailles; mulţumită ideii dumitale, o avem doar ca prieten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ul că ideea aceea mi-a venit la momentul oportun îmi este o mare consolare pe pat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i povesti şi despre spionajul ce se fă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vinovat de toate astea? Se indignă Dubourg, ridicând acuzator o mână mare, palidă, ofilită. Tot el, tot acel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bourg îi era milă de marele, încrezătorul său prieten Franklin, iar lui Franklin îi era milă de bunul, curajosul, înflăcăratul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 partea aceasta a oceanului, toţi cei care puseseră la inimă cauza Americii erau îngrijoraţi în urma căderii Philadelphiei şi a în-frângerilor de la Germantown şi de pe Brandy wine, soldaţii, americani obţinuseră de mult o viol torie care ştergea înfrângerea şi apleca balanţa în mod decisiv în favoarea Statelor Unite. Viol toria aceasta se datora în parte generalului Gatel şi în mai mare măsură încă generalului Benedicl Arnold, dar cel mai mult contribuiseră la ea, ca incapabilitatea lor, cei cinci conducători englezi I regele George, ministrul de război, lord Gerl main, şi generalii Howe, Clinton şi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mpaniei engleze din America pentrul anul 1777, născocit dc regele George, fusese teri minat la 13 decembrie 1776, mai precis, conforma însemnărilor sale, după-amiază la orele cinci şfl trei minute. Generalul Burgoyne urma să-şi cro-1 iască drum din Canada spre sud, iar generalul] Howe să pornească de la New York şi să-i iasăj înainte; cele două armate trebuiau să se unească şi să izoleze astfel Noua Anglie de restul colo-* niilor. Dar ministrul de război, lord Germain, voind să plece la vânătoare, pusese deoparte instrucţiunile pentru generalul Howe şi apoi uitase să le expedieze. Drept care, generalul Howe nu se îndreptă către generalul Burgoyne, iar acesta, după ce avansase cu armata sa mult spre sud, în urma unor marşuri şi bătălii nespus de grele, se văzu singur în faţa grosului forţ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oyne, militar pasionat, dramaturg şi cartofor, mare amator de femei frumoase, se evi-denţiase prin meritele sale militare în Portugalia, răpise fiica lordului Derby şi se căsătorise cu ea, scrisese o comedie care se bucurase de succes: Fala de la Oldworlh Oalcs, pierduse şi câştigase averi la masa de joc. Acum năvălise din Canada cu partea cea mai închegată a trupelor engleze şi germane, o armată perfect instruită, care mai era sprijinită şi de un mare număr de marinari rcanadieni, un însemnat contingent de genişti şi de f importante grupe auxiliare de indieni. Ocupase Ticonderoga şi fortul Edward şi înaintase, prin regiuni extrem de anevoioase, mult spre sud, unde se aştepta să întâlnească a doua armat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i, întâlni o armată americană mult -mai puternică şi se văzu într-o situaţie periculoasă. Pierduse legătura cu Canada, cererile de ajutor adresate generalilor Howe şi Clinton rămăseseră, fără răspuns, mai avea provizii pe cei. Mult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străpungere, dar fu respins cu pierderi grele de armata generalului Arnold. Se întări pe înălţimile de la Saratoga şi ţinu un consiliu de război. Înfăţişă ofiţerilor săi, în cuvinte alese, situaţia fără ieşire în care se aflau şi-i întrebă dacă cunoşteau vreun caz în istoria războaielor în care o armată pusă într-o situaţie asemănătoare să nu fi capitulat. În momentul acesta, o ghiulea de tun trecu şuierând deasupra consiliului, iar generalul Burgoyne îşi diviza întrebarea în două subîntrebări. Primo, dacă le mai rămăsese altceva de făcut decât să capituleze. Nu, spuseseră domnii. Secundo, dacă o asemenea capitulare era compatibilă cu legile onoarei militare. Domnii spuse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Burgoyne scrise generalului american Gates următoarele: „După ce generalul Burgoyne s-a măsurat cu dumneavoastră în două bătălii, a rămas câteva zile pe actualele sale poziţii, hotărât să nu se dea în lături nici de la o a treia ciocnire. El este conştient că dumneavoastră aveţi forţe mai mari şi că trupele dumneavoastră au posibilitatea să-i zădărnicească aprovizionarea şi să transforme retragerea sa într-un măcel sân geros pentru ambele părţi. In situaţia aceasta, sl simte îndemnat de consideraţii umanitare să prdi pună salvarea vieţilor unor oameni curajoşi, îri caz că i se vor oferi condiţii onorabile; el socoati această propunere justificată de principiile sacri ale moralei şi ale istoriei. Dacă generalul-maioa Gates are înţelegere pentru ideile generalului! Locotenent Burgoyne, atunci este rugat să cornul nice cond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nglez, maior Kingston, se întâlni cu că-l pitanul american Wilkinson într-un punct dinainte; stabilit. Cei doi domni călăriră spre cartierul ge-i neralului Gates; pe drum discutară despre pri-1 veliştile din Hudson, care în toamna aceea fru-j moaşă erau deosebi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iti scrisoarea adversarului său şi-şi for-] mulă condiţiile în şapte paragrafe, dintre care-două i se părură cavalerescului general Burgoyne cu totul necavalereşti. Primul paragraf necavaleresc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rmata generalului Burgojme a fost decimată de repetate înfrângeri, dezertări şi boli, mu-: niţiile sale sunt pe sfârşite, proviziile şi bagajele ei au fost capturate sau distruse, retragerea i-a fost tăiat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cepta predarea soldaţilor generalului Burgoyne decât ca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Burgoyn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i are armele în mână, oricât de slăbită ar fi armata general-Jocotenentului Burgoyne, nu va recunoaşte niciodată că retragerea i-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ragraf necavaleresc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excelenţei sale generalul Burgoyne sunt obligate a preda armele înainte de a-şi părăsi tabăra. Burgoyn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acsta este cu totul inacceptabil. Mai bine decât să capituleze predând armele, armata generalului Burgoyne se vă năpusti asupra duşmanului, hotărâtă să lupt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 Burgoyne insistă să i se spună „convenţie” – cuprinse până în cele din urmă treisprezece articole, toate foarte onorabile. Fu semnată. La 17 octombrie, orele zece dimineaţa, trupele engleze îşi părăsiră întăriturile, cu armeie, conform convenţiei, în sunetul tobelor şi trâm-biţelor. Burgoyne, într-o uniformă somptuoasă, cu pălăria împodobită de pene şi Gates, într-o haină albastră simplă, se întâlniră la intrarea în tabăra lui Gates. Căpitanul Wilkinson, adjutantul lui Gates, făcu prezentările. Burgoyne salută cu frumoasa lui pălă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m-a făcut să devin prizon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ând gata să confirm că vina nu este 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ates scrise soţiei sale: „Vocea faimei îţi va fi adus la cunoştinţă, încă înainte de a primi scrisoarea asta, ce norocos am fost. General-maiorul Philips, care mi-a scris anul trecut o scrisoare obraznică, este acum prizonierul meu, de asemenea lord Petersham, maiorul Acland şi soţia sa, fiica lordului Ilchestcr. Dacă vechea Anglie nu se cuminţeşte după o astfel de lecţie, atunci curva asta bătrână şi idioată este sortită pieirii.” Iar în postscriptum îşi exprima speranţa că Doamna Gates şi-a găsit acum volănaşe pentru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izonierul său, Burgoyne, se purta mărinimos. Cu toate dificultăţile, comandantul învingător organiză pentru învins şi statul său major o masă. L, i se servi şunca, o gâscă, îripiuraî de vacă şi berbec, totul însoţit de rom şi cidru. Pahare, fireşte, nu erau decât două, unul pentru' generalul învingător şi altul pentru generalul învins. Gates bău în sănătatea maiestăţii-sale britanice, iar cavalerul Burgoyne în cea a generalului Washington. După aceea, conform obiceiului, se ţinu un toast necuviincios care fu aprobat zgomotos d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t, Gates se purtă cu multă consideraţie faţă de armata engleză capturată. Nici unui soldat american nu-i fu îngăduit să asiste la predarea armelor de către trup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generalul Burgoyne şi statul său major fură încartiruiţi în frumoasa locuinţă a generalului Schuyler din Albany. Doamna Schuyler le dădu cea mai bună cameră şi le servi o cină excelentă, pe care o prezida cu multă graţie. Din v nefericire, generalul Burgoyne trebuise să incendieze cu luni în urmă conacul generalului Schuyler. De aceea, faţă de o astfel de generozitate, i se umplură ochii de lacrimi şi zise suspinând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vă străduiţi prea mult pentru un om care v-a pustiit ţara şi v-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iul de şapte ani al generalului Schuvler aler ga prin camera sa, emoţionat de prezenţa neobişnuiţilor musafiri, băgă capul pe uşă în camera cea mare, în care dormea generalul Burgoyne şi domnii săi, râse, se bucură şi strigă cu o mândri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pe generalul Burgoyne să plângă şi mai mult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glofilii erau trişti. Gea mai bună armată engleză încetase să mai existe, o pradă de război nemaipomenită căzuse în mâinile americanilor. În toate cele treisprezece state, populaţia era convinsă, şi pe drept cuvânt, că de acum încolo nimic nu mai putea sta în calea victoriei mari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de şapte săptămâni, nimic din toate astea nu se află de cealaltă parte a oceanului. Ultimele ştiri sosite erau că generalul Washington suferise o grea înfrângere la Germantown şi pe Brandywine şi că Philadelphia căzuse. Aşadar, principalele două oraşe ale Americii, New York şi Philadelphia, se aflau în mâinile englezilor şi o iarnă deznădăjduită învăluise ţara. Americanii de la Paris şi prietenii lor erau deprimaţi şi plin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primise un raport precis şi amănunţit despre înfrângerea de la Brandywine şi evacuarea Philadephiei, şi anume de la Paul. O marc parte din vină, scria Paul, se atribuia rivalităţii dintre generalul american Sullivan şi generalul francez de Borre. În ceasul cel mai greu, fiecare dintre ei pretinsese comanda aripei drepte şi, în timp ce ei se certau, fuseseră surprinşi de duşmani. Chiar dacă bătrânul de Borre jucase un roi ingrat, în schimb, alţi francezi se evidenţiaseră în luptele de la Brandywine. Vestit pentru vitejia sa ajunsese baronul Saint-Ouary, care fusese grav rănit şi abia scăpase cu viaţă. De asemenea, căpitanul Louis de Fleury – o rudă a lui Pierre – dăduse dovadă de atâta curaj încât Congresul, cunoscut pentru lipsa lui de generozitate, hotă-râse să-i dea un alt cal în schimbul celui omorât în luptă. În mod deosebit se distinsese marchizul de La Fayette. Înfruntând toate pericolele, făcuse, împreună cu adjutantul său Gimat, tot posibilul pentru a stăvili fuga trupelor cuprinse de panică„ ale generalului Sullivan. Deşi rănit, La Fayette 1 j nu putuse fi îndepărtat de pe câmpul de luptă” până când generalul Washington nu-i dăduse uni ordin sever să se prezinte la punctul sanitar, flj Generalul spusese medicilor: „îngrijiţi-1 ca pelf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cria Paul în continuare, acum ame- 11 ricanii se străduiau pretutindeni să îndrepte proasta primire ce li se făcuse ofiţerilor francezi. El fusese -pe cale de a obţine plăţi mai serioase pentru firma Hortalez. Din păcate, înfrângerea dădea din nou un pretext Congresului să le amâne. Acum era în joc existenţa Statelor Unite, declarau ei, şi un fleac ca drepturile firmei Hortalez putea să mai aştepte. Cu toate astea, încrederea lui Paul în victoria finală a cauzei americane, ca şi în rezolvarea favorabilă a drepturilor datorate firmei Hortalez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omunicate de Paul, înfrângerea nu: părea atât de gravă precum fusese de aşteptat după comunicatul de la Londra. Totuşi, raportul j îi dădu de gândit lui Pierre. El şi cu Maigron vor j trebui să mai născocească încă multe vicleşuguri ca să evite în următoarele luni falimentul casei | Hor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bţinea bani, Pierre voia cel puţin să se bucure de o despăgubire morală, voia să-şi manifeste simpatia şi să culeagă simpatie. Scrisoarea lui Paul îi oferea un bun pretext pentru a-1 vizita pe doctorul Franklin, ca să poată face o comparaţie între veştile primite de el şi cele ale emisarilor. Plecă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americanilor răcise entuziasmul parizienilor şi mai mult încă entuziasmul celor de la Versailles. Peste noapte, eroii libertăţii deveniseră din nou nişte rebeli. Cine îşi manifestase încă ieri în mod zgomotos simpatia, se ţinea acum într-o rezervă plină de teamă. În asemenea condiţii, doctorul fu bucuros de vizit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înţeles, cei doi nu-şi comunicară decât ştirile bune, liniştitoare din corespondenţa lor. Pierre descrise cum se evidenţiaseră francezii de Brandywine. Franklin, la rândul său, povesti, cu o mulţumire uşor ironică, că la Philadelphia mai avuseseră timp să aresteze anumiţi partizani ai englezilor şi să-i transporte la York-town; în felul acesta dispuneau de ostatici care puteau fi daţi în schimbul propriilor prizonieri, căzuţi în mâini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şteptase să-1 găsească pe Franklin deprimat, dornic de consolare. Franklin avea, după cum se ştia, o casă şi alte proprietăţi imobile Ia Philadelphia, căderea oraşului trebuie să-i fi pricinuit pagube personale, desigur nu atât de grele ca ale lui, dar el, Pierre, în locul doctorului, tot ar fi amintit de ele. Liniştea doctorului îl impresiona şi trezi în el gân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 spuse el – oamenii stau în faţa evenimentelor istorice ca nişte copii care văd pentru prima dată un ceas. Se zgâiesc fascinaţi la mişcările secundarului, dar nu sesizează mişcările minutarului sau ale acului care arată orele. Noi, însă, ' doctore Franklin, dumneavoastră şi cu mine, suntem altfel. Faptul că un eveniment ne loveşte personal nu ne poate determina să-1 considerăm rupt de legăturile sale. Noi ne dăm cu un pas înapoi, luăm distanţa necesară şi privim scena în ansamblul ei. Noi ştim că o astfel de în-frângere izolată, ca cea de pe fluviul Brandouin, nu hotărăşte so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găsi destul de reuşită comparaţii eu secundarul, îl amuza şi pronunţarea numelui fluviului. Răspunse că se bucura că Pierre îi îm -părtăşea încrederea. Dacă Franţa, care investise! În America mulţi bani, spirit şi suflet, va învesti J şi mai mult în viitor, va acţiona nu numai generos, ci şi inteligent; căci îşi va recupera nu numai capitalul, dar va încasa şi proc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ţelese din cuvintele; acestea că, pe viitor, Franklin îl va sprijini în rezolvarea cer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cu entuziasm – Franţa şi America trebuie să meargă mân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spiritul libertăţii, iar America pu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ceasta îi plăcu mai puţin lui Franklin. Dar nu voia să nemulţumească un om pe care se putea bizui în această situaţie grea şi, când Pierre îşi luă rămas bun, îl pofti la masă pentru duminic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ea, în 4 decembrie, era ceţoasă şi foarte rece. Camerele lui Franklin de la Passy, insă, erau cald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se numai prieteni adevăraţi ai Americii. Nu erau mulţi francezi, dar oameni de valoare şi cu renume. Turgot, academicianul Leroy, monsieur de Chaumont, Condorcet, de la Rochefou-cauld. Abatele Morellet. Pierre era mândru că Franklin îl invitase într-o asemenea societate. Nici prezenţa lui Arthur Lee nu putu să-i întunece prea mul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şi Arthur Lee venise. Omul acesta iritabil, mânios, era ros de griji şi nu putea răbda să şadă singur la Hotel d'Hambourg, înconjurat de francezi, cărora înfrângerea ţării sale şi a libertăţii le era doar prilej de bucurie. Ştia 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y va găsi oameni cc e drept uşuratici şi accesibili ispitelor, dar care totuşi puneau la inim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sale nu fură înşelate. Franklin simţea că cei de faţă sperau să audă de la el cuvinte de îmbărbătare şi le expuse felul cum vedea situaţia. Cine a asistat la începuturile acestei revoluţii, explică el, nu poate înţelege cum de a fost omeneşte posibil să fie învinse greutăţile nemaipomenite care le-au avut de întâmpinat. Totul fusese creat din nimic: legi, guverne pentru fiecare dintre statele federale, o armată, o flotă, arsenale. Şi între timp nu avuseseră de furcă numai cu puternica armată engleză, care se afla în inima ţării, ci şi cu nenumăraţii adversari declaraţi sau nedeclaraţi din interior, cu neutrii şi fricoşii, cu prietenii îndoielnici. A fost o nrnune că revoluţia nu s-a înecat atunci în haos şi anarhie. Dar dacă armata americană improvizată a rezistat în asemenea condiţii şi a ieşit victorioasă din prima iarnă, nu exista nici o îndoială că acum Statele Unite, organizate şi puternice, vor fi în stare să suporte o înfrângere izolată, fără urmări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nu ţinu o cuvântare, ci povesti lucruri trăite; dintr” toţi de faţă, el era singurul care luase parte la începuturile revoluţiei. Tonul şi cuvintele lui erau simple şi le împărtăşi celorlalţi convingerea lui că ceea ce mai rămăsese de Jacul era neînsemnat în comparaţie cu cele realizate. Chiar şi Arthur Lee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i de America, se mâncă şi se bău, se vorbi de mâncăruri şi băuturi, despre literatura şi teatrul francez, Pierre povesti tot felul de anecdote vesele şi răutăcioase, iar Franklin câte una din povestioarele sale. Totuşi, atmosfera ve selă, nepăsătoare, nu dură mult. Vechile griji îşi făcură din nou loc, nimeni nu le pomenea, dar tot mai des se lăsa tăcerea şi lucrurile nespuse răsunau mai puternic decât cele spuse. Curând, oaspeţii resimţiră reuniunea lor ca o corvoadă şi lumea se pregăti să plece mai devrem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pe poartă un musafir întârziat, într-o trăsură de piaţă. Se auzi zvon de glasuri de parcă monsieur Finck, bucătarul, se certa cu noul sosit. Acesta urcă grăbit scările, monsieur Finck abia mai avu timp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necunoscut, îmbrăcat încă în hain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ercetă pe cei de faţă. Se adresă lui Frankl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hn Loring Austin, vin de la Nantes, sau mai exact de la Boston, am traversat oceanul cu brigantina Perch, aduc veşti de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t, cum nu-i era obiceiul, Frankl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ă Philadelphi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r. Austin. Dar aduc veşti mai însemnate, adăugă el grăbit şi anunţă: Generalul Burgoyne a capitulat. Şi, în neîncrederea pricinuită, spuse precipitat: Saratoga, şi apoi: Generalul Gates şi generalul Arnold. Mai zise: Din partea englezilor au căzut generalul Fraser şi lo-cotenent-colonelul german Breymann. În afară de generalul Burgoyne au mai fost luaţi prizionieri generalii Hamilton şi Philips, precum şi generalul Riedesel din Braunschweig. Mai sunt prizonieri lord Petersham, Earl de Balcarras şi vreo şase membri ai Parlamentului. Şi cinci mii opt sute de ofiţeri şi soldaţi englezi, şi două mii patru sute. De hesahi. Au fost luate ca pradă două sute patruzeci de tunuri şi cinci mii de muschete, o cantitate uriaşă de materiale de război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rbeau cu toţii vorbele, şi americanii care înţelegeau, şi francezii care nu înţelegeau. Arthur Lee se apropie de el, îl apucă de braţ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ine eşti dumneata? Ai spus: cinci mii opt sute de prizonieri? Generalul Burgoyne a fost luat prizonier,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li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Mai povestiţi o dată, Mr. Austin, dar încet. Nu aveţi nimic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ustin, care tot timpul se adresase numai lui Frank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mputernicirea mea, doctore Franklin. Şi aci o scrisoare din partea Congresului. Dar e foarte scurtă, nu voiau să întârzie plecarea bri-gantinei, vremea era bună. Dar pot să vă relatez, mult verbal, am vorbit personal cu căpitanul Wil-kinson, care a adus comunicatul generalului Gates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iti scrisoarea Congresului. Acum pricepură toţi, printre francezi primul pricepuse Pierre. Jubila. Povestea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Sara toga, ce nume frumos! Armele mele, armele noastre au învins. Ce noroc că nici o situaţie, oricât de vitregă, nu m-a putut împiedica să expediez vasele şi armele. Acum armele astea au învins, armele noastre, armele libertăţii, Saratoga! Se bucura de cuvântul acesta străin, sonor, îl pronunţa accentuând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şi tânărul William, fericiţi şi emoţionaţi, îl descoseau pe Mr. Austin, şi se constată eă într-adevăr mai ştia o mulţime de amănunte, o mulţime de amănun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nu se aşezase, stătea în picioare, mare şi calm. Cu o mină se sprijinea de speteaza scaunului, în cealaltă ţinea scrisoarea cu comunicarea laconică a Congresului şi p citea prin ochelarii cu rama de fier. Apoi o lăsă în jos, se clătină uşor, dar nu se aşeză. Între timp, ceilalţi îl înconjurară pe Mr. Austin şi-1 asaltau toţi deodată cu întrebări, iar tânărul William le traducea francezilor; domnea o gălăgie şi o tulburare plăcută. Dar Mr. Austin, cu tot zgomotul şi întrebările celorlalţi se adresa numai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a numai cu o ureche. Se gândea că iar muriseră mii de oameni, americani, englezi, /. Ermani; muriseră fără rost, din încăpăţânarea regelui George şi a câtorva lorzi. Imaginea cu răniţii şi cu muribunzii pieri însă în sunet de fanfare: victorie, victorie! Vorbise cu multă convingere, mai înainte, când dovedise că America trebuie să învingă, dar încrederea izvorâtă din raţiune acoperea doar grijile şi îndoielile sufletului său. Acum toate aceste îndoieli se risipiseră, şi bătrânul, care ura din toată inima războiul şi luptele, nu mai gândea decât: victorie, victorie, triumf, victorie! Şi inima lui ar fi tresărit de bucurie dacă ar fi. Murit şi mai mulţi germani, mai mulţi englezi. Mai departe, se gândi la discuţia galantă, plină de subînţelesuri, pe care o avusese cu o anumită doamnă cu mască albastră şi că, după cum îi povestea monsieur Gérard, acea doamnă obţinuse, după discuţie, o promisiune de la soţul ei. Când monsieur de Gérard îi povestise confidenţial despre această promisiune, existase un mare semn de întrebare, fusese o promisiune vagă, ne concretă, tocmai fiindcă era legată de o condiţie. Acum, deodată, această condiţie se realizase şi bătălia dc Ia Saratoga era deci mai mult decât o victorie pe câmpul de luptă. Bătălia aceasta asigura alianţa şi victoria finală. America şi libertatea se transformaseră dintr-o idee în realitate. O realitate măreaţă, imensă; faţa bătrâneasca, destinsă a lui Franklin strălucea de o bucurie mândră, izvorât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tătea puţin mai la o parte de ceilalţi, lingă şemineu, cu braţele încrucişate, ţeapăn, cu bărbia lăsată în piept. Nu spunea nimic, nu întreba nimic. Dar trebuia să se ţină atât de ţeapăn, pentru a nu începe să ţopăie şi să se zbenguie într-un fel tineresc şi cu totul nedemn. Raportul lui Mr. Austin îi luase o povară neînchipuită de pe suflet. Se simţea tânăr, uşor şi fericit, cum nu mai fusese niciodată în viaţă. Îl privi pe Franklin. În străfundurile sufletului său zăcea o uşoară supărare că doctorul honoris causa nu-l băga de loc în seamă, i-o lua şi lui Mr. Austin în nume de rău că, deşi trimis desigur pentru toţi trei reprezentanţii, se adresa numai lui Franklin. Dar gândurile astea se topiră repede în bucuria cea mare. Privi faţa calmă, strălucitoare a lui Franklin şi nu simţi nici invidie, nici gelozie. „Franklin ăsta – gândi el – a scos-o acum la capăt, Franklin ăsta a scos-o la capă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aşeză din nou în scaunul cel mare şi comod în care prezidase prânzul; pe masă se mai aflau desertur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te o zi bună, dragi prieteni, spuse el pe englezeşte şi apoi în franceză. O zi bună, nu-i aşa.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cu toţii mâinile, se îmbrăţişară şi spuseră multe nimicuri vesele. Acum, când cauza cea dreaptă se părea că va învinge totuşi, Jac-ques-Robert Turgot se apropie de Franklin şi-1 îmbrăţişa, stângaci şi timid,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klin se întoarse spr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uaţi loc, Mr. Austin – spuse el – beţi ceva şi odihniţi-vă. De la Boston direct la Passy este o cale lungă şi nu prea plăcu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monsieur Finck în pivniţă să aducă şampania cea mai bună; se turnă în pahare şi Franklin ciocni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să, Pierre, nu mai era de faţă. Plecase cât putuse mai repede înapo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 lucreze debrouillard-ul nostru, spuse Silas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însă gândi: „O să încerce să folosească ştirea pentru specu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rancezi se gândiră că cei trei emisari vor voi desigur să se apuce imediat de treabă, să folosească vestea, şi-şi luară rămas bun. Dar Franklin îl reţinu pe tânărul marchiz de Condor-cet, la care ţinea deoseb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că puţin, dragă prietene. Aş vrea să vă dau un mesaj pentru Par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apuca de treabă cu colegii săi, se aşeză şi scrise cu propria sa mână prietenului Dubourg, anunţându-i fericita veste, sigila şi-1 rugă pe Condorcet să predea mesaju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ITOLU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M NAT Şl PAR A F A Tăn dimineaţa de după duminica aceea, adică pe ziua de 5 decembrie, Louis şedea în biblioteca sa şi se simţea bine dispus. Ieşise în zori cu trăsura la vânătoare, iar la întoarcere nici nu se ostenise să-şi schimbe hainele şi lucra acum la traducerea unui capitol din Istoria Angliei a lui Hume. Traducea conştiincios, cuvânt cu cuvânt, frază cu frază, compara, se mai gândea o dată, corecta, recitea şi se simţea mulţumit. Mâncase din belşug după vânătoare şi, în timp ce şedea şi scria, maţele îi chio-ră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fusese atât de bine dispus. Vânătoarea îi făcuse plăcere, gândul la marea expoziţie care avea să se deschidă peste câteva zile aci, la palat, cu obiecte de artă din manufactura sa de porţelan, îi făcea plăcere; traducerea cărţii lui Hume îi făcea de asemenea plăcere. Păcat doar că nu se putea ocupa prea mult de ea, îl aştepta pe Vergennes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eni singur. Era însoţit de Maurepas şi, cu toate că amândoi luaseră o înfăţişare veselă, buna dispoziţie a lui Louis se topi de îndată ce-i văzu. Ştia că venirea lor în do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eţi, messieu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ire, victorie, anunţă Maurepas cu un gest larg şi Vergenne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neînchipuit de patetic, răsuna cuvântul acesta din gura bătrână, uscată a cinicului Maurepas şi din cea rotundă, cărnoasă a omului de lume, Vergennes. Povestiră despre Saratoga, despre miile de prizonieri şi despre nobilii seniori englezi care se predaseră. Vorbeau pe întrecute, când unul cân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 fost câştigată cu arme franceze, completară ei. Le-a furnizat Beaumarehais acela pe care vi l-am recomandat, sire, banii pe care i-am investit în individul acesta şi-au scos dobân-da. Aici sunt rapoartele agentului noastru din America, chevalier d'Annemours, şi aci raportul amănunţit al trimisului dumneavoastră la Londra, marchizul de Noailles. Vedeţi, sire, în Anglia ştirea a căzut ca un trăsnet. Domnii din Londra nu pot pricepe cum de a putut armata lor şi viteazul lor general Bourgoyne să capituleze atât de ruşinos. Cei de la Saint-James sunt ca lovi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era ca lovit în cap. Victoria acesta îi provoca o tulburare adâncă şi digestia, atât de plăcută mai înainte, începu să-1 supere. Desigur duşmanul ereditar suferise o înfrângere simţitoare asta era bine. Dar din prima clipă se gândi la urmările neplăcute pe care victoria avea să le aducă după sine. Acum nu va mai putea scăpa de alianţa aceea nesuferită. Şi se hotărî de îndată, cu viclenie şi răutate, să facă tot posibilul ca să împiedice încheierea tratatului cu rebelii sau cel puţin s-o amâne cât de mult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ar fi posibil ca veştile să fie exagerate, aşa cum se întâmplă adesea. Rebelii se pricepeau la propagandă. Nu-şi putea închipui că adunătura aceea de răsculaţi să fie în stare să obţină o victorie adevărată împotriva unei armate engleze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essieurs, de necrez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ă vină bibliotecarii, monsieur Câmpan şi monsieur de Sept-Chenes, le ceru să-i aducă lucrări greografice, hărţi ale coloniilor engleze din America, puse el însuşi mâna, cară atlasele. Şi, pe când miniştrii continuau să-i citească din rapoarte, căută pe hartă denumirile Saragota, Bemis Height – dacă şi astea mai erau nume – şi bineînţeles, nici nu se aflau măcar pe hărţi. Probabil că era vorba de nişte ciocniri mărunte, pe care rebelii încercau să le transforme în evenimente istorice pentru a şterge amintirea înfrângerilor de la Ger-mantown şi a căderii Philadel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şele, sire – răspunse Vergennes – dovedesc, mai presus de orice îndoială, că nu este vorba de zvonuri, ci de un fapt indiscutabil, capitularea comandantului de oşti englez cu toată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necesitatea încheierii cât mai grabnice a pactului cu americanii. Enumera încă o dată motivele care erau în favoarea alianţei, motive puternice şi numeroase dintre care fiecare în parte ar fi fost de ajuns. Acum sosise momentul realizării visului care-1 obseda pe Louis de când preluase domnia, visul instaurării unei epoci de dreptate, libertate şi de demnitate omenească sub protectorat francez. Acum era momentul restabilirii prestigiului francez, care suferise atât de mult de pe urma păcii din şaizeci şi trei. Interveni Maurepas. Şi finanţele Franţei ar putea fi restabilite datorită alianţei. Desigur că se vor putea cuceri pieţe noi şi, dacă aveau puţin noroc, puteau spera chiar să recucerească Canada. Luă din nou cuvântul Vergennes. Dacă se neglija însă aseme-rnenea ocazie, dacă pactul nu avea să se încheie în viitorul cel mai apropiat, exista pericolul ca, istovite de război, coloniile să încheie pacea cu metropola şi atunci s-ar fi putut chiar întâmpla ca Franţa să piardă şi Indiile Occidenta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îşi treceau argumentele unul altuia. Iarăşi veneau cu argumente. Louis se aşteptase la as ca. Argumente bune, greu de combătut, dar intuiţia lui, vocea lui interioară, vocea Domnului ce sălăşluia în el, îi şopti: „Nu-i asculta, Louis, hu-i asculta,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patic, morocănos. Apoi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ţinut de cuvânt, domnilor, m-aţi tras pe sfoară. Mi-aţi promis că veţi sprijini pe americani astfelâncât să poată rezista, dar nu să obţină o victorie. Acum am păţit-o. Rebelii pun mina pe un general englez şi pe întreaga sa armată. Unde o să ajungem? Ce o să gândească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umne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neaşteptat de îndrăzneţ Vergennes – se bucură că Anglia a suferit o asemenea înfrâng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urepas dădea aprobator din cap, iar Vergenn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umneavoastră, sire, n-ar înţelege dacă s-ar mai tergiversa acum încheierea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Louis trebui să recunoască că aveau dreptate. Toţi vor gândi ca domnii aceştia. Ca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O să vină îndată, probabil chiar în dimineaţa aceasta, să-i amintească de promisiunea lui. „Dacă rebelii vor avea un succes militar” ii făgăduise el. Un succes militar era o noţiune largă. Ciocnirea de la Saratoga nu era o victorie, nu era îngăduit să fie o victorie, în orice caz, trebuiau să aştepte veşt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hărţii. „Toţi se bucură – gândi el – chiar şi mentorul meu. Sunt nebuni, orbi ca noaptea, nu înţeleg despre ce este vorba! „ Constată, definitiv şi plin de ciudă, că nu există nici un Saratog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inovaţi de nenorocirea asta, messieurs, îi certă el. Revoluţia este o boală morală molipsitoare. N-ar fi trebuit să primim pe leprosul acesta, pe Franklin, în ţară. Eu am avut îndoieli, am şovăit, dar dumneavoastră m-aţi convins. Cu toate că ar fi trebuit să fiţi mult mai conştienţi decât mine de pericol, messieurs, sunteţi doa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nu se înfricoşară de mânia regală. Louis aprobase politica lor americană, fapt consemnat în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sire, insistă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ţi forţa mâna, messieurs, se apără Louis. Vorbiţi de parcă situaţia Franţei şi a lumii s-ar fi schimb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răspunse Maurepas. Louis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există motivele care pledau înainte împotriva alianţei? Este armata mea mai bine înzestrată astăzi decât ieri? Este vistieria mea mai puţin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umneavoastră, sire – replică Vergennes – nu este astăzi mai tare ca ieri, dar cea a Angliei este mai slabă şi creditul Angliei es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nsez în aventuri – rezista Louis – în rialul acesta nu pornes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de stat conştient – încuviinţă Maurepas – nu va recomanda măsuri care să ducă la izbucnirea unor ostilităţ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punem no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 Vergennes – sunt următoarele: îi trimitem Iui Franklin felicitări pentru victorie şi-i sugerăm reluarea discuţiilor asupra pactului de amiciţie propus de el în trecut. De aci până la încheierea pactului şi izbucnirea războiului or să mai treacă săptămâni întregi şi vom avea timpul să ne înarrwfim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t ce propusese ministrul, Louis reţinu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gerăm? Îi întoarse el vorba, înfuriat: Eusă-i sugerez rebelului? Veni până aproape de tot de Vergennes şi-1 privi drept în faţă, clipind furios din ochii săi bulbucaţi. Vreţi într-adevăr să propuneţi regelui dumneavoastră – ţipă el cu glas piţigăiat – să alerge după doctorul Franklin?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roşi şi tăcu. Tăcu şi Maurepas, iar Louis regretă îndată că-şi jignise credincioşii săi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ie, reluă el. Dar nimic mai mult. Orice alt pas ar ştirbi dem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priviră şi se înţeleseră pe tăcute din ochi. Socoteau cu cale să se mulţumească şi cu ce obţinuseră. I se putea doar da, în mod confidenţial, doctorului Franklin să înţeleagă că acum sosise momentul potrivit să reînnoiască propunerile din trecut. Doctorul era un om cu care se putea sta de vorbă. Domnii cerură voie să se retragă; încă nu-i trecuse regelui supărarea după cearta cu miniştrii, că şi sosi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bucurie. Victoria aceasta era o confirmare cerească. Dovedea cât de deşteaptă fusese atunci când. Printr-o convorbire prietenească cu conducătorul rebelilor, îl câştigase de partea Franţei. Acum se dovedea că bătrânul acela era un aliat de seamă, cu ajutorul căruia vor putea să-1 distrugă pe duşmanul ereditar. Intuiţia ei, vocea ei interioară, habsburgică, o sfătu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sire, exclamă ea. Nu este acesta evenimentul cel mai fericit de la urcarea noastr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ste un fapt îmbucurător – spuse Louis fără convingere – că englezii au fost umiliţi. Dar nu trebuie să uităm că o astfel de victorie va stârni spiritele răsculate şi în ţara mea. Peste tot, în toată Europa, nemulţumiţii or să ridice capul. Dacă într-adevăr este o victorie, continuă el gata de ceartă. Căci asta nu este încă deloc sigu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nţelese imediat ce însemnau cuvintele acestea. Louis nu voia să admită că se îndepliniseră condiţiile pentru pro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spuse ea – cred că este momentul să vă amintesc, sire, o anumi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mi calc cuvântul. Dar este de datoria mea să cercetez clacă condiţiile sun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ai multă hotărâre decât se aşteptase ea: trebui să se declar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ămas singur, Louis se prăbuşi. Ştia că putea să mai tărăgăneze, dar scăpar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s obsta *” ar fi trebuit să reziste de la început. Dar se lăsase ademenit pe calea cea rea, un pas şi încă unul, iar acum era vinovat din cap până-n picioare şi graţia divină îl părăsise. La Reims, cu prilejul ungerii sale ca rege, atinsese cu mina trei sute de bolnavi şi mai mult de jumătate din ei se însănătoşiseră. Acum, desigur că nu s-ar mai bucura de asemenea har. Umbra lui Franklin se lăsase peste ţara lui şi peste el însuşi şi întune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pe nimeni căruia să i se destăinuiască. Numai pe mentorul său. Era un om inteligent şi bine intenţionat. Dar, din păcate, nu avea suflet! „Pe sufletul meu, dacă cumva îl am! „ Louis se cutremura când se gândea la asta. Dar, dacă era să fie sincer, el era vinovatul. Împotriva conştiinţei sale, se lăsase mereu împins spre rele. Îi mai făcuse şi Toinettei promisiunea aceea absurdă, păcătoasă. Şi nici măcar nu i-6 putea lua în nume de rău că i-o ceruse. Atât se pricepea ea. Era oarbă. Toţi erau orbi şi trăgeau de el, de el care vedea, şi erau atât de mulţi, şi erau mai puternici decât el, şi-1 trăgeau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mult să compileze tot ce găsea la marii scriitori ca apologie a ordinii şi autorităţii. Dar nu avea nevoie să facă apel la înţelepciunea unor înaintaşi ca să-şi dea scama cât de anormală era legătura pe care voiau să i-o impună. Americanii înşişi îşi afirmaseră doar deschis principiile, cu toată puterea şi obrăznicia celui rău. În Declaraţia lor de independenţă se ridicaseră împotriva unui singur rege, împotriva vărului său din Anglia; dar intenţia lor era alta, voiau să iz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une-te de la început (stârpeşte răul din faşă) (lat.). Primele cuvinte ale unui distih din poemul lui Ovkliu Remedia am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ritate divină de pe pământ. Şi se găsise unul care s-o spună şi_i primiseră cu toţii în urale, îi studiaseră veninoasa carte cu mai mult respect decât cercetau cuvântul Domnului. Louis îl sună pe monsieur de Sept-Chenes şi-i ordonă să-i caute cartea lui Thomas l? Aine, intitulată Comtnon Sen-ser %, care era păstrată în dulapul cu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tunecată, frunzări în silă cartea de căpătâi a poporului cu Care trebuia să se alieze. „Puterea regească – citi el – a fost cea mai dibace născocire a diavolului pentru încurajarea slujirii idolilor. Noi am întărit şi mai mult relele monarhiei, prin actjoa că am făcut-o ereditară, iar dacă prin monarhâe ne înjosim numai pe noi înşine, prin ereditatea ei păcătuim faţă de Urmaşii noştri. Căci, de cato ori nu dăruieşte natura omenirii în locul leului Un măgar? Ce altceva are regele de făcut decât să ducă războaie şi să distribuie funcţii? Şi pentru asta primeşte anual opt sute de mii de livre sterline şi mai e şi divinizat pe deasupra. Nu Valorează un om cinstit mai mult pentru societate decât toţi ticăloşii încoronaţi laolaltă? „ Nu, nu i se putea cere regelui preacreştin să încheie o alianţă pe viaţă şi pe moarte cu un popor care-şi însuşise asemenea principii. Sublime frazele. Suna pe monsieur de Sept-Ch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rtea la loc – spuse el posomorit – şi încuiaţi-o bine. Cartea asta este o esenţ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 personal dacă dulapul era bine încuiat. Lacătul rezista, îl fabricase el însuşi. Se opri în faţa dulapului, tare îngrijorat. Pe Paine îl putea „ Bunul simt, celebru pamflet al lui Tom Paine (1737- 1809), om politic şj publicist american, democrat revoluţionar, iluminist; a participat la războiul pentru independenta colonii'or engleze din America de Nord (1775-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 dar când se vor întoarce soldaţii săi din America, nu vor aduce oare cu ei ticăloasa carte şi nu vor răspândi principiile e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i-o sugerase cartea aceea răufăcătoare, diabolică. Se va alia, nu cu rebelii, ci cu vărul său din Anglia, împotriva rebelilor îi vor distruge împreună şi apoi Anglia îi va da drept răsplată Canada. Va crea o alianţă sfântă; el şi cu ceilalţi doi domnitori încă neinfectaţi de ideile moderne, George şi Măria Theresia, vor încheia o alianţă pe care să n-o poată înfrânge nici o revoluţie. Coloniile engleze din America vor fi silite să se întoarcă pe calea cea dreaptă. Dacă se vor uni, lucrul nu va fi gieu. Şi ar fi un exemplu plin de învăţăminte pentru răsculaţi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Se vedea pe sine însuşi aşa cum îl pictase Duplessis. Planul său era măreţ, demn de regele Franţei, demn de străbu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l, Louis, bărbatul care să-1 poată duce la îndeplinire? Era el, în sufletul său, aşa cum îl pictase Duplessis? Se temu că pictorul 1-a idealizat. Se temu că sufletul lui era cu totul altfel. Şi poate că şi străbunii săi erau cu totul altfel decât îi vedea în tablouri, poate că şi ei fuseseră idealizaţi de pic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Ludovic cel Mare îndrăznise să fie aşa cum era înfăţişat în tablouri. Avusese curajul să anuleze edictul de la Nantes şi să izgonească pe eretici. În schimb el. Louis cel de astăzi, la îndemnul lui Turgot. Eliminase din jurământul încoronării angajamentul de a-i distruge pe eretici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lab chiar de la început. Îvea energia necesară să încheie alianţa celor trei împotriva rebelilor. Îşi închipui ce s-ar întâmpla dacă i-ar povesti lui Maurepas de măreţul proiect. Îl văzu pe bătrân rânjind şi-1 auzi spunând amabil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isuri nobile, sire, visuri de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nea aceea se întruniră şi delegai ii americani şi se sfătuiră ce s-ar putea face pentru a obţine la Versailles avantaje de pe urma victoriei de la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propuse să i se declare răspicat lui Vergennes că acum erau în situaţia să obţină din partea Angliei satisfacerea tuturor revendicărilor şi că, dacă Versailles-ul nu încheia de îndată alianţa, va rămâne cu buzele umflate. Franklin nu fu de acord. Nu voia să folosească astfel de ameninţări decât în cazuri extreme. După părerea lui, era mai inteligent să-i lase pe miniştrii francezi să vină singuri cu propuneri decât să-i încolţească. Cu cât se vor arăta mai puţin grăbiţi, cu atât vor obţine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l contrazise. Pierduseră multe din indolenţă, nu trebuia să le scape şi această m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nu răspunse nimic, il privi pe Silas Deane care tăcuse până atunci; omul aceia voinic, impozant, arăta prost, cenuşiu, prăbuşit. Vasul care-1 adusese în Franţa pe tânărul Austin şi vestea cea bună adusese pentru el o ştire proastă. Era demis, rechemat în America.' După toate intrigile lui Arthur Lee, ai” fi trebuit să se aştepte la această lovitură, totuşi era profund tulburat. Fusese primul american care reprezentase în Europa interesele ţării sale, le reprezentase bine, realizase o legătură fericită cu monsieur de Beaumarchais şi asigurase astfel Americii o aprovizionare neîn-cetată cu arme şi materiale de război. În loc de mulţumire, sosise o scrisoare răuvoitoare prin care era rechemat şi care nici nu se ostenise măcar să mascheze neîncrederea şi nemulţumire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la invitaţia mută a lui Franklin, luă cuvântul şi-şi spuse părerea în problema discutată: dacă miniştrii ar trebui îmboldiţi sau ar trebui să se mai aştepte. Dar, pe când de obicei avea un profund respect pentru părerile lui Franklin şi nu-l contrazicea aproape niciodată, acum îi cântă în strună lui Arthur Lee. Şi el era de părere să se dea ghes cabinetului din Versailles, atrăgându-i-se atenţia asupra faptului că Congresul va analiza acum cu toată seriozitatea condiţiile de pace atât de favorabile ale Angliei. Silas Deane se grăbea. Nu voia să se întoarcă în America fără să-şi vadă semnătura şi sigiliul pe convenţia multdo-rită. Nu se putea înfrâna, nu putea să mai aştepte. Nu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flase din poşta ce o primise de rechemarea lui Silas Deane. Îi părea rău de el şi-i înţelegea graba şi insistenţa. Dar îi era clar că, deocamdată, ameninţările mascate nu-şi aveau rostul. Delegaţii comunicaseră oficial ştirea despre victorie primului ministru şi contelui Vergennes. Franklin îi rugă pe colegii săi să aştepte cel puţin până vor primi răspunsul celor doi. Lee şi Deane acceptară, în cele din urmă, numai pe jumătate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Franklin izvora din adâncurile sufletului său. Abia mai putea pricepe cum în trecut, înainte de sosirea ştirii despre victorie, se lăsase molipsit de neliniştea celorlalţi. După plecarea lui Lee şi a lui Deane, rămase în fotoliul său comod, cu ochii pe jumătate închişi, cu faţa destinsă, obo sit şi mulţumit, fără gânduri, gata să aştepte săp-tămâni întregi, chiar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trebă dacă se vor apuca de treabă; sosise multă poştă care se cerea rezolvată. Dar 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băiete, spuse el şi William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ranklin se bucură de propria sa lenevie. Scotoci prin teancul de scrisori, dădu deoparte tot ce era legat de muncă şi le alese numai pe acelea care-i făceau plăcere. Vive la bagatell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lp – pielea capului împreună cu părul, pe care pieile roşii obişnuiau să le detaşeze, ca trofeu, de pe craniile cadavrelor 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rimiseseră, de pildă, numeroasele apeluri pe care generalul Burgoyne, actualmente prizonier, le lansase încă de la începutul campaniei. Franklin studie cu multă satisfacţie un lung manifest adresat populaţiei Americii. Generalul oferea acelora ce voiau să se întoarcă la regele lor îndurare şi ajutor, iar pe cei care aveau să-şi continue rezistenţa nebunească, lipsită de perspectivă, îi ameninţa cu distrugerea. Avea să trimită împotriva lor pe indienii săi, care se numărau cu miile, şi avea să se simtă îndreptăţit în faţa oamenilor şi a Domnului să prăvale toată mânia statului asupra unor nelegiuiţi încăpăţânaţi care singuri s-au pus în afara umanităţii. Mai găsi printre scrisori şi un apel al lui Burgoyne adresat indienilor. În acesta, generalul declara: „în conformitate cu obiceiurile voastre, care consideră asemenea trofee ca un lucru de cinste, vi se permite să scalpaţi1 pe inamicii căzuţi”. Iar în răspunsul căpeteniilor triburilor indiene se spunea: „Noi iubim pe tatăl nostru de pe malul celălalt al apei celei mari şi această dragoste şi credinţă a noastră nc-a ascuţit sec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la Passy, Franklin citea atent compoziţiile literare ale generalului Burgoyne şi ale indienilor. Apoi se aşeză şi el şi scrise. Zâmbea amar şi scria. Redacta un reportaj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ortaj spunea cum un căpitan, Gerrish, din miliţia americană, capturase o pradă bogată cu prilejul unui atac împotriva unui detaşament englez. Printre lucrurile capturate, se găseau şi opt lăzi mari, cuprinzând scalpuri de americani. Scalpurile se aflau pe drum spre guvernatorul Canadei engleze, pentru ca acesta să le trimită mai departe la Londra. Scrisoarea ofiţerului englez care însoţea transportul era redată de Franklin, cuvânt cu cuvânt. El scrise: „La cererea căpeteniilor indienilor Senneka, vă trimit, excelenţă, opt lăzi cu scalpuri bine afumate, uscate, montate pe cercuri şi însemnate cu culorile victoriei. Lista şi lămuririle sunt anexate. Lada nr. 1 cuprinde 43 de scalpuri ale unor soldaţi ai Congresului, ucişi în diferite ciocniri. Sunt montate pe cercuri negre, interiorul este vopsit în roşu cu o pată neagră, ca semn că au fost ucişi de gloanţe. De asemenea, 62 de scalpuri de ţărani ucişi în casele lor, cercuri roşii, interiorul vopsit în cafeniu şi cu un topor pictat cu un cerc negru în jur, dovadă că au fost surprinşi noaptea. Lada nr. 4 cuprinde scalpuri de ţărani, printre care 18 marcate cu o mică flacără galbenă, ca să arate că au fost arşi de vii ca prizonieri. În total se găsesc numai 67 de scalpuri cărunte, cei mai mulţi dintre ţărani fuseseră, după culoarea părului, oameni mai tineri, ceea ce-dă şi mai multă valoare faptelor de arme. Lada nr. 5 cuprinde 88 scalpuri de femei, păr lung, cerc albastru, pielea fond galben marcate cu cuţit sau topor negru pentru a arăta că au fost ucise cu instrumentul respectiv. Lada nr. 7 cuprinde 211 scalpuri de fete, cercuri mici, galbene, fond alb, topor, măciucă, cuţit de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zile, căpeteniile trimit excelenţei sale următoarea solie: „Tată, îţi trimitem aceste multe scalpuri ca să vezi că suntem prieteni adevăraţi şi te rugăm să le trimiţi peste apa cea mare, la marele rege, să le vadă, să se bucure şi să se convingă că darurile lui n-au încăput pe mâini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citi articolul, găsi că era bun şi-I tipări cu mâna lui, ca fiind extras din Boston In-dependent Chronicle. Apoi trimise articolul la ziarul Affaires de l'Angleterre et de l'Amérique, la Courier de l'Europe, la Gazette de Leyde, la Gazette Française d'Amsterdam şi la Courrier du Bas-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supunerea lui, că Versailles-ul se va prezenta şi neîmboldit, se dovedi justă. Chiar la două zile după ce se aflase de victorie, monsieur Gérard se prezentă la Passy, transmiţând în mod solemn felicitările conţilor Maurepas şi Vergennes pentru marea victorie. Apoi declară că prin asta îşi încheie misiunea oficială. Mai adăugă că după părerea sa personală, n-ar fi o idee rea dacă delegaţii şi-ar reînnoi acum propunerile în vederea pactului. Astfel de propuneri ar fi întâm-pinate în prezent cu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ulţumi lui monsieur Gérard pentru sfat şi întocmi de îndată materialul cerut. Aminti că Statele Unite mai propuseseră cândva un pact de prietenie regelui Franţei, că ei, delegaţii, erau împuterniciţii Congresului şi s-ar bucura dacă Curtea de la Versailles ar duce cu ei tratative privitoare la un asemenea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delegaţi sosiră în după-amiaza aceea la Passy, Franklin le comunică zâmbind că acum venise Versailles la Passy şi nu Passy la Ver-sailles. Apoi le arătă conceptul scrisorii sale. Arthur Lee strâmbă din nas, găsea textul prea servil. Franklin promise să refacă scrisoarea conform dorinţelor lui. Arthur Lee insistă să vadă scrisoarea în ultima ei formă şi ceru să nu fie expediată fără semnătura sa şi a lui Silas Deane. Din cauza aceasta, scrisoarea mai întârzi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să, William Temple o putu duc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sese primul dintre musafirii lui Franklin de la Passy care se întorsese la Paris, după ce aflase vestea despre victoria americană. Porunci birjarului să se grăbească. Fusese primul care anunţase francezilor independenţa Americii şi a-cum voia să fie primul care să trâmbiţeze victoria cea mare de la Saratoga. În afară de aceasta, era conştient că evenimentul va avea consecinţe asupra burselor din Paris, Londra şi Amsterdam şi cu cât exploata mai repede informaţia despre victorie în scopuri comerciale, cu atât mai mare avea să-i fie câştigul. Îl îndemna pe birjar să mân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iarna sosise de timpuriu, era seară şi unele părţi ale străzii se acoperiseră de polei. Vizitiul se scuză că trebuie să mân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grija ta, ţipă Pierre. Eu am de făurit istorie, n-am timp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periat, strânse din dinţi şi dădu bici cailor. Curând trăsura se răsturnă şi Pierre fu zvârlit cât colo. Căzuse rău, nu-şi putea mişca braţul, faţa îi era plină de sânge. Următoarea trăsură care trecu pe acolo îl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în pat. Therese trimise după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şi fracturase braţul şi mai suferise şi alte contuziuni lipsite de primejdie, dar dureroase, îl bandajară. Încă pe când îl îngrijeau doctorii, ceru vehement să vină Maigron, Gudin. Ars de febră, nemişcat din cauza bandajelor, dădea indicaţii, dicta scrisori. Uneori faţa i se strâmba într-un zâmbet fericit, dar apoi gemea de durere din cauza rănilor şi contu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Vergennes îi scrise de pe patul de suferinţă, aducându-i la cunoştinţă că a îndeplinit nobila sarcină pe care i-o încredinţase guvernul maiestăţii-sale în aşa fel, încât americanii obţinuseră acum o victorie care va rămâne pentru totdeauna alături de marile victorii din istoria lumii. „Copiii şi nepoţii noştri – încheie el – vor ţine minte numele de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eni emoţionată din rue de Conde şi se văicări că bolnavul nu trebuie să se surmeneze. Dar Pierre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a mea, azi e o zi istorică; pentru aşa ceva m-aş scula şi din groapă, şi dic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îngrijea de bolnav în felul ei tăcut, cu pricepere. Era fericită că Pierre al ei contribuise la obţinerea victoriei. Dar lui Julie i se păru că îngrijirea Theresei nu era destul de atentă şi se mută în rue de Saint-Antoine, să poată fi zi şi noapte la căpătâiul fratelui ei. Therese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un bolnav dificil. Se certa cu medicii pentru că nu voiau să-i dea voie să meargă până-n rue Vieille du Temple, să vadă cu ochii cum îi merg afacerile. Nici nu-l putură împiedica să primeas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sosi monsieur Lenormant. Pierre fu mărinimos şi nu aminti decât în treacăt că teama lui Chariot că americanii nu vor putea rezista se dovedise neîntemeiată. O clipă, cunoscutul zâmbet fatal flutură pe buzele lui Chariot; se mai întâmplase, aminti el, ca tocmai învingătorii, siguri de puterea lor, să se dovedească răi pla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âse doar. Totuşi, în mijlocul fericirii sale încolţea o grijă ascunsă. Se străduise din răsputeri să realizeze alianţa, dar acum, când se Va realiza, monsieur Vergennes nu va mai avea nevoie de agenţi secreţi, arsenalele regelui vor putea livra arme Americii în văzul tuturor, iar amatorii de posturi, cei dornici să preia furnituri de război, se vor îmbulzi cu sutele şi vor face concurenţă firmei Hor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vea în faţă zile senine, iar teama uşoară pe care i-o trezise observaţia răuvoitoare a lui Chariot se topi repede în aprecierea generală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niră cu toţii să-1 compătimească pentru accident şi să-1 felicite; parcă el personal ar fi obţinut capitularea generalului Burgoyne. Era o cinste, îşi dădu cu părerea madame de Maurepas, că Toutou al ei, deşi la o distanţă de trei mii de mile. Se alesese cu răni în urma bătăliei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idul Félicien veni în camera unchiului şi-1 privi cu admiraţie pe omul căruia îi fusese dat să aducă un asemenea serviciu libertăţii. Admiraţia tânărului îl bucură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chiar un vizitator pe care Pierre nu-l aştepta: François Vaudreuil. Da, îngâmfatul domn binevoia să-1 viziteze pe băiatul ceasornicarului. În fraze elegante îşi exprimă părerea de rău în legătură cu accidentul şi, cu toată ironia uşoară cu care vorbea despre victoria americ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 se păru că simte în cuvintele lui o admiraţie sinceră pentru acţiunea sa. Evident, vizita lui Vaudreuil era mai mult decât o politeţe. Râmase mult, se avântă într-o discuţie lungă despre situaţia politică şi Pierre se bucură de atenţia cu care marele senior asculta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ctoria de la Saratoga îi dăduse mare imbold lui Vaudreuil. Nu numai că socotea victoria americanilor ca un triumf personal – nu intervenise el în favoarea lui Franklin şi nu aranjase el întâlnirea cu Toinette? Saratoga îi era binevenită şi din alte motive. Jocul cu Toinette se prelungea prea mult, începuse să nu-i mai placă, monotonia aurită a Versailles-ului îl plictisea, tân-jea după senzaţii noi. Victoria de la Saratoga îi amintise că neamul Vaudreuil-ilor era de totdeauna un neam de soldaţi; se evidenţiaseră în războaiele maritime ale regatului, bunicul său îşi câştigase faima în calitate de guvernator al Canadei, un alt Vaudreuil, un unchi al lui Francois, era considerat ca unul din eroii armatei franceze. Acum, în urma victoriei de la Saratoga, Francois Vaudreuil se simţea chemat să continue tradiţia familiei şi să ocupe un post de conducere în războiul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răsunul trebuia împins atât de departe, încât războiul să devină o realitate. Louis era tâmp, încăpăţânat şi hotărât să nu treacă la acţiune; dar Vaudreuil era şi mai hotărât să-1 oblige prin Toinett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asculta cu plăcere argumentele înflăcărate şi bine cumpănite cu care Pierre susţinea că încheierea alianţei era o necesitate politică de prima urgenţă. Şi le memora cu atenţie şi le servi mai departe Toinettei. Nu o părăsi nici o clipă în zilele acestea şi o stârni neîncetat să-i pretindă 1 lui Louis îndeplinirea pro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ntărâtată de el, se lăsa tot mai mult 1 antrenată în problema americană. Ba se alie cui Maurepas şi Vergennes, iar când miniştrii, după 1 primirea scrisorii în care delegaţii americani îşi reînnoiau propunerile de încheiere a pactului, îi cerură lui Louis, şovăielnicului Louis, o audienţă, ea îşi impu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îi arătară regelui că obiecţia sa căzuse, J acum nu mai era vorba să facă el primul pas, de vreme ce Franklin ceruse reluarea tratativelor; dacă îi lăsau pe americani să aştepte, exista riscul serios ca ei să se înţeleagă cu englezii. Vergennes raportă că avea informaţii sigure, şi arătă spre Un teanc de documente, că Anglia îl saluta pe Franklin cu propuneri de pace. Louis privi îngrijorat la documente, dar nu le citi. Toinette decla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ărăgănăm mult, sire, înseamnă să-i împingem pe americani în braţe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găsise o nou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 şi dumneavoastră domnilor – răspunse el demn – uitaţi că nu suntem liberi să acţionăm cum vrem. Înainte de a întreprinde ceva care ar putea provoca războiul, trebuie să avem aprobarea aliaţilor noştri. Să încalc tratatul cu Spania? Întrebă el supărat. Nu mă las antrenat în aventuri. Nu închei nici un pact cu rebelii până nu am negru pe alb, lămurită, categorica aprobare a vărului meu din Madrid. Eu nu-mi calc cuvântul. Asta n-o să obţineţi niciodată, messieurs, şi nici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zvâcni din picior, deschise gura gata să răspundă, dar se răzgândi. Maurepas spuse că nimeni nu concepea ca un pact atât de important să fie semnat fără aprobarea Spaniei. Ceru voie regelui să trimită de îndată un curier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ormăi Louis. Dar Toinette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în nici un caz lăsa pe doctorul Franklin să aştepte până vine răspunsul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Spaniei, răspunse Louis încruntat. Doctorul Franklin al dumneavoastră va trebui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îngăduit să propun cev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abil Vergennes. N-am putea vorbi deschis cu americanii? Nu le-am putea spune adevărul, că guvernul s-a hotărât să semneze tratatul de alianţă cu condiţia ca Spania să nu ridice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ouis se ghemuise îmbufnat şi nehotărât, Toinette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se procedeze, chiar aşa. Maurepas întări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cale de a împiedica America să încheie pace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ăcea greoi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essieurs, spuse el pe neaşteptate. Părerile dumneavoastră îmi sunt cl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nimic de făcut domnilor, decât să se retragă fără nici o rezolvare. O priviră pe Toinette, cerând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spărţim astfel, sire, spuse ea pe dată cu înţeles. Daţi-le ordin domnilor să comunice americanilor răspunsul pe care-1 datorăm. Vă rog, pronunţaţi-vă, sire, spuse ea amabilă,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bine,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euşiseră să-i smulgă această aprobate, că adăugă grăbi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lămuriţi bine că această comunicare a noastră trebuie să rămână strict secretă faţă de englezi. În caz că se va afla ceva din vina rebelilor, întrerup tratativele şi declar la Londra că totul este o minciună sfruntată. Luaţi la cunoştinţă, messieurs, şi comunicaţi-o rebelilor. În cazul acesta întrerup discuţiile, nu mă mai consider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înfur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strigă el cu vocea piţigăiată – şi de acum înainte nu mă mai ocup de problema aceasta sub nici un motiv, până nu primim un răspuns din Spania. Interzic oricui – dar nu o privea pe Toinette – să mai pomenească măcar de americani în prezenţa mea. Vreau să fiu lăsat în pace. Vreau să-mi organizez în linişte expoziţia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e îndepărtară în grabă şi mulţumiţi. Toinett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ouis – spuse ea, nu fără ironie – că a trebuit să vă obosiţi at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e faceţi, răspunse el obosit. Domnii ăştia n-o ştiu, iar t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ridică doar din umeri expresiv şi batjocoritor,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murit cel puţin, madame, care va fi prima consecinţă pentru mine şi pentru dumneavoastră, când pactul va intra în vigoare? Ea nu-şi dădea seama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secinţă va fi – continuă el răzbunător – că noi, dumneavoastră şi cu mine, va trebui să ne restrângem. Pactul înseamnă război. Războiul înseamnă biruri mai mari. Iar dacă cerem poporului biruri mai mari, noi trebuie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primii exemplu. De aceea, spre regretul meu, va trebui să vă rog să reduceţi bug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era uimită. Îşi închipuise că acum, când intervenise atât de energic pentru America, fiecare trebuia să vadă dragostea ei pentru cauza poporului şi că şi-ar putea permite deci o creştere a cheltuielilor. Dar îşi dădu seama că, în momentul acela, un asemenea raţionament nu se potrivea şi răspunse, cu o hotărâre demnă de admiraţie, că era, bineînţeles, gata să facă bucuroasă orice sacrificiu în interesul Franţei şi pentru slăbi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use că, în definitiv, încă nu se hotărâse nimic. Vor mai trece săptămâni până să sosească răspunsul din Spania. Atunci când îi făcuse promisiunea aceea, continuă el, nu se gândise în ce situaţie proastă va ajunge. Căci acum se obligase prin cuvântul dat nu numai faţă de ea, ci şi faţă de regele Spaniei. Discutase problema pe toate laturile cu confesorul său. Un cuvânt dat unui întreg regat cântăreşte mai greu decât cel dat unei singure persoane. Iar dacă Spania nu răspunde cu un „da” necondiţionat, clar, atunci se afla într-un grav conflict de datorie şi va trebui să se lămurească cu sine însuşi şi cu Dumnezeu pe ce cal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inette înţelese şi mai bine ce joc palpitant era politica înaltă, că un da putea să nu însemne chiar da şi hotărârea ei de a-1 obliga pe acest bărbat tâmp şi rău să recunoască Statele Unite şi să declare război Angliei se întă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zi, Vergennes îl invită pe Franklin la o conferinţă. Deoarece însă nu voia să dea nici un motiv şovăielnicului Louis să-şi retragă consimţământul, discuţiile avură loc în cea mai mare taină. Vergennes pofti pe emisari nu în birourile sale, ci îi rugă să vină, la o anumită oră, la Versailles. De acolo fură luaţi de un trimis al lui monsieur Gérard cu o trăsură de piaţă şi duşi, cam la o milă depărtare, într-o casă în care-i aşteptau contele Vergennes şi monsieur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opri mai întâi asupra unui şir dus amănunte. Sublinie că Franţa nu se gândeşte la un război de cuceriri; tânărul său rege nu doreşte ca americanii să cucerească Canada nici pentru ei, nici pentru Franţa, nici nu doreşte să-şi mărească posesiunile din Indiile Occidentale. Recunoştea Statele Unite şi intra în război doar din motive pur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chinui să-şi ticluiască răspunsul la aceste fraze pompoase. Dacă Congresul n-ar fi fost convins de umanitarismul regelui, nu i-ar fi trimis pe ei, emisarii să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se înclină. Apoi comunică oficial delegaţilor că consiliul de coroană s-a hotărât să recunoască Statele Unite ale Americii şi să înceapă tratativele cu ele. Dar regele era nevoit, din consideraţie pentru pactul cu Spania, să amine semnarea tratatului până va primi răspuns din Madrid că Spania nu avea nimic de obiectat împotriva unui asemenea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linişte deplină. Apoi Frankli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conte, pentru această plăcu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încă o dată să vă atrag atenţia, mes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ergennes – că atât timp cât nu s-a înţeles cu Spania, Franţa nu este în situaţia de-a face vreun pas hotărâtor. De aceea vă rog insistent să consideraţi alianţa ca fiind încă în stadiu embrionar şi, să păstraţi o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romitem, spu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legaţii rămaseră singuri, Arthur Lee se arătă nemulţumit că francezii îmbinau într-un mod atât de nedemn consimţământul lor principial cu condiţia păstră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reu trataţi aci ca nişte hoţi şi conspiratori,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doi nu-şi stricară bucuria din cauza observaţiilor lu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ontelui Vergennes avusese loc într-o sâmbătă, în ziua de 17 decembrie, adică nici măcar la două săptămâni după ce se primise vestea de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voia, pe cât îi era posibil, să angajeze conducerea de la Versailles. Scrise lui Maurepas că luase cu bucurie la cunoştinţă hotărârea maiestăţii-sale de a recunoaşte independenţa Statelor Unite şi de a încheia cu ele un tratat de alianţă pentru timp de pace şi război. Il ruga pe prim-ministru să-i mulţumească regelui, din partea delegaţiei, pentru bună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lui Franklin, Maurepas clătină din cap. Fără îndoială, scrisoarea îşi împlinea scopul, angaja într-o oarecare măsură pe rege şi guvernul. Dar ce rece, ce sec, ce lucid era redactată! Oamenii ăştia din vest nu aveau maniere, nu ştiau ce înseamnă politeţă şi graţie. Şi când te gândeşti că scrisoarea aceasta a conducătorului rebelilor, adresată maiestăţii-sale preacreştine, ar fi putut deveni un document istoric, un modei şi totod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chipuindu-şi cum ar fi întocmit-o el în locul americanului. Ba chiar se aşeză şi compuse scrisoarea, aşa cum ar fi trebuit să fie. „Extraordinara înţelepciune cu care maies-tatea-voastră ştie să îmbine interesele ţării sale cu principiile de înaltă umanitate asigură persoanei maiestăţii-voastre nu numai un loc în casa fiecărui american, ci şi în inimile locuitorilor emisferei occidentale. Făeând abstracţie de marile succese materiale pe care desigur că providenţa nu le va refuza alianţei dintre aceste două ţări, cele mai progresiste din lume, chiar numai veşnica iubire a tuturor partizanilor libertăţii este o răsplată, cum alta mai nobilă nici nu şi-o poate dori vreun monarh. Deşi dumneavoastră, o, mare rege, sunteţi despărţit de locuitorii emisferei noastre prin multe mii de mile, totuşi le sunteţi mai apropiat decât oricine. Înţeleptul Solomon s-a înşelat: nu totul este deşertăciune. Dragostea şi recunoştinţa Americii pentru maiestatea-voastră nu sunt vorbe deşarte.” Aşa ar fi trebuit să scrie bătrânul de la Passy. Şi când colo, ce a scris? „Vă rog, domnule prim-ministru, să transmiteţi regelui mulţumirile delegaţilor pentru bunăvoinţa sa.:1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nu reuşea să scape de uimirea pe care i-o pricinuise simplitatea necioplită a bătrî-nului. Vergennes, tot temându-se ca nu cumva şovăielile prelungite ale regelui să-i facă pe americani să accepte ofertele Angliei, propuse colegului său să se întâlnească cu Franklin şi să-1 poarte politicos cu vorba. Maurepas accep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fu organizată cu acelaşi ceremonial complicat şi conspirativ ca şi întâlnirea americanilor cu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ra însoţit de secretarul său Sa! Io. Mai întâi îl felicită pe Franklin pentru succesul ce repurtase; căci dacă alianţa se va realiza, şi aşa se va întâmpla, va fi exclusiv meritul Iui, al doctoru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dumneavoastră nc-a dat posibilitatea să-1 convingem pe rege de necesitatea alianţei, explică el. Fără lovitura dumneavoastră de maestru de a cuceri inima iubitei noastre regine, n-am fi reuşit niciodată să încheiem pa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mir în primul rând la dumneavoastră – continuă neobositul orator – este forma subtilă pe care aţi dat-o orgoliului dumneavoastră. Ce am scris noi despre asta în memoriile mele, dragul meu Salle? Se adresă e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anklin – cită acesta rece şi incolor – nu este orgolios în înţelesul obişnuit al cuvântului. Noi, Maurepas, de pildă, n-am fi reuşit să ne abţinem de a vedea sărbătoritul tablou de la Salon. Vanitatea lui Franklin este de un fel superior. El are ambiţia, să-i zicem sportivă, de a duce la bun sfârşit cele mai grele experienţe. Acum, în ultimul timp, de pildă, pe cea mai grea dintre toate, aceea de a întemeia în secolul nostru o republică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spuns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miţi asta ambiţie sportivă, alţii îi zic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o cum doriţi – răspunse împăciuitor Maurepas – tot va rămâne un tur de forţă deosebit de îndrăzneţ, foarte personal şi seânteie-tor. Doar n-aţi lucrat cu o mică Elveţie sau cu o mică Olandă. A face o republică dintr-un întreg continent, asta e ceva. Toată stima, şi schiţă aplauze cu mâinile sal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republica dumneavoastră nu va rezista, continuă el, vorbind pe un ton didactic, ca despre un lucru de la sine înţeles. Un stat fără rege este ca un pantalon fără curea, cade la para înt. Noi doi n-o s-o mai apucăm, dar sunt convins că n-o să dureze mult şi America dumneavoastră va duce dorul oalelor cu carne ale Egiptului şi va implora fie pe faraonul dumneavoastră, fie pe al nostru, s-o primească sub aripa ocrotitoare a unuia din animalele sale heral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nu vorbiţi despre aşa cev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doptă tonul glumeţ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ostru nu-şi doreşte acum nimic mai mult decât să poată încheia p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Maurepas zâmbind – acum e dispus să facă compromisuri. Poate că n-ar fi rău să încheiaţi pacea cu el şi nu cu noi. Poate că nici noi n-am face rău să ne înţelegem cu regele George. E într-o situaţie proastă şi poate fi uşor forţat la concesii. N-ar fi imposibil – continuă el visător – să ne restitui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atât de mult la Canada, domnule prim-ministru – răspunse politicos Franklin – de ce n-aţi încheiat alianţa cu noi mai de mult, anul trecut, când aveam atâta nevoie de ajutorul dumneavoastră? Poate că atunci am fi acceptat să discutăm chiar şi despr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aţi fi acceptat discuţia, rânji Maurepas. Dar Canada nu ne-aţi fi dat-o niciodată. Nu ne-aţi fi răbdat niciodată la graniţele dumneavoastră. Oare, ce povestea în public un anume doctor Franklin despre noi francezii? Se adresă el lui 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i naţiuni perfide nu i-ar fi de loc neplăcut să se amestece în treburile noastre şi să aţâţe focul dintre Anglia şi colo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spuse Franklin pe gânduri – aşa ceva să fi spus eu?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Muarepas, iar secretarul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Franklin s-a exprimat astfel la 14 august 1767, adică acum zece ani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cunoscut mai bine Franţa mea, spuse foarte liniştit Franklin. Spun Franţa mea, căci numele meu dovedeşte că sunt de origine franceză. Între timp am învăţat să fiu mândru de această origine. De altfel, nu ţin prea mult să-mi formulez părerile mele totdeauna în acelaşi fel. Când eram tânăr, am făcut printre altele negoţ cu sclavi; mai târziu am fost primul pe continentul meu care a tipărit cărţi împotriv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recunosc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oare de tânăr, este câteodată nevoit să s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anada, reveni Franklin la subiect. Contele Vergennes mă asigurase că maiestatea-sa respinge orice gând d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multe virtuţi, constată Maurepas. Dar dacă cerul ar hotărî că teritoriul Canadei să ne cadă din nou în braţe, cred că Vergennes şi cu mine am reuşi să-1 convingem pe rege să-1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u un zâmbet abia mijit,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celenţă, mai aveţi speranţă să cuceriţ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ctor – răspunse Maurepas – omul cât trăieşte speră, speră şi pentru după moarte, sunteţi iiDer-cugetator, eu cie asemenea. Totuşi, probabil că nu ne vom împotrivi, şi dumneavoastră tot aşa de puţin ca şi mine, ca pe mormintele noastre să se pună câte o cruce, simbolul speranţei în viaţa de apoi. Atunci de ce să nu-mi fac speranţe în legătură c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ui Franklin îi plăceau uneori afirmaţiile cinice. Dar credea în providenţă, credea că omenirea înainta pe un drum care avea un sens, o ţintă. De ministrul acesta francez, atât de bă-trân, şi gol, şi lipsit de convingeri – un mormânt sulemenit – i se făcu silă. Cu vocea sa înce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omnule prim-ministru. Că alianţa cu noi va corespunde intereselor Franţei chiar şi fără Canad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va deveni un asociat mai serios decât Anglia, căci este mai harnică, mai simplă, mai econoamă, ma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găsi că şi frazele acestea sunt banale şi nu constituie un răspuns demn la cele spuse de el. Totuşi, vorbele lui Franklin îl impresionară. Căci Franklin care le rostea era cel din tablou, cel cu ochii severi, cercetători, cu gura dârză, bărbia puternică,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pe când vorbea, Franklin îşi dădu seama că gravitatea sa nu era potrivită faţă de Maurepas şi-şi încheie spusele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zac un veac într-un butoi de Ma-deira, apoi să mă scol din morţi şi să văd ce s-a întâmplat cu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eloc aşa ceva, spuse Maurepas categoric. Nu ţin deloc să ştiu ce se va întâmpla după mine. După noi potopul a spus o doamnă căreia i-am compus o epigramă foarte reuşită şi care m-a costat scump. Formularea asta drăguţă, bineînţeles, nu-i a ei, am întâlnit-o şi la Cicero, de asemenea la Seneca, şi amândoi au luat-o de la un autor grec. Dar oricum, în latină, greacă sau franceză, este justă. Şi cită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ea, pământul poate să fie şi mist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realist ca dumneavoastră – răspunse Franklin – se pot duce tratative şi mă bucur că avem de-a face cu dumneavoastră. Dar dacă nu credeţi deloc că activitatea oamenilor de stat este utilă, de ce nu vă retrageţi? De ce nu vă mulţumiţi să urmăriţi evenimentele jude-cându-le şi eomen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ragă prietene! Răspunse Maurepas. Noi, bătrânii, trebuie să murim în ham. Cum ieşim din muncă şi nu mai avem ce face, ne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urepas, Franklin rămase cuprins de întristare. Gândul că el şi celălalt bă-trân şezuseră laolaltă, vorbind pe ocolite despre extinderea ticălosului război pe care amândoi se străduiau s-o provoace, îl sâcâia şi-1 chinuia. Ura din toată inima nebunia războiului. Scrisese de curând o fabulă în care un înger tânăr, plin de distincţie, era trimis pentru prima oară pe pământ, având drept călăuză un duh vârstnic, rutinat. Ajunşi pe câmpul de luptă de la Quebec, în mijlocul măcelului, al gemetelor, al şiroaielor de sânge şi al mizeriei umane, îngerul cel distins spuse călă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neghiobule? Trebuia să mă duci pe pământ, printre oameni şi, uite, m-ai du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onsieur, răspunse călăuza. Acesta e pământul şi aceştia sunt oamenii. Dracii nu se poartă atât de sălbat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ştia şi simţea toate astea, şezuse laolaltă cu celălait, doi bătrâni în pragul morţii, punând la cale extinderea războiului. El, Franklin, n-o făcea cu atâta lipsă de răspundere ca celălalt, pentru el politica nu era un joc. Dar vorba celuilalt: „Dacă nu facem nimic, ne curăţăm”, îi pătrunsese în suflet şi-1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iarna era foarte grea. Drumurile îngheţate împiedicau circulaţia; carnea, pâinea şi laptele se scumpiseră şi se împuţinaseră la Paris, de asemenea lemnele. Frigul şi foametea cuprin-seseră cartierele mizere. Regele şi câţiva mari seniori dăduseră voie să se culeagă uscături din pădurile lor. Se luau lemne şi fără învoire. Străzile lunecoase erau pline de omenire care-şi căra lemnele cu cărucioare, cu roabe sau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te şi înalta societate, iarna era prilej de noi distracţii. Patinau pe lacurile şi râurile îngheţate, săniile fură scoase din şoproane şi se organizau excursi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minată de neliniştea ei, se bucura din toată inima de plimbările cu sania. Îi plăcea să gonească lunecând fără zgomot prin frigul aspru, voios. Toată „clica mov” participa la excursii. Se întreceau care mai de care în frumuseţea săniei, a podoabelor cailor. Toinette însăşi cerea sănii din ce în ce mai împodobite. Trecea în goană, într-o strălucire aurie, interiorul săniei era pictat de Boucher, bancheta era capitonată cu piele roşie, pături bogat brodate se legănau pe spinările cailor, pene de struţ le împodobeau creş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arisului, care strângeau îngheţaţi şi flămânzi uscături sub controlul bănuitor al pădurarilor, priveau cu ochi plini de teamă şi ură în urma alaiului strălucitor. Aşa risipea austriaca averea Franţei. Pierise popularitatea câştigată prin simpatia ce-o arătase faţă de Franklin. Apărură din nou pamflete. Plimbările cu sania sunt un viciu al societăţii habsburgice degenerate, afirmau ele, şi de dragul Trianon-ului ei, al acestui mic Schonbrunn, austriaca lăsa să piară o întreagă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şi nemulţumirea, întemeiată şi neîntemeiată, crescură. Cei flămânzi se răsculau, cereau pâine, jefuiau brutăriile. Se făcu apel la poliţie, la trupe, pentru a izgoni cu forţa p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chevalier d'Avelan, un tânăr locotenent, primise ordin să risipească mulţimea demonstranţilor, la nevoie cu armele. Îşi aşeză oamenii în front, ieşi în prima linie şi fluturându-şi într-o mână pălăria şi în cealaltă ordi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et mesdames, ara ordin să trag în canaille. Rog oamenii de bin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se, precupeţele, pescăresele din hală îi strigară tânărului locotenelt vorbe de dragoste, mulţim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i, precupeţele nu-i mal strigau vorbe de dragoste. Când se arătă iarăşi în Paris, îi opriră trăsura şi se folosiră de vechiul lor privilegiu de a putea spune reginei Franţei părerea lor. Cu vorbe grosolane îi cerură Toinettei să-şi facă în sfârşit datoria şi să fete un fecior, aşa cum se cădea unei femei cinstite şi mai ales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ncercă să facă faţă situaţiei şi răspunse cu câteva glume trase de păr. În sinea ei clocotea de mânie. Înţelegea că lumea aştepta un dauphin de la ea. Dar ura pe care i-o purtau femeile în afară de aceasta, ura cu care o încolţeau privirile mulţimii, care izbucnea din pamflete, n-o mai înţelegea. Ce voiau de la ea? Oare nu vorbise, de dragul poporului, cu americanul? Oare nu de dragul poporului se dusese să viziteze Salonul? Oare nu cumpărase toate păpuşile din prăvăliile Parisului pentru a le dărui copiilor oameni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i era străin; în fond dispreţuia, fără să-şi dea seama, cele douăzeci şi cinci de milioane de oameni a căror regină era. Dar avea nevoie de ovaţiile, de dragostea lor. Când îşi făcuse intrarea solemnă în Paris, în bubuitul loviturilor de tun, printre flori, steaguri, arcuri de triumf, era încă copilă şi sute de mii de locuitori umplu-seră străzile salutând-o cu urale. Nu va uita niciodată cum stătuse atunci pe balconul de la Tuile-ries, emoţionată de entuziasmul mulţimii. „Câtă fericire hărăzeşte poziţia noastră – scrisese atunci mamei sale – căci ne dă posibilitatea să câştigăm atât de uşor prietenie şi dragoste. Ce lucru preţios. Am simţit-o, am înţeles-o şi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are, pierduse iarăşi dragostea supuşilor ei. Dorea din toată inima să simtă din nou emoţia aceea minunată ce o înflăcărase în trecut, când'âl privise în ochi pe Franklin sau când fusese ovaţionată de mulţime la Operă. Precupeţele din hală sunt nişte proaste, toţi parizienii sunt nerozi, dar te simţi părăsit când nu te ovaţionează. O să-1 oblige pe grăsun să-şi ţină promisiunea. O să impună alianţa şi războiul şi atunci parizienii ăştia bădărani se vor uita din nou altfel la ea şi vor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rebuia să aştepte. Precupeţele aveau dreptate, era caraghios grăsunul, o făcea de râs. Şi faţă de Vaudreuil. Îl amânase de atâtea cri pe Francois, supărarea lui era de înţeles. Hotărî să pună capăt aşteptării. Dacă până-n două luni nu rămânea însărcinată, perioada de aşteptare şi suferinţă a lui Francois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orunci să i se raporteze zilnic despre situaţia alimentelor şi a lemnelor de la Paris. II copleşiseră gândurile. Vremurile lui Ludovic al şaisprezecelea nu vor fi pomenite ca vremuri bune în analele Franţei. Istoricii secolului următor îl vor înfăţişa ca pe un domnitor lipsit de pricepere şi de har. Nenorocirile se ţineau lanţ. Începuseră încă din ziua nunţii sale, când în piaţa Louis Quinze se iscase panică şi pieriseră atâţia oameni, striviţi şi înăbuşiţi. La începutul domniei sale fuseseră ani de zile neliniştiţi din cauza lipsei de pâine şi acum foametea se înstăpânise din nou în Franţa cea bogată. Necazurile sale durau cu săp-tămânile şi cu lunile, liniştea şi mulţumirea, în schimb, le găsea doar în puţinele ceasuri în care putea să şadă printre cărţile lui, să vâneze prin pădurile lui sau să-şi facă de lucru în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i ajute pe nevoiaşi. Trimitea bani, lemne. Când văzu cum se chinuiau oamenii cărând lemne cu coşurile şi legăturile lor neîncăpătoare, cum alunecau, şchiopătau şi se târau, le puse la dispoziţie săniile sale. Era o privelişte ciudată să vezi cum cerşetorii şi zdrenţăroşii erau duşi cu lemne cu tot spre locuinţele lor mizerabile, cocoţaţi în săniile regelui minate de vizitii în livrea. Dar când locuitorii Parisului îşi râdeau de el, o făceau cu bunăvoinţă şi spuneau: „Bunul nostru grăsun”, iar ura era îndreptată tot împotriva austri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itea pamfletele împotriva Toinettei, ştia cât de detestată era şi se întrista. El era de vină; din cauza lui trebuia ea să mai aştepte dauphin-ul. Cu toată bunăvoinţa, el cădea totdeauna în păcat; rămăsese dator ţării un dauphin şi legase cauza monarhiei de cea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necazurilor, avu şi o mare mângâiere. Începuse expoziţia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ouis, prinţesa de Saxa, adusese la Versailles o mulţime de produse ale manufacturii de porţelan din Meissen. Louis admirase încă de copil gingaşele lucruşoare şi se ambiţiona ca Sevres al său să întreacă Meissen-ul. Încă de la începutul domniei sale, organizase totdeauna către sfârşitul anului, în apartamentele proprii, o expoziţie de porţelanuri de Sevres pe care le vindea în scop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zile apartamentele regelui erau întoarse pe dos. Toate încăperile particulare erau folosite pentru expoziţie. Ceremoniile, micul dejun şi masa oficială, le coucher şi le lever se desfăşurau în alte săli; numai biblioteca şi fierăria rămâneau neatinse de învălmăşe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avea obiceiul să cumpere mult şi aştepta ca şi ceilalţi membri ai familiei regale, precum şi curtenii, să contribuie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ericit cum se despachetau obiectele delicate, cu atâta grijă ambalate. Cu o gingăşie şi delicateţe neaşteptată, lua porţelanurile în mâinile sale grase, le pipăia, le mângâia; formele porţelanului, desenul, culorile frumoase, acel bleu-re-gal închis, galbenul strălucitor, trandafiriul cald îi făceau. O plăcere deosebită. Pentru fiecare grup, pentru fiecare figurină căuta locul cel mai potrivit, se oprea la fiece piesă socotind preţul ce s-ar pute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eneau cumpărătorii, pândea printre perdele şi trăgea cu urechea la cele ce se spuneau. Era nefericit când una sau alta dintre piese nu plăcea. Dar câteodată se bucura de pie sele rămase, căci astfel avea mărfuri pentru marea licitaţie cu care se încheia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veniră şi cumpărară se afla şi monsieur de Beaumarehais. Era frumos îmbrăcat potrivit cu împrejurarea. Louis nu se putu împiedica să nu observe că acest monsieur de Beaumarehais obraznic, răzvrătit, pe care nu-l putea suferi, trecea atât de graţios printre figurinele de porţelan, de parcă el însuşi ar fi fos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multe, numele Beaumarehais era în capul listei. Louis se necăji puţin, dar pe de altă parte së bucură de cele patru mii două sute şi cinc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se plimbă printre figurine monsieur Lenormant d'Étiolés, trist şi priceput. Iubea porţelanurile. Jeanne a lui, la Pompadour, fusese nebună după ele. La Bellevue îşi aranjase o seră cu flori de porţelan, pentru care cheltuise un milion. I-ar fi făcut plăcere să vadă cât progresase tehnica porţelanului. N-apucase să îmbătrânească Jeanne a lui. Deşi, cu moartea ei, îi căzuse o povară de pe umeri, căci pieriseră astfel pentru el o mulţime de posibilităţi de conflicte, tot îi păruse rău după ea, desigur mai rău decât acelui Louis care i-o luase. Nici măcar la înmormântare nu luase parte bătrânul libidinos, ticălosul acela de rege. Privise convoiul doar de la fereastră, probabil foarte bucuros că scăpase; căci oricât avea nevoie de ea, personalitatea ei puternică îl ap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hariot îşi dădu seama că odaia în care se plimba printre porţelanurile expuse era dormitorul răposatei maiestăţi, al ticălosului Louis al cincisprezecelea. Da, aici, în camera asta pierise de vărsatul pe care-1 luase de la o fetişcană cu care se culcase. Canalia, regele preacreştiri putrezise de viu, îngrozitor de umflat, plin de bube, răspândind o duhoare infectă prin tot palatul. In ciuda mirosului, ultima lui iubită, Dubarry, rămăsese neclintită alături de el, trebuiseră s-o scoată cu forţa. Dacă el, Chariot, ar muri în felul acesta, sigur că niciuna clin femeile cărora le şoptise cuvinte galante şi cu care gustase plăcerile trupului n-ar rămâne alături de el, şi desigur că nici Désirée. Acestea erau gândurile ce-i treceau prin cap pe când privea figurinele de porţelan; căuta ceva, un dar pentru Désirée. In sfârşit, alese un ceas purtat de un zeu chinezesc; era fără îndoială un zeu al fericirii şi al bogăţiei, un bărbat gol, nespus, de gras, sătul şi trist, o înţeleaptă întruchipar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ziua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estivitate fuseseră invitaţi numai membrii familiei regale şi prietenii lor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mâncă din belşug. Bucătăria Versail-les-ului era cea mai vestită din lume şi pentru seara aceea bucătarii lui Louis executară, la cererea sa, adevărate capodopere. Chiar şi madame Joséphine, soţia prinţului Xavier, era impresionată. Madame Joséphine era urâtă, vulgară şi se înfăţişa rareori la Curte. Dar pentru că ştia foarte bine să gătească, şi anumite feluri italieneşti se găseau numai la masa ei, iar cei doi fraţi, Louis şi Xavier, erau amândoi foarte lacomi, mâncau uneori la ea, ca să se ospăteze din mâncărurile acelea. Astăzi Louis era bine dispus şi-şi asigură eumnâta că dineului îi lipsea farmecul deplin pe care bucătarul său nu reuşea să-1 dea pasUcciei. L Madame Josephine râse greoi şi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ele nu vi le dau, sire – spuse ea – nici măcar pentru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Xavier se încruntă, se aprinse de supărare. Toată lumea ştia că speră să moştenească tronul pe care l-ar fi ocupat cu mult mai multă pricepere decât fratele său Louis. Acum, când operaţia, după cât se pare, nu dăduse rezultate, speranţele sale erau cât se poate de îndreptăţite. Tocmai de aceea vorbele gâştei ăsteia, ale nevestei sale, erau şi mai nepotrivite. Soarta îi hărăzise Franţa şi fără ca ea să dăruiască tâmpita ei d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secretul paslicciei dumneavoastră, madame, spuse el mulţumit. Bucătăria lui Louis este perfectă. In privinţa asta ne este egal, nimeni nu poate s-o nege, şi accentua pe, asta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nu-şi strică buna dispoziţie din cauza împunsă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nâncă şi bucură-te de viaţă, zise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asă începu licitaţia. Mai întâi conduse licitaţia monsieur d'Angivillcrs. Onorabilul curtean se străduia să-i fie pe plac lui Louis şi să însoţească ofertele cu tot felul de glume. Nu prea reuşi, dar atmosfera rămase veselă, toţi îi ajutau cu bunăvoinţă. Louis însuşi făcea glume grosolane şi era recunoscător pentru fiecare observaţi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plăcuseră îndeosebi câteva observaţii de ale lui Vaudreuil, îl rugă să preia în continuare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iccio: un fel de prăjitură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Vaudreuil visa cu tot mai multă nerăbdare la războiul ce se apropia. Se visă în fruntea unei escadre, a unei armate care să invadeze Anglia prin Harwich sau Portsmouth şi găsea absurd şi jignitor faptul că momentul acţiunii şi punerea în aplicare a planurilor sale depindea de hotărârile acestui Louis, gras, greoi, infantil, flegmatic şi vulgar. Dar Vaudreuil era inteligent şi ştia ce voia; dacă grăsunul se nimerise să fie rege, căută să-i fie pe plac. Era un actor talentat şi reuşi să se prefacă, în timp ce prezenta porţelanurile, într-un precupeţ de iarmaroc, rămî-nând totodată marele senior ce era. Mai ales doamnele ştiură să preţuiască aceasta: Gabrielle, Dian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ră din plin la licitaţie şi se purtară ca nişte tineri copiiăroşi ce erau. Louis avea douăzeci şi patru de ani, Xavier douăzeci şi trei, prinţul Charles douăzeci şi unu, iar soţiile lor erau şi mai tinere. Îs dădură drumul şi se întreceau, care mai de care, în glume prosteşti. Louis comandase grupe de porţelan umoristice; umorul lor vulgar, erotic sau scatologic, ieşea cu atât mai în evidenţă cu cât constrasta mai mult cu materialul gingaş şi delicat din care erau executate. Grupele acestea Louis le expusese după o perdea, iar doamnele dispăreau neîncetat pe după ea şi se întorceau chicotind excitate. Se râdea de toate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e ivi o notă discordantă. Aceasta se întâmplă când se puse în licitaţie un grup cu care prinţul Xavier voise să-i facă o surpriză lui Louis. Era însă un grup neobişnuit: pe un animal ciudat, un fel de unicorn, călărea Pantalone *. Louis privi bănuitor grupul; ce intenţie avea fratele său? Pantalone, soţul înşelat şi unicornul erau vreo aluzie, vreo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animale ca ăsta pe care l-aţi comandat, Xavi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înfurie de îndată. Prostul de Louis nici nu părea să observe că el însuşi era Pantalone, soţul înşelat. Şi un asemenea bărbat trebuia să hotărască asupra recunoaşterii Statelor Unite şi a războiului cu Anglia. El, Xavier, avusese inspiraţia unui animal care, deşi imaginar, putea fi închipuit şi crezut; desigur nu trebuia privit cu prea multă pedanterie. Dar acum, când Louis se îndoia de veracitatea şi realitatea uni-' cornului, răspunse mândru că discutase cu Buffon, marele naturalist, şi primise de la el, ca şi de la alte somităţi, asigurarea că existenţa animalului era posibilă, ba chiar probabilă. Louis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venţia ta – spuse ei – şi ai născocit-o chiar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adevărat îl înfurie şi mai mult pe prinţul Xavier şi negă cu înverşunare. Fraţii stăteau faţă în faţă gata de harţă, asemenea unor sugari uriaşi, foarte asemănători cu chipurile lor buhăite, care erau un amestec straniu de trăsături burbonice puternice şi trăsături copilăroase, ne-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arles se bucura de ceartă şi-i aţâţ'a. Xavier ţipa cu vocea piţigăiată, la fel şi Louis. Până când Xavier, cu faţa mare, schimonosită de furie, apucă unicornul şi pe Pantalone şi-i trânti 1 pe pământ făcându-i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rurile mele nu vă convi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alb la faţă, politicos şi provocator – I nu-mi rămâne decâ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antalone, spuse Vaudreuil şi trecu abil peste incident. Începu să liciteze un grup care purta titlul: Buen retio şi înfăţişa un flăcău dormind cu capul în poala unei păs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dură şi se desfăşură cu mult succes. I După încheierea ei, Louis îi ordonă lui monsieur d'Angivâllers să facă socoteala înca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rezultat grozav, spuse el fericit şi, pentru că calcularea sumei finale se prelungea, încercară să socotească în gând. Licitaţia trebuia să fi produs vreo 140 000 de livre, declară el. Se realizaseră 138 000 de livre. Ce am spus eu? Se buc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culul mintal te pricepi, recunoscu prinţul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împreună cu licitaţia a produs 382 749 de livre – constată Louis – cu 121 215 livre mai mult c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2 700, spuse prinţul Xavier. Dacă-i pe aşa, putem porni fără grij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hnă plăcut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vusese dreptate. Victoria de la Saratoga mărise mult prestigiul său personal, dar nu şi pe cel al firmei Hortalez. Ce-i drept, câştigurile imediate pe care le încasa acum, după Saratoga, din speculaţii, îl ajutau să facă faţă nevoilor celor mai urgente, dar era vădit că oamenii de afaceri socoteau şi ei că, o dată cu intrarea Franţei în război, principala funcţie a firmei Hortalez lua sfârşit; nu mai era nevoie de un agent secret pentru a livra furnituri Americii. Victoria dobândită cu ajutorul armelor furnizate de firma Hortalez avu deci ca urmare cererea creditorilor firmei de a li se achita cât mai grabnic drepturile. Într-o zi, Maigron se înfăţişă la Pierre, care tot nu putea încă să iasă, şi-i declară din nou, în felul său rece, că nu mai ştia cum să achite poliţele scadente î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âse amuzat şi furios. Faţă de Désirée – căci nimeni nu-l înţelegea mai bine decât ea – se plânse de aspectul tragi-comic al situaţiei sale. Furnizase americanilor arme care să le permită să-şi smulgă statele din tirania metropolei. Şi cum îl răsplătiseră? Acum, la 20 decembrie, Congresul îi datora peste şase milioane de livre şi el obţinuse în cursul unui an şi jumătate mărfuri în valoare de abia o sută cincizeci de mii de livre. Acum, când cauza americană învinsese, datorită în bună parte şi intervenţiei sale, grijile mărunte pricinuite de lipsa de bani lichizi îl dure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spuse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prieteneşte pe mână, plină de înţelegere, dar fără să pară prea impresionată. Era totuşi impresionată, revoltată. Revoltată mai ales împotriva unuia, împotriva prietenului lui Pierre, Ch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ă pe o canapea din budoarul ci, cu genunchii aduşi până sub bărbie şi se legăna pe spate. O cută adâncă verticală i se întipărise între sprâncene, ochii priveau saşiu, gânditori, spre vârful nasului, faţa neregulată, ştrengărească, părea neobişnuit de serioasă. Înaintea ei, pe p consolă, ticăia ceasul pe care i-1 trimisese Lenormant Zeul cel gras şi gol care-1 ducea în spate o privea sătul şi trist şi, după cum i se părea e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Désirée Mesnard era una dini marile actriţe de la Théâtre Français, ceea ce nu puteai deveni fără ca viaţa să te fi înţelepţit prin multe şi felurite întâmplări. Désirée era realistă, veselă şi inteligentă. Nu se mira că America răsplătea faptele lui Pierre cu nerecunoştinţa; ar fi fost de mirare dacă i-ar fi mulţumit. Dar era nespus de mâniată pe acel zeu al bogăţiei, pe acel mamon chinezesc, pe prietenul ei Ch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Étioles. În trăsură cugetă. Pentru un om ca Chariot, care putea aştepta multă vreme, nu era nici un risc să-i acorde un credit lui Pierre pe o durată de ani de zile. Dacă n-o făcea, era pur şi simplu o josnicie, pricinuită fără îndoială de gelozie. Ea, una, se săturase de toanele sucite, mizantropice ale lui Chariot. O să-i dea să înţeleagă că aştepta de la el ajutor pentru Pierre. Dacă Chariot nu-l va ajuta pe Pierre, ea va rup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meni în treacăt că Pierre se afla la strâm-toare şi avea nevoie de un ajutor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 avut nevoie? Replică Lenormant. Désirée descrise în câteva fraze cum Pierre, un al doilea Tantalus, murea de sete în mijlocul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oare de sete? Întrebă Ch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ésirée – înconjurat d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experimentată, accentuase ultimele cuvinte abia simţit, dar în aşa fel încât Lenormant trebuia să înţeleagă; vorbele ei erau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t, om de afaceri clarvăzător, se aşteptase ca firma Hortalez să întâmpine greutăţi tocmai din cauza victoriei americane. Făcuse tot ce-i stătuse în putinţă ca să le accentueze şi mai mult. Dacă lui Pierre i se refuzau de pretutindeni creditele, aceasta se datora în mare măsură lui monsieur Le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ésirée îi destăinui că se ajunsese atât de departe încât Pierrot se afla din nou în pragul falimentului, se gândi cum să poată îndeplini dorinţa lui Désirée de a fi generos, să facă o afacere uriaşă şi să-1 strivească pentru totdeauna pe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ierre, care încă nu putea ieşi din casă, şi-i expuse părerea lui despre situaţia firmei Hortalez. Firma avea obligaţii mari pe termen scurt. Sumele de bani datorate de americani nu puteau fi obţinute, în cazul cel. Mai bun, decât după încheierea războiului care era abia pe cale de a izbucni. Acum, când era de aşteptat ca orice investiţie să aducă beneficii mari şi rapide, firma Hortalez nu putea obţine credite. Deci falimentul nu era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trebă ce ar face Chario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t răspunse fără grabă şi cu voce scăzută că se gândise la o soluţie cu ajutorul căreia Pierre neapărat va ieşi la socoteală, iar el, dacă va avea puţin noroc, nu va pierde prea mult. Creanţele firmei nu aveau valoare decât pentru cine putea să aştepte, avea influenţă şi era gata să-şi asume riscurile. Astfel de oameni dacă se găseau în ţoală Franţa cinci-şase, iar faţă de perspectivele de câştig atât dc ispititoare ale viitorului răzb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j greu îşi va alege un astfel de om tocmai fi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alez pentru invest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pe mine – continuă Chariot cil vocea lui mieroasă, abia şoptită – care mă simt dator faţă de talentele şi idealurile prietenului meu Pierrot să-i fac următoarea propunere: preiau firma Hortalez aşa cum se află, cu creanţe şi datorii, şi-i plătesc lui monsieur Pierre Caron de Beaumarchais un milion de livre,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ăcea, aproape ameţit de această ofertă. Lenormant continu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pun unui om cu inteligenţa dumitale ce afaceri se pot face cu un milion în ajunul izbucnirii unui nou ră&amp;boi. Un milion de livre în acest decembrie '77 valorează cât trei milioane în aprilie '78. Dar în ochii mei prietenia dumitale preţuieşte mai mult decât milionul acesta, respectiv milioanele acestea. În schimb, ca dovadă a prieteniei dumitale, aş dori să primesc câteva obiecte ce-ţi aparţin, de pildă gladiatorul din curte, şemineul acesta şi, dacă ai să vrei să fii mărinimos, ai să-mi cedezi şi portretul prietenei noastre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ălise de atâta impertinenţă şi generozitate. Ceea ce afirmase Chariot despre situaţia firmei Hortalez era crud, dar adevărat. Şi să fii scăpat de datorii şi să ai la dispoziţie un milion de livre în timpurile acestea, când o livră, cu condiţia s-o ai, se transformă cât ai clipi în cinci, era o mar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t se ridică brusc în picioare şi căţeaua Caprice, sări la el mârâind, ceea ce se întâmpla rareori. Pier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che,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ropunerea mea, Pierrot, spuse prietenos Lenormant şi-1 privi liniştit cu ochii săi împăienjeniţi. Ştii doar că nimeni n-o să-ţi ofere acest preţ. Îţi mai atrag atenţia că dacă dumneata nu accepţi acum, să nu mi-o iei în nume de rău dacă peste două sau peste patru săptărnini ai să vii la mine şi ai să-mi oferi firma Hortatez pentru o sută de mii de livre, sau pentru cincizeci de mii, sau chiar pentru o măslină, şi eu n-am să ţi-o iau nici pentru atât. Gesturi prieteneşti cu asemenea consecinţe nu se fa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ândea: vrea gladiatorul şi portretul lui Désirée, şi vedea în gând căminul despuiat de marmura de Carrara. O furie turbată îl cuprinse, ardea să-1 dea afară pe Chariot cu o frază grosolană, dispreţuitoare. Dar totodată, în sinea lui cugetă:. A scăpa de toate datoriile face mai mult de un milion şi pe deasupra îmi mai dă un milion bani gheaţă”. Nu, când atâtea erau în joc, nici măcar Beaumarehais nu-şi putea permite un acces de furie sau vreun răspuns tăios, oricât de spiritual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faţa liniştită, dar puţin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neavoastră este atât de neaşteptată, încât vă rog să-mi permiteţi să fac ce am învăţat de la dumneavoastră: să las să trea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aci, dragul meu, spuse Lenorman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ierre căzu pe gânduri. „O problemă – o lămuri el pe căţeaua Caprice – o dilemă.” Dacă acceptă, o să fie un triumf pentru Chariot. Pretinsese chiar trofee concrete, gladiatorul, portretul lui Désirée. Pe de altă parte el, Pierre, atinsese scopul ideal, recunoaşterea Statelor Unite, cucerirea independenţei lor. Îşi îndeplinise misiunea, meritele sale pe plan istoric erau bine stabilite, putea să renunţe la firma Hortalez. Contemporanii se arătaseră doar nerecunoscători faţă de el şi apoi, dintr-un milion de livre, bani lichizi SQ puteau uşor face cinci în vremurile acelea. „O problemă, Caprice – spuse el – o mare ispită”, şi se simţi deodată grozav de obosit. Ce frtmios ar fi să se limiteze la un comerţ solid de lemne, la politică, la câteva afaceri sigure cu furnituri de război şi la literatură. Ar putea de asemenea să călătorească puţin cu bunul său Philippe. Ce bine se simţise când mai avea timp să admire natura, de pildă în vremea călătoriilor sale de afaceri în Touraine. Ce vesel şi fericit fusese când cutreierase codrii, pe vremea deplasărilor la Chi-non unde supraveghea tăierile din pădurile sale. Într-adevăr, avea tot dreptul să lase America să se descurce singură şi el să trăiască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ésirée, când Pierre îi împărtăşi propunerea lui Lenormant, nu văzu în ea decât batjocură, răutate şi dispreţ. Nu aşa îşi închipuise ajutorul lui Chariot. Faţă de furia ei, Pierre uită cât de serios luase el în consideraţie propunerea şi se lăsă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plecă cu sania la Étioles. Era o mare actriţă, risipa făcea parte din meseria ei, sania ei se putea măsura cu a Toinettei. Astfel se îndreptă spre Étioles, plină de revoltă, în clinchetul auriu al clopo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cinici, nu încăpea îndoială. Dar dispreţul de oameni al lui Lenormant, ura lui era mai mult decât putea răbda. Lucrul cel mai josnic era că-şi îmbina răzbunarea şi gelozia cu interesele şi căuta să stoarcă profituri din ele. Nu, mai bine să se prăbuşească Pierre cu măreţie, decât să-şi vândă realizările într-un fel atât de ruşinos lui Chariot. Pierrot contribuise mai mult. ca oricare altul pe continentul acesta la victoria Statelor Unite; Saratoga era de neînchipuit fără Pierre. Iar faptul că Chariot voia să-i răpească nu numai beneficiul material, ci şi cel ideal al bărbăţiei şi al străduinţei sale, era prea de tot. Dacă Chariot ar pune mina pe firma Hortalez, ar reuşi să se contopească într-atât cu ea, încât în cele din urmă i s-ar atribui lui trimiterea armelor, şi Saratoga, şi tot meri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neca mai departe, clopoţeii zomăiau, podoabele de pe capetele cailor se legănau, Désirée şedea înfăşurată în blană, micuţă, delicată, hotă-râtă şi supărată. Trăise cu Chariot, îi răbdase toanele ciudate, contradictorii, răutăcioase. Era capabil, periculos, interesant, îi plăcuse de multe ori. Era o prostie s-o rupă cu el. Totuşi o va face. Nu-i putea trece cu vederea faptul că voia să-1 jefuiască şi să-1 ruineze pe Pierre, din ură şi capriciu, pentru că era gel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portalul cu inscripţia Vanitos; vani-latura vanitos. Ajunse în faţa lui Chariot. El îi scoas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faţă dc prietenul dumneavoastră Pierre ca un ticălos, monsie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t păli, d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uşi de puţin la ce vă referiţi, dragă prietenă. Am propus prietenului nostru Pierre să-l scap dc faliment şi să-i dăruiesc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e vreau să spun, spuse Désirée, cu vocea ei modula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ţ, trişti, căzuţi în fundul capului ai lui Lenormant se împăienjen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rău înţeles – şi adăugă abia şoptit: Mi s-a mai întâmplat asta, de mai multe ori, în clipel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felul în care le rostea Chariot rj impresionară, o mişcară pe Désirée. Dar tocmai pentru că simţea că era sincer, că amintirea lui Jeanne nu-l slăbea şi că ei i se datora felul lui de a fi contradictor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la mine – şi cred, ce-i drept, că nu vă displac – aveţi într-adevăr motive să comparaţi situaţia prezentă cu o anumită altă situaţie. Căci acum mă vedeţ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nr Lenormant nu se îndoia că Désirée vorbea serios. Iat-o, obraznică, tânără, sigură de sine, îl avea la cheremul ei şi o ştia. Era stăpânit de furie I şi dorinţă de răzbunare, ardea să strivească această I şerpoaică mică, frumoasă, neruşinată. Totodată 1 îl rodea durerea cea veche, amintirea clipei aceleia cumplite, sfâşietoare, când aflase că Jeanne îl pă- 1 răsise şi se mutase la Versailles. Această Désirée 1 încă nu-l părăsise, se mai afla alături de el, dar 1 îl ameninţa că-1 va părăsi şi o va face. Jeanne 1 plecase cel puţin la Versailles, la rege, la un rege ticălos, care însă era măreţ, arătos şi gata să-i dea ceea ce-şi dorea, putere, strălucire, bogăţie. Pe 1 când Désirée se ducea la Pierrot, înfumuratul, ca-] ' raghiosul Pierrot care se încumeta să înceapă luj cruri ce depăşeau cu mult puterile sale, la acel I coate-goale, acel lăudăros. Se biruise pe sine, o I împărţise cu pârlitul de Pierrot care acum nu se î mai îndura să-i lase nici ceea ce avusese, iar Désirée pleca acum cu totul şi pentru totdeauna la acel coate-goale. Aşa ceva nu trebuia să se J întâmple. Când Jeanne voise să se întoarcă la el, I o respinsese din mândrie. Nu voia să facă a doua oară greşeala cea mare, neasemuită, de a jertfi din] mândrie ceea ce era mai de preţ în viaţa lui. Ce era mândria? O nălucă, un gunoi. Această Désirée nu era Jeanne, dar şi ea era ceva minunat de vioi, de luminos. Un vers îi răsună în gând, un vers latinesc: Ver vide. Ut ţoţă floret, ut olet, ut nitida nitet. Ea e primăvara. Cum înfloreşte toată, cât parfum răspândeşte, ce luminos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ine, Désirée, o rugă răguşit. Ea întrebă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1 ajutaţi? Chariot nu şovă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izbucni el. Iar apoi, fără ca măcar să fi trecut două secunde, spuse: Dar vreau să mă înso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mai curând ca el să se năpustească asupra ei, s-o lovească cu primul obiect tare pe care va pune mâna. „Vreau să mă însor cu dumneata”, îi propunea el cu vorbele cele mai simple. Însemna triumful, însemna să se instaleze în palatul Étioles, ca madame Lenormant d'Étiolés, să aibă curtea ei, să-i angajeze pe colegi să joace pe propria sa scenă, spre desfătarea ei şi a musafirilor, să fie egală în drepturi cu François Vaudreuil. Chariot nu era un om tânăr, n-ar trebui să trăiască multă vreme alături de el. Mai ales că, după ce se va însura cu ea, şe va mistui în plăceri, furie şi desperare. Ceea ce se înfăţişa înaintea ochilor ei era o ţară a făgădui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pună: „Am să mă gândesc”. Dar se văzu pe sine însăşi, abia cu câteva ore în urmă, cum socotise normal ca prietenul ei Pierre să renunţe la bogăţie şi linişte, pentru că ar fi trebuit să le plătească cu o mare umilinţă. Domnia ei la palatul Étioles ar trebui s-o plătească cu o mică trădare faţă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Étioles era gloria şi ce însemnătate avea pe lângă asta o mică trădare? Era gata să spună: „Am să mă gândesc” şi în faţa ei apăru chipul tineresc, şi ret, naiv, inteligent al pâietenuMi ei Pier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ot! Mulţumesc, Charlo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se plânse lui Silas Deane de decepţia suferită şi greutăţile pe care i le pricinuia indiferenţa răuvoitoare a Congresului, acesta îi mărturisi pentru prima oară deschis şi plin de durere că nu-l putea ajuta, că era neputincios în faţa intrigilor lui Arthur Lee. Se înfierbântă vorbind de nerecunoştinţa Congresului, de pe urma căreia avea şi el de suferit. Îşi deschise inima faţă de Pierre. Dorea din tot sufletul să-şi treacă numele în josul pactului pentru a cărţii încheiere depusese dtâta strădanie şi pasiune. Acum se temea ca de pe o zi pe alta să nu sosească un nou emisar al Congresului care să-1 înlocuiască şi să piardă şi cin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marnic se plânse sărmanul, încât până-n cele din urmă Pierre trebui să-1 consoleze. Spuse că amândoi atinseseră punctul culminant, o presimţea cu toată claritatea. Ziua cea mare a semnării pactului nu era departe. Era sigur că documentul istoric va purta semnătura lui Silas Deane. Şi atunci îi va fi uşor acestuia să demaşte în faţa Congresului învinuirile nemernicului său adversar, să le înfăţişeze în adevărata lor lumină, drept nişte calomnii veninoase. Păcat numai că şi Arthur Lee va semna „probabil tratatul de alianţă şi astfel va pângări nobil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opri brusc în milocul avântatei sale expuneri. Îi venise o idee. Dacă nu putea obţine bani de la Congres, zise el, avea cel puţin dreptul să fie de faţă în momentul solemn al semnării, contribuise doar şi el într-o oarecare măsură la realizarea aces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Beaumarehais – încheie el eu avânt – doreşte să fie martor când cetăţeanul Franklini va semna pactul dintre Franţ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uşurat de consolările lui Pierre, răspunse că ceea ce îşi dorea Pierre era întru totul justificat şi posibil şi promise să vorbească la timpul oportun cu Franklin de sugestia lui Beaumare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ărea că afacerile lui Pierre se îndreptau. Chiar în ziua următoare convorbirii cu Deane, primi din America veşti neaşteptat de bune. Paul scria că perspectivele firmei de a obţine plăţi se îmbunătăţiseră mult după victoria de la Saratoga. Va putea să-i trimită chiar cu primul vas mărfuri în valoare de 180 000 până la 200 000 livre. Dar, înainte de toate, obţinuse recunoaşterea completă din partea Congresului a meritelor lui Beaumarehais şi prin asta, în principiu, şi a conturilor sale; ştirea îi va fi confirmată printr-o a dresă oficială care îi va fi expediată probabil tot cu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imi într-adevăr o scrisoare semnată de John Jay, preşedintele Congresului. Se spunea în scrisoare: „Mult stimate domn, Congresul Statelor Unite ale Americii recunoaşte serviciile excepţionale pe care i le-aţi adus, vă mulţumeşte şi vă exprimă înalta sa consideraţie. Congresul regretă neajunsurile şi neplăcerile pe care le-aţi îndurat fiindcă aţi sprijinit Statele Unite. Condiţii neprielnice au împiedicat până acum Congresul să-şi-îndeplinească obligaţiile faţă de dumneavoastră, dar acum va lua măsurile cele mai grabnice pentru a-şi achita datoriile. Sentimentele nobile şi concepţiile generoase care singure 'pot determina o atitudine ca a dumneavoastră va fac multă cinste. Prin talentele dumneavoastră deosebite aţi cucerit admiraţia acestei republici în formare şi recunoştinţ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ierre zvâcni cu putere. Il cuprinse un puternic sentiment de triumf că nu se lăsase strivit de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arece nu avea nici un ban în casă, se porni să valorifice scrisoarea preşedintelui John Jay în favoarea fina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Vergennes pentru a-i cere pe baza scrisorii un ultim biet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îl primi amabil. In discuţiile cu ajutorul cărora încercase să-1 convingă pe Louis să încheie alianţa, folosise argumente provenite din memorandumurile lui Pierre asupra chestiunii a-mericane şi-i era recunoscător acestui om inventiv şi talentat. Prin urmare, când Pierre ceru din nou un împrumut, ministrul răspunse că, desigur, nu-şi va părăsi vechiul prieten la nevoie. Pierre îi întinse scrisoarea lui John Jay ca să-i dovedească că foarte curând nu va mai fi nevoie să ceară bani din casa regelui. Vergennes citea şi Pierre contempla mân-dru şi încordat faţa lui amabilă, puţi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cu uimire şi spaimă cum faţa lui Vergennes se întuneca pe măsură ce citea. Nu rămăsese nimic din amabilitatea şi ironia dinainte, ci doar un refuz glacial,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ierre înţelese ce greşeală de neiertat făcuse. Desigur, Vergennes se aşteptase ca el, ministrul, să primească o asemenea scrisoare de la Congres şi nu agentul său, omul său de paie, unealta lui. Cum putuse el, Pierre, cunoscător al firii omeneşti, să săvârşească o asemenea dobitocie, să arate omului de care depindea că Lumea Nouă îl considera pe el ca cel mai de seamă sprijin în Europa şi nu pe ministrul de externe al regelui prea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îi înapo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ă felicit, monsieur, spuse el. In cazul acesta nu mai este nevoie să facem eforturi să vă ajutăm, iar cuvintele lui, atitudinea lui vădeau acea politeţe arogantă pe care Pierre o ura şi o admira atât de mult la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toate ungherele minţii sale cum să repare greşeala. În cele din urmă spuse că are o mare rugăminte pe care de mult voise s-o înfăţişeze ministrului, să i se permită să boteze următorul vas ce avea să iasă din docuri cu numele de „Contele Vergennes”. Minist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mea cu care aveţi de-a face ar şti mai bine să preţuiască gestul dumneavoastră, dacă aţi boteza vasul cu numele dumneavoastră sau cu al vreunui tovarăş de afaceri d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ăsese altceva de făcut lui Pierre, decât să plece. Când se ridică în picioare, mai aminti o dată de scopul vizitei sale. După cum îl înţelesese pe conte, spuse el, se putea bizui pe sprijin din partea guvernului maiestăţii-sale pentru perioada de trecere, până la sosirea plăţilor făgăduite de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v-aţi gândit? Întrebă Vergennes rece. Pierre intenţionase să ceară unul sau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de liv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monsieur, răspunse Vergennes. Am să spun să vi se verse o sută de mii de livre. Dar socot că pe viitor nu vă veţi mai adresa fondurilor secrete ale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moasa, elogioasa scrisoare a lui John Jay în buzunar, cu furie clocotitoare împotriva marilor seniori în inimă, Pierre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răzgândi şi porni spre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ând citi scrisoarea, încuviinţă cu capul s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 spuse el – asta trebuie să fi fost o marc bucur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gândea că dacă Congresul îl trata cu asemenea cuvinte frumoase, însemna că socotea aceasta ca un fel de plată. Perspectivele lui mon-siuer Caron de a primi bani lichizi în următoarele tuni îi părură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duse vorba despre necazurile sale. Livrarea armelor pentru Saratoga aproape îl ruinase şi, până la venirea sumelor pomenite în scrisoarea Congresului, avea nevoie de credit, N-ar putea Franklin să-i avansese o sumă în contul mărfurilor şi a ordinelor de plată promise de Congres? Îşi descrise necazurile mai mult în glumă. Presupunea că, în felul acesta, va putea cel mai bine să-1 influenţeze pe bătrânul umorist şi povestitor de anecdote. Încheie cu un gest de cerşetor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obolum Belisarr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şi spuse că monsieur Caron nu greşea cu totul când cita „Făceţi-vă pomană cu Bclizariu”, deoarece sărăcise într-o oarecare măsură ca şi Belizariu, datorită serviciilor pe care le adusese statului. Dar teatrul pe care-1 juca acest om îmbrăcat bine, aproape excentric, care-şi cerea banii într-un fel atât de nedemn, îi inspiră silă. S-ar fi putut justifica în faţa Congresului dacă i-ar fi avansat lui Pierre o sumă nu prea mare, dar oare nu se zbătea el însuşi permanent în greută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eţi-vă pomana cti Bclizariu'„. După o legenda, generalul bizantin Bclizariu, care a adus mari servicii imperiului, după ce a căzut în dizgraţia lui Justinian şi-a pierdut vederea şi a fost silit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sarcina lui să-1 ajute să-şi încas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tuaţia dumneavoastră, stimate prietene, spuse el. Dar, vedeţi, noi, emisarii Statelor Unite, nu suntem bancheri. Am încălca instrucţiunile noastre dacă am lua asupra noastră asemenea funcţii. Şi, după plăcuta scrisoare a Congresului, aveţi şi fără asta speranţe întemeiate că în curând veţi fi răsplătit pentru toată străd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vorbea prieteneşte şi cu simpatie, dar vorbele lui nu permiteau continuarea discuţiei Pierre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casa sa uriaşă, în minunata sa cameră de lucru, cu scrisoarea de laude în faţă. „Vorbe, vorbe, Caprice”, spuse el căţeluşei şi încuie scrisoarea în sipet, laolaltă cu manuscrisele, chitanţele, documentele, scriso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urţii de la Madrid sosi mai repede şi mai precis decât şi-ar fi dorit Louis. Caro] trimitea vorbă că, deocamdată, Spania nu va lua parte la o alianţă cu coloniile engleze din America, dar un pact între Franţa şi americani nu numai că nu-i displăcea, ci îi era chiar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cipala obiecţie a lui Louis se năruise şi Toinette îi ceru insistent să-şi ţină în sfârşit făgăduiala. Trebui din nou să convoace o conferinţă şi să dea voie Toinettei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declară că există marea primejdie c* americanii, dacă erau prea mult amânaţi, să accept-totuşi propuneri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erem imediat doctorului Franklin asigurarea că va refuza orice propunere 9 Angliei, care ar prevedea reunirea coloniilor cu metropola, propuse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da monsieur Franklin o asemenea asigurare? Întrebă Toinette, dând dispreţui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ăsi o cale, adăugă Maurepas. Şi Vergennes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îngăduit să comunicăm americanilor că regele se angajează să încheie alianţa, sigur că şi doctorul Franklin ar fi dispus să ne dea asigură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dresându-se Toinettei. Aceasta îl privi pe Louis.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vea încredere în cuvântul unui rebel? Întrebă în sfârşit Louis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ieşte cât un cuvânt regesc – spuse Maurepas – dar doctorul Franklin este considerat de lumea întreagă ca un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xistă altă cale, repetă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ire, spuse Toinette, apoi îl îndemnă: Vă rog, pronunţ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frământă pe scaun, trase zgomotos aer în piep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da! Ceilalţ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bservând aceasta,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ngajez cu nici un termen, auziţi, messieurs. Este o promisiune generală, neconcretizată, şi să fiţi prudenţi în tratativele cu rebelii. Nu trebuie forţat nimic. Să nu uitaţi asta, messieurs. Fiecare paragraf trebuie cântăr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noi, sire, îl linişti Maurepas. Miniştrii dumneavoastră nu sunt oameni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eaşi zi, Maurepas şi Vergennes se pornir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érard se întâlni din nou conspirativ, pe după uşi zăvorite, cu cei trei emisari. Amintin-du-şi de insistenţa răuvoitoare cu care Louis le poruncise ca tratativele să rămână secrete, Gérard ceru domnilor să-şi dea cuvântul de onoare că vor păstra tăcerea cea mai adâncă asupra celor ce avea să le comunice. Arthur Lee răspunse că în America nu era obiceiul ca cineva să-şi dea cuvântul de onoare, cuvântul singur era suficient. Dar doctorul Frank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dau cuvântul meu de onoare. Apoi monsieur Gérard declară că avea să le pună trei întrebări. Prima: Cum trebuie să procedeze Curtea de la Versailles pentru a dovedi emisarilor sincerul său respect faţă de cauza americană şi a-i împiedica să dea ascultare propunerilor Marii Britanii? A doua: Ce ar trebui să se facă pentru a convinge Congresul şi poporul Statelor Unite de acest respect şi a-1 împiedica să primească propunerile Marii Britanii? A treia: Ce ajutor practic aşteaptă Statele Unite de la guver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zâmbi amabil şi se pregăti să răspundă. Dar Arthur Lee declară, pripit şi sever, că răspunsul la nişte întrebări atât de importante cere timp de gândire. Monsieur Gérard răspunse că de fapt domnii avuseseră un an de zile timp să judec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cerem în orice caz încă o oră, declară neînduplecat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érard declară că-şi va permite să vină să ia răspunsul peste o o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se aşeză şi începu să scrie răspunsurile la cele trei întrebări; între timp, Silas Deane şi Arthur Lee ajunseră la un schimb violent de cuvinte. Franklin î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încet, domnilor, şi scr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érard se înapoie şi Franklin îi citi răspunsurile. La prima: Delegaţii propuseseră mai de mult un pact de prietenie şi de schimburi comerciale. Încheierea grabnică a unui asemenea pact ar pune capăt nesiguranţei delegaţilor, le-ar da destulă încredere în prietenia Franţei şi le-ar permite să respingă orice propuneri de pace ale Angliei, care n-ar avea la bază recunoaşterea libertăţii şi a independenţei totale a Americii. La a doua: Un împrumut mai important ar fi în ochii Congresului şi ai poporului o dovadă destul de grăitoare a prieteniei Curţii de la Versailles, La a treia: Trimiterea imediată a opt vase de război ar da Statelor Unite posibilitatea să-şi apere coastele şi comerţul şi să nu dea ascultare propunerilor de pace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Lee mai voia să adauge câte ceva. Dar franklin se întoarse cu faţa spre el şi-i făcu semn cu mina, politicos, dar în aşa fel încât Le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érard se declară mulţumit cu răspunsurile. Apoi, făr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ilor, să vă comunic că guvernul meu este dispus să încheie cu dumneavoastră pactul dorit. Se ridică în picioare şi cele ce urmau le rosti uşor, de parcă ar fi vorbit despre vreme. Sunt împuternicit, messieurs, să vă dau cuvântul maiestăţii-sale că vom încheia. Tratatele, cel de amiciţie, şi cel comercial, precum şi pactul ofensiv şi defensiv care să garanteze ne-atârnarea dumneavoastră, cu condiţia ca şi dumneavoastră să vă obligaţi să nu încheiaţi o pace separată cu Anglia şi să nu renunţaţi singuri la independ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uşi să-şi stăpânească emoţia. Ceilalţi doi însă săriseră în picioare. Arthur Lee voi din nou să vorbească, dar şi de data aceasta Franklin îl potoli cu o singu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grabă, Franklin se ridică în picioare şi spuse liniştit, cu voce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ă dăm această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Franklin, spuse monsieur Gerard. Nu-mi mai rămâne decât să vă felicit pe dumneavoastră şi pe colegii dumneavoastră că această chestiune s-a terminat cu bine. Sper că legătura dintre ţările noastre va fi trainică şi folositoare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dânc în faţa lui Franklin, mai puţin adânc în faţa celorlalţi do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Franklin răsuflă uşurat şi fericit. Strânse neobişnuit de cald mâna lui Silas Deane şi apoi, cu puţină şovăială, şi pe a lui Arthur Lee. Acesta voi să vorbească. Dar Franklin spus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e parcă ar fi vorbit cu un copil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la 8 ianuarie, la treizeci şi cinci de zile după sosirea ştirii despre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junseseră atât de departe, Silas Deane îşi aminti de monsieur Beaumarchais şi de dorinţa lui de a fi de faţă la semnarea pactului Până astăzi se temuse să-1 informeze pe Franklin despre aceasta. Dar acum, când ziua încheierii tratatului se apropiase atât de mult, trebuia să amintească de dorinţa lui monsieu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întunecă la faţă. Una din condiţiile principale ale pactului, spuse el, era păstrarea secretului. Dacă s-ar admite prezenţa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s-ar putea tot atât de bine anunţa încheierea alianţei prin crainici. Intimidat, Silas Deane nu mai îndrăzni să insiste asupra cererii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tenţia neobrăzată a lui Pierre îi dădu o idee doctorului. Dacă printre prietenii săi francezi se găsea vreunul care într-adevăr să-şi fi adus aportul la făurirea tratatului, acela era prietenul său Dubourg. El fusese cel care iniţiase întâlnirea cu regina. Dacă ar fi vorba să invite vreun francez la semnarea documentului, atunci numai pe Dubourg l-ar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obţinu o aprobare în doi peri de la Gérard şi se duse la Dubourg. Nu-şi văzuse prietenul de o săptămână. II găsi în pat, aşezat printre perne multe, tras la faţă, răsuflând din greu, transpirat, cu boneta pe cap. Era îngrijit de un servitor-bătrân şi de un infirmier. Se vedea bine că venirea lui Franklin îi făcea o bucurie nespusă, îl aştepta de mult. Nerăbdător, cu mâna lui ofilită făcu semn slujitorilor să-1 lase singur c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stfel culcai, Franklin îşi dădu de îndată seama că nu se înşelase când i se păruse a vedea la el trăsături hipocratice. Acum oricine putea observa că Dubourg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dragul meu, îl informă el. Excelenta dumitale idee a dat roade. Nu degeaba m-am întâlnit cu regina. Acum e mai mult ca sigur că tratatul va f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foarte bucuros, răsuflă şi mai zgomotos, apoi bolborosi un citat latin, un vers de Ho-raţiu: Hoc erat în votis, aşa mi-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lin îi pregătise o surpriză. Textul oficial al conversaţiei franco-americane trebuia să fie, ca şi toate documentele de stat, redactat în limba franceză. Emisarii cercetaseră atent fiecare cuvânt şi fiecare nuanţă a lui, doctorul Franklin. În ce-1 privea, ceruse oamenilor săi de încredere, lui madame Brillon şi abatelui Morellet, sensul exact al anumitor expresii. Dar ştia ce traducător pasionat era prietenul său Dubourg şi de aceea scoase la iveală proiectul tratatului, declarând că se vedea din nou silit să-i ceară un serviciu şi anume sfatul său competent asupra redactării diferitelor paragrafe din proiectul d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reacţiona aşa cum şi-o dorise Franklin: prinse viaţă. Franklin începu să citească. Dubourg încercă, desigur fără rezultat, să şadă şi mai drept, horeai mai puţin şi ascultă cu încordare. La un moment dat făcu un violent semn cu mâna ca să-1 întrerupă pe Franklin şi rosti cu greu. De quelque nature qu'Us puissent etre, et quelque nom qu'ils puissent avoir, oricare ar fi natura lor şi oricare ar fi numele lor, iar Franklin notă fraza sârguincios şi cu bunăvoinţă, deşi o socotea de prisos. Les états du roi, statele regelui, îl întrerupse din nou Dubourg şi mai nerăbdător, iar Franklin înţelese că voia să treacă cuvintele acestea în locul ceior les dits États, statele menţionate, pe care nu le găsea destul de clare. Mai făcu ceva propuneri de felul acesta şi Franklin le însemnă pe toate, mulţumi şi gândi în sinea lui despre toate că erau neesenţiale şi că nu va ţine cont d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cu glas tare reproşuri că-şi obosise atât de mult prietenul bolnav. Dar cum Dubourg avea impresia că se întrema văzând cu ochii, spera şi el că sforţarea făcută nu avea să-i strice. In orice caz, Dubourg trebuia să se îngrijească; ziua semnării tratatului era aproape şi Dubourg tre buia neapărat să fie de faţă la realizarea alianţei pe care el o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aşteptase ca ştirea aceasta să provoace ori moartea subită de fericire, ori o îmbunătăţire simţitoare a stării lui Dubourg. Cea de a doua ipoteză se adeveri. Dubourg încetă să mai horcăie, reuşi să se proptească mai drept în perne, îşi dădu cu mâna tremurândă scuf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el. Eu, bătrân botanist, să fiu de fată când dumneavoastră ş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n-o să vină în persoană – observă Franklin – dar prezenţa lui nu mi se pârş atât de importantă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apucă mâna lui Franklin, o strânse, o strânse cu toată puterea, dar strânsoarea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Franklin veni la dejun, găsi masa pusă ca de sărbătoare. Era a şaptezeci şi doua sa aniversare. William era totuşi un băiat bun şi plin de atenţii faţă de bunic. Îi pregătise şi câteva cadouri, daruri mărunte, pline de atenţie, hârtie de scrisori, pene, creioane, aşa cum îi plăceau lui Franklin şi cum se găseau cu gre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în acest an William ar fi uitat de aniversare dacă nu i-ar fi adus aminte Silas Deane. Admiraţia lui Silas Deane pentru cel mai mare dintre compatrioţii săi crescuse şi mai, mult de când Franklin obţinuse promisiunea Curţii din Versailles că tratatul va fi încheiat. În afară de aceasta, avea nevoie de sprijinul lui Franklin din cauza situaţiei pe care i-o creaseră intrigile lui Arthur Lee faţă de Congres. Îi părea bine că înainte de a se întoarce în America mai avea o dată prilejul să-şi dovedească admiraţia faţă de doctor amintind tuturor, cu un zel plin de bune intenţii, aniversarea mar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ejun, se serviră gogoşi din făină de hrişcă, pe care Franklin le mânca cu plăcere şi fără de măsură – Silas Deane se prezentă în persoană, demn şi glumeţ, declarând că în anul acesta, după ce marele lor coleg obţinuse un succes diplomatic atât de extraordinar, emisarii ţineau neapărat să-i înmâneze un dar. Câţiva oameni voinici aduseră două lăzi mari, le desfăcură şi scoaseră la iveală volume impunătoare legate în piele maron: cinci, zece, douăzeci de volume, din ce în ce mai multe; era l'Encyclopédie, acel Dictionnaire raisonné des sciences, des arts et des métiers toate cele douăzeci şi opt de volume, plus cele trei volume suplimentare şi cele trei volume de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ată a lui Frankli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o surpriză şi o bucurie, spuse, el şi strânse mâna lui Silas Deane. De mult îmi doresc Y Encyclopédie, dar nici în vis n-aş fi îndrăznit să mi-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cyclopédie era o operă foarte scumpă; deşi tolerată, oficial era interzisă, şi pentru cumpărarea ei pe sub mină trebuia să se plătească o mie două sute până la două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lumea, Franklin cercetă cu ochi duioşi volumele grele, masive. Le mângâia gânditor, aproape drăgăstos. Unii dintre prietenii săi posedau marea operă, o consultase de multe ori, era obişnuit cu ea. Oamenii care-i erau apropiaţi se numărau printre colaboratorii ei, Helvetius, Turgot, Mar-montel, Raynal, Necker, apoi alţii pe car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ţionar comentat al ştiinţelor, artelor şi meşteşu-” gurilor (fi-).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oştea numai după numele lor răsunătoare, Voltaire, Rousseau, Buffon. Spiritul Franţei, al Europei, mai tot ceea ce fusese gândit şi creat de când exista o istorie a gândirii se găsea cuprins între aceste scoarţe de culoare închisă. Redactorii acestei importante opere, d'Alembert şi Diderot, învinseseră greutăţi neînchipuite. Oricine îşi amintea cum, la timpul său, avocatul general al Parlamentului Parisului îi declarase atei, rebeli şi corupători ai tineretului pe toţi cei ce participaseră, ca autori sau colaboratori, la această operă şi-i ameninţase cu pedepsele cele mai aspre, cum d'Alembert dăduse atunci prudent înapoi şi cum Diderot lucrase mai departe cu încăpăţânare, obţinând în cele din urmă ca opera să fie tolerată pe tăcute de guvern, să fie tipărită şi răs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şi aminti zâmbind uşor de întâlnirea cu Diderot pe care o avusese cu câţiva ani în urmă. Ii făcuse o vizită. Marele scriitor, căsătorit cu p femeie gălăgioasă şi vulgară, trăia într-o dezordine de nedescris. Il primise cu căldupă şi-1 reţinuse ore întregi, povestindu-i cu pasiune despre munca lui. Din când în când, femeia îşi vâra capul pe uşă, strigându-i să termine odată şi să vină la masă. Dar mai întâi să facă'bine să-şi expedieze musafirul. Ţipetele zgripţuroaicei nu-l împiedicaseră pe Diderot să-i citească manuscrisul la care tocmai lucra, un studiu despre filosofia lui Se-neca. Citise şi povestise timp de aproape patru ore, Franklin aproape că nici nu vorbise şi când femeia, furioasă şi ameninţătoare, îl mai chemă o dată la masă, Diderot îşi luă rămas bun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doctore Franklin, să cunosc păr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îşi dăduse seama, şi mai târziu pricepuse mai bine, că Diderot era posedat de munca lui. Dar nici nu se putea închipui o muncă mai utilă şi mai pasionantă. În tot timpul activităţii sale pentru l'Encyclopédie, Diderot fusese cu un picior în Bastilia, îşi pusese în joc liniştea, siguranţa, viaţa. Îşi apărase opera împotriva bisericii, a autorităţilor, a Sorbonnei, împotriva atacului unit al tuturor obscurantiştilor şi iată, în faţa lui Franklin se afla acum l'Encyclopédie, terminată, gândire materializată, cartea de căpătâi a epocii, biblia ei, suma cunoştinţelor ei. O fortăreaţă a tuturor ideilor revoluţionare, progresiste, un arsenal uriaş din care raţiunea putea oricând extrage arme noi împotriva superstiţiei şi prejudecăţilor. Volumele acestea erau tunuri cu care raţiunea trăgea asupra puternicei cetăţi a prostiei privilegiate, a ideilor moarte şi a instituţiilor depăşite ale trecutului. Avusese dreptate acel procuror general care, în faţa Parlamentului din Paris, denunţase pe colaboratorii operei ca pe nişte conspiratori porniţi să întroneze materialismul, să distrugă religia şi să dezlănţuie pretutindeni în lume spiritul independenţei. Independenţa Americii n-ar fi putut fi cucerită fără armele ideologice care se găseau strânse şi bine orânduite în această Encyclopé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lin lunecau mecanic peste paginile frumos tipărite. Nu se gândea la ce citea; era emoţionat de atotputernicia raţiunii. Scriitorul Benjamin Franklin era mândru de nemaipomenita realizare scriitoricească aflată în faţa lui şi care intervenise activ în istoria globului pământesc şi intervenea zi de zi tot mai mult. Benjamin Franklin era un om cu sânge rece; dar acum sufletul lui cânta: raţiunea, raţiunea, raţiunea. Ceea ce avea în faţă era un monumental raţiunii, mai uaijue deeât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ăuzeau spre creier cuvinte franţuzeşti, dar gândurile sale erau engleze. Se gândi, oarecum înveselit, că principiile de bază ale marii opere erau englezeşti. Că ştiinţa înseamnă putere spuseseră pentru prima dată compatrioţii săi, englezii, englezul Francis Bacon. Ideea utilităţii ştiinţei se născuse şi crescuse sub cer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ăcuseră francezii din ideile engleze era de admirat. Logica ascuţită, consecventă, emanciparea faţă de autorităţile trecutului, combativitatea strălucitoare a gândirii lor, astea le aparţineau în întregime francezilor. „Un Voltaire n-o să creăm noi aşa curând – gândi el – va trebui să ne mulţumim cu un Franklin. In schimb suntem primii care nu numai că am gândit aceste idei, ci le-am şi pus în practică. Noi ştim să aşteptăm şi să alegem, momentul potrivi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rudit cu toţi cei ce creaseră opera aceasta, indiferent dacă erau englezi sau francezi, teoreticieni sau oameni de acţiune. Răspândiţi prin toate naţiunile, ei formau republica savanţilor şi el era mândru şi umil totodată, un cetăţean al aceste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raţiune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imţea îndatorat faţă de oamenii aceştia pentru bucuria dumnezeiască ce i-o pricinuiau metodele lor spăşite, viclene. Căci multă răbdare şi viclenie folosiseră Diderot şi ai săi ca să adoarmă pe cenzori într-atât, încât să închidă totuşi un ochi, „a fă iase să apară F Encyclopédie, în ciuda atacurilor turbate ale clerului şi a interdicţiei procurorului. Concesii, bineînţeles, au trebuit să facă. Franklin răsfoi articolele în care desigur că cenzorii căutaseră cu cea mai mare atenţie lucruri nepermise. Articole ca „Creştinism„, „Suflet„, „Libertate de voinţă„ erau toate prezentate în aşa fel, încât nici cel mai ortodox teolog nu se putea supăra. In schimb, în alte locuri, sub titluri nevinovate, erau demonstrate, cu argumente invincibile, adevăruri nepermise. Cine ar fi căutat argumente ştiinţifice împotriva imaculatei concepţii la cuvântul „Juno„? Iar la cuvântul „glugă„ argumente împotriva călugărilor şi a mănăstirilor? Şi cine ar fi căutat argumente împotriva religiilor revelate la cuvântul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umeroasele volume, trebuiau desigur să se găsească instrucţiuni despre felul cum se puteau trage cele mai mari foloase din lectura lor. Franklin căută în bogata sa memorie. Desigur că modul de întrebuinţare nu se găsea nici în cuvântul introductiv al lui Diderot şi nici în prefaţa lui d'Alembert. Deodată îi veni în minte, îl putea găsi la cuvântul Encyclopé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ăută cuvântul. „Desigur că în toate articolele principale trebuie respectate cu grijă prejudecăţile politice şi religioase. In schimb, se pot face referiri la alte articole care ies mai puţin în evidenţă şi în ele se pot aduce argumente ho-tăirâtoare ale raţiunii împotriva prejudecăţilor. Astfel se iveşte posibilitatea de a nărui clădirea de lut şi a risipi praful şi vechiturile. Metoda aceasta de a lumina oamenii asupra rătăcirilor lor nu stârneşte supărare şi îşi face totodată în mod inevitabil efectul asupra celor înţelegători, influ-enţând şi pe ceilalţi în ascuns şi pe nesimţite. Daca această metodă este folosită cu dibăcie şi cu socoteală, ea dă unei enciclopedii puterea să transforme modul de gândire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era cu totul de acord cu această strategie. Raţiunea trebuia să pătrundă încet în minţile unora şi, de la aceştia, să se răspândească treptat mai departe. A încerca distrugerea superstiţiilor religioase ale maselor de pe o zi pe alta era stupid; se puteau cel mult zdruncina temeliile societăţii. El însuşi folosise aceleaşi argumente ca şi monsieur Diderot când încercase să-1 împiedice pe neînfricatul acela care voia să măture de pe faţa pământului orice credinţă religioasă cu cartea sa agresivă despr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zâmbi. Ce vicleni erau francezii, Vol-taire şi Diderot. Dar el, bătrânul Benjamin, era mai viclean. Nu fusese lucru uşor să încheie alianţă. Regele nevârstnâe şi mărginit observase de la început că pentru monarhia lui era periculos să încheie un pact cu oamenii care-şi clădiseră statul pe principiile Enciclopediei. De-alde Maurepas şi Vergennes nu vedeau decât avantajele pe care alianţa le-ar putea aduce pentru ziua de azi şi în anul în curs; cu toată abilitatea lor, nici nu bănuiau în ce afacere periculoasă se angajaseră. Şi bătrânul doctor simţea o adâncă mulţumire sufletească că-i păcălise, că reuşise cu atâta răbdare şi vicleşug să-1 facă pe tânărul rege să încheie alianţa. Acum ieşea la lumină tot ceea ce stătuse ascuns între filele acestor volume periculoase. Acum se transformau în viaţă, în politic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raţiunea, raţiunea, îşi luă volumele cu planşe. Contemplă cu pricepere şi plăcere cele nouăsprezece gravuri în cu pru, care reprezentau uneltele şi operaţiile artei tipografice. Arta lui. Periculoasă artă. Ilustraţiile erau bune. Totul era reprezentat clar ş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volumele enciclopediei printre celelalte cărţi ale sale. Alese locul încet şi cu atenţie, cât mai la îndemână. Ca să facă loc, scoase alte cărţi, le mută, se caţără, coborî, se aplecă, făcu ordine. Astfel, l'Encyclopédie îi prilejui şi un bun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uţin obosit, cu ochii închişi, în fotoliul lui comod. Uneori clipea spre volumele de-abia aşezate în rafturi. Era o aniversare plăcută. Alianţa era asigurată şi aproape încheiată, în rafturile sale se înşirau frumoase, demne şi utile, volumele din l'Encyclopédie şi pe el îl aştepta o masă de aniversare la scumpa lui prietenă Marie-Félicité Helv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a o speranţă nesăbuită, Louis spera totuşi, în adâncul inimii, că în ultima clipă se va întâmpla vreun eveniment care să-1 salveze de la semnarea nesuferitei alianţe. De aceea încerca să amâne pe cât putea încheierea oficială a alianţei şi se încăpăţâna să caute nod în papură. Găsea în proiectele tratatului mereu alte formulări la care avea ceva de obiectat şi rea-voinţă sa îl făcea să vadă în dosul unor cuvinte nevinovate intenţii periculoase ale celeilalte părţi semn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ştie, manevrele sale de amânare erau sprijinite de unul din delegaţii americani. Căci dacă Louis era cârtitor şi bănuitor, Arthur Lee în schimb era şi mai pedant şi neîncrezător. Amândoi despicau în patru fiecare cuvânt di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seseră în tratat o serie dc precizări care determinau ajutoarele pe care guvernul francez trebuia să le acorde americanilor, atât timp cât aveau să ducă singuri războiul. Deoarece însă, de îndată ce Anglia avea să afle de ratificare, ostilităţile aveau să izbucnească neîntârziat, clauzele acestea erau, în fond, inutile. Dar ele dădeau, atât lui Louis cât şi lui Arthur Lee, prilejul să-şi exercite sub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osea zilnic cu trăsura la Passy. O dată la două zile se supăra că Franklin nu-l primea imediat. Într-un rând, găsi o copie a tratatului lăsată la voia întâmplării, într-o cameră în care un vizitator francez îl aştepta pe Franklin. Se plânsc indignat de nemaipomenita lipsă de grijă a tânărului secretar William Temple. Franklin rămase o clipă dezorientat, apoi îşi apără nepotul. Dar după aceea, când rămase singur cu William, îi vorbi pe şleau, îi spuse că este lipsit de conştiinţă, un pierdeTvară şi că merită să fie dat afară în mod ruşinos. William încercă să se apere în felul lui obişnuit, amabil. Dar Franklin spuse: Taci” şi-1 privi atât de aspru, încât William păli şi se opri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lelile răuvoitoare fără de sfârşit ale lui Arthur Lee îl exasperau pe Silas Deane. Dorea din tot sufletul măcar să-şi treacă numele pe tratatul de alianţă şi era din ce în ce mai chinuit de teama, aproape bolnăvicioasă, că înlocuitorul lui va sosi înainte de semnarea tratatului şi documentul va purta' iscălitura noului venit. Asculta cu furie cum uscatul şi înăcritul Arthur Lee aducea mereu alte obiecţi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lin ar fi dorit să fie încheiat cât mai curând. Răsunetul victoriei de la Saratoga în ccpuse să scadă, încheierea grabnică a tratatului era o necesitate politică. In America se aştepta cu încordare şi nesaţ ca mijloacele militare şi economice ale marii naţiuni franceze să fie puse la dispoziţia americanilor. Franklin îi vorbea politicos lui Arthur Lee şi-1 ruga să nu facă atâtea punctilios. Folosea însă cuvântul arhaic „punc-tilio” pentru că i se părea mai blând, mai politicos. Dar tocmai asta îl îndârjea şi mai mult pe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unctilios? Replică el. Tratatul ar fi de mult gata dacă dumneavoastră n-aţi contrazice din principiu orice cuvânt pe care-1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îşi pierdu şi liniştitul Franklin răbdarea. Introdusese o clauză prin care Franţa renunţa în mod clar la întreg continentul american, precum şi la toate insulele din sfera continentului pe care aliaţii le-ar cuceri eventual în cursul luptelor cu Marea Britanic. Erau pomenite insulele New Foundland, Cape Breton, Saint John, Anticosti şi Bermudele, excepţie făceau insulele Indiilor Occidentale. In ziua următoare, Arthur Lee găsise că formularea nu era destul de clară şi ceruse să se întocmească o listă exactă a tuturor insulelor în cauză. Şi pe asta o acceptase monsieur Gérard fără discuţii, dar întrebase, cu o umbră de supărare în glas, dacă în sfârşit articolul IX era considerat definitiv, iar Franklin se grăbise să răspundă „Da”. In ziua următoare însă, Arthur Lee declară că redactarea articolului IX tot nu era satisfăcătoare. Se folosea cuvântul „a cuceri”, ceea ce era incompatibil cu demnitatea şi virtuţile Statelor Unite. Nu era vorba de cuceriri, insulele ce urmau a fi ocupate trebuiau mai cu rând considerate, încă de pe acum, ca viitoare părţi componente ale Statelor Unite. Propuse în consecinţă o formulare nouă, foarte complicată a articolulu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ane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Acum îi veni în ajutor şi doctorul. Se ridică în picioare, uriaş şi vânjos, în faţa pipernicitului Arthur Le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tinere? Alaltăieri monsieur Gérard ne-a făcut o concesie importantă, pe care guvernul său nu era deloc nevoit s-o facă în urma discuţiilor preliminare. Ieri am cerut lărgirea acestei concesii şi ne-a fost acordată, iar noi ne-am declarat satisfăcuţi în cuvinte neîndoielnice. Iar astăzi vii cu noi punctilios. Vrei să ne faci de râs în faţa Franţei cu nehotărârea şi pedant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ainte – răspunse Arthur Lee – că dumneavoastră o să vă uniţi din nou amândoi împotriva mea. Punctilios! Şi dacă o să ne pierdem insulele din cauza lipsei dumneavoastră de grijă? Ceilalţi doi tăceau încruntaţi. Bine, mă supun, spuse în sfârşit Arthur Lee. Dar răspunderea cade toat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spu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rgennes ţinuse cont, cu multă stăpânire de sine, de toate obiecţiile lui Louis şi, după ce îi prezentă proiectul tratatului pentru a şaptea oară, din nou cu numeroase schimbări, spera ca Louis să fie mulţumit cu toate mărunţişurile. Dar, când îi prezentă tratatul în această ultimă redactare, Louis declar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m să mă apuc să cercetez trei zile tot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inistrul, îngrozit, se prezentă peste trei zile, Louis mai însemnase cu multă grijă alte douăzeci şi trei de puncte a căror modifi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mboldită de Maurepas şi Vergennes, asaltată de Vaudreuil, îl încolţi. Ceru cu tărie să nu -mai amine semnarea tratatelor, să se ţină în sfârşit de cuvânt. Louis o privi, iar faţa sa tânără, grasă, oglindi supărare, vicleni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în care mă avânt, madame – spuse el -este un pact cu diavolul. V-am promis şi mă ţin de cuvânt. Dar un asemenea legământ nu e un fleac, vreau ca fiecare amănunt să fie bine socotit din punct de vedere politic, jurid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de săptămâni de zile, sire, se în-fierbântă Toinette. Căutaţi scuze. Faceţi uz din fiecare nimic. Veniţi mereu cu noi fleacuri, mărunţişuri, nimicuri, îi azvârli ea în faţă toate cuvintele franceze pe care le cunoştea ca să-i reproşeze mesch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madame, ii replică pe cât putu de sever, şi se strădui să arate măreţ ca în tabloul lui Duplessis. Acest doctor Franklin al dumneavoastră este un avocat şi un sforar de mâna întâi. El încearcă să mă tragă pe sfoară prin toate mijloacele. Dacă n-ar fi vorba decât de mine, aş fi cedat de mult, sătul de chiţibuşurile lui. Dar e în joc poporul meu. Americanii au uitat să menţioneze una din insulele mele din Indâile de vest, deşi se află pe toate hărţile. În schimb, au trecut printre insulele pe care vor să le ia regelui Angliei una pe care n-o pot găsi pe nici o hartă. Consideraţi asta un nimic? Spuneţi, consideraţi asta un nimic? Pot să semnez aşa ceva? În afară de asta, în textul de alianţă se pomeneşte de două ori de întreg cursul fluviului Mississippi. Cursul lui trebuie să formeze hotarul dintre rebeli şi Spania. Şi izvorul acestui Mississippi nici n-a fost descoperit.” Dacă aş lăsa să treacă aşa ceva, poate că dintr-o trăsătură uşurică de condei aş răpi vărului nostru de la Madrid teritorii care sunt la fel de mari ca întreaga Austrie. Mărunţişuri, fleacuri. Dumneavoastră nu ştiţi să vorbiţi, madame. Nu, aşa ceva nu semnez. Nu pot. In faţa conştiinţei mele şi a lui Dumnezeu, nu pot să răspund pentru una ca asta. Îi tremura g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veste care răsturnă din temelii situaţia politică. Murise prinţul elector de Bavaria. Problema urmaşului său frămăânt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austriac, contele Mercy, se prezentă la Vergennes. Împăratul Josef poseda drepturi asupra celei mai mari părţi a Bavariei. Dar ele fuseseră obţinute într-un mod îndoielnic, existau numai pe hârtie şi oricine ştia că regele Frederic al Prusiei nu va sta cu mâinile în sân dacă Habsbur-gli vor pune mina pe Bavaria. În discuţiile avute în trecut cu Vergennes, Mercy accentuase că suveranul său conta pe sprijinul Franţei pentru valorificarea drepturilor sale. Până acum el se referise însă numai la legăturile dc familie dintre Sehonbrunn şi Versailles şi la tratatul de alianţă. Acum, când chestia devenea serioasă, realistul Josef oferea regelui Louis, prin Mercy,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rte concrete în schimbul ajutorului său.: Ţările de Jos, care aparţineau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rea provinciilor flamande, udate cu sânge francez, era un vechi vis al regilor Franţei şi Vergennes trebui să recunoască, în sinea lui, că oferta Habsburgilor era dibace şi mărinimoasă. Dar Jo şei cerea în schimb un aport uriaş: riscul unui război cât se poate de nepopular împotriva Prusiei, Drept care Vergennes se hotărî încă de la început să refuze oferta lui Josef. De vreme ce nu se putea duce un război pe două fronturi, acceptarea ofertei lui Josef însemna menţinerea neintervenţiei Angliei prin concesii mari şi renunţarea la tot ce clădiseră ca atâta trudă. Însemna să renunţe Ia slăbirea Angliei şi la sprijinirea Ame-ricii, însemna să accepte realipirea coloniilor americanilor Ia metropolă şi să se afle faţă-n faţă cu o Mare Britanie întărită. Vergennes nu se gândea sâKşi asume răspunderea pentru astfel de jertfe şi pericole şi nu se lăsă ispitit de o nouă ofertă a lui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să facă Louis? Până acum sprijinise din toată inima politica austriacă dusă de miniştrii săi. Dar, oare, acum nu se va zăpăci? Va putea rezista ispitei flamande şi îndemnurilor Toinettei, care va încerca să-1 înduplece zi şi noapte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împărtăşea îndoielile colegului său Vergennes. Amândoi miniştrii se temeau însă mai presus de toate ca Louis să nu folosească chestiunea bavareză drept pretext pentru a amâna semnarea pactului american într-un viitor cât mai îndepărtat. Va încerca să se eschiveze de la o hotă râre clară în chestiunea intervenţiei habsburgiee?: f şi va declara că atât timp cât nu a ajuns la o de-1 cizie în privinţa asta, nu putea încheia alianţa cu americanii. Domnii trebuiau deci să obţină de la Louis un „nu” rapid şi hotărât în chestiunea austriacă; astfel era silit să spună „da” la pac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era în general optimist. Ştia să-1 ghicească pe Louis. Pactul cu rebelii era un pact, dar* sprijinirea lui Josef cel fără dumnezeu, într-un război ticălos împotriva lui Frederic, tot păcat era. Iar Frederic şedea departe, în palatul de la Potsdam, şi-i lăsa în pace, Anglia însă se afla periculos de aproape, îi ameninţa în India sau în insule şi comisarul ei se lăfăia obraznic la Dunkerque. Dacă e să fie păcat, atunci mai bine un război împotriva Angliei decât împotriva Prusiei. Şi, în afară de asta, Maurepas mai pregătise pentru Louis, după cum îl încredinţa zâmbind misterios pe colegul său, un mic mijloc de presiune pe al cărui efect se putea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îl găsiră pe Louis prost dispus. El începu de îndată să vorbească de obligaţiile ce-i reveneau de pe urma tratatului cu Habsburgii şi era clar că nu voia să spună un „nu” desluşit lui Josef, ci să amâ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argumentă că nu era cazul unui tratat deoarece nu era vorba de un război de apărare. Dacă Josef voia să-şi impună cu forţa drepturile sale foarte artificiale asupra Bavariei, atunci era vorba de un război de cucerire, de un război criminal. Maurepas explică de asemenea că un război împotrivi Prusiei era condamnabil nu nu mai din punct de vedere moral, ci şi din cel al utilităţii. Cu Flandra sau fără Flandra, riscul era prea mare şi pe deasupra un astfel de război ar fi extrem de nepopular, Louis răspunse că, în linii generale, le dădea dreptate domnilor şi că nimic nu-i era mai străin decât să se lase atras într-un război împotriva Prusiei. Pe de altă parte, nu voia să-i spună cumnatului său Josef care, după cum se vedea, dorea din toată inima să cucerească Bavaria, un „nu” grosolan şi nefrăţesc. În sfârşit, mai trebuia ţinut cont de angajamentele pactului habsburgic şi-i era silă să se tocmească cu Josef dacă era sau nu un război de apărare. Deci trebuia să ridice obiecţii contelui Mercy, obiecţii şi iar obiecţii, amânând mereu hotar î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iştri nu găsiră asta recomandabil. Declarară că dacă nu i se refuză lui Josef de Ia început şi cu toată hotărârea orice sprijin, acest prinţ atât de energic va ocupa de îndată Bavaria, războiul va bate la uşă iar Josef va afirma, cu bună dreptate, că tocmai promisiunile în doi peri ale Franţei l-au determinat să pătrundă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neţi un nu răspicat, îl rugă Vergennes. Permiteţi-ne să respingem politicos şi hotărât propunerile lui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suflă zgomotos şi dădu din colţ în colţ. Maurepas îi făcu colegului său un semn cu ochiul şi recurse la acea mică presiune. Declară că politica şovăielnică pe care voia s-o adopte Louis era tocmai ceea ce aştepta ilustrul său cumnat. Cel ce şovăie poate fi atras. El, Maurepas, avea motiv să creadă că toată politica lui Josef izvora din convingerea că Louis nu era decât o unealtă în mâna lui. Iar când acesta ridică ochii, încruntân-du-se mirat, ministrul scoase din mapă copia unei scrisori şi i-o înmână cu un zâmbet pe jumătate biruitor, pe jumătate îndurerat că lumea est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acelei scrisori în oare împăratul Josef împărtăşise pe vremuri mamei sale impresiiledespre firea lui Louis şi care fusese capturată de poliţia pariziană. Da, fusese o idee bună că Maurepas nu folosise scrisoarea atunci pe loc, ci o păstrase pentru o ocazie mai prielnică. Astfel Louis află abia acum, în clipa potrivită, ce credea despre el cumnatul său,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ste rău crescut şi cât se poate de ne arătos – citi el. Nu-mi pot da seama ce foloase îi aduce ştiinţa moartă pe care a acumulat-o. Suferă de o serioasă incapacitate de a lua hotărâri şi este slab faţă de cei ce ştiu să-1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iti de câteva ori, zâmbi amar şi dureros, totuşi se strădui să rămână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umnatul meu Josef are dreptate – zise el – nu sunt prea deştept. Dar ştiu foarte bine că nu trebuie să mă las antrenat în războiul Iui de cuceriri. Şi dacă sunt incapabil să iau hotărâri, va vedea că de data asta nici el şi nici vreun altul, pe care l-ar pune la cale, nu va putea să mă intimideze. Fiţi pe pac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întrebă repede dacă putea deci respinge propunerile lui Mercy. Louis şovăi o c3ipăe răsuflă zgomot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striecii nu stătuseră cu mâinile în sin. Contele Mercy şi abatele Vermont se prezentară împreună la Toinette. În deceniile, ba chiar în secolele viitoare, nu se va mai ivi ocazia atât de prielnică de a întări puterea ţărilor catolice. Acum sunase ceasul cel multaşteptat, când căsătoria Toinettei cu un Bourbon trebuia să dea roade. Acum Toinette trebuie să intervină în mod hotărâtor în istoria Europei, spre mai marea cinste a Domnului, a Habsburgilor şi a Bourbonilor. Şi îi vorbiră despre oferta generoasă a lui Josef de a-i ceda lui Louis provinciile fla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ii căutau s-o convingă, Toinette îşi aminti de convorbirea aceea ultimă dulce-amară cil fratele său, când acesta îi vorbise de îndatoririle ce-i reveneau prin naştere. Atunci nu-l înţelesese prea bine-: între timp crescuse şi prinsese gust pentru jocul ameţitor al înaltei politici. Acum o să-i arate trufaşului domn frate cine este ea. A izbutit cu America şi acum o să-i dea lui Josef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elor doi domni să-i expună toate argumentele ca să-1 convingă pe Louis şi porni entuziasmat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use lui Louis că Frederic al Prusiei va împiedica Austria să facă uz de dreptul său legal de a-şi rotunji posesiunile dacă Franţa nu va interveni. Frederic se va afirma ca dictator al întregii Germanii. De şaptesprezece ani era, prin despotismul şi firea lui autoritară, nenorocirea Europei. A-l ţine în frâu era sarcina lui Louis tot atât ca şi a 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enervă chiar din prima clipă în care Toinette începu să vorbească. În chestiunea ame ricana reuşise să-1 ia prin surprindere; dar în chestiunea austriacă era bine pregătit, n-o să-i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curt că Frederic va opune o rezistenţă şi mai mare dacă Franţa va sprijini pretenţiile 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e – se înflăcăra Toinette – singurul mijloc de a-1 speria pe Frederic şi de a împiedica războiul este să vă declaraţi acum de partea fratelui meu. Dar dacă o să staţi cu mâinile în sân, o să ne atace pe no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spuse Louis amar. Pe noi, pe noi, repetă el. Vorbiţi despre despotismul lui Frederic, madame, de caracterul său autoritar. Pe noi, pe noi. Dar cum stau lucrurile cu voi, vienezii? Întâi familia dumneavoastră a atacat Polonia şi acum fratele dumneavoastră vrea să violeze Bavaria. Am ştiut întotdeauna, madame, şi v-o spun deschis: fratele nostru Josef are lăcomia unui despot şi a unui cuceritor. Dar niciodată nu mi-aş fi închipuit că planurile sale de cotropire ar putea găsi o apărătoare în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adame – strigă el deodată – să nu mă contraziceţi. De data asta n-o să mă faceţi să cedez. De data asta nu, ţipă el cu glas piţigăiat, de mai multe ori, furios,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cî nu-i rămase altceva de făcut decât să plec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consfătuire asupra sprijinirii pretenţiilor austriece, Maurepas şi Vergennes nu amintiră dinadins nimic de alianţ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ouis respinsese propunerile lui Josef, domnii sperau că tocmai prin aluzii la complicaţiile austriaco-bavareze vor reuşi să-1 facă pe regesă semneze pac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ră din nou împreună în audienţă. Vergennes expuse: faptul că Louis amâna mereu semnarea pactului american avea să-1 facă pe doctor să-şi închipuie că Louis se gândea serios la o intervenţie în favoarea Habsburgilor şi că dorea deci să renunţe la conflictul armat cu Anglia. Dar o astfel de presupunere îl va forţa de-a dreptul pe Franklin să încheie pace cu Anglia, atâta timp cât i se mai ofereau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i privi şi nu răspunse nimic: Mângâia mecanic statuetele de porţelan ale marilor scriitori ce se aflau pe birou, între el şi minişt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Maurepas. Respingerea propunerilor habsburgice, spuse el, iar vocea lui răsună mai insistentă ca de obicei, era doar hotărâtă. Louis n-ar trebui să mai prelungească şovăielile sale periculoase, ci să semneze pactul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nfăţişau acum domnii săi, o gândise Louis singur de mult. Dar, acum când trebuia în sfârşit să spună un „da” hotărâtor la pactul cu rebelii, inima şi limba îi erau ca împietrite. Se ridică în picioare, miniştrii, respectuoşi, se ridicară de îndat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domnilor, ii îndemnă Louis. El însă umbla de colo-colo. Se opri în sfârşit în faţa şemineului, mângâie cu o mişcare uimitor de gingaşă a mâinii sale grase şi butucănoase grilajul artistic al şemineului. Mai aveţi ceva de spus, domnilor? Îi întrebă el pe cei cc şede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iştri înşirau pentru a suta oară motivele care făceau necesară semnarea grabnică a convenţiei. Îi lăsă să vorbească şi ascultă numai cu jumătate de ureche. Apoi se întoarse la masă, se aşeză, îşi drese glasul. Acum voia să vorbească, să-şi exprime în cuvinte gândurile, temerile şl ezitările. Dacă aventura americană se sfârşea prost – şi era convins că până la urmă avea să iasă prost – cel puţin voia să poată spune, faţă de Dumnezeu şi faţă de sine însuşi, că vorbise şi prevenis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mai întâi şovăielnic, apei din ce în ce mai curgător. Ca un bun gospodar aminti mai întâi de cheltuielile uriaşe pe care avea să le pricinuiască un război cu Anglia. Îl însărcinase pe monsieur Necker să-i prezinte un calcul al acestor cheltuieli şi-1 avea aci, era vorba de aproap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spuse el cu greu. Se ridică din nou în picioare şi le făcu aproape violent semn domnilor să şadă. Se apropie de glob; vorbele i se rostogoleau încet de pe buzele groase. Închipui-ţi-vă, domnilor: un miliard. Ce torent de aur. Am încercat să calculez ce lungime ar avea o linie formată din bănuţii unui miliard. Ar înconjura ecuatorul de douăsprezece ori şi jumătate. Imagi-naţi-vă una ca asta, domnilor. Şi toţi banii aceştia să-i storc din ţara mea, pentru rebeli. Închi-puiţi-vă câtă foame şi mizerie înseamnă asta pentru supuşii mei, pentru fiii mei. Şi dacă o să mârâie, dacă o să mă blesteme, ce le pot răspunde? Un miliard pentru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recură împăciuitori peste aceste cuvinte prevestitoare de rău. Spuseră că monsieur Necker era un domn exagerat de prudent, ceea ce se, şi potrivea la slujba lui. Dar suma era probabil exagerată, durata războiului fără doar şi poate supra-apreciată şi, apoi, totul va fi plătit de Anglia, Franţa nu numai că nu va ieşi economiceşte slăbită din acest război, dar chiar va înflori de pe urma veniturilor noilor pieţe pe care şi le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se lăsa antrenat. Reveni spre masă, se aşeză greoi pe scaun şi, făcând o sforţare, îneepu să vorbească despre temerile sale interioare. Fără să-i privească, înroşindu-se, vorbi despre teama sa permanentă, ascunsă, ca legătura cu rebelii să nu provoace rebeliune şi în Franţa. Când of iţerii şi soldaţii vor fi luptat pentru aşa-zisa libertate, ar putea să se întoarcă cu inimile otrăvite şi să răspândească fermentul răscoalei şi în Franţa. Îi venea greu să dea glas unor gânduri atât de lipsite de curaj. Se simţea de parcă s-ar fi despuiat în faţa acestor domni, ziua în amiaza mare, După ce termină, domnii tăcură jenaţi. În cele din urmă, luă cuvântul Vergennes şi lămuri, cu belşug de argumente juridice, că recunoaşterea Statelor Unite nu însemna deloc recunoaşterea principiilor expuse în Declaraţia de Independenţa. Maurepas merse atât de departe, încât să asigure cu cuvinte meşteşugite că războiul eu Anglia nu numai că nu va aţâţa spiritul revoluţionar din Franţa, ci că un asemenea război popular era mijlocul cel mai bun de a sustrage poporul de la ide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edea posomorit. Se spusese tot. Ce se putea spune în favoarea alianţei, se spusese, se re petase, se rumegase, erau argumente valabile. Dar el ştia că nu erau bune, că această cârdăşie era blestemată şi se străduise acum să le spună în faţă domnilor miniştri de ce. Dar domnii nu voiau să ase uite, trăgeau de el şi-1 târau, „aşa cum e târât viţelul la tăiere”, îi veni în minte, îl târau şi trăgeau de el, iar el trebuia să cedeze. Totodată ştia că n-avea voie să cedeze, că încă de la început n-ar fi trebuit să-1 lase pe acest Franklin să-i intre în ţară. Dumnezeu îi trimitea semne şi pedepse pentru că era atât de slab. Din cauza slăbiciunii sale, care era păcat, Toinette nu rămânea gravidă şi probabil că din cauza păcatului său era sortit să fie ultimul Bourbon. Dar dacă se oţărea acum şi spunea „nu”, apărea de partea cealaltă habsburgul si_l atrăgea în războiul lui criminal. Josef scria, Toinette vorbea şi-1 atrăgeau în război. Şi pentru că nu exista nici o ieşire, şi pentru că era osân-dit să pună el însuşi umărul la prăbuşirea Bour-bonilor, pentru că domnii aceştia şedeau aci în faţa sa şi aşteptau cu lăcomie un „da”, va ceda acum şi va aproba pactul cu rebelii, cu toate că el ştie mai bine ce consecinţe va avea. Deocamdată mai şovăia şi nu reuşea să scoată un „da” din piept. Şedea încruntat şi se lăsă o tăcere lung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 lună, sire – spuse rugător şi încurajator Maurepas – de când aţi dat doctorului Franklin cuvântul dumneavoastră că o să semnaţi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a ne pripim, răspunse Louis. Dar pentru că dumneavoastră amândoi, şi regina, şi Parisul meu, pretindeţi asemenea grabă, renunţ la modificarea celor cincisprezece puncte cartâncă nu sunt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adar, sire, să comunic delegaţilor americani – preciza Vergennes – că convenţiile vor fi semnate în forma în care se g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i bine, spuse Louis. Dar adăugă pe dată: însă, înainte de a le semna, vreau să văd documentele originale. Mai cu seamă – hotărî el – să nu semnaţi dumneavoastră, conte Vergennes, ci monsieur Gérard. Nu vreau să dăm prea mare importanţă chestiunii. Şi băgaţi-le în cap domnilor americani: Nu trebuie să se afle nimic despre alianţă, nici o vorbă până ce convenţiile nu vor fi ratificate şi trimise înapoi de aşa-zisul Congres a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sire, spuse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monsieur Gérard comunică emisarilor. În numele maiestăţii-sale, că tratatele puteau fi semnate în forma lor prezentă. Predase textul lui monsieur Paillasson, caligraful maiestăţii-sale, pentru ca să transcrie ambele documente în câte două exemplare. Contele Vergennes avea să le prezinte o ultimă dată regelui şi apoi – spera ca poimâine – se putea trece la sem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Franklin, iar Silas Deane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însă de îndată Arthur Lee. Era desigur o neînţelegere, declară el încruntat. Nu-şi amintea ca delegaţii să fi aprobat ultima formă. El, cel puţina nu-şi dăduse eonsimţământul. Monsi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ăspunse, neplăcut surprins, că după cum înţelesese de la doctorul Franklin, domnii se declaraseră de acord cu ultima formă de redactare. In cazul acesta, probabil că doctorul Franklin pricepuse greşit, replică Arthur Lee. Silas Deane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egretabil, observă monsieur Gérard şi nu-şi ascuns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ucru uşor să facă pe maiestatea-sa să accepte tratatele în forma prezentă. Se temea că dacă vor prezenta regelui în ultima clipă noi propuneri de modificare, asta însemna periclitarea întregului pac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spuse Arthur Lee, în mijlocul unei tăce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formulaţi noile dumneavoastră dorinţe şi obiecţii, domnule coleg, spuse sec doctorul Franklin, Pe când cei trei ascultau consternaţi, Arthur Lee expuse într-o lungă cuvântare că studiase mat îndeaproape articolele XII şi XIII din tratatul comercial, şi constatase că nu corespundeau principiilor de bază ale reciprocităţii absolute, pe baza cărora trebuiau, conform înţelegerii iniţiale, să fie încheiate tratatele, Articolele obligau Statele Unite să nu perceapă taxe de export pe produsele ce plecau din porturile lor spre Indiile Occidentale, In schimb, Franţa se obliga doar să nu pretindă taxa de export la melasă, adică la produsul acela dulce, vâscos, care apare în procesul de producţie al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reciprocitatea? Întrebă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şine am propus această formulare a. ambelor articole, declară Franklin. N-aş vedea vreun alt produs de export pe care Indiile Occidentale l-ar putea livra Ame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acum – răspunse Arthur Lee – dar nimeni nu poate garanta că aşa va ranime în vecii-vecilor. Şi cu cred că tratatul trebui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cel calm, de o atât de diplomatică-politeţ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trag încă odată atenţia, monsieur, că propunerile de modificări pe care le faceţi abia în ultima clipă periclitează tratatul. Nu e deloc exclus ca maiestatea-sa să se plictisească de întreaga chestiune, dacă cereţi acum deodată alte completări la clauza cu melasa, şi vă spun cinstit că şi conţii Vergennes şi Maurepas s-au saturat până-n gât de toată aceast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tătea în picioare cu braţele încrucişate, cu bărbia în piept, cu fruntea repez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dăugiri noi la clauza eu melasa – spuse el – este vorba de principiul reciprocităţi, de suveranitate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onsieur – replică Gérard – cred eă regele Franţei a făcut destul prin aceea că s-a declarat gata să apere suveranitatea Statelor Unite cu flota şi armata sa. Pot să vă asigur eă regele n-a avut intenţia să pună în discuţie suveranitatea Americii prin clauza -privitoare la reciprocitate în exportul de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u o extraordinară stăpânire -de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monsieur Gérard. Ar fi trebuit să-i dau ocazie lui monsieur Lee să-şi expună obiecţia mai întâi faţă de noi. Cred că astfel n-ar fi expus-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ctor Franklin, protestă Mr. Lee. Dar, oricum ar fi – continuă el – niciodată nu voi semna tratatele în forma aceasta. Aşa cum este redactată acum clauza melasei – şi vorbesc în numele Congresului Statelor Unite – est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érard îl privi pe Franklin plin de compătimire şi de respect. În nici un caz nu voia să lase să se prăbuşească pactul pentru care se cheltuise atâta îngăduinţă, răbdare şi vicleşug, din cauza lipsei de înţelegere a istericului cu care un Congres, după câte se vedea nu prea priceput în ale guvernării, îl asociase pe venerabilul doctor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oluţie, anunţă el. Vă temeţi – se adresă el lui Arthur Lee – ca nu cumva Congresul să se formalizeze de clauza cu 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 răspunse agresiv M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de ajuns – întrebă monsieur Gérard – dacă v-aş comunica în numele contelui Vergennes, printr-o scrisoare anexă, că pentru cazul când Congresul n-ar ratifica clauza cu melasa, celelalte clauze vor rămâne totuşi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ispuşi – întrebă Arthur Lee – să încheiaţi un tratat separat în privinţa me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răspunse monsieur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răspunderea? Întrebă insistent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spunderea, replică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declara în scrisoare că ea face parte integrantă din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eclar, afirmă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înţeles bi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ă Arthur Lee – chiar dacă Congresul va refuza, precum mă tem, să renunţe la taxele de export pentru toate produsele noastre în schimbul abrogării din partea dumneavoastră a taxei de export la melasă, restul clauzelor din tratatul comercial vor răniâne neatinse, fără a mai vorbi de tratatul de alianţă ofensiv-defensiv, care va rămâne valabil aşa cum este, cu toată respingerea articolelor XII şi XIII, respectiv a clauzei melasei din tratatul comercial? Asta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ieur – răspunse Gérard şi adăugă cu o uşoară nerăbdare – aprobat, accept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junge, afirmă Arthur Lee şi lăsă în jo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fost lichidat şi acest punctilio, închei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érard le mai promise o dată că-i va înştiinţa imediat ce documentele vor fi gata de semnare şi-i rugă să fie pregătiţi pentru poimâine. Apo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 spuse Arthur Lee după ce rămaseră singuri – chiar şi greutăţile cele mai mari pot fi învinse cu puţină răbdare 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5 februarie, Franklin scoase la lumină haina sa grea albastră ele catifea de Manchester, pe care o purtase pe vremuri, cu mulţi ani în urmă, în faţa consiliului secret de coroană, când procurorul coroanei, Wedderborn, îl ocărise atât de nemilos şi niciunul din cei treizeci şi cinei de domni din consiliul de coroană nu-i luaser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haina aceasta, porni spre Paris, însoţit de William. Se opri mai întâi la Dubourg. I1 trimisese Ieri pe William să se intereseze clacă bolnavul putea să se scoale şi să se deplaseze la minister. Doctorul îşi manifestase îngrijorarea dar Dubourg declarase autoritar că nu-şi schimbă intenţiile. II găsise într-adevăr înconjurat de medic, infirmier şi valet, îngrozitor de prăpădit, dar cu trupul şubred îmbrăcat în hain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olemn al lui Franklin în haina lui albastră îl emoţiona, puse întrebări şi Frankl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rebuie să se străduiască – povesti el în, felul său domol – să aleagă haina potrivită pentru ocazia şi locul potrivit. Asta am învăţat-o de la Caro! Cel Mare. Când s-a dus la Roma, la încoronare, s-a transformat dintr-un simplu franc într-un patrici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istoria hainei sale albastre şi, mingi înd drăgăstos catifeaua bogat br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dragă, îi datorăm hainei o compensaţie, Dubourg zâmbi, dădu din cap cu convingere şi avu un acces de tuse care-1 slă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eveni încă o dată pe Dubourg să nu iasă pe o zi de iarnă atât de urâtă. Dar Dubourg. Dădu supărat din mină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să, cu sufletul la gură, un curier din partea Iui monsieur Gérard. Fusese până la Passy, apoi venise în goană de acolo încoace. Monsieur Gérard comunica lui Franklin că semnarea trebuia sminata pentru a doua zi, din motive pe care doctorul le va găsi în scrisoarea alăturată. Îl dezbrăcară pe decepţionatul Dubourg şi-1 puseră în pat. Franklin promise să vină să-1 iu în ziua următoare. Dar le era tuturor clar că, după sforţările făcute, îi va fi imposibil să se scoale în ziua următoare şi să-1 însoţească p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trebuia să se amâne semnarea era următoarea: monsieur Paillasson întocmise cele două documente în câte două exemplare. Folosise preţiosul pergament pe care se scriau de obicei documentele de stat şi le întocmise cu toată grija pentru care era atât de preţuit. Când însă Louis reciti atent documentele, găsi că în tratatul comercial şi de prietenie, la pagina 3, rândul 17, un. Punct era astfel făcut încât putea fi luat drept o virgulă. Louis ceru ca pagina să fie scrisă din nou şi apoi să i se prezinte încă o dată documentele, în felul acesta mai câştigă o zi şi spera că în cursul acestei zile se va întâmpla ceva care să împiedice totuşi semn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Din contra, monsieur Paillasson îşi scrise încă o dată pagina cu răbdare, în aşa fel încât chiar şi ochiul cel mai critic să fie obligat să considere punctul de la rândul 17 ca punct şi nimic altceva. Monsieur Vergennes se prezentă din nou, plin de răbdare, în faţa lui Louis cu ambele documente şi cu împuternicirile ce trebuiau semnate. Acesta susp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bine,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înmână de îndată toate documentele lui monsieur Gérard, împreună cu o împuternicire din partea lui, şi deci şi a regelui, de a semna,. Şi parafa tratatele' de stat 1778/32 şi 177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februarie, exact la ora cinci după masă, cei trei emisari însoţiţi de William Temple se întruniră la Hotel Lautrec, în camera de lucru a lui monsieur Gérard. Doctorul Franklin purta tot haina sa albastră; doctorul Dubourg însă nu-l mai putus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erau pregătite pe masă, lângă ele se afla sigiliul regelui. La o altă masă mai mică aştepta secretarul lui monsieur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Franklin – spuse monsieur Gérard, şi părea foarte bine dispus – a sosit momentul. Dacă sunteţi de acord, trecem imediat la 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Lee îl reţinu cu o mişcare energică a mâinii. Îl privi pe Franklin şi, cum acesta tă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mai întâi să facem un schimb de împuterniciri şi legitimaţii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reditările? Întrebă cu jumătate de glas Franklin şi William începu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érard, foarte rece, spuse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heur, arătaţi domnilor împuternicirea mea. Arthur Lee o citi cu atenţie. Apoi îi întinse nu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onsieur Gérard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Lee declar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domnule secretar de stat, să vă atrag atenţia că posed două împuterniciri. Mă aflu aci atât în calitate de trimis plenipotenţiar al Congresului pe lângă Curtea din Versailles, cât şi în calitate de trimis plenipotenţiar pe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Madrid. Consideraţi mai just, monsieur, să-mi pun semnătura alături de clauza secretă privitoare la eventualitatea intrării în pact a Spaniei, după ce voi fi semnat tratatele în întregul lor, sau să mă mulţumesc să semnez tratatele şi să adaug la semnătura de pe tratatul de prietenie caracterul dublu al fun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dăugaţi caracterul dublu al funcţiei, il sfătui prietenos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ţi aşa, opina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rezolvat şi asta, spuse Arthur Lee. Acum se pune însă întrebarea, cum traduc cel mai bine în franceză titlul meu. Consilier juridic cu drepturi depline'1. Cred că un simplu Conseiller des droits” ar fi cel mai apropiat de sens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onsieur, să vă încredinţez că maiestatea sa preacreştină nu va contesta tratatul, indiferent cum l-aţi semna, răspuns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rthur Lee. Atunci n-ar mai rămâne decât un ultim preliminariu de îndeplinit. Vă rog să prezentaţi acea scrisoare care, conform înţelegerii noastre, completează ca parte integrantă tratatele, vreau să spun scrisoarea cu privire la reciprocitatea valabilă în toate cazurile în reglementarea taxelor vamale la exportul de melasă şi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heur, vă rog prezentaţi scrisoarea, spuse monsieur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thur Lee studia scrisoarea, monsieur Gérard spuse către ceilalţ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să vă cer încă o dată cu insistenţă, din partea contelui Vergennes, să nu se afle nimic despre încheierea pactului, înainte de a fi ratificat de Congres. Prin aceasta amânăm războiul cu câteva săptămâni, care ne sunt absolut necesare pentru completarea înarmării noastre. Trebuie să repet că asigurarea tăcerii dumneavoastră a fost şi este condiţia preliminară a tratatului. Contele Vergennes nu cere nimic în scris. El se mulţumeşte cu cuvântul dumneavoastră, doctor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nu spuse nimic, ci se retrase lingă cămin,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ispuşi, messieurs – spuse monsieur Gérard – putem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e aflau pe o masă nu prea mare. Monsieur Gérard se aşeză pe un scaun de partea mai îngustă a mesei, doctorul Franklin stătea de cealaltă parte, cu ambele mâini sprijinite de masă, Arthur Lee lângă cămin, iar Silas Deane alături de el. William Temple stătea modest lângă secretarul Pecheur. Acesta încălzi ceara de parafat şi o picură pe primul document. Monsieur Gérard puse sigiliul şi semnă primul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rivi la pendula din perete. Era ora 5 şi 22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partea îngustă a mesei, eu mâinile mari, roşii, uşor rezemate de ea, părul rar cădea pe haina albastră costisitoare, şi privea mina lui monsieur Gérard, o mână albă, îngrijită, cum sigila şi semna de patru ori. Îi creştea inima de bucurie. Aceasta, tocmai clipa aceasta o aşteptase atât de mult, 6 februarie, ora 5 şi 22 de minute. Afară era lapoviţă, în casă ardea un foc bun, luminările răspândeau o lumină plăcută, secretarul Pecheur încălzea ceara de sigilat, iar monsieur Gérard semna şi sigila. De dragul acestei clipe pornise el, Franklin, într-o călătorie atât de anevoioasă peste ocean, de dragul acestei clipe jucase timp de paisprezece luni de zile comedia filosofului rustic din Vestul sălbatic, cu blană şi haină cafenie, răspunsese cu răbdare la mii de întrebări neghioabe, avusese la Gennevilliers o convorbire vicleană şi nesăbuită cu femeia aceea frumoasă şi nesăbuită, cu mască albastră. Şi acum, în sfârşit, omul acesta semna, apoi va semna şi el, iar după aceea multe vase franceze vor porni în larg, cu multe tunuri şi mulţi oameni, mulţi francezi vor muri pentru ca Anglia să recunoască independenţa Americii. Regele, în numele căruia acest domn elegant semna tratatele, nu era deştept, dar înţelesese că era periculos să semneze un pact cu tânăra republică, duşmana oricărei autorităţi despotice. Tânărul Louis. Grăsunul, se apărase cu mâinile şi picioarele să nu semneze convenţia, nu voise să recunoască independenţa celor treisprezece state, locuitorii lor erau în ochii lui nişte rebeli; spusese nu şi iar nu. Era un rege absolut, rege al Franţei, nu răspundea faţă de nici un parlament, putea face ce voia. Dar, după cum se vedea, totuşi nu putea face ce voia, ci trebuia să facă ceva ce nu voia. Ceea ce era denumit în mod curent istorie mondială era mai puternic decât el şi-1 dirija. Istoria avea deci o raţiune care obliga oamenii, de voie sau de nevoie, să se mişte într-o anumită direcţie. Bătrânul doctor privea cum mâna lui monsieur Gerard semna şi sigila, semna şi sigila, şi se simţea grozav de fericit şi totuşi ştia, în mijlocul fericirii sale, că era o nebunie dacă cineva îşi închipuia că făureşte singur istorie, şi mai ştia că rolul fiecăruia este supus legilor mersului înainte al omenirii. Că la urma urmei un om mare era silit să facă acelaşi lucru ca şi unul mic, doar poate mai repede sau mai încet, şi cel ce o făcea fără voie realiza tot atât cât cel ce o făcea d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érard era pe sfârşite eu îndeletnicirea lui.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Franklin, şi-i indică fotoliul de pe partea mai larg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lin se aşeză pe scaunul mic pe care şezuse monsieur Gérard. Monsieur Pecheur încălzi ceara de sigilat şi se pregătea s-o picure pe document. Dar atunci se înghesui plin de zel William Temple. Voia să ajute la semnare, doar pentru ce altceva venise? Iar Franklin sigila şi iscăli. Scrise cu gi'ijă B. Franklin şi de la B trecu artistic la F, îşi scrise numele cu multe înflorituri şi sigila cu inelul; era un sigiliu delicat cu spice, doi lei, două păsări şi un animal legendar. De cealaltă parte a mesei privea monsieur Gérard: domnii Deane şi Arthur Lee stăteau lângă cămân privin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mnă Silas Deane. Se apropie de masă fericit şi grăbit şi se aşeză pe scaun. Tânărul Temple îl ajută îndatoritor, încălzi ceara, îi întinse pana. Silas Deane spuse de mai multe ori din toată inima: „Mulţumesc” şi-şi aşternu numele gros şi citeţ lângă sigiliu. Apoi privi îndrăgostit şi fericit documentul şi semnătura sa. Înghiţise multe amărăciuni în ultimul timp, dar simţea că bucuria clipei acesteia îl răsplătea din plin. Omul cel rău de acolo, care-i urmărea atât de încruntat mişcările, care îl hăituise ca zece draci şi-1 calomniase cu o pană otrăvită, nu-l putuse totuşi împiedica să se afle acum aici în calitate de participant la convenţia cu maiestatea-sa prcacreştină şi să-şi pună semnătura şi sigiliul pe tratatul cel mai de seamă al ţării sale şi al secolului. Semnă şi sigila; acum era scris negru pe alb şi fiecare putea citi: Silas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cu paşi măsuraţi de masă Arthur Lee. Cu faţa aspră, hotărâtă, se aşeză ţeapăn, crispat. William Temple vru să-i ajute, dar Lee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ranklin, pot s-o fa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de mult timp până puse pe cele patru documente sigiliul, numele său, titlul, dubla sa calitate. Proceda cu grijă, francezii erau parteneri nesiguri, nu avea nici cea mai mică încredere în ei şi cel puţin el voâa să fi făcut totul ca să le taie posibilitatea de a încălca tratatul. Ceilalţi, colegii săi, în loc să urmărească actul semnării, aşa cum ar fi fost de datoria lor, trăncăneau cu francezii şi singurul care părea să se intereseze de gesturile sale era puşlamaua îngâmfatu do William. Nu numai că nu-l priveau, clar îl mai şi deranjau în timpul semnării cu convorbirea lor frivolă, dus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ără să vr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curs un drum lung, doctore Franklin – spuse monsieur Gérai'd – un drum greu, dumneavoastră şi americanii dumneavoastră, iar eu mă bucur că v-aţi atins scopul şi că documentul a fost semnat şi p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l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dus la realizarea acestui document, monsieur, ci victoria de la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în timp ce scria Conseiller des droits, îşi muşcă buzele plin de dispreţ pentru atâta falsă modest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sieur Gérard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ctore Franklin, fără atitudinea dumneavoastră inteligentă de expectativă şi fără extraordinara dibăcie tactică cu care aţi dus conversaţia cu regina, n-am fi reuşit niciodată să-1 convingem pe regele nostru să-şi dea consimtă -m 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apăsă mai tare şi mai aprig linia lui T. Francezii aceştia confundau totdeauna America cu Franklin. De parcă acest bătrân desfrânat ar fi reprezentat tânăra, virtuoasa republică. Dacă era vorba ca vreun american să reprezinte întreaga ţară, care altul era mai nimerit decât Richard Henry, fratele său, Richard Henry Lee, care prezentase proiectul pentru declaraţia de independenţă? Iată cum îngâmfarea doctorului honoris causa şi judecata strâmbă a francezului îi înveninau chiar şi clipa aceasta când semna, în numele ţării sale, minunatul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Priviră cu toţii în tăcere cum monsieur Pecheur aplică ceremonios şi atent pe documente sigiliul cel mar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use în mâna lui Franklin cele două copii destinate Congresului. Franklin le trecu mai departe lui William Temple, fără a le acorda atenţie. Arthur Lee ar fi preferat să preia el însuşi paza acestor documente atât de preţioase, dar trebui să le lase pe mâna fluşturatic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minti el cu voce răguşită. Deoarece ceilalţi îl priveau fără să înţeleagă, lămuri: Scrisoarea din articolele XII şi XIII. Probabil că fără observaţia lui s-ar fi uitat de importan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ară rămas bun de la monsieur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hotelului Laulrec circulau multe persoane, totuşi, de îndată ce părăsiră camera lui monsieur Gérard, Silas Deane fără a ţine seama de atenţia pe care o stârnea, apucă mâna lui Franklin şi o scutu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are, o zi istorică, spuse el şi: Vă mulţumesc, doctore Franklin, toată America vă este nespus de recunoscătoare. Era vizibil emoţionat, avea lacrimi în ochi. Arthur Lee, scârbit de sentimentalismul deplasat al individului, nu putu suporta să mai rămână eu ceilalţi doi. Refuzând sa se urce în trăsura lui Franklin, ple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l duse mai întâi pe Silas Deane acasă, apoi nu plecă la Passy, ei la dectorul Dubourg. Ceru lui William să-i dea tratatele şi-1 lăs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org se schimbase îngrozitor de pe o zi pe alta. Se părea că sforţările şi emoţiile epuizaseră ultimele sale puteri. Abia mai putea vorbi, trebui să facă o sforţare ca să-şi întoarcă capul, cu privirea stinsă, către prietenul său, Franklin se apropie înce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bătrân'e, spuse el şi-i întins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întinse o mină ca de ceară, păroasă, dar nu putu ţine documentele, îi căzură pe cuvertură. Franklin luă tratatul de prietenie şi î-1 ţinu dinaintea ochilor. Dubourg întinse mina, nu mai putea citi, dar pipăi sigiliul cel mar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trebui să vorbească aproape numai el. Îl lăudă pe prieten; această alianţă bineeuvântată era,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Vorbi cit se poate de clar, cu vocea scăzută, aproape de urechea lui Dubourg şi, pentru ca acesta să înţeleagă mai bine, vorb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 ordonă încet cu greutate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klin, dându-şi seama că vizita lui macină şi ultimele puteri ale lui Dubourg, luă tratatele să le strângă, să plece şi să-şi lase prietenul să se stingă în linişte. Dar Dubourg îl reţinu cu gesturi nerăbdătoare. Mai pipăi o dată tratatele şi spuse cu un efor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felix fastumque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aducă noroc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l lăsă pe Franklin să plece. Se părea că mai avea ceva să-i spună. Eulogium Linnaei, bolborosi el. Franklin înţelese. Dubourg, a cărui ocupaţie preferată fusese totdeauna botanica, îi povestise că lucra la un studiu despre Linne, cel mai mare botanist al epocii, care mur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lucarea cu mine? S-o traduc? Întrebă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urg schiţă parcă un d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u plăcere, spuse Franklin. Prietenul tradusese cu entuziasm multe din lucrările lui şi Franklin se bucura să poată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 să-ţi fie mai bine – spuse el – îmi dai lucrarea. Atunci o discutăm cuvânt cu cuvânt şi o tr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o să mai apuce, dar îşi promise să publice în orice caz studiul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orul Dubourg. În sinea lui, ştia că-1 vedea pentru ultima oară pe Franklin şi voia să fie sigur. Îl reţinu din nou şi acesta trebui, împreună cu servitorul şi cu infirmierul, să se apuce să caute manuscrisul. Dubourg se linişti abia când văzu Euloghnn-ul în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frunzăr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foarte citeţ, il asigură el şi promise i Am să tipăresc eu însumi acest Eulogiuni în englez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lbenă, scofâlcită, pe care Franklin ştia că n-avea s-o mai vad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înapoie la Passy cu ambele tratate şi necrologul lui Linne în buzunarul haineî sale albastre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feuchtwanger vulpile în vie sau arme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M A N ¦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P. Ş! I. NĂVO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ENTRU TCTI tm EDITURA MINERY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Â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 aceeaşi zi în care se semnase tratatul, un domn foarte bătrân, scund, neînchipuit de urât, părăsi localitatea Ferney, aşezată la hotarul cu Elveţia, şi porni într-o lungă călătorie. În jurul rădvanului de modă veche, spaţios, se adunaseră slugile. Bătrânul se urcă cu greu în trăsură, sprijinit şi din dreapta şi din stânga. Cei din jur păreau tulburaţi. Prin geamul trăsurii, domnul îi îndeamnă să nu se piardă cu firea. Se purtau de parcă şi-ar fi luat pentru totdeauna rămas bun de la el. Călătoria nu avea să dureze mult, în nici un caz mai mult de şase săptămâni; îşi lăsase lucrările nestrânse pe masă, întrerupte la jumătatea cuvântului, pentru că foarte curând avea să se apuce din nou de ele. Apoi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oprită încă în piaţa satului. Aproape toată populaţia se adunase în pripă să-şi ia rămas bun de la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se instalase la Ferney şi clădise palatul, localitatea nu era decât un cătun mic şi murdar. Apoi, la îndemnul bătrânului, se refu-giaseră acolo tot mai mulţi cetăţeni ai oraşului învecinat, Geneva, sătui de severitatea puritană şi de persecuţiile pastorilor calvinişti; bătrânul le dăduse adăpost şi posibilitatea de a munci; crease o industrie înfloritoare de ceasuri, dantele şi alte diferite textile, iar Ferney ajunsese un sat mare, înfloritor, unul din cele mai înstărit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pe care-1 chema François Arouet, dar era cunoscut în lumea întreagă sub numele de Voltaire – pleca la Paris. Théâtre Français pregătea reprezentarea ultimei sale piese, tragedia Irene, el voia să conducă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ăzuse de mult oraşul natal, de douăzeci şi şapte de ani. Nu i se interzisese formal să vină la Paris; dar răposatul rege, Ludovic al cincisprezecelea, declarase că nu dorea să-1 mai vadă în capitala sa. Acum însă domnea un rege nou, Ludovic al şaisprezecelea, iar Toinette şi toată „elica mov” îl admira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văise mult înainte de a porni la drum. Credinciosul său prieten şi secretar, Wagniere, care îl însoţea acum, se străduise să-1 reţină. Ia optzeci şi trei de ani trăia şi lucra minunat la Ferney; ce să caute la Paris? Orice şi-ar fi putut dori din Paris, i se aducea oricum la Ferney. Ori pe cine ar fi dorit să vadă, venea la el. I se comunicau toate întâmplările de ia Paris, verbal şi în scris, laolaltă cu toate dedesubturile lor secrete. De la Ferney el urmărea mai bine evenimentele franceze şi mondiale decât miniştrii regelui de la Versailles. Ce rost avea să schimbe viaţa tihnită de pe proprietatea lui cu cea agitată, istovitoar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recunoscu că prietenul avea dreptate. Şi medicii se temeau. Dar madame Denis, nepoata sa, îl convinsese că îi era totuşi dor de Paris, că de mult îşi dorea să mai monteze odată el însuşi una din piesele sale pe o scenă mare şi că n-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a scape această minunată ocazie. Solul fiicei adoptive a lui Voltaire, marchizul de Villette, care locuia şi el la Ferney, îi împuia urechile cu argumente asemănătoare. Voltaire se lăsase convins. Dar nu trecea cu vederea nici argumentele lui Wagniere. Astfel şovăia neîncetat, când se hotăra, în tăcerea nopţii, să nu facă prostii şi să rămână în frumosul său Ferney, când îşi spunea, dimineaţa, că nu trebuie să lase tragedia Irene, la care ţinea atât de mult, pe seama unor actori care voiau să se pună mai mult ei în evidenţă decâ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ui său Wagniere, bătrânul îi spusese că pleacă la Paris în primul rând ca să obţină o împăcare cu Versailles-ul şi astfel să contribuie la răspândirea operelor sale. Îi vorbi, în cuvinte înduioşătoare, de dorul lui nestins, pentru Paris. Petrecuse mai bine de un sfert de veac în singurătate. Fusese o singurătate vie, recunoştea asta, dar 4(c) tuşi singurătate şi, înainte de a muri, voia să mai simtă o dată în jurul său forfota şi zgomotul oraşului natal. Cunoştea Parisul, avea memorie şi fantezie şi ştia că Parisul închipuirii salo era mai frumos, mai colorat, mai viu decât cel adevărat. Totuşi, simţea o irezistibilă atracţie să vadă, să audă, să miroasă, să simtă în jurul lui Paris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iere însă îşi cunoştea stăpânul, măreţia şi slăbiciunile lui şi ştia că ^motivul real al acestei călătorii nebuneşti nu era dorul lui Voltaire, ci va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spreţuia vanitatea. Era sătul de glorie. Ferney era centrul spiritual al lumii; din reşedinţa sa de la ţară, Voltaire domnea asupra republicii spiritelor mai absolut ca oricare din regii absoluţi. Oricine avea în Europa pretenţii la valoare spi rituală il vizita, ii scria, îi cerea sfaturi şi păreri. La fel procedau şi două mari capete încoronate. Frederic de Prusia şi Ecaterina a Rusiei; amin-doi îl considerau pe Voltaire ca o mare putere, egală în drepturi cu ei. Bătrânul îşi râdea de această glorie, de toată această tămâiere. Ştia, şi lumea i-o repeta neîncetat, că îşi ridicase un monument mai trainic decât bronzul, că de multă vreme valoarea operei sale nu mai depindea de aprobarea sau dezaprobarea contemporanilor, că ea nu se mai supunea decât judecăţii urmaşilor, a istoriei. Totuşi, omul acesta atât de bătrân simţea nevoia să culeagă laurii zilei. Voia să-şi simtă gloria, s-o soarbă, voia să fie învăluit de larma succesului său. Îi era dor de admiraţia oraşului care îl Izgonise. Voia să mai audă o dată confirmarea răspicată, răsunătoare a operei sale, în oraşul în iâare văzus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eca deci vestitul moşneag, în ciuda sfatului prietenilor săi celor mai credincioşi, a doctorilor şi a propriei sale înţelepciuni, de aceea părăsea viaţa plăcută, tihnită de pe proprietatea sa, străbătând în timpul iernii Franţa spre zgomotosul, obositor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titluri şi demnităţi, se numea conte de Tournay, seigneur de Ferney, şambelan al regelui, dar mai întâi de toate se numea Voltaire. In călătoria asta nu folosea însă niciunul din numele sale, voia ca pe drum şi în -timpul primelor zile la Paris să rămână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ă îi era chipul tot atât de cunoscut ca şi cel al regelui de pe monezi. Oriunde apărea era primit cu onoruri. Căpitanii de poştă, de obicei atât de înfumuraţi, se străduiau să-i procure neîntârziat cei mai buni cai. Dacă trebuia să se oprească undeva, vestea prezenţei sale străbătea localitatea ca vântul şi oamenii se adunau ca să-1 zărească măcar o clipă. Nu putea lua nicăieri cea mai mică gustare, fără ca sala să nu se umple de lume. La Dijon, la Hotel Croix d'or, unde petrecu o după-masă şi o noapte, îl izbi stângăcia cu care fu servit; se dovedi că cei care îl slujeau erau tineri fii ai burghezilor înstăriţi, care făcuseră pe chelnerii ca să-1 poată ved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aris, la Moret, fu întâmpinat de marchizul de Villette. Acest tânăr domn, care trecuse ani de-a rândul drept unul din cei mai desfrî-naţi cheflii ai Parisului, venise la timpul său la Ferney să-şi exprime, aşa cum o cerea moda, admiraţia faţă de cel mai mare scriitor al epocii, înainte de această vizită, se exprimase de câteva ori faţă de prietenii săi că Voltaire se avusese foarte bine cu mama lui şi că, dacă se simţea atât de atras de bătrân, poate că era un lucru foarte natural. Voltaire îl primise bine, şi tânărul marchiz rămăsese la Ferney; de altfel, avea motive să nu se arate un timp la Paris. Fusese pălmuit acolo, în public, de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afla printre locuitorii casteluluidin Ferney o domnişoară, Reine de Varicourt, o fată drăguţă şi foarte blinda. Voltaire o salvase de mănăstire, o numea doar „frumoasa şi buna” şi se purta cu ea de parcă i-ar fi fost fiică. Lui Voltaire i se păru că reuşise să convertească definitiv pe tânărul om de lume la viaţa spirituală, era vădit că fetei îi plăcea marchizul. Pe Voltaire îl amuza să pună la cale măritişuri şi îi căsători. Astfel, omul care era poate tatăl marchizului devenise oficial un fel de socr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făcuse tot ce-i sta în putinţă ca să-1 convingă pe Voltaire să vină la Paris; Fereny începuse să i se pară monoton. Plecase înai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u „frumoasa şi buna” şi cu nepoata lui Voltaire, madame Denis, îşi aranjase măreţ casa pentru primirea bătrânului, iar acum îi ieşise în întâmpinare, dornic să etaleze în faţa prietenilor legătura sa cu omul cel mai de seamă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oraşului, Voltaire fu întrebat dacă avea asupra lui materiale interzise. Rânj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l privi,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ăsta e domn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trânse cât ai clipi. Marchizul de Vil-lette se simţea un om important ş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chizului se afla într-un cartier elegant, în colţul dintre Quai des TMatins şi rue de Beaune. Voltaire fu întâmpinat cu un potop de cuvinte de burduhănoasa madame Denis. „Frumoasa şi buna” îl duse în camerele lui. Erau întunecoase şi nu atât de plăcute ca cele de la Ferney, iar casa ora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aletului, Voltaire se dezbrăcă, se înfăşură în halatul său obişnuit, îşi puse papucii şi mult iubita scufie de noapte. Îi făgăduise „frumoasei şi bunei” că se va odihni puţin. Nu reuşi, îi veniseră idei noi de îmbunătăţire a piesei Irene. Începu să dicteze lui Wag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ctă mult. Cu toate că se înţeleseseră ca primele două zile Voltaire să fie lăsat să se odihnească, Villette povestise, în mare taină, la câteva zeci de prieteni, cine va sosi la el vinerea aceea, în 10 februarie. Musafirii se iviră de îndată. Printre primii sosi ducele de Riehelieu, un foarte bătrân om de lume, care, cu şaizeci şi opt de ani în Urmă, îl introdusese pe Voltaire în lumea plăcerilor Parisului. Cei doi nu se văzuseră de mult. Găsiră că nu se schimbaseră, că arătau întocmai ca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neîncetat musafiri, un val de vechi cunoscuţi. Asta îşi dorise Voltaire, lume şi iar lume. Primea în halat, papuci şi scufie. Avea o memorie uimitoare, îşi amintea de fiecare în parte, chiar dacă nu-1 văzuse de zeci de ani, şi pentru fiecare avea o vorbă bună, spiritual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zitatori se afla şi monsieu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sosirii lui Voltaire îl emoţionase. Cât era el, Pierre, de lipsit de respect, pentru omul acesta bătrân nutrea stimă şi admiraţie. Voltaire trăise cei optzeci şi trei de ani aşa cum îşi dorea el să-şi trăiască viaţa. Toate zilele lui fuseseră pline de pasiune, literatură înaltă, intrigi mărunte, glorie, succese, teatru, bani, lupte şi izbânzi pentru libertate şi raţiune. Acum trăia ca un senior înconjurat de supuşii săi, o împărăteasă şi un mare rege îl tratau de la egal la egal, numele lui răsuna peste mări şi ţări. Succesele sale în lupta împotriva nedreptăţii şi a prostiei privilegiate intraseră în istorie. Moşneagul acesta putea să-şi spună: dacă acum, când se pregătea s-o părăsească, lumea se făcuse puţin mai inteligentă şi mai dreaptă decât pe vremea când îi păşise pragul, acesta era, în mare parte, me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tor lucru era că, de ani de zile, omul acesta îl preţuia şi îl considera pe Pierre ca egal în valoare cu sine însuşi. Voltaire pusese în scenă Bărbierul la teatrul său particular de la Ferney şi scrisese în memoriile sale lucruri extrem de măgulitoare desp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bătrânul îl cinsti mai mult ca pe alţii. Se apropie de el, străbătând mulţimea de musafiri care îi făcea respectuos loc, şi îl saIută cu,. Scumpul meu prieten şi coleg”, iar apoi îl îmbrăţişa. Pierre îl conduse atent şi respectuos Înapo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 îi povesti Voltaire – că fără dumneata n-aş fi scris Irene? Succesul Bărbierului dumitale m-a îndemnat să mai încerc o dată bătrâna mea mână. Desigur că lucrarea dumitale excepţională mi-a pricinuit şi puţină supărare. Ai să găseşti în piesa mea un preot cu numele Léonce. Omul acesta se numea la început Basile. Dar de când a apărut pe scenă Basile al dumitale, numele stârneşte asociaţii care nu se potrivesc cu caracterul întunecat al bătrânului meu preot. Numele de Basile îţi aparţine, dragă prietene, pentru veacur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obicei atât de priceput la vorbă, nu ştia ce să răspundă. Prezenţa bătrânului îl intimida. Era un bătrân neînchipuit de slab, într-un halat mult prea larg, cu faţa urâtă, încadrată grotesc de scufie, dar cu ochi inteligenţi, binevoitori şi nemaipomenit de vii, o grămăjoară de oase şi piele tăbăcită în care sălăşluia cel mai viguros spirit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delegaţie a Academiei să-1 salute pe Voltaire. Veniră actori de la Théâtre français. Şi chiar actorii, domni şi doamne trecuţi prin multe, erau emoţionaţi că îl vedeau în mijlocul lor pe poetul care devenise aproape o legendă pentru ei. Piesa pe care trebuiau să o joace acum, bătrânul o începuse la optzeci şi doi de ani, iar când munca îl obosise, o pusese deoparte şi începuse o piesă nouă, Agathokles, apoi reluase tragedia Irene, şi o terminase. Era însufleţită de aceeaşi ură nestăvilită împotriva prejudecăţilor ca şi piesele sale mai timpurii. Când studiaseră piesa cu de-amă-nuntul, actorii înţeleseseră: vigoarea bătrânului nu slăbise. Omul gârbovit, fără dinţi, era acum, ca şi cu zeci de ani în urmă, un izvor de energie, o flacără măreaţă, nemiloasă, îndreptată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discută aprins cu ei, ascultă părerea lor despre tragedie, acceptă unele propuneri, respinse altele. Stabili că se vor face repetiţiile la el acasă, pentru că nu avea destulă putere să meargă la teatru. În primul rând, voia să le citească a doua zi întreaga piesă. Chiar şi acum le recită pasaje izolate şi, cu toate că era în halat şi scufă, versurile produceau o impresie adâncă, aşa cum ieşeau din gura lu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 din Toulouse, condamnat şi executat în 1762, în urma unei campanii antiprotestante organizate de clerul catolic, pentru vina imaginară de a-şi fi ucis propriul fiu spre a-1 împiedica să se lepede de protestantism. Voltaire a dus o susţinută campanie pentru reabilitarea acestui nevinovat, demascând uneltirile criminale ale clerului catolic. Calas a fost reabilitat în 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ăţean din Toulouse condamnat la moarte, din aceleaşi pricini ca şi Calas, pentru vina imaginară de a-şi fi împiedicat fiica să treacă la catolicism. În urma campaniei duse de Voltaire, a fost reabilitat la cinci ani după executare, în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ţi musafiri. Spuseră că toată rue de Beaune şi Quai des Theatins erau înţesate de curioşi. Iar cei ce se adunaseră afară nu erau numai literaţi sau amatori de teatru ci, în majoritatea lor, oameni din ateliere, magazine, cafenele şi taverne, era populaţia Parisului. Lumea nu spunea: vrem să vedem pe omul care a scris Henriada sau Candide, Merope şi Zahe; spunea: vrem să vedem pe omul care a luptat pentru familia nevinovată a lui Calas'1 şi pentru Sirven 2 şi ai lui, pentru madame de Bombelles, pentru bietul Martin cu toţi ai săi, pentru Montbailli, condamnat pe nedrept, pentru soţia şi copilul lui care încă nu se născuse, pe omul care s-a împotrivit pângăririi cadavrului artistei Adrienne Lecouvreur şi care a anulat birurile ticăloase pe pămânfcurile lui şi în satul lui şi i-a făcut pe toţi cei ce locuiesc şi muncesc la Ferney mai deştepţi, mai bogaţi ş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putea desprinde de acolo, îl impresiona scena-: Voltaire înconjurat de curtea lui. Contrar obiceiului său, era modest, nu se amesteca în discuţia dintre Voltaire şi actori, cu toate că ar fi putut să-şi dea părerea, şi nici în conversaţia musafirilor. Stătea tăcut şi respectuos la marginea cercului care-1 înconjura pe Voltaire, privea şi asculta. Ceea ce exprima micuţul templu din grădina sa, în mod simbolic, era strict adevărat: pana îi procurase acestui moşneg atâta faimă şi putere cum niciodată coroana nu hărăzise vreunui rege. Pierre se simţea fericit că soarta şi înrudirea spirituala îl leg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oltaire primi trei sute de persoane şi o zi după aceea alte patru sute. Veniră Necker şi madame Dubarry, Condorcet şi Tur-got. Veni cavalerul von Gluck, marele compozitor. Era un om foarte mândru, dar îşi amânase plecarea la Viena ca să aibă cinstea şi fericirea să-1 vadă pe Voltaire. Câteva ceasuri mai târziu veni marele adversar şi rival al lui Gluck, Puccini. Veniră marchizul de Vaudreui], Gabrielle de Po-lignac şi Diane de Polignac. Veniră poeţii şi scriitorii Parisului, „întreg Parnasul, de la străfundurile până la culmile sale”, cum se exprimă unul din domni. Veni sculptorul Pigalle; avea ordin din partea lui monsieur d'Angivilleas să cioplească dintr-un porfir deosebit de preţios statuia celui mai mare soldat al secolului, mareşalul de Saxa, şi a celui mai mare gânditor şi poet, monsieur de Voltaire. Veni şi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lin de curiozitate şi admiraţie. De zeci de ani era în corespondenţă cu Voltaire, care îl pre-ţuise totdeauna pe el şi cauza lui. In Dicţionarul filosofic, Voltaire îl lăudase sus şi tare pentru că învinsese fulgerul, descoperise legile lui, contribuind astfel, în mare măsură, la lupta împotriva superstiţiilor legate din cele mai „străvechi timpuri de fulgere şi furtuni. Dar, mai presus de toate, Voltaire contribuise mai mult ca oricare la răspân-direa ideilor pe baza cărora fusese clădită eliberarea America. De aceea Franklin, pe care-1 însoţea WilUam, sosi la marele său coleg într-o stare de spirit aproap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Voltaire se găseau vreo douăzeci de persoane. Voltaire se odihnea pe pat, avea puţină febră, şi ochii, căzuţi în fundul capului, îi străluceau şi mai viu ca de obicei, deasupra nasului mare, ascuţit, pe faţa lui descărnată. Voi să se ridice, dar Franklin, care se apropiase imediat de pat, nu-1 lăsă şi-1 reţinu cu un gest blând, dar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pusese că îi părea bine că-1 poate felicita personal pe Franklin pentru victoriile obţinute de trupele sale. Vorbea englezeşte. Franklin răspunse că oricine se ocupa de literatură în America vedea în Voltaire pe tatăl republ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la fel de tânăr ca dumneata, prea stimate domn, răspunse Voltaire, aş traversa oceanul ca să vizitez felicita dumital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din memorie versuri din Oda pentru libertate a lui Thomson care fusese la modă cu patruzeci de ani în urmă şi de care Franklin abia îşi mai aducea aminte. Nepoata lui Voltaire se plânse, în numele celorlalţi vizitatori, că discuţia se purta în englezeşte şi că nimeni nu-1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Voltaire, m-am lăsat furat de plăcerea copilărească de a vorbi aceeaşi limbă ca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emple se retrăsese, dintr-o lăudabilă modestie, printre ceilalţi. Franklin îl chemă şi-i prezentă lui Voltaire. Băiatul se înclină adine. Voltaire îl privi lung, cu ochii săi sfredelitori. Apoi sp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dragă tinere, căci ţi-a fost dat să trăieşti într-o ţară mare, în vremuri fericite. Aplea-că-te mai mult, îl rugă el şi, punându-i mâna bătrî-nească pe creştet, spuse în engleză: Dumnezeu şi libertate. Apoi o repetă ş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Voltaire îl primi pe trimisul Angliei, lord Sto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nea fără încetare, iar Voltaire vorbea, conducea repetiţiile piesei, lucra cu înfrigurare la îmbunătăţirea ei, citea scrisori, dicta răspunsuri lungi, făur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Wagniere se simţea din zi în zi mai prost în mijlocul acestei agitaţii. Il chinuia nu numai teama pentru sănătatea stăpânului, care se topea văzând cu ochii, îl apăsa parcă şi mai mult o altă grijă. Wagniere eraun partizan pasionat şi sever al raţiunii, un partizan incoruptibil. Voltaire însă avea prea puţină înţelegere pentru demnitate. Unul din principiile sale era că nu este nevoie să devii martir, deoarece adevărul poate fi propovăduit şi cu mijloace îndoielnice. Îşi renega fără nici un fel de scrupule operele, ba chiar le ataca în mod neruşinat, ori de câte ori recunoaşterea lor ar fi putut să-i pricinuiască neplăceri. Acum Wagniere se temea că la Paris stăpânul lui s-ar putea lăsa ademenit să-şi renege nu numai anumite lucrări izolate, ci întreaga operă şi toate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păsător se pretindea Voltaire şi ori-cât de eliberat de prejudecăţi, ideea că trupul lui ar putea fi azvârlit în groapa de gunoi, ca fiind al unui eretic, aşa cum se întâmplase pe vremuri cu rămăşiţele pământeşti ale actriţei Adrienne Lecou-vreur, îl chinuia. La Ferney s-ar fi găsit mijloace pentru a împiedica una ca asta. Dar dacă avea să se stingă la Paris, în starea de necredinţă în care se afla, Biserica i-ar fi refuzat o înmormântare normală şi Wagniere nu se îndoia că Voltaire era hotărât să facă sacrificii mari, chiar să~şi „renege toate principiile, doar ca să-şi apere trupul de pâng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i se întăriră când sutanele începură să roiască în jurul marelui eretic, minate de ambiţia de a-1 converti. Veni, ceremonios şi demn, canonicul de la Saint-Sulpice, monsieur de Tersac. Îl prelucra pe Voltaire cu blândeţe, dar fără încetare, nepotul lui, abatele Mignot. Veni, recomandat de cineva, un abate Gaultier. Voltaire discută cu el îndelung şi cu din ce în ce mai multă plăcere. Apoi spuse către Wag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om cumsecade, prietenos şi simplu, ăsta o să-mi uşureze spovedania şi retractarea când îmi va sosi ceasul. Pe ăsta să-1 ţine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sez l'infâme, striviţi ticăloşia”, fusese în ultimele decenii parola lui Voltaire şi prin „infame”, „ticăloşie”, înţelegea fanatismul prejudecăţilor, intoleranţa, Biserica. În lupta împotriva prejudecăţilor pe care stăpânul lui o purtase cu atâta patimă, uitare de sine şi măreţie, Wagniere vedea meritul său cel mai de preţ. Din cauza aceasta suferea când auzea cuvintele pe care le rostea acum bătrânul apostol al adevărului, fie chiar şi în glumă, şi se temea ca intenţia să nu fie serioasă, ca Voltaire să nu se lase antrenat în ultimele sale zile să nege concepţiile de bază ale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imploră pe Voltaire să scrie o declaraţie care să încânte cu vorbe alese Biserica, dar care, totodată, să nu trădeze principiile filosofiei. Dacă nu făcea asta la timp, atunci desigur, că în ceasul de apoi, când poate nu va mai fi în deplina posesie a minunatei sale minţi, Biserica îl va ataca, folosin-du-se de slăbiciunea lui şi îl va îndupleca să dea declaraţii care să depăşească mult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declaraţia pe lo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u scrisul lui ordonat, citeţ, aşternu: „Mor cu credinţa în Dumnezeu, iubindu-mi prietenii, fără ură împotriva duşmanilor, cu scârbă faţă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iere împături cu bucuri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ouă săptămâni după sosirea sa la Paris, Voltaire fu într-adevăr năpădit, în timp ce dicta, de un violent acces de tuse şi scuipă sânge. „Acum i-a venit timpul bunului nostru abate Gaultier”, gemu, horeai, rânji el şi sângele îi ţâşni şiroaie pe nas şi pe gură. Curând sosi şi abatele. Wagniere trebui să-i arate declaraţia şi Voltaire îl întrebă dacă era suficientă pentru a-i asigura o înmormântare onorabilă. Privea cu teamă faţ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acă acesta era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puse abatele. Trebuie să ne încheiem micile noastre socoteli ceva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Gaultier, Voltaire se spovedi. Apoi, în prezenţa nepotului său, abatele Mignot, a încă unui preot şi a secretarului Wagniere, întocmi o declaraţie precum că se spovedise abatelui Gaul-tier şi că murea în sinul Bisericii ^catolice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aultier recit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observă Voltaire cu şireten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mai scriu? Întrebă Voltaire. Blând, dar energic, abate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Dacă am supărat vreodată Biserica, o rog pe ea şi pe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ier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Întreb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fără teamă, dragă maestre, îl îndemnă preotul. Un mic document ca acesta nu do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crise. Wagniere privea mâna slabă care scria – îi venea greu lui Voltaire să scri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se adresă abatele celorlalţi, confirmaţi prin semnătura dumneavoastră, că monsieur Voltaire a semnat această declaraţie cu mâna lui, din proprie voinţă şi în deplina posesie a facultăţilor s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semnară, credinciosul Wagniere refuz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ltaire rămase singur cu credinciosul secretar, încercă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explică el, este neplăcut să-ţi închipui că ai să fii zvârlit în groapa cu gunoi. Sigur, ştiu că este o prejudecată de care însă nu m-am dezbărat şi din pricina ei popii mă au într-o oarecare măsură la mână. Dar până în cele din urmă tot eu am să-mi râd de ei, respectiv hoitul meu. Afacerea pe care o fac cu Biserica este destul de bună. Am scris cincizeci de mii de pagini şi, pentru fiecare din ele în parte, popii m-ar arunca la groapa de gunoi, iar cu trei rânduleţe îi oblig să mă înmormânteze cum se cuvine. Dar, cum socoteala asta nu-1 impresiona pe Wagniere, Voltaire continuă: Când ai să fii tot atât de bătrân ca şi mine, dragul^neu, ai să înţelegi că Henric cel Mare avea dreptate şi că Parisul merită o liturgh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gniere rămas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batele Gaultier se duse în grabă cu preţiosul său document la superiorul său, canonicul de la Saint-Sulpice. Acesta, invidios că nu el, ci micul abate reuşise să-1 convertească pe eretic, găsi declaraţia prea generală şi prea apoasă ca să poată fi acceptată ca retractare a atâtor erezii făţişe şi ofense grave. O asemenea declaraţie nu era suficientă pentru a-i înlesni lui Voltaire reprimirea în sânul Bisericii. Abatele, înfuriat şi îndârjit, fugi înapoi la casa bolnavului să-i stoarcă o declaraţi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e simţea mai bine şi nu-1 primi. Iar când neobositul abate se prezentă din nou în ziua următoare, Voltaire se simţea şi mai bine, iar abatele trebui să plece tot cu mâna goală. În ziua a treia, bolnavul se simţi chiar atât de bine, încât trimise vorbă celui ce se ruga să fie primit că avea să fie ocupat toată luna şi n-avea tim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poată cuceri Parisul şi deveni rege al Franţei, Henric al IV-lea (1553-1610) s-a lepădat de protestantism, trccând la catolicism în cadrul unei slujbe solemne. Cu acest prilej a pronunţat cuvintele devenite istorice: „Paris vaut bien une messe! (Parisul merită o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restabili uimitor de repede. În cu-rând, începu din nou să primească tot mai multă lume, scria, dicta, repeta cu actorii ca şi înainte, lucra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câteva zile, se ridică din pat şi porni să întoarcă vizitele ce i s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upă moda veche, cu dichis, cu trupul şubred înfăşurat în stofe şi blănuri, se lăsă purtat pe o litieră prin oraşul său, Paris. Era o zi friguroasă, însorită. Totuşi puse să se dea la o parte perdelele litierei; voia să vadă străzile, oamenii, Parisul. Pretutindeni era recunoscut, lumea se oprea, îl saluta până la pământ, îl aclama. Când intra în vreo casă, pilcuri dese de curioşi se adunau şi aşteptau să se arate din nou. Vestea se răs-pândi ca un fulger; Voltaire putea fi văzut, lumea se aduna în stradă ca la marile ceremonii a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mbele poduri ale Senei, Quai des Theatins şi rue de Beaune erau atât de ticsite de lume, că nu era chip să treacă. Poliţiştii trebuiră să-i croiască drum litierei, mai cu rugăminţi, mai cu forţa. Astfel fu purtat Voltaire spre casă, printre ziduri de admiratori, iar obrajii îi erau îmbujoraţi de frig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care de la întâlnirea ei cu Franklin se credea menită să protejeze tot ce era progresist, ar fi pus la cale cu plăcere o întâlnire senzaţională cu Voltaire. Toată „clica mov” împărtăşea entuziasmul la modă pentru marele scriitor, iar acesta se străduia de ani de zile să stabilească relaţii amicale cu Toinette. Scrisese o mică piesă pentru ea, şi în operele lui îi spusese, sub formă de aluzii transparente, lucruri măgulitoare. Toinette nu rămăsese indiferentă la atenţia ce i-o acorda. Dar îşi dădea seama că întreaga Europă ar considera primirea oficială a lui Voltaire. la Ver-sailles ca o demonstr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lignac cea deşteaptă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propuse ea, să i se pună la dispoziţie lui Voltaire loja şambelanului de serviciu? Deoarece loja se afla lingă cea a Toinettei, s-ar putea astfel aranja fără greutate o convorbire degajat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ouis se înfurie când Toinette îi vorbi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ă interzic, ţipă el, auziţi, vă interzic să intraţi cumva în legătură cu marele eretic. O convorbire cu el ar fi o pâng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Voltaire este cel mai mare scriitor) al ţării dumneavoastră, sire, şi probabi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uvintele lui au muzicalitate, ironiza Louis. Dar vă interzic să ascultaţi aceas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 puţin, îşi expuse motive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Josef, este, desigur, un liber-cugetător. Dar chiar şi el s-a ferit de a intra în legătură cu acest guno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 mulţumire răutăcioasă, povesti ceea ce Toinette cunoş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crezut că împăratul îl va vizita când va trece prin Ferney. Şi-a împodobit de sărbătoare satul şi castelul şi a ridicat arcuri de triumf. Dar s-a înşelat. Josef al nostru a dat ascultare sfatului înţelept al augustei doamne, regina mamă, şi a trecut mândru pe lângă eretic şi tot dichisul lui. Iar acum vreţi să staţi de vorbă cu ateul la teatru, în văzul întregii lumi? Niciodată. Vă interz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urepa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sire, că monsieur de Voltaire se află în capit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răspunse rece Louis, că domnul e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un surghiun, zise Maurepas. Fusese o dorinţă a răposatului rege, care, fără îndoială, a pierit o dată cu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aceasta o am şi eu, răspunse sec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mneavoastră, sire – observă ministrul – nu veţi socoti potrivit ca bătrânul domn să fie îndepărtat cu forţa din oraş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ăcate, nu e posibil, recunoscu Louis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hiar, continuă Maurepas, dacă n-ar fi potrivit să i se acorde omului care, în orice caz, este scriitorul cel mai respectat din Europa şi este şi foarte în vârstă, o mică cinstire şi în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usc Louis. Este de datoria mea să apăr credinţa, şi morala. De fapt, ar trebui să izgonesc cu ruşine din capitala mea pe acest ba-balâc necredincios. Mi se pare că dacă nu iau în seamă prezenţa lui, am dovedit destulă bunăvoinţă şi respect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Louis era mai mare decât o arătau cuvintele sale. După plecarea lui Maurepas, contemplă cărţile şi broşurile lui Voltaire pe care le ţinea în dulapul cu otrăvuri. Erau multe. Erau tipărite la Amsterdam şi Leyden, la Hamburg şi la Londra, dar pătrundeau în Franţa. Graniţele nu fereau ţara de ele mai mult decât o fereau de vânt. Era un avertisment, o pedeapsă a Domnului, că autorul acestor scrieri sosise la Paris îndată după încheierea tratatului cu rebelii. Acum amândoi moşnegii cei răi, Franklin şi Voltaire, îi stăteau pe cap. Obraznici şi fără ruşine, se cuibăriseră în mijlocul oraşului său, Baal şi Beelzebub * şi însăşi soţia sa şi miniştrii săi îi cin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Voltaire îl făcu pe Louis şi mai puţin maleabil în chestiunea americană. Franklin îi sfătuise pe domn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cu duşmanii dumneavoastră aşa cum s-au purtat şi ei cu dumneavoastră în anul cincizeci şi cinci. Daţi ordin ca vasele lor să fie atacate fără vreo comunicare diplomatică. Trimiteţi o flotă peste ocean şi izolaţi flota amiralului Howe care s-a aventurat în estuarul fluviului Delaware. Apoi o să mai aveţi timp destul să declaraţ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lţi dintre generalii şi miniştrii francezi socoteau că, odată tratatul semnat, 'adversarul trebuia luat prin surprindere şi atacat. Vaudreuiî cel nerăbdător, toţi membrii „clici mov” îndemnau la acţiune. Dar când Vergennes îi vorbi regelui de propunerea lui Franklin, Louis protest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de asemenea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pera să poată evita războiul. Se crampona cu încăpăţânare de ficţiunea că tratatul nu era valabil atât timp cât nu sosise încă ratificarea lui de către Congres şi insista să se menţină relaţii amicale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ul infernulu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duplicitatea poziţiei sale începu să-1 apese. I se părea necinstit ca el, om de cuvânt, să stea prieteneşte de vorbă cu trimisul englez, după ce semnase tratate împotriva ţării lui. Se hotărî să comunice oficial regelui Angliei că Franţa a recunoscut independenţa Statelor Unite şi însărcina pe Vergennes să motiveze măsura luată printr-o no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îşi aminti că, pe la sfârşitul lui octombrie, Beaumarchais prezentase un memoriu la care anexase conceptul unei declaraţii pe care el, Beaumarchais, ar face-o dacă ar fi regele Franţei. Vergennes puse. Să se caute memoriul şi găsi comunicarea redactată de Beaumarchais foarte potrivită. Era plină de elan şi totodată concretă. Ministrul nu se dădu în lături să folosească în declaraţia pe care o prezentă regelui o mare parte din frazele lui Pierre. Louis citi, suspină, semnă. Documentul fu expediat la Londra şi contele Noailles, trimisul francez la Curtea de la Saint James, în-mână prim-ministrului britanic nota lui monsieu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ondra îşi rechemă reprezentantul. Versailles-ul procedă la fel. Acestea se petrecură la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ergennes comunică doctorului Franklin că, de acum înainte, Curtea de la Ver-sailles îi considera pe trimişii Congresului ca reprezentanţii plenipotenţiari ai celor treisprezece State Unite ale Americii şi cerea să i se acorde onoarea să-i prezinte în această calitate maiestăţii-sale prea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i bucură pe delegaţi, dar le pricinui griji noi. Îmbrăcămintea cu care trebuiau să se prezinte la Curte era fastuoasă, complicată, şi nu aveau decât o săptămână la dispoziţie pentru confecţionarea ei. Pe de altă parte, Franklin voia să apară în haina sa cafenie, la care lumea se aştepta desigur şi cu ocazia aceasta. Totuşi se lăsă înduplecat să-şi comande o perucă. Dar toate perucile pe care i le încercară se dovediră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uca este prea mică, monsieur, strigă în cele din urmă frizerul exasperat. Capul dumneavoastră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isul rise încântat: „Are capul prea mare”. Iar Franklin nu se mai sinchisi de indicaţiile şambelanilor şi maeştrilor de ceremonii, ci hotărî să se îmbrace simplu, demn şi fără zorzoane de Curte. Poate că era o impertinenţă, dar poate că tocmai o astfel de simplitate avea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20 martie, Benjamin Franklin, săpunar, tipograf, librar, profesor de înot, telai, editor, fizician, comerciant, doctor honoris causa, inventator, desenator de bancnote, scriitor, filosof, delegatul Statelor Unite ale Americii, se duse la Louis de Bourbon,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 acces şi imensa ciute exterioară a Versailles-ului erau pline de curioşi. Erau dornici să ştie dacă Franklin va îndrăzni să se prezinte cu hainele sale obişnuite; ar fi fost dezamăgiţi dacă n-ar fi făcut-o. Dar când se ivi într-adevăr, fără perucă şi fără sabie, cu haina cafenie şi pantalonii cafenii, purtând pe nas. Ochelarii cu ramă de oţel, cu părul îngrijit pieptănat „a la quaker”, rămaseră totuşi fascinaţi de atâta îndrăzneală şi demnitate. Era prima dată când cineva mergea la Curte în haine simple de burghez; desigur şi prima dată când un reprezentant al rebelilor era primit de un rege preacre. S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se puse în fruntea convoiului. Urcă scara mare de onoare împreună cu delegaţii. Tobele răsunară, santinelele prezentară armele, uşile către camerele regelui se deschiseră şi colonelul celor o sută de gărzi elveţie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reprezentanţi ai celor treisprezece Stat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 episcopi, diplomaţi, înalţi magistraţi umpleau anticamera interioară. Făcură loc lui Franklin şi însoţitorilor săi şi se înclinară. Chiar şi doamnele se ridicară de pe locurile lor şi făcură reverenţe adinei în timp ce Franklin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fură conduşi în dormitorul regelui. Louis, căruia audienţa aceasta îi era nesuferită, şedea la masa de toaletă cu un capot aruncat peste cămaşa deschisă, intenţionat neglijent. Frizerul se ocupa de el. Erau prezenţi cei şase domni ai serviciului intern,. Unul îi întindea ceremonios pantalonul, un altul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prezentă regelui delegaţii. Louis ie aruncă o privire fugară. Va să zică ăsta mare, solid, era conducătorul rebelilor. Franklin ăsta afurisit nu lăsa să se vadă cit de diabolic era, dar ce obraznică şi răzvrătit-burgheză era îmbrăcămintea lui! Cit de nestânjenit se ţinea, de parcă ar fi fost ceva firesc pentru el, de parcă i s-ar fi cuvenit să asiste la toaleta regelui prea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ornăi puţin pe nas, apoi spuse fără să-i privească pe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bine. Va să zică aşa, viessieurs, transmiteţi Congresului urările mele de bine. Nu sunt nemulţumit de. Felul în care v-aţi purtat până acum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lămurit, fără să ridice vocea şi totuşi înţeleseră cu toţii vorbele lui, căci se făcuse o linişte deplină în sală, nimeni nu mişca, unul din şambelani înţepenise cu pantalonii în mână, celălalt împietrise ţinând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l privi liniştit pe domnul tânăr şi gras care era regele Franţei şi şedea într-o poziţie dizgraţioasă. Doctorul era un bun observator. Constată ce ciudat se contraziceau pe faţa acestui rege diferitele sale trăsături; tânărul domn cu nasul mare arăta ca un adevărat Bourbon, aşa cum erau înfăţişaţi pe monezi, şi totodată ca un prunc ne-vârstnic. Grăsimea era anormală, bolnăvicioasă; probabil că circulaţia sângelui sau vreo altă funcţie internă erau deranjate. Ludovic al şaisprezecelea părea greoi, nedibaci, dar nu prost. Evident, nu era mare orator şi ceea ce spunea nu. Suna prea amical; dar în general rostise cuvinte obişnuite în astfel de ocazii. Franklin se mulţumi cu atât.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e, în numele ţării mele. Contaţi pe recunoştinţa Congresului şi pe respectarea cu credinţă a obligaţiilor pe care ş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ssieurs,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udienţa, luă sfârş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oferi delegaţilor o mare masă oficială. Toată nobilimea Franţei luă parte; acum, când Franklin fusese primit de rege, se grăbeau cu toţii să-1 cunoască. La masă avu ca parteneră pe bătrâna şi respectata marchiză de Crequy. Aceasta studie cu uimire amănuntele îmbrăcăminţii lui. Totul pe el era cafeniu, haină, vestă, pantaloni, chiar şi inimile, şi purta o cravată de pânză. Dar mai straniu era. Felul lui de a mânca: mânca sparanghelul cu mină, iar pepenele cu cuţitul. Îşi sparse nişte ouă într-un pahar, adăugă unt, sare, piper şi muştar, apoi mânca totul cu linguriţa. Deoarece era un filosof celebru, ea îl întrebă dacă crede într-un Dumnezeu personificat şi în nemurirea sufletului. In timp ce ducea la gură ciudata mâncare, Franklin confirmă cu tărie. Mai. Târziu, marchiza povesti că acest quaker avea maniere de sălbatic, dar concepţii sănătoas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etrecu seara la Trianon, cu Toinette. Îşi îndeplinise promisiunea până la capăt. Acceptase chiar umilinţa de a adresa personal cuvântul rebelului în prezenţa întregii Curţi. Acum voia măcar să primească mulţumirile de la cea care iniţiase aceste necazuri şi să petreacă o noap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regret, sire – spuse Toinette – că l-aţi primit deosebit de rău pe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pus perucă, bătrânul dumneavoastră bădăran, răspunse Louis. S-a prezentat fără ruşine, cu scăfârlia lui mare despuiată. Cum aş fi putut să mai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atât mai amabilă cu el mâine, n^aveţi grijă, declar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împiedic, replică Louis morocănos. Tot Versailles-ul mi-e nesuferit de când se plimbă rebelul acolo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dulce şi triumfător Toinette – acum am împrospătat puţin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nu. Era arţăgos şi nu venise să se certe cu Toinette. Mâncă şi bău cu poftă, frumoasa sa nevastă îi plăcea, rămase peste noapte la Trianon, aşa cum -îşi propusese şi se distra sub privirile rudelor austriece care îşi săpau groapa costumate în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iviseră noi divergenţe între delegaţii americani. Arthur Lee considerase de la început ca o greşeală gravă că Franklin, dispreţuind ceremonialul de Curte, se prezentase în faţa regelui cu ţeasta despuiată. Părerea lui o întări, atitudinea distantă a lui Louis, care nu fusese decât răspunsul la desconsiderarea lui Franklin. Totuşi, Arthur^ Lee considera jignitor faptul că Louis îi expediase atât de grosolan pe delegaţii americani şi refuză a doua zi să mai meargă la Versailles, să se prezinte reginei, după cum era 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luă în locul lui Arthur Lee pe nepotul său William şi se înfiinţară toţi trei la Versailles – el, William şi Silas Deane, Toinette îl primi amical, puţin cochet, regină şi totodată doamna cu masca albastră, clipind din ochi ea unui complice. Lui Franklin îi plăcu agitaţia plină de splendoare, ceremonioasă şi feminină, legată de lever-ul reginei şi îl amuză faptul că asista acum, în calitate oficială, la toaleta acestei frumoase doamne cu care dusese o conversaţie cu rezultate atât do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reluată acum. Cu o inocenţă bine jucată, ea îl întrebă ce impresie îi făcuse soţul e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narh mărinimos, care promite mult, spuse Franklin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la rândul ei,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udat mult, monsieur, el vă preţuieşte şi vă iubeşte în mod deosebit, şi-1 privi drept în ochi. Apoi îi puse câteva întrebări dinainte pregătite despre experienţele sale electrice şi-1 ascultă cu faţa atentă şi cu ghi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trebui să asiste la jocul ei dc cărţi. Ea îi ceru să stea în spatele scaunului ei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noroc, ambasadorul meu electric, spuse ea. Dar ju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supuse şi câştigă şaptesprezece ludovici. Apoi insă Toinette începu să joace tare, îl uită, iar el folosi momentul ca să se retragă mulţumit, împreună cu Silas Deane, William şi cei şaptesprezec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las Deane, ceasurile acestea petrecute la Versailles erau ultimele momente plăcute. Succesorul său, John Adams, om politic cunoscut, membru activ al Congresului, sosise în Franţa, iar lui Silas Deane nu-i rămânea decât să se înapoieze în America. Pleca cu inima grea. Îl durea nu numai faptul că era tratat cu atâta desconsiderare şi nerecunoştinţa, dar aci răniâneau prietenii săi cei mai buni, oameni care ştiau prea bine ce servicii adusese el ţării sale, iar dincolo îl aşteptau numai oameni porniţi împotriva lui, plini de prejudecăţi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lin îi părea rău că Silas Deane pleca. Avusese de multe ori de furcă cu el, dar omul cu vesta de atlaz înflorat era bine intenţionat, patriot şi se lăsa, în cele din urmă, convins de argumente. Franklin îi promise să-1 sprijine din toate puterile pe lângă Congres şi-1 asigură că se va gândi de multe ori la el, fie chiar şi numai datorită iubitei Encyclopédie. Silas Deane zimbi trist, spuse în câtcva rânduri adio şi abia se hotă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e nu avea de gând să-şi ia rămas bun de la Arthur Lee, dar, spre mirarea sa, Arthur Lee veni el. Veni supărat foc. Curtea de la Versailles numise ca ambasador pe lângă Congresul american pe monsieur Gérard şi se ceruse avizul luî Franklin şi al lui Silas Deane dacă această numire avea să fie agreată, dar nu şi al lui. Bănuia că în dosul acestei ofense se ascundeau manevrele pei-fide ale celor do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utea dovedi bănuiala aceasta, avea în schimb alte motive serioase de nemulţumire: printre actele pe care i le predase Deane lipseau documente de mare însemnătate. Cu un aer încruntat şi acuzator, întrebă ce se întâmplase, Silas Deane îi răspunse că erau acte pe care voia să le prezinte Congresului pentru apărarea sa; căci avea motive să presupună că anumite persoane îl calomniaseră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continuă Arthur Lee fără 3ă ţihâ cont de răspunsul lui Silas Deane – chiar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ţii-! *? N *” vnl TTT hârtiile pe care aţi binevoit să le predaţi se pot descoperi de la prima vedere puncte neclare. De pildă, printre cheltuielile delegaţilor figurează o mie patru sute şaptezeci de livre pentru cumpărarea unei Encyclopédie des arts et des métiers, dăruită doctorului Franklin. Vă rog să m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politicos Silas Deane. Noi, dumneata şi cu mine, am dăruit această mare operă doctorului Franklin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ermis – spuse Arthur Lee cu vocea lui inegală – să faceţi un cadou atât de costisitor în numele meu, fără să mă întrebaţi? Într-o vreme când în America trebuie să dai aproape un dolar de-al Congresului pe un penny de bronz, dumneavoastră dăruiţi, în contul ţării, doctorului Franklin cărţi în valoare de o mie patru sute şapte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trebat – răspunse Silas Deane – cu un calm agresiv, pentru că tot aţi fi spus nu. Mă simt acoperit faţă de Congres deoarece l'Encyclopédie a fost cumpărată din hotărâre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Arthur Le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m întrebat nici pe doctorul Franklin – îl lămuri Silas Deane – dar cu aceeaşi siguranţă cu care ştiu că aţi fi fost împotrivă, îndrăznesc să afirm că el ar f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sofisticării franceze – declară violent Arthur Lee – aţi făcut ani de zile Ameri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sofisticării franceze – răspunse Silas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anklin a salvat America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încrucişa braţele, împungând aerul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arate dincolo, domnule – îl ameninţă el – ce gândeşte Americ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ieur de Beaumarchais îl încuraja pe Silas Deane, când acesta îşi luă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deschis părerea în faţa Congresului, în numele dumitale şi al meu. Să le spui domnilor de la obraz ce meschin şi nerecunoscător se poartă. Să nu te temi de nimic, onorate Mr. Deane. Franţa nu părăseşte pe nimeni la nevoie, dacă a promis că ajută. Bizuie-te pe rege şi pe casa Hortalez et Compag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prea puţin satisfăcut de convorbirea avută cu Deane, trimise lui Franklin o scrisoare lungă şi foarte amară. Enumera toate neregulile pe care credea că le descoperise. Scria că se plân-sese de mai multe ori, dar că Franklin obişnuia să nu răspundă măcar la scrisorile sale. „Dacă aş fi cel mai înrăit duşman al Americii, n-aţi putea să mă trataţi altfel, scrise el. Am dreptul să cunosG motivele atitudinii dumneavoastră. Dacă aveţi să-mi reproşaţi ceva, apoi spuneţi-o deschis, să mă pot apăra. Dacă nu, de ce nu vă respectaţi obligaţiile faţă de ţară şi faţă de mine? Numiţi aceasta ordine, bună-cuviinţă, colaborare,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ranklin îi scrise: „Este adevărat că n-am răspuns la unele din scrisorile dumneavoastră. Nu răspund cu plăcere scrisorilor scrise la mânie. Sunt un om bătrân, nu mai am mult de trăit, am mult de lucru şi n-am timp de certuri. Am tăcut la permanentele dumneavoastră dojeni şi la continua pisălogeală, pentru că nu voiam să primejduiesc demnitatea şi succesul misiunii noastre. Iubesc pacea, am respect pentru calităţile dumneavoastră şi milă pentru mintea dumneavoastră bolnavă, care se zbuciumă mereu de gelozie din pricina bănuielilor şi a impresiei că alţii vă vor răul şi vă desconsideră. Dacă n-o să faceţi curând ceva ca să scăpaţi de boala asta psihică, o să ajungeţi cu siguranţă Ia nebunie. Cunosc simp-tomele bolii dumneavoastră din cazuri asemănătoare. Dumnezeu să vă ferească de o soarta atât de îngrozitoare şi, în numele lui, vă rog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citi cele scrise, se scarpină, eczema îl supăra mai mult în ultima vreme. Găsea că scrisoarea lui era răspunsul potrivit, dar n-o ex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ee însă nu încetă cu plângerile şi reproşurile. Mai primi sprijin şi de la alţi doi trimişi ai Congresului care sosiseră între timp la Paris, fratele său, William Lee, şi Mr. Ralph 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zard era un bărbat la treizeci şi cinci de ani, bogat şi răsfăţat. Studiase în Anglia şi se împrietenise acolo cu oameni de stat şi scriitori de seamă. Pe atunci, tânărul domn din colonii trebuise să fie prezentat şi regelui Angliei, dar, pen-' tru că ceremonialul prevedea îngenuncherea, iar principiile lui îi interziceau să plece genunchiul în faţa vreunui muritor, refuzase să se înfăţişeze la Curte. Mai târziu, când izbucnise conflictul cu coloniile, se înapoiase în America şi se alăturase cu înflăcărare cauzei răsculaţilor. Acum fusese numit de Congres ambasador pe lângă Curtea din Toscana. Cum însă această Curte nu recunoştea încă Statele Unite, Congresul hotărâse că va ră-nlâne deocamdată Ia Paris să-i ajute pe Franklin şi pe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mbasador, proaspăt sosit, Wiiliam, fratele lui Arthur, era un demn reprezentant al familiei Lee, deşirat, talentat, neîncrezător, certăreţ. Pe el, Congresul îl numise la Berlin. Dar nici Curtea aceea nu recunoştea Congresul, ea şi cea clin Toscana, şi deci Wiiliam Lee primise şi el ordinul să-1 sprijine cu vorba şi fapta p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e solidarizară de îndată cu Arthur Lee. Toţi trei erau tineri şi plini de temperament. Felul blând al lui Franklin li se părea lenevie, slăbiciune, ramolisment. Acum, după încheierea tratatului, socoteau că trebuia să se ceară guvernului francez din ce în ce mai mult, bani, trupe, vase. Împotrivirea lui Franklin li se părea o uşurinţ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ijlocul primelor lor ciocniri neplăcute cu Franklin, sosi omul pe care Congi-esul îl alesese ca urmaş al lui Silas Deane, John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i Adams lucraseră ani de zile împreună, redactaseră împreună prima formă a Declaraţiei de independenţă. Îşi recunoşteau reciproc calităţile, dar nu se iubeau. John Adams avea patruzeci şi cinci de ani, era de meserie avocat şi obişnuia să-şi spună părerea în cuvinte răsunătoare, cu multe comparaţii din Biblie sau antichitate. Anii războiului împotriva francezilor şi a indienilor marcaseră adolescenţa lui, era un patriot înflăcărat. Declarase de atunci că dacă americanii ar reuşi să izgonească de pe continent pe galii certăreţi, ar. întrece până într-un secol toate popoarele, ca număr, şi ar eclipsa vechiul continent. Europa i se părea decadentă şi visa, încă din tinereţe, un puternic imperiu american clădit p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ams avea la activul său succese politice răsunătoare; Declaraţia de independenţă iu şese adoptată în mare parte şi datorită lui. Congresul aprecia mult pe omul acesta neobosit, activ, şi când ştirea mult dorită a alianţei cu Franţa în-târzia şi nu se realiza, fu numit delegat în locul lui Silas Deane, ca să grăbească încheierea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r. Adams găsise pactul semnat şi deci nu prea mai avea ce căuta în Europa. Dar dorinţa lui arzătoare de activitate nu-i dădea pace. Începu să studieze documentele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era un domn scund, corpolent, plin de temperament, cu capul chel şi lat, a cărui lăţime era şi mai mult scoasă în evidenţă de smocurile stufoase de păr din părţi. Capul acesta se clătină de multe ori în semn de dezaprobare când studie actele delegaţiei. Se apucă să facă ordine în haosul acela de nedescris. Când îl văzu pe Franklin zâmbind blând şi puţin amuza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miţi metodele mele birocraţie; romanii îi spuneau disciplină. Un lucru e sigur: fără o asemenea birocraţie nu se poate realiza nimic măreţ. Cum să clădim un stat mare, care să le întreacă pe celelalte, dacă nu suntem în stare să facem ordine în căsuţa noastră de la Passj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locuia la Passy, în casa lui Franklin, care era considerată sediul delegaţiei americane. Putea deci să observe îndeaproape felul de viaţă al lui Franklin. Cei doi domni se purtau foarte politicos unul cu altul dar, în sinea lui, John Adams condamna tot mai mult purtarea doctorului. Cu toate că avea şaptezeci şi doi de ani şi era bolnav de gută, omul acesta mânca prea mult şi nu se dădea în lături nici de la băutură. Deşi aveau toate motivele să facă economii, întreţineau o trăsură luxoasă, un mare număr de slujitori şi locuiau într-o casă bogat mobilată. Cu toată vârsta înaintată, dădea târcoale femeilor ca un franţuz sau un italian. Într-un cuvânt, era un epicuria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locuia de puţine zile la Passy când prietena lui Franklin, madame Helvetius, sosi pe neaşteptate în vizită. Intră în cameră de parcă ar fi fost la ea acasă. Nu mai era decât ruina unei femei frumoase. Neglijent îmbrăcară şi coafată, legase în jurul pălăriuţei de paie o basma murdară, pe umeri purta un şal negru care îi cădea mereu pe jos. Îl sărută pe Franklin pe obraz şi pe frunte în prezenţa lui Mr. Adarns. În timpul mesei se aşez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se de câteva ori braţele pe spetezele scaunelor lor şi îl îmbrăţişa în repetate rânduri pe doctor. Mr. Adams descrise toate acestea într-o scrisoare lungă adresată soţiei sale adorate, Mrs. Abigail Adams, cu care trăia într-o unită şi cast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se ferea să-1 atace pe doctor cu cuvinte aspre, aşa cum o făceau domnii cei tineri. El intervenea şi domolea ciocnirile. Dar când era vorba de chestiuni mai serioase, tăcerea lui întărea opoziţia familiei Lee şi a lui 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u petrecut lucrurile în discuţia cu privire la William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rânduirea metodică a documentelor, se dovedi că scrisoarea aceea despre melasă, pe care monsieur Gérard trebuise s-o scrie la cererea lui Arthur Lee ca parte integrantă, lămuritoare a tratatului de comerţ şi prietenie, fusese pierdută sau rătăcită. Nimeni nu se îndoia că Congresul va ratifica pactul, sau poate îl şi ratificase, în forma existentă şi deci documentul pierdut prezenta numai un interes academic, istoric. Totuşi – şi lucrul acesta îl expuseră acum cu tărie domnii Arthur şi William Lee, precum şi Ralph Izard în faţa doctorului Franklin – un om care pierdea un astfel de document nu corespundea în postul de secretar al legaţiei. Din capul locului, un tânăr de şaptesprezece ani nu era omul potrivit pentru o asemenea slujbă. Şi nu se dovedise el şi în trecut delăsător şi neglijent? Nu lăsase el, de pildă, proiectul tratatului de alianţă la în-demâna unor ochi francez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tiâa neapărat numit secretar de legaţie Mr. William Temple Franklin? Încheie Ralph Izard. Pronunţă accentuat pronumele tânărului şi fiecare înţelese ce voia să spună. In ultima vreme, ziarele engleze făcuseră mult zgomot în jurul guvernatorului William Franklin, tatăl tânărului Franklin, care, cu toate sâcâielile îndurate din partea răsculaţilor, rămăsese credincios regelui său, şi îşi bătuseră joc de marele rebel Franklin, pentru că nu reuşise să convingă de dreptatea cauzei sale nici măcar pe propri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ranklin ascultase cu calm reproşurile tinerilor săi colegi. Dar când se aduse acest ultim argument,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1 las pe băiat în anturaj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Nu era un contraargument, dar în vorbele lui răsuna atâta durere şi mânie, încât ceilal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sfârşit, interveni John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prea departe, Mr. Izard, îl mustră el. Ralph Izard se scuz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l-am jignit cumva pe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încheie prin aceea că de acum înainte Franklin plăti leafa lui William Temple din buzunarul propriu şi angaja un alt secretar propus de domnii ceilalţi: un francez, un anume tnonsieur de la Motte. Acesta părea lân om con ştâincios, devotat cauzei Americii, dar Franklin se simţea mereu supraveghe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heierea alianţei, la Paris se auzea numai: „Franklin, Franklin”, iar meritele lui Pierre fură date uitării. Asta rodea inima credinciosului Philippe Gudin. Se înfăşură în halatul dăruit de Pierre, se aşeză în scobitura preţiosului său birou şi începu să scrie. Redacta un eseu, un memoriu: Schiţă provizorie a vieţii unui mare contemporan. Fără a pomeni vreun nume, prezentă într-aşa fel meritele politice, comerciale şi literare pe care prietenul său le pusese în slujba Americii şi a libertăţii, încât orice iniţiat trebuia să-şi dea. Seama despre cine şi despre ce era vorba. Meritele „bătrânului din grădină” erau recunoscute, dar se făcea aluzie, în cuvinte ocolite, şi la anumite laturi periculoase ale acelui bătrân. Mai târziu, meritele „bătrânului din grădină” erau comparate cu cele ale marelui contemporan despre care ora vorba în memoriu şi „contemporanul” apărea într-o lumină mai favorabilă decât „bătrânul”. Va veni ziua, încheia mica lucrare, când istoria universală va distribui lumina şi umbra în mod mai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Gudin reciti ceea ce compusese şi se simţi mulţumit. Silit de împrejurări, rămăsese obscur, ca Heraclit sau Lucreţiu, şi nici nu-i fusese dat să aibă talentul demascator al acestor doi mari predecesori. Găsea totuşi că lucrarea se putea compara măcar cu pamfletele unui R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ierre n-ar vedea cu ochi buni publicarea Schiţei provizorii, căci Pierre era bun la suflet şi probabil că ar dori să-1 scutească p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Rollin (1661-1741). Umanist şi istorief francez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ul din grădină„ de o demascare. Astfel Gudin îşi tipări broşura fără ştirea prietenului său, pe contul şi răspunderea sa proprie, şi o trimise celor pe care i-ar fi putut interesa, inclusiv „bătrânulu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ândru şi fericit, duse broşura celui în a cărui cinste o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runzări, citi. Îl ungea la inimă că în sfâr-şit cineva vorbea despre meritele sale şi le lăuda, chiar dacă oarecum pe ocolite, cu multă greacă şi latină, dar cu prea puţin avânt; în orice caz, destul de limpede pentru cei iniţiaţi. Îl bucurară şi aluziile la supraaprecierea bătrânulu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 spuse el şi-1 ameninţă cu degetul – că ai să faci, fără ştirea mea, lucruri 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rebuia s-o spună până la urmă. Şi cum niciunul din Plutarhii noştri nu şi-au făcut datoria, a trebuit să se apuce de treabă un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mişcat; dar îşi zise că până şi o descriere camuflată a activităţii casei Hortalez putea avea urmări neplăcute şi propuse ca deocamdată compoziţia să fie pusă deoparte, într-un sert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răspunse Gudin, ca modestia dumitale să nu-ţi joace din nou festa. Cei interesaţi, au şi primit lucrarea, şi chipul lui binevoitor strălucea de mândrie şi încântare faţă de viclenia şi experienţa de viaţă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strânse mâna, ridică din umeri, se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osi la Lorient unul din vasele lui Pierre, Gloire de France. Aducea din America o încărcătură de orez şi indigo, adresată domnilor Franklin, Silas Deane şi Arthur Lee. Încărcătura era fără nici o îndoială destinată firmei Hortalez, era transportul de mult anunţat de Paul. Fusese adresat delegaţilor americani numai pentru ca la un eventual atac pirateresc din partea englezilor să nu fie din nou compromisă firma Hortalez; Gloire de France pornise în larg înainte ca alianţa franco-americană să fie cunoscută de cealaltă part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însă găsi ceva. Suspect în asta şi ceru ca, atât timp cit nu se primeau lămuriri, încărcătura să fie pusă la dispoziţia adresantului, adică a delegaţilor, şi nu a altcuiva. Situaţia se complică. Dar căpitanul vasului refuză să predea încărcătura emisarilor americani. Aceştia se sfă-tuiră. Arthur Lee ceru cu cuvinte aprinse colegilor săi să nu mai rabde ca acest dubios monsieur Beaumarchais să-i ducă de nas. Probabil că şi în trecut încărcături trimise de Congres pe adresa delegaţiei cu vasele lui Beaumarchais fuseseră deturnate de Mr. Deane în folosul casei Hortalez. De data aceasta, documentele de însoţire ajunseseră din fericire în mâini bune. Propuse să se impună căpitanului care, după cum se vedea, era complice cu Beaumarchais, pe bază de hotărâre judecătorească, să prede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stiunea s-ar fi discutat cu o săptămână mai devreme, Franklin s-ar fi opus unei astfel de măsuri. Dar în zilele acestea i se trimisese o broşură: Schiţă provizorie a vieţii unui mare contemporan. Un oarecare măgar savant făcea, cu ajutorul a numeroase citate, un şir de observaţii răuvoitoare la adresa „bătrânului din grădină” şl scria, în fraze greoaie, că principalul merit în victoria de la Saratoga şi în încheierea alianţei revenea binecunoscutului monsieur Caron. De obicei, Franklin nu prea lua în serios fiţuici calomnioase. Dar autorul acesta cunoştea uimitor de multe amănunte, cunoştea date pe care le putuse obţine doar de la monsieur Caron sau de la prietenii săi intimi. Va să zică publicarea broşurii, fusese un gest duşmănos din partea lui monsieur Caron împotriva celorlalţi. Compuse, împreună cu Lee, o adresă către Tribunalul maritim din Lorient, ce-rându-i să someze pe căpitanul de pe Glorie de France să livreze încărcătura destinatarilor în drept, domnilor Franklin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făcu alb ca varul de uimire şi supărare. Obţinuse ca bătrânul acesta să fie recunoscut ca reprezentant al Statelor Unite şi primul lui gest oficial era să-1 despoaie de bunurile sale. Niciodată josnicia nu se înfăţişase în toată goliciunea ei ca acum. În comparaţie cu acest Bon-homme Richard, Tartuffe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bătrânul una ca asta? Pentru ce? Bine, americanii nu aveau bani. Dar nici atât de lipsiţi nu erau, încât să trebuie să fure această încărcătură, bunul lui. Franklin nu putea fi minat decât de o 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era de vină, nefericita, plictisitoarea operă a lui Philippe. Când era vorba să i se facă lui un rău, toţi îşi dădeau mâna, prieteni şi duşmani. Furia şi decepţia şi le descarcă asupra lui Philippe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stuoasa lui cameră de lucru şi, în timp ce-1 copleşea pe Philippe cu reproşuri, Pierre alerga de colo-colo ca un leu în cuşcă. Philippe ascultă mai întâi cu răbdare. Apoi începu şi el să alerge în sus şi în, jos, cu paşi greoi, cu răsuflar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măcar când îţi vorbesc, ţipă, Pierre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tau locului, să întind capul, să înfrunt cu pieptul toate lăncile, ca elveţianul aeela. Dar mă nedreptăţiţi. Nu era nevoie de modesta mea operă pentru ca Franquelin acesta să vă fie un duşman neîmpăcat. Totdeauna v-a fost. În Schiţa provizorie am folosit pentru el un vers din Antigona^ versul acela despre omul cu gura păcătoasă, prin care Sofocle face aluzie la tiranul Creoit*. Dar bătrânul din grădină este mai josnic decât Creon, vă rog să mă credeţi, vă spun, el este un Thersyt * înnăscut. Dintre toţi calomniatorii şi bârfitorii, el este cel mai ticălos. El a. dar nu, nu vreau să stârnesc mai mult încă furia dumneavoastră. N-aveţi decât să credeţi că bietele mele cuvinte sunt cauza dorinţei de răzbunare a acelui moşneag răufăcător. N-aveţi decât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Ţipă Pierre la el. Gudin tăcu, jigni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mai {acut sau ce a mai spus Franklin ăsta împotriva mea până acum? Se enerv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iniştiţi-vă, îl rugă Gudin. Nu-mi cereţi să repet cuvintele acelea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Insistă Pierre eu vocea sugrumată, Tiran al Tebei, In mitologia elină. Apare în mai multe tragedii ale lui Sofocle. Devenind un fel de tip al tiraniei sângero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din tllada. Prototip al „urâţeniei fizice ş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mparat cu musca din fabula lui La Fontaine, cu insecta aceea mică, sâcâitoare şi încrezută, se destăinui Gudin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sca? Întrebă Pierre. Cu musca din fabula cu cher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răspunse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ţi nevoia să se aşeze, i se tăiaseră picioarele şi se simţea ameţit. Jertfise ani de viaţă şi toată averea pentru America, trimisese arme pentru Saratoga, pusese la cale întâlnirea bătrî-nului cu regina, pusese la cale alianţa. Iar el îl răsplătea cu o glumă ieftină, de derbedeu. Musca şi chervanul! Scutură din cap, încet,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nu-1 văzuse niciodată pe prietenul său în aşa hal; i se frângea inima. Rămase locului, pierdut, fără să scoată o vorbă, privindu-1 neîncetat pe Pierre. Acesta spuse după un timp, cu o voce straniu de linişt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 nu înţelegCe i-am făcut? Doar am trimis într-adevăr arme în valoare de zece milioane în America şi n-am primit nimic în schimb. Continuă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 Theresei despre cele întâmplate, ea se posomori. Avea un simţ ascuţit al dreptăţii şi o jignea faptul că meritele lui Pierre în slujba Americii şi a dreptăţii erau atât de amarnic ne'so-cotite şi că tocmai Franklin cel mare şi venerabil lovea astfel în el şi în realiz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nimic lui Pierre, plecă la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ziua următoare, Franklin regretase măsurile luate. Nu exista îndoială că hotărârea tribunalului va fi în favoarea francezului şi împotriva ambasadei. Se purtase ca un Arthur Lee şi se lăsase mânat de considerente ieftine, în loc să dea ascultare raţiunii. Îi veni aşadar la îndemână să se poată dezvinovăţi faţă de madame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introducere, Therese spuse că nu se amestecase încă niciodată în afacerile soţului ei, dar aci era vorba de altceva decât de afaceri, îi părea rău că reprezentanţii unei ţări căreia monsieur de Beaumarchais îi dăduse atâtea dovezi de prietenie se purtaseră atât de neprieteneşte cu el. Mulţi francezi se vor mira şi întrista că nu s-a încercat să se ajungă la o înţelegere prietenească, înainte de a face apel la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o privea cu ochii săi bulbucaţi, liniştiţi, de om bătrân. Îşi închipuise soţia acestui monsieur Caron cu totul altfel, nicidecum atât de simplă st simpatică. Ar fi dorit ca ea să semene mai mult cu. Imaginea pe care şi-o făurise. În sinea lui îi dădea dreptate. De multe ori se necăjise din cauza felului stângaci, preconceput în care compatrioţii săi îi tratau pe străini şi acum acţionase el însuşi din pornire şi nu d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situaţia în cauză ar fi putut fi evitată dacă monsieur Deane, care dusese tratativele cu monsieur de Beaumarchais, n-ar fi trebuit să se întoarcă în America. Situaţia era încurcată, înlocuitorul lui monsieur Deane nu putuse încă studia documentele, şi în America era obiceiul ca în situaţii neclare să se facă apel la tribunal. Nicidecum nu fusese intenţia delegaţilor, şi nici a sa, să manifeste duşmănie sau măcar ostilitate faţă de monsieur de Beaumarchais. Nu subaprecia nicidecum serviciile pe care monsieur le adusese Statelor Unite şi, după câte ştia, chiar şi Congresul recunoscuse, într-o scrisoare măgulitoare, serviciile aduse. Dar afacerile sunt afaceri, cifrele şi literele n-au suflet şi nici politeţe. De altfel, avea impresia eă în problema de faţă lui monsieur i se va da câştig de cauză şi nimeni nu se va bucura mai mult ca el. Tot timpul o măsură pe Therese cil o curiozitate binevoitoare şi-i vorbi politicos, cu respect. Dar îşi dădea seama că, în ciuda intenţiei sale, explicaţia dată suna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se acasă, Therese era sigură că mărfurile lui Pierre vor fi în curând deblocate, poate chiar înainte de sentinţa tribunalului; dar tot atât de sigură era că antipatia lui Franklin faţă de Pierre nu putea f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ranklin rămase o bucată de vreme pe gânduri. Era ciudat că acest fluşturatic monsieur Caron, de care îi. Era silă, avea capacitatea să atragă oameni atât de simpatici ca femeia aceasta sau tânărul care plecase de dragul, lu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şi-şi masa piciorul bolnav de gută. Discuţia cu madame Beaumarchais îi stricase ziua. Cu toate că avea atâţia prieteni cu care purta discuţii inteligente şi spirituale, cu toate că madame llelvetius şi alte femei îl înconjurau cu dragoste, cu toate că-1 avea alături pe uşuraticul şi arătosul William, pe care îl iubea, se simţea uneori foarte singur şi Franţa devenea pentru el 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mult bătrânul său Dubourg. Luă în mână Eulogium Linnaei pe care i-o lăsase prietenul. Era o lucrare bună, Dubourg fusese un adevărat om de ştiinţă, care iubea ştiinţa în mod dezinteresat. De aceea Franklin se străduise să traducă bine lucrarea. Trecu alături, în tipografie, şi se apucă să culeag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a sa triumfală prin Paris, VoP taire răcise iar şi era din nou imobilizat în pat. Asta nu-1 împiedica să eontinuie repetiţiile pentru frene. Repetiţiile îl dezamăgeau. In anii cât lip şişe din Paris, idealizase scena Parisului şi acum găsea că cei mai mulţi actori erau băţoşi şi nu reuşea să scoată din ei ceea ce îşi închipuise. Lucra cu un zel deosebit şi-i îmboldea, când cu lauda, când cu batjocura. Proptit între perini, ştirb, pasionat la culme, le recita de nenumărate ori versurile sale, dar când ei le repetau, sunau adesea nobil, dar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ănătatea sa şubrezită nu mai rezistă la repetiţii. Trebui să'-i lase pe actori să se descurce singuri. Şi nici nu putea fi vorba să asiste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prezenţa lui, spectacolul constitui un eveniment. Toată Curtea era prezentă, cu excepţia regelui. Publicul era hotărât să se lase entuziasmat. O dată cu el şi Toinette, înconjurată de „clic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suri o impresionară într-adevăr pe Toinette. Când Zoe deplângea soarta vitregă a împărătesei sale, nu i se potriveau chiar ei versurile? „Te-ai născut să fii sclavă. Sunt oare strălucirea şi splendoarea ta altceva decât o veşnică suferinţă şi constrângere? Adevărat, eşti stăpână, dar numai cu numele, iar povara periculoasă a rangului tău te ţine într-o veşnică robie. Cuvântul poporului, obiceiurile şi tradiţiile lui, te leagă mai tare decât ar putea s-o facă un tiran.” Auzind aceste versuri, Toinette răsuflă mai greu, simţi mai tare prezenţa lui Vaudreuil care stătea în spatele ei; Voltaire era un mare poet, rostea de pe scenă sentimentele ei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o mare nedreptate poetului. Nu avea el, cel mult defăimat, înţelegere chiar şi pentru demnitatea şi măreţia Bisericii şi a clerului? Trebuia să-şi fixeze în amintire versurile pe care le rostea acum călugărul Léonce: „Religia ţine în frâu chiar şi pe domnitori şi-i îngenunche. Iar rasa mea, pe care prinţul o dispreţuieşte, învinge purpur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versurile astea, doamnelor, porunci ea. Notaţi-vă aceste versuri. Trebuie să le repe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mediat după aceea veneau versuri care ar fi putut trezi mânia dreptcredincioşilor. Alexis, noul'âmpărat pe care-1 ameninţa călugărul, dădea replici înfiorătoare. El se mânia. /vn să distrug templul tău, unde aţi îndrăznit să mă insultaţi. O să se aleagă praf şi pulbere din altarul care neîncetat concurează cu tronul. Altarul tău nu este altceva decât un instrument al poftelor nesăţioase, distrugătoare, hrănite cu aurul poporului, scăldat în sângele lui, eh„dit din jaf şi prădăciune! „ Şi tot publicul izbucni în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 locul mulţimii se afla Pierre. Şedea modest la parter. Nu venise ca să fie văzut, ci ca să v? Dă. Sensibil la orice spectacol nvreţ. Se lăsă furat tot atât de mult de cele ce se petreceau în sală, ca şi de cele de pe scenă. Imaginea Toinet-tei şi a întregii Curţi, care admirau geniul lui Voltai„e. Se îmbina cu imaginea conflictului tracic din Irrne. Uită toate obiecţiile critice privitoare la acţiunea piesei, la personajele ei, la interp eţi. Nu mai simţea decât versurile melodioase şi aplauzele răsunătoare care le întrerupeau mereu. Pul o-iul de prejudecăţi care se abate asupra Irenei, lupta lui Ale' is împotriva tira-iei ş' a şefei de putere a preoţilor, vuietul ovaţiilor spectatorilor, fericirea în faţa rolului jucat de literatură, tot zgomotul, toată strălucirea îl ameţe-m pe 1 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ţeala aceasta îl făcu să ia o hotărâre în privinţa unui gând care-i trecuse în ultimele zile prin minte. Cel mai mare editor al Franţei, anume monsieur Pancoucke, îşi propusese de multă vreme să publice operele complete ale lui Voltaire. Era o acţiune costisitoare şi riscantă, iar în timpul prezenţei lui Voltaire la Paris devenise clar că, dată fiind ostilitatea încăpăţânată a regelui, difuzarea unei asemenea ediţii avea să fie încă mulţi ani aproape imposibilă. De aceea, monsieur Pancoucke renunţase defirâitiv la acest proiect. Pierre se gândi că dacă nici un editor nu avea curajul să publice Opera omnia 1 a celui mai mare scriitor francez, trebuia să se găsească un altul care să aibă curajul acesta, iar acum, ameţit de strălucirea spectacolului cu Irene, înţelese şi hotărî: el era cel chemat; se cuvenea ca el, şi nimeni altul, să înfăţişeze lumii, ca un monument naţional, lungul şir de volume care să cuprindă minunatele opere ale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oltaire zăcea în pat, transpirând şi tuşind. Încercă să facă pe indiferentul, dar era emoţionat ca un tânăr autor la premiera primei sale piese. Un curier după altul soseau de la teatru şi anunţau cum erau primite diferitele scene. Voltaire nu-şi mai putea păstra calmul, voia să ştie tot mai mult şi se informa cu sete cum fusese primit cutare sau cutare pasaj. Şi când i se spuse că versurile împotriva îngâmfării preoţilor: „Am să dărâm templul tău”, trebuiseră să fie repetate de trei ori, chico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îmi cunosc eu parizienii. Ecrasez l'inf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e comple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spectacolului, prietenii cei mai apropiaţi, printre care şi Pierre, se grăbiră spre casa bolnavului să-i povestească şi să-i felicite. Nimic nu-i putu opri şi năvăli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ui Voltaire nu-i era„ bine. Dar laudele entuziaste le sorbea”, rânjind, cu scufia de. Noapte pe cap. îl chemă pe Pierre lângă.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cunoscător din ţara asta, dragă prietene, trebuie să-mi spui: cum a fost? Şi-1 mângâi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ovesti şi făcu unele mici obiecţii care dădeau laudei şi mai mare preţ. Bătrânul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o spui, atunci sigur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mai şovăi. Îi ceru entuziasmat voie lui Voltaire să publice Opera 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 îl asigură el – că nu voi scuti nici truda, nici banii. Voi aduna, pentru munca de redactare, minţile cele mai luminate ale Franţei şi voi pune să se toarne pentru ediţia aceasta litere cum. Nu s-a mai văzut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i ai lui Voltaire se aprinseră şi mai tare. Cu braţele sale uscăţive îl cuprinse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um pot muri liniştit. Ştiu că opera mea se află în mâinile cele mai delicat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ţea cum îi zvâcneşte inima în gât. Departe, în beznă, se stingeau jignirile pe care i le adusese „bătrânul din grădină”, se topeau necazurile pe care i le făceau datornicii de rea-credinţă şi răi de plată de peste ocean. Cel mai mare geniu al veacului îl numise fratele şi urmaşul lui, iar tot Parisul fusese de faţă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rea lui Voltaire se înrăutăţea tot mai mult, bătrânul său doctor Tronchin declară că nu mai voia să asiste la această lentă sinucidere. Insistă ca Voltaire să se întoarcă de îndată; la F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Tronchin se împrietenise cu Voltaire cu zeci de ani în urmă. Dintr-o familie elveţiană foarte veche şi sobră, doctorul ajunsese acum în. al şaptezecelea an al vieţii sale. Era un om înalt şi voinic, care-1 privise totdeauna pe scriitorul debil, pe veşnicul copilaş, cu dragoste, gingăşie, admiraţie şi dispreţ. Multe din faptele acestui om neînchipuit de răsfăţat de lume şi de soartă îi păreau doctorului Tronchin maimuţăreli aproape nebuneşti, de multe ori izbucniseră conflicte violente între doctor, calvinist şi intransigent, şi frivolul lui pacient. Totuşi, prietenia se menţinuse şi, când marele medic acceptă un post la Paris, Voltaire îl regretă din toată inima. Încă din prima zi a sosirii lui la Paris, Tronchin îl certase cu cuvinte aspre. Îi spusese că era neînchipuit de stupid, o nebunie ca un bătrân atât de debil să se expună oboselii unei şede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er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răiţi din procente, vă cheltuiţi capitalul, declară el furios. Dar credeţi că mai dispuneţi de mult capital? Pentru a suporta o viaţă ca cea pe care o duceţi aci, ar trebui să aveţi o sănătate de fier. Plecaţi înapoi la Ferney, cât nu e prea târziu,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rsonal la Ferney să se trimită imediat la Paris trăsura şi însoţitorii de drum ai lui Voltaire, pentru călători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cretar Wagniere era fericit; se bucura din tot sufletul că-1 va avea din nou pe Voltaire la Ferney, ocupat cu o muncă adevărată şi ducând o viaţă aproape raţională. Dar marchizul de Villette căuta să împiedice prin toate mijloacele plecarea. Era fericit la culme că locuinţa lui devenise centrul Parisului; bucuria i se citea atât de limpede pe faţă, încât bătrânul Maurepas se simţi ispitit să compună o epigramă. „Micule Villette, azi eşti celebru tare; ai faima piticului, ce prezintă un bm maresc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se împotrivi plecării la Ferney madame. Denis, nepoata cea grasă. Nu putea suferi viaţa la ţară, iubea clocotul oraşului ei, Parisul. Recunoscu că şederea la casa Villette nu oferea venerabilului unchi destulă linişte şi confort. Dar asta se putea uşor schimba. Nu era greu de găsit o casă mai potrivită. Se apucă de îndată să trateze cumpărarea unei case în ru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şovăia. li era dor de Ferney. Ştia că Tronchin avea dreptate, Parisul scurta puţinul ce-1 mai avea de trăit. Dar erau lucruri pe care nu le putea rezolva decât aici”. Abia îl alesese Academia în funcţia de preşedinte; era o ocazie minunată să realizeze un vechi plan la care ţinea mult, reînnoirea Dicţionarului limbii franceze. Şi nu trebuia să discute nenumăratele amănunte despre publicarea acelei Opera omnia cu minunatul prieten şi colaborator Beaumarchais? Şi nu trebuia să vadă, din miile de persoane care doreau să-i vorbească, cel puţin una sau două sute, cu care avea de discutat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 insista Tronchin – sau ăsta vă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 îl îndemnau Villette şi viadame Denis – este ultima dată când veniţi în ora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ipsi de dumneavoastră, insistau filosofi, poeţi, politicien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răsura sa de voiaj, servitorii săi credincioşi, căţeaua Idamee. Servitorii aveau lacrimi în ochi când îi sărutară mâna, căţeaua nu-şi găsea astâmpă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 e dor de mine la Ferney, spuse Voltaire.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veni ştirea despre un nou atac îndreptat împotriva lui de conducătorul clericalilor, abatele Beauregard. După 'ce se ridicase întâi împotriva lui în catedrala Nôtre-Dame, acum marele predicator ceruse şi din amvonul capelei de la Versailles o crucia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perele aşa-zişilor filosofi – declară el în faţa regelui şi a Curţii – n-au decât un scop, să năruie tronul şi biserica. Dar produsele acestea sunt tolerate fără socotinţă şi aduc autorilor lor cinste în loc de pedeapsă. Bufniţa păgânei Minerva s-a cuibărit la Paris şi domneşte fără ruşine, se bucură de tămâierea nelegiuită a adoratorilor săi. Idolul necredinţei este purtat în litieră deschisă pe străzile capitalei regelui preacreştin. Filosofii declară deschis – se îndârji el, făeând aluzie directă la versurile din Irene – că vor nărui templele Domnului. Ei ţin în mâinile lor criminale ciocane şi topoare şi aşteaptă doar clipa potrivită să nimicească tronul şi altarul. Au uitat cei în drept, au uitat că şi indulgenţa -are o limită? Şi că bunătatea se transformă în slăbiciune când păcatul rămân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uzind despre această predică, îşi schimbă hotărârea. Popii voiau să-1 izgonească din Paris? Nu, el nu se dădea înapoi în faţa insultelor, îl cuprinse o mânie cumplită. Ecrasez l'infâme. Acwm rămânea dinadins, în ciuda rugăminţilor doctorului Tronchin şi a insistenţelor neîncetate ale lui Wagniere. Semnă contractul de cumpărare a casei din ru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trânul nebun şi-a semnat condamnarea la moarte, spuse doctorul Tro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Ferney se adunaseră treburi urgente, care se cereau rezolvate, Voltaire îl trimise înapoi pe credinciosul său secretar. Nu fu o despărţi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agniere, nu se mai găsi nimeni care să-1 ţină pe bătrân în frâu. Primea neîntrerupt musafiri, se lăsa sărbătorit, făc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eplini şi rugămintea prietenului său Beaumarchais de a-i face o vizită. Pierre voia să semneze contractul pentru Opera omnia în casa lui din rue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Voltaire îl emoţiona adânc. Îşi întâm-pină musafirul la intrarea în parc. Pregătise o litieră şi, în timp ce bătrânul şedea comod în ea, o însoţi plin de respect, prezentându-i toate. Voltaire observă zâmbind şi impresionat simbolul de pe templul cc-i purta numele. Era vânt şi globul pământesc se învârtea mânat de pană. Pierre era plin de smereni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ezentă musafirului pe Thérese şi pe nepotul său, Fél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n tăcea. Îl privea doar pe bătrân cu ochii săi sfredelitori. Voltaire însă nu simţi dorinţa să-1 binecuvânteze ca pe nepotul lui Franklin. Era ceva provocator şi critic în toată admira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de asemenea, vorbi puţin. Dar faţa şi atitudinea ei arătau adânca admiraţie ce o purta omului care toată viaţa luptase pentru dreptate, mai aprig, mai înflăcărat decât oricare altul, chiar şi decât Pierre al ei. Numele celor pe care îi eliberase, sau a căror amintire o reabilitase, se înălţau ca nişte monumente de-a lungul drumului lung al vieţii sale. Thérese se înclin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umarchais îl rugă pe Voltaire să semneze contractul privitor la drepturile şi îndatoririle celui care avea să editeze Opera omnia a lui Voltaire. Era un contract scurt, dar care arunca o povară grea pe umerii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luă lorgnon-ul şi ci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bun, cl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trecu lui Pierre prin minte că Mai-gron socotise că va trebui să investească peste un milion de livre în această afacere. Dar ghidi: „Fratele şi urmaşul lui Voltaire” şi: „După ce am făcut atâtea sacrificii pentru America cea nerecunoscătoare şi pentru Franklin al ei, să mă dau în lături şi să nu investesc un biet milion în cea mai mare operă spirituală a secolului? „ Puse mâna pe pană şi semnă. Apoi semnă bătrânul şi numele stăteau scrise unul lângă altul: „Beaumarchais –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lia, în care Voltaire fusese închis de două ori şi care-1 ameninţa pe editorul operei sale, îi privea, marc şi cenuşie, prin fereastr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psa lui Wagniere, nici multiplele relaţii sociale nu-1 împiedicau pe Voltaire să se ocupe şi de opera sa literară. De îndată ce se putu din nou mişca, ceru să i se dea manuscrisul pe baza căruia fusese pusă în scenă Irene şi fu cuprins de o furie sălbatică când văzu modificările ce se făcuseră la ultimele repetiţii. Acum întocmi singur forma finală a tragediei, o transformă, o îmbunătăţi, începu din nou să repete cu actorii. Şi nu conteni până ce nu obţinu de la ei tot ce puteau da. Până nu se făuri o unitate între opera s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ezentarea acestei ultime şi definitive forme a Ir enei asis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sfrijit, îmbrăcat bătrâneşte şi cu fast, înfăşurat în samurul pe care 5-1 trimises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porni spre Théâtre Français în trăsura lui albastră presărată cu stele. Pe tot parcursul fu întâmpinat cu respect şi urale. Holul de intrare şi coridoarele teatrului erau ticsite de lume. Cu greu i se putu croi un drum până la loja lui. I se sărutau mâinile, drept amintire i se smulgeau fire din blană. Când intră în sfârşit în lojă, tot publicul sări în picioare, ţipă, aplaudă, bătu din picioare, încât toată sala se umplu de un nor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reprezentaţia pentru care venise la Paris. Ea însemna mai mult decât se aşteptase; căci de la predica agresivă a abatelui Beauregard, versurile nimicitoare ale căpeteniei de oşti Alexis, îndreptate împotriva tronului şi altarului, căpătaseră un nou înţeles, mult mai adine. Erau răspunsurile raţiunii la învinuirile şi insultele pe care i le aduseseră Biserica şi superstiţia. Aşa le interpretă şi publicul. Versurile sonore fură întâmpi-nate cu înflăcărare, iar la sfârşit tot publicul rămase în sala plină de praf şi aer greu, ovaţionându-1 pe reprezentantul raţiunii. Cortina se ridică din nou; pe scenă. În mijlocul sălii imperiale a Bizanţului, stătea pe un soclu, bustul lui Voltaire şi artiştii, îmbrăcaţi încă în costumele lor, îl încoronară. Valuri puternice de aplauze se înălţau, se domoleau, se înălţau din nou, nu mai conteneau. Aşa-şi visase Voltaire apoteoza; era mai mult decât visase. Rî-dea şi plângea de bucurie. Dar totodată resimţea pustietate şi dezamăgire. Asta era tot? Pentru asta venise? Pentru asta îşi scurtase viaţa? I se făcu dor de Ferney, de Wagniere, şi-1 durea că nu-i putea dicta secretarului câteva versuri mândre ş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ternic se îmbinară în el triumful şi constatarea ironic-resemnată a vanităţii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se duse la Louvre ca să preia preşedinţi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e adunaseră mai multe mii de oameni să-1 ovaţioneze, strigătele lor de bucurie răsunau până dincolo de Sena. Membrii Academiei îi ieşiră în întâmpinare într-o procesiune solemnă, în curtea de onoare, cinstire ce nu se făcuse încă nici unui domnitor. Şi astfel îl conduseră î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era şi el de faţă. Adusese cu sine pe colegul său John Adams, care şedea printre spectatori. D'Alemberfc îl lăudă pe Voitaire într-o frumoasă cuvântare. Acesta mulţumi şi se înclină în direcţia lui Franklin, care participa din plin l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cei doi oameni de seamă să apară împreună pe podium. Ce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brăţişeze! Li se strigă din toate părţile. Să se îmbrăţişeze şi să. Se sărute după obicei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şovăiau. Amândoi ştiau că fiecare glorie este însoţită de teatru, vorbe mari, gesturi puternice, dar Franklin era mare şi corpolent, Voltaire mic şi deosebit de slab, amândoi se temeau de ridicol. Înţelegeau însă amândoi că cerinţa era îndreptăţită. Amândoi aduseseră un aport însemnat la construirea drumului ce ducea spre revoluţia americană. Se supuseră. Se îmbrăţişară, se sărutară pe obrajii brăzdaţi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ori suntem, gândi Voltaire. Dar este o scenă bună, plină de tâlc.” Cam la fel gândea şi Franklin. Voltaire nimicise prejudecăţile care se împotriviseră constituirii Statelor Unite; formulase, încă de mult, principiile din care izvorâse revoluţia americană, şi le formulase atât de pregnant, încât toată lumea fusese impresion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doctorului trecu în zbor fraza aceea obraznică a lui monsieur Caron: „Dacă Franţa este spiritul libertăţii, America este pumnul ei.” Voltaire şi Franklin stăteau pe podium, toată sala aplauda şi 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pe cei doi laolaltă, Solon şi Sofocles. John Adams privea şi asculta, şi se gândea: „Popularitatea acestui doctor honoris causa este activul cel mai important pe eare-1 are America în Europa”. Şi mai gândea: „Lumea vrea să fie înşelată. Iată eu mă aflu în sală şi filistinii văd în acest epicurian bătrân reprezentantul virtuţilor arc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Frankl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r. Adams, să nu le iei parizienilor în nume de rău admiraţia lor exagerată, extravagantă. Este un popor educat cu idei monarhiste; de aceea simt nevoia ea tot ce e măreţ să fie întruchipat într-o singură persoană. Ei vor ca întotdeauna să se găsească unul singur care să fi făcut totul, şi nu înţeleg cât de mulţi oameni curajoşi au trebuit să acţioneze laolaltă ca să poată crea ceva ca Am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ohn Adams rămase uimit de modestia aceasta şi se întrebă dacă în locul lui Franklin ar fi făcut asemenea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i povesti lui Abigail a sa, într-o scrisoare amănunţită, despre popularitatea lui Franklin. „Gloria lui – scria el – e mai mare decât cea a lui. Leibnitz, Newton, Frederic sau Voltaire. Nu există nici un lucrător, nici un birjar, nici o spălătoreasă, nu există nici un om în oraş sau la ţară care să nu-i cunoască numele. Este socotit prietenul întregii omeniri şi se aşteaptă de la el întemeierea epocii de aur. Chipul şi numele lui sunt cunoscute ca şi luna.” Apoi descrise scena ce se desfăşurase de dimineaţă la Academie. „Nu încape îndoială – scria el – doi actori bătrâni s-au îmbrăţişat, s-au sărutat, s-au strâns în braţe pe marea scenă a filosofici şi a c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chii case a lui Pierre, din rue Concle. Se opri o trăsură. Un tânăr, în haine dc drum, întrebă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Beaumarchais este acasă? Servitorul răspunse dispreţuitor că monsieur de Beaumarchais locuia acum în casa din rue Saint-Anl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răspunse străinul – cum d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ivi curioas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onsieur Paulexclamă ea. O umbră „de spaimă trecu peste chipul ei, dar o înlătură pe dată. O să locuiţi desigur aici, hotărî ea. Am să trimit imediat după Pierre. Îl conduse pe Paul în casă, îi arătă camera ce-i era destinată, se îngriji de bag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ăta înspăimântător. Ochii mari, căprui, mai străluceau încă plini de vioiciunea de altădată, dar restul corpului era lipsit de vlagă şi zdrobit. Cu toate astea, Paul era uimitor de vioi, vorbea şi povestea fără încetare. Bineînţeles că-1 anunţase pe Pierre de sosirea lui, dar probabil că poşta fusese oprit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se sperie când văzu cât de schimbat era prietenul său şi-i veni greu să se stăpânească. Paul povesti că acum, după încheierea alianţei, nu mai avusese ce faoe dincolo şi crezuse că putea fî mai de folos firmei Hortalez aci, la Paris. Aste era absurd şi o ştiau cu toţii. Paul se întorsese pentru că nu voia să moară printre oamenii din Apus, 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pentru a alunga gândurile acestea vorbea şi povestea Paul atât. Descrise influenţa pe care o avea familia Lee şi partizanii ei în Congres şi în toată ţara. Paul se temea că Silas Deane nu va putea rezista intrigilor lor, chiar şi firma va mai avea de întâmpinat unele greutăţi. In orice caz, mulţi membri ai Congresului se convinseseră de meritele lui Pierre şi cu siguranţă că, până-n cele din urmă, pretenţiile firmei vor fi satisfăcute, dar. Fireşte că va mai dura un timp. Apoi vorbi pe larg despre situaţia politică şi economic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sculta. Paul părea că se interesează mai mult de politica Americii decât de interesele casei Hortalez. Lui Pierre îi părea rău că Paul nu întreba nimic despre cele ce se petrecuseră între timp la Paris. Inima lui era plină de lucruri pe care voia să i le împărtăşească lui Paul, voia să-i vorbească despre tot ce realizase între timp, despre punerea la cale a întâlnirii lui Franklin cu Toinette, despre terminarea noii sale case şi despre neplăcerile periculoase pe care i le pricinuise meschinăria Congresului şi, mai ales, josnicia şi nerecunoştinţa invidiosului Franklin. Dar Paul părea preocupat numai de propriile sale întâmplări 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pre supărarea Juliei, Pierre hotărî ca Paul să se mute, încă în ziua aceea, în casa din rue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aul se duse să-1 viziteze pe vechiul său medic din Paris, doctorul Lafargue. Acesta fu de părere că starea lui Paul se înrăutăţise din cauza oboselii călătoriei, lucru pe care i-1 prevestise doar. Dar acum se afla, din fericire, în mhni bune şi curând o să-1 readucă pe linia de plutire. Doctorul vorbi cu multă autoritate, iar Paul nu crez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acesta era scopul întoarcerii lui, porni să colinde singur prin Paris. Întâlni câţiva cunoscuţi, dar nu voia să vorbească cu nimeni şi se ascunse în mulţime; nici nu era nevoie s-o facă, căci cu greu l-ar fi recunoscut cineva. Un timp se opri pe Pont-Neuf şi în Place Louis Quinze, unde era circulaţia cea mai mare, şi se lăsă cu încântare îmbrâncit şi înjurat. Intră într-o cafenea plină de fum, intră în taverna cumătrului Ramponneau. Oamenii beau, râdeau şi cântau cân-tece noi şi vechi, unele sentimentale şi altele fără perdea. Ii asculta cu zâmbetul pe buze cum tot mai cântau şi fluierau aria cea mare din Bărbierul. Răcneau, fumau, unii făcură scandal şi fură daţi în brânci afară. Ceilalţi se prinseră de mijloc şi, legănându-se într-o parte şi alta, cântau î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Jacques, frate Jacques, digu, dingu, dong., Apoi cutreieră din nou străzile şi ascultă ţipetele precupeţilor. Grădinăresel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on de apă, nimic mai sănătos, cicoare măruntă, cicoare mărun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brânzetur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aro bun, fermentat, împuţit, camembert fermentat şi bine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orii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scaunele la reparat, cuconiţă, de ce să vă pomeni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 parfumate, violete parfumate. Par-fumaţi-vă şi dumneavoastră, coni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u bărbaţii Parisului, totdeauna grăbiţi, Şi femeile Parisului, care totdeauna mai au timp să răspundă la ochiade. Auzea, vedea şi simţea toată viaţa şi o mică speranţă nebunească se trezea în el că poate nu mihţise doctorul Lafargue, căci era doar de neînţeles ca toate astea să dureze şi mai departe, 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simţi fără pic de putere, luă o birjă şi porni spre rue Sainl-Antoine, Ia cas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ierre îi povestise Theresei de sosirea lui Paul. Nu-i ascunsese că tânărul arată înspăimântător şi că probabil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sta nu i-a priit, spuse el, şi cuvintele lui cuprindeau tot ce era de spus: vina lui, remuşcarea, dezvinovăţirea. Spera ca Therese să nu reîneeapă discuţia în privinţa asta şi 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uvinte de bun-venit, Paul trebui să se culce. Apoi, înainte de masă, Pierre îi arătă câte ceva din casă. Dar Paul se simţi în cu-rând prea obosit, nu putea fi vorba de o adevărată vizitare şi nici nu manifesta vreun interes deosebit. Nici măcar marele proiect de editare a operelor lui Voltaire nu păru să-1 entuziasmeze. Avea însă un interes fierbinte, binevoitor, pentru tot ce-1 lega pe Pierre de marile evenimente istorice. Se irită foarte mult când Pierre îi povesti de neînţeleasa duşmănie a lui Franklin. Mai târziu însă, când Pierre îi vorbi mai îndeaproape de greutăţile afacerilor sale, se adinei din nou în sine însuşi. La un moment dat se însufleţi şi declarai pe neaşteptate că nu-şi făcea griji pentru prietenul său, era convins că Pierre se va descurca. Frazai aceasta suna ca o concluzie la tot ce spusese! Pierre şi se vedea că-i venea greu să se prefacă! Măcar că este atent. Deodată Pierre înţelese că| tânărul acesta îşi încheiase socotelile în foartă multe privinţe, aşa încât problemele' erau ca şi moarte pentru el şi el mort pentru ele, şi că printre aceste probleme se numărau, de pildă, şi afacerile firmei Hortalez. Pierre simţi ce însemna aceasta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ără să-i spună ceva, Paul plecă la Passy. În timpul călătoriei se simţi foarte slăbit şi gândul că era o nedelicateţe să sosească neanunţat la Franklin îl apăsa într-atât încât se simţea ispitit să fac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Finck îşi făcu apariţia, îl măsură pe stră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meditează. Paul er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ă retrag, spuse el. Monsieur Finck îl mai privi o dată şi spuse, desigur impresionat de ton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ă anunţ. Franklin îl primi în aer liber, sub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ângă mine, răspunse Franklin cu o expresie liniştită, aproape veselă, tocmai pentru că înfăţişarea lui îl impresiona. Apoi îi spuse lui Finck: Te rog, adu-ne nişte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lături, cel tânăr şi cel vârstnic, iar la picioarele lor, până jos spre Sena se întindea parcul frumos. Priveau apa şi Parisul care se arăta cenuşiu-argintiu pe celălalt mal. Prin frunzişul fraged al fagului se prelingea un soare dulce. Franklin îşi scosese ochelarii şi se juca cu bastonul lui. Şedeau unul lângă celălalt şi-şi aruncau rareori câte o privire, dar simţeau puternic unul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l rugă pe Paul să-i vorbească despre impresiile din America. Paul vorbi deschis despre numeroasele decepţii pe care i le pricinuiseră bar-| baria şi brutalitatea tinerei ţări. Nu numai ca tory-i americani erau mai numeroşi decât îşi în-^ ehipuâse, dar se aflau printre ei mulţi care avuseseră ocazia, să-şi însuşească o cultură şi maniere mai rafinate. Din cauza aceasta, republicanii aveau de luptat nu numai împotriva englezilor, ci şi împotriva unei puternice alianţe interne între oamenii de cultură şi cei avuţi. Paul vorbea într-o engleză lentă, dar clară şi sigură. Acum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a ira, spuse el cu un mic zâmbet, dar va merge! Iar un locuitor al acest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 greu şi-ar putea imagina, atât timp cât n-a apucat să vadă, ce înseamnă să trăieşti într-o parte a lumii care nu este împovărată cu tradiţiile multor secole. Această Americă nu numai că nu are cetăţi şi palate vechi, dar chiar şi înainte de revoluţie avea mult mai puţine privilegii şi caste. Desigur că noi o ştiam, dar când am văzut-o cu ochii mei, tot mă uimea 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se adresau cetăţenii dumneavoastră autorităţilor şi soldaţii ofiţerilor era pentru mine o minune cu care greu m-am obişnuit. Şi încă ceva: abia când vii de aci şi treci oceanul, simţi cât de marc şi pustie este America aceasta, cu cele trei milioane de locuitori ai săi. Europa noastră este înţesată de oameni, domnitori, popoare, privilegii. Aci am putut formula şi fundamenta necesitatea unui stat clădit pe baza principiilor raţiunii. Dar a crea cu adevărat un asemenea stat, asta nu se putea decât în ţara dumneavoastră. Am înţeles ce înseamnă vorbele lui Leibnitz:. Ţara aceasta este o hârtie nescrisă, pe care se poate scr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potrivit. Franklin asculta atent; uneori lua cite o înghiţitură de Madeira, desena cu bastonul pe nisip. Din când în când îl privea pe Paul cu coada ochiului şi constata semnele sfârşitului apropiat. Apoi îşi piivea propriile mâini care erau cafenii şi zbârcite şi se gândea la decrepitudinea propriului corp şi că fiecare viaţă este de la început o moarte treptată, că se vorbeşte mult despre îmbătrânire, dar cât de puţine se ştiu1. Trebuia odată să-i scrie despre asta prietenului său Ingerhousz; acesta ii spusese multe lucruri inteligente despre încetinirea circulaţiei sângelui la o vârstă înaintată. Intre timp, Paul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lucrurile, dragul meu, răspunse Franklin Tory-noştri sunt numeroşi şi se află mai ales printre oamenii culţi. Dar şi mai periculoşi sunt acei burghezi călduţi, care nu ne sunt nici prieteni, nici duşmani. Pentru noi, americanii, care n-avem doar de observat, ci şi de luptat, nu există decât o singură cale: să nu ne lăsăm amăgiţi de aspectele multiple ale lucrurilor. Aci, la Paris, este îngăduit să ai înţelegere pentru ramificaţiile mai delicate ale fiecărei probleme; dar cine vrea să se avânte într-o luptă ca a noastră, acela trebuie să tindă spre simplitatea gândirii. Eu nu sunt întotdeauna – zâmbi numai din colţurile gurii sale prelungi – filosoful ţăran pe care şi-1 închipuie cei de aci. Dar când vreau să mă lămuresc asupra situaţiei generale a Americii, mă străduiesc să privesc simplu şi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spre el capul său puternic şi ochii mari, bulbucaţi, priveau calm, aproap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Era o mare satisfacţie pentru Paul că Franklin îi vorbea ca unui intim. Pe neaşteptate,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ăsat să fie confiscate mărfurile lui monsieu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singur de propria sa îndrăzneală, iar Franklin se simţi cuprins de mânie împotriva acestui tânăr care îndrăznea să-i ceară socoteală. Dar mânia i se domoli încă înainte de a-i apărea pe faţă. II încurajase pe celălalt prin propria lui sinceritate şi, dacă cineva avea dreptul să pună această întrebare, atunci era numai acest muribund care-şi scurtase zilele de dragul Americii şi al acelui monsieur Caron. Tânărul nu putea înţelege cum un om, care era socotit înţelept, putea acţiona atât de neînţelept. Nici el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recunoscu el, a fost pripit. Am făcut-o dintr-o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Franklin şi felul în care o spunea încălzea inima lui Paul. Că marele om acţionase dintr-o toană, pe negândite, îl cobora de pe înălţimea sa intangibilă şi făcea din el o fiinţă la fel cu celelalte. Dintr-o statu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mira, se preschimbase în carne şi oase. Dar totodată înţelegea, dureros de limpede, că nici un drum nu ducea de la Pierre la Franklin. Antipatia acestuia era „negândită”, raţiunea n-avea cuvânt. Dar sentimentele şi gândurile lui Paul fură potopite de o mare recunoştinţă, li era adânc recunoscător acestui bătrân că-i dăduse voie să-şi arunce privirea în străfundurile sufletului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imţ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suşi rămase cu sentimente îndoite. Era plăcut să şezi în bătaia domoală a soarelui şi să priveşti spre frumosul Paris. Când se gân-dea că tânărul acesta monsieur Theveneau, nu avea să mai apuce anul viitor, iar. El însuşi, cu toată guta şi eczema sa, da, se simţea cuprins de un sentiment ciudat, plămădit din durere ş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 gândurile negre şi reflectă la ciudata sa antipatie faţă de monsieur Caron. Ştia precis tot ce făcuse acest monsieur Caron pentru Statele Unite şi că n-o făcuse numai de dragul profitului, că era o nedreptate dacă Congresul îi reţinea banii ce i se cuveneau şi că el, Franklin, avea motive deosebite să-i fie recunoscător. Dar argumentele nu foloseau la nimic; acest monsieur Caron atât de francez, cu vioiciunea şi vorbăria lui exagerată, îi rămânea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âdă de sentimentul acesta şi-şi aminti o anecdotă pe care o compusese nu demult. Se întâlneşte îl márchese de Gorgonzola cu vicontele de Roquefort. Desigur că acest Gorgonzola îşi are meritele sale – povestea după aceea monsieur de Roquefort – dar nu ştiu de ce răspândeşte un miros atât de ciuda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Thérese îl rugă pe Paul să-i povestească pe larg şi sincer despre America. Félicien era de faţă şi amândoi tinerii se înviorară, Paul pentru că putea povesti, iar Félicien pentru că put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gonzola este o brânză italienească, roquefort, una (franţuzească, amândouă cu miros specific Dii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Paul şi prezenţa lui sub acelaşi acoperiş îl emoţionau pe Félicien. Nici Pierre, nici Thérese nu-i vorbiseră despre adevăratele scopuri ale călătoriei lui Paul în America, dar pe calea raţionamentelor proprii descoperise că Paul sacrificase conştient o parte din scurta lui viaţă pentru a cunoaşte noul, pentru a cunoaşte Araefl rica. Dacă cineva era. Gata să plătească chiar cui moartea o asemenea experienţă, fără îndoială că| ea trebuia să fie foarte preţioasă. Félicien umbla| ca ameţit pentru că avea ocazia să-1 vadă pe Paul,; să aud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aul povestea, Félicien îi sorbeai cuvintele şi s-ar fi zis că acest interes înflăcărat: îl îmboldea pe Paul. Vorbea cu cuvinte simple,: dar puternice. Nu ascunse nimic din dificultăţile întâmpinate. Vorbi despre greutăţile nesfârşite pe care trebuiau să le biruie cei de acolo. Arătă cum numeroasele greşeli iritau şi făceau neîndurători chiar şi pe oamenii paşnici. In afară de aceasta, cei mai mulţi de acolo nu învăţaseră să-şi ascundă pornirile urâte sub maniere frumoase. Egoismul nu se străduia să se mascheze, ci se înfăţişa fără ruşine, în toată goliciunea şi hidoşenia lui. Spuse asta cu multe fraze şi o exemplifică prin multe întâmplă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umeroasele fapte izolate, adesea jalnice, continuă el, se forma în cele din urmă un tot măreţ, fascinant. Oamenii sunt miei, dar, vrând-nevrmd, sunt minaţi de cauza cea mare, de voinţa de a acţiona raţional, care era tot ce avea secolul mai bun, de dorinţa de a instaura o ordine de stat înţeleaptă. Şi, oricât de jalnic s-ar purta câte unul, poporul, în întregul său, vădea o încredere încăpăţânată, o statornicie liniştită, demnă de admiraţie, în ciuda tuturor lovituri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întotdeauna – spunea el – când aveam de-a face cu un reprezentant al Congresului, certăreţ, neîncrezător, sau cu un soldat grosolan al generalului Washington, cum de puteau oameni atât de mici să făurească un lucru atât de măreţ, ca această republică a libertăţii şi raţiunii, fără ca ea să se prăbuşească. Dar când am articipat la una din adunările lor, am înţeles. În nglia sau în Franţa, când te afli în mijlocul unei mulţimi, te simţi poate bine, 'plăcut, dar nimic mai mult. Dar în America, într-o astfel de mulţime, există de obicei un moment în care izbucneşte ceva mare. Să devii în mijlocul masei mai mare decât eşti singur, să te simţi înălţat, părticică a masei şi să nu te ruşinezi că eşti o asemenea părticică, aşa ceva nu se poate astăzi decât în America. Noi, francezii – încheie el – avem oameni mari, avem pe Montesquieu, Hel-vetius, Turgot, Voltaire şi Jean-Jacques şi desigur şi pe filosofii, şi pe prietenul meu Beaumarchais. Dar toţi eroii, poeţii şi filosofii noştri n-au putut smulge Franţa din starea jalnică în care se află, în timp ce ţăranii şi burghezii aceştia simpli i-au izgonit pe exploatatorii 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hemoragie îl surprinse pe Paul în grădină, nu, departe de templul lui Voltaire. Doctorul Lafargue declară că se va stinge încă în ziua aceea. Deşi Pierre şi familia sa prevăzuseră un astfel de sfârşit, faptul ii lovi ca o nou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până-n ultimele momente, pe deplin conştient. Pierre, Therese şi Félicien se aflau la căpătâiul lui. Pierre trebui să se stăpânească mult, să nu izbucnească în plâns.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găsesc acum în America câţiva inşi care ştiu că, fără ajutorul dumneavoastră, Statele Unite n-ar fi putut învinge. Mai târziu adăugă: A fost bine. Că m-am dus în America şi nimeni nu trebuie s-o regrete. Apoi spuse: Doctorul Franklin a regretat că v-a confiscat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privi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rankl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şi umbra unui zâmbet viclean trecu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mpunătorul Pierre plânse cu disperare în faţa cadavrului; niciodată nu ştiuse să se stăpî-nească. Parcă pierduse o dată cu tânărul acesta partea cea mai bună a eului său. Uită de Thérese-Niciodată nu va mai găsi un asemenea prieten. Nu era nimeni care, cunoscându-i toate slăbiciunile, să-i fi aprobat cu atâta convingere. Se jelui zgomotos şi fără rezervă şi se învinui cu cuvinte exagerate că nu-1 împiedicase să ple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n îl privea pe mort cu ochii neobişnuit de lacomi, de parcă ar fi vrut să-şi întipărească chipul lui pe veci în minte. Aşa cum stătea şi-1 privea, părea mult mai vârstnic şi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chii înlăcrimaţi ai lui Pierre zăriră pe tânăr şi-şi dădu seama de contrastul dintre propria sa poziţie şi cea a tânărului. Se întrerupse deodată din plâns. Îl privi pe Félicien aproape cu teamă. Apoi. pe neaşteptat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se aşeză la masa lui de scris. Căţeaua Caprice îl privea atentă, înstrăinată, fără să înţeleagă. Pierre se gândea, îl preocupa faptul că ultima vizită a lui Paul fusese la Franklin. Paul o făcuse de dragul lui; totuşi îl supăra. În el şi în jurul lui era gol, frig, sărăcie cum nu le mai sim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rganizeze o înmormântare măreaţă pentru Paul. Dar Thérese se împotrivi. Vorbele îi erau domoale, dai” pe faţă avea o expresie care-i făcu pe Pierre să renunţe la planul lui., Comunică doar câtorva dat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rea se răspândise' repede. Numeroase trăsuri luară parte la cortegiu, printre ele şi trăsura doctoru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timpul când îndura sâcâielile de la College Montaigu, Félicien făcuse planul să plece în America. Oamenii din Apus luptau în numele tuturor celor lipsiţi de drepturi, împotriva privilegiaţilor, ei îl răzbunau şi pe el pentru umilinţele îndurate la College. Victoria de la Saratoga dădu un imbold nou proiectului său. Din dorinţa lui Pierre începuse să studieze dreptul, dar era ceva sec, nu-1 atrăgea. Voia să plece în America, se simţea atras într-acolo, simţea că menirea lui se afla acolo. În Europa, viaţa era ca o apă stătută; în Lumea Nouă se putea duce o viaţă conform principiilor lui-Voltaire şi Jean-Jacques, conform principiilor raţiunii ş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aul transformă proiectul lui Félicien într-o hotărâre de neclintit. Socotea de datoria lui să continue acolo ceea ce Paul nu putuse duce mai departe. Ideile Europei trecuseră dincolo de ocean şi prinseseră să ardă acolo. Acum era datoria celor de bună-credinţă să aţâţe focul şi după aceea să-1 aducă înapoi, pe vechi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planul său fusese o idee vagă, nu vorbise nimănui despre el. Chiar şi după ce se hotărî definitiv, nu-i veni uşor să vorbească. Stătu în cumpănă cui să se destăinuiască, Théresei sau lui Véronique. O alese pe Vé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Véronique îl făcea să simtă toată greutatea sacrificiului său, dar hotărârea nu-i slăbi. Începu să vorbească, mai întâi cu şovăire, apoi din ce în ce mai entuziasmat. Nu spunea: „Aş vrea să fac”, ci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fu cuprinsă de panică, dar pe fala ei slabă, cu ochii mari, nu se putea desluşi nimic. Ştia că prietenul ei Félicien o iubea, şi că dacă pleca „cum în America exista primejdia, era foarte posibil, sp-l piardă pentru totdeauna, iar gândul acesta îi frângea inima. Înţelegea însă că trebuia să plece. Căci ce fel de virtute era aceea care nu trebuie plăti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într-un spectacol dat de elevele mănăstirii ei, jucase pe Bérénice a lui Racine. Titus fusese pus acolo în faţa unei probleme morale asemănătoare cu cea de acum a lui Félicien. Ca şi acesta, trebuia să facă sacrificii pentru binele statului, al omenirii. Şi iubita, femeia care-1 iubea, trebuia să sufere. Era convinsă că, dacă ar încerca, ar putea să-1 facă pe Félicien să şovăie, să rămână aci. Dar marele poet o învăţase care era datoria ei. Învinse ispita. Îşi spuse că trebuia să se socoată fericită, mai mult ca altele, pentru că Fiinţa Supremă îi hărăzise o jertfă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are, mai mult decât alţii, să se jertfească pentru virtute. Înţelesese cu încetul că activitatea de stat a tatălui ei nu era nici nobilă, nici dreaptă, şi prea puţin făcută să aducă foloase ţării şi omenirii. Acum îi era dat ei să îndrepte lucruril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 atenţie concentrată, faţa aspră, colţuroasă, a lui Félicien, ochii lui mari, serioşi. I se păru foarte bărbat, îl iubea. Şedeau în grădina casei Montbarey, se ţineau de mină şi Véroniq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élicien, ceea ce vrei să faci dumneata este greu şi măreţ. Continuă, învingându-se pe sine însăşi: E greu şi pentru mine. Apoi porunci aspru, aproape cu violenţ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i lui Pierre de intenţiile sale, acesta căzu pe gânduri. Concepţia de familie, într-un sens foarte larg, era pentru Pierre firească şi în sensul acesta se socotea capul familiei. Era stăpân absolut peste soră, nepot, nepoată, cumnat, veri, verişoare şi se simţea răspunzător pentru ei, răspunzător şi pentru Félicien. Nu avea legături strânse cu el, tânărul îi fusese întotdeauna puţin cam străin, dar era fiul răposatei sale surori, 'âl iubea în felul lui şi, în orice caz, răspu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riosul, conştiinciosul Félicien manifesta deodată o astfel de înclinaţie pentru aventură, îl uimea pe Pierre. Se părea că ideea libertăţii atrăgea într-un chip primejdios pe toţi membrii familiei sale. Asta îl impresiona, îl emoţiona, dar totodată îl întărită. El însuşi îşi pierduse averea şi anii cei mai buni ai vieţii în lupta pentru libertatea americană. Nepotul lui, Louis de Fleury, fusese rănit la bătălia de pe Brandywine, prietenul său cel mai apropiat, Paul, murise pentru America şi acum nepotul acesta, Félicien, dorea să plece în ţara sacrificiilor făr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o va permite. Făcuse într-adevăr destul pentru libertate. N-o să-1 mai dea şi p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puse că hotărârea băiatului era nobilă şi nimeni nu-1 înţelegea mai bine ca el, care a luat multe hotărâri îndrăzneţe şi le-a dus până la capăt. Dar planul era pripit şi, pentru vârsta fragedă a lui Félicien, nechibzuit. Félicien putea să-şi amâne-hotărârca. Trebuia să' studieze mai departe, şi peste un an, doi, dacă va mai insista, îl va trimite cu dragă inim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aibă nevoie americanii de voluntari, răspunse Fél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vesel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n tăcu şi-şi privi unchiul cu ochii săi neliniştitori, făcu o plecăciune stâng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iscuţ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să renunţe la ideea lui. Era ordonat şi metodic, dar acum se vedea silit, din motive morale, să pornească la aventură. Piedicile ce i se puneau în calea virtuţii îl îndârjeau şi mai mult. Analiză cu Véronique tot ce era pro şi contra şi ajunseră la concluzia că dorinţa lui era justă, că izvora din raţiune şi că era datoria lui să-şi părăsească familia şi să plec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aduse prima vorba despre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Fél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n se gândise la asta. Găsise un fel de soluţie, dar şi aci se punea întrebarea dacă planul său se potrivea cu cerinţe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spodăria risipitoare a lui Pierre Beaumarchais, se găseau totdeauna bani, când erau, pentru membrii familiei. Şi anume se găseau tot felul de bani, uneori chiar ludovici, în spatele unuia din pântecoasele tomuri ale Enciclopediei. În luna aceasta, de pildă, banii se aflau în dosul volumului Natnre-Pompéi. Unchiul Pierre îl îndemnase de'mai multe ori pe Félicien să ia, în caz de nevoie, din rezervă. Dar se putea închipui o nevoie mai imperioasă ca aceasta? Dar, pe de altă parte, evident că unchiul, după ce îi interzisese această călătorie, nu considera cazul ca o necesitate imperioasă şi atunci nu era oare un furt dacă Félicien punea mâna pe bani? Véronique îl contrazise. Monsieur de Beaumarchais nu încuviinţa plecarea lui Félicien în America, pentru a-1 feri de pericole, nu ca să facă economii. După ce monsieur de Beaumarchais, precum ştie toată lumea, jertfise milioane pentru America, puţin ii păsa dacă nepotul lua din fondul comun câţiva gologani pentru aceeaşi cauză nobilă. După felurite frământări de conştiinţă, Félicien se hotăr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sul volumului Nature-Pompéi se afla doar o biată livră. O lăsă să zacă mai depar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povesti nimic lui Véronique de eşecul suferit. Totuşi, când în ajunul plecării se întâlniră ultima data, ea îl întrebă cum stătea cu banii de drum, iar Félicien, care nu voia să se despartă de ea cu o minciună, îi spuse că nu avea decât patru livre şi câţiva gologani. Dar după părerea lui, asta nu conta prea r#ult; va merge pe jos până la unul din porturile nordice. Acum, după încheierea alianţei, plecau de acolo multe vase spre Apus. Sigur că va găsi o posibilitate să traverseze. Véronique însă, care dădea dovadă de multă prudenţă în toată această acţiune, avea la ea o sumă1 frumuşică, trei ludovici, şi-1 rugă să-i primească. El refuză. Ea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din nou de lucrurile măreţe ce-1 aşteptau dincolo. Acolo se realizaseră, într-o îmbinare ideală, visurile lui Jean-Jacques şi preceptele logice ale lui Voltaire, şi-i explică lui Véronique cum înţelegea el asta. Dar ea îl ascultă doar cu o ureche. De când Félicien pomenise de Jean-Jacques, îi stăruiau în minte acele versuri vechi, populare, pe care Jean-Jacques le pusese pe note: „Păsărele voioase, stoluri de îndrăgostiţi, fie-vă milă de mine, nu cântaţi, nu cântaţi. Iubitul, care mă făcea fericită, a plecat în altă ţară. Pen-pfru comorile lumii noi şi-a părăsit iubita, înfruntă moartea. De ce caută peste ocean fericirea pe care o ar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ră adio. El voi să-i sărute mâna, dar ea, sfioasă şi totuşi înflăcărată,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stângaci la piept, îi simţea trupul, se sărutară lung, tremurând, ţinânuu-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bservă că ea, desigur, în timp ce el îi vorbea de Voltaire şi Jean-Jacques, îi strecurase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jiica tenis cu prinţul Charles; transformase, lărgise şi modernizase sala de tenis de pe proprietatea sa GennevU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juca mult tenis; în general, făcea mult sport în ultimele săptămâni. Când călărea, vâna sau alerga după mingile de tenis, se lecuia cel mai bine de neliniştea ce-1 rodea. Războiul ce trebuia să vină era războiul lui, el îl făurise, abia aştepta să înceapă odată, voia să plece, să ia parte la lupte. Louis însă făcea tot ce putea să amâne izbucni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toca nervii lui Vaudreuil. Se săturase de Versailles şi de Curte până-n gât. Gândul să se_ culce cu Toinette îşi pierduse farmecul. Trianon-ul şi „clica mov” i se păreau depăşite. Toată această existenţă preţioasă, rafinată, îl plictisea. Nici nu se mai străduia măcar să-şi ascundă nemulţumirea şi plictiseala subk o amabilitate arogantă,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arles, care-1 imita în toate, prinsese şi el pasiunea tenisului şi se antrena cu sârguinţă Dar Vaudreuil, puternic şi îndemânatic, îi era mult superior. Atât timp cât avusese nevoie de prinţ, îl lăsase să câştige adesea. In ultima vreme însă ii dovedea, cu o lipsă de politeţe răuvoitoare, cit de nepricepu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urmărea partida de la galerie şi poate că datorită prezenţei ei Vaudreuil se purta astăzi deosebit de arogant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era din ce în ce mai tare prins de Désirée. Avea nevoie de multe femei, femei de toată mâna. Căci aşa era felul lui, iar la început o socotise pe Désirée una din cele multe. Dar cu cât se sătura mai mult de Versailles şi de Toinette, cu atât se simţea mai atras de Désirée. Cu ea nu se plictisea. În tot ce* făcea sau spunea era un sknbure sănătos, vulgar, de naturaleţe. Pe deasupra, se mai răspândise şi zvonul că refuzase cererea în căsătorie a lui Lenormant. Nu i-ar fi fost neplăcut marchizului să fie considerat amantul oficial al lui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miră că nu reuşea astăzi să plaseze nici o minge. Glumele lui Vaudreuil le trecea cu vederea. Tânărul, chipeşul, răsfăţatul domn nu-şi putea închipui că cineva ar îndrăzni în mod serios să-şi râdă de el. Dar, în clipa în care pierdu din nou o minge ce i se părea sigură, văzu pe Vaudreuil zâmbind cu jumătate gură şi fără să vrea îşi aminti, o mică întâmplare de pe vremea când abia făcuseră cunoştinţă. Pe atunci obişnuia, ori de cite ori trecea pe lângă bustul din boschet al lui Ludovic al cincisprezecelea, să-i facă semn cu mâna şi să-i strige: „Bună dimineaţa, bunicule”. După a cincea sau a şasea oară, bustul răspunse: „Ţlne-ţi gura, derbedeule”, şi i se păruse atunci că răposatul bunic vorbea cu vocea lui Vaudreuil. Amintirea aceasta îi reveni acum. Zvârli rache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sin tem amândoi în formă proa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rinţul Charles vorbi de pregătirile spectacolului de amatori de la Trianon şi proasta dispoziţie a lui Vaudreuil se topi. Sosise în sfârşit timpul. Toineâte voia să apară cât mai curând pe scena teatrului ei. Spectacolele Trianon-ului erau, din tot ce se petrecea la Versailles, singurul lucru Ia care Vaudreuil mai participa cu interes. Dorea cu încăpăţânare ca aceste reprezentaţii să aibă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repetiţii pentru şase piese mici, prevăzute cite două pentru fiecare seară. Vaudreuil încă nu se hotărâse cu care din ele să inaugureze Teatrul seniorilor. Alegerea pieselor precum şi distribuţia rolurilor trebuiau să-şi aibă tâlcul lor secret, picant. Se lovea însă de greutăţi şi amân-doi oamenii nu se fereau să le discute faţă de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oinette avusese ideea că trebuia să joace şi madame Joséphine soţia prinţului Xavier; era atât de îngrozitor de greoaie şi lipsită de talent, încât s-a fi amuzat cu toţii s-o vadă tropăind pe scenă. Dar madame Joséphine simţise ceva, nu voia să accepte, iar prinţul Xavier o susţinea, cu toate că el însuşi se considera un actor bun şi-i plăce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inette, şi în privinţa aceasta cei doi domni f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deosebit de bine. Desigur că prinţul Charles fu de părere că, din păcate, asta nu ajungea, că-i lipsea tehnica, iar cei doi actori bătrâni, care încercau s-o înveţe rolul, nu erau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ésirée, ar trebui să te ocupi puţin de cumnata mea, îi spus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se mulţumi să zâmbească. Dar observaţia făcută în glumă de Charles o interesa. Prin Vaudreuil şi prin ceilalţi prieteni ai ei din „clica mov”, auzise multe despre pasiunea Toinettei pentru teatrul de amatori şi uneori se gândise să pătrundă pe calea Trupei seniorilor în cercurile reginei. Dar înţelesese că pentru asta avea nevoie de intrigi complicate şi că, în primul rând, ideea nu trebuia să pornească de la ea. Acum, când prinţul Charles vorbise despre ideea ei, perspectiva o ispit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se multe greutăţi ca să ajungă sociétaire du Théâtre Français I. Era mică de stat, genul ei contrazicea stilul clasic al ansamblului, pentru mulţi era prea modernă. In ultimul timp, lupta în jurul, ei se ascuţise. Actorul Lekain, care-i ţinuse totdeauna partea, murise, iar ducele de Fronsac, intendentul, căruia îi era subordonat Théâtre Français şi pe al cărui sprijin contase până atunci, se întorsese deodată împotriva ei. Bănuia ea cui se datora această schimbare. Ea însăşi îşi crease noile neplăceri. Monsieur Lenor-mant era prieten cu ducele de Fronsac; el era cel care-1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câştige prietenia reginei, putea să-şi râdă de astfel de atacuri. Chariot, cu ducele de Fronsac cu tot, nu putea ţine piept Toinettei. Cuvintele prinţului Charles fuseseră o glumă, dar numai o jumătate de glumă. Désirée îşi propuse să dea lecţii de artă dramatică reginei şi să ajungă la ţintă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ră a Teatrului Francez. Titlu de onoare care sc acorda numai celor mai de frunte artişti a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Vaudreuil. Avea mai mult spirit decât ceilalţi aristocraţi pe care îi cunoştea, ura şi dragostea lui erau mai consistente, toanele lui ne-înfrânate aveau farmec, se pricepea să fie risipitor cu naturaleţe. Dar şi el, ca şi ceilalţi aristocraţi, trăia într-un nor gros de înfumurare şi prejudecată. De pildă, farsa pe care i-o jucaseră Pierre şi cu ea, atunci cu întâlnirea dintre Franklin şi Toinette, sigur că n-o înţelesese. Nici nu-şi putea măcar închipui că cineva putea să-şi râdă de el, marchizul de Vaudreuil, marele falconier 1 al regelui, intendentul reginei. Tocmai pentru asta dorea să simtă superioritatea ei burgheză, dobân-dită prin forţe proprii, învingând aroganţa lui aristocratică şi să-1 folosească ea pe el ca pe o unealt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acă l-ar ruga s-o ajute să ajungă la Toinette, ar refuza fără nici o discuţie. Trebuia să obţină ca el să i-o propună. Pentru aşa ceva avea nevoie d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plecarea lui Charles, când rămaseră singuri, el începu din nou să vorbească despre Teatrul seniorilor, îi povesti că în prima seai'ă, la care desigur va participa şi Louis, voia să reprezinte piese care să cuprindă aluzii elegant răuvoitoare la adresa regelui, a căror intenţie să fie clară, fără a putea fi însă dovedită In scopul acesta, va îmbina Rămăşagul neprevăzut a lui Sedaine cu Rege şi ţăran. Désirée ob^ servă în treacăt că era păcat că alegerea pieselor pentru Trianon era atât de limitată; astfel, vrând-ncvrând, spectacolele vor căpăta aerul obişnuit, plictisitor, de Curte. Vaudreuil, puţin jignit, răspunse că nu găsea de. Loc plictisitor, dimpotrivă, chiar picant, ca Louis să fie obligat să rabde să 1 se facă în public aluzii răutăcioase la pasiunea lui pentru lăcătuşerie şi să i se spună adevăruri supărătoare pentru el, prog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care se îngrijea de organizarea vânător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răspunse Désirée – astea sunt glume politice care te fac să zâmbeşti. Dar nu e totuşi prea sărăcăcios? Nu este doar -limonada, în comparaţie cu şampania ce se serveşte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răspunse Désirée – fostul meu prieten Lenormant, de pildă, serveşte în micuţul său teatru o licoare mult mai tare ca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Lenormant îl făcu pe Vaudreuil să-şi încrunte înspăimântător sprâncenele stufoase, negre ca pana corbului. Niciuna din înaltele doamne care îi erau prietene n-ar fi îndrăznit să compare vreo acţiune de a lui cu una a vreunui fost iubit. Se gândi să-1 pună pe valetul său Baptiste s-o dea pe doamna afară. Dar în aceeaşi clipă îşi zise că Désirée nu-era femeia care să facă vreodată cale întoarsă, lucru dovedit şi în cazul cu Le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spunea nu era lipsit de un grăunte de adevăr. Interpreţii lui, marii domni şi doamnele lor, aveau o înclinaţie fatală de a cădea în convenţional, el însuşi, ca regizor, nu se simţea sigur de tehnica lui, pe scurt exista pericolul ca scena T? 7cmon-ului, cu toate aluziile politice, să capete un uşor parfum dulceag de levănţică. Singurul om care-1 putea ajuta să risipească acest miros era Désirée. Se stăpâni deci, ridică din umeri şi o rugă, domoli ndu-şi vocea adâncă,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ţelegătoare, Désirée, şi fără tranziţie, continuă confidenţial: Am să îmbin Rămăşagul neprevăzut cu Rege şi ţăran pentru că vreau să-mi permit şi eu o glumă personală. Gama posibilităţilor mele nu este mică şi găsesc amuzant să-i spun grăsunului părerea mea ca mare senior în prima piesă şi ca simplu ţăran nespălat în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ziţia ţăranului Richard care nu-1 cunoaşte pe rege. „Ştiţi, monsieur – zise el cu tonul tara gănat al actorului care-1 joacă pe târâri – am vorbit acuşi despre un rege. Dar eu am văzut ceea ce un rege nu vede niciodată.” „Anume? „ întrebă el cu tonul regelui şi singur îşi dădu răspunsul, apăsat şi şmecher, cu tonul ţăranului: „Oameni.” Mi se pare că asta n-o spun prea rău. Désirée se gând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iletant, nu-i rău. Nici Michu, la timpul lui, n-a realizat ceva mult mai bun la noi, Vaudreuil înghiţi în sec. Studiase rolul cu Michu care-1 lăudase grozav. Dar el însuşi, deşi sigur de efectul frazei, avea sentimentul vag că interpretării î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diletant în replic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ţi fraza – spuse ea – ca pe vremuri bunul, bătrânul nostru Michu, apăsat, gras, aşa încât chiar şi şobolanii din sală să priceapă. Eu aş lăsa fraza să cadă, iar poanta cam delicată: „Oameni” aş pronunţa-o simplu, nu accentuat, şi reci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constată că. Dintr-o dată, totul er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ă în rolul ţăranului Richard, Désirée, recunoscu el cinstit. Ascultaţi – continuă el apoi – poate că ideea prietenului nostru Charles nici nu este atât de proastă. Ce-ar fi dacă aţi lucra puţin cu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euşit, cânta inima lui Désirée, ça y estSpuse însă gânditoare: Cu dumneavoastră aş putea să lucrez, François. Aveţi talent şi dacă n-aţi fi François Vaudreuil, aţi fi probabil astăzi sociétaire du Théâtre Français. Dar cu aus- „ S-a făcu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că? Îşi strâmbă faţa celebră, neregulată, inteligentă. Nu e cumva îngrozitor de capricioasă? Şi îngrozitor de arogantă? Şi dacă nu reuşeşte, n-o să mi-o ia mie în nume de rău? Dar Vaudreuil răspun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fiţi atât d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ésirée, râzând în sinea ei, continuă să facă mof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me o va juca desigur pe marchiză. Tare nu-mi place rolul şi n-am s-o pot ajuta. E pur şi simplu prea plictisitor, nici măcar o actriţă nu poate scoate ceva din el, cu atât mai puţin o diletantă. Rolul jupânesei este de cinci ori mai mic, dar n-am invidiat-o niciodată pe Molé pentru marchi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 se aprinse Vaudreuil – oă Toinette va juca pe marchiză? M-am întrebat de mult dacă să nu-i dau rolul jupânesei. Ar fi mult mai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e aşteptase Désirée. Domnul marchiz îşi bătea joc de sine însuşi, fără să-şi dea scama, iar ea, Désirée, distribuia rolurile pentru Teatrid seniorilor. Dar nu lăsă să se vadă nici urm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eşti, Désirée, o rugă el. Trebuie să lucrezi cu Toinette. Trebuie să-mi faci pe plac. Şi am să-i dau să joace rolul jupâ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ésirée priveau gânditori şi saşiu spre vârful nasului, era personificarea însăşi 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explicaţi Toinettei dumneavoastră – ceru ea – că trebuie să lucreze serios. Şi trebuie să ne daţi, timp, ei şi mie. Dacă îmi promiteţi asta, am să încerc, de dra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Toinette şi Vaudreuil erau acum mai puţin amare. Deşi se certau adesea, aveau tin scop comun: spectacolele Trianon-ului trebuiau să rămână pentru totdeauna în istoria teat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nu era lipsită de talent şi repeta serios. Discuta cu interes, vioi şi nu fără pricepere, cu Vaudreuil şi alţi membri din Trupa seniorilor. Lucra zilnic ore întregi cu actorii Michu şi Caillot. Se învăţa treptat să-şi stăpânească „r”-ul rebel, dar îşi dădea seama că doamnele de la Théâtre Français şi Comédie des Italiens o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udreuil ii propuse să lucreze cu Désirée, o uşoară roşeaţă ii acoperi obrajii delicaţi, faţa ei expresivă vădind pë rând timiditate, dorinţă, aroganţă. Ştia, desigur, că Mesnard era una din prietenele lui Vaudreuil şi propunerea lui o revolta. Nu era nici aşa prea uşor s-o aibă tot mereu lângă ea pe Gabrielle, ştiind că François şi Ga-brielle discutau despre ea în pat. Era o impertinenţă să-i propună acum şi intimitatea acestei Mesnard. Pe de altă parte, îşi dădea seama că toată „clica mov” şi-ar râde de nişte reticenţe atât de mic-burgheze. Dar mai presus de toate, preţuia arta actriţei Mesnard; interpretarea ei îi plăcea mult mai mult decât stilul demodat al domnilor Michu şi Caillot, perspectiva de a studia eu ea o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u aş putea lucra cu mademoiselle Mesnard? Întrebă ea şi, fără să vrea, accentua uş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înţelese tot ce zăcea în întrebare: „Eu, fiica Măriei Theresia, regina Franţei, să respir acelaşi aer cu ţiitoarea 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intendent, trebuie să vă fac comunicare, madame. Trebuie, în sfârşit, să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ârăsc cine să joace pe marchiză şi cine pe jupî-neasă. Rolul interesant este al jupânesei, dar totodată este şi cel mai greu. Madame de Polignac este mai puţin pricepută ca dumneavoastră. Dar o madame de Polignac care repetă cu mademoiselle Mesnard va fi totuşi o interpretă mai bună decât regina, dacă repetă cu monsieur Michu. Dumneavoastră trebuie să hotărâţi. Şi, deodată, izbucni: N-am să permit ca acest spectacol dificil să fie dat peste cap din cauza unei suscept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lăsă capul în jos. În ziua următoare, intendentul spectacolelor şi distracţiilor reginei îi comunică lui mademoiselle Mesnard că era convocată să se prezinte marţi dimineaţa, la ora zece treizeci, în oranjeria din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ra aproape nepoliticoasă, mai cu-rând o poruncă decât o rugăminte. Se vedea că Vaudreuil nu mai voia să arate ce mult ţinea la colaborarea ei şi nici ce greu obţinuse ca ea să fie invitată. Nu i-o luă în nume de rău. Ceea ce obţinuse era o victorie deplină. Faptul că regina o chema la ea, îi întărea poziţia la Théâtre Français şi o făcea invulnerabilă faţă de atacurile lui Lenormant. Trebuia doar să fie inteligentă şi nu exagerată ca Pierre. Indiferent dacă Toinette avea să fie mândră sau prietenoasă, nu trebuia să se lase minată de sentimente, trebuia să rămână rece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în oranjerie, Désirée avu mult de aşteptat. Când Toinette sosi, în sfârşit, abia se scuză şi fu mai mult condescendentă decât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tudiase cu de-amănuntul comedia lui Sedaine: Rămăşagul neprevăzut, asistase la spectacolul dat de Théâtre Français şi la cel 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édie des Italiens, fusese atentă, credea că pătrunsese fiecare frază, fiecare cuvânt, dar acum îşi dădea seama cite îi scăpaseră. Désirée îi explică de ce fraza cutare era spusă simplu, iar alta în schimb se cerea subliniată. Toinette înţelegea repede, era încântată şi admira copilăreşte arta şi tehnica lui Désirée. Désirée mulţumea politicos şi nu ascundea că era obişnuită cu asemenea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cum rezolvase o dificultate sau alta. Repeta o frază de zece ori, de douăzeci de ori, cu răbdare şi o punea pe Toinette să repete de douăzeci de ori, de cincizeci de ori. Când fraza nu ieşea bine, Toinette râd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em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sa porunceşte să fie tratată ca diletantă? Întrebă Désiré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esc, am să reuşesc, se încă-păţâna Toinette şi băt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lele următoare, Désirée rămase profesoara plină de zel, care ocoleşte tot ce este personal. Se întâmpla adesea ca Toinette să o lase timp îndelungat să aştepte şi să o reţină mult peste ora stabilită. Odată, Désirée atrase atenţia că, dacă nu pleca imediat, madame Molé va trebui să joace în locul ei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despăgubită, draga mea, spu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madame, răspunse Désirée, amabil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inette continuă să-i arate actriţei, mişcător de făţiş şi naiv, cât de mult îi admiră arta. Dar Désirée n-o iubea pentru amabilitatea ei şi nici n-o ura pentru arog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făcea plăcere să-i arate reginei ce se cheamă a munci. O lăsa de pildă să repete o frază de vreo zece ori, ca să constate în cele din urină că textul suna cu totul altfel. Toinette căuta să-şi amintească cuvintele, renunţa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important dacă scrie „deci” sau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ea Désirée cu hotărâre – textul autorului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utorului Sedaine? Întreba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l autorului Sedaine. Replica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 întreba Toinette – să-ţi ascuţi într-atâ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elevă, trebuia să învăţ zilnic pe dinafară cincizeci de versuri de Corneille, Racine sau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 urni tale, draga mea – spuse Toinette oftând – nu era atât de încărcat cu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 răspunse Désirée – eram ucenică în magazinul de dantele al doamnei Meunier. Monsieur Robecque îmi dădea ore pe gratis şi din prietenie. Amândoi nu prea aveam mult timp, eram adesea obosită, el enervat. Uneori devenea foarte dezagreabil, dacă nu-mi ştiam bine cele cincizec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depsea? Întrebă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răspunse Désirée – în locul celor cincizeci de versuri, trebuia să învăţ pentru ziua următoare o sută, şi uneori îmi şi ardea câte un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nu povesti că ucenicia ei pe scenă mai fusese legată şi de alte neplăceri. Faptul că trebuise să se culce cu profesorul ei i se păruse de la sine înţeles; neplăcut era că madame Robecque, geloasă, o zgâria şi o trăgea de păr. Şi mama ei, o ' femeie morală, o bătea când monsieur Robeeque îşi permitea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se pare că memoria dumitale s-a dezvoltat neobişnuit de bine, recunoştea între timp Toinette, apoi: Am să-mi exersez şi eu memoria, hotărî ea. Am să învăţ zilnic douăzeci de versuri de Racine sau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al lui Désirée îi spusese întotdeauna că o femeie, chiar încoronată, tot femei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ţi – se spunea adesea în tavernele Franţei – unde regina nu se deosebeşte de slugă.' De când asistase la întâlnirea lui Franklin cu dama cu masca albastră, îi fusese perfect clar că această regină era, cu toată graţia ei naturală, o femeie tare proastă şi stăpânită de o înfumurare care i se părea de-a dreptul idioată. Totuşi, Désirée nu se putuse elibera cu totul de sentimentul de teamă şi respect care, datorită străduinţelor Bisericii, autorităţilor şi şcolii, erau legate de noţiunile „Rege„, „Curte„, „Versailles„. In schimb acum, când urmărea de mai multă vreme şi din imediata apropiere viaţa „clicii mov”, îşi dădea tot mai bine seama că la Curte lucrurile se petreceau mult mai simplu, mai copilăreşte, mai omeneşte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arta dintre regină şi madame Joséphine, soţia prinţului Xavier. Toinette tot nu renunţase la toana ei de a o face pe femeia aceasta greoaie, lipsită de talent pe scenă, de râsul întregii familii. Reuşise cu multă şiretenie s-o convingă pe cumnată să viziteze cel puţin micuţul ei teatru, acum când era definitiv terminat. Madame Joséphine veni' într-adevăr. Toinette tocmai repeta pe scenă, Désirée asista dintr-una din lojile întunecoase. Toinette puse de îndată stăpânire pe cumnată şi, fără să-i atragă atenţia asupra prezenţei actriţei. Îi înfăţişă instalaţiile pline de ingeniozitate ale micuţei scene. Apoi o rugă din nou să nu le strice jocul şi să preia şi ea un rol. Dar Joséphine rămase neînduplecată. Declară în franceza ei guturală, împestriţată cu cuvinte italiene, că e gata să ia parte dacă s-ar citi o piesă pe roluri, în jurul unei mese, la Versailles; dar să urce pe scena unui teatru, în faţa publiculu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 demnitatea mea, declară ea supărată şi liotărât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 eu, regina – răspunse Toinette cu vioiciune – nu e nevoie să vă faceţi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regină, sunt totuşi din neam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dulce Toinette. Dar şi dumneavoastră veţi recunoaşte că familia imperială a Austriei este egala familiei regale de Savoia. Sau poate că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se amuza că o pune pe regina Franţei s-o joace pe jupâneasa, dar Toinettei, îi făcea şi mai multă plăcere. Era adevărat că în scurtul rol al jupânesei putea fără greutate s-o depăşească pe prietena ei Gabrielle în rolul cel lung al marchizei. Dar mai era şi plăcut că, prin rolul jupânesei, putea dovedi că ştia nu numai să primească adoraţia francezilor, ci că înţelegea şi felul de viaţă al poporului, că se simţea aproap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joace natural. Trebuia să servească pe scenă, trebuia să calce pantalonii valetului Lafleur. O puse pe camerista ei să-i arate de zece ori cum se calcă, cum se serveşte. Ideea că ea, urmaşa lui Rudolf de Habsburg, regina Franţei, călca şi servea cu pricepere, că făcea pe jupâneasa, o umplea de bucurie. Îi arăt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ésirée priceperea ei şi fu decepţionată când aceasta nu se arătă de loc mulţumită. Désirée o lămuri cu răbdare că pe scenă nu importă dacă se calcă cu adevărat, ci dacă se calcă în mod veridic, dacă se creează impresia călcatului. Şi Toinett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urmărea cu nesaţ cum lucra Désirée cu Toinette. Acum se străduia cu şi mai multă ambiţie să obţină nu numai efecte, ci'şi veracitate, în prima piesă voia să fie cu adevărat senior, în a doua un ţăran deopotrivă de adevărat. Désirée îl lăuda în mod inteligent, fără vorb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i-o pricinuia acest Teatru al seniorilor creştea cu fiecare repetiţie. Cum mai transpirau, cum se opinteau şi cit de diletanţi erau. Iată-1 pe François Vaudreuil de pildă! Uita până şi de dorinţa lui arzătoare de a fi amantul reginei, uita de visul lui de a conduce armata. Franceză în Anglia şi se mulţumea să fie un actor mediocru care asuda din greu. Şi chiar, şi în momentele sale cele mai bune, nu reuşea să obţină atât cât cel mai slab actor de la Théâtre Français aturici când juca cel mai prost. Cât de orbi erau, aceasta regină, aceşti mari domni ş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ghicea câte ceva din cele ce se petreceau în capul Iui Désirée. Simţea zâmbetul ei ascuns şi dorea să frângă rezistenţa acestei femei, s-o cucerească cu adevărat, să-i smulgă taina., Faptul că Désirée se limita la rolul de actriţă şi nu spunea nimic care să nu fie legat de îndatoririle ei, avu asupra Toinettei efectul dorit: îi stârni curiozitatea. Mademoiselle Mesnard era ciudat de inabordabilă, nu se putea vorbi cu ea despre nimic în afară de materialul lecţiei; de fapt Toinette şi-o închipuise altfel pe prietena lui Vaudreuil. Gabrieâle, când îi vorbi despre asta, îşi dădu cu părerea că fata era probabil atât de rezervată din timiditate faţă de regină. Toinette hotărî să frângă această reţinere, O întrebă pe Désirée despre amănunte din viaţa colegilor ei, despre bârfe-Iile culiselor. Dar şi aci Désirée rămase închisă în sine. Asta o stârni pe Toinette şi căută cu mai multă stăruinţă să-i câştig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ercy raportă la Schônbrunn despre noua pasiune a Toinettei. Bătrâna împărăteasă nu se necăji prea mult. Răspunse că Toni nu va putea pricinui prea multe nenorociri cu noua ei ocupaţie. Sigur că era mai puţin costisitor dacă juca teatru în loc de cărţi şi dacă distribuia familiei Polignac roluri de teatru în loc de posturi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suşi se interesa de teatru şi nu se opuse noii distracţii a Toinettei. Veni chiar la repetiţii înainte de repetarea anumitor scene. Vaudreuil îl ruga însă să se îndepărteze, deoarece era vorba de surprize pregătite pentru el. Era vorba de scena în care marchizul îşi uită gelozia de dragul lăcătuşeriei, scenă pe care voia să i-o arate abia în seara reprezentaţiei. Şi tot dinjnotive asemănătoare nu voia să-1 lase să ştie care erau cântecele introduse. Louis înţelegea că voiau să-şi rezerve unele atracţii pentru seara stabilită şi când îl dă dură afară, declar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înapoi la treaba mea. Dar am să-ţi pun o condiţie, dragă marchize. Dacă se introduc cântece, trebuie neapărat să apară şi cin-tec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ştia că era vorba de Cântecul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se străduiau. Toinette lupta cu „r”-ul ei, Vaudreuil cerea sfaturi lui Pierre pentru unele mici schimbări de text. Cei mai buni compozitori ai ţării compuneau muzica pentru orchestra de cameră care avea să acompanieze cântecele. Pentru lacătul care juca un rol atât de însemnat în Rămăşagul neprevăzut, cerură sfatul priceput al lăcătuşului Gamain, ca Louis să nu le poată găsi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ivi o ultimă dificultate. Pe marchizul cel înşelat şi neînşelat îl juca Jules de Polignac şi era o anumită picanterie în faptul că -se afirma pe scenă că Vaudreuil nu-1 încornorase. Jules juca rolul cu plăcere. Dar ceru să i se permită să poarte Crucea ordinului Ludovic cel Mare. Nu era însă permis să se poarte decoraţiile franceze pe scenă. Totuşi, Jules nu voia să renunţe, tocmai ca să nu fie luat drept actor. Degeaba îi spunea Vaudreuil că nici nu exista asemenea risc. Jules de Polignac ţinea la Crucea ordinului Ludovic cel Mare. Toinette trebui să pândească momentul favorabil ca să obţină de la Louis un edict anulând interdicţia pentru acest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era repetat şi pus la punct. Toinette revăzu o ultimă dată rolul cu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nesfârşit de multe de la dumneata, recunoscu Toinette, fericită, şi-i trecu braţul pe după umeri, într-un gest spontan şi sincer, aşa cum nu făcea decât cu prietena e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 împiedica să treacă cu vederea singura dorinţă formulată de Désirée, dorinţa să fie invitat ş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daine, autorul celor două piese, n-o dusese uşor. E drept că acum era consacrat mare scriitor; dar trebuise să înfrângă greutăţi „ cumplite, fusese ucenic zidar şi timpul pentru scris şi-1 'crease pe furate. Cu greu răzbătuse până la oamenii care puteau obţine reprezentarea pieselor sale. Tocmai de aceea voia Désirée să-i dea posibilitatea să asiste la spectacolul celor două piese, dat de Trupa seniorilor. Cunoştea însă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i şi ştia că ar Ii fost imposibil să-1 invite pe Sedaine în seara spectacolului. Dar cel puţin la repetiţia generală a pieselor sale să i se dea voie să' asiste, şi Toinette îi acordase aceasta după o scurtă ezitare. Toinette uită însă. Iar Désirée nu considera cazul destul de important ca să facă din el o piatră de încercare a influenţei sale. Sedaine nu f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ul douăzeci şi trei de musafiri care se întruniră în graţiosul teatru în seara spectacolului. Contele Merey ar fi dorit să asiste, ca să-1 raporteze înaltei doamne mamă, dar Toinette, nevoind să joace decât în faţa unor spectatori de sânge regal, îi invitase numai pe membrii familiei regale şi nu putea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lafonul fusese pictat de Lagre-née 1 şi luminatul fusese îmbunătăţit, micuţa sală arăta şi mai frumoasă, decât atunci, la inaugurarea cu Bărbierul. Sala albă şi aurie strălucea pompos şi totuşi discret în bătaia nenumăratelor luminări, lojile şi fotoliile invitau, delicat şi ceremonios, să se şadă comod, iar capetele de lei” de pe coloanele ce susţineau balconul aminteau că aceasta era cas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Louis François Lagrenée (1724-1805). Pictoo francez care îh acei ani. Se bucura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şedeau şi aşteptau cu încordare şi puţină neîncredere în faţa cortinei de catifea albastră, grea, costisitoare, ţesută cu fir. Care despărţea sala de scenă. Orcliestra mică, compusă din cei mai buni muzicanţi ai regelui, era gata; spectatorii schimbaseră de mai multe ori locurile, treceau dintr-o lojă într-alta, stăteau de vorbă pe şoptit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rtinei, domnea tracul. Prinţul Charles bău serios şi Toinette luă, contrar obiceiului ei, un pahar de şamp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mină rece am? Îl întrebă ea de câteva ori pe Vaudreuil. Deodată declară că pustietatea sălii o enerva; în plus, sala nu avea acustică bună dacă nu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r fi trebuit să vă gândiţi înainte, madame, spuse Vaudreuil, care arăta şi mai atrăgător şi energic ca de obicei, în uniforma lui de colonel, albastr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teatrul să fie umplut, spuse Jupâneasa Nan ine, cu un ton care nu era deloc de jupâneasa. Daţi ordin ca personalul palatului şi garda elveţiană să ocupe loc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adame, că în afară de familie, nu doriţi alt public, replică Vaudreu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elveţiene şi personalul de serviciu nu sunt public, ci popor, îi spulberă Toinette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nette are dreptate, spuse blând marchiza Clainville, în viaţa de toate zilele Gabrielle de Polignac, iar Jules de Polignac întăr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 indivizii ăştia, ces especes Vaudreuil însuşi, temându-se pentru acustică, se supuse şi dădu ordin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use să se cânte uvertura. Apoi urmă din nou o pauză lungă şi musafirii invitaţi îşi pierdură răbdarea. Louis era bine dispus, i-ar fi plăcut şi lui să joace, făcea acum cel puţin pe spectatorul nerăbdător, bătea din palme, bocănea cu picioarele, ţipa zgomotos: „începeţi, începeţi! „ Ceilalţi participau la gălăgia ast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ieşi în faţa cortinei şi-i rugă să mai aibă răbdare câteva minute, trebuia îmbunătăţită acustic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şi intrară în sală, tropăind, gărzile elveţiene sub conducerea unui ofiţer. Când. 11 văzură pe rege, luară poziţia d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aşezaţi-vă! Ordonă ofiţerul, şi soldaţii, intimidaţi, străduindu-se să nu facă zgomot, se aşezară zornăind, cu dosurile lor voinice pe scaunele delicate. Printre ei se strecurau cameriste şi jupâ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tradiţionalele b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se dădu în lături. Pe scenă se afla, într-un costum de cameristă elegant, stilizat, care lăsa Ia vedere gleznele şi jumătate din gambe; Marie-Antoinette, regina Franţei, pe braţul gol cu un pantalon ce trebuia călcat. Se adresă cumnatului ei, Charles, valetul La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lugile, ne plângem întotdeauna. Dar-nu putu continua, o întrerupse râsul zgomotos a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adame, strigă el şi bătu din palme. Arătaţi şi vorbiţi ca o adevărată cameristă. Splendid, bravo! Şi se întoarse către ceilalţi: Nu găsiţi, domnilor şi doamnelor? Splendi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lăsă, revoltată: Vaudreuil veni în faţa ei şi spuse mânios, dai* stăpân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începem încă o dată. Vă rog însă insistent să nu întrerupeţ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in loja sa, răspun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audreuil, n-a fost cu rea intenţie. Dar madame mi-a plăcut deosebit de mult. Acum sigur că n-am să mai întrerup, vă prom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din nou. De data aceasta, spectacolul continuă şi totul merse aşa cum trebuia In curând spectatorii regali nu mai văzură în Juies şi Gabrielle de Polignac, în prinţul Charles, Vaudreuil şi Toinette pe Juies, Gabriel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h vie,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şi Toinette, ci pe marchizul şi marchiza de Clainviile, pe valetul Lafleur, pe colonelul d'Etieuette, şi pe camerista Naninc. Nu-i mai interesa decât mica aventură a soţilor Clainviile. Louis, în schimb, deşi dorea într-adevăr să se stă-pânească, pricinui o nouă perturbare. Când Juies de Polignac cercetă şi analiză cu pricepere lacătul uşii, nu se mai putu abţi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1 arăţi şi mic după aceea. Ju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de Clainviile se transformă deodată iar în Juies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acheii şi fetele din casa care asistau la reprezentaţie erau atât de surprinşi de neaşteptata invitaţie, încât un timp nu putură privi şi asculta cum se cuvine cele ce se petreceau pe scenă. Erau speriaţi şi trebuiau mai întâi să se liniştească; ce se întâmpla cu ei şi ceea ce se petrecea pe scenă era deopotrivă de straniu. Era ciudat că regina se străduia atât de mult să facă pe camerista; era cât se poate de necuviincios că regina şi fratele regelui se purtau ca nişte comedianţi şi nişte măscărici. Treptat timiditatea lor se topi şi începură să se amuze de cele văzute. Nu le venea uşor să urmărească dialogul elegant al piesei; dar atât puteau înţelege, că un autor care voia mai curând binele poporului decât al nobilimii îşi râdea de nimicurile prosteşti cu oare-şi pierdeau timpul privilegiaţii plictisiţi. Impertinenţa cameristei Nanine şi a cameristului Lafleur le plăcea, era propria lor impertinenţă, şi faptul că impertinenţa aceasta venea din gura reginei şi a prinţului avea şi mai mult haz. Dar tot nu îndrăzneau încă să-şi manifeste mulţumirea, râsul lor răsuna fără curaj. Îl înăbuşeau de îndată; cine putea şti daca domnii cei mari nu-şi schimbau dintr-o dată toana şi nu se supărau cumva de atât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udreuil se apropie de rampă şi cântă. Da, se hotărâse să cânte cântecul cel îndrăzneţ, Cânta cu vocea sa profundă, melodioasă, cântecul marinarului, cunoscut tuturor şi care acum, când războiul cu Anglia putea izbucni peste noapte, avea un sens politic precis. Cântă despre fregata engleză care este zărită la 31 august de un vas francez, în timp ce navighează spre Breslau. Căpitanul francez îl întreabă de îndată pe locotenentul său: „Locotenente, te simţi în stare să capturezi fregata? „ iar mândrul, îndrăzneţul locotenent, răspunde: „Da, căpitane. Se pregătesc de abordare şi, cu sufiţi, muschete, căngi de abordare, îl pun pe englez cu botul pe labe.” '-„Iar acum”, cântă obraznic şi semeţ marchizul de Vaudreuil, mare falconier al regelui şi intendent al reginei, ultima strofă: „Iar acum să închinăm un pahar pentru căpitan, unul pentru locotenent, unul pentru toţi îndrăgostiţii şi unul pentru regele Franţei. Şi ne cufurim pe regele Angliei, care ne-a decla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din loji rămaseră împietriţi. Nu se aflau în stare de război cu Anglia şi era ciudat că monsieur de Vaudreuil cântă acest vechi şi vulgar cântec popular în teatrul reginei. Dar soldaţii, poporul, ces especes, indivizii aceştia, nu se mai stăpâneau băteau din palme, strigau: „Bravo” şi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privi spre loja în care şedea regele. Era fericit că se hotărâse să cânte acest cin tec. Până în ultima clipă nu ştiuse dacă să se hotărască sau nu, avea un aer obraznic şi mulţumit, fusese o glumă îndrăzneaţă, spirituală, grozavă, pe care i-o făcuse acestui Ludovic al şaisprezecelea, veşnic nehotărât; fusese o idee bună că adusese poporul în sală, vestea despre gluma lui se va răspândi încă astăzi în tot Parisul şi până la urmă el, Francois Vaudreuil, va fi cel care a declarat război Angliei, Când obraznicul de Vaudreuil începu cântecul marinarului, Louis simţi că-i piere buna dispoziţie, încă de pe atunci, când fusese compus, pe vremea ultimului război, fusese o prostie. Căci din păcate capturaseră foarte puţine vase engleze şi nu prea aveau motive de bucurie şi chef, iar compozitorul dovedea o ignoranţă deosebită când punea vasul englez să navigheze spre Breslau. Astăzi cântecul nu era numai o prostie, ci era cât se poate de revoltător. Era grozav de necuviincios din partea acestui Vaudreuil, cum se proţăpise pe scenă şi răcnea cânte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ghemuise şi se foia nemulţumit pe scaunul lui -albastru. Dar când şi poporul începu să aclame şi să biseze cântecul, se întrista. Sărmanii nebuni, voiau război. Parcă îi vedea pe oamenii aceia plini de viaţă cum sunt îndesaţi în burta vaselor, cum pier în valuri sau cum putrezesc în pădurile ţării rebele, în localităţi care nici măcar nu se găsesc pe hartă. Iar Vaudreuil mai şi zâm-bea batjocoritor către el şi-l privea drept în faţă cu ochii lui obraznici. O clipă simţi nevoia să strige: „Destul. Cortina. Nu permit să se joace mai departe! „ Dar îşi spuse că dacă o făcea transforma un incident copilăros într-un scandal şi hotărî: „Dimpotrivă. Nu consider cântecul acesta stupid ca un eveniment politic, suntem între noi, în familie, ascult muzică, nu doresc să i se dea vreo semnificaţie. Deoarece vasele nu pot naviga spre Breslau, nu pot fi nici atacate şi totul nu este decât o prostie plină de haz.” Continuă deci să zâmbească prosteşte, iar Vaudreuil se înclină în faţa celor ce strigau bravo şi rnai cântă încă o dai”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neprevăzut se desfăşură mai departe, incidentul fu dat uitării. Şi Louis hotărî să-1 uite, şi-1 uită. După ce prima piesă se sfârşi în aplauze însufleţite şi sincere, se duse ce scenă, îşi exprimă în vorbe şi gesturi ample mulţumirea şi-i stânjeni pe toţi, căci doamnele şi domnii trebuiau să se schimbe. Îl împunse în burtă pe Vaudreuil, care trebuia să se schimbe din marchiz în ţăran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monsieur? Sunteţi născut ca să fiţi intendent. Şi a trebuit să vă rog atât, până când v-aţi înţeles adevărata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mulţumi rece. Era mâniat ev grăsunul acceptase calm cântecul. Dar cel puţin în piesa următoare o să-i poată spune părerea drept în faţă, drept în faţa lui grasă şi puh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jci de data aceasta Louis nu îngădui să i se strice plăcerea. Totul îi plăcea în comedia Rege şi ţăran, costumele de vânătoare, muzica voioasă a cornului de vânătoare, Toinette, care interpreta cu atâta farmec şi graţie pe ţărancă, fratele său Charles, cai-e, în calitate de pădurar prostănac, arestează tot grupul de vânători, pe rege şi toată suita lui. Vaudreuil era pur şi simplu grozav în rolul de ţăran prost, Când rosti celebra sa replică: „Am văzut ceva ce regii nu văd niciodată: oameni”, Louis strigă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unat, iar Vaudreuil fu din oou dezamăgit, în schimb poporul se bucura, dar de data aceasta oamenii nu îndrăzniră să aplaude, ci îl priviră doar cu simpatie pe bunul lor reg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principala surpriză pentru Louis. Se cântă într-adevăr melodia ce şi-o dorise, Cântecul caprei. Îl cântă prinţul Charles, pădurarul cel prostănac, şi îl cântă cu multă pricepere. „Aveam o capră, o capră de paisprezece ani. Se năpusti la varză, varza lui Jean Bertrand. Capra noastră are minte, minte are capra noastră. Jean Bertrand a prins-o, a prins-o, a arestat-o cu optzeci de jandarmi. Capra noastră are minte, minte are capra noastră. La judecată se prezintă, cu grijă coada-şi ridică, se aşază pe bancă. Coada-şi ridică, pe bancă se aşază şi trage un vânt în nasul preşedintelui. Are minte capra noastră, minte are. Un coş întreg de mici măsline a făcut ea pentru domnii asesori şi juraţi. Şi cu coarnele a împuns în fund pe domnii preşedinţi. Minte are capra noastră, min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ta pădurarul regal. Dar, pe când cânta, oamenii din popor fură din nou cuprinşi de acea stânjeneală pe care o simţiseră la început. Cântecul despre capra cea bătrână şi mintoasă era un cântec bun, spunea pe şleau lucruri adevărate, dar nu se potrivea pentru teatrul reginei şi era cât se poate de necuviincios să fie cântat de un prinţ de sânge. Şi că o cânta în faţa lor, asta era de-a' dreptul de neînchipuit. Şi tocmai aşa ceva se în-tâmplase. Oamenii şedeau şi ascultau, dar nu le venea să creadă. Nu le venea să creadă când îl văzură şi-1 auziră pe Louis cum se bucură, cum| mai întâi fredona refrenul, iar apoi cântă şi el din| răsputer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era foarte mulţumit, mai mult decât; atât, entuziasmat. Găsea că în ambele roluri fusesej cât se poate de veridic şi că reprezentarea celor i două piese fusese foarte reuşită. Dar se prefăcuJ de parcă puţina sensibilitate a lui Louis l-ar fi] lipsit de răsplata lui. Făcu pe supăratul şi spusei mânios cătr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1 lăsăm, să intre. A fost un scandal cum s-a purtat. A întrerupt reprezentaţia de două ori, a ris tot timpul când nu trebuia, m-am ruşinat în faţa valetului meu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nu înţelegea ce voia Francois. Era bine dispusă, găsise că totul fusese minunat, nu se ivise nici un moment mort, era foarte mulţumită de efectul pe care-1 făcuse, musafirii o urmăriseră minunat. Vaudreuil se întrecuse pe sine însuşi, nu se putea să nu fi observat că fiecare din cuvintele lui găsise ecou în public. Până la urmă, faţă de laudele ei vădit sincere, Vaudreuil renunţă la suparare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aptea, observă faţa adânc preocupată a valetului Baptiste, care-i ajuta l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K Baptiste, ce s-a întâmplat? Întrebă el. Baptiste îi întinse cămaşa încălzită şi răspunse cu entuziasm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ieur. Dar trebuie s-o spun: Domnul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opri Vaudreuil condescendent. Dar în întuneric, în dosul perdelelor trase ale patu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era culcată în pat, doctorul Lassone o consulta. Deşi doctorul, cu toată vârsta lui înaintată, era socotit un bărbat căruia îi plăceau femeile şi era răsfăţat de, ele, Toinette se străduia să-1 privească doar ca medic. Totuşi, nu reuşea să scape de un sentiment neplăcut. Ochii lui reci şi iscoditori, mâinile lui dibace îi pricinuiau o stânjeneală îmbinată cu indignare, simţea nelămurit cum compara trupul ei despuiat cu cel al altor femei şi totodată aştepta cu o încordare de-a dreptul de nesuportat ce avea să spună. Încă cu câteva zile în urmă o cuprinsese o vagă speranţă, dar nu îndrăznise atunci s-o mărturisească nici măcar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Lassone îi aşeză din nou, cu mişcări domoale cămaşa peste trup şi se dădu înapoi. Nu-1 privi şi nu-1 întrebă nimic. El însă se aplec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cele mai respectuoas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întoarse brusc capul spre el, îl privi şi, cu vocea sugrum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dame, confirmă el şi repetă: Felicitările mele cele ma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tot nu îndrăz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la Viena? Întrebă ea. S-o spun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i spunea regelui „Louis”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madame, repetă doctorul Lasson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oinette mai rămase multă vreme singură, culcată, cu ochii închişi, cuprinsă de toropeală şi bucurie. Scăpase de o povară nesfârşită, tot ce era mic, meschin, dispăruse, se simţea uşoară şi înălţată, simţea o mulţumire sufletească fără margini, casa de Habsburg, Franţa, pe amândouă le reprezenta ea, în ea era trecutul şi viitorul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ei era o fire deschisă, dar acum rămase multă vreme singură. Încă n-o putea spune nimănui, era prea măreţ, prea minunat. În cele din urmă sună şi, încă înainte de a se lăsa îmbrăcată, trimise după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1 aştepta, scrise mamei ei într-un amestec de germană şi franceză. „Ce recunoscătoare vă sunt că m-aţi născut. N-aş fi crezut niciodată că este posibil să am parte de aâta fericire pe pământ. Am vrut să vă scriu încă^ acum câteva zile şi acum îmi pare rău că n-am făcut-o, Dar mă temeam că durerea dumneavoastră ar fi prea mare de nu s-ar fi adeverit sper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ercy. Se speriase adânc de convocare; niciodată Toinette nu-1 chemase atât de urgent, (c) împotrivă, de obicei se ferea de el, probabil că săvârşise ceva îngrozitor. Dar apoi o văzu, avea faţa schimbată, moale, ciudat de destinsă şi parcă gata să izbucnească în plâns. Şi pe când el îi mai săruta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spun mai întâi dumitale. Îmi eşti cel mai aproape, dumneata eşti Viena. Am să am un copil, Mercy – spuse ea în germană – sunt gravidă, apoi completă în franţuzeşte: Am să am un dauphin, şi-1 îmbrăţişa pe bătrânul Mercy, care şi el, cel trecut prin atâtea, îşi stăpânea cu greu lacrimile. Totodată se şi gândea ce curier să trimită la Viena, ca să ajungă cât mai repede. Ea, între timp, continua să vorbească. Acum trebuie să aveţi foarte multă grijă de mine, îl ruga ea fericită.' Acum soarta Franţei atârnă de vreo mişcare greşită a mea. Spune, va trebui să renunţ la călăr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gândea la măsuri de prevedere de cu totul altă natură, măsuri împotriva perfidului prinţ Xavier, ale cărui speranţe păleau o dată cu sarcina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urierul se pregătea să gonească spre Viena cu scrisoarea ei şi cu depeşa lui Mercy, Toinette trecu în apartamentul lui Louis. Nu era acolo, se afla în atelierul lui de fierărie de la mansardă şi dăduse ordin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ngur cu Gamain al său, proptindu-se pe picioarele răşchirate, muncea din răsputeri, muncă brută. Era prost dispus; complicaţiile bavareze, probabilitatea ameninţătoare ca ostilităţile cu Anglia să izbucneasccă totuşi în zilele următoare îl mâhneau şi îl amarau pe omul acesta blajin, care-şi căuta alinare în activităţi fizice. Stătea în cămaşă, cu pantalonii descheiaţi la. Brâu, înnegrit de fum şi rotea ciocanul cu un braţ gros, vânjos, lovind fierul. Oh, de ar fi ăsta Franklin. Oh, de ar fiăsta Josef. Ridica ciocanul şi lovea, chipul lui molatic era încruntat şi voios că putea lov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auzi încă de departe zgomotul trivial. Fusese o singură dată în locul acela urâcios, cu ani în urmă, când Louis îi arătase pentru prima oară atelierul; de atunci nu mai călcase pe acolo. „Clica mov” obişnuia să facă. Glume şi versuri spirituale despre Vulcan şi Venus şi ea însăşi spusese multe lucruri de felul acesta. Dar acum nu-i treceau prin minte astfel de gânduri. Deschise uşa, o uşă grea, mică, şi în faţă îi apăru camera scundă, înfierbântată, mirosind a muncă şi a lucru practic, cu totul altfel decât mediul în care obişnuia dânsa~ să-şi ducă activitatea câmpenească. Acolo îl găsi pe Louis murdar, cu faţa, mâinile şi cămaşa înnegrite de fum, transpirat, încruntat, un adevăra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şi o văzu înaintea lui pe Toinette slab luminată de para focului, în mijlocul camerei întunecoase. Dacă ar fi venit în altă clipă, s-ar fi bucurat desigur, deşi aproape totdeauna când îl căuta nechemată avea să-i ceară ceva. Dar în ziua aceea se dăruise cu trup şi suflet muncii lui, bucăţii lui de fier. Gândea încet şi-1 cuprinse su pararea şi necazul că era deranjat, cu toate că poruncise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uis, spu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ame? Întrebă el, şi nu se putu stăpâni să nu adauge morocănos: Vedeţ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puneţi omului dumneavoastră să plece, ceru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termin mai întâi lucrul? Întrebă el. Mai am nevoi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 declară Toinette – nu vă mai dau nici un minut, şi Gamain treb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adame? Întrebă Louis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nette îl privi străluc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ingură, Louis, spuse ea. Louis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mai adus? Întreba el. Toinette izbuc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deţi, suntem doi, şi, cum el avea o expresie greoaie, prostească, continuă: încă tot n-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gânduri apoi întrebă şovă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ărcina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xul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însărcinată? Întrebă ^el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one spune că nu este nici o îndoială,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crezu şi el. Faţa i se lumină, ochii depărtaţi, căprui, prinseră să-i clipească, obrajii îi tresăreau, gura îi tremura, zvârli cu forţă ciocanul şi se lovi zgomotos cu palmele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opil! Ţipă el^şi vocea-i se sugrumă, se mai lovi o dată peste coapse, o bătu pe Toinette pe spate eu mina murdară de fum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 strigă el – dumneata eu mine, un dau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ida cu râsul lui grosolan, tropăi de colo-colo, o prinse şi o sărută şi spuse în germana lu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Toni. Se înyârti în jurul ei, privi cu neîncredere fusta ei largă, arătă cu degetul gras spre ea şi spuse cu un zâmbet larg: Ludovic al s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împreună, fericiţi, iar ea nici nu observă că acum şi pielea şi rochia ei erau Ia fel d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ai grijă de dumneata, aminti el grav. Băi zilnice, nu prea calde şi nu prea reci. Şi să nu te culci prea târziu. Nici o emoţie. Nimic despre război, nimic despre bugetul dumitale. Şi mereu cu gândul la copil, la dau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ea. Asta nu e nevoie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că se gândise când să fi rămas grea; poate în ziua când el se purtase atât de prost cu doctorul Franklin şi apoi venise plin de remu scări' la ea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asta un semn? Întrebă ea. Nu este asta o dovadă nemaipomenită că tot ce am făcut a fost bine şi pe placul Domnului? Căci altfel cum de mi-ar fi dăruit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răspunse nimic, ci continuă doar să mângâie spatele ei gol, înnegrindu-1 şi. Mai rău. Iar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bătrânii mei unchi ne-au _prâvit din tablou. Toate astea sunt neobişnuite şi îmbucurătoare şi desigur au însem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ontinuă discuţia, ci spuse că voia să scrie de îndată doam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mea – adăugă el mândru – şi pe nemţeşte. Şi am să donez zece mii de livr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inette anunţă evenimentul intimilor ei. Gabrielle împărtăşea bucuria prietenei sale, dar rămase tăcută; avea'nevoie de timp ca să se dumirească ce speranţe şi temeri erau legate d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inette vorbi eu Vaudreuil. II povesti fericită şi fără jenă că avea să nască dauphin-ul, aşteptat de Franţa şi de lume. Era atât de plină de însemnătatea celor povestite, încât uitase cu totul de relaţiile ei cu Vaudreuil şi de făgăduiala ce i-o făcuse. Socotea un lucru de la. Sine înţeles ca toată lumea, întreaga ţară în sensul ' strict al cuvântului, să ia parte la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reuşi să-i spună liniştit, cu vocea lu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cele mai sincere, madame^ Dar era cuprins de o mânie rece şi în clipa aceea pieri şi ultimul rest al dorinţei lui. Prostănacul de Louis reuşise totuşi. Iar această Toinette se bucura de sarcina ei ca o mic-burgheză care are destui bănuţi ca să-şi ia o doică la copil. Era într-adevăr timpul să pornească războiul şi să părăsească apoi Curtea. Trebuia s-o facă încă înainte ca Toinette să ajungă atât de groasă şi de respingătoare, încât să-i fie silă şi de ea ş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lui Désirée despre hotărârea lui şi cât de mult îl plictisea Versailles-ul; agitaţia ce avea să fie acum în jurul sarcinii Toinettei îi făcea viaţa şi mai nesufer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îşi încruntă gânditoare obrazul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madame va înceta să mai înveţe pe dinafară cele douăzeci de versuri de Racine pe zi, observă ea batjocoritor ş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olosit îl făcu pe Vaudreuil să-şi amintească deodată că din cele şase piese ce fuseseră' puse în repetiţia pentru Trianon, patru încă nu fuseseră jucate şi că, în fiecare din ele, îl aştepta câte un rol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epede n-o să meargă, spuse el. Cred că vei mai avea destul timp să faci repetiţii cu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hipuit de repede sosi răspunsul Măriei The-resia la vestea cea bună. Curierul ei din Viena aduse trei scrisori, una emoţionată şi bucuroasă pentru Toinette, una demnă şi bucuroasă pentru Louis şi una foarte îngrijorată pentru Mercy. Bă-trânului, credinciosului ei prieten îi scria: „Trebuie să vă spun că sunt foarte îngrijorată pentru mamă şi copil. Într-o ţară în care libertatea de conştiinţă dă asemenea roade ca în Franţa, oamenii nu se dau înapoi nici de la crimele cele mai negre. Mă tem de intrigile prinţului Xavier şi ale soţiei sale. Dacă n-aş şti, dragă Mercy, că vă aflaţi alături de fiica mea şi că vă îngrijiţi de ea, mi-ar fi şi mai teamă. În felul acesta încerc să uit multele exemple de fapte îngrozitoare ce se găsesc în istoria Franţei şi mă încred în providenţa milostivă a Domnului. A dumitale binevoitoare, Măria The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zile şi împărăteasa îi scrise din nou Toinettei; îi dădea sfaturi de igienă, nu numai pentru timpul sarcinii, ci şi pentru săptă-mânile de după naştere. Îi scria: „Să urmezi sfaturile doctorului în toate., Pruncii nu trebuie înfăşaţi prea strâns şi nici ţinuţi la căldură prea mare. Dar în primul rând începe de pe acum, să-ţi cauţi o doică bună, sănătoasă. Aşa, ceva nici nnai să poţi găsi la Paris, şi chiar la ţară o să fie greu, din cauza moralei franceze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rsailles-ul se aştepta ca. În urma sarcinii, influenţa politică a Toinettei să crească. Ca urmare, reprezentanţii Habsburgilor, Mercy şi abatele Vermond, erau trataţi cu îndoită atenţie. Abatele Vermond vedea acum la lever-ul său şi mai mulţi demnitari ca înainte. Când veni la el marchizul d'Aubespine ca să-1 roage să intervină în anumite tratative, pe care le ducea cu Toscana, abatele îşi permise să-1 primească-în baie şi marchizul nici nu păru mirat. Abatele Vermond îşi aduse aminte de tatăl său, micul comerciant din Sens, şi-i păru rău că nu apucase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bţinu o satisfacţie şi mai mare. Bunul Louis, în fericirea lui, renunţă la atitudinea sa distantă faţă de abate. Pentru prima dată după mulţi ani, nu trecu cu privirea peste Vermond când acesta se plecă adânc şi strâmb în calea lui. Făcu o sforţare şi-i adres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abate? Îl întrebă el. Abatele răspuns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fericirea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bate,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Louis se manifestă şi prin aceea că acceleră redeschiderea dezbaterilor procesului L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acerea Lally, lucrurile săteau precum urmează. Thomas-Arthur, conte Lally, descendentul unei familii irlandeze, se distinsese în mod deosebit ca general al armatei franceze şi, la izbucnirea războiului de şapte ani, i se încredinţase comanda supremă1 în India franceză. Dar guvernatorul şi amiralul flotei care opera în Orientul lll îndepărtat, precum şi funcţionarii superiori ai Companiei Indiilor Orientale nu se prea înţelegeau cu ofiţerul acesta foarte încăpăţânat şi grosolan; mai exista şi o veche duşmănie latentă între guvern şi Compania Indiilor Orientale. Acum, în timpul războiului, domnii se aflau sub ordinele generalului Lally, dar îl sprijineau fără multă tragere de inimă. El nu se ferea să îşi spună părerea despre ei şi, în scrisorile către rege, miniştrii şi directorii din Paris ai companiei, îi califica de laşi şi corupţi. De aceea, funcţionarii superiori ai Companiei Indiilor Orientale resimţiră, pe lângă întristare, şi o oarecare satisfacţie când se dovedi că generalul Lally nu făcea faţă geniului adversarului său englez, Clive, şi contribuiră la accelerarea inevitabilei înfrângeri. Trezorierul companiei nu plăti Ia timp. Solda trupelor băştinaşe, destul de nesigure, amiralul francez lăsă să se strecoare vase engleze, i se puseră generalului Lally beţe în roate în toate acţiunile sale. În cele din urmă, pierdu Pondicbery-ul şi căzu el însuşi în mân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osesiunilor indiene stârni indignare furtunoasă la Paris. Lally nu greşise dând cea mai mare parte a vinei pe subalternii săi. Aceştia, la rândul lor, afirmară că Lally s-ar fi lăsat cumpărat de englezi şi că le-ar fi predat, ea un trădător, India franceză. Lally se întoarse de voia lui din Anglia, unde se afla la adăpost, în Franţa şi ceru să fie judecat. Se întruni Tribunalul Suprem; printre membrii săi se aflau duşmani personali ai lui Lally. Domnii de la Compania Indiilor Orientale încercau să dea vina pe el; căci dacă nu era el de vină, erau ei cei vinovaţi. Opinia publică era ostilă guvernului, iar energicul Lally trecea drept omul guvernului. Şi nu se bucura de simpatie. Tona tuşi, nu era uşor de ticluit o învinuire care să permită condamnarea la moarte a generalului. Fură nevoiţi să-1 ţină aproape doi ani la Bastilia, până înjghebară cele o sută cincizeci şi nouă de puncte de acuzare pentru care era dat în judecată. Proii fu de-a dreptul ruşinos. Nu i se aprobase generalului nici un apărător; declaraţiile lui scrise fură trecute cu vederea, se procedă cu o grabă nedemnă, dezbaterile fiind astfel scurtate încât învinuitul, stors de vlagă, să nu se poată apăra. Şi totuşi, în ajunul sentinţei, numai doi din cei. Cinci judecători fură pentru condamnarea la moarte, şi cei doi trebuiră să-i prelucreze ore întregi pe ceilalţi trei pentru ca, în cele din urmă, unul din ei să treacă de partea lor cu cuvintele: „Bine, las' să piară, dar să terminăm odată”. Execuţia 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într-un fel deosebit de înjositor. Generalul, în vârstă de şaizeci şi patru de ani, care fusese de şase ori rănit în războaiele Franţei, nu fu dus la eşafod aşa cum era obiceiul, în trăsura sa proprie, urmat de prieteni, ci într-o căruţă a ecarisajului, cu braţele legate la spate, cu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Companiei Indiilor Orientale asistară la execuţie., Execuţia avusese loc la 6 martie 1766. Voltaire îl cunoştea personal pe Lally şi urmărise procesai cu o încordare şi o indignare creseândă. Consideră sentinţa ca un asasinat juridic. Mulţi erau de aceeaşi părere. „Partea proastă la oamenii cinstiţi este laşitatea lor; ţipă împotriva nedreptăţii, apoi închid gura, seara mănâncă, se culcă şi uită”,. Observă Voltaire. El însă nu uită. Ii scrise unui prieten: „Secolul nostru este socotit ridicol, dar de fapt este îngrozitor”. Altuia îi scrise că vedea în vis pe Lally şi alte victime din trecut ale justiţiei franceze. Ştia însă că opinia publică era încă prea pornită împotriva guvernului ca să poată fi cucerită printr-un atac direct. Se mărgini deocamdată să introducă Istoria lui Ludovic al cincisprezecelea, la care lucra, o prezentare mânios-obiectivă a meritelor generalului L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fiu al lui Lally, îi trimise memo-randum-urile generalului, pe care tribunalul le înlăturase, şi un material bogat care dovedea nevinovăţia condamnatului. Voltaire era atunci în vârstă de optzeci de ani şi foarte bolnav. Dar se apucă de îndată de lucru. Trecuse destul timp de la proces, dar Voltaire ştia că şi acum va trebui să facă ocoluri şi nu era o treabă uşoară să scrie o carte în vederea reabilitării generalului; cartea trebuia să fie amuzantă ca să atragă maimuţele din care se compunea parte din naţiune, şi trebuia să fie patetică şi emoţionantă, ca să înmoaie inimile tigrilor care formează o altă parte. Se apucă de lucru, munci zi şi noapte şi crea o carte minunat de atrăgătoare, plină de descrieri pitoreşti ale Indiei şi de observaţii adinei, spirituale despre istoria, concepţiile, moravurile popoarelor ei. Introduse printre descrieri şi observaţii o expunere plină de indignare reţinută a soartei jalnice şi emoţionante a generalului Lally şi desfăşurarea ruşinosului proces care-1 răpuse. Îşi numi lucrarea: Fragmente din istoria Indiei şi a generalului L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artea, generalul fusese aproape cu totul uitat. Deodată mii şi zeci de mii de cititori îşi amintiră de el, se interesară de cele ce se în-tâmplaseră şi se indignară de infamia procesului. Aceeaşi opinie publică, care contribuise atât de mult atunci la condamnarea generalului, cerea acum reabil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să, care de obicei voia să facă dreptate, tot amâna studierea actelor neplăcute şi complicate ale cazului Lally. Nu citi cartea lui Voltaire. Din contra, acum când numele lui Lally era legat de cel al odiosului eretic, simţea o aversiune împotriva defunctului general. Nu admitea să i se spună că sentinţa fuses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osirea lui Voltaire la Paris, lumea îi citea operele cu un interes şi mai viu. Un număr tot mai mare de persoane se interesau de afacerea Lally. Tot mai multe cereri de reabilitare a mortului soseau la cabinetul ministrului de Justiţie şi pe biro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ne dispus de perspectiva unui moştenitor, Louis începu să citească aceste petiţii, să le citească cu inima deschisă. Dădu dispoziţii să se ia din nou în cercetare cazul generalului, iar forul suprem al regatului, „Tribunalul celor şaptezeci şi doi”, deschise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lucra cu îndoită energie, poate ca să scape de remuşcările că nu se întorsese la Ferney. Îl stânjenea de fapt lipsa colaboratorului său credincios, Wagniere; dar strângea din buze, bea şi mai multă cafea ca de obicei, scria şi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nu numai la tragedia Agathokles, aşteptată de Théâtre Français şi căreia tot îi mai lipseau câteva scene, dar îl preocupa şi un plan nou, mult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şi limba franceză erau una. Ea era unealta cu care lucra, era ogorul din care îşi trăgea seva, era iubita lui, singura de care nu se sătura niciodată. Propusese Academiei să revizuiască din temelii dicţionarul învechit al limbii franceze. Membrii Academiei acceptaseră cu destulă răceală propunerea lui. Ceea ce li se cerea era ti muncă grea, ingrată. Dacă domnii se apucau cu atât de puţin elan de treabă, măreaţa sarcină nu avea în nici un caz să fie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trezi entuziasmul, se apucă să scrie un manifest care să explice rolul important pe care-1 juca un dicţionar modern în viaţa naţiunii. Arătă şi metoda după care trebuia organizată modernizarea marii opere. Mai mult decât atât, ca să dea exemple cum să arate fiecare articol în parte, începu redactarea literei „A”, cea mai amplă şi cea mai grea. Scria cu pasiune. Manifestul şi articolele sale trebuiau să fie astfel întocmite, încât să-i antreneze şi pe ceilalţi, să trezească şi la cei leneşi şi mărginiţi entuziasmul pentru vigoarea şi fineţea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 activităţi, tot mai găsi, timp să primească şi să facă vizite. Participă la şedinţele Academiei, asistă la piesa sa Alzire la Théâtre Français şi făcu efortul de a primi ovaţi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se Academiei să dea citire manifestului închinat dicţionarului la şedinţa din 11 mai. Dar la 11 mai se simţi prea slab ca să iasă din casă, rămase în pat, amână lectura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12 mai, starea lui se înrăutăţi. Servitorul şi îngrijitorul lui, Morand, voi să-I cheme pe doctorul Tronchin; dar bolnavul nu-i dădu voie, simţea oarecare stânjeneală faţă de doctorul care avusese atât de evident dreptate. Intre timp, sosi prietenul lui Voltaire, foarte bătrânul duce de Richelieu. Când îl văzu pe Voltaire închircindu-se de durere, îi recomandă să ia un anumit calmant care lui îi folosea de obicei în cazuri asemănătoare. Voltaire, lacom ca întotdeauna, luă o doză foarte mare şi durerile se înteţiră. Căzu într-un fel de delir şi-'l strigă pe Wag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iere nu e la Paris, il lămuri blând madame Denis. L-aţi trimis la F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iere, Wagniere – strigă Voltaire – i ui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ră totuşi să-1 cheme pe Tronchin. Acesta dădu bolnavului un antidot la calmantul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din nou conştient,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ragă prietene, ar fi trebuit să mă întorc la F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Tronchin declară rudelor că Voltaire nu putea fi salvat, că nu-i mai rămăseseră decât câteva săptămâ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i, Academia se interesă dacă putea conta pentru ziua următoare pe conferinţa lui Voltaire despre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ţi referatul meu cu o săptămână, pe ziua, de douăzeci şi cinci, dădu Voltair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Tronchin anunţă că era imposibil ca Voltaire să reziste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i sosi ştirea că Tribunalul Suprem declarase nulă, cu unanimitatea celor şaptezeci şi două de voturi, sentinţa împotriva lui L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e învioră. Dictă o scrisoare către tânărul L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dul prinde din nou viaţă la auzul măreţei veşti. II îmbrăţişează eu dragoste pe monsieur Lally. El vede că totuşi există dreptate pe pământ şi moar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propria sa mină tremurătoare scrise pe o coală m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mai sentinţa criminală pronunţată împotriva lui Lally a fost anulată de Tribunalul celor şaptezeci şi doi, cu şaptezeci şi două de voturi pentru şi niciunul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ca hârtia să fie prinsă deasupra patului său, aşa încât s-o aibă mereu înaintea ochilor, atât el cât şi toţi cei ce veneau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lui Voltaire se străduiau să-i asigure acea mmormântare demnă, de dragul căreia acceptase atâtea umilinţe. Ascunseră cât de rău îi era, ca să împiedice autorităţile superioare ale Bisericii să dea dispoziţii împotriva îngropării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potul lui Voltaire, abatele Mignot, stareţ titular al mănăstirii Scellieres, un domn cu multă vază, ducea tratative tainice cu preotul competent, monsieur de Tersac, canonicul de la Saint-Sulpice. Îl rugă să acorde muribundului, care doar făcuse o profesiune de credinţă creştină, împărtăşania. Canonicul răspunse sec că mai declarase odată că nu se putea mulţumi cu aşa-zisa profesiune de credinţă ce-i fusese prezentată. Pe baza ei nu se putea acorda muribundului nici ultima cuminecătură, nici, după moarte, o înmormântare creştinească. Abatele Mignot răspunse că monsieur de Tersac dovedea o concepţie foarte severă şi îngustă, pe care va trebui s-o apere în faţa cardinalului şi Tribunal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 spuse el – că mă voi adresa acestor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monsieur, răspuns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abatele Mignot se duse la prietenul şi naiv-vicleanul abate Gaultier, în speranţa că acesta va izbuti el să obţină de la muribund o declaraţie mai cuprinzătoare, mai precisă, care să mulţumească pretenţiile Bisericii. Măgulit, abatele promise să facă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nsă, îşi amintise după discuţia cu Mignot de vâlva neplăcută pe care o stârnise, la timpul său, refuzul de' a înmormânta pe actriţa Lecouvreur. Se temu că, dacă ar fi să sufle un vânt neprielnic, liber-cugetător, arhiepiscopul l-ar putea dezavua şi regretă curajul de care dăduse dovadă. Pofti deci pe abatele Mignot să treacă iar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cunoştiinţa că Gaultier avea să încerce să obţină o declaraţie mai amănunţită de la Voitaire. Canonicul tăcu o clipă, apoi declară politicos şi oficial că, în urma unor instrucţiuni clare, se vedea obligat să refuze lui monsieur Voltaire o înmormântare creştinească în parohia lui, dar că nu va face uz de dreptul său de a reţine cadavrul. Mign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ceasta că pot să-1 înmormântez aşa cum se cuv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datoria mea să hotărăsc aceasta, răspuns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ţi permisiunea să scot cadavrul din Paris? Întrebă M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răspuns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bunătatea – se asigură Mignot – să mi-o confirmaţ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răspunse, puţin jignit, canonicul,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otuşi că abatele Gaultier avusese un oarecare succes la Voltaire şi îl neliniştea gândul că omul acela viclean şi mărginit ar putea totuşi reuşi să obţină de la muribund o convertire mare. Senzaţională-; muribunzii spun multe şi norocul e de partea proştilor. Fără scrupule inutile pentru demnitatea lui, canonicul se hotărî, în ciuda declaraţiei sale anterioare, să facă el însuşi o ultimă încercare de a împăca pe marele eret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crise cu litere foarte mari „Eu, Voltaire, cred în divinitatea lui Christos”. Voia să prezinte foaia muribundului şi să se declare mulţumit clacă acesta semna cu un simplu „V” în prezenţa unor martori. Convocă în mare pripă pe Mignot şi Gaultier şi cele trei feţe bisericeşti porniră spre casa în care Voltaire se lupt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V., messieurs – afirmă pe drum canonicul celorlalţi doi – o linie în jos şi una în sus: nimeni nu poate spune că Biserica nu este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era de mult dincolo de astfel de griji. Dureri groaznice îi forfecau măruntaiele, îl ardeau, îl sfârtecau. Apoi se scufunda din nou într-o inconştienţă plăcută; dar nu-1 ţinea multă vreme. Doctorul Tronchin se întreba dacă să nu-i dea ceva care să-1 ameţească. Nu-i dorea prietenului o moarte grea, chinuitoare. Pe de altă parte, socotea că omul care în timpul vieţii primise bucuros toate câte i le scosese în cale viaţa, bune sau rele, n-ar accepta să i se răpească ultimele sale clipe, oricum ar fi ele. Doctorul Tronchin mai spera că acest om, care nu credea în Dumnezeu şi-şi bătea joc de toate, va ajunge totuşi, în urma durerilor, să se căiască pentru viaţa lui nebunească. Dar, spre întristarea doctorului, când durerile scădeau, faţa bătrânească, uscată, a lui Voltaire nu arăta de loc pocăită şi sfâşiată de suferinţe morale, dimpotrivă, privea cu un fel de plăcere la inscripţia dc deasupra patului, care anunţa că obţinuse o dreptate târzie pentru răposatul general. Doctorul fu surprins neplăcut când constată, din şoaptele şi bâlbâielile muribundului, că acesta, în loc să se gândească la păcatele sale, îşi folosea ultimele puteri ca să glumească cinic cu prietenii morţi, să-şi bată joc de duşmani care nu mai erau printre cei vii sau se ocupa de articolul său despre expresia ad patres, pentru dicţionar; expresia se folosea pentru cel ce se întoarce la strămoşii lui, adică îşi dă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canonicului şi a celor doi abaţi, la căpătâiul muribundului se aflau doctorul Tronchin, valetul şi îngrijitorul Morand, marchizul şi marchiza Villette şi madame Denis. Canonicul se apropie de 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Voltaire, a sunat ceasul. Vă pocăiţi? Credeţi în divinitatea lui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îl privi cu ochii limpezi, dar tăcu. Atunci canonicul se aplecă spre el şi Voltaire ridică un braţ neînchipuit de slab, de uscat. Canonicul începu să zâmbească fericit; credea că ereticul ridica braţul în semn de pocăinţă, ca să-1 salute. Cu vocea lui studiată, repetă întrebarea încet dar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Voltaire, credeţi în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se mişcă în aşa fel, că-şi dădură cu toţii seama că era un refuz. Voltaire căzu înapoi în perne şi îi şopt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anonicul spuse mânios către marchizul de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mestecat abatele Mignot? De ce l-aţi ostenit pe prostănacul de Gaultier? Dacă rn-aţi fi lăsat pe mine singur, aş fi aranjat tot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 casei mai statură două ore la căpătâiul lui Voltaire. Acesta îl mai strigă de câteva ori pe Wagniere al său. La ora 11 şi 4 minute spuse căt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ă Morand, eu mor. Muri la ora 11 şi 1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pieriră* fără să vadă lumina zilei, nenumărate drame şi epopei, eseuri minunate. O dată cu el pieri o minte de o ascuţime strălucitoare, o poftă şi o artă nemăsurată de a ironiza, o vanitate nestăvilită, copilăros-naivă. O dată cu el pieri un caracter peste măsură de egoist şi nesincer în multe lucruri mărunte, dar neînchipuit de combativ şi drept în toate cele mari. O dată cu el pieri o fire plămădită din zgârcenia cea mai meschină şi risipă nemăsurată, o fire neruşinat de hrăpăreaţă şi totodată de o mărinimie şi o generozitate fără seamăn. O dată cu el pieri o cultură imensă şi o capacitate uimitoare de a clădi punţi între diferite domenii ale gândirii. O dată cti el pieri o sete nestinsă de a răspândi ştiinţa în toată lumea, o ură înflăcărată împotriva intoleranţei, superstiţiei, ignoranţei, nedreptăţii. O dată cu el pieri un spirit a cărui influenţă s-a întins peste mări şi ţări, peste veacuri. Acum, la 30 mai, la ora 11 şi 13 minute, toate acestea pieriră şi nu mai rămase decât un cadavru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ceastă făptură măruntă şi închircită mai putea gândi şi scrie, aşternuse pe hâr-tie: „Am cunoscut un om care era ferm convins că bâzâitul unei albine piere o dată cu moartea ei. El asemuia omul cu un instrument muzical, care nu mai răsună după ce a fost sfărâmat. Afirma că, după cum se pare, omul este făcut ca şi toate celelalte animale şi plante, ca să fie şi apoi să nu mai fie. Mai obişnuia omul acesta când îmbătrâni ca Democrit, să gândească la fel cu el şi să râdă: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acela nu mai gândea şi nu mai râdea şi nici nu-i mai păsa ce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eau însă alţii grija. Canonicul de la Saint-Sulpice considerase de datoria lui să raporteze de îndată arhiepiscopului. Acesta bănui că rudele vor duce rămăşiţele pământeşti ale lui Voltaire la Ferney şi episcopul respectiv primi ordin să interzică, chiar şi la Ferney, o înmormânta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Mignot prevăzuse asta şi ticluise un plan care să asigure unchiului său înmormân-tarea pe care şi-o dorise şi să-1 tragă pe sfoară pe arhiepiscop. Moartea lui Voltaire continuă să fie tăinuită. Un medic de încredere şi două ajutoare îmbălsămară cadavrul, îl fardară şi-i dădură o înfăţişare de parcă mai era viu. Noaptea îl aşezară într-un rădvan de călătorie, într-o poziţie comodă. Astfel, asemenea unui adormit, în linişte şi în taină, marele Voltaire părăsi Parisul în care intrase înconjurat cu zgomot şi alai. Alături de el se afla un servitor care-1 ţinea, şi abatele Mignot. Porniră de cu noapte în goană spre sud şi străbătură o sută şi zece mile, până la Romilly pe Sena, unde se afla mănăstirea Scellieres, al cărui titular era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batele Mignot explică stareţului mănăstirii că voise să transporte cadavrul unchiului său, conform dorinţelor acestuia, la Ferney ca să-1 în-mormânteze acolo. Dar, după cum se pare, cadavrul nu va putea suporta călătoria cea lungă. De aceea cerea permisiunea să-1 îngroape pe mort aci în biserică. Stareţul, măgulit, după ce luă cunoştinţă de profesiunea de credinţă dată în prezenţa abatelui Gaultier, consimţi, fără' alte explicaţii, şi se făcură pregătirile necesare. În cursul după-amiezii, mortul fu depus în biserică şi se cântară slujbe pentru odihna sufletului. Peste noapte fu lăsat în biserică, străjuit de făclii şi vegheat de admiratori. A doua zi, la 2 iunie, Voltaire fu înmormântat cu tot alaiul bisericesc în pământ sfinţit, de faţă fiind numeroase feţe bisericeşti şi oameni de vază, aşa cum şi-o dorise şi şi-o pusese la cale cu viclenie şi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tareţul de la Scellieres primi o scrisoare de la superiorul său, episcopul de Troyes, care îi interzicea să înmormânteze leşul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ciuda străduinţelor familiei răposatului, Louis aflase, încă de a doua zi, despre moartea lui Voltaire. Era întru totul de acord cu refuzul Bisericii de a-1 înmormânta pe eretic. Scrierile liber-cugetătorilor, şi mai ales cele ale lui Voltaire, erau pline de declaraţii făţarnice despre toleranţă. Dar el era plin de ură şi scârbă faţă de această vorbărie dulceagă care „nveşmânta păcatul indiferenţei în cuvinte frumoase. Era ho-tărât să rămână neînduplecat în intoleranţa sa; tronul nu voia să rămână mai prejos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sever lui Lenoir, şeful poliţiei, eă dorea să nu i se aducă nici un fel de cinstire ereticului după moarte. Li se Interzise ziarelor să scrie necrologuri, 'nu li se îngăduia măcar să pomenească despre moartea lui Voltaire. Se interzise Academiei să ţină o şedinţă de doliu, teatrelor să reprezinte piesele lui Voltaire, şcolilor să-i citească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surile acestea nu prea avură efect. Parisul nu îngădui să i se răpească dreptul de a cinsti cel mai de seamă geniu pe care-1 dăduse Franţa lumii în secolul acela, iar încercarea de a-i insulta memoria stârni revoltă. Sute. De manifeste se răspândiră, un val de mânie şi dispreţ se revărsă asupra autorităţilor care voiau. Să-1 îngroape sub tăcere pe nemuritorul Voltaire. Niciodată operele sale nu fuseseră citite cu atâta intere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reoţii porniră cu atacuri sălbatice împotriva mortului: „In nebunia sa ticăloasă – scria unul – acest nelegiuit îşi zicea duşmanul personal al Mântuitorului. Se scufunda în noroi, se tăvălea în noroi, se desfăt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se nutrea cu focul iadului, Infernul i-a dat puterea să înfăptuiască răul până în ultima clipit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or din Paris nu li se îngădui să-1 cinstească pe. Răposat, cu atât mai mult îl cinsti restul lumii. Cu mare durere îl jeli Ecaterina a Rusiei. „Acum, când a murit – se văi ta ea – lumea a rămas fără de înţelepciune şi duh”, şi recunoscu:. Tot ceea ce gândesc, i-o dator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édéric al Prusiei, preşedintele propriei sale Academii, organiză o comemorare şi ţinu el însuşi o cuvântare în cinstea mortului. O cuvântare plină de dispreţ faţă de preoţii mărginiţi la minte şi la suflet ele la Paris, care se răspând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gele Prusiei porunci ca în toate bisericile catolice din ţara sa să se citească slujbe pent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se crezuse, Versailles-ul se văzu silit să ridice interdicţiile împotriva defunctului Voltaire. Théâtre Française jucă ultima sa piesă Agathokles. Publicul veni în haine de doliu, nu aplaudă şi plecă în tăcere. La fel se petrecură lucrurile la şedinţa comemorativă a Academiei. Mii de oameni îndoliaţi se strânseră în curtea Louvre-ului, se înghesuiră pe străzile din jurul clădirii. Stăteau tăcuţi, cu capul dezvelit în ploaie, în timp ce d'Alembert ţinea cuvântare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E R Z I C E &gt;.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despre moartea Bai Voltaire se răs-pândi ia Paris, Pierre se afla în discuţie cu Maigron; era vorba de o tranzacţie comercială importantă cu privire la un împrumut, pe care La Société Industrieiie de Chinon urma să-1 acorde firmei Hor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ţiunilor firmei Hortalez le deţinea Pierre Beaumarchais, iar Société Industrielle de Chinon aparţinea în întregime lui Pierre Beaumarchais. Société Industrielle poseda mari întinderi de păduri şi gatere rentabile, nu era niciodată înglodată în datorii; era cea mai solidă dintre combinaţiile lui Pierre. Tranzacţia era periculoasă, pentru că ar fi dat creditorilor firmei Hortalez drepturi asupra unor valori care până acum fuseseră ferite de ei. Dar Pierre era sătul de veşnicele necazuri, voia să aibă linişte, cel puţin pentru un timp. Maigron atrase atenţia asupra riscului acestei măsuri şi încercă să-i schimbe gândul. Pierre nu voia să audă. Maigron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discuţii, Pierre primi ştirea morţii lui Voltaire. Faptul că cinci zile de-a rân-dul se prezentase degeaba la hotelul Villette, faptul că nu reuşise să-1 vadă pe marele său prieten şi coleg, îl pusese pe gânduri. Totuşi, ştirea aceasta fu o grea lovitură pentru el. Il lăsă pe Maigron fără răspuns şi fu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ă de la Gudin cum cadavrul trebuise să fie scos pe ascuns, ca autorităţile să nu-1 batjocorească. O mânie sălbatică îl cuprinse pe Pierfe. Voi 'să alerge imediat la Maurepas, să-i ceară să dea clerului o lecţie pe care s-o ţină minte. Cadavrul lui Voltaire trebuia readus la Paris şi în-mormântat în centrul oraşului, la Pont-Neuf, la picioarele statuei ecvestre a lui Henric cel Mare. Voltaire a scris epopeea acestui rege, cel mai mare scriitor al Franţei şi cel mai mare suveran al Franţei se cuvenea să stea împreună. Pierre il şi chemă pe valetul său Emile să-1 îmbrace pentru vizita la Maurepas; abia izbuti Gudin să-1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izbucnire de energie, Pierre fu cuprins de o dispoziţie patetic-sentimentală. Îşi amintea de ultima sa întâlnire cu moşneagul mărunţel şi totodată uriaş, nu mai putu rămâne în casă, se năpusti afară, în grădină, Gudin îl urmă gâfâind. Plouase, aerul era proaspăt, pământul mirosea puternic şi plăcut. Fără să ţină seama de umezeală, Pierre se aşeză pe treptele templului Voltaire, îngândurat, cu privirea ţintă la Bastilia care se profila grandioasă şi udă de ploaie dincolo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Gudin nu îndrăzni să tulbure tăcerea prietenului. Apo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astă moarte te atinge pe dumneata mai de aproape decât pe noi, căci erai mai legat de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idică ochii, îşi aminti de clipa sublimă când el şi Voltaire iscăliseră contractul pentru Opera omnia având în faţă Bastilia. Era drept ce spunea Philippe; după cum numele lor erau strâns unite pe contractul care se afla în sipetul său, tot aşa el şi Voltaire trebuiau să fie uniţi în veci pe acelaşi piedestal. Tocmai faptul că autorităţile refuzaseră răposatului o înmormântare cuviincioasă îl îndemna să-şi încordeze toate forţele pentru a edita Opera 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 zise el încruntat şi hotărât – îi voi ridica lui Voltaire monumentul pe care Curtea şi Biserica i l-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m vrut să spun, răspunse Gudin. Şi continuă răguşit: Autorul operei Mérope este mort, autorul lui Figaro trăieşte. Acum, Pierre, dumneata eşti geniul Franţ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line de înţeles, mari şi binefăcătoare, puseră stăpânire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neobişnuit de încet şi gânditor – acum am îndatoriri noi, mai grele; în privinţa asta ai dreptate, dragă Philippe. După moartea şi batjocorirea lui Voltaire, cei care au puterea şi voinţa trebuie să lupte cu mai mult curaj pentru libertate. Acuma trebuie să se joace Figaro. Chiar de s-ar fărâma globul pământesc în bucă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 literară, tipografică şi filosof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orni pe dată, cu o energie furtunoasă, să editeze Opera omnia. Înfiinţa o Société Littéraire, Typographique et Philosophique l, care iarăşi nu consta decât din el. Piise să se cumpere din Anglia literele renumitei tipografii a lui John Baskerville, aduse din Olanda nişte turnători de litere deosebit de pricepuţi, înfiinţa în regiunea Rinului noi fabrici de hârtie. Nici nu putea fi vorba măcar să tipărească opera lui Voltaire pe pământ. Francez. Deci Société Typographique luă în arendă de la markgraful de Baden vechiul orăşel părăsit Kehl, aşezat chiar la graniţa franceză, şi se st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găsea nostim să tipărească opera îndârjitului eretic la doi paşi de fortăreaţa franceză Stfas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ncepură imediat şi din toate părţile. Prinţul arhiepiscop de Strassbourg, cardinalul de Rohan, unul dintre cei mai cunoscuţi cheflii al Franţei, îl imploră pe „vărul” său, markgraful, să nu tolereze pe teritoriul său activitatea unui individ atât de suspect ca rău-famatul Beaumarchais, el, prineipele-arhiepiscop, s-ar teme pentru mântuirea sufletului supuşilor săi, dacă operele otrăvitoare ale ereticului mort ar fi tipărite atât de aproape. Cam în acelaşi timp, un membru al Tribunalului Suprem din Paris tipări un pamflet: „Ţipaţi şi urlaţi”. Il înfăţişă pe răposatul Voltaire ca pe anticristul triumfător şi pe Beaumarchais ca pe cel mai de seamă apostol al său care se munceşte să-i ridice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operelor complete ale lui Voltaire er” şi aşa o întreprindere riscantă, costisitoare şi complicată, dar acum şi celelalte afaceri ale lui Pierre se încurcară şi deveniră tot mai periculoase. Pădurile şi gaterele din moştenirea răposatei sale soţii îl determinaseră să creeze şantiere, pentru finanţarea şantierelor înfiinţase o bancă de scont, această bancă de scont finanţa o societate pentru fabricarea de pompe de incendiu moderne şi alte societăţi asemănătoare. Companiile de vapoare controlate de firma Hortalez preluaseră acum, după încheierea alianţei, mari livrări şi transporturi pentru guvern, în special către Indiile de Vest. Afacerile lui Pierre se întindeau departe, în toate direcţiile. Singurul care se mai descurca în ele era monsieur Maigron. Posomorât şi rec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i. III calculă şefului că întreprinderile sale încheiaseră, numai în ultimii trei ani, tranzacţii în valoare de 54.044.191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zicea că un om prin ale cărui mâini fctrec asemenea sume nu se cădea să fie meschin şi sărea în ajutor peste tot, cu banii, cu sfatul, cu întreaga sa persoană. Acorda împrumuturi aristocraţilor înglodaţi în datorii şi dădea posibilitatea inventatorilor să-şi exploateze patentele. Dădea sprijin persoanelor pe care le credea urmărite pe nedrept, obţinu pentru comercianţii calvini de la Bordeaux şi la Rochelle permisiunea de a fi primiţi în camerele de comerţ. Intervenea la Théâtre Français şi la Théâtre des Italiens pentru artiste talentate. Sprijinea pe lângă autorităţile eclesiastice cererea prinţului de Nassau care dorea să se legalizeze căsătoria sa cu o doamnă poloneză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cea mai importantă a lui Pierre, America, nu numai că tot nu-i aducea nici un fel de câştig ci, dimpotrivă, continua să-i aducă pagube. În schimb insă îi aducea onoruri. Un Mr. William Carmichael, fără îndoială un om de stat american cu vază, se interesă, printr-o scrisoare amplă, de soarta lui Paul Theveneau. Mr. Theve-neau, scria el, îl convinsese că pretenţiile casei Hortalez sunt pe deplin justificate şi el va face ce-i va sta în putere ca să obţină achitarea datoriilor. Şi un Mr. Thomas Jefferson – Pierre credea că a mai auzit acest nume, legat într-un fel oarecare de Declaraţia de Independenţă – îi arătă în scris regretul său că prin încetineala Congresului şi devalorizarsa monedei americane firma Hortalez va fi păgubită. Căci monsieur de Beaumarchais şi-a câştigat merite deosebite faţă de America; prin străduinţele sale pentru drepturile omului, prin geniul său şi opera sa literară, el şi-a asigurat admiraţia cea mai profund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bucură de aceste scrisori. Îl emoţiona că activitatea lui Paul mai dădea roade ş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necăjea că un altul, nepotul său Félicien, refuza să-i trimită ştiri. Théresei îi scrisese că regretă că a trebuit să plece fără să-şi ia rămas bun de la ea, că trăieşte şi nu-i merge rău. Lui însă, lui Pierre, nu-i scrisese. Cu toate că, după ce Félicien sosise în sfârşit dincolo, el, Pierre, dăduse instrucţiuni agentului său american să-1 ajute cu bani şi sfaturi şi să-1 prezinte la diferite autorităţi. Dar Félicien nu luase banii şi intrase ca voluntar şi simplu soldat în armata 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rmant îl vizita pe Pierre la fel dé des ca şi înainte. Îşi alesese ca succesoare a lui Désirée pe o altă actriţă de la Théâtre Français, pe tânăra şi frumoasa Sophie Olivier. Pierre întreţinuse câteva săptămâni o prietenie destul de aprinsă cu această mademoiselle Olivier, chiar şl doctorul Lassone se ostenise mult, dar fără succes, pe lângă ea. Încercările, atât cele nereuşite ale medicului, cât şi cele reuşite ale lui Pierre, îl făcură pe Chariot să se mândrească că acum el era prietenul ei oficial. Se întâmpla ca mademoiselle Olivier să lupte pentru roluri care îi aparţineau lui Désirée şi Chariot intervenea cu naivă neruşinare în favoarea lui mademoisell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ile de afaceri, tonul între cei doi prieteni rămase cel vechi, glumeţ, uşor ameninţător, amical, cu răbufniri de ostilitate. Lenormant se interesa adesea, şi cu o ironie camaraderească, pe când aştepta Pierre plăţi mâi mari din America. Pierre răspundea totdeauna ctl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an,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le dumitale au multe zile, răspundea atifhci Lenormant şi pe obrazul lui apărea acel surâs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s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 trebuit să recunoaşteţi că nimeni n-a prezis atât de clar şi de precis ca mine desfăşurarea evenimentelor americane. Credeţi într-adevăr că un om care ştie să judece atât de pătrunzător chestiuni politice este complet orb în propriile sa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 zâmhea Chariot cu înţeles; cuvintele lui Pierre îi întăreau convingerea că firma Hortalez tot îi va cădea o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povestea prietenei sale Désirée despre astfel de convorbiri cu Lenormant, ea îl asculta liniştită. Bunul*ei simţ o făcea să înţeleagă că c bine ca Pierre să încerce să păstreze prietenia cu Chariot, deşi ea rupsese legăturile cu el. Cea fără de minte fusese ea care refuzase, de dragul lui Pierre, propunerea lui Lenormant. In acele minute hotărâtoare fusese conştientă că nu se va mai întâlni a doua oară în viaţă cu o astfel de şansă şi că prin refuzul ei îşi făcea dintr-un prieten de vază un duşman care nu iartă. Şi totuşi făcuse această imensă prostie, ea, Désirée Mesnard cea deşteaptă, cea trecută prin ciur şi prin dârmon, iar astăzi, astăzi a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de sine însăşi. Se obişnuise să tragă o linie de despărţire clară între scenă şi viaţă şi, tocmai pentru că se spunea că nimeni nu se pricepe să spună pe scenă atât de convingător ca ea „faime” i, i se părea copilăresc să simtă la fel în ' Iubes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Toată vremea nu voise să socotească legătura ei cu Pierre decât ca o bună camaraderie, dublată de o întâmplătoare atracţie a simţurilor Şi acum trebuia să-şi mărturisească descumpănită., ruşinată şi amuzată, că er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sta, Pierrot ai ei mai era şi caraghios cu dragostea lui prozaică pentru Therese şi cu vanitatea lui fără margini. Realizase mari fapte – istorice, scrisese piese care puteau fi comparate cu cele ale iui Voltaire. Dar, în loc să fie mulţumit ca alţii să-i laude faptele, el însuşi sufla cel mai tare din trompetă, iar lumea găsea că e ridicol şi avea dreptate. Chiar şi bogăţia eu care o înconjura pe simpla, burgheza Therese, devenea ridicolă. Şi cel mai nostim era că atât casa cât şi tot luxul său nu erau decât un neîncetat faliment ascuns sub o pojghiţă subţ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că le vedea pe toate clar. Încă din clipa în cav Pierre o părăsea, ducea dorul viitoarei lor întâlniri, când el se va fandosi din nou în faţa ei cu toate slăb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culegea textul unei bagatelle în tipografia sa din Passy. Academia din Bruxelles organizase un concurs cu premii pentru o problemă complicată de geometrie, menţionând că soluţionarea acestei probleme va lărgi limitele cunoştinţelor noastre şi deci nu va fi lipsită de folos. Această observaţie stârnise ironia lui Franklin; cu toate că recunoştea deschis utilitatea ca principiu moral final, considera superficială limitarea cercetărilor în numele unui utilitarism plat. Lucra deci la tipărirea unei scrisori ironice de răspuns, adresată Academiei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îndeobşte cunoscut – se spunea în acest opuscul – digerarea hranei noastre produce în intestine o mare cantitate de gaze şi slobozirea acestora este neplăcută, atât pentru cel care le scapă cât şi pentru cei aflaţi în jur, din cauza mirosului urât pe care-P degajă. Ca să evite această neplăcere, oamenii binecrescuţi reţin cu forţa nevoia naturală de a slobozi numitele gaze. Această reţinere nu este numai dureroasă, dar uneori pricinuieşte şi boli. Dacă. N-ar fi mirosul urât, persoanele manierate s-ar ruşina probabil tot atât de puţin de slobozirea gazelor în societate ca de a scuipa sau de a-şi sufla nasul. Problema pe care o propun pentru concurs urmează deci să stimuleze descoperirea unui leac care, amestecat în mâncarea noastră, să facă eliminarea naturală a gazelor nu numai nerespingătoare, ci şi agreabilă, de parcă ar fi vorba de parfumuri. Soluţionarea unei asemenea probleme ar fi cu mult mai importantă decât cele mai multe din sistemele filosofice care au adus autorilor lor glorie veşnică. Se găsesc azi în Europa măcar douăzeci de oameni care să fie mai fericiţi de pe urma unei învăţături luate de la Aristotel? Dar „vârtejurile„ lui Car-tesius aduc ele omului vreo uşurare când simte vârtejuri în maţele sale? În schimb, ce voluptate să poţi slobozi gazele din maţe de şapte ori pe zi, după cum ţi-e voia şi să fii sigur că faci numai bucurie semenilor tăi. Nu este oare mai important pentru sănătatea omenească libertatea de a da drumul gazelor fără remuşcări decât acea libertate de exprimare pentru care poporul englez a fost totdeauna gata să meargă la luptă şi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la bagatelle! Gândise Franklin când îşi lăsase scrisorile îngrămădite pe birou şi trecuse fn tipografie să culeagă şi să tipărească gluma aceasta amuzantă şi necuviincioasă. Dar gândurile neplăcute nu-i dădură'pace. Renunţă la treaba din tipografie şi se întoar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cretarul de la Motte examina corespondenţa. Erau o mulţime de scrisori franţuzeşti cărora nu li se răspunsese încă şi ieri mai sosise poşta americană. Erau mai ales chestiuni neplăcute, politice şi particulare, atât în corespondenţa franceză cât şi în c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puzderie de chestiuni mărunte, unele triste, altele comice, toate plicticoase. Un număr de scrisori preamăreau cauza libertăţii americane în versuri rimate şi nerimate. Poeţii se aşteptau la o răsplată în valoare de două până la zece livre, după talentul cheltuit. Ducele de Bourgogne se plângea într-o scrisoare politicoasă, dar destul de energică, de greutăţile ce le întâm-pina, de pe urma stării latente de. Război, ca să-şi procure din Anglia anumiţi câini, fără de care vânătoarea nu-i mai făcea plăcere; spera ca Fran-klin, care avea desigur relaţii tot atât de bune în prezent ca şi în trecut cu personalităţi engleze influente, să-1 poată ajuta. Un fizician, pe nume Jean-Paul Marat, trimisese un eseu confuz, dar, după cum se părea, nu lipsit de interes, asupra esenţei focului şi a electricităţii şi-1 ruga să-i acorde atenţie şi sprijin. Marinari americani, arestaţi de poliţie la Marsilia pentru tot felul de isprăvi, cereau ca Franklin să depună pentru ei garanţii în bani; apoi, când vor fi liberi, o vor lua din loc. Un filosof olandez trimisese propuneri pentru instituirea unei păci veşnice; un judecător elveţian se oferea să elaboreze, după constituţia celor treisprezece cantoane confederate, o constituţie juridic valabilă pentru cele treisprezece State Unite americane. Monsieur de la Guarde, colonel în rezervă, trimisese un proiect după care o mie de husari, îmbrăcaţi ca turişti, ar putea ocupa un oraş duşman. Francezii sunt prea şovăitori pentru asemenea idei îndrăzneţe, dar un popor tânăr ca cel american ar putea cu siguranţă să le pună în aplicare cu folos. Marchizul de Mortagne, din oraşul cu acelaşi nume din guvernământul Perche, trimisese un butoi cu cidru din teascurile lui şi-şi exprima părerea că America nu Va fi în stare să se lipsească mult timp de un rege. Trebuie să existe un for suprem care să ia o hotărâre finală dacă Congresul nu ajunge la o înţelegere. El era dispus să preia funcţia de rege. Descindea în linie dreaptă din William Cuceritorul. Şi era gata să se mulţumească cu titlul de rege şi cu un apanaj do cincisprezec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sieur de la Motte îi puse în faţă o cărţulie trimisă de un necunoscut, Mr. Ritchie, din Philadelphia. Era biografia reverendului William Smith, scrisă de fiul acestuia. Acest reverend Smith fusese un conducător al partidului marilor latifundiari, adversarii lui Franklin. Totdeauna şi pretutindeni se iscaseră neînţelegeri grave între cel doi bărbaţi, iar răposatul doctor Smith se deda cu plăcere la atacuri personale. Aşa, de pildă, susţinuse, fără nici un temei, că Franklin ar fi furat ideile sale despre electricitate de la un anume Ebenezer Kinnersley. Franklin avusese o atitudine moderată şi obiectivă în aceste certuri. Odată însă răposatul publicase o broşură dobor-dmxi de umanitarism despre binefacerile carităţii şi ale milosteniei, şi Franklin nu se putuse împiedica să nu folosească la adresa acestei broşuri câteva versuri ale poetului Whitehead: „Un spirit perfid şi invidios se manifestă adesea în faptele sale şi, în timp ce lumea îl crede bunătatea întruchipată, pe aproape îl loveşte cu asprim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Franklin răsfoia biografia pe care Smith-junior o scrisese despre reverendul Smith şi văzu: Smith-junior se răzbuna din plin: „Doctorul Benjamin Franklin – scria în cărţulie – a povestit lumii în versuri ceea ce îl caracteriza pe tatăl meu, după părerea sa. Eu vreau să istorisesc în proză ceea ce nu-1 caracteriza pe tatăl meu; nu era nici scriitor ieftin de almanahuri, nici spiţer, nici să-punar, nici ateu. Şi niciunul din copiii săi n-a fost nelegitim. Poate că doctorului Franklin i se va ridica un monument şi tatălui meu nu. Dar în schimb copiii tatălui meu nu sunt nevoiţi să audă cum părintele lor este zi de zi hulit şi făcut curvar, ipocrit, om fără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lin răsfoia biografia reverendului Smith, de ia Motte îi citi scrisoarea de însoţire a necunoscutului Mr. Ritchie, oare se dovedi a fi şi el preot. Reverendul Ritchie îl făcea atent pe Franklin, cu răutate şi îngrijorare, asupra faptului că afirmaţiile lui Smith-junior nu erau din păcate exagerate ci că, dimpotrivă, în toată America circulau zvonuri neplăcute despre luxul traiului de la Paris al reprezentantului Statelor Unite, în timp ce concetăţenii săi din Valley Forge flă-mânzeau şi îngheţau de frig. Se spune că doctorul Franklin trăieşte într-un palat luxos, se desfată la masa sa deosebit de bogată, că îi mişună casa de servitori, iar el se plimbă pe străzi în trăsuri trase de patru cai. De asemenea, că ar fi înconjurat zi şi noapte de femei ale căror moravuri n-ar corespunde vederilor americane despre virtute. El însuşi, autorul scrisorii, ar fi convins de neadevărul acestor poveşti. Dar, în interesul Statelor Unite, al virtuţii şi al libertăţii, ar fi de dorit ca doctorul Franklin să dezmintă aceste zvonuri pe baz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otului sunau şi mai fals şi absurd, aşa cum le citea de la Motte, iute, cu voce indiferentă, cu un uşor accent franţuzesc. Franklin asculta numai pe jumătate. Nu era prima scrisoare de acest fel. Chiar şi în scrisorile în care adevăraţii săi prieteni îi raportau despre starea de spirit, se spunea că în patrie se ridică tot mai multă ură şi neîncredere împotriva lui. Numărul celor care nu-i iertau că era tatăl lui William, al trădătorului, că era vestit peste hotare, că se adapta moravurilor străinătăţii şi că nu ţinea sfânta duminică creştea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dem reverendului Ritch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ragul meu – zise Franklin – să las asta în seama dumitale. Să-i mulţumim politicos pentru sfatul lui prietenos, dar să nu ne angajă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ânărul William. Fusese la Paris la sculptorul Houdon. Acesta îl rugase pe Franklin să-i pozeze, pentru că voia să-i facă bustul şi să-1 dăruiască americanilor cu prilejul celei de a doua aniversări a Declaraţiei de Independenţă. Franklin nu se pricepea mult în chestiuni de artă, dar oferta marelui sculptor însemna ceva. Un bust al lui Houdon va fi desigur un bust bun. Şi un bust ai lui Houdon avea să facă impresie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lliam istorisi că Houdon îl primise cu deosebită amabilitate. Hotărâseră împreună orele şedinţelor; Heudon socotea că nu va avea nevoie de mult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i adusese şi câteva cărţi sosite pentru Franklin la librărie, precum şi o gravură ce se pusese în vânzare în ajun. Gravura reprezenta mor-mântul lui Voltaire. De o parte a mormântului se zărea zbuciumându-se obscurantismul, reprezentat printr-o femeie voinică, grasă, legată la ochi; pe umeri purta aripi uriaşe de liliac, iar îh mâna dreaptă ţinea ridica. Ă o torţă aprinsă. De cealaltă parte a monumentului stătea însă, gata de luptă, inteligenţa celor patru continente ale lumii şi America era reprezentată prin Franklin. Franklin era destul de despuiat, dar îşi purta căciula de blană şi mai avea ceva blănuri pe el. Ţinea în mână ceva care putea fi o nuia sau o ramură de palmier şi o ridica ameninţător împotriva puhavei reprezentante a obscurantismului. Surâzând, oftând, Franklin cerceta braţele şi coapsele vânjoase pe care i le dăruise artistul şi-şi freca piciorul umflat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ezăm gravura în mapă, îi zise Wiiliam lui de la M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pă? Întrebă Franklin. Ce aţi m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tte se uită, surâzând întrebător, la Wii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cesta – mapa este destul de plină acum, putem să i-o arătăm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temuse că tinerii nu se vor împăca între ei, dar se înţelegeau de minune. El însuşi îl îndrăgise pe secretarul său francez, deşi fusese la început neîncrezător faţă de ajutorul ce i-1 impuseseră colegii săi. Monsieur de la Motte, obişnuit probabil cu metode de lucru ca cele ale lui John Adams şi Arthur Lee, nu se ostenise să-şi ascundă uimirea faţă de indolenţa şi dezordinea lui Frankhn; în primele săptămâni, de la Motte fusese întruchiparea unui neîncetat şi tăcut reproş: „Hai, bătrâne, nu te lenevi, la lucru! „ îşi dăduse însă treptat seama câtă înţelepciune şi superioritate ascundea felul liniştit, puţin neglijent de a fi, al lui Franklin şi câtă dragoste de om, calmă şi surâzătoare. Renunţă la neîncrederea lui şi dovedi doctorului, ori de câte ori avea prilejul, devotamentul ce i-1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ci, cei doi tineri se întorseseră, mândri, surâzători, convinşi de importanţa lor, cărând o m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pă conţinea nenumărate portrete ale lui Franklin, bune şi rele, demne şi nedemne, unul îl înfăţişa ca pe un brav burghez burtos, altul ca pe un erou, celălalt ca pe un om de afaceri şiret, apoi un altul ca pe un chefliu, şi iarăşi altul ca pe un filosof. Dar toate aceste portrete aveau un singur scop, să-1 prea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ortretul lui Duplessis. Uite-1 şi pe acela al lui madame Filleul şi acela al lui Charles-Nico-las Cochin, cu căciula de blană, şi cel al lui Greuze, şi cel al lui Jean-Martin Renaud, şi cel al lui Car-montelle, şi cel greoi, rece, rigid, al lui de l'Hospi-tal, şi cel sclipitor, ciudat, fermecător al lui Fraga-nard, cu gura strâmbă şi cu legenda: „Socratele american.” Cele mai multe din aceste portrete erau însoţite de versuri care le încadrau sau le explicau dedesubt, de obicei versuri mult exagerate. Mai era şi gravura lui Martinet, la care bravul Dubourg contribuise pe vremuri cu versuri peste măsură de elogioase, pentru care Franklin clătina şi astăzi din cap: „A răpit cerului fulgerul, în ţările sălbaticilor a făcut să înflorească artele. In fruntea înţelepţilor, America îl pune pe el. De-ar fi trăit în Elada, ar fi fost acolo socotit printre zei.” Da, da, bunul Dubourg cam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oteau portretele unul cite unul din mapă ca să i le arate, iar după portrete veni rândul reprezentărilor simbolice şi alegoriee. Iată o gravură în lemn: se vedea un glob, şi pe el era gravată America, Deasupra globului se înălţa un bust al lui Franklin, peste care plutea măreţ libertatea şi-1 încorona. Mai era o gravură pe care era înfăţişat Diogene, având în mâna stingă o lanternă şi cu dreapta arătând spre un portret frumos încadrat al „omului”, pe care 1-a căutat o viaţă întreagă şi pe care 1-a găsit însfârşit, iar „omul” era Benjam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i portretele, Wiiliam şi de la Motte zâmbeau puţin stânjeniţi, dar totodată îneântaţi de atâta glorie. Se vedea că făcuseră această colecţie copilărească şi mişcătoare pentru că erau indignaţi de nerecunoştinţa prostească a patriei faţă de Franklin. Şi-şi prezentau colecţia tocmai astăzi, deoarece ultimele ştiri sosite din America dovedeau câtă prostie răuvoitoare îi făcea pe numeroşi concetăţeni ai lui Franklin să-1 pizmuiască pentru că-şi permitea să fie un om mare. Iar doctorului, uitându-se la portrete, îl creştea inima la gândul că tineretul ţine la el, tineretul Americii şi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junge – zise Wiiliam bunicul trebuie să se şi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legaţi anunţaseră că vor veni după masă, să discute corespondenţa sosit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lin nu se simţea obosit. Şi, după ce amândoi tinerii îl lăsară singur, în loc să se întindă, scoase dintre hârtii o scrisoare 'din Viena, o scrisoare ă prietenului său Ingenhousz, căruia de o săptămână voia să-i răspundă. Doctorul Ingenhousz îi comunica unele descoperiri şi experienţe noi. Şi sublinia contrastul dintre perspicacitatea ştiinţifică a acestor experienţe şi prostia ui şi inerţia maselor. Şi mai vorbea de războiul cu Prusia pe care-1 socotea, spre marea sa durer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iti din nou scrisoarea, Franklin îşi aminti de reverendul Ritchie şi de răposatul doctor Smith şi de Arthur Lee, care trăia, şi de fiul său William, trădătorul. Şi se aşeză şi scrise prietenului său Ingenhousz. „Progresele rapide ale ştiinţei mă fac uneori să regret că m-am născut prea devreme. Nici nu ne putem închipui ce putere va mai cuceri omul asupra materiei. Poate că vom reuşi să lipsim materia de greutate şi s-o facem uşoară în scopul unui transport lesnicios. Poate că agricultura va putea să reducă neînchipuit osteneala şi munca de care e astăzi aşa de legată şi să-şi înmulţească produsele. Poate că vom fi în stare să ne ferim de bolile noastre, inclusiv bătrâneţea, sau să le lecuim, cu mijloace sigure şi să prelungim viaţa după dorinţă. Ar fi de dorit să fim în stare să ridicăm tot astfel şi morala şi conştiinţa, pentru ca oamenii să îneeteze să se mai poarte' ca lupii între ei şi să-i caracterizeze în sfârşit acea însuşire pe care ei astăzi o numesc pe nedrept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după-amiază cu John Aclams, cu fraţii Lee şi Ralph Izard, avu loc în „biblioteca brună”, încăperea care-i plăcea cel mai puţin lui Franklin. Aici erau păstrate actele delegaţilor şi acele cărţi la care Franklin nu ţinea de loc. De câteva săptămâni mai atârna aci şi un tablou pe care pictorul Prunier îl trimisese în dar delegaţiei şi care-1 reprezenta pe generalul Washington; acesta se afla pe un câmp de bătaie presărat cu mulţi morţi şi multe tunuri, în faţa unui soare sângeriu. Deşi tabloul nu-i plăcea doctorului, lăsase să fie atârnat în perete; altfel, ceilalţi ar fi scris la Philadelphia că doctorul Franklin, din gelozie faţă de generalul Washington, lasă să se prăfuiască în magazie darurile omagiale ale pictorilor francezi şi jigneşte atât simţămintele patriotice ale Americii cât şi arta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veau feţe îngrijorate. Iarna nu se arăta din păcate atât de promiţătoare cum fusese de aşteptat după marea victorie. Raportul oficial al Congresului, deşi nu folosea decât fraze seci şi prudente, era grav, iar comunicările pe care domnii le primiseră în scrisorile lor particulare arătau şi mai clar cât de proast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ţi ale ţării, lumea se codea să accepte moneda de hârtie emisă de Congres şi de unele state. În piaţă, oamenii ar fi refuzat pur şi simplu moneda Congresului, scrisese Mrs. Abigail Adam soţului ei, iar Ralph Izard aflase că tatăl său trebuise să plătească un şiling de argint şi trei dolari de hârtie pentru o pereche d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în urma scumpetei, armata se descompunea. Franklin primise un raport amănunţit de la un bun cunoscut al său, de la medicul militar doctorul Waldc. Furniturile pentru armată nu ajungeau la destinaţie, nici solda. Încartiruirea de iarnă din Valley Forge era mizerabilă, soldaţii flămânzeau şi îngheţau îngrozitor. Nu dormeau, căci nu aveau paturi, iar pături erau puţine. Nu aveau săpun, dar nici nu aveau ce spăla, umblau în zdrenţe. Numai câţiva aveau ghete. Molimele se întindeau şi nu se găseau medicamente. În Valley Forge nu era decât foamete, frig, boală, moarte, răzvrătire şi dezertare. Iar Congresul nu lua măsuri de îndreptare, Congresul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ări în apărare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na – se înflăcăra el – e aici, Franţa e de vină. Câteva milioane ne-ar fi de mare folos. Dar naţiunea aceasta, pe cât este de bogată, pe atât e de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obiectul şedinţei. Căci acesta era miezul tuturor scrisorilor din America: nevoia de bani. Dacă ar avea bani buni, franţuzeşti, vreo douăzeci şi cinci de milioane, ar ieşi din toate greutăţile. Asta însă era desigur o sumă uriaşă şi Congresul lăsa la aprecierea delegaţilor cât şi când să ceară. Dar era nevoie de bani, un împrumut era necesar. Chiar şi cei mai prozaici membri ai Congresului deveneau lirici când descriau cât de urgent era nevoie de un împrumut. Erau setoşi de el „cum e setos de ploaie câmpul pârjolit”, strigau după el, „cum strigă cerbul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osite din America dovedeau că cei de acolo nu înţelegeau prea bine, sau nu voiau să înţeleagă scopul şi esenţa pactului francez. E adevărat că răsuflaseră uşuraţi când sosise vestea despre încheierea alianţei şi că o serbaseră, ba ţinuseră şi discursuri. _ Dar – aceasta reieşea clar din rapoarte – o bună parte din Congres găsea umilitor că trebuiseră să ceară ajutor Franţei. Aceşti domni suprapreţuiau pactul şi în aceiaşi timp îl subapreciau. Batjocoreau şi insultau pe aliatul lor şi totodată pretindeau de la el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onsidera că nu era nimerit să se ceară tocmai acum un împrumut. Numeroase întâmplări mărunte răciseră simţitor entuziasmul parizienilor faţă de America. Cavalerul de Buysson, care plecase entuziasmat să lupte în America, se înapoiase foarte dezamăgit şi istorisea multe lucruri ridicole şi supărătoare despre Congres, armată ş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rancezi bogaţi oferiseră Universităţii Yale mijloacele necesare înfiinţării unei catedre de limbă franceză şi unei biblioteci. Dar preşedintele universităţii, doctor Stiles, instigat de preoţii puritani influenţi, şovăise să accepte oferta papis-taşilor, iar acum francezii erau jigniţi. Mai presus de toate însă, Franklin* avea informaţii sigure, regele însuşi era îngrijorat de povara neaşteptat de grea a cheltuielilor de înarmare şi nu prea era dispus să acorde „rebelilor” un împrumut mai însemnat. Dar Franklin mai era convins şi de faptul că colegii săi nu vor ţine seama de asemenea argumente. Erau vădit emoţionaţi de rapoartele americane şi el se temea că sentimentele le vor înec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ee şi începură să acuze Versailles-ul. Găseau că francezii făcuseră în mod jignitor pe surzii când li se dăduse a înţelege pe ocolite ce ajutor ar însemna tocmai acum un împrumut. Ar fi bine să li se declare pe şleau că Congresul a dat instrucţiuni să se ceară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mod – zise triumfător Ralph Izard – vom obliga pe îndoielnicul nostru aliat să se pronunţe în sfârşit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hur Lee adău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re datoria să ne dea împrumutul. Dar nu m-aş mira ca Versaiiles-ul să se eschiveze. In definitiv, tocmai prin faptul că ne-a recunoscut şi a încheiat un tratat cu noi, Franţa a rupt tratatele sale cu Anglia. O astfel de ţară ne va înşela şi pe noi, fără multe fasoane, dacă va socoti că poate să obţină un prof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lupta să-şi păstreze calmul şi fată de o logică atât de strâmbă. Ca să-i fie mai uşor, se uita Ia tabloid care atârna în faţa lui şi căuta, aşa cum se obişnuise din tinereţe, să se lămu rească asupra înţelesului lui. Ce fel de soare era cel în faţa căruia stătea Washington? Se ridica sau apunea? Nu prea era clar. Ar trebui să-1 întrebe odată pe monsieur Prunier,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ombată cu binişorul vorbăria fără noimă 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domnilor – îi rugă el – ce fel de parteneri sunt cei ce-au încheiat tratatul. De o parte o ţară de douăzeci şi cinci de milioane de locuitori, care posedă o flotă puternică şi cea mai bună armată din Europa, şi o diplomaţie vestită pentru priceperea ei extraordinară; de cealaltă parte o ţară care nu are încă nici trei milioane de locuitori, pe jumătate ocupată de duşman, fără comerţ şi fără industrie, cu un guvern slab. Nu se poate spune că Vergennes a exploatat situaţia noastră nefavorabilă. Trebuie să admiteţi, domnii mei, că noi am fi semnat şi condiţii mai grele. Găsesc că Franţa ne-a tratat generos,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e înflăcăra şi spuse că nu putea fi în nici un caz de acord cu una ca asta, că Franţa încheiase tratatul din motive pur egoiste, şi curând discuţia devie spre afirmaţii generale asupra felului de a fi al francezilor şi al politicii lor. Ralph Izard şi fraţii Lee bănuiau că tot ce făcea Franţa nu era în fond decât lăcomie, vorbărie goală, aparenţă şi înşelăciu/ie. Franklin răspunse că era convins că entuziasmul parizienilor pentru cauza Americii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entuziasm – zise el – a contribuit în bună parte la învingerea anumitor piedici şi a făcut posibilă încheierea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declară energ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ctoria noastră dc la Saratoga, tratatul nu s-ar fi înche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 reaminti Franklin – că victoria de la Saratoga nu ar fi putut fi obţinută dacă n-am fi primit arm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ams tăcuse până acum, dar Franklin observă că pregătea un discurs mai lung. Acum îşi luă avânt. Desigur că se puteau auzi multe fraze frumoase la Paris despre America şi libertate. Dar vorbăria franceză este cu totul altceva decât marele, înflăcăratul entuziasm al americanilor. Ce se aude la Paris nu e în definitiv decât dorinţa de a critica, de a se răscula cu orice preţ. Dar cum ar putea fi altfel? Naţiunea franceză este total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pildă, ocazia – explică el – să arunc o privire asupra statisticilor creşterii populaţiei. Cifrele sunt înspăimântătoare, domnii mei. Anul trecut, în anul şaptezeci şi şapte, s-au păscut la Paris 19.855 de copii. Şi ştiţi câţi din aceşti copii au fost părăsiţi? 6.918. Mai mult de o treime. In-chipuiţi-vă, 6.918 copii părăsiţi. 6.918 copii de pripas într-un singur oraş. Niciodată nu mă veţi face să cred, doctore Franklin, că o ţară în a cărei capitală sunt părăsiţi atâţia copii iubeşte cu adevărat libertatea şi virtutea.' Admitem că francezii au pregătit terenul pe care noi am construit, admitem că au distrus anumite prejudecăţi care ne stăteau în cale; dar au distrus şi multe lucruri bune. Ceea ce au făcut ei era distrugere, distrugere şi atâta tot. Acest om care a murit, monsieur Voltaire al dumneavoastră, doctore Franklin, ce a făcut el tot timpul vieţii? A distrus şi iar a distrus. Noi însă am construit. El nu ştia decât să nege. Trebuie, domnilor, să afirmam adevărul cu mândrie. Astăzi există tn lume o uriaşă afirmare. Se cheam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i tineri care ascultaseră cu încântare, erau emoţionaţi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gândi cât de profund trebuia să dispreţuiască un om cu asemenea vederi tot ceea ce n caracteriza pe el, Franklin, morala şi viaţa sa. În timp ce frazele bine ticluite ieşeau din gura frumoasă a lui Mr. Adams, Franklin cercetase atent capul lui lat, împodobit de fiecare parte cu câte un smoc mare de păr şi se întreba dacă va veni vreodată vremea când după forma capului se vor putea trage concluzii hotărâtoare asupra conţinu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dams terminase ce avea de spus, Franklin mai aşteptă puţin. Se uită gânditor la Imaginea generalului Washington, cu care se ştia de acord, şi la domnii consilieri şi colegi ai săi, prezenţi în carne şi oase, dar cu care era aşa de greu să se înţeleag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ilor, să vă povestesc o mică istorioară. Şedea deunăzi un om pe Pont-Neuf şi voia să vândă monezi de aur. Ludovici vechi şi noi, cu două livre bucata, a zecea parte din valoare. Mulţi se opriră, examinară monezile, păreau bune eliiar şi la sunet, dar omul nu putu sa vândă nici un ludovic, nimeni nu voia să rişte două livre sigure pentru un asemenea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fără interes Ralph 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ii erau veritabili, zise Franklin. Era vorba de un rămăşag. Acela care făcuse prinsoarea Că oamenii sunt atât de. Neîncrezători, încât nu acceptă nici măcar aur când le e dat pe preţ de nimic,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zise Ralph Izard. Însă Arthur Le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ctore Franklin, consideraţi într-adevăr că entuziasmul francezilor pentru libertate est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şi îndreptă faţa mare, calin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Lee – răspunse el – e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de asemenea – întrebă provocator William Lee – că un popor cu atâţia copii abandonaţi este sănătos, nu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francez – răspunse Franklin – este tot atât de sănătos şi tot atât de decăzut ca oricare altul. Şi, în mijlocul dezaprobării lor mute, indignate, zise mai departe: Nu este exclus, este chiar probabil ca în anii următori numărul copiilor găsiţi să mai crească. Sunt foarte convins că există un raport direct între mărimea impozitelor şi numărul copiilor găsiţi. Dacă îmi citaţi cifre, vă răspund tot cu cifre. Domnul Necker mi-a declarat că războiul dus de francezi, întrucâtva şi în interesul nostru, va costa, dacă nu se termină până în doi ani, cam vreun miliard. Un miliard. Fără îndoială, numărul copiilor găsiţi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 zise Arthur Lee, fără să-1 privească pe Franklin – să faci observaţii economico-filoeofice la Paris, pe când oamenii noştri flămm-zesc la Valley F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plică ferm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dumneavoastră îi consideraţi pe francezi egoişti şi părerile lor vorbărie goală. Nu puţini dintre francezi vor socoti, din punctul lor de vedere, că noi, aici la Paris, suntem nişte paraziţi şi exploatăm Franţa. Cerem bani, arme, vapoare, foarte mulţi bani, foarte multe vapoare. Şi ce dă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ne însărcinează – începu Arthur Lee pe un ton sec nrsă cerem un împrumut de 25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25 de milioane, îl corectă Franklin. Wiiliam 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ăzboiul costă oricum un miliard, monsieur Necker n-ar trebui să se mai uite la un plus de 25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lnt de părere – zise Franklin – să amî-năm cererea. Vă rog să vă amintiţi ce refuz urât am întâmpinat când am cerut cele paisprezce milioane. Opinia publică nu e nici acum favorabilă cererii noastre. Versailles-ul are de făcut cheltuieli enorme cu înarmarea. Abia acum trei săptă-mâni s-au pus impozite noi. Nici de data asta nu vom obţine nimic şi doar vom indispune guvernul dacă vom mai cere şi un împrumut despre care oricine ştie că est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ranţa – răspunse Arthur Lee – se zgârceşte la oameni şi vapoare şi ne pune pe noi să ducem războiul, ar putea cel puţin să ne dea cei câţiva saci de aur, care nu plătesc în nici un fel şiroaiele de sânge pe care trebuie să le vărsăm. Cred că asta ar putea fi spus pe înţelesul domnilor francezi. Sunt de părere să cerem împrumu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alph 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ă Wiiliam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r. Adams? Întrebă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Franklin pune preţ pe asta – răspunse John Adams – nu am nimic împotrivă să amânăm cererea 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n-am făcut nimic, spu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red, nimerit – opina scurt Arthur Lee – dacă l-am însărcina pe Mr. Adams cu obţinerea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mni se priviră fără să scoată o vorbă; pe buzele lui Franklin trecu un zâmbet abia m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de acord? Întrebă Arthur Lee. Domnii f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şedinţă, cei doi fraţi Lee, John Adams şi Ralph Izard scriseră scrisori lungi prietenilor lor în America şi fiecare îşi exprima părerea că o colaborare rodnică pe mai departe cu doctorul honoris causa era imposibilă. Dezbaterea asupra stării morale a Franţei îi convinsese pe aceşti domni, în mai mare măsură încă decât dezbaterea asupra împrumutului, de imposibilitatea de a colabora cu un bărbat cu concepţii atât de odios diferite de ale lor. Fiecare propunea deci acum, în felul său, ca în locul celor trei emisari să se numească un singur reprezentant plenipotenţiar al Statelor Unite la Curtea din Versailles. John Adams socotea că alegerea va cădea bineînţeles asupra lui; Arthur Lee era sigur că America ştie în sfârşit că numai el ar corespunde acest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şi zicea că de acum încolo se vor bate la Philadelphia pentru postul său cum se bat clinii pentru ciolan. Dar el nu interveni. Aştepta, liniştit, gata să accepte orice ar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vu un început de vară plăcut. Din cauza sarcinei sale, Toinette uită de politică, iar el îi împărtăşea grija continuă pentru sănătatea ei şi a viitorului dauphin. Observa numeroase simptome care nu însemnau nimic şi-1 tot întreba pe doctorul Lassone ce ar putea să însemne. Mai coresponda şi cu bătrâna împărăteasă de la Viena asupra celor ce i-ar fi de folos sau i-ar putea strica Toinettei şi, în afară de medicii din Versailleş, trebuia să-şi dea într-una părerea şi doctorul Ingenhousz al Măriei The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fericit. Înlăturase, pe cât putuse, frământările politice, citea din cărţile sale de istorie Şi geografie, traducea, vizita fabrica sa de porţelanuri, mergea la vânătoare şi se îngrijea de iubi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 vară îi mai aduse şi o altă bucurie. Filosoful, răzvrătitul Jean-Jacques Rousseau, murise. Louis şedea la masa din biblioteca sa în faţa poeţilor morţi, La Fontaine, Boileau, Racine, La Bruvére, ale căror statuiete le comandase la Se-vres. Aceştia erau scriitori după pofta inimii sale; influenţa lor contribuise în trecut şi continua să contribuie şi în prezent la întărirea sentimentului de respect pentru divinitate şi ordinea stabilită. Ce păcat că nu se mai găseau scriitori mari de felul acestora. Dar cel puţin, din cei trei periculoşi oare-i amarau viaţa, dintre răzvrătiţii Voltaire, Rousseau şi Beaumarchais, doi au murit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bucuriilor sale se afla, în acest început de vară, sc-nţelege, tot grija. Războiul cu care juca, ademenit de miniştrii săi, un joc atât de periculos, putea izbucni de pe o zi pe alta. E adevărat că toţi îi spuneau, şi el însuşi şi-o spunea, că ruperea relaţiilor diplomatice fusese un fel de declaraţie de război; dar recurgea la cele mai întortocheate învârteli şi răsuceli ca să evite totuşi adevărata izbucnire a războiului. Comunică Londrei, prin mijlocirea Spaniei, că recunoaşterea Statelor Unite nu era considerată un act politic, ci numai comercial şi, deşi, Curtea din Saint-James tăcea dispreţuitor, ordonă să i se propună un larg pact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ucuros că-1 numise ministru de Război pe prinţul Montbarey, care îl ajuta în rezistenţa sa pasivă şi neînduplecată. Putea, de asemenea, să se refere la Montbarey când refuza cu încăpăţânare să predea o comandă „zvăpăiatului” de Vaudreuil. În aceste timpuri grele, încredinţa posturile hotărâtoare de comandă numai unor bărbaţi cunoscuţi pentru chibzuinţ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să să ia cu stânga ceea ce dădea cu dreapta. În urma insistenţelor miniştrilor săi, admise ca o flotă puternică să pornească spre America şi o armată importantă să se strângă pe coastele Franţei. În schimb, dădu ordin ca trupele sale să nu se lase provocate şi să nu tragă sub nici un motiv primul foc. Se întocmiră planuri pentru o invazie în Anglia. În Normandia şi în Bretagne, ofiţerii visau că vor ocupa Jersey şi Guernsey, că mâine vor cuceri insula Wight şi portul Portsmouth, poimâine vor debarca la Harwich. Dar nici un ordin nu sosea de la Versailles. Regimentul de gardă al lui Louis urma să primească ordinul de marş, marchizul de Biron, comandantul, fu întrebat dacă ar putea avea oamenii săi gata de drum până în două săptămâni. El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unu – zise el – la patru vor porni, Dar nu porniră la patru şi Louis ştiu să aranjeze lucrurile în aşa fel încât nu porniră nici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orocirea izbucni totuşi, Când Louis primi primul raport vag despre o ciocnire ce avusese loc între vase engleze şi franceze, rămase mult timp într-o toropeală posacă „Război! Răsună în inima lui. Nâmic n-a fost de folos. A izbucnit războiul. Sunt în război.” Apoi sosiră rapoartele mai detaliate şi se învioră. El era nevinovat, oamenii săi erau nevinovaţi. Englezii au tras primul foc, au atacat neruşinat, prin surpriză, frumosul său vas Belle-Poule, căpitanul său s-a purtat minunat, împăciuitor, dar curajos. Belle-Poule a rezistat în faţa unei superiorităţi enorme şi a ajuns onorabil în portul Brest. Dumj nezeu a binecuvântat tunurile sale în această primă ciocnire. Spiritul Bourbonilor se trezi în el. „Sunt | în război cu Anglia – îşi zise el – şi am obţinut o primă vic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tămânile următoare se dovediră a fi săptămâni bune. Puterea navelor şi armatelor sale înfricoşa Anglia. Locuitorii din Devonsh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 se refugiaseră de pe coastă spre interior. Vărul său George trebui să se încarce cu datorii şi mai mari ca ale sale, iar renta de stat en-: | gleză scăzu şi mai repede ca a 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de partea regelui preacreştin. Dumnezeu, care citea în suflet, ştia că el, Louis, a făcut tot ce-i sta în putinţă spre a zădărnici j {potopul curentelor rebele,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o ştia. Cu furie înăbuşită trebui j să constate că era purtat în slăvi ca protector al rebelilor. Găsi pe masa lui o gravură în lemn intitulată: „Regele Franţei recunoaşte libertatea Statelor Unite”. Lucrarea, primitivă ca formă, îl reprezenta tânăr, eroic, îmbrăcat în armură, căl-când în picioare lanţuri sfărâmate. Câţiva oameni Stângaci, în straie ţărăneşti, ridicau mâinile către i el, care le dădea un sul cu inscripţia: „Libertate”, j O femeie impunătoare, purtând o bonetă frigiană, venea din spate şi voia să-1 încoroneze. În afară de aceasta, se mai vedeau nişte nave pavoazate, J un palmier şi câţiva soldaţi care fugeau grăbiţi I şi speriaţi, vizibil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gustă a lui Louis şe încreţi, obrajii puhavi începură să-i tremure. Nu voia să fie încoronat de femeia aceea cu bonetă, nu voia să treacă drept protector al prostimii, nu voia ca lumea să-1 facă pe el răspunzător de acest război stupid, sinucigaş. Dădu ordin lui Vergennes să-i justifice şi să explice că din capul locului Franţa nu urmărea, prin politica sa americană, decât apărarea libertăţi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şi ajutoarele sale redactară un manifest. Louis fu decepţionat când Vergennes îi expuse proiectul. Totul suna fals, nimic nu era convingător. Se aşeză şi presără supărat marginea lată a documentului, destul de lung, cu observaţii amănunţite. Scrise: „E fără sens să spunem că Franţa nu are vină în tulburările din coloniile engleze. Am face mai bine să nu atingem acest punct delicat. Noi suntem adevăraţii vinovaţi ai neatârnării statelor americane şi fără recunoaşterea noastră nu s-ar fi putut înfăptui existenţa naţională a Americii.” Mai scrise: „Lui monsieur de Vergennes îi plac cuvintele ca: Infam, perfid, ipocrit. Un asemenea vocabular nu corespunde politeţei franceze.” Scrise: „A aminti asasinarea lui Charles întâi şi a Măriei Stuart poate servi cel mult la aţâţarea propriilor noştri nemulţumiţi, a protestanţilor noştri, a separatiştilor noştri din Bretagne. Ştergeţi apoi cuvântul Cromwell. Englezii au dreptate când ne reproşează şi azi că am recunoscut guvernul acestui ticălos.” Reciti observaţiile sale şi văzu că scosese numai şi că nu adăugase nimic. Se gândea cum ar face ca Anglia să pară cât mai vinovată în ochii lumii şi scrise: „Când văd cum supuşii mei din India şi chiar din Europa sunt maltrataţi de englezi, pedepsiţi corporal, biciuiţi, am datoria să pedepsesc Anglia pentru asta”. Asemenea argumente trebuie să adu ceti, dragul meu Vergennes, asemenea argumente, fac impresie. Când spaniolii au tăiat odată ure4 chile unui pescar englez, toată Europa s-a mâniahi Cu toate îndulcirile cerute de Louis, manifesta” avu efect. Lumea se lăsă bucuros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nglia ripostă. Edvvard Gibbon, mareiei istoric, luă apărarea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stima pe Gibbon, el însuşi tradusese înj franceză părţi din marea sa operă istorică. Citii încet şi atent Replica, acel documenit de justifi-l care. Se simţea tot mai descurajat. Lucrurile da carc-1 învinuia autorul erau adevărate, nimereau! Şi loveau în plin, dovedind cât de slabe erau pro^ priile sale argumente. În fraze clare, mari, eara ar fi putut fi ale unui scriitor din antichitate, is-L toricul Edward Gibbon arăta că cei de la Versail-J Ies au nesocotit toate asigurările şi obligaţiile so-1 lemne, că au dus o politică falsă, ipocrită, care! Nu se putea înfăţişa la lumina zilei, că au încălca” drepturile popoarelor şi au rupt pacea. Aducea dovezi acest Edward Gibbon, înşira transporturi la secrete de arme livrate de Versailles sau pe cară cel puţin le-a tolerat cu bună ştiinţă; lista înfă-1 ţişată de istoric era lungă. Îi adresa cuvinte tari j acuzatoare, la care nu avea ce răspunde, îi vorbea aşa cum trebuie să-i fi vorbit profetul Samuel lua Saul sau profetul Nathan lui David. Ce noroâ avea vărul său din Anglia. Nu numai că dreptatea era de partea lui, dar mai avea şi un om mare caHT s-o spună. Dar el, Louis, pe cine are ca diriguitoi al treburilor? Un funcţionar bătrân, şiret, experl în intrigi şi în cuvint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lui Edward Gibbon, scris într-o mm nunată limbă franceză, nu fu interzis în Paria Toţi îl ci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îl citi. In acest manifest, sieur de Beaumarchais era nominal citat, se vorbea de firma sa Hortalez &amp; Compagnie, de flota sa, de uriaşele sale depozite de mărfuri. Pierre surise mândru şi gânditor. Acum, în sfârşit, lumea putea să citească, cel mai mare istoric al epocii o afirma în fraze clasice, că sieur de Beaumarchais a livrat rebelilor armele care singure le-au dat posibilitatea să se împotrivească regelui lor. Acum meritele sale pentru cauza Americii erau înscrise pe vecie ', în tablele zeiţei Cli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mână toate celelalte treburi ale sale. Memoriul lui Gibbon îi crea obligaţia binevenită de a apăra America nu numai cu armele, ci şi cu pana. Era dator s-o facă în numele lui Voltaire şi al lui însuşi, în numele literaturii franceze, al Lumii Noi şi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nu numai cu capul, ci şi cu inima. Englezii îndrăzneau să vorbească de perfidie. Un istoric cuteza să afirme că Franţa a îndemnat coloniile să se despartă. De parcă nu prostia dispreţuitoare a miniştrilor englezi ar fi fost o cauză care a îndcmnat America să se dezică de coroana engleză. Deşi plin de admiraţie faţă de marele scriitor Gibbon, Pierre dezvălui ipocrizia rafinată a manifes-' tului său. Cu verva dramatm-gului înnăscut, cu elocvenţa avocatului înnăscut, cu ardoarea răzvrătitului înnăscut, Pierre întocmi un istoric al relaţiilor dintre Anglia şi America, atât de muşcâtor, de clar şi de spiritual, cum nu mai fusese i încă niciodată scris până atunci. Numi mica sa operă Observaţii la documentul de justificare o Curţii din Ijmdra, de Pierre-Augustine de Beaumarchais, armator şi cetăţe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a istorie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ul avu un succes răsunător. Scrisori en-” tuziaste îl copleşiră pe Pierre din toate părţile 1 ţării şi de dincolo de graniţe. Gudin, care-1 comp. Rase până atunci cu Plaut1 şi Aristofan 2, îl com-ft pară acum cu Tac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iti cu atenţie, clătină de mai multe oria mulţumit din cap. Nimic de zis, ştia să scrie indi-1 vidul. Louis însuşi nu se putea împiedica să nu” zâmbească de neobrăzarea şi eleganţa cu care 8 sieur Caron lua asupra sa întreaga răspundere I pentru livrările de arme. El declara cu ştrengă- 1 rească nevinovăţie că, în calitate de cetăţean fran-cez şi negustor onorabil, considerase o cinste să' sprijine cauza libertăţii şi să răzbune comei*: francez împotriva piraţilor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uis reflectă că această afirmare a lui sieur Caron era o minciună sfruntată, conştientă. 3 Oare nu fusese el însuşi, Louis, nevoit să încurajeze j fapta onerabilă a cetăţeanului iubitor de libertate* cu o subvenţie de două milioane livre? In conI trast cu frazele neserioase, avocăţeşti ale lui Caron, J îi reveneau treptat în minte fraz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1 pate în marmură, ale lui Edward Gibbon. O furie 1 surdă îl cuprinse împotriva şarlatanului de Beau-S marchais, care îl împinsese în toată această avenI tură. Căci răscoala americană s-ar fi prăbuşit I încă de la început dacă nu s-ar fi amestecat acest 1 afacerist şi nu i-ar fi ajutat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bucură când şi alţii îl atacară pe Pierre” şi-i jnvinuiră că minte. Pierre trebuise să-şi scrie 1 lucrarea la repezeală şi-i scăpaseră unele inexac- 1 tităţi. Când a înşirat condiţiile umilitoare ale 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laut (250-184 î.e.n.) şi Aristofan (450-386 î.e.n.), 1 autori de comedii, iar Tacit (55-120), istoric al antichHH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mei păci, a afirmat că Anglia şi-a rezervat dreptul de a limita numărul vaseLor de război franceze. Asta nu era adevărat, iar monsieur de Choiseul, care fusese prim-ministru în anul şaizeci şi trei şi răspundea de pactul acela, era furios. Se ridică. Împotriva calomniei, ceru ca observaţiile lui Pierre să fie interzise. Vergennes căută să salveze pamfletul atât de reuşit şi eficace. Dar Louis îl întrerupse furios. Ce îngrijită şi cântărită era fiecare frază din manifestul lui Gibbon, iar acest* Caron minţea de-a dreptul, grosolan şi necugetat. Choiseul avea dreptate. Acest Caron era un şarlatan înnăscut. Nu era în stare să scrie nici un singur cuvânt adevărat. Sub pana lui, totul devenea minciună, cea mai bună cauză se preschimba în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rmatorului şi cetăţeanului Beau-marchais fură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obişnuise cu nedreptatea, o îndura de obicei cu umor. Dar acum realizase o faptă a cărei Importanţă patriotică o lăudase toată ţara. Reuşise să exprime atât de clar şi de tare opinia poporului francez, cum rar se întâmpla, totuşi îi astupaseră pur şi simplu gura. Se aflau în război cu Anglia, francezi mureau sub gloanţele englezilor şi nu se puteau tipări împotriva englezilor cuvinte ce veneau din inima tuturor, pentru că o cutră bătrână, ramolită, o mumie de ministru s-a supărat pe o frântură de frază! Bineînţeles că eel care s-a supărat era un aristocrat şi cel care jignise era un cetăţea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lăsă demoralizat. Au interzis pamfletul. Pamfletul era destinat să 'trăiască o săp-tămână sau o lună. Figaro însă nu va hnbătrâni, nici peste o zi şi nici peste un an. Pe Figaro va şti el să-1 apere. Acum abia va căuta să obţină rei preze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pe artiştii de la Théâtre Français să! Înainteze manuscrisul şefului poliţiei şi să ceară autorizaţia pentru spectacol. Încă în aceeaşi săp-1 tămână primiră răspunsul că nu se putea permite!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şteptase la această interzicere. Şi Dé-I sirée se aşteptase la ea. Aproape că se bucura. Acum era de datoria ei să obţină autorizaţia. Căci acum nu mai era altă cale decât prin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şi viclenie, Désirée reuşise să strângă &lt; tot mai mult relaţiile ei cu Toinette. O făcuse pel Toinette să-i dorească prietenia, îi devenise cui încetul indispensabilă. Toinette simţea în Désiréej ceea ce era străin, dispreţuitor, periculos. Şi toc-; mai asta o atrăgea. Désirée făcea parte din „po-l porul” după ale cărui ovaţii ducea dorul, oricât de| ridicole îi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sărcinată, probabil pentru a o avea-pe Désirée cât mai mult pe lângă dânsa, Toinetţi îşi continua ca şi mai înainte studiile de actriţă.: învăţa, conştiincioasă, pe dinafară cele douăzeci de versuri din Corneille sau Racine, aşa cum la timpul său trebuise să facă Désirée, deşi pe „ea n-o prea ajuta memoria. Acum actriţa îi propusese să înveţe, în locul versurilor clasice, prozJ modernă; era mai greu, dar şi mai folositor. Toinette acceptă numaidecât şi învăţă mai întâi, după sfatul lui Désirée, rolul Rosinei din Bărbierul. Ast-1 fel îşi găsi Désirée prilejul să vorbească de Nunta | lui Figaro. Povesti că piesa are trei roluri femi-l nine, unul mai frumos ca celălalt. Ei însăşi, autorul îi destinase rolul subretei Suzanne, dar sej Întrebă dacă nu ar trebui să prefere pe cel al pajului Chérubin. Toinette, măgulită de neobişnuita încredere a artistei, se arătă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mi dai pies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ugă ea. Trebuie să mă laşi să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i mai drag, madame, răspunse Désirée, decât să primesc sfaturi de la o persoană pricepută, despre care ştiu că-mi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citi piesa, se entuziasma pentru roluri, pentru amândouă. Mademoiselle Bertin trebui să creeze costumele. Toinette nu se putea hotărî care costum o îmbracă mai bine pe Désirée, car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riv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prilej, Désirée spuse că, din păcate, avea timp să reflecteze asupra problemei, pentru. Că reprezentarea întâmpin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 Întrebă Toinette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 treacăt Désirée. După cum aud, unii birocraţi au reticenţe. S-au ivit greutăţi la cenzură, sau aşa ceva,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urise şi se bucură de 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juca pe Suzanne sau pe Chérubin, draga mea – spuse ea amabil – oricând vei voi. Cred că birocraţii vor amuţi când voi dori eu să văd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juta ca piesa să fie pusă în scenă, madame – răspunse Désirée – veţi fi făcut teatrului francez un servici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ésirée – zise Toinette, şi pentru prima dată îi spuse pe numele ei mic – că pot s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 lui Louis că monsieur de Beaumarchais. A scris o pie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lrrflA în irî*” vrit 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extraordinar de bună, zise ea. 'La Théâtre Français, piesa e socotită ca cea mai bună comedie a epocii noastre, sire. ' Louis opi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înclină spre exagerare. Domnii mei îmi spun că piesa lui monsieur de Beaumarchais este necuviincioasă. Monsieur Lenoir a inter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arătă consternată.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punem să ni se citească comedia, sire, spuse-ea pe urmă. Pare să fie o piesă extraordinară. Monsieur Lenoir este uneori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 timp, Toinette, răspunse indispus Loui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 se citească piesa, Louis – insistă Toinette – şi n-aş vrea s-o aud singură. Fă-mi aşadar plăcerea asta, în starea mea. Sigur că monsieur de Beaumarchais va fi fericit să ne-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cest domn să-mi citească ceva, zise Louis repede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sire, că-i faceţi cu aceasta o prea mare favoare, atunci ne-ar putea citi piesa alţii, de pildă Vaudreuil şi mademoiselle Mesnard, propu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ovăia, nefericit, dar nu voia s-o enerveze pe mama copilului său. „ – Ei da, ei bine, zise e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inette îi comunică triumfătoare că regele doreşte ca Vaudreuil şi „cu ea să-i citească piesa lui monsieur de Beaumarchais, Désirée străluci de fericire. O entuziasma gândul că urma să ridice glasul, pentru prietenul ei şi pentru lucrarea sa cea mai bună, în faţa celui mai puternic om al tării. Şi Vaudreuil socoti că este o întrerupere plă cură a nesuferitei sale trândăvii, ' să i-1 citească grăsunului de la obraz p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şi Vaudreuil făcură repetiţii. Important era să treacă uşor la lectură peste pasajele periculoase, rebele, ale comediei, iar în locul lor să insiste asupra împletiturii viclene a intrigii. Dar pentru ca aceasta să reuşească, pentru ca impertinenţa răzvrătitoare a piesei să nu iasă goală şi despuiată la iveală, era nevoie de mai mult conţinut cu care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găsi că nu era nici o pagubă dacă Pierre avea să mai lucreze puţin la Figaro. Căci cea care-şi făcea acum repetiţiile era alta decât acea Désirée care savurase la prima lectură cu atâta încântare inteligenţa lui elegantă, combativă. Descoperirea uluitoare că ea avea şi inimă, o făcea acum să pretindă mai mult. Piesa trebuia să fie ô capodoperă, ceva desăvârşit. La inteligenţa, impertinenţa, la umorul lui, Pierre trebuia să mai adauge sentiment, muzic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1 convingă pe Pierre. El îşi dădu seama că era prea multă acuzare în comedie şi prea puţină poezie.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ituase oamenii şi întâmplările comediei sale în Spania, dar costumele erau superficiale. Acum îşi aminti de timpul petrecut în Spania, o dusese bine pe atunci, şi extrase din amintire culoare, muzică, lumină. Dintr-un palat ce se putea înălţa oriunde în lume, crea conacul Aguas Fres-cas de lângă Sevilla. Din figuri ce se potriveau oriunde, croi figuri de spanioli. Prefăcu marele monolog al lui Figaro dintr-o tiradă, pe care orice actor o putea recita la rampa oricărui teatru, într-o scenă bine conturată. Acum un Figaro spaniol se plimba plin de nerăbdare, speranţă şi teamă pe o alee de castani uriaşi, bine îngrijiţi, o alee pe care Pierre o cunoştea destul de bine; se afla într-adevăr nu departe de Sevilla şi Pierre petrecuse acolo o oră încărcată de speranţ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udreuil, care participa la munca celor doi, era satisfăcut. La început îl supărase că nu-i era permis să-1 înzestreze pe Figaro cu toată verva şi impertinenţa camerierului răzvrătit; căci îşi închipuia că avea suficient talent actoricesc ca să înfăţişeze chiar şi plebea rebelă. Acum insă, începu să se identifice cu contele Almaviva. Chiar dacă la început Pierre nu voise să înfăţişeze prin contele Almaviva decât întreaga obrăznicie îngâm-fată a aristocraţilor, chiar dacă, creându-1, nu dorise decât să-şi uşureze sufletul de necazul ce-1 purta unor Vergennes, Lenormant şi chiar Vaudreuil, acum, în faţa unui Vaudreuil atât de dornic să-1 ajute, îl rotunji pe contele Almaviva, îl făcu om. Adăugă, la îngâmfarea şi desfrânarea sa, o notă. De eleganţă cuceritoare, simpatică. Îi conferi demnitate şi tact chiar în faţa deziluziei eşecului. Vaudreuil văzu cum contele Almaviva se transforma, portretul îl măgulea, contele îi plăcea din toată inima. Nunta lui Figaro devenea treptat o comedie pe care o crease el, Vaudreuil, şi pe care, din mărinimie, îl lăsa pe protejatul său Beaumarchais s-o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ésirée îi spusese Toinettei că şovăie dacă să joace pe camerista Suzanne sau pe pajul Chérubin, fusese mai mult decât o stratagemă. La început se închipuise doar în rolul rafinatei subrete Suzanne, la a cărei creare contribuise ea însăşi; acum însă o atrăgea mult mai mult rolul copilandrului Chérubin. Figura aceasta era abia schiţată, dar îl vedea pe paj înaintea ochilor, aşa cum voia să-1 joace, un băiat care se trezeşte la'viaţă, mi nat de porniri pe care singur nu le înţelege încă, atras de fiece femeie, lunecând naiv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mase uluit când ea îi spuse ce avea de gând. O privi cum stătea în faţa lui, subţire, mică, drăguţă, cu nasul obraznic, puţin cârn, cu atitudini ştrengăreşti, şi nu vedea în ea decât pe subreta Suzanne. Dar ea începu să joace ceea ce îi propunea, şi ochii i se luminară. Ca om de teatru, înţelese toate posibilităţile rolului lui Chérubin; era limpede că acesta nu putea fi jucat decât de o fată, şi anume numai de Désirée. Ca scriitor înţelese toată viaţa complicată pe care Désirée visa s-o insufle băiatului. Dar nici acum nu văzu nimic, nici acum nu văzu ce se petrecea în Désirée, nu vedea decât pe actriţa care urma să joace rolul pajului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roşti sunt uneori oamenii deştepţi, repetă Désirée o frază din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o amară bucurie, amestecată cu ironie, se apucă împreună cu Pierre să-1 creeze din nou pe Chérubin. Şi Chérubin ieşi aşa cum şi-1 închipuise ea: veselia naivă şi dezorientarea iniţială a unui sentiment tineresc, învăluite într-o frivolitate delicată, simpatică. Şi acum Pierre crea acel mic cântec în stil popular, pe care îl căutase dintotdeauna şi care nu avea noimă decât pe buzele lui Chérubin. Trebuiau să fie versuri foarte simple şi aşa şi fură. Romanţa trebuia să cucerească pe fiecare, venea din popor şi dovedea că Pierre, cu toate manierele sale de om de lume, se trăgea din popor. Désirée luă ghitara lui Pierre, zdrăngăni şi cântă, şi totul mergea ca de la sine: „Hi, căluţ, fără-nceiare, Inima, inima tare mă doare, In voia calului pornesc Din loc în loc s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re compunea strofa următoare. Désirée găsea cuvântul ce lipsea, iar lui îi venea în minte încă o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Pierre trebuiau să fie cântate pe melodia cântecului: Malbrough s'en va-t-en guerre 1; ea îl insph-ase pe Pierre, îl ajutase să-şi compună versurile. Vechiul cântec era din nou la modă în urma războiului din America şi Pierre se gândi zâmbind că cel puţin astfel America îi răs-~ plătea ceea ce făc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vea loc în salonul galben al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şi Vaudreuil îşi dădeau seama cât de îndrăzneaţă era încercarea. Era foarte posibil ca tocmai citirea să-1 întărite pe bănuitorul Louis împotriva comediei. Totuşi, aveau speranţe. Louis era singur în faţa a trei apărători entuziaşti ai piesei şi trebuia să mai ţină seama şi de starea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bine dispus şi însufleţit de o vesel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brough porneşte la război”, primul vers dintr-un foarte popular cântec francez în care este ironizat, stâl-cindu-i-se numele, un general englez, ducele de Marlborough (1650-1722) care a învins urmatele franceze. Cântecul are un iz batjocoritor la adresa englezilor şi e anti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facă iubitei sale soţii o bucurie şi, dacă piesa nu avea să fie prea necuviincioasă, să o lase să treacă, numai ca să nu pericliteze pe viitorul dauphin necăjind-o pe Toinette. Ca să-şi păstreze buna dispoziţie în timpul lecturii, mâncase bine înainte şi ceruse să i se mai pregătească o bucată de pateu de iepure şi ceva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afară nu se întunecase, dar perdelele fuseseră trase şi se aprinseseră luminările. Louis îi ajută Toinettei să se aşeze comod, el însuşi se instala în fotoliul său celm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peţi, monsieur şi madame. Vaudreuil şi Désirée începură să citească. Respectând planul ce şi-1 întocmiseră, săreau peste tot ce putea părea necuviincios şi primul act, care era lung, trecu cu bine. Când ajunseră în actul al doilea la romanţa lui Chérubin, Louis se înveseli chiar. Fredona şi el, iar când Désirée termină cântecul şi, în rolul contesei, făcu observaţia: „E naiv şi are sentiment”, confirmă cu o neobişnuit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adevărat. E tare drăguţ, îmi place. Repetă refrenul: „Que mon coeur, mon coeur a de peine 1”, se adresă Toinettei şi zise convins: Asta ar trebui s-o cânţi,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tului al doilea, Vaudreuil se stă-pâni, puse în valoare, după cum se vorbiseră, numai rolul contelui, mascând avântul lui Figaro. Désirée prin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ti. Inima tare mă d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tul al treilea îi veni tot mai greu lui Vaudreuil să se ţină de indicaţiile lui Désirée. Cu timpul, începuse să-i pară rău că spune slab, fără viaţă şi fără intonaţie, frumoasele, spiritualele fraze ale lui Figaro; în definitiv, aici era actor şi avea dreptul la succes. Îşi aminti de marea sa bucurie când Pierre îi citise prima oară piesa şi găsea că e o lipsă de gust să răpeşti comediei hazul ei, care consta tocmai în inteligenţa obraznică a lui Figaro. Nu voia să lase piesa să cadă, nu voia să-şi renege copilul. În afară de asta, Vaudreuil savura tot mai mult farmecul situaţiei. Să-i spună flegmaticului grăsun anumite adevăruri în faţă; cu asemenea ocazie nu se mai întâlnea el a doua oară în viaţă. Tonul cu care îi citise atunci prima oară Pierre una sau alta din frazele lui Figaro i se întipărise adine şi nu-1 uitase. Această intonaţie lua tot mai mult locul celeilalte, meşteşugite, pe care o exersase cu Désirée. Prinse să accentueze frazele aşa cum le intonase Pierre, astfel încât îşi recăpătară culoarea lor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să se neliniştească. Din când în când, lua câte o bucată din pateul de iepure, în-fulecând-o ca să-şi înece enervarea. Îşi propusese să fie indulgent. Existau pasaje frumoase în piesă şi madame Mesnard rămânea o artistă bună, de asta era convins. De altfel era impresionant şi felul cum îl citea Vaudreuil pe contele Almaviva. Natural că rolul era puţin exagerat. Vaudreuil însuşi o fi aşa de impertinent şi de brutal ca acest Almaviva, dar din fericire majoritatea nobililor săi erau altfel. De altminteri, şi dreptul primei nopţi fusese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în ciuda voinţei sale, Louis se interesă mai mult de firea şi soarta cameristului Figaro decât de cea a contelui. Desigur, nu era plăcut când un altul voia să ţi se urce în patul nevestei în prima noapte, înainte ca tu însuşi să te fi culcat cu ea. Dar dacă contele devenea antipatic prin poftele şi brutalitatea sa, cameristul obraznic, rebel, prefăcut, era şi mai puţin simpatic. Ce făcea şi spunea nu avea drăgălăşenia unei comedii, era curată impertinenţă. Acest individ îşi râdea de orice autoritate. Şi în el, în spatele lui, se afla desigur însuşi monsieur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căută să-1 domolească pe Vaudreuil cu privirea şi cu mici gesturi. Dar acesta se aprinsese şi, când văzu că Louis se enerva, plăcerea de a-1 înfuria tot mai mult pe grăsun îl făcu să uite scopu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urmărea scena cu îngrijorare. Totodată simţea din nou în seara aceasta, pentru prima oară după multă vreme, farmecul lui Vaudreuil. Cum vibra şi strălucea obrazul său, cât de periculos ameninţau sprâncenele groase şi ochii săi îndrăzneţi, ce inteligent era tot ce spunea, felul cum o spunea. Ce mai actor şi bărbat era el, contele şi Figaro la un loc: după ce îl va naşte pe dauphin, îşi va aminti de el şi de promisiunea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era indignată de nestăpânirea aristocratului care dădea peste cap tot planul. Dar prin frazele lui Vaudreuil auzea mereu glasul lui Pierre şi, în toată supărarea ei, se gândea înveselită că, prin gura primului nobil al ţării, însuşi Pierre al ei zvârlea în obrazul puhav al regelui adevărurile oraşului Paris şi a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veni tot mai furios. Ca să se liniştească, luă o bomboană, o puse neatinsă la loc pe farfurie, apoi o”vârî totuşi în gură. Se ridică. Umblă în sus şi în jos, mestecând, clătină din capul său masiv şi zise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rău – apoi: nemaipomenit de exagerat – şi iar: caricatură lipsi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şe opri din citit. Louis se aşeză iar, dar de astă dată pe un mic scaun aurit, peste care şezutul său se revărsa masiv. Întrebă p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dădu afirmativ din cap, spuse lui Désirée politicos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ai depart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i mai departe şi, pe când vocea joasă a lui Vaudreuil şi acea clară a lui Désirée îi sunau la ureche, Louis se gândi la monsieur Caron cel şi gur de sine şi o mânie surdă îl cuprinse. Ar fi fost o nebunie să lase pe parizienii săi să vadă această piesă. Era într-adevăr de ajuns că o înlănţuire politică nenorocită îl obliga să poarte război alături de rebelii din vest; nu mai era-nevoie să lase să se răspândescă în capitala sa idei subversive. Acest Caron ţinea evident să devină aci la Paris şi Catilina 1 şi Gracchus 2, ca doctorul Franklin la Philadelphia. Cei doi se ajutau unul pe altul, voiau să dărâme Anglia şi Franţa. Furios, se gândi la toate câte i le făcuse acest om. Publicase scrieri subversive contra justiţiei sale. Furnizase arme rebelilor pentru blestemata lor victorie de la Saratoga. El, acest Caron, acest camerist impertinent, răzvrătit, acest Figaro era cel care-1 târâse, contra voinţei sale, în aventura americană. Şi acum acest om îndrăznea să-şi râdă. De dânsul în prezen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 era pe terminate. Louis se ţinea cu greu pe scaunul cel mic. Respira zgomotos.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această piesă poate fi jucată, spuse el înfricoş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Nu se auzea decât respiraţia zgomotoasă 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întâi până la sfârşit, îl rugă după un timp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uitase cu totul de sarcina e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porunc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începu să citească ultimul act. Acum venea la rând Vaudreuil şi îndată urma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lina (109-62 î.e.n.) este considerat ca prototip al uneltitorului fără scrupule care urmăreşte puterea personala. Cei doi fraţi Gracchus (secolul al II-lea î.e.n.) au fost mari luptători pentru drepturile democratic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Acest monolog îl scurtaseră, clipind din ochi, la câteva fraze scurte. Dar când începu acum monologul, Vaudreuil gândi că şi aşa totul era pierdut şi voi cel puţin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neruşinare manuscrisul deoparte şi spuse monologul din memorie, aşa cum îl scrise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drumul, poantă după poantă. Frazele scân-teietoare se înşirau ascuţite, tăioase: „Cartea mea a fost interzisă şi pe când se punea lacăt la uşa editorului meu, mi se deschidea uşa Bastiliei. Şase luni am fost ţinut acolo pe casă şi masă şi această economie a fost singurul câştig pe care mi 1-a adus literatura.”' „Numai oamenii mici se tem de cărţi mici.” „Pentru că sunteţi nobil, domnule conte, vă închipuiţi că sunteţi un geniu. Rang, bogăţie, titluri, funcţiuni, pentru asta vă umflaţi în pene. Dar mă rog, ce aţi înfăptuit în schimbul tuturor acestor avantaje? V-aţi dat osteneala de a vă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plimba prin cameră, greoi, enervat. Respira atât de zgomotos, încât Vaudreuil trebui să ridice -glasul ca să-i acopere fornăitul. Desirce văzu, nu numai că nu s-a obţinut nimic, dar că totul s-a stricat pentru totdeauna. Totuşi şedea cu faţa liniştită şi în locul lui Vaudreuil îl vedea pe Pierre al ei şi prin glasul lui Vaudreuil auzea vocea obraznică, râzândă, atotbiruitoare a lui Pierre, care zvârlea regelui în obraz tot ce credea despre el şi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 spunea acum Pierre-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trag din mulţimea fără nume, a trebuit să pun în joc mai multă şiretenie şi pricepere ca să-mi pot duce pur şi simplu viaţa, decât a cheltuit Spania în ultima sută de ani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pună fraza până la capăt. Louis bătu tare cu inelul său pe marmu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E destul, m-am lămurit. Toinette şezuse tot timpul tolănită, dar când Vaudreuil rostise monologul cu atâta pasiune, se îndrepta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piesa, sire? Întrebă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are – declară Louis – necuviincioasă de la primul până la ultimul cuvânt, şi-şi îndreptă mânios ochii bulbucaţi când spre Vaudreuil, când spre Toinette şi apoi iar spr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pirituală, zis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Louis veninos – are muzicalitate. Dar nu doresc ca lumea să se ocupe de această muzică. Nu vreau ca cineva să dea ascultare acestei muzici. Sunt meschin şi nu-mi plac cărţile mici. Vă spun, madame, nu permit ca această piesă să fie jucată. Destul cu concesiile! Strigă el deodată cu vocea piţigăiată. Şi cu compromisurile! Bastilia. Îndrăzneşte să-şi râdă de Bastilia mea, acest individ. Mai curând pun să dărâme Bastilia, decât să-mi dau consimţământul pentru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Vaudreuil, obraznic, închise zgomotos manuscrisul. Louis însă zise politicos şi cu o ironie care de altfel î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ul meu marchiz, aţi citit foarte bine. Iar dumneavoastră, madame Mesnard, sunteţi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 mai puţin dezamăgit de eşec decât ceilalţi. Aşa era soarta lui, nimic nu-i mergea de la sine; îi era da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trezită curiozitatea lumii. Din rândurile „clicii mov” se răspândi zvonul uimitor, revoltător, că însuşi regele, din pură susceptibilitate şi proastă dispoziţie, interzisese noua piesă a lui monsieur de Beaumarchais, o comed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uniunile ce le organizau, Vaudreuil, Polig-nac şi alţi membri şi prieteni ai „clicii mov” îl rugau pe Pierre să le vorbească de piesa sa, să le citească dintr-însa. Pierre se lăsa mult rugat. Se afla că are manuscrisul în trăsură. Trimiteau să-1 aducă. Se prezenta frumos, elegant, era legat în piele scumpă albastră, cu încheietoare de argint. Pierre se aşeza comod, cerea cu insistenţă amabilă ca cei care se aflau tocmai la masa de joc sau aveau ceva de discutat să nu se lase deranjaţi. Apoi, în mijlocul zgomotelor seratei, în mijlocul clinchetului monedelor şi al râsetelor înăbuşite, citea o scenă şi apoi încă una. Se pricepea să pătrundă în sufletul ascultătorilor săi, să-i cucerească mereu cu alte mijloace. Curând jucătorii părăseau masa verde, perechile de îndrăgostiţi se opreau din şoapta lor galantă, toţi se adunau în jurul cititorului. Iar când plăcuta încordare ajungea la culme, Pierre zic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 îşi închidea manuscrisul, lega, cu degetele sale îngrijite, îndemânatice, panglicile de mătase albastră ale mapei şi nimic nu-1 putea convinge să citească mai departe. Locul unei comedii e pe scenă, domnilor şi doamnelor, spunea el. N-am dreptate? Am scris această piesă ca să fie jucată, nu ca să fi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au indignaţi că regele, dintr-o încăpă-ţânare prostească, urâcioasă, împiedică oraşul şi Curtea să se desfete cu o comedie atât de frumoasă, d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iti Pierre câteva scene din Figaro în salonul doamnei de Genlis, câteva la prinţesa Lam-balle, câteva la prinţesa Rohan. Şi de fiecare dată se oprise când ascultătorii dăduseră de gustul co mediei şi cereau mai mult, ma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enă însă o citise peste tot, a patra din actul al doilea, pe care o poreclise Conversaţie în limba spaniolă după frumosul tablou al lui Van-loo *. Era scena în care” Cherubin cânta romanţa. Pierre o cânta, o fredona, îi dădea viaţă mimând şi gesticulând, romanţa cucere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anele nobililor domni şi doamne, romanţa se răspândi în oraş şi, cu ea, numele şi faima noii piese. „Ce e asta? „ se întreba lumea. „Asta este din piesa cea nouă a lui monsieur de Beaumarchais, din Figaro”, ziceau valeţii, iar negustorii ambulanţi spuneau: „Asta este din Figaro al lui monsieur de Beaumarchais, pe care regele 1-a interzis”, şi în cârciumi şi în cafenele se spunea: „Asta este din Figaro pe care regele nu vrea să ne lase să-1 vedem”. Parizienii fredonau „Que mon coear, mon coeur a de peine” şi vorbeau de Figaro şi de Beaumarchais, zicând: „Iar ni l-au inter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fu invitat de ducesa de Richelieu – a treia soţie a preabătrânului duce, o femeie ţî-riără cu care nu se însurase decât ca să-şi necăjească fiul – se aflau acolo, printre numeroşii oaspeţi, şi câteva înalte feţe bisericeşti. Ducesa îl rugă pe Pierre, în cuvinte măgulitoare, să bine-voiască a citi câteva scene ale mult-discutatei sal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în limba spaniolă – rugă ea – şi scena în care pajul se ascunde. Ducele de Gui-nes îmi spune că mai râde şi acum când îşi aduc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Michcl Vanloo (1707-1771) – pictor francez, membru al Academiei Franceze; între 1736 şi 1752 a funcţionat ca pictor al curţii rega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mpotrivi. Făcu aluzie la arhiepiscop şKla ceilalţi prelaţi, pe care i-ar face poate să plece. Dar monsignore de Virieu întrebă cu o amabilă indignare dacă monsieur îşi închipuie feţele bisericeşti ale secolului său numai în chip de sfinţi stâlpnici, păroşi şi rufoşi. Oare n-a cerut cardinalul Bibbienna lui Macchiavelli să-i citească Mătrăguna? Şi n-a fost de faţă legatul papal Chigi când Moliere a citit Tartuffe? Aşa că Pierre citi, iar prelaţii ascultară cu tot atâta plăcere ca şi ceilalţi şi râseră şi aplaudară ca şi ceilalţi, fredo-nând „Que mon coeur, mon coeur a de peine”. Monsignore de Virieu îl ameninţă pe Pierr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şiche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rau că Louis voia să împiedice frumoasa piesă să ajung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ever tânărul rege – zise monsignore de Govone – nu are înţelegere pentru slăbiciun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afla la Paris moştenitorul tronului Rusiei, marele duce Pavel. El şi cu soţia sa, o prinţesă de Württemberg, călătoreau incognito, sub numele de contele şi contesa du Nord. Fuseseră primiţi cu mare cinste la Versailles. Nu-i veni greu lui Vaudreuil şi alor săi să trezească curiozitatea nobililor ruşi pentru Beaumarchais. Văzuseră Bărbierul la St. Petersburg, marca ducesă citise cu plăcere pamfletele lui monsieur de Beaumarca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o întâlnire în salonul Gabriellei de Po-lignac. Ruşii rămaseră încântaţi de Pierre. Marea prinţesă şi prima ei doamnă şi prietenă, de asemenea nemţoaică, erau entuziasmate. Scriitorii ce le fuseseră prezentaţi până acum erau majoritatea stângaci, timizi şi se lăsau greu antrenaţi în con versaţle. Acest om, care trecea drept unul dintre cei mai mari autori în viaţă, era amuzant şi se prezenta bine, mai curtean decât cel mai isteţ om de Curte, găsea la toate un răspuns plăcut, galant. Nimic nu dădea de bănuit că era în complot cu conducătorul rebelilor americani. Îl rugară cu insistenţă să le citească. Din păcate, nu avea manuscrisul la el. Dar era posibil să fie în trăsură. Trimiseră pe cineva să-1 caute, fu găsit. Doamnele erau cucerite încă înainte ca Pierre să fi început. Ascultară cu încântare, râsul lor acoperea pe al celorlalţi, lăcrim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a marii ducese, o baroneasă Oberkirch, îi Istorisi lui Pierre că văzuse în Germania o piesă al cărui erou era el, monsieur de Beaumarchais. Artistul care-1 juca era desigur tare stângaci în comparaţie cu originalul, dar piesa, în întregul ei, o fermecase. Subiectul cuprindea aventura prin care trecuse monsieur de Beaumarchais cu spaniolul Clavijo şi pe care o povestise aşa de viu în Memoriile sale. Piesa era a uriui scriitor mai tânăr, care începuse să fie cunoscut în Germania, pe nume Goethe. Pierre se gândi puţin, îşi aminti politicos că auzise de o astfel de lucrare dramatică, trecu însă sub tăcere că ştie de această cârpăceală şi o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Pavel avu o idee. Ce ar fi daca piesa lui Pierre, care întâmpină greutăţi la Paris, ar fi jucată la St. Petersburg? În tot cazul, el va vorbi cu intendentul, monsieur de Bibikov, îi va povesti despre noua comedie şi-i va da dispoziţii ca, în vederea spectacolului, să ia contact cu monsieur d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foia de mândrie. Era bine că marele duce îi făcea această propunere în prezenţa colegilor Chamfort, Marmontel, Sedaine. Acum se do vedea că bravul său Gudin avea dreptate: el, Pierre, răspândea gloria Franţei pe tot globul, până la Polul Nord, era într-adevăr „rmaşul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vestea despre o luptă maritimă care avusese loc pe coasta bretonă, lângă o insulă pe care francezii o numesc Ouessant, iar englezii Ushant. La început se spunea că ar fi o mare victorie, apoi că lupta fusese nedecisă, iar în cele din urmă reieşi că era mai curând o înfrângere decât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existau două teorii asupra modului cum trebuie dus războiul. Una propunea o invazie în Anglia, cealaltă trimiterea unui corp expediţio-nar în America. Louis era împotriva ambelor proiecte, dar se putea mai curând învăţa cu gândul unei expediţii în ţara depărtată decât cu planul invaziei. Victoria îndoielnică de la Ouessant îi făcu şi mai nesuferită încercarea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era un adept necondiţionat al teoriei invaziei şi se socotea chemat să conducă o astfel de acţiune. Greşelile şi' prostiile pe care le făcuseră eroii de la Ouessant îi sporiră indignarea împotriva faptului că era condamnat să-şi piardă vremea fără rost. Înainte de toate era furios pe ministrul Montbarey. Incapacitatea lui de a lua hotărâri îndrăzneţe era, după părerea lui, principala cauză a înfrângerii. Niciodată un Montbarey nu va însărcina pe un om de curaj ca el, Vaudreuil, cu comanda dorită. Montbarey trebui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doborî, nu era decât o singură cale: intervenţia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udreuil o dorise pe Toinette, nu-i fusese greu să-i ceară sprijin. Acum însă, când îi era indiferentă, trebuia să-şi calce pe inimă ca s-o roage ceva. Comanda marii campanii merita însă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însărcinată, Toinette era atât de preocupată de problema sănătăţii ei şi a davphin-ului, încât nu-şi putea închipui că în starea în care se afla, cineva ar putea veni la ea cu o chestiune politică. Şi acum, când Vaudreuil o rugă, încet şi insistent, să-i acorde o convorbire confidenţială şi anume într-una din „camerele de serviciu”, crezu că este vorba de o explicaţie sentimentală. Şovăi, măgulită, se lăsă rugată, îşi spuse că într-adevăr pune „ăbdarea lui Vaudreuil la grea încercar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aşteptă în aceeaşi „cameră de serviciu” în care înfruntase uneori curtea sa foarte insistentă. Stătea în faţa oglinzii. Prietenii ei o asiguraseră că nu se schimbase din cauza sarcinii, că cel mult-arată mai liniştită, mai fericită. Cercetă dacă e adevărat, îşi examina chipul de parcă ar fi fost un document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lindă îl văzu venind pe Vaudreuil. Faţa lui brutală, cu greu stăpânită, trezea în ea dorinţa, o afecţiune vecină cu mila şi teama. Îi zâmbi prin oglindă, văzu cum se înclină. Apoi cum o sărută atent pe umărul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rancois? Întrebă ea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saţ s-o copleşească cu reproşuri nerăbdătoare, desperate şi era dispusă să-i răspundă cu cuvinte prietenoase, mângâietoare, să-i spună că acum partea mai lungă a aşteptări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uşor, madame – începu el – să vă tulbur fericita dumneavoastră neştiinţă şi să vă pun într-o stare de enervare, care poate că este dăunătoare sănă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plăcut surprinsă; asta nu părea să fie introducerea la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continuă Vaudreuil – dar trebuie s-o fac. E vorba de interesele dumneavoastră, madam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un cuvânt, replică Toi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spirite la adresa celor de la Oues-sant, madame – declară Vaudreuil – şi cu drept cuvânt. Dar înfrângerea nu este numai ridicolă. Să nu vă înşelaţi. Batjocura şi indignarea parizienilor nu se îndreaptă numai asupra domnilor care comandă flota, ci, întâi de toat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inette nu era dispusă să se lase enervată: clătină numai din cap, mira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două zile – continuă el insistent – apar pamflete noi, răutăcioase, împotriva dumneavoastră. Slaba noastră politică de război este pusă în seama dumneavoastră. Vi se reproşează că aţi voi să reţineţi armata, ca s-o trimiteţi în ajutorul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 prostia asta, Francoi* – zise ea liniştită – nu sunt dispusă pentru aşa ceva, şi surise, cufundată în si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taţi, madame, se răsti Vaudreuil cu vechiul ton, temut, iubit, ameninţător. Vă cer să lăsaţi deoparte indiferenţa dumneavoastră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inett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trece prin cap? Se indignă ea. Politica mea nu este nici Austria, nici America, politica mea este danphin-ul şi nimic altceva.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asta, răspunse Vaudreuil. Războiul care se duce acum este războiul dumneavoastră. Este războiul nostru, al dauphin-ului dumneavoastră. Nu fiţi atât de laşă, se răsti el. Nu fugiţi atât de jalnic de re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violent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temea de ochii, de mâinile lu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 se văieta ea – că* cel puţin acum mă veţi lăsa în pace. Credeam că mă veţi lăsa în pace măcar până voi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u-i stăteau bine. Vaudreuil o examina critic, fără milă. Trăsăturile i se îngroşaseră, îi displăcea, nu înţelegea cum de putuse dori atâta timp şi cu atâta sete să se culce cu ea. Lucrul cel mai bun ce-1 putea face femeia aceasta, ca să-1 compenseze de lunga, prosteasca aşteptare, era să obţină pentru 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 zise el amar – nu a fost niciodată o calitate a casei dumneavoastră. Am renunţat la visul meu să plec în luptă, să plec în America, fie şi ca simplu colonel, pentru dumneavoastră, madame. Am sacrificat înclinaţiile mele militare pentru gloria Tn'anon-ului. Şi dumneavoastră nu-mi îndepliniţi nici cea mai mică rugăminte. Nu înţelegeţi că e vorba chiar de dumneavoastră, de toată Franţa? Vedeţi doar unde se ajunge dacă în fruntea armatei şi a flotei se pun oameni slabi şi idioţi. La lupta de la Ouessant. Nu mai pot să rabd una ca asta, nici ca bărbat, nici ca francez. Cer comanda supremă asupra forţelor armate din Bretagne. Dacă în dragoste mă lăsaţi să sufăr – încheie el încruntat – daţi-mi cel puţin prilejul să mă disting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 sunteţi vinovat de toate, ii reproşa Toinette. Aţi alungat pe Saint-Germain şi l-aţi pus pe acest Montbarey. Şi acum Montbarey nu vrea să vă trimită în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barey! Răspunse dispreţuitor Vaudreuil. Când o asemenea plantă te înţeapă, o smulgi. Şi, ian pentru că Toinette tăcea, adăugă: N-am nimic de obiectat dacă în timp de pace oameni slabi ocupă funcţii înalte. Dar în timp de război ar trebui numit ministru de Război un om care să poată măcar deosebi o hartă de un model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reculese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cois – spuse ea – te ajut bucuros. Dar în starea mea binecuvântată trebuie să fiu prudentă. Întreabă pe Lassone, n-am voie să mă enervez. Voi vorbi cu Louis, dar numai într-o zi când o să am impresia că nu-m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trebui să se mulţumească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flictul dintre Austria şi Prusia pentru succesiunea bavareză se aseuţea într-una, Viena nu făcu apel la ajutorul Toinettei. Desigur că Josef ar fi dorit să-i amintească de datoria ei printr-o scrisoare tăioasă şi ironică, aşa cum avea el obiceiul să scrie, dar bătrâna împărăteasă nu-i dădu voie. Dorea să se ţină seama de starea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ederic năvăli însă în Boemia şi atunci Măria Theresia însăşi i se adresă Toinettei cu o scrisoare îndurerată. Înţelegea, scria dânsa, că iubitul ei ginere a neglijat problema austriacă din cauza altor greutăţi. Acum însă, fusese fără voie târâtă într-un nou război cu duşmanul ei de moarte, supuşii ei aveau din nou de îndurat nespuse suferinţe şi ea nu putea face alta decât să-şi petreacă nopţile în lacrimi şi rugăciuni. Iubita fiică va înţelege că în această grea cumpănă se adres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mai însărcina şi pe reprezentanţii ei din Paris să o îndemne pe Toinette să-1 influenţeze serios şi insistent pe Louis, ca nu cumva să înrăutăţească şi mai mult situaţia cu atitudinea sa molatică. S-o dăscălească amănunţit pe Toinette ce are de spus şi ce nu. Totuşi, într-un postscrip-tum, bătrâna împărăteasă ruga: „Dar să nu fiţi prea aspru cu copila, dragul meu Mercy. Gândiţi-vă la starea fiicei mele şi fiţi îngăduitor şi prudent când o veţi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upelor lui Frederic în Boemia o tulbură pe Toinette. Ca fetiţă încă, auzise plângeri şi blesteme contra tiranului prusac, care aducea atâta nenorocire lumii şi mai ales teritoriilor habs-burgice. Ar fi putut să se astâmpere după ce-i răpise bunei ei mame Silezia. Iată însă că acum, în nestăvilita lui lăcomie, o atacase iar pe bătrână. O durea pe Toinette şi-i rănea mândria faptul că nu putuse împied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şi abatele Vermond o găsiră plângind. Tot ce avea pe inimă contra lui Josef se topise, se gândea la fratele ei, la „Seppl” al ei, cu tristeţ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messieurs – spuse ea în repetate rânduri trimişilor maxuei sale – câte nu ne face omul acesta bătrâ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Vermond deschise gura s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dumneavoastră, madame – zise el – de a interveni. Este exact cazul prevăzut de clauza a IV-a a tratatului de alianţă: Austria a fost atacată. Trebuie să-i explicaţi augustului dumneavoastră soţ că este de datoria lu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de aliat şi membru al pactului de familie, să vină în ajutorul împăratului. Regele preacreştin nu poate rămâne nepăsător când mama şi fratele dumneavoastră sunt atacaţi de tiranul din Prusia. Războiul a fost impus familiei dumneavoastră. Regele preacreştin nu trebuie să vă părăsească pe dumneavoastră şi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îi aminti insă lui Vermond că nu trebuie s-o enerveze pe 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scumpul meu abate – zise el – că nu e nevoie de îndemnurile noastre. Şi, părinteşte, îngrijorat, o sfătui pe Toinette: Văr rog, nu vă antrenaţi în discuţii prea lungi cu augustul dumneavoastră soţ. Lăsaţi să influenţeze asupra regelui simpla dumneavoastră prezenţă, starea dumneavoastră. Plângeţi şi aveţi încredere în inima bună a regelui şi în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promise să facă tot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vorbeau prietenii ei, înţelesese însă că' Franţa, foarte ocupată cu războiul englez, nu putea deocamdată să se gândească la o intervenţie în conflictul austro-prusac. Era hotărâtă să facă tot ce-i sta în putinţă, dar se temea că va fi fără folos, şi, în sinea ei, se resemnase. Dar oricât de triste erau toate acestea, până la urmă orice~ne-norocire are şi partea ei bună. Dacă Louis nu putea să-i ajute ei, mamei copilului său, în această chestiune vitală, atunci va trebui să-i facă alte concesii. Acum se ivise ocazia să obţină realizarea dorinţei patriotice a lui Francois, revocarea lui Montb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ă de astfel de gânduri, se duse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intrării trupelor lui Frederic în B-oemia îi dăduse lui Louis o tristă satisfacţie, căci cumnatul său Josef recolta acum furtuna ce o semănase. Totuşi, îi părea rău de cumnatul său; l-ar fi ajutat bucuros, chiar numai din recunoştinţă pentru bine-cuvântata operaţie pe care el îl sfătuise s-o facă, dar totodată aproape se bucura că din cauza propriului său război nu-i putea trimit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Toinette să vină să plângă, să-1 asalteze şi să-1 certe, şi-şi propusese să suporte totul în linişte. Aşa şi făcu. La orice spunea ea, răspund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dea ea. Nu e nevoie decât de o semnătură şi trupele dumneavoastră se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l nu se mişca, ci tăcea numai întristat, Toinette izbucni în plâns, aşa cum o sfătuise Mercy. Louis o privea, era mama fiului său, înduioşătoare şi înlăcrimată, el însuşi stătea gata să plângă. Dar rămase credincios hotărâririi luate şi repet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vina, o ştiu. N-am ce să vă răspund, dar ce pot face? Şi apoi, foarte îngrijorat, o rugă: Nu vă mai gândiţi la acest război stupid, gândiţi-vă numai la starea dumneavoastră. Trebuie să vă liniştiţi. Trimit după La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făcu un gest de nerăbdare şi-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ici de el nu ţineţi seama, de copilul nostru. Nu-mi daţi nici cea mai mică iscălitură. Nimic nu faceţi pentru mine şi copilul meu. Cu toate că ar fi în interesul dumneavoastră dacă aţi porni alături de Josef. Mama mea nu v-ar pretinde nimic ce ar putea să vă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Toinette, răspunse blând. Înţelegeţi. Sunt doar în război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ei ap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umneavoastră cu Anglia! Râse ea. Ce fel de război e acesta? Numai jumătăţi de măsuri. Numai înfrângeri. Nici nu poate fi altfel cu Montbarey al dumneavoastră, acest laş, acest idiot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fost mai plăcut – îi 'aminti el trist şi prudent – să-1 mai fi avut pe Şair. T-Germain. Dar el a murit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fără să asculte, replic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oricine e mai bun decât Montbarey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usese îndemnat, încă de la începutul ostilităţilor, să-1 concedieze pe Montbarey: Vergennes îi tot vorbea de asta, generalii se plângeau cit de stânjeniţi erau de acest ministru Şi monsieur Necker era indignat de risipa şi de favoritismele pe care le practica. Louis se opusese pentru că omul putea fi folosit în tărăgănarea ostilităţilor. Acum, după ce războiul izbucnise totuşi, nu mai avea motiv să-1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 zise el prudent – că-l voi ţine veşnic pe Montbarey. Şi acum iiniştiţi-vă, o rugă el, văzând că ridică însufleţită capul, şi o mângâi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eţi îndepăr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hestiunea cu consilierii mei, răspunse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asta imediat, insistă Toinette. Printre miniştrii dumneavoastră nu este decât unul singur care îl susţine pe Montbarey. Trimiteţi după Maurepas. Să auzim ce poate spune în favoarea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veni. Ea îl luă de îndat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regele s-a hotărât să-1 concedieze pe monsieur de Montbarey al dumneavoastră, dacă nu aveţi motive serioase care să pledez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reuşi cu greu să-şi ascundă consternarea. Se gândise incă mai de mult că va trebui să-1 lase să cadă pe Montbarey, dar la o asemenea lovitură neaşteptată din partea austriecei însărcinate nu se aşteptase. Madame de Montbarey era verişoara şi prietena cea mai apropiată a contesei. Maurepas îşi închipui cit de neplăcute vor deveni mesele cu iubita sa soţie, dacă Montbarey va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într-adevăr să-1 concediaţi pe prinţ, s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plic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onsieur, las hotărârea la apreci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văzând că Louis mai şovăia, se hotărî să lupte pentru proteja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agostea dumneavoastră neclintită de pace – zise el – aţi însărcinat pe ministrul dumneavoastră de Război să evite cit mai mult timp ostilităţile cu Anglia. Printre soldaţii dumneavoastră, sire, nu cunosc pe niciunul care ar fi evitat ciocnirea cu atâta grijă ca prinţul Montb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e înflăcăra Toinette – toată Europa râde de^noi pentru slaba conducere a războiului de către protejatul dumneavoastră. Vina se aruncă asupra mea.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rita, Toinette – o rugă Louis –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furia pentru toate nesfâr-şitele greutăţi, furia contra lui Joseph, contra lui Franklin, contra lui monsieur Caron, contra lui Montbarey şi, mai ales, contra lui Maurepas, care nu-1 apăra de toate aceste stupide mărunţişuri, cum ar fi fost d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răspuns reginei, monsieur? Zise el sever şi, cu vocea înecată, ţipă: Dumneavoastră l-aţi recomandat pe Montbarey.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păli sub fard.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zeci şi şapte de ani. Mult n-am s-o mai duc. Acuma vreau să rezist până la groapă. Când e furios, Louis al meu, al şaisprezecelea, arată ca un sălbatic de treabă, care şi-a pus o mască de război ca să-1 sperie pe duşman. Dar pe mine nu mă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sălbaticul şi cu masca de război îi plăcu, se gândi s-o treacă în memoriile sale, şi asta îi ajută să-şi recâştige liniştea domoală, sceptică, îşi dădu seama că Montbarey nu mai putea fi menţinut şi se hotărî să-1 trădez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ontbarey – zise el – este un ministru de război ideal pentru timp de pace. Când vi l-am propus, sire, ne aflam în timp de pace. Acum, din păcate, suntem în război. Dădu din umer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gretase imediat violenţa sa. Se apropie de Maurepas ş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dragul meu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nu-şi ascuns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celenţă, nu aveţi nimic de spus în favoarea lui monsieur de Montbarey? Şi, deoarece el tăcea, zise foarte politicos şi foarte arogant: Atunci, vă rog, comunicaţi prinţului Montbarey dor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îl privi întrebător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 zise acesta. Maurepa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madame, zise el şi se retrase respectuos, îngrijorat şi jignit, pentru ca imediat să-1 pună pe secretarul său Salle să noteze cu o exactitate răutăcioasă terţetul ce-1 cântaseră acum el, Louis şi austr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urepas avea diferite metode de a-şi manifesta nemulţumirea faţă de soţul ei. De astă dată, după concedierea lui Montbarey, guraliva doamnă deveni monosilabică. Era cel mai neplăcut lucru pe care-1 putea păţi vorbăreţul Maurepas. Pentru el, lipsa conversaţiei ei tăioase se resimţea dureros, mai ales în timpul micului dejun, cea mai plăcută or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e-a rândul îl pedepsi astfel. In ziua a patra, deschise gura. Pe neaşteptate, pe când el îşi muia posomorit cornuleţul prăjit în ciocola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Jean-Frederic, dacă l-aş ruga pe Toutou al nostru să-1 citească la mine p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fu atât de surprins, încât lăsă cornuleţul să se moaie în ciocolată mai mult decât voise, şi când îl scoase, partea muiată căzu plescăind înapoi. Şterse cu grijă stropiturile, apoi scoase cu linguriţa cornuleţul din ceaşcă, ceea ce îi dădu răgaz să-şi potriv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contesă aştepta o compensaţie pentru necazul pe care fusese nevoit să i-1 facă, iar el era dispus să i-o acorde. Dar ceea ce îi cerea era grav. Dacă soţia primului ministru punea să i se citească ei şi prietenilor ei, chiar de către autor, piesa detestată şi interzisă de rege, asta însemna batjocorirea hotărârii regale. Prietenii ar putea s-o considere ca o mică glumă nevinovată; cei rău-intenţionaţi puteau însă vedea într-asta o provocare ce se învecina cu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ornuleţul muiat în ciocolată. Apoi tu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cumpo, ca Beaumarchais al nostru să-ţi citească mica, drăgălaşa lui piesă? Întrebă el. Nu este oarecu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găsi nimerit, dragul meu Jean-Frederic – răspunse ea, privindu-1 drept în faţă cu ochii ei negri, pătrunzători – să mai presarăm ceva sare în petrecerile noastre. In ultima vreme am devenit tar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drept în faţa lui Maurepas, atârna portretul lui Franklin de Duplessis; după încheierea alianţei îl atârnase aici, la Versailles. Iubita lui contesă dovedise intuiţie justă în chestiunea rebelului din ţinuturile îndepărtate, probabil că va avea dreptate şi în chestiunea lui Toutou al ei. Interzicerea lui Louis era într-adevăr prea pedantă; nu o va putea menţine. În timpuri atât de luminate, nu trebuia să se dea importanţă unei mici comedii care-şi bătea joc de o primă noapte nereuşită. El, Maurepas, era dator renu-melui său faţă de posteritate să se dezică în această chestiune de elevul său. Louis nu va îndrăzni să i-o ia în nume de rău; după insulta ce i-o adusese în faţa austriecei, se simţea cu siguranţ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 cornuleţ, dădu o bucăţică pisicii Gris-Gris, care o miros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rei să inviţi iar pe Toutou al dumitale la Hôtel Phéllpean, cumpăn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Hôtel Phélipeau, răspunse ea vioi. Vechiul, prăfuitul palat ar fi un cadru nepotrivit pentru o piesă de vervă şi spirit. Bineînţeles că Toutou va trebui să citească aici. Chiar aici, unde şezi dumneata, dragul meu Jean-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meu, dacă am vreunul! „ îşi zise Maurepas şi se dădu fără să vrea puţin înapoi, îşi cunoştea contesa şi de la început ştiuse că va voi ca piesa să fie citită tocmai aici, în imediata apropiere a tânărului, pedantul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idei atât de originale,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ideea mea o să-ţi placă, răspunse ea. Sunt sigură că vei petrece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 contezi pe prezenţa mea? Nu va interpreta regele preacreştin aceasta ca o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i cu mine te apreciem tocmai pentru îndrăzn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nca îmi va permite, madame – zise el – îmi va face plăcere să apar pentr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primi invitaţia să-şi citească piesa la Versailles, în cercul din imediata apropiere a regelui care a interzis-o, abia îşi mai putu stăpâni bucuria. Şi Vaudreuil şi Désirée găsiră că această lectură însemna un mare pas înainte. Pierre era sigur că va citi mai bine ca niciodată. Dorea ca Gudin, cronicarul său, să fie martor al desăvârşi-tei sale interpretări şi, pe când de obicei se ferea să introducă în marile case ale căror oaspete era rude sau prieteni de-ai lui, de astă dată ceru contesei voie să vină împreună cu Philippe G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tr-adevăr cu avânt şi ştiu să-şi prezinte atât de clar comedia, încât o vedeau înaintea ochilor de parcă ar fi fost reprezentată pe scenă. Descrise situaţiile nuanţat, făcând şi gesturi, şi fiecare din personajele sale îşi trăia viaţa sa proprie. Ascultătorii erau fermecaţi, aplaudau, îl felicitau şi, pentru fiecare cuvânt al lor, el avu un răspuns nimeri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înregistra totul, beat de entuziasm, şi fraze mari se năşteau într-însul pentru opul lui Istoria scriitondui şi omului de stat Beaumarchais. Ce creator, ce inteligenţă, ce artist! Aşa trebuie să fi fost când rapsodul Homer recita locuitorilor insulelor greceşti cânturile sale, aşa când Horaţiu recita prietenilor odele sa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îşi făcu apariţia abia după ce lectura începuse de mult. Era dichisit cu îngrijire, dar în halat de noapte şi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ţi spun noapte bună, scumpo – zise el – nu ştiam că ai musafiri. Apoi se lăsă înduplecat să rămână, ascultă, plescăi uşor din limbă, aplaudă apăsat cu”mâinile sale uscate, zise: Foarte drăguţ, asta aţi nimerit-o foarte bine, dragul me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ator pasionat de teatru, ştia să aprecieze lucrarea cizelată a lui Pierre. Se simţi transpus în tinereţea sa, în epoca regenţei, când lumea se pricepea să îmbine spiritul, frivolitatea şi comedia într-un mod de care prezentul, mai barbar, mai superstiţios, nu avea nici o idee. Dar existau şi excepţii; acest Pierre mai ştia câte ceva. Ar fi meritat să trăiască în vremurile acelea bune, vechi. Şi desigur că ar fi fost mort acum, căci din vremea aceea nu mai trăiau decât el şi bă-trânul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ierre citea, cu atât i se părea mai vinovată atitudinea elevului său. Acest Ludovic al şaisprezecelea era blând şi ascultător, dar uneori neaşteptat de greoi şi încăpăţânat. Iată, în loc sa fie bucuros că în timpul domniei sale a apărut o asemenea comedie, se încleşta într-o ură moralizatoare, împotriva nostimei piese şi-1 făcea pe el, Maurepas, de râs în faţa posterităţii. Nu, această interdicţie nu trebuia să rămână în picioare. Poate că un timp Louis va mai reuşi să ţină piesa departe de scenă, pentru că e tare încăpăţânat. Dar nu prea mult timp, căci el, Maurepas, e foarte hotărât să mai asiste la reprezentarea acestei drăguţe comedii la Théâtre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bservase cu plăcere cât de mult îl interesa pe Maurepas lectura lui Pierre. Se apropie de el, împreună cu Pier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şi dumneata, Jean-Frederic, că locul acestei minunate comedii 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se simţi îndrăzneţ şi tânăr, ca pe vremea când preluase – avea pe atunci abia şaptezeci de ani – postul de prim-ministru. Cine a îndrăznit să ţină piept marchizei de Pompadour va putea, la urma-urmei, să lupte şi cu Ludovic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i dreptate, zise el galant. Se gândi un moment, apoi se adresă lui Pierre şi zise şiret şi diplomatic: Dacă, de pildă, vreunul din prietenii dumneavoastră sus-puşi s-ar hotărî să pună în scenă pentru un public ales fermecătoarea dumneavoastră piesă, cred că Coroana ar închide ochii, mâniată, dar numai mâniată, aşa cum n-a binevoit nici să observe prezenţa ereticului Voltaire în capit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ţi.? Întrebă Pierr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nimic, monsieur, îi ripostă Maurepas. Ceea ce am exprimat acum erau gându-rile răzleţe ale unui particular care înţelege farmecul impertinenţei. Astăzi numai noi, bătrânii, mai pricepem asta. După cum ştiţi, dragul meu, din pricina unei epigrame am stat un sfert de veac în surghiun. Ce vremuri. Noi socoteam pe atunci că un pic de îndrăzneală e un ingredient subînţeles al oricărei activităţi scriitoriceşti. Figaro al dumneavoastră mi-a amintit de acele vremuri, domnule coleg.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era bucuros să-1 ajute pe Pierre. Era foarte bine dispus. Noul ministru de Război, con tele Ségur, îi promisese pe eurând comanda în Bretagne, iar dacă înainte de asta mai reuşea să se ţină de cuvânt, să obţină montarea spectacolului cu Figaro, astfel încât să plece din Paris cu ceva senzaţional, era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ica mov” se puse cu zel pe lucru. Reprezentaţia lui Figaro urma să aibă loc la o serbare particulară, cu ocazia aniversării zilei de naştere a prinţului Charles. Gabrielle obţinu de la intendentul operei să le pună la dispoziţie una din cele mai frumoase săli ale regatului, cea de la Hôtel des Menus Plaisirs; că acest mic palat era proprietatea regelui dădea şi mai mult haz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sărcina să conducă nu numai repetiţiile, ci să se îngrijească şi de tot ce privea reprezentaţia. Deoarece, dintr-o vorbă aruncată de Vaudreuil, dedusese că Gabrielle de Polignac, care juca rolul gazdei la serbare, iarăşi nu avea bani, plăti zâmbind cheltuielile repetiţiilor din propriul său buzunar, ca şi cum aşa ceva ar fi fost de la sine înţeles. Şi nu era puţin: când artiştii de la Théâtre Français luau în studiu piese pentru reprezentaţiile particulare ale Curţii, cereau de fiecare repetiţie un onorar de o mie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griji chiar şi de biletele de invitaţie. Puse să le tipărească pe un carton de lux, produs special de fabricile sale de hârtie. Pe coperta invitaţiei era înfăţişat Figaro. Îmbrăcat spanio-leşte, elegant, cam şui şi foarte comic, se înclina cu chitara în mână, părul îl purta în plasă, în jurul gâtului i se încolăcea neglijent basmaua roşie de mătase, iar un citat din Bărbierul anunţa, vesel şi batjocoritor: „Eh, parbleu, j'y s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tă-m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erau distribuite în tiină, cu un zâm-bet semnificativ, iar artiştilor li se ceru să păstreze discreţie, dar agitaţia şi şraptele pricinuiră ceea ce trebuiau să pricinuiasă: de atâta „pst, pst”, tot oraşul află în curând cesp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afla în faţa urei dileme. Reprezentaţia nu corespundea, prudent exprimat, dorinţelor regelui şi autorizaţia obligatorie nici nu fusese cerută. Pe de altă parte rolurile fuseseră distribuite artiştilor de la Thiâtre Français de către intendentul reginei, iar repetiţiile aveau loc cu ştirea şi, probabil, din dorina reginei. Cine se amesteca în petrecerile „clici: mov” îşi frigea uşor degetele. Monsieur Lenoirera îngrijorat. Era foarte posibil ca, indiferent dacă permitea sau interzicea reprezentaţia, cearta perechii regale să se soldeze cu conced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fătuiască şi u Maurepas. Găsi prea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cerut aitorizaţia dumneavoastră? Întrebă bătrânul cu o falsă uimire, şi adăugă clătinând din cap: Donnii îşi fac în, tr-ade-văr viaţa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nterzic deci? Întrelă monsieur Lenoi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aranjat în ohii reginei, răspuns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elicată, refléta necăjit monsieur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ragul met, zise compătimitor Maurepas. N-aş vrea să fi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Menus. Piaiirs se făceau repetiţiile. Mulţi domni şi doamne. Care aveau relaţii cu „clica mov'- rugară să li se permită să asiste la vreo repetiţie. Se repeta intos. La ultimele repetiţii multe scene se prezentu tot aşa de bine ca la reprezentaţie, iar spectatorii care se aflau de faţă apla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ieur Lenormant ' asistă la o repetiţie, tăcut şi pe ascuns. Simţi în toate mădularele farmecul ce izvora din piesă şi din reprezentaţie şi tot spiritul de necuviinţă, subversiv, de răzvrătire a simţurilor şi a minţii. O văzu pe Désirée în costumul de paj, alb, brodat cu argint, capul de băiat frumos, obraznic sub pălăria cu pene, cu mantila uşoară, albastră, aruncată peste umăr. Vedea cum se transforma în fată, asculta cum cântă romanţa cu vocea ei puţin aspră care-1 înfiora. Se simţeş nărod cu noua sa prietenă Olivier. Cit era de stângace faţă de graţioasa, îndrăzneaţă, minunat de vioaia Désirée. Cât era de ridicolă când se plângea că nesăţioasa Mesnard i-a sustras rolul lui Chérubin, cât era el de ridicol când o asculta. Îl cuprinse o dorinţă turbată după Désirée şi o poftă sălbatică să sară pe scenă şi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duse la Maurepas. Vorbi de politică, de război, de afaceri. Povesti de repetiţiile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 spuse el – ce efect aţâţător are această comedie când e jucată pe scenă. Sentimente ca acelea pe care le stârneşte Figaro trebuie să-i fi stăpânit pe rebelii din Boston când au atacat vapoarele cu ceai şi ne-au făcut să intrăm în război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el – cât de tare îi poate influenţa teatrul pe oamenii cu fantezie. Dar ca această comedie fermecătoare să-i facă pe cei din „clica mov” să prade magaziile cu ceai, nu, dragul meu, asta n-o pot crede. Pierre al nostru întrebuinţează, pentru a avea efect, toate mijloacele, chiar şi puţină picanterie politică. De ce nu? Şi dacă blazaţii noştri din „clica mov” vor să se m-fioare puţin,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impuri de pace – răspunse Lenormant – aş fi de acord cu dumneavoastră. Dar acum, după alianţă, în plin război pentru America, aceste scene sunt ca un îndemn la revoluţie. Vă rog. Credeţi-m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urise Maurepas prietenos – nu pot să te cred, dragul meu. Doctorul Franklin şi Figaro, bărbierul, asocierea mi se pare pr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oi se potrivesc unul cu celălalt, stărui Lenormant. Istoria i-a înhămat la acelaşi car. Se potrive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urepas continua să rânjească politicos şi neîncrezător,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teme ca alianţa să nu contribuie la transplantarea în ţara noastră a ideilor subversive din Vest. Chiar dumneavoastră mi-aţi spus-o, excelenţă. Acum, dacă o comedie ca Figaro are succes, regele va vedea în asta o dovadă a temeiniciei temerilor sale. Sunt sigur, excelenţă, că şi pe dumneavoastră v-ar năpădi asemenea gân-duri, dacă aţi asista la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îl privi drept în obraz,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apare în memoriile mele ca un domn de o prudenţă deoseb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lui dispăru îndată, după plecarea lui Charlot. Vorbăria lui Lenormant îl tulburase, deşi nu voia s-o recunoască. Îi era frig, cu toate cuverturile şi şalurile sale. Afirmarea gălăgioasă a unor idei este vulgară. Toate la timpul şi la locul potrivit. În singurătatea conacului de la Pontchartrain, fusese locul curajului, aici, la Ver-sailles, era indicată o prudenţă înţeleaptă. Din cuvenita prudenţă 1-a sacrificat pe prietenul său Turgot şi pe prietenul său Saint-Germain. Comparată cu asemenea sacrificii, ce importanţă mai avea amânarea pentru un timp oarecare a plăcutei datorii de a obţine reprezentarea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ra reacţionar şi nu voia să fie socotit ca atare. Ar mai fi şi deplasat să se pună în* calea reprezentaţiei pe care el însuşi a încurajat-o. Abstracţie făcând de supărarea ce ar pri-cinui prin ast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plomat căută o ieşire.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următoare conferinţă cu Louis, îi scăpă din servieta cu acte biletul de invitaţie la reprezentaţia de la Menus Plaisirs. Miopul Louis trase distrat biletul, se jucă uşor cu el, mecanic, se uită în treacăt la ilustraţia multicoloră, deveni atent, privi biletul mai de aproape. „La naiba iată-mă-s”, anunţa Figaro. Louis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ă? Întrebă el p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ăd – răspunse nevinovat ministrul -o invitaţie la serbarea pentru aniversarea zilei de naştere a prinţu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oi să spună ceva violent, înghiţi în sec şi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împrumut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e reuşit, spus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sine. Îşi făcuse datoria atât faţă de progres, cât şi faţă de tânărul său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ouis privi lung invitaţia. „Artiştii de Ta Theâtre Franqais – contesa Polignac – cu ocazia aniversării zilei de naştere a alteţei sale regale prinţului Charles – la Hdlel des Menus' Plaisirs – „Eh, parbleu, fy suiş„.” Regele Franţei examina foarte minuţios figura cameristului Figaro, costumul său pestriţ, comic şi ele gant, ghitara, plasa spaniolă pentru păr, basmaua roşie de mătase, obrazul impertine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la Menus Plaisirs, gândi el. În propria mea casă. Ticăloşii! Haimanaua!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şeful poliţiei. Îi arătă indignat invitaţia „La naiba, iată-mă-s”, citi monsieur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fusese şi el informat deserbauea proiectată în cinstea prinţului Charles. Primul său gând fusese s-o interzică. Pe de altă parte însă, serbarea urma' să aibă loc într-un cerc intim, foarte select şi, vi”bil, cu aprobarea ma-jestăţii sale reginei şi prima lui grijă trebuia să fie, bineînţeles, să ţină seama de starea ei. Astfel, el, Lenoir, se aflase. În faţa unei probleme' pe care n-o putuse rezolva. Dacă majestatea-sa nu l-ar fi chemat la raport, şi-ar fi permis chiar el să roage prea supus să i se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ăcea. Aluzia la starea Toinettei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eci, sire, să interzic spectacolul? Întrebă după o tăcere mai lung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ovăi câteva clipe şi, apo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ă întrebare, monsieur. Am declarat: Niciodată. Şeful poliţiei mele ar trebui să ştie atâta lucru, şi niciodată înseam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ir făcu o adânca plecăciune şi dădu să se retragă. Dar Loui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onsieur, ' mai aşteaptă.; se tot gândea cu ură: în propria mea casă! În cele din urmă îi porunci, răzbunător, lui Lenoir: Să nu interzici acum reprezentaţia. O vei interzice doar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re, răspunse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enoir, Louis mai umblă câtva timp prin odaie, mânios, eu o înfăţişare autoritară. Treptat însă, trăsăturile sale se muiară. Se aşeză la birou, aruncă o privire absentă spre statuietele de porţelan ale autorilor săi preferaţi şi le anunţă: „Dar până la urmă tot va reuşi, acest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care se adunaseră în ziua reprezentaţiei, în faţă la Hôtel des Menus Plaisirs, nu se păcăliseră. In curtea palatului – fusese aşezat un rând dublu de lachei, purtând livreaua familiei Polignac, la poarta de intrare oaspeţii erau în-tâmpinaţi de intendentul Gabr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ile erau bogat împodobite, iar cei ce coborau din ele erau purtătorii marilor, vechilor num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cortinei. Désirée examina publicul. Cu excepţia perechii regale, veniseră toţi cei ce fac splendoarea Curţii. Désirée era încântată că obţinuse reprezentaţia cu atâtea şiretlicuri şi, până la urmă, din întâmplare. Era o plăcere mare, solemnă de a juca o asemenea piesă pentru această lume de domni şi doamne ş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era mândră că se hotărâse să fie Chérubin şi nu Suzanne. Ştia că astăzi în Franţa nimeni nu putea juca mai bine ca dânsa înfrigurata, nebuloasa, arzătoarea dragoste a băiatului, ştia cât de frumoasă şi seducătoare părea în costumul ei de paj, ştia că reuşise să dea personajului acea doză de impertinenţă care-1 împiedica să devină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loji, îl observă pe Lenormant. Venise într-adevăr, naiv şi neobrăzat. Împreună cu Olivier, frumoasa, proasta gâsculiţă; voia să arate că o uitase pe ea, pe Désirée. Sărmanul Chariot, sărmanul, amărâtul, neputinciosul Chariot. Şi ea era fericită că făcuse atunci cea mai mare prostie a vieţii ei şi nu se mutase în castelul Étioles, tre când pe sub poarta cu inscripţia cioplită în piatră: yanitas, vanitalum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minute peste ora de începere fixată, publicul se impacientă. Probabil că se aştepta încă persoana în cinstea căreia se juca piesa, prinţul Charles. Iată-1 venind, tânăr, zâm-bito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 Fu salutat cu râset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recerea putea începe. Dar mai trecură trei minute, cinci minute. Unii începuseră să bată din picioare şi se auzi şi vocea clară, obraznică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 în faţa cortinei unul din artişti, Preville-Figaro, în costumul ce-1 mai văzuseră invitaţii. Era şi un prolog? Aplauze, linişte. Nu era un prolog. Dimpotrivă, Preville-Figaro declară cu o voce voit calmă, dar care nu-şi ascundea profund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vă rugăm să ne acordaţi atenţie. Chiar acum mi s-a predat un ordin scris al majestăţii-sale regelui. Cu acest ordin ni se interzice, sub pedeapsa dizgraţiei ma-jestăţii-sale, să reprezentăm comedia O zi de pomină sau Nunta lui Figaro, în orice formă şi indiferent cine ar fi organizat acest spectacol. Reprezentaţia noastră, deci, nu poate avea loc. Vă rugăm, domnilor şi doamnelor,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lăsă o tăcere profundă. Apoi răsună o fluierătură stridentă din partea prinţului Charles şi apoi o voce grosolană, putern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asta 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lui Jules de Po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publicul, toţi domnii şi doamnele dichisite începură să strige, să fluiere şi întruna se auzea: „Domnie a bunului plac, tiranie”. Pierre însă strigă în mijlocul acestui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lor şi doamnelor. Cortina n-a căzut încă peste această Z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cele de Richelieu îl costase o mare sforţare să vină la reprezentaţie, căci era tare bătrân. Dar ceea ce se întâmplase acum îl învioră. Pe când îşi conducea tânăra soţie spre ieşire, zise fiului său de şaizeci şi trei de ani, ducele de Fro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ete, sub Ludovic al patrusprezecelea am tăcut din gură, sub al cincisprezecelea am mârâit uşor, sub al şaisprezecelea ţ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mai staţionau mulţi curioşi. Repetară strigătele oaspeţilor dezamăgiţi. Întruna se auzea: „Domnie a bunului plac, tiranie”, şi seara se auzea prin taverne şi cafenele: „Ni-1 interzice pe Beaumarchais al nostru. Despotism, domnie a bunului plac,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G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cea primăvară timpurie, doctorul Franklin înfăptui ceea ce îşi dorise de cum zărise hotelul Valentinois şi „Grădina”: puse stăpânire şi pe clădirea principală, ca liniştea plăcută a reşedinţei sale să nu mai fie tulburată de prezen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umont nu numai că-i cedase fără chirie aripa în care locuia, dar în general se dovedise a fi un proprietar deosebit de prevenitor, ceea ce îl obligase şi pe Franklin să se arate plin de consideraţie faţă de el. Acum. Când „doctorul se aşeza pe banca sa preferată, de sub fagul cel mare, privind cu drag cursul apei şi Parisul gri-argintiu, nu mai avea să se teamă că amabila lui gazdă îl va antrena într-o discuţie lungă, politicoasă şi fără nici un rost. Acum avea loc destul ca să se gospodărească, să-şi aşeze după plac cărţile şi numeroasele obiecte necesare confortului său. Nu mai era obligat să intre în biblioteca zisă cafenie decât dacă lucra cu colegii săi şi se putea scuti de neplăcerea de a contempla şi în alte ocazii mizerabilul tablou ce-1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 onoratul său prieten Washington pe un eimp de luptă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umont cerca o chirie mică pentru întreaga casă; fusese uşor să ajungă la o înţelegere cu el. Domnul Adams însă exprimase oarecare îndoieli. Socotea că nu se cuvine ca reprezentanţii tinerei şi virtuoasei republici să locuiască atât de confortabil şi de somptuos. Totuşi, acceptase în cele din urmă pentru că, în ciuda divergenţelor dintre ei, îl stima p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domnul Adams se mira că bătrânul doctor se ostenea atât de mult să mărească şi să amenajeze locuinţa sa din Passy. Nu bănuia oare că şederea sa în Franţa nu va mai dura mult? Dar la concluzia asta bătrânul trebuia lăsat să ajungă singur. Cât timp mai erau împreună Adams se străduia să fie un colocatar plăcut; nu se impunea şi căuta societatea lui Franklin numai atunci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nklin se putea bucura în linişte de plăcerile casei sale cu grădină şi de frumuseţea verii timpurii. Şedea sub fagul preferat şi medita. Citea din cărţile preferate. Se plimba prin grădină cu doamna Helvetius şi doamna Brillon. Primea scrisori lungi, interesante de la Erasmus Dar-win, de la doctorul Ingenhousz, de la John Prinde, de la mulţi alţi prieteni şi le răspundea pe larg. Găsea că era plăcut să trăieşti pe acest pă-inânt, în ciuda colegilor, în ciud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lăcută a casei spaţioase trezea în Franklin dorul după nepotul său cel mai tânăr, după micul Benjamin Bache. Rectorul internatului din Geneva raporta că tânărul se dezvolta minunat şi progresa la învăţătură. Scrisorile pe care băiatul le scria regulat într-o franţuzească copilărească, dar curentă, erau o adevărată bucurie pentru bătrân. Acum, după ce-şi pusese la punct încapă toarea locuinţă, găsea că şederea lui Benjamin la Geneva durase destul şi că putea în-* vata mai departe aci. Zâmbind de pretextul cusut cu aţă albă -al dorului său, îl rugă pe rectorul din Geneva să-i trimită înapoi nepotul, însoţit d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asta, Franklin făcu mult pentru sănătatea sa. Se sili să urce şi să coboare terasele grădinii şi înotă în Sena. Detrei ori pe săptă-mână stătea câte două ore în bai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ea tânărul William, se aşeza lingă el şi stăteau de vorbă. Uneori intra domnul de la Motte cu o întrebare şi se întâmpla să-1- reţină şi pe el. Astfel, cei doi tineri şedeau pe capacul de lemn al căzii, vorbeau pe îndelete şi cu subînţelesuri despre treburile „grădinii” şi ale lumii şi bătrânul se bucura de apa caldă ş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William, şezâncl pe capacul căzii, flecărea cu bunicul,. Îi dădu să înţeleagă că are ceva pe inimă. După oarecari insistenţe ale bătrânului, mărturisi că întreţinea legături cu o franţuzoaic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spuse doctorul – dorinţa trupului este, dintre toate instinctele, cel mai puternic. Ar trebui stăpânit, dar este scuzabil dacă nu reuşeşti totdeauna să-1 înfr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făcu o mutră nostimă, stânjenită, şi spuse şovăind că nu numai păcatul în sine îi apasă; din nenorocire, a avut şi urmări: Blan-chette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aie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tte? Întrebă el, care Blanchett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răspunse William – este vorba de Blanchette C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uzi aceasta cu o oarecare nemulţumire. Monsieţir Caillot, tatăl lui Blanchette, era un funcţionar al concesionarului de impozite' Fro-mentin, care se ocupa şi cu furnituri pentru America. Familia Caillot era o familie onorabilă şi _. Se putea aştepta la neplăceri. Se cam grăbea ţî-nărul William. El avusese douăzeci şi trei de ani când îl zămislise pe William al său; iar William avusese vreo douăzeci şi opt când devenise tatăl acestui tânăr. Acesta nu împlinise încă nouăsprezece ani şi se şi străduia să-1 facă străbunic. Evident, erau acu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n-ar fi văzut cu ochi buni dacă tânărul său nepot s-ar fi căsătorit cu o franţuzoaică dintr-o familie fără avere, dar hotărâse în sinea lui să cedeze dacă tânărul ar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irectă, spuse el după un timp. Oare trebuie neapărat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ăcu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răguţ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nelinişti. Părea că băiatul voi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gândeşti să faci mai dep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o iau de nevastă? Întrebă William plouat. Nu am nici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Franklin respiră uşurat şi aprobă înţelepciunea de care dădea dovadă nepotul său. Pe de altă parte, evitarea scandalului va costa o sumă frumuşică de bani, iar el cheltuise mult cu mări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închipui că o să meargă lucrurile mai departe?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 spuse William – să vorbească Blanchette cu mama ei. Nu-i va fi uşor, dar altfel nu se poate. Şi apoi ne gândeam ca să vină doamna Caillot la tine şi tu să discuţi cu ea ce este-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ăsaţi tot greul pe alţii? Zise Franklin, Voi vă faceţi plăcerea, iar restul să-1 aranjăm noi, doamna Caillo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stânjenit, dar nicidecum nefericit, ba zâmb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fără ajutorul tău? Întrebă el. Şi apoi, ce poate face Blanchette? Şi declară din nou, entuziasmat: E atât de încântătoare şi a învăţat chiar şi englezeşte puţ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pe madame Caillot, oftă Franklin. Dar anunţ-o dinainte că sunt foarte amărât şi supărat, adăugă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pe faţa lui puternică se aşternu îngânducarea, era mânios şi totodată amuzat. Cugeta cât de asemănătoare era soarta Franklinilor, a bunicului, a tatălui şi a fiului. De fiecare dată fiii dăruiau. Taţilor urmaşi nelegitimi şi de fiecare dată îi mâ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William trădătorul îl mâhnise purtarea fiului său, mai mult chiar, îi zdrobise inima. Franklin simţea o satisfacţie răutăcioasă la gândul că fiul său William îndurase de la propriul săucopil aceeaşi durere pe care i-o pricinuise el lui. Tână-rului William nu-i fusese uşor să se despartă de tatăl său când Franklin îl luase cu el, să-1 ducă în Franţa; se vărsaseră multe lacrimi atunci la Perth-Amboy, când se despărţiseră. Dar, mai târziu, în ajunul plecării din America, tânărul William scrisese din proprie iniţiativă tatălui său o scrisoare de desolidarizare clară şi hotărâtă. Ii dăduse tatălui său lovitura pe care aţpsta o me ritasc şi se lepădase de el cu aceeaşihotărâre cu care trădătorul William îl părăsise pe bătrân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ii avuseseră nepoţi de la fiii lor, dar noroc nu avuseră cu aceşti fii nelegitimi, chiar dacă îi adoptau. „Zeii sunt drepţi! Din veselele noastre păcate ne făuresc pedeapsa.” Franklin nu avea o deosebită slăbiciune pentru Shakespeare, dar versurile acestea erau bune, pline de adine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adame Caillot şi domnişoara Blanchette făcură doctorului vizita convenită. Blanchetteera într-adevăr o fată foarte drăguţă. Şi madame Caillot era plăcută la vedere, dar cam rotofeie. Franklin preţuia însă formele pli ne şi madame Caillot îi plăcu. Văzu însă asemănarea dintre mamă şi fiică şi fu sigur că şi subţirica Blanchette va fi foarte grasă, încă înainte de a împlini treizeci de ani. Se întreba dacă entuziasmul lui William pentru ea ar mai dăinui, dacă ar avea experienţa sa şi dacă ar trage concluziile juste' de pe urma asemănării di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aillot istorisi că, după o noapte grea, nedormită, acceptase situaţia; altceva ce putea face? Dar nu îndrăznise încă să-1 pună pe domnul Caillot la curent cu groaznica întâmplare. Era înspăimântată când se gândea cât de zdruncinat va fi domnul Caillot. Speranţa cea mai dragă i se va nărui, se va înfuria şi se va văicări rând pe rând. Obrajii doamnei Caillot tresăreau, toată grăsimea tremura pe ea, plânse din belşug. Apoi, gân-dindu-se că domnul Caillot era în serviciul concesionarului de impozite Frcmentin care avea mari contracte de furnituri pentru America, se grăbi să declare că, cu toată această întâmplare, domnul Caillot va continua, bineînţeles, să iie devotat cauzei americane; ea şi Blanchette, însă, vor avea multe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ă cu un potop de cuvinte cât. Era de tulburată de faptul că datora onoarea acestei lungi convorbiri cu marele doctor „Franquelin” unei împrejurări atât de triste. Dar, s-ar putea ca trista întâmplare să fie aducătoare de bucurii. Socotea că o neîntârziată căsătorie a îndrăgostiţilor ar fi cea mai bună soluţie. S-ar bucura nespus ca tânărul domn „Franquelin”, un tânăr domn atât de simpatic şi cu asemenea perspective, să-i fie ginere şi i-ar ierta de îndată graba. Franklin răspunse prietenos, dar hotărât, că tânărul se va înapoia probabil curând în America, iar el, Franklin, nu i-ar putea recomanda în nici un chip drăgălaşei domnişoare Caillot să se despartă pentru totdeauna de părinţii ei. Doamna Caillot dăd*i a înţelege că poate ar învinge această durere, dar doctorul se menţinu răbdător la punctul său de vedere şi, după oarecare rezistenţă, mama renunţă la acest proiect. Franklin avea impresia că doamna Caillot era o femeie rezonabilă şi că durerea ei era, în bună parte, compensată de sentimentul că nenorocirea i-o pricinuise nepotul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te vorbi puţin, privind mereu cu tandreţă şi admiraţie la vestitul bunic al iubitului ei. Se. Vedea că nu regreta de loc cele întâmplate, zârnbea îneântată şi puţin ştrengăreşte, ca şi cum i-ar fi reuşit o fars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se căzu de acord ca Blanchette să se retragă la timpul potrivit, adică peste două, trei luni, la ţară. Doamna Caillot avea o soră care locuia nu departe de Le Havre, acolo Blanchette avea să se simtă bine. Gândul efortului ce o va costa să se destăinui ască surorii ei o făcu bineînţeles pe doamna Caillot să geamă şi să plângă din nou. Acum, de altfel, şi tăcuta Blanchette – deveni vorbăreaţă şi-1 rugă, lingu-şindu-se, pe doctorul Franklin, să-i permită lui William să o viziteze cât mai des în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aillot începu să vorbească de greutăţile materiale pe care i le crea situaţia. Vorbea într-o franţuzească grăbită şi cu ocolişuri, iar Franklin nu înţelegea decât o mică parte din ce spunea. Pricepu însă că era vorba de bani şi declară că va lua asupra sa latura financiară. Socotea că cheltuielile şederii celor două doamne în Normandia şi cele din primii trei ani după naşterea copilului ar putea fi acoperite cu aproximativ opt sute livre; la nevoie, era dispus să meargă până la o mie livre. Madame Caillot regretă că trebuie să discute asemenea chestiuni materiale cu liberator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klân arătă că înţelege ca copilul să fie legitimat. N-avea nimic împotrivă ca nepotul sau să-1 adepte cândva; dar dacă cumva domnişoara Blanchette s-ar căsători mai înainte, poate că soţul* ei s-ar îngriji de legitimare. O lăsa pe madame Caillot să hotărască; se bucura că făcuse cunoştinţă cu o femeie atât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atură mai mult de o oră. La despărţire, madame Caillot mai trase un ropot de plâns. Mademoiselle Blanchette sărută duios mina bunicului iubitului ei, făcu o reverenţă adâncă şi plină de respect, apoi spuse surâzând, în engleză, că î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următorului vas, Franklin primi ştirea că Eliza Franklin, născută Down”, soţia fiului său William, a guvernatorului, a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 – VIITI„*TA în TTJ”1 TTT datorului, murise. Nu-şi mai văzuse bărbatul de mulţi ani, de când era închis. Iar William era pesemne tare amărât că Eliza murise atât de părăsită, atât de î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ştirea îl duru. Ţinuse la nora sa Eliza. Căsătoria cu William nu fusese o afacere bună pentru ea. Se trăgea dintr-o familie cu vază din Indiile Apusene şi adusese un aport important în această căsătorie, un fizic plăcut, o min e sănătoasă, maniere alese, bani mulţi. In schimb, William o părăsise în nevoie, când silise Congresul, prin atitudinea lui prostesc-obraznică, să-1 aresteze. Bătrânul îi trimisese atunci nurorii s? Le ceva bani; şaizeci de dolari, îşi amintea exact, mai mult ar fi fost prea mult şi ar fi stârnit comen. Arii răuvoitoare. Îşi amintea şi de răspunsul ei, o scrisoare modestă, plină de respect şi de recunoştinţă, plină de rugăminţi timide pentru băr-batulei; fusese o scrisoare emoţionantă. Şi acum ea era moartă, iar deţinutul William nu mai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 fi putut face în aşa fel ca soţia lui să nu moară despărţită de el. Congresul îl tratase destul de blând, din consideraţie pentru doctorul Franklin. Dar William silise de-a dreptul Congresul, prin încăpăţânare şi obrăznicie, să ia măsuri mai aspre. Eliberat pe cuvânt, se îmbătase în societatea unor prieteni de idei, rostise insulte prosteşti împotriva celor treisprezece state şi ameninţase cu spânzurătoarea pe gardienii care îl îndemnau politicos la ordine. Şi dacă nu fusese eliberat în ultimii doi ani în cadrul schimbului de prizonieri, singurul vinovat era numai el, cu obrăznicia luiâ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Litchfield nu era un loc de şedere p'ăcut, gândurile prâc'nuit*„ br”i-tuhii de vestea morţii soţiei sale fuseseră, fără îndoială, negre şi J. Dacă cu prilejul acestei morţi îşi făcuse cumva bilanţul vieţii, trebuie să-şi fi zis că şi-e” irosise pe degeaba. Aceasta cu toate că avuseseperspectivele cele mai bune cu putinţă, mai bune decât le avusese el, bătrânul, precum şi titluri şi onoruri încă din vârsta cea mai fragedă. Nu se putea învinui decât pe sine însuşi de faptul Că se înfundase în mod atât de ruşinos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ugeta amărât, îndurerat. Căsnicia lui William rămăsese fără copii, ar putea să-i uşureze fiului multe din ceasurile grele dacă l-ar înştiinţa că tânărul William va deveni tată. Dar n-o să-i facă această plăcere, nu, el nu-i va uşura trădătorului viaţ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era un om drept şi se străduia să eântărească motivele celorlalţi, chiar dacă faptele lor îl supărau. Dar când era vorba de americani care ţineau parte unui rege de nimic şi miniştrilor săi tâmpiţi, nu mai putea fi drept. Şi dacă fiul său, băiatul său, era de partea lor, cu atât mai mult nu voia să fie drept. Nici nu mai era Sşa de tânăr, avea aproape cincizeci de ani, ar fi putut fi mai deştept. Ar fi trebuit să fie mai deştept încă de la început. Suntem cu toţii oanieni, supuşi greşelii, părerile noastre sunt de cele mai multe ori determinate de împrejurări din afara noastră. El însuşi, Franklin, intervenise ca tânăi-ui să fie numit guvernator regal; era de înţelos că băiatul voise să continue să creadă în cauza celui-a cărui pâine o mânca. Dar ar fi putut rămâne neutru, n-ar fi trebuit să ridice armele împotriv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între părinţi şi copii nu erau rare în aceste vremuri. Fiica prietenului său Otis fugise cu un maior englez; nici bătrânului Otis nu-i fuse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lin îi părea rău de fiul său William, dar durerea şi compătimirea erau înecate de mî-nie. Îl iubea pe fiul său William, dar îl şi ura ca pe nimeni altul pe lume. Nu era felul lui Benjamin Franklin să-şi impună sfatul celor care i-1 respingeau. Dar pentru băiat făcuse tot ce putuse, îşi tocise gura cu argumente obiective, sfaturi binevoitoare şi ameninţări furioase. Şi băiatul nu-1 ascultase. Era curtean până în măduva oaselor, înfumurat şi închipuit ca oricare filfizon de la Versailles. Era de râs, dar era şi de plâns: el se găsise să facă pe curteanul, William, William al său, fiul Barbarei, servitoarea. Lăudărosul, prostul, caraghiosul, merita să zacă la Litchfield în timp ce soţia lui murea la Perth-Amboy. Găsea că i se cuvine şi se bucura că fiul său William trebuia s-o îndur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figura prietenului său Dubourg care se oprise deodată pe când cita unul din proverbele sale latineşti şi dusese speriat mâna la gură. Proverbul însă spunea: „Acerrima proximorum odia: cea mai înverşunată ură este aceea dint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băiatul? Da. Altfel nu ar fi făcut atâta zarvă când trecuse la duşmani. Provocase chiar amânarea propriei sale eliberări în cadrul schimbului, numai ca să-1 mâhnească. Ştia, fără îndoială, că scrisorile îi erau interceptate şi totuşi trimisese pe ascuns din închisoare scrisori inutile, prosteşti şi provocatoare, care să asigure Londra de credinţa lui nestrămutată faţă de rege. Voia să arate tuturor: sunt altfel decât tatăl meu, nu vreau să am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se el, Franklin, una ca asta? Il adusese de mic copil în casă, îl adoptase, îl luase cu el în călătorii, îl trimisese în Anglia să primească cea mai bună creştere posibilă, mai bună decât ar fi fost cu putinţă în America. 11 înscrisese la Oxfor. D ca să-şi obţină titlurile acolo, îi procurase funcţii şi onoruri. Încă de la început vorbise cu el nu numai ca un tată cu fiul său, ci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i spuseseră cât de mult îi seamănă băiatul, i-o spuseseră ca să-1 măgulească, fiindcă William arăta deosebit de bine, mai bine decât arătase el vreodată'; William era înzestrat cu o eleganţă naturală care lui îi lipsea. De altfel, natura şi contactul continuu cu tatăl său îi dăduseră lui William mult din ceea ce îi era propriu lui Benjamin. William istorisea aceleaşi anecdote, cu aceeaşi intonaţie, poveştile acestea adesea îndrăzneţe şi fără perdea aveau un efect îndoit în gura elegantului guvernator. William îi semăna în multe, în umblet şi port, în nenumărate gesturi mărunte, în unduirea vocii, fiul său William acţionase în multe chestiuni neînsemnate aşa cum ar fi făcut-o şi el, dar în cele hotărâtoare se purtase îngrozitor, ca un trădător, prosteşte, laş, cu un egoism neruşinat. Faptul că îi semăna atât de mult şi era totuşi atât de diferit îl mânia şi mai mult împotriva fiului său. Nu-i plăceau cuvintele mari, dar în mai multe rânduri gândi: „mi-a călcat inima în picioare” şi „aşa-i trebuie, las să-1 doară şi pe e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Franklin bău mai mult ca în alte daţi, mai mult decât îi pria; bău să poată dormi. Totuşi, dormi greu şi prost, iar în dimineaţa următoare îl chinui guta. „Şi de asta e vinovat William”, gândi el, dar prinse din nou să zâmbească pe când gând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lliam Temple intră repede, plin de importanţă, anunţând rad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ricepu: era bustul lui, opera de Ho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cu soclul greu de piatră, fu cărat în biblioteca verde, camera preferată a lui Franklin. Stăteau toţi trei şi-1 priveau: Franklin, tânărul William, de la Motte. Niciunul nu scoase o vorbă. N-ar fi avut nici un sens să spună ceva. După scurt timp, cei doi tineri se îndepărtară fără zgomot, de parcă ar fi fost înţeleşi, şi-1 lăsară singur pe Franklin, singur cu bustul, cu gl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nu era mare şi totuşi domina odaia. Era realist. Iată craniul colţuros, zbârciturile adânci de-a curmezişul frunţii şi de-a lungul nasului, bărbia grea, punga mare a guşii, sprâncenele groase, creţurile adânci de sub ochi. Capul nu era înfrumuseţat, dar nu avea amănunte naturaliste. Era acel Eenjamin Franklin pe care Parisul îl iubea şi îl admira. Opera nu avea nimic din acea artificialitate care, pornind de la Versailles, se îm-prăştiase peste toată lumea, fiecare părticică a capului era măreţie şi nobil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edea în scaunul comod, fără putere, simţea în tot corpul că nu dormise noaptea precedentă. Capul alb de piatră cu ochi gânditori, dar vigilenţi şi capul viu, brun-roşietic cu ochi tulburi, se priveau unul pe altul. Care era adevăratul Franklin? Cel de marmură, cu seninătatea şi puritatea lui? Sau cel bătrân, gutos, cu carnea buhăită şi în descompunere, cu eczema, cu oboseala şi tulburarea s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nu spunea tot adevărul, marmura minţea. Bătrânul Benjamin Franklin nu era de loc senin, nicidecum plin de măreţie şi de demnitate. Era plin de pofte şi de patim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terminase odată pentru totdeauna cu gândurile despre fiul său William, dar toată noaptea îl chinuiseră şi chiar acum, în faţa bustului,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hisoare şi moartea soţiei îl vor fi cuminţit pe William. Se va purta mai puţin obraznic câtva timp, iar la următorul schimb de prizonieri va fi eliberat şi trimis pe teritoriul englez. Atunci va lupta cu îndoită îndârjire împotriva „rebelilor”, împotriva lui, a bătrânului. Iar ziarele englezeşti vor avea din nou ce scrie, cu câtă căldură şi vigoare apără guvernatorul Franklin cauza maiestăţii sale britanice şi cât de tragicomic era că bătrânul rebel Franklin nu reuşise să-1 convingă nici măcar pe fiul său. William se va bucura cu răutate că-i poate pricinui o astfel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ici n-o să-i pese căci el, Benjamin Franklin, îl va smulge pe fiul său din gând ş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 smuls. Se străduieşte din răsputeri să alunge gândurile despre William. Se încordează, o-chiul priveşte mai dur, buzele se strâng, fără să vrea capătă expresia bu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ţine mult. Îl doare piciorul. Îşi scoate gheata şi ciorapul şi şi-1 freacă gem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încerce să arunce asupra lui William vina pentru toate cele întâmplate. Acum, când ochii de piatră ai bustului sunt aţintiţi asupra lui, îşi dă seama că se înfurie pe sâne când se înfurie pe William. L-a tratat foarte bine pe băiat, părinteşte, prieteneşte. A fost bine intenţionat când n-a permis ca băiatul să-şi ermoască vreodată mama. Dar asta fusese o greşeală,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espre mamă, despre servitoarea Barbara, nu era o amintire plăcută. Servitoarea Barbara primea zece lire leafă pe an şi el îi mai dăduse două lire pe deasupra, poruncindu-i ca, sub nici un motiv, să nu-1 lase pe copil să bănuiască cât de cât că ea îi era mamă. Acuma, când vedea înaintea ochilor imaginea servitoarei Barbara, a femeii grase, urâte şi proaste, nu înţelegea cum de se putuse culca cu ea. Împins de poftele tinereţii, se culcase pe atunci cu destul de multe femei de felul ei; fuseseră legături rapide, sălbatice şi secrete, şi nici nu-i plăcuseră femeile acelea necioplite, servitoare şi curve. De câte ori nu-şi spusese dimineţile că se va stăpâni; dar seara alerga la ele. Îi era ruşine de Barbara pentru că îi era ruşine de sine însuşi. Mai avea şi motive obiective să-şi ascundă relaţiile cu ea; de s-ar fi aplicat legea, aşa cum era pe atunci buchea cărţii, s-ar fi cuvenit să primească douăzeci şi una de lovituri de bici la stâlpul infamiei din Philadelphia. Dar, şi fără o asemenea constrân-gere, ar fi ţinut-o pe slujnică ascunsă şi în întuneric, căci pe atunci era peste măsură de mândru ş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rămas grea în luna martie a anului 1730; fusese de patru ori cu ea în martie acela şi când îşi amintea de luna decembrie a aceluiaşi an, de săptămânile de dinainte şi după naştere, era o amintire neplăcută. Barbara nu i se ridicase împotrivă; ar fi fost şi greu s-o facă, depindea cu totul de el. Acceptă suplimentul de două lire, dădu ascultare dorinţei, interdicţiei lui şi tăcu. Totuşi se aflase câte ceva, fusese atacat de multe ori cu aluzii făţişe pentru felul lui de viaţă şi, în cele din urmă, moartea slujnicei Barbara fusese o uşurare. El, care de obicei compunea cu plăcere epitafe, nu scrisese nimic pentru ea, nici versuri, nici proză; nu a pus nici o piatră pe mormântul ei; zăcea într-un ungher, care nu era însemnat cu nimic, îngropată ş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desigur, ca în felul acesta să-1 împiedice pe fiul său Să afle ceva despre mamă-sa, dar nu o putuse împiedica pe soţia lui, pe Deborah, să-i arunce băiatului, la mânie, cele mai grele vorbe de ruşine, să-i zică bastard, copil de pripas şi să strige că de la fiul unei asemenea femei, al unei stricate, al unei târâturi, al unei curve, nici nu se putea aştepta la altceva. Cu timpul, totul se liniştise; în adâncul inimii, Deborah fusese doar o femeie bună şi, după ce-şi îndepărtase fiul din casă, cei doi se împăcaseră destul de bine. Iar dacă băiatul avusese de suferit şi îndurase vorbe de ocară, mai târziu Benjamin îl despăgubise cu prisosinţă pentru toate acestea; obţinuse ca regele şi universitatea să compenseze cu titluri şi onoruri insultele din trecut. Dar „bastardul” nu uitase: n-a mai vrut să înapoieze titlurile şi onorurile când i s-au cerut; s-a cramponat de el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el de piatră îl privea pe cel viu cu indulgenţă, patriarhal, cu înţelepciune. Pasiunile îi sunt date omului ca să se bucure de ele pe cât posibil fără a face rău altora. Fără erotică nu se poate concepe nici un om mare, nici un om de stat, nici un cercetător. Dar, cu toate că reuşise să stăpânească atâtea pasiuni şi să le reducă la justa lor valoare, pe acest instinct care îl chinuise din tinereţe, pe acest binecuvântat şi blestemat instinct, nu-1 putuse drămui şi măsura aşa cum se cuvenea. Chiar şi acum, la şaptezeci şi doi de ani, tot nu învăţase încă să-1 frâneze. Capul său mare putea uneori semăna cu cel de marmură din faţa lui, dar ce se petrecea în capul cel viu” nu era totdeauna potrivit pentru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um, la moartea Elizei, William îşi amintise de moartea mamei sale vitrege, de moartea soţiei bătrânului Benjamin. Şi ea murise singură, el, Franklin, era de cealaltă parte a oceanului. Atunci când îi comunicase moartea Deborei, William scrisese: „Aş fi dorit mult să te fi întors în toamnă; cred că dezamăgirea că n-ai venit a întristat-o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cu Deborah din calcul; nu mai voia să se lase împins de poftele supărătoare şi de neînvins ale trupului spre mereu alte aventuri murdare şi avea nevoie de cineva care să-i îngrijească de casă şi avere. Fusese o căsnicie bună şi-şi iertaseră reciproc greşelile. Ea îl striga Pappy, până la urmă toată Philadelphia nu-i spunea decât Pappy, dar el nu-i arătase niciodată cu vreun cuvânt cât de mult îl supăra aceasta Suportase şi alte greşeli ale ei. Pe de altă parte, el îi pricinuise, fără îndoială, suferinţe. Desigur că îi părea rău uneori când o lăsa şi pleca în călătorii atât de lungi. Dar nu-i propusese oare de fiecare dată să-1 însoţească? Nu era vina lui dacă ea se temea atât de mult de răul de mare. In sinea lui însă, era, bineînţeles, mulţumit că ră-mânea acasă; Deborah nu era prezentabilă şi treburile lui, la Londra şi la Paris, nu ar fi mers mai bine datorită prezenţei ei. Dar nu lăsase să se întrezărească nimic din gândurile sale ascunse şi se străduise în fel şi chip să-i arate că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ris chiar şi un cântec pentru ea? Cu un zâmbet fugar, îşi aminti din nou versurile, avea o memorie desăvârşită: „Greşeli avem cu toţii noi/Greşeli şi Debsy a mea are, /Dar ale ei mărunte-s tare/Şi m-am obişnuit cu ele. /Nu-i greu să le îndur, şi-apoi/Nici nu le văd, ca pe-ale mele. /Chiar o prinţesă de-ar veni, /Cu bani cât iarba câmpului, /S-o iau în locul lui Debsy, /N-aş da-o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străduia să-şi amintească versurile pentru Debsy, alte versuri îi răsunau în ureche, acelea pe care le făcuse pentru răposatul doctor Smith, duşmanul său: „Şi pe când e bunătatea întruchipată pentru toată lumea/pe aproape-1 loveşte cu asprime în obraz”. Prostii! Niciodată n-a dat motiv bunei sale Debsy să se îndoiască de sinceritatea sentimentelor din versurile sale naive. Iar când era plecat, făcea totul ca să-i risipească îndoielile, o răsfăţa cu scrisori, daruri şi atenţii de tot felul. Nu era posibil să fi bănuit vreodată că i-ar fi ruş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şi de data aceasta, soarta fiului său William o repeta pe a sa proprie. Murise şi Eliza lui William singură, ca şi Deborah a lui. Eătrânul scânci încet, cuprins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amândoi în biblioteca verde, Franklin cel de piatră, pe soclu, cel viu în fotoliu. Se priveau unul pe altul, iar Franklin cel viu îşi freca şi îşi pipăia piciorul goi, care-1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ust era scris „Benjamin Franklin”, nimic altceva: sculptorul Houdon nu adăugase niciunul din atributele bombastice obişnuite. Benjamin: „fiul cel mai drag, fiu al norocului” însemna aceasta după Biblie. Toată lumea credea că făcuse cinste numelui său. Adevărat, cele mai multe lu-”1 cruri le făcuse bine, norocul îl slujise, sufletul lui însă se bucurase arareori de harul ce se citea pe chipul de piat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Benjamin Franklin, şi chinuit de suferinţe mărunte, avusese foarte multe succese şi era mai înţelept decât cei mai mulţi dintre oameni şi chiar mai virtuos, în înţelesul pe care îl dădea lumea virtuţii, şi era mai vicios decât cei mai mulţi oameni, căci era conştient când îşi camufla păcatele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pul acesta din faţa lui era adevărat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ocrate nu a fost întotdeauna acel Socrate pe care ni-1 prezintă Platon şi Xenofon. Dacă însă a fost măcar câteodată aşa, tot era mult. Şi dacă a fost câteodată aşa, atunci Socrate cel descris de Platon şi Xenofon este cel adevărat şi oricum ar fi fost în restul timpului,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ierdut nimic din ceea ce el, Benjamin' Franklin, a fost cândva. Totul continua să trăiască în carnea lui care se ofilea, în oasele lui tot mai fragile, în pielea lui tot mai zbârcită. Desfrânatul care se culca pe ascuns şi cu conştiinţa încărcată cu servitoarea Barbara, lacomul de arginţi care trafica sclavi, mâncăul care înfuleca a doua porţie de frişca, deşi ştia prea bine că-i făcea rău, toţi aceştia continuau să trăiască în omul de lume ce era, în înţeleptul sărbătorit şi în bătrânul domn viclean şi prietenos care conversa galant cu doamna cu masca albastră, în ambasadorul simplu şi demn care încheia, în numele ţării sale, marele tratat cu Franţa. Dar umbra nu întuneca lumina, ci lumina străluceşte prin întuneric. Fran klin cel viu nu trebuie să plece ochii în faţa celui alb,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faţa bustului şi-şi scrise singur un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oarţei unei cărţi vechi Cartea a fost smul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scripţia de pe scoarţă s-a şters, luciul aurului s-a st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aici, pradă viermilor, Opera însă nu va fi pierdută Căci, după cum crede el, va apărea din nou Într-o ediţie nouă, mai frumoasă Revăzută şi corij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franco-americană era încă foarte tî-nără când fu pusă la grea încercare. Flota pe care Franţa o trimisese peste ocean sosise prea târziu şi nu putuse intercepta flota amiralului Howes. Americanii se exprimară grosolan şi amar asupra defecţiunii francezilor, se iscau permanent fricţiuni, iar amiralul d'Estaing raportă înfuriat guvernului său că nu se poate lucra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ea prost că Mr. Adams îi plictisea tocmai acum pe miniştrii francezi cu împrumutul său. Franklin vedea cu îngrijorare expresia întunecată a colegului său şi se aştepta ca acesta să-i comunic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Mr. Adams ceru doctorului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istorisi el. Francezii aceştia sunt nişte băcani cărpănoşi. I-am spus-o şi lui Vergennes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speri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ţi obţinut împrumu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Adams furios şi puţin stânjehit. S-a ajuns atât de departe că eu, un ministru plenipotenţiar al Statelor Unite, nu mai sunt primit la Quai des Theatins1. Nici măcar la scrisorile mele nu se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vea loc în întunecata bibliotecă cafenie, şi Franklin aruncă o privire către prietenul său Washington, care şi el trebuia să se războiască cu Congresul şi avea desigur înţelegere pentru nec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 – continuă Adams să se în-fierbânte – că Statele Unite au fost silite să încheie o alianţă cu acest popor şi cu aceas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nu răspun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Ministerului de Extern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lucurile pe mai dep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lucru ar fi să continuaţi dumneavoastră tratativele. Vă pricepeţi mai bine să vă purtaţi cu această şleah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 răspunse Franklin – că aşa cum stau astăzi lucrurile, nu prea are sens să discutăm despr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mâncători de broaşte – replică Adams violent – să facă măcar bine să respecte regulile elementare de politeţe faţă de noi, delegaţii. V-aş fi îndatorat, domnule coleg, dacă aţi voi să interveni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zi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ergennes îl primi prietenos. Trimisul său de la Philadelphia, monsieur de Gérard, îi raportase pe larg primirea ce i-o făcuse Congresul. Despre aceasta îi istorisea acuma, zâmbind cu înţeles, lui Franklin. Aproape două săptămâni se slătuiseră asupra ceremonialului. Membrii din Sud ai Congresului voiau să sublinieze prin mari festivităţi impunătoare importanţa faptului că cea mai mare republică de pe planetă îi primea pe reprezentantul celui mai puternic monarh european; ca să nu se creadă că sunt servili, delegaţii statelor din Nord recomandau simplicitatea republicană. Se certaseră pe numărul cailor de înhămat la trăsura lui monsieur de Gérard, pe numărul de trepte de la fotoliul său de onoare, pe croiala jaboului pe care trebuiau să-1 poarte membrii Congresului l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zâmbi prietenos şi adause un detaliu amuzant, cules din rapoartele primite de el. Delicatesele şi vinurile servite la sărbătorirea ambasadorului francez erau un dar festiv din partea Angliei; erau darul acelei comisii engleze care, imediat după sosirea comunicatului francez despre alianţă, adusese ultimele propuneri de pace ale Parlamentului englez, menite să împiedice încheierea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domnule – spuse Franklin – puteţi constata, din primirea făcută ambasadorului dumneavoastră, că Congresul ştie să aprecieze importanţa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se încruntă, îşi luă aerul lui d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 răspunse el – că o asemenea concluzie n-ar fi justă. Monsieur de Gérard nu are, din păcate, numai lucruri amuzante de comunicat. La Philadelphia, domneşte, ne raportează el, dezacordul şi spiritul de clică în aproape toate problemele politicii americano-franceze. Mulţi din domnii dumneavoastră nu sunt deloc dispuşi să recunoască generozitatea monarhului meu, sunt plini de pizmă şi neîncredere. Şi, dacă nici până acum nu ne-a parvenit cererea aşteptată de noi de a trimite un corp expediţionar francez, „aceasta se datoreşte numai neîncrederii arătate. Ceea ce vor domnii dumneavoastră de la noi – încheie dispreţuitor şi plin de amărăciune ministrul – sunt numai şi num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érard – ripostă prudent Franklin -; trebuie să vă fi raportat, fără îndoială, că numai o mică parte a Congresului gândeşte astfel. Luaţi, vă rog, în consideraţie enormele noastre greutăţi financiare. Nu este de înţeles că aceste greutăţi tulbură judecata unora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rede – spuse el rece – că a făcut foarte mult pentru ţara dumneavoastră. El consideră că a veni cu noi pretenţii tocmai acum când, de dragul americanilor, a luat asupra sa noi şi formidabile sarcini, este, politicos exprimat, lipsă de modestie. Şi domnul Adams al dumneavoastră mi-acerut iarăşi o nouă sumă uriaşă pe termen nelimitat. Şi mina dat să înţeleg, fără înconjur, Că sentimentele pe care concetăţenii dumneavoastră le nutresc pentru noi sunt foarte departe de sentimentele de recunoştinţă la care aveam dreptul să ne aşteptăm. Ba mai mult. M-a dăscălit pe un ton de-a dreptul ameninţător, că e pur şi simplu de datoria mea să dau ţării dumneavoastră aceste milioane. Politeţea franceză îmi interzice să calific precum se* cuvine asemenea atitudine. Să spunem că a fost deplasată, „mal ă p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continuă pe un ton ceva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pă cum vedeţi, domnule Franklin, din tot sufletul un prieten al ţării dumneavoastră şi de aceea n-am raportat regelui decât foarte vag despre convorbirile mele neplăcute cu domnul Adams. Dar n-aş vrea să mă mai expun unor asemenea convorbiri vătămătoare sănătăţii mele. M-am hotărât, prin urmare, să nu-1 mai primesc pe domnul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spunse că îi mulţumeşte călduros contelui pentru sinceritatea sa şi regretă lipsa de tact a colegului Adams. Totuşi, împrumutul este de cea mai mare importanţă pentru Statele Unite şi speră că nu s-a spus încă ultimul cuvân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se juca gânditor cu pana 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ăseşte – zise el apoi, încet, căutând cuvintele – regele găseşte că a fost foarte mărinimos şi n-ar vrea să mai dea nimic. Numai demersuri foarte insistente ar putea îndupleca pe majes-tatea-sa să mai acorde ceva. Desigur că el, Vergennes, n-ar putea face singur nimic în această chestiune, i-ar trebui un sprijin puternic din partea lui Maurepas; Maurepas însă, nefiind dispus să stârnească supărarea monarhului, foloseşte cuvintele necugetate ale domnului Adams drept pretext binevenit pentru refuzul său. Aşa cum stau lucrurile azi – încheie Vergennes – sunt singurul membru al cabinetului care ar dori să continue tratativele pentru împrumut. Pe min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i. III conta, stimate doctore, cu toate că sunteţi asociat cu domnii Adams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trimis în felul acesta la Maurepas, era conştient că nu va obţine nimic de la el dacă s-ar duce în calitate oficială. Trebuia să încerce o nevinovată întâln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tocmai se inaugurase Reduta chinezească, un restaurant şi local de petrecere nou, de care vorbea tot Parisul. Franklin află din cercul bătrânului duce de Richelieu că Maurepas s-ar duce cu plăcere acolo, dar se teme să nu i se ia în nume de rău unui om atât de bătrân că vizitează noul local de petreceri. Franklin îşi spuse că el însuşi trece drept un bătrân respectabil şi, în tovărăşia sa, primul ministru se va simţi mai puţin jenat. II invită să ia masa cu dânsul seara la Reduta chinezească. Maurepas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zise de la Motte când Franklin se urcă în trăsură să se ducă să-1 ia pe Maurepas – sper, doctore Franklin, că veţi reuşi astăzi să dre-geţi ce a stricat morfsieur Malaprop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obraznic, tinere, răspunse Frankl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ta chinezească se afla pe micul deal din Saint-Laurent. In deal se săpase o grotă artificială. Câteva galerii duceau în sus, unde se crease, pe loc puţin, o Asie Orientală uimitor de întinsă cu un caravanserai, un bazar, o cafenea, grupuri de arbori ciudaţi care sugerau peisaje exotice, căluşei şi un mic teatru. Lampioane chinezeşti împrăştiau o lumină dulce, difuză. Uşierii, chelnerii, servitorii erau chinezi, parte adevăraţi, parte costumaţi, dar toţi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 la „mal î propus”; deplasat., la timp n epotri 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epas, ' nestorul Franţei, şi doctorul Franklin, _ patriarhul lumii noi, apărură în această Chină, restauratorul şi chelnerii se străduiră să nu-i recunoască pe distinşii oaspeţi, iar publicul îi privea discret, dar insistent. In caravanserai gustară puţin din mâncările chinezeşti şi mâncară cu poftă din cele franţuzeşti, se osteniră să mă-nânce cu beţigaşele şi întrebuinţară tacâmuri obişnuite. Sorbiră puţin din vinul chinezesc de orez şi din ceaiul chinezesc şi băură mult vi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reară condiţiile pentru o conversaţie plăcută. In cursul ei, Franklin spuse în treacăt că, desigur, după cum speră, monsieur de Maurepas nu i-a judecat prea aspru pe domnii Adams şi Lee în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vizibil încântat că Franklin amintea de memoriile lui, se aşeză mai comod în fotoliu şi se lăsă în voia slăbiciunii sale de a-şi dăscăli în mod spiritual 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 vă prezentaţi prea zgomotos şi totdeauna în cete. Noi, cu douăzeci şi cinci de milioane de oameni, v-am trimis un singur reprezentant; dumneavoastră, numai cu trei milioane, ne trimiteţi pe cap trei plenipotenţiari, şi pe lângă aceasta doi consilieri cu multe titluri. Nu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cercă să prindă cu beţigaşele o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vrem mai mult de la dumneavoastră decât dumneavoastră de la noi, răspu! Nse el cu blând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continuă să-1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metode de a obţine ceva de la Versailles: şiretenie, înşelăciune, ameninţare uşoară, şantaj, cereri umile repetate insistent, impertinenţă elegantă. O singură metodă dă sigur greş: behăiala ameninţătoare şi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eu prieten Dubourg – întări prietenos Franklin – obişnuia să-1 citeze pe Aristo-tel: prea multă virtute este la fel de vătămătoare unui guvern ca prea mu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doctore Franklin – continuă Maurepas – domnii dumneavoastră devin supărători, îşi închipuie probabil că o purtare gălăgioasă este atributul principal al libertăţii: Obiceiul domnilor acestora de a pune picioarele pe masă creează aici o im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l privi cu ochii săi mari, rotunzi, liniştiţi, aşteptând parcă ceva, şi Maurepas, sub privirea lor, trecu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m avea de-a face numai cu dumneavoastră, doctore Franklin, ne-am putea înţelege repede asupra multor chestiuni rămase în suspensie. O ştiu prea bine, căci în fiece zi, când iau micul dejun cu iubita mea soţie, am în faţa ochilor portretul dumneavoastră care proclamă de fiecare dată: Ecce vir! Da, cu un asemenea bărbat ne putem înţelege. Colegul meu Vergennes este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altele, îi strecură, elegant, destăinu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i-a şi dat lui monsieur. Gérard al nostru o sugestie în această direcţie. Ambasadorul nostru îşi va da desigur silinţa să informeze pe domnii din Philadelphia despre păr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din Redoute chinoise îl ajută pe Franklin să-şi ascundă emoţia. Poate că acum cei din Philadelphia vor înţelege că anumiţi delegaţi ar fi mai la locul lor în altă parte decât la Paris. In acest caz, tratativele lui monsieur Mala prop vor fi avut un rezultat neaşteptat, dar totuşi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recunoştinţă, domnule conte – răspunse el -i cât de bine intenţionat sunteţi faţă d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întrebă respectuos dacă nu doresc să ia cafeaua în grotă şi, urmaţi de un roi de chinezi zeloşi, se îndreptară într-acolo, Maurepas dichisit, Franklin în vestonul maron. Cu toate instrucţiunile patronului, orchestra intona, la intrarea lor, o arie războinică şi toţi cei prezenţi se sculară şi aplaudară. Ambii domni se înclinară, dar manifestaţia” nu le era pe plac. Mai era şi răcoare în peşteră. Puţin indispuşi, îşi băură cafeaua fierbinte şi apoi şezură uh timp, obosiţi, monosilabici, digerând şi aşteptând efect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opie de ei, încântat, un domn foarte bine dispus: Pierre. De fapt, avea motive să fie supărat pe ministru, căci acesta după ce pusese la cale reprezentaţia la Menus Plaisirs, o lăsase baltă. Dar Pierre era generos şi socotea că e mai cuminte să nu-ij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bine. Tocmai după festa pe care fusese nevoit să i-o joace, ministrul dorea să-i dovedească cât era de liberal şi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feaua cu noi, monsieur, îl invită el, iar Pierre, foarte bucuros, luă pe dat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dumneavoastră, domnilor – reflectă Maurepas – sorbindu-şi cu mici înghiţituri a doua ceaşcă de cafea, nu este Franţa noastră cea mai tolerantă ţară din lume? Este o monarhie absolută, o tiranie, cum vă place dumneavoastră, filosofilor moderni, să afirmaţi, şi iată-ne şezând aci, un revoluţionar la dreapta, unul la stânga şi sluga cea mai de vază a tiranului ia mijloc. Ne bem trăncănind prieteneşte cafeaua, serviţi cu atenţie de fiii Orientului îndepărtat. Şi asta în timpul unui războ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r fi dorit să intervină aci cu câteva anecdote potrivite, dar observă că ministrului îi făcea plăcere să vorbească el şi se abţinu, lăsân-du-1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epas fu curând întrerupt. Orchestra, costumată chinezeşte, execută Malbrough s'en va-t-en guerre, cu cuvintele romanţei lui Pierre. Que mon coeur, mon coeur a de peine. Publicul cântă şi el în cor, iar la sfârşit îl aplaudă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ivi lui Maurepas ocazia să se justifice şi să se arate mărinimos faţă de Pierre. Aplaudă împreună cu ceilalţi şi spus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ragul meu, că nu putem asculta drăguţa dumitale romanţă de pe scenă. Dar de asta eşti vinovat numai şi numai dumneata sau, poate, partiz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uluit de o atât de obraznică denaturare a unor fapte evidente,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şi o ştii şi dumneata perfect de bine, zise Maurepas şi îl ameninţă glumind cu degetul. Şi, pe lângă aceasta, m-ai făcut să fiu profet mincinos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 spuse încă sincer uluit Pierre – nu înţele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insă îşi întocmise o versiune proprie asupra interzicerii şi acum i-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într-adevăr, pe domnul de Beau-marchais să spere – se adresă el doctorului Franklin – că în cazul unei reprezentaţii private, discrete a comediei sale, forul suprem o va ignora. Aveam motive bine întemeiate pentru o asemenea presupunere. Dar ce credeţi că face tânărul nostru prieten? Anunţă cu lovituri de tun fiecare dintre repetiţiile sale discrete. Apoi nu trebuia să audă asta chiar şi un monarh, care îşi astupă amândou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şi se adresă iar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ţinut tocmai acum – zise el – stimatului nostru doctor Franklin, o mică prelegere asupra avantajelor discreţiei. Revoluţii ideologice şi politice trebuie să aibă loc, şi nici nu sunt atât de rele, cu condiţia să se desfăşoare tiptil, discret: tiptil şi pe tăcute tot se ajunge la ţintă şi, cu cât alergătorul e mai bun, cu atât mai puţin zgomot face. La ce foloseşte larma, messieurs? Ascultaţi de un om bătrân: astăzi, pe când ne bem cafeaua şi ducem o discuţie bună, liniştită, între bărbaţi, s-a obţinut atât pentru Statele Unite, cât şi pentru Figaro, mai mult decât prin marile discursuri de la Quai des Theatins şi de la Menus Plăis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fericit că Maurepas pomenise într-o suflare de America şi de Figaro. Trebuia să recunoască: bătrânul ştia să onoreze pe cine merita. Arătase lămurit că-1 socotea pe Pierre printre întemeietorii republicii americane, la fel ca şi pe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in convorbirea dumneavoastră, domnii mei – spuse el – mai mult decât din multe cărţi groas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clină, se înclină adine şi cu graţie, şi-i lăsă pe amân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sculară după puţin. Spre sfârşit le fusese cam frig şi amândoi se cam temeau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urepas se examina atent, îşi drese glasul, tuşi uşor, îşi pipăi punctele reumatice ale trupului. Constată că totul e în regulă. Gândi că seara de la Redoute chinoise se desfăşu-ras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it de impresionat fusese Franklin de aluzia sa că, din însărcinarea guvernului francez, Gérard stăruia la Philadelphia pentru numirea lui ca unic plenipotenţiar. Poate că nu era chiar în spiritul lui Vergennes ca el, Maurepas, să-i comunice asta doctorului. Dar, fără consimţământul său, hu s-ar fi putut transmite lui Gérard această însărcinare, astfel că, după ce se dovedise în faţa istoriei a fi un om de stat progresist, avea tot dreptul s-o arate şi faţă de doctorul Franklin şi de sine însuşi. Dictă credinciosului său Salle comentarii mai ample în această chestiune pentru memoriile sale. De altminteri, îşi spuse că acum putea aştepta cu conştiinţa împăcată rezultatele ostenelilor ambasadorului său din America, înainte de a-şi mai plictisi pe recalcitrantul elev cu o cerere americană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lin se simţi bine a doua zi. Şi el era mulţumit de rezultatul serii din ajun. Cu cât se gândea mai mult la intervenţia lui Gérard, cu atât mai adine îl cuprindea satisfacţia. Vergennes dovedise tact, cruţându-1 de jena de a primi comunicarea oarecum oficial. Dar Maurepas îi făcuse un serviciu şi mai mare prin confidenţa lui spontană. Acum ştia din gura celui mai de seamă om de stat: simpla prezenţă a domnilor Lee şi Adams la Paris pune în pericol relaţiile dintre Statele Unite şi Coroana franceză. Lucrul de care până acum se ferise, devenea acum o datorie: trebuia să intervină pentru ca preazăbavnicul Congres să-i recheme în sfârşit pe ceilalţi doi. O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omnului James Lovell, care prezida comitetul Congresului pentru chestiun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ă mai întâi despre diferite treburi ale delegaţilor, apoi continuă: „Deoarece vorbesc de delegaţi la plural, mă întreb dacă Congresul treî&gt;Rţ&gt; giiie într-adevăr să menţină trei delegaţi la 'această Curte. De fapt suntem cinci în total, dacă îl socotim pe domnul destinat pentru Toscana şi care se află deocamdată aici, foarte supărat că nu a fost consultat cu ocazia tratativelor de încheiere a alianţei, precum şi pe ambasadorul pentru Viena, care nu e admis acolo şi deci se află tot aici. Cheltuielile pentru a ne întreţine pe toţi oarecum onorabil sunt, credeţi-mă, destul de importante. Speram însă că şi folosul va fi la fel de mare. În realitate însă, colaborarea a cinci capete nu contribuie să uşureze treburile delegaţiei de aici. Din contră, la o Curte unde se ascultă şi se cântăreşte fiece cuvânt, părerile şi declaraţiile delegaţilor scad ca valoare, dacă nu exprimă fiecare din ei aceleaşi păreri cu aceleaşi cuvinte. Şi, dacă fiecare trebuie consultat pentru fiecare punctuleţ şi este ofensat dacă cele mai mărunte chestiuni sunt rezolvate fără consimţământul său categoric, se nasc nemulţumiri şi întârzieri. Aceste inconveniente ar putea fi diminuate dacă toţi delegaţii ar putea locui în aceeaşi casă. Dar e aproape imposibil să se găsească cinci bărbaţi care să aibă atâta calm şi să le placă într-atâta felul de a fi şi de a vorbi al celorlalţi, încât să reuşească a trăi în armonie. Luând în consideraţie toate aceste împrejurări, aş dori ca Congresul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eciti ce scrisese şi găsi că e ponderat şi clar. Desigur că Congresul se va hotărî acum să recheme doi delegaţi şi era foarte posibil ca Adams sau Lee să fie lăsat ca unic împuternicit la Paris. Fiecare din ei era susţinut de un partid puternic şi de toată prostia încrezută din ţară. Pentru el, Franklin, pleda numai activitatea şi înţelepciunea sa, valori care de obicei rămân în minoritate. Cel puţin acum intervenţia ambasadorului francez îi va mai pune pe gânduri pe dorn nii din partea adversă. Încheie şi pecetlui scri-i soarea. Oricare va fi hotărârea adoptată la Phila-! Delphia, el, Franklin, şi-a făcut datoria şi pute aştep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ranklin îşi întâmpină oaspeţii liniştit, bine dispus, la 4 iulie al anului 1778, la a doua aniversare a Declaraţie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tatelor Unite era acum alta decât în anul trecut, şi grijile lui Franklin erau mai mici; faţă de grijile din timpul acela. Mai rămânea un drum lung de străbătut, dar, un lucru era sigur: independenţa americană fusese cucerită. O Americă dependentă de Londra nu mai era de conceput. Fiul său William nu va mai fi niciodată guvernator la New Jersey şi va rămâne pină la sfârşitul zilelor sale „fost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ocotiseră că era cazul să celebreze cu fast şi pompă sărbătoarea naţională a ţării lor, acum recunoscută, şi doctorul Franklin invitase în casa lui încăpătoare un mare număr de oaspeţi. Totul era împodobit sărbătoreşte, peste tot se vedea drapelul american şi boneta frigiană, mici surprize, cadouri drăguţe erau pregătite pentru fiecare invitat. Împestriţată şi veselă, discutând serios şi flecărind vesel, lumea se împrăştia prin casă şi grădină. Nu era nici un ceremonial; căci şi în acest an, serbarea fusese pregătită de madame Helvetius şi oriunde domnea ea, recepţiile purtau pecetea propriei sale sociabilităţi. Întreaga casă căpătase de îndată un ton de veselă dezordine, de neglijenţă plăcută şi peste tot se auzea vocea ei şi vocile zgomotoase ale fetelor ei, a abatelui şi lătratul C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 data asta, trebuise să accepte şi prezenţa altor doamne, printre care multe erau foarte drăguţe. Nu lipsea doamna Brillon, erau de faţă tânăra şi frumoasa prinţesă d'Enville, con-tesa^d' Hou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ergennes nu se putuse hotărî să se expună unei întâlniri cu nemanieraţii domni Adams şi Lee şi timisese în locul său pe domnul de Ray-neval, care preluase postul lui monsieur Gérard. Dintre aristocraţi. Franklin nu-i invitase decât pe cei de încredere, pe cei care de la început se pronunţaseră pentru cauza Americii. Turgot, Con-dorcet, de la Rochefoucauld, Noailles, soţia mareşalului de Mouchy. In schimb, îi poftise de astă dată să participe la marea serbare americană „pe burghezii Franţei. Chiar şi din Nantes sosise un delegat, şi unul din Marsilia, un anume monsieur Marius Leroucas, un domn vorbăreţ, vioi, gălăgios, care povestea că la Marsilia se formase un club care se întrunea lunar să serbeze victoriile şi virtuţile americanilor. Monsiexir Leroucas adusese multe manuscrise şi tipărituri în care marsiliezii preamăreau forma de organizare şi istoria lumii noi. Arthur Lee nu renunţase să apară şi de astă dată în tovărăşia întunecatului său M. Reed, astfel că şi Anglia liberală era reprezentată. Dar cei mai numeroşi erau filosofii, învăţaţii, artiştii. Erau de faţă Houdon, Leroy, Duplessis, aproape toţi corifeii Franţ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ţine aici o şedinţă a Academiei Franceze, glumi Tu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flaseră ştiri nefavorabile din America, dar erau optimişti. Putea să mai treacă o bună bucată de timp înainte ca alianţa dintre America şi ţara cea mai puternică din lume să dea roade, dar prin această alianţă victoria era sigură. Oaspeţii lui Franklin împărtăşeau încrederea gazdei: „C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învinuia nimeni că refuzase credite ame-ş ricanilor în timpul ministeriatului său. Nu trebuia! Să se mai apere pentru că nu voise să îngăduie ca; puritatea cauzei americane să fie compromisă de banii coruptei monarhii. În schimb, ţinu acuma o cuvântare adresată tinerilor francezi aflaţi de faţă. Declară că se bucură de alianţă, dar totodată regretă că prestigiul moral al Statelor Unite este; vătămat prin această cârdăşie. El nu era omul compromisurilor. Ar fi preferat ca America să se fi liberat prin propriile sale puteri. Dar acum alianţa era încheiată şi nu mai rămânea decât să se. Spere că Statele Unite nu vor suferi de pe urma acestei pâng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nu ascultă cu plăcere acest discurs. Se temea ca asemenea declaraţii să nu înrăutăţească relaţiile dintre Statele Unite şi guvernul francez. Cu şi mai puţină plăcere ascultă discursurile ţinute de trimisul Marsiliei, domnul Leroucas, care mai şi gesticula vehement; din fericire, domnul de Rayneval, reprezentantul guvernului, se sili să nu dea atenţie gălăgioaselor lui declaraţii. Acum marsiliezul se apucase chiar să recite unor tineri domni cu aspect fanat adunaţi în jurul domnului Reed, o scrisoare în versuri „Către cei din Boston”; doctorul Franklin mai fusese odată obligat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 declama domnul Leroucas – văd cu invidie cum voi, în ciuda zarvei, puneţi la stâlpul infamiei acel cezarism care ne dă înapoi cu două mii de ani. Voi, ce sunteţi neloiali şi rebeli, fără papă, fără regi şi regine, voi dansaţi, pe când lanţurile ce mai apasă omenirea zornăie. Voi distrugeţi cu voioşie tradiţiile celorlalţi şi aveţi îndrăzneala să râdeţi în nasul întregii lumi şi să fi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ed aplaudă plin de un entuziasm posac şi la fel făcură toţi ai săi. Şi Pierre aplaudă, nu fără o ironie blajină, versurile bine intenţionate, dar nu prea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rre şi Therese erau şi ei de faţă. Când Pierre primise invitaţia lui Franklin, îl cuprinsese o bucurie nestăvilită, pe care nici el nu şi-o putea lămuri. Doctorul adăugase pe invitaţia frumos tipărită câteva rânduri de mână: îl ruga pe domnul de Beaumarchais să aducă şi pe drăgălaşa sa soţie, încă din seara de la Redoute chinoise, Pierre uitase de supărarea sa cu Franklin. Acum era plin de recunoştinţă. De la început ştiuse că un Franklin nu putea să-1 urască multă vreme pe un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 dovedească doctorului simpatia profundă şi respectuoasă ce i-o purta, întrebă cu căldură unde se află tânărul drăguţ şi deştept cu care se întreţinuse atât de bine amil trecut: oare, nepoţelul lui Franklin nu purta şi el numele de Benjamin? Deşi bătrânul îşi zise că vorbele lui Caron nu erau altceva decât obişnuita politeţe franceză, totuşi acest Caron era primul care întrebase de nepotul său Benjamin. Se bucură deci, şi-i dădu lămuri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anklin se ocupă atât de stăruitor de doamna Beaumarchais, încât doamna Helvetius atrase gălăgios toate privirile asupra lor. Therese zâmbea calm şi prieteneşte, nu prea impresionată de atenţiile lui Franklin, ştia ce puţină semnificaţie aveau. Dar Pierre era mândru şi o lăsă pe Therese singură cu doctorul, pentru ca Franklin să nu se sim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sa atât de mare. Auzise multe despre Hotel Valentinois, filosoful şi istoricul Da-vid Hume o socotise una din cele mai frumoase douăsprezece case ale Parisului. Pierre nu o găsea urâtă, dar învechită, neîngrijită şi în nici un caz nu se putea compara cu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 biblioteca verde. Văzu bustul lucrat de Houdon. Privi, şi toate gândurile sale mărunte se topiră. Trecând uşor de la o stare de spirit la alta, se lăsă impresionat de acest cap de piatră şi-1 admiră fără rezerve. Recunoscu: în toată viaţa sa nu întâlnise decât un singur om mai mare decât acesta, şi acel om murise. Acum, Benjamin Franklin era cel mai mare printre cei vii. Orice ii făcuse Franklin, nu fusese o nedreptate, acest om nu putea f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odată de rămăşagul făcut cu actorul Preville. Peste câteva zile, sculptorul Houdon voia să-şi înceapă şedinţele. Nu era Pierre peste măsură de semeţ dacă se lăsa sculptat de creatorul acestui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temerile cu o mişcare a mâinii îngrijite, cărnoase. Puteau exista bărbaţi mai de seamă decât el, dar autorul lui Figaro era dator să lase posterităţii bustul său făcut de cel mai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salonul principal. Fu oprit de un cerc ce se formase în jurul lui Franklin. Acesta explica construcţia unei sobe pe care o comandase pentru salon. Veni vorba şi despre alte invenţii şi Pierre istorisi cum născocise în anii tinereţii o îmbunătăţire în mecanismul ceasurilor, o perfecţionare tehnică ce se aplica acum pretutindeni. Ca de fiecare dată în viaţa sa, şi atunci se iscase o adevărată bătălie. Un oarecare monsieur Lepaute încercase să-şi însuşească invenţia. Avuseseră procese, polemici în gazete, expertize ale Academiei, până să fie recunoscut el, Pierre, ca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l întrebă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ierre îşi realizase invenţia şi se încinsese prima ceartă zgomotoasă în jurul lui, i se îngăduise să o prezinte regelui şi Curţii. Trecuse de atunci un sfert de veac, douăzeci şi unu de ani avea pe atunci, era plin de ambiţie şi de o frenetică poftă de viaţă. Se străduise din răsputeri să fie interesant şi să facă impresie asupra regelui. Acum însă, când voia să-1 cucerească pe Franklin, se încorda şi mai mult. Explică clar şi entuziast, ca între specialişti, expuse doctorului exact despre ce era vorba în invenţia sa, cum fusese „rezistenţa” mai înainte şi ce îmbunătăţise la ea; îşi întări expunerea demonstrând practic la ceasul lui Franklin şi la al său. Franklin era într-adevăr, interesat, punea întrebări, avea consideraţie şi simpatie pentru acest ceasornicar Caron care îşi cunoştea atât de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ilateral, domnule, îl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mneavoastră de asemenea,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doctorul. Am încercat felurite meserii, am fost om de afaceri, politician, scriitor şi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astea le-am făcut şi eu, răspunse Pierre. Şi pe lângă astea am mai fost avocat, constructor de nave şi, după cum am mai spus, ceasornicar şi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punar aţi fost? Întrebă Franklin. Şi profesor de înot? Şi desenator de bancnote? Vedeţi, pot să mă iau la întrecere cu dumneavoastră. Ce-i drept, sunteţi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un alt grup. Acolo se înfruntau Turgot, gata de harţă, cu Adams, la fel de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a Turgot. Nu-mi plac de loc eon-| stituţâile pe care le-aţi ticluit pentru fiecare dini statele dumneavoastră. În Pennsylvania, cine vreai să devină membru al Camerei Reprezentanţilor! Trebuie să depună un jurământ religios. Asta nui! Miţi dumneavoastră libertate de conştiinţă? În-'i tr-altă parte, cred că în Jersey, candidatul trebuie| să mai şi jure credinţă în divinitatea lui Hristos fi Nu, domnule, nu aşa îmi închipui libertatea de': gândire! Şi apoi, nici nu aveţi încredere în popor. Vă lipseşte pur şi simplu curajul ca să credeţi în bunul-simţ natural, obişnuit al poporului. Altfel n-aţi maimuţări atât de nerod instituţiile engleze. De ce nu daţi toată puterea unei singure reprezentanţe a poporului? Am să v-o spun eu, domnule. Pentru că Anglia are un rege, o cameră a lorzilor şi o cameră a comunelor, fiecare din cele treisprezece state ale dumneavoastră trebuie să aibă – copie servilă – un guvernator, un senat şi o cameră a reprezentanţilor. Frumoasă încredere în o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dams voia să răspundă, dar Turgot nici nu-1 lăs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furişă tiptil spre un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orbea despre monsieur de Sartines, de curând decedatul ministru al Marinei. Monsieur de Chaumont era de părere că, fără talentul său organizatoric, nu s-ar fi creat flota care lua acum parte la război. În schimb, Condorcet şi de la Rochefoucauld îl condamnau cu cuvinte grele pe răposat. Cu lipsa sa de scrupule, jefuise tezaurul; sub pretext că trebuiau cu orice preţ construite vase de război, ajutase unor oameni de afaceri lacomi să golească casele de bani ale_ regelui. Monsieur de Chaumont apăra p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important este că avem vase. Şi asta a făcut-o el. Iar ceilalţi, oamenii oneşti, nu s-au priceput să ne dea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ferent ce făcea monsieur de Sart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ări în ajutor monsieur de Rayneval surî-zând – oare n-o făcea cu graţie şi cu manierele cele mai alese? Era un cavaler, chiar dacă fura şi jef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un epitaf – spuse doctorul Franklin – pe care mi 1-a arătat odată prietenul meu Erasmus Darwin, în Anglia, în cimitirul de la Litchfield. Pe piatră era cioplit: „Aici odihneşte Roger Jackson, politician şi om de onoare”, ll întrebai pe doctorul Darwin: Aveţi atât de puţin loc în cimitirul acesta, încât trebuie să băgaţi trei morţi într-o singur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ţuiţi prea mult meseria pe care o practicăm amândoi! Spuse râzând monsieur Raynev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un politician – se apără Franklin – întrebuinţez metode cu totul ne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îi destăinui, c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trădaţi, monsieur de Rayneval. Eu spun totdeauna numai ce este adevărat. Şi atunci nu mă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grupul şi, pentru că se simţea' obosit, iar biblioteca brună era goală, intră acolo şi se tolăni într-un fotoliu. Generalul Washington îl privea de sus, de pe sângerosul câmp de luptă, cu faţa mare, ciudat de împietrită şi cu nasul prea lung, aşa cum îl făcuse monsieur Prunier. Franklin bombăni în sinea lui că trebuia să rabde această pictură lipsită'de talent în aceeaşi casă în care era adăpostită opera lui Houdon. „Am s-o bag în magazie, hotărî el. Când am să fiu singur,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i. III lucru pe care am să-1 fac.„ închise ochii. „Sunt tare obosit, gândi el. Ar trebui să mă ocup de oaspeţii mei. N-am s-o fac. Am dreptul să fiu obosit. A fost un an de muncă grea şi în acest 4 iulie nu mai trebuie să ridic moralul nici unui partizan şovăitor. C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me. Erau fraţii Lee şi Ralph Izard. Îi atrăgea, desigur, biblioteca brună, unde petrecuseră atâtea or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ocoti de datoria lui de gazdă să schimbe câteva cuvinte cu ei. Îi întrebă dacă nu se bucură şi ei de atâta lume adunată acolo pentru sărbătorirea Independenţe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era mică, după părerea lui Ralph Izard. Dar dacă, în loc să-i numere, i-ar cântări pe cei de faţă, s-ar putea constata, cu părere de rău, câţi dintre domnii mari cu nume răsunătoare preferaseră să se abţină. Aceasta ar confirma părerea sa despre atitudinea sceptic răuvoitoare a aristocraţiei franceze faţă de cauz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ţi fals absenţa acestor oameni, răspunse prietenos Franklin. Lipsesc pur şi simplu pentru că nu l-am invitat. Acum, când alianţa este încheiată, mi se pare mai important ca lumea să afle neîncetat că Turgot e alături de noi, şi Con-dorcet, şi Morellet, şi Houdon, şi Duple'ssis şi – încheie el cu un zâmbet uşor – autorul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âncrucişa braţele pe piept, împinse fruntea înainte, voind să înceapă una din tăioasele sale prelegeri politice. Dar Franklin îl opri. Arătă spre portretul lui Washington şi întrebă pe un ton prietenos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Mr. Lee? Cum vi se pare, soarele răsare sau apune în spatele general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u domnul Lee să-şi ascundă nemulţumirea faţă de doctorul honoris că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 răspunse el sec – dar mi se pare că emisarii Congresului Statelor Unite auri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aigron se lăsase destul amânat de pe o zi pe alta. Astăzi, deşi monsieur de Beaumar-chais era în toiul unei discuţii cu Gudin, ceru insistent să fie ascultat. Pierre se supuse oftârid. Numai că îi ceru prietenul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gron al nostru va fi mai scurt. Căţeaua Caprice mirii, nu-1 putea sufe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aprice, spuse Pierre. Ce s-a mai întâmplat? Întrebă el bătând tob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răspunse în cuvinte seci: firma Hortalez nu putea face rost de cele o sută douăsprezece mii de livre scadente vineri. Încasările erau angajate, pe multă vreme; nu era chip de obţinut nici un ban în contul sumelor ce avea de primi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igron, şi, cu toată figura lui lipsită de viaţă, stătea în faţa lor'ca soar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ăsa în sfârşit firma să dea faliment, răspunse Mai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gnie Industrielle de Chinon îţi va avansa cele o sută douăsprezece mii de livre, hotărî el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recomandabil, răspunse Maigron. Singurul principiu sănătos pe care l-am aplicat consecventă a fost să ţinem Compagnie Industrielle departe de celelalte afaceri ale dumneavoastră. Nu este bine -s-o amestecăm acum. Spuse toate astea cu tonul lui cenuşiu,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se simţi obligat să comenteze. Situaţia. Lai un niveLm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losoful Thales din Milet a ajuns odată la sapă de lemn – istorisi el – a cumpărat, după cum scrie Aristotel, toate presele de ulei din Milet, iar apoi a impus pentru folosirea lor preţuri de” monopol şi s-a îmbogăţit. El, însă, ă făcut-o ca să dovedească că şi filosofii, când vor, pot foarte bine să câştige bani şi că, dacă rămân săraci, o fac de bunăvoie şi numai pentru că au ceva mai bun de făcut decât să alerge dup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dumneavoastră, monsieur Gudin – răspunse rece Maigron – era într-o situaţie mai bună decât monsieur de Beaumarchais. Nu văd de unde ar putea el obţine banii ca să aconteze măcar nişte pres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şeză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se el – cele o sută douăsprezece mii de livre. O poliţă asupra lui Compagnie In-dustrielle. Şi acum,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 replică Maigron – că o astfel de soluţie nu este recomandabilă, şi, cu aerul său calm, rupse poliţa încet ş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Capric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ierre – opina Gudin – că aţi dat destule dovezi că ştiţi să câştigaţi bani. Aţi putea da liniştit faliment şi să vă ocupaţi câtva timp numai cu scrisul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 se adresă Pierre cu o ironie politicoasă lui Maigron – poate îmi veţi permite să vând casa mea cea veche din rue de Conde, ca să salvez viaţa firmei Hor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onsieur – răspunse Maigron -nu mi-am permis să mă amestec în chestiunile dumneavoastră personale. Dar aş dori să vă fac atent că această vânzare vă va pricinui nu numai pagube în bani, ci ş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suşi auzea în gând ţipetele jalnice ale surorii sale Julie, dacă ar fi să părăsească casa cea veche şi să împartă cu Thérese stăpânirea celei noi. Ţinea însă foarte mult la firma Hortalez şi casa din rue de Condé fu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Julie începu să ţip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pucat asta tatăl nostru! Gemea ea. Să mă goneşti din casa în care l-am îngrij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s-o convingă că în casa cea nouă o va duce mult mai bine. Şi cât de frumos ar fi să locuiască cu toţii laolaltă sub acelaşi acoperiş, şi încă ce acoperiş, unul mare, înalt, construit din cel mai f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eflectă că avea destulă energie ca s-o scoată la capăt cu Thérese. Iar Pierre, uşuratic şi alintat cum era, avea nevoie de multă îngrijire şi atenţie. Indiferent dacă o să-i placă sau nu Thé-resei, ea, Julie, se va îngriji de Pierre al ei. Se şi vedea gospodărind şi conducând toată casa din strada Saint-Antoine. Pierre avea dreptate, era o casă minunată şi foarte mare. Nu-i va fi prea greu să o îngrădească pe liniştita Thérese într-un colţ. In sinea ei, Julie cedă. Continuă totuşi să mai bombăne şi să blestem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ai rău – se indigna ea – este că iar voi avea toată ziua înaintea ochilor portretul acelei persoane, acelei Mesnard care-ţi aduce numa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roşii admiratori ai lui Désirée se aciuase, în ultimele săptămâni, unul a cărui pre zenţă o tolerase la început cu un zâmbet, iar apoi cu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inette insistase să-şi continue repetiţiile pentru teatru, cu toate că era însărcinată, Louis ordonase ca doctorul Lassone să asiste la repetiţii pentru a preveni orice surmenaj. Cu această ocazie, Lassone făcu cunoştinţă cu Désirée şi uită, în so-citatea ei, cu totul de mademoiselle Oliviei', pe care i-o răpise Chariot. Nu lipsea de la nici o repetiţie, căuta orice prilej să se afle pe lângă ea şi-i dădea neobosit a înţelege, prin fraze pedante, oarecum desuete, cât de mult îl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ârstnic o interesa pe Désirée mai mult decât atâţi alţi prieteni ai ei, tineri şi seânteietori. Circulau în Paris multe poveşti despre aroganţa sa, despre aventurile lui amoroase şi cumplita lui lăcomie de bani. Dar ea avea destulă minte ca să-şi dea seama că aceste însuşiri, pe care nici nu se străduia să le ascundă, erau dominate de o inteligenţă superioară. Îi făcea plăcere că acest mare raţionalist lupta zadarnic împotriva farmecului ei. Nu-i displăcea că avea ochii poruncitori, o gură aspră, mâinile mari, osoase, ameninţătoare, îi făcea plăcere să-1 supună pe omul acesta, cu toată învăţătura şi experienţa sa, încât să-1 aducă să facă, vrând-nevrând, tot ce-i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fără ruşine, îl interogă despre toats problemele lui, până când i le destăinui pe rând toate, mârâind. Obţinuse rezultate ştiinţifice pe care numai învăţaţii le ştiau preţui, avea titluri şi demnităţi care' impuneau marelui public, avea bani. Era lacom şi nu voia să-i scape nimic. Iubea luxul şi risipa şi era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vedea că nu aşteaptă decât o încurajare ca să-i propună căsătoria. Fără o asemenea încurajare, nici nu ar deschide gura; era prea neîncre zător ca să înfrunte primejdia unui refuz.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 nevoit să-şi vândă casa/Desiree căzu pe gânduri. Dacă ar fi' acum madame Lassone, ar putea fără îndoială cumpăra casa lui Pierre ca să i-o lase. Dacă s-ar căsători cu Lassone, ea ar fi cea care dă şi totodată ar avea mai puţine obligaţii decât dacă ar accepta cererea sjnui tânăr adorator aristocrat. Îşi mai zise apoi că o putea uşor scoate la capăt cu Lassone. Pe deasupra, mai era şi bătrân. „ între timp, flota franceză de sub conducerea amiralului d'Estaing obţinuse, în Marea Caraibilor, şi anume lingă La Grenade, o victorie hotărâtoare. Iar lui Pierre îi revenea, fără ştirea lui, un rol de seamă în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ceputul lunii iulie, o flotă a casei Hortalez, compusă din douăsprezece vase greu încărcate, sub conducerea vasului de război l'Orfraye, ajunsese în marea Caraibilor. Când mareşalul d'Estaing zări frumosul vas, îi porunci de îndată să intre în luptă alături de flota sa, lăsând sărmanele vase comerciale în voia soartei. Şi, într-adevăr, l'Orfraye luptă cu vitejie, optzeci de ghiulele il ciuruiseră, catargele îi fuseseră doborâte, căpitanul Montând ucis. Mareşalul d' Es-taing, personal, îi comunică lui Pierre cele întâm-plate într-o scrisoare măgulitoare, îl felicită că adusese o atât de mare contribuţie la victoria armelor regelui şi-1 asigură că va avea grijă ca interesele sale să nu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încântat. Privea cu drag macheta galionului l'Orfraye. Intuiţia lui se dovedise din nou justă; făcuse bine când cheltuise ultimii bani ca să cumpere vasul. Curajul şi înţelepciunea forţează până în cele din urm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egelui cât e de mândru că vasul şi averea? Sa putuseră lua parte la pedepsirea încrezutei An~l glii. Ministrului Marinei îi scrise că era cuprins de| o bucurie cu adevărat copilărească la gândul căi englezii, care îl împroşcaseră cu atâtea calomnii, trebuiau acum să relateze în aceleaşi ziare că ml frângerea le fusese în mare măsură pricinuită de': unul din va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îl felicită şi-1 întrebă la ce răsplată se aşteaptă. Pierre îi răspunse că ar dori' să se' aprobe ca memoria primului comandant să fie cinstită printr-un recviem oficial, iar secundul să fie decorat; spera, de asemenea, că aceidintre marinarii săi care se evidenţiaseră în mod deosebit vor fi primiţi î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ieftin decât credeam, spus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partea domnului Necker aştept, bineînţeles – continuă Pierre – ca în rezolvarea cererilor mele de despăgubire să se arate tot atât de mărinimos cum sunt eu în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in Ihdiile Occidentale fu primită cu entuziasm de parizieni, avură loc focuri de artificii şi tot felul de petreceri. Deoarece mareşalul d'Estaing nu era de faţă, îi sărbătoriră pe Pierre Beaumarchais. Nu numai că scrisese cea mai bună comedie de la Moliere încoace, nu numai că liberase America, dar iată că acum vasele sale obţinuseră o victorie hotărâtoare asupra englezilor şi eucerirseră mari bogăţii de la englezi pentru Coroana franceză. Şi din nou, chiar nfai des ca înainte, toată Franţa fredona şi cânta cântecelul duios-şi războinic a lui Che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aspătă, plină a lui Pierre, fruntea netedă, ochii veseli, inteligenţi, nasul ascuţit, drept, gura voluptoasă şi energică – totul strălucea de [viaţă. Se nimerise Dine că sculptorul Houdon lucra Ltocmai acum la bustul său. Bus tul reuşi într-adevăr Ide minune şi Pierre găsi că aşa. Se şi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l purta din nou, ciun'val. Despăgubirea pentru Orfraye va susţine firma Hortalez până la sosirea plăţilor din America; odată tot aveau să vină. Şi Curtea şi oraşul îl r^sfăţa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va îi mai lipsea. Ca şi până acum Figaro nu putea fi reprezentat şi asta îl rî-câia pe Pierre. Interdicţia nu putea dăinui, luacă acum, sprijinit de întreg Parisul, va cere permisiunea de a reprezenta comedia, Louis nu se va mai putea împotrivi. Va anihila interdicţia regelui Franţei, aşa cum răsturnase tirania regelui Angliei, iar faima omului de stat şi a soldatului Beaumarchais va fi încununată de faim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primise, cu sentimente amestecate, ştirea despre victoria de la Grenade. Era destul de patriot ca să se bucure de victorie. Dar aştepta de mult, cu o nerăbdare arzătoare, să plece în sfârşit în Bretagne, la armata care se formase acolo pentru invazia Angliei şi a cărei conducere îi fusese încredinţată. Iată însg că victoria aceasta din Indiile Occidentale venea în sprijinul acelor comandanţi de armate şi flote care, în locul unei invazii, recomandau trimiterea unui corp expediţio-nar în America. Un lucru era sigur: acum trebuia să mai rămână multă vreme la Versailles şi să se chinuiască să stoarcă de la Louis învoirea pentru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de spirit se afla Vaudreuil când Pierre şi Désirée îi vorbiră Figaro. Désirée îl rugase să invite la masă pe protejatul ei, iar Vaudreuil acceptase bucuros, îi surâdea să petreacă câteva din orele neplăcute de aşteptare stând de vorbă cu spiritualul autor. Când' Désirée po meni, pe jumătate glumind, pe jumătate necăjita de faptul că marchizul va trebui totuşi să paj răsească Versailles-ul fără să fi obţinut punere] în scenă a lui Figaro, Vaudreuil nu luă aceast drept o aluzie obraznică la promisiunea neîmpf nită. Din contră, îi păru bine. Nu era un mic-bur ghez şi deci nu era parolist. Dar declarase multor că va pune pe Figaro în scenă, tocmai pentru c Louis i-o interzisese; reprezentarea piesei dev” nişe propria sa cauză şi, deoarece era oricum silit să mai rămână zile şi săptămâni la Versailles, nu avea altceva mai bun de făcut decât să impună spectacolul cu Figaro, cu Figaro al său. Astfel îşi| va asigura, înainte de a-şi începe strălucita carierai în Bretagne, o strălucită plecare din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ésirée – spuse el – şi dum* neata Pierre. Invazia Angliei nu m-a făcut să-H uit p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oinette. Se răcise cu totul de eaj semnele sarcinei, mersul greoi, obrazul ei molatici şi umflat îl scârbeau de-a dreptul. Se bucura sa| plece de lângă ea. Nu mai voia să aibă de-a facel cu această femeie care se bucura de copilul eiJal ei şi al grăsunului, ca orice precupeaţă. Nu mail înţelegea cum de se înflăcărase pentru ea un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scunse cu grijă scârba. Îi declară, pe un] ton stăpânit, că îi venea tare greu să plece dai lângă ea, apoi adăugă, schimbând pe nesimţite] vorba, că nici măcar îndatoririle sale de intendent nu şi le dusese până la capăt. Urmărise s-o facă să intre în istorie ca protectoarea scenei franceze. Dar străbătuse numai o parte a drumului.: Tare ar fi dorit ca reprezentaţia cu Figaro să aibă loc sub asupiciile ei. Nu reuşise. Izbutise doar să se compromită, căci din pricina ei declarase, mân-dru şi convins, că piesa va fi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răspunse ezitând că el ştie doar ce piedici prosteşti stăteau în calea reprezentării comediei. Vaudreuil se sili să pară sentimental şi spuse că, oricum, ar fi fost frumos ca anii petrecuţi împreună să fie încununaţi de o asemenea faptă comună. Nu era sentimental din fire, dar cine ştie dacă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François, se emoţiona ea,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aro trebuie jucat. Cred că s-ar putea face. ' o ultimă încercare, nici nu ne-am putea dori un prilej mai bun pentru noul nostru asalt decât victoria lui Orfraye. Tot Parisul cere năvalnic ridicarea stupidei interziceri. Fiţi purtătoarea de cu-vânt a parizienilor şi grăsunul cu greu va putea să-şi menţină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ascultă cu atenţie. Nu răspunse, dar Vaudreuil era convins că ea se pătrunsese de cuvintele sale şi nu mai vorbi despre Figaro. Deveni iar trist ş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Toinette se duse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itise cu mândrie burbonică raportul despre victoria de la La Grenade. Înainte de toate îl bucura faptul că victoria aceasta slăbea argumentele acelora care sprijineau invazia în Anglia, căci acum miniştrii şi generalii săi vor voi să grăbească expediţia în America şi, deoarece nu se putea risca decât una din cele două mari acţiuni, invazia va trebui amânată pe un timp nedeterminat. Şi dacă gândul ca francezii săi să lupte în America îi era neplăcut, ura de zece ori mai mult ideea invaziei. Războaie adevărate puteau avea loc numai în Europa şi atâta timp cât se putea feri de ciocniri militare serioase, încă nu era război. Primi | deci ştirea din La Grenade cu mândrie şi cu mulţum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această bucurie era cumva întunecată de un strop de amărăciune. Il supăra faptul că galionul cu care faimosul monsieur Caron îl S trăsese pe sfoară luase atât de strălucit parte la luptă. Citi cu supărare în raportul poliţiei că romanţa din Figaro era pe cale să devină un fel de imn naţional, că trupele cântau la plecarea pe front textul. Lui Beaumarchais şi circula zvonul că marinarii de pe Orfraye ar fi murit cu acest cânte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cile neplăceri nu-i diminuau decât prea puţin mulţumirea. Când Toinette îşi făcu apariţia, îl găsi vesel şi bine dispus. Cercetă cu un zâmbet satisfăcut semnele sarcinii ei, îi spuse mulţumit că a şi început să se cunoască jşi o mângâie cu stângăcie. La care ea îl asigură că nici nu se putea simţi mai bine. Desigur că era puţin întristată din pricina plecării aproapiate a unuia din prietenii ei preferaţi, intendentul Vaudreuil. Louis răspunse rece că, după câte îşi amintea, ea însăşi ceruse stăruitor comanda pentru Vaudreuil. Ea ripostă că atunci când era vorba de interesele Franţei, nu se arăta zgârcită nici faţă de prietenii ei cei mai buni. De altfel, îi satisfăcuse lui Vaudreuil ultima lui cerere şi speră că Louis n-o va împiedica să-şi îndeplinească făgăduinţa. Marchizul dorea să-şi încheie activitatea sa de intendent, cu reprezentarea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ăcu posomorit. „Iar se agăţă şi trag de mine – medita el – la fel ca înainte de alianţă. Şi aşa cum, inutil, m-am împotrivit atunci lui Franklin, tot aşa de fără noimă este şi rezistenţa mea faţă de Caron. Am spüs niciodată şi, faţă de line însumi, m-am bucurat de acest niciodată şi fam mândru de el. Dar poate încă de pe atunci ştiut, în sinea mea, că tot se va face. Sunt rbi cu toţii, îşi sapă singuri groapa şi eu nu-i pot ipied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dreuil – mai adăugă între timp Toinette nu este singurul care o doreşte. Flota domnului Beaumarchais a câştigat o victorie atât de gloioasă şi tot Parisul ar dori să-i vadă acum piesa. Louis fornăi mân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e, spuse el. Dacă ar fi vorba numai o reprezentaţie la Versailles, nu mi-aş face riji; domnilor şi doamnelor mele nu are ce să le trice. Dar parizienii, nu trebuie să vadă această iesă necuviincioasă. Am ştiut eu de ce am spus itunci: Niciodată. Se silea să vorbească hotărât. Toinette se îmbuf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mai auzit – zise ea – că femeile nsărcinate au toanele lor. Dacă nu li se face pe voie, poate să le strice, doctorul Lassone o sa vă confirme aceasta. Nu e bine, Louis, să pui soarta daup/iin-ului în joc. Mi-am pus în cap să fac această ultimă bucurie lui Vaudreuil. După un timp, Louis spuse, slab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a să joace comedia, domnul intendent al dumitale? Iar la palatul meu Menus Plaisirs? Sau poat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ea să răspundă. În cadru foarte restrâns, numai pentru cei mai intimi. Cred că la Genne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edea cu fruntea încreţită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Toinette – spuse el apoi – n-ar fi deloc potrivit, ar fi cu totul necuviincios ca regina Franţei să asiste la această comedie, dufl ce eu am declarat de mai multe ori niciodat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ţi, n-am să mă duc, spuse nette şi apoi întrebă de-a dreptul: Atunci VjB dreuil poat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bine, zise Louis. Dar o îngrădi S îndată: Cu condiţia să se şteargă din. Comedie toaj pasajele necuviincioase, şi cu condiţia să fâe jucaM o singură dată, şi anume la Gennevilliers, şi nurM pentru prietenii cei mai intimi ai marchizului dej Vaudreuil, şi cu condiţia ca dumneavoastră, mai dame, să nu asistaţi la reprezentaţie, şi cu coM diţia ca după aceea să nu mai fie vorba de ac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oinette. Şi, dulce şi zimbij toare, adăugă: Ştiam, dragul meu Louis, că veţ| îndeplini dorinţele mamei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pectacolului fu tare călduroasă. In mic teatru din Gennevilliers, acelaşi în care, la timp său, Désirée jucase în faţa lui Franklin şi a To nettei, pe băiatul lui Tell, era o zăpuşeală în buşitoare, căci sala era înţesată de lume care îmbulzea pretutindeni, la intrări şi pe cori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ierre acceptase fără împotrivire unii aristocraţi să-1 invite fără ai săi, de astă da ceruse însă ca Térese şi prietenul său Gudin asiste la reprezentaţie. Şedeau în una din mici loji, în văzul tuturor. Cu obrazul mare, vioi, gura arcuită şi cu sprâncenele înalte, semeţe, plin de o calmă aşteptare, cu luciul mat, smead al piep tului şi umerilor ieşind la iveală din rochia sim plă, albastră, Thérese stârnea interesul în acvast societate, în care toţi se cunoşteau între ei, d puţini o cunoşteau pe Thérese. Se şoptea: „As e doamna de Beaumarchais” şi mulţi îşi amintir miraţi: Figaro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ésirée, îmbrăcată în costumul ei de paj, cercetă din nou, de după cortină, publicul. În sfârşit reuşise, în ciuda lui Chariot şi a lui Louis, o a doua oară n-au să i-1 mai poată răpi pe Chérubin, în ultima clipă, împreună cu rodul tuturor şirete-F niilor şi umil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t pe Thérese în lojă. Pierre stătea la spa-j tele ei şi se apleca spre ea. Era ciudat, şi întrucâtva I ridicol, că Pierre al ei care, cu tot idealismul său, era atât de cinic, nu iubea în adâncul inimii decât pe această Thérese. Ţinea la ea cu devotamentul '- unui câine mare, fidel. Ea, Désirée, îl ajutase să-şi descătuşeze talentul, să poată întruchipa şi da glas sentimentelor năvalnice ale băiatului Chérubin, dar aceste sentimente nu-i erau hărăzite ci, I. ci tocmai femeii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aia tradiţională în podea, cortina se dădu în lături, Préville-Figaro, pe scenă măsură 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eii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edea şi asculta, se simţea ca în vis şi totodată foarte treaz. Se juca Figaro. Se juca într-adevăr Ziua cea de pomină său Nunta lui Figaro. Înalta aristocraţie franceză se mai întrunise odată ca să vadă piesa sa cea îndrăzneaţă, dar intervenise, furios, regele. Acum învinsese el, Pierre; Louis Bourbon se dovedise neputincios, cu toată mânia lui, iar toţi prinţii, ducii, conţii şi marchizii veniseră a doua oară. Acum Suzanne spunea prima ei replică plină de liaz şi ei râdeau, un râs prelung şi vesel. Da, Figaro se juca într-adevăr. Cuvintele le erau aruncate în obraz, aşa cum visase, şi ei le ascultau şi le răbdau. Nu le-ar fi acceptat de la nimeni altul. Pe el îl rugau să le spună, îl implorau; căci trebuiau să recunoască că nimeni altul n-o putea face aşa de uşor şi de elegant, că azi în Franţa nimeni altul nu vorbea de pe scenă cil atâta haz. Iar el şedea în lojă cu frumoasa, iubiţi sa soţie, pe scenă vorbea şi juca prietena sa atât de admirată, atât de sclipitor de inteligentă, ia| marii seniori ai Franţei cu doamnele lor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iorii şi doamnele lor veniseră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ă-1 sfideze cu râsul lor pe rege, care voia să le interzică o glumă, îşi uitară repede gândul şi î lăsară, fără rezerve, încântaţi de graţia şi bogăţii piesei. Aveau gust, aveau pricepere, aveau si: pentru teatru. Se bucurau de impertinenţa inteli gentă a lui Figaro-Préville, de eleganţa nobilăj niţeluş cam morbidă, a lui Almaviva-Molés sTerau uimiţi, mişcaţi de Désirée Mesnard. N-aJfi crezut-o în stare să fie atât de naturală, fermeca toare şi înduioşătoare în rolul băieţandrului î: drăgostit. Chiar şi romanţa pe care fiecare o auzii de o sută de ori avea ceva proaspăt, nemaiîntâinit| aşa cum răsuna pe scenă din gura lui Dési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n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unde nu mai erau decât locuri în picioare, stătea înghesuit doctorul Lassone şi, orâcâj de tânăr se simţea, nu era în nici un caz bi pentru un om de vârsta lui să se supună„ un asemenea încordări fizice şi intelectuale. O ved pe Désirée, vedea şi simţea cum toţi bărbaţii dini sală o doreau, după cum şi cele mai multe femei îl doreau pe băietanul Chérubin, şi respira greii îşi zicea: „Este o prostie, dar am să mă căsătof resc cu ea. Ea nu iubeşte decât pe fleacul acestij de Caron, chiar şi vanitosul de Vaudreuil are maf multă trecere decât mine. O să mă înşele în toatq direcţiile rozei vânturilor, o să mă înjosească, î să-mi mănânce toţi banii. Este o prostie nemai-] pomenită s-o iau de nevastă, dar e ultima prosti pe care o pot face şi e o prostie care merită să f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era şi el subjugat de vraja ce o învăluia pe Désirée. Ea era a lui. Totul era al lui. Pentru Vaudreuil era o seară reuşită, care făcea legătura unui trecut strălucit cu un viitor şi măi glorios. Pe punctul de a părăsi Versailles-ul, îl vedea cu ochi prietenoşi. Tot ce fusese frumos şi viu la Curte se concentrase acum pentru el în această singură seară. Cu ajutorul protejatului său, Pierre, crease această piesă, apoi smulsese grăsunului aprobarea pentru spectacol şi acum dăruia poporului francez această comedie, după cum Ludovic al paisprezecelea dăruise francezilor comediile lui Moliere. Omul care gândise şi redactase aceste fraze scânteietoare era al lui, după cum ale lui erau şi femeia care îi cucerea acum pe toţi de pe scenă şi regina care domnea peste toate. Dar farmecul stătea în asta: nici nu-i păsa de ele, lăsa totul baltă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loji se afla Maurepas. Pentru că aranjase reprezentarea comediei bufonului său de casă, sau cel puţin o aprobase, se socotea progresist şi se bucura de hazul impertinent al piesei. Dar o dată, şi anume la cuvintele: „Care este arta curteanului? A primi, a lua, a cere” – îi trecu pe neaşteptate prin minte că toţi cei ce se adunaseră acolo şi se veseleau începuseră din nou să taie craca pe care şedeau şi un timp simţi ceva neplăcut în stomac. Apoi îşi zise că, atât cât mai avea el de trăit, mai ţine şi craca, iar în restul serii nimic nu-i mai întunecă plăcerea încântător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ată marea aristocraţie a Franţei, păreau neatinşi de îndoielile care îl încercaseră o clipă pe Maurepas. Râdeau şi se desfătau când îşi vedeau adevărata lor întruchipare, lipsa lor de seriozitate, manierele lor alese, deşertăciunea impertinentă şi goliciunea capetelor şi inimilor lor. Cel mai mult impresionau frazele nepronunţate pe care Pierre le înlocuise atât de nostim prin pauze şi gesturi pline de înţeles; căci mulţi din cei de faţă cunoşteau cuvintele tăiate. Aplaudau şi strigau: „bis, bis” şi zece, douăzeci, o sută de voci pronunţau frazele tăiate. Entuziasmul creştea, ovaţiile marilor domni şi doamne întreceau toate aşteptările: îi mulţumeau lui Figaro cu aplauze răsunătoare că le spunea în faţă ceee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criitori şi filosofi avuseseră cinstea să asiste la reprezentaţie şi, în pauze, îşi formulau părerile pe care întreg Parisul avea să le repete a doua zi. E într-adevăr o comedie enciclopedică, decretă Chamfort. Deosebit de entuziasmat se dovedi baronul Grimm. Temutul critic atacase cu răutăcioasă ironie primele piese ale lui Pierre. Dar văzu acum cât de sincer entuziasmat era publicul acesta atât de influent şi hotărî să ajungă la concluzia că greşise, recunoscându-şi greşeala în cuvinte meşteşugite. Piesa, declară el, era un tablou îndrăzneţ şi spiritual al năravurilor şi concepţiilor clasei stăpânitoare, zugrăvit de un om care ştie să-şi potrivească culorile şi să mânuiască penelul ca nimeni altul. În piesă nu era vorba decât de lupta pentru o noapte de dragoste şi totuşi această piesă devenea oglinda întregii epoci; era deci, necesarmente, opera unu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temuseră că partea a doua a lungii comedii ar putea să obosească publicul capricios. Dar, cu toată căldura dân sală, spectatorii rămaseră vioi şi receptivi, ca la început. Urmăreau cu încordare toate peripeţiile întortocheate ale acţiunii şi înţeleseră, gustară fiecare aluzie, oricât d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ultimul act cu -monologul cel marc. In jurul acestui monolog se iscaseră multe îndoieli şi discuţii în timpul repetiţiilor. Nu se debitase încă nicipdată un monolog atât de lung pe scena franceză. Se mai putea impune unor spectatori obosiţi de aproape trei ore de haz, intrigă şi acţiune, un asemenea monolog? Îndată se va vedea, îndată se va hotărî dacă publicul acceptă lungile cugetări sau dacă îndrăzneaţă încercare nu duce totuşi comedia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aro se plimba nervos pe sub castani. Ba se aşeza în faţă, pe o bancă şi vorbea către publicul din sală, ba se ridica şi alerga de colo până colo gesticulând, plin de temperament, apoi iar se aşeza în faţă' şi medita. Vorbea, vorbea, vorbea. Dar uite, spectatorii rămâneau încordaţi, nu tuşeau şi nu făceau zgomot, urmăreau atent salturile şi în-tortocherile celui mai lung monolog ce fusese vreodată prezentat pe sce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stătea în culise. Purta uniforma ei de ofiţer şi ştia cât de provocatoare şi atrăgătoare era, dar uită acest lucru. Aştepta frazele minunate care aveau să încheie în curând monologul şi prin care Figaro-Pierre vorbea despre viaţa lui mai bine decât ar fi putut s-o facă cei ce-1 invidiau şi cei care îi luau apărarea. Veni şi rândul frazelor acestea: „Iar eu îmi urmez drumul”, *spuse Figaro-Préville. Îndrăznea s-o spună aproape în şoaptă şi totuşi după patru ore de căldură şi de atenţie încordată lumea asculta cu suflarea tăiată; „Iar eu îmi urmez drumul; când am păşit pe acest drum, n-am ştiut cum îl voi părăsi şi nici n-a fost din voia mea. Dar cită vreme merg pe acest drum, îl presar cu atâtea flori cât îmi permite umorul meu. Eu spun: umorul meu şi nu ştiu măcar dacă este al meu, după cum tot nu ştiţi ce este de fapt acest eu, cu care mă aflu înzestrat; ciudat amestec, din multe cele. Acum un sărman nerod, un mic animal uşuratic, un flăcău ahtiat după plăceri. Azi domn, mâine slugă, cum se nimereşte. Ingâm-fat din vanitate, harnic de nevoie, leneş cu voluptate, chiar şi orator la caz de pericol, poet pentru recreaţie, muzicant de ocazie, amant nestatornic. Pe toate le-am gustat, pe toate le-am făcut, de toate m-am folosit, de toate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sa luă sfârşit. Printre strofele obraznice ale vodevilului, peste balet. Ul final, creşteau valurile de aplauze, înecând muzica şi versurile. Actorii salutau. Se aplauda spre ei, se aplauda în sus spre loja autorului. Şi el salută de mai multe „ ori, dar nu ca alţi autori, cu o indiferenţă prefăcută; el îşi arăta bucuria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era mândră. Dobândise prin viclenie şi artă această victorie pentru Pierre al ei. Observă însă, cu un mic surâs ironic şi amar, că Pierre, deşi o aplauda pe ea şi pe ceilalţi actori, în mijlocul entuziasmului general, se apleca într-una în jos către Thérese, cu o duioşie pe^care chiar ţinea s-o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bina lui Désirée, Vaudreuil ii spus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m, dragul meu. Iar mâine plec în Bretagne şi înving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patru sute de americani, ţinuţi prizonieri la Londra în condiţii mizerabile, îi adresau plângeri stăruitoare doctorului Franklin. Delegaţii hotărâră să le trimită bani şi alte ajutoare. Omul care primea această misiune destul de periculoasă trebuia să fie de încredere şi foarte dibaci. Franklin avea de propus doi candidaţi. Ex-prerienţă personală nu făcuse cu dânşii, dar în favoarea lor vorbeau recomandaţiile unor oameni onorabili şi fizionomiile lor. Arthur Lee, însă, recomandă un domn pe care îl cunoştea de ani de zile, un oarecare Mr. Digges, om de afaceri din Maryland; cu violenţa lui obişnuită şi întunecată declară că garantează pentru cinstea şi priceperea acestui domn. Doctorul îl găsea pe Mr. Digges dezagreabil; vorbea mult şi cam mieros, avea ş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unei consfătuiri a celor trei delegaţi, Arthur Lee insistă pentru numirea domrm-lui Digges, pe faţa lui Franklin se putu citi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obiectat împotriva domnului Digges? Întrebă Mr.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ăspunse simplu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el, repetă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era drept. Deoarece Arthur Lee garantase pentru Mr. Digges şi doctorul Franklin nu avea nimic de obiectat împotriva lui decât impresia puţin favorabilă pe care i-o făcea, votă şi el pentru Mr. Digges şi îl trimise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tia de mult că Mr. Adams nu-1 simpatiza, dar mai ştia că se silea să fie obiectiv şi drept. Cu atât mai neplăcut îl surprinsese faptul acesta, când trebui să constate că atmosfera otrăvită a perioadei de aşteptare îl împinsese chiar şi pe John Adams la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ocolită, şi anume prin secretul său de la Motte, află că Mr. Adams se exprimase deosebit de neprietenos despre el faţă de monsieur Mar-bois, unul din secretarii lui Vergennes. Mr. Adams glumise cu amărăciune despre faptul că Parisul admira în doctorul Franklin pe marele legislator al Americii. Toată Europa credea că Franklin făurise revoluţia americană cu electricitatea sa. Ce prostie! Nici măcar constituţia, de altminteri mizerabilă, a patriei sale Pennsylvania n-o făcuse singur. Se vorbise şi de copiii săi nelegitimi; Mr. Adams afirmase că marile sale defecte nu trebuiau trecute cu vederea de dragul meritelor sale extraordinare ca scriitor, gânditor ş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cunoştea Franklin slăbiciunea omenească, la un asemenea gest din partea lui John Adams nu se aşteptase. II supăra şi îl durea că un delegat al Congresului, un om onorabil, defăimase în aşa fel pe un coleg, faţă de un înalt funcţion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cape de ceilalţi. Se prevenea singur împotriva unor speranţe deşarte; dar, oare, nu intervenea ambasadorul francez de dincolo în favoarea sa? Şi în sinea lui spera să fie numit unicul plenipot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fiului întunecă sper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William se purtase într-adevăr liniştit, fusese eliberat în cadrul unui schimb de prizonieri şi transportat pe teritoriul englez. Acum şedea la New York, prezida o asociaţie de „americani loiali”, dădea sfaturi funcţionarilor şi ofiţerilor englezi şi afirma, în cuvântări pompoase, că majoritatea locuitorilor coloniilor nu erau. Corupţi şi păstrau neclintită credinţă maiestăţi-sale britanice. De fapt, vorbăria asta era deopotrivă de ineficace şi de inutilă. Dar, din păcate, aşa cum se şi aşteptase Franklin, ziarele engleze preamăreau flecăreala lui William în articole pompoase şi opuneau fidelitatea fiului perfidiei tatălui răsculat. Desigur că aceste articole engleze erau binevenite duşmanilor săi din Philadelphia şi desigur că, acum, mulţi nu vor vedea în el pe omul care a ajutat să se încheie alianţa cu Franţa, ci numai pe tatăl trădătorului. Aveau deci şi argumente noi împotriva lui, iar Congresul un nou pretext ca să-şi amin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lliam şi de la Motte înjurau cu cuvinte tari încetineala criminală a Congresului. Franklin însă nu manifesta decât o blinda ironie: supărarea şi nerăbdarea şi le ascunsese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cadă, iar tinerii şedeau pe capacul de lemn, plini de amărăciune că nici vasul din ajun nu adusese veşti de la Congres. Iar el, bătrânul, puse să i se mai toarne apă caldă şi le is-torisi povestea iepurelui şi a broaşt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îşi rupse un picior şi îi spuse prietenei sale, broasca: Te rog, fugi până la doctor şi adu-mi ceva ierburi de leac„. Broasca ţestoasă primi. Iepuraşul avea dureri şi aştepta. Aşteptă mult. In sfârşit, a doua zi către seară sosi şi broasca. '„N-ai putut să te duci mai repede la doctor? „ se vaită iepuraşul., Apoi, dacă mă iei aşa – răspunse broasca ţestoasă – nici nu mă mai duc.” în mijlocul tuturor aşteptărilor şi neplăcerilor, Franklin avu o mare bucurie: micul Benjamin se întoarse şi – rectorul internatului din Geneva nu minţise – se dezvoltase minunat. Doctorul ascultă cu plăcere cât de frumos şi de curgător vorbea franceza; băiatul avea o minte ageră şi o judecată sănătoasă, nu era nici obraznic, nici precoce, îşi manifesta interesul pentru talentele de tipograf ale lui Franklin şi îşi însuşea repede ce i se arăta. Doamna Helvetius îndrăgi de îndată băiatul şi sublinia mereu, cu multă gălăgie, cit de tare semăna nepotul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enjamin îi amintea lui Franklin de fiul său cel mai drag, Francis, care murise la patru ani. Trecuseră patruzeci şi do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lumea adesea despre orbirea părinţilor! Faţă de copii, dar micul său Franky fusese într-adevăr un băiat deosebit de frumos, nespus de deştept şi de plăcut la vedere, cu buclele sale blonde şi ochii săi mari, într-adevăr un copil cum rar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des ca Franklin să viseze; de* fapt, nu avea decât două vise care se repetau. In uni.il din ele îşi impunea să nu asude, ca ceilalţi să nu-i ghicească teama, dar era îmbrăcat în costumul său gros, albastru, de Manches-ter, şi şedea lângă un foc de care nu se putea îndepărta şi cu toate că se silea din răsputeri să nu asude, îl treceau sudorile din ce în ce mai tare. În celălalt vis, îl sălta pe micuţul său Franky deasupra capului, băieţelul râdea şi ţipa şi era neobişnuit de uşor, iar el, tatăl, se bucura că era atât de uşor. Copilul devenea tot mai uşor şi deodată nu mai era, şi Franklin stătea şi privea în aer, zăpăcit ş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poate din cauza prezenţei nepotului său Benjamin, visul al doilea îi revenea des şi n-ar fi putut spune dacă se bucura sau se temea de el. Şi peste zi se gândea adesea la fiul său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desea şi la mama lui Franky, la Deborah, răposa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lămurit înaintea ochilor. Stătea în faţa lui şi îl privea cu un zâmbet mândru, dar stânje-nit, pe obrazul gras, rotund, alb-trandafiriu. Îl chemase la micul dejun şi deodată văzu că laptele său fumegă într*o ceaşcă de porţelan, cu o lingură de argint alături. Până atunci mâncase cu o lingură de cositor, dintr-o ceaşcă de pământ de doi pence. Ea cumpărase lucrurile acelea scumpe fără ştirea lui. Costaseră douăzeci şi trei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eoarece el cam bombănea, ea îi spuse că nu Vede de ce bărbatul ei nu ar avea o lingură de argint şi o ceaşcă de porţelan, ca şi vecinii lor. Era voinică şi puţin cam ţărănpasă, desigur, dar ce femeie arătoasă şi hotărâtă! Şi, în definitiv, cine se pricepea mai bine decât ea să-i satisfacă multele lui dorinţe mărunte? Cât de mândru fusese pe atunci, pe timpul boicotului mărfurilor englezeşti, când era îmbrăcat de sus până jos numai în lână şi bumbac-lucrate de mina ei. Şi cât de bine mai ştia ea să se târguiaseă şi să se tocmească, atunci când cumpăra zdrenţe pentru fabrica lui de hârtie. El vorbea adesea despre economii, dar de felul lui nu era strângător, să nu fi ţinut ea strâns banii, el i-ar fi risip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aibă pe lângă el pe cineva ca Deborah. Monsieur Finck era un bucătar priceput, dar el, Franklin, îşi putea închipui o gospodărie mai bine pusă la punct. Viaţa fără femei nu-şi avea rostul. O simţea la şaptezeci şi doi de ani, tot aşa cum o simţise la şaptesprezece. Instinctul acesta e sădit în om şi dacă în unele clipe îl socoteşti înjositor, apoi clipele acelea sunt înşelătoare, îşi aminti zâmbind de glumele bune, deocheate, prin care îşi arăta câteodată bucuria de viaţă şi de virilitatea sa, de pildă scrisoarea aceea fără perdea, scrisă în latină, voit sucită, a lui Thomas a Kempis. Eseul său despre motivele pentru care p amantă mai vârstnică este mai potrivită decât una mai tânără, îşi avea de asemenea logica şi meritele sale. El nu credea Jn dragostea romantică şi, mai puţin încă, în cea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inguratic este o fiinţă neisprăvită; este asemeni unei jumătăţi de foarfecă. Franklin se simţea obosit şi singur. Dar dacă avea să fie rechemat în patrie, într-o patrie unde trecea drepţi curvar, ipocrit şi om fără credinţă, oare nu se vajj simţi acolo şi 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ra iubit şi respectat. Tinerii început seră să lucreze la o a treia mapă groasă, în cară adunaseră imnurile de laudă în versuri şi proză, '; precum şi desenele panegirice. Voia să rămână.' acolo şi era bine să-şi caute motive din timp, pen-' tru cazul că Congresul nu l-ar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petrecu la Auteuil, ^ la madame Helve-i tiuş. Se simţea mai bine la masa ei îmbelşugată şi neîngrijit pusă decât acasă la el. Aici, lumea se interesa cu drag de nevoile, slăbiciunile şi dorinţele sale. Pe când celorlalţi oaspeţi li se aduse friptură de viţel, lui i se servi o mâncare gustoasă din carne tocată de găină, care se potrivea cu dinţii; săi rari, sensibili. Iar fructele şi cozonacul fură însoţite de frişca, aşa cum îi plăcea lui, groasă, dulce, vâr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mnişoarele Helvetius cântară cântecele sale scoţiene preferate, abaţii făcură glume plăcute, el povesti câteva anecdote şi fie-: care se simţi împăcat cu sine însuşi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erii, stătu de vorbă cu madame Helvetius lângă gura focului, singuri, aşa ca de obicei. Ea şedea într-un fotoliu'care abia o încăpea, o doamnă la peste cincizeci de ani, albă şi trandafirie, neîngrijit fardată, cu părul blond neglijent vopsit. Dar pentru doctor mai era încă învăluită de vestita ei splendoare din trecut. Trăncănea într-una, mulţumită şi sigură de efectul ce-1 făcea, glasul ei puternic, vesel, felul ei impulsiv, întreaga ei fire şi purtare îi pricinuiau o mulţumire lăuntrică. Era o îmbinare minunată a ceea ce preţuise la Deborah a sa cea casnică şi ceea be îi plăcea la madame Brillon, rafinat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iciorul care îl durea, se sculă, trecu în spatele fotoliului ei şi se aplecă niţel peste spetează. Se gândi o clipă, pe jumătate înveselit, pe jumătate stânjenit, că el şi madame Helvetius, ea cu căţeluşul în poală, el aplecat asupra ci, ar putea întruchipa un grup asemănător cu cele din multele gravuri galante ce atârn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Marie-Félicité – zise el deodată – dacă ne-am căsăto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fără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ăutându-şi cu greu cuvintele franţuzeşt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nu vorbesc serios; dacă vreţi, es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mângâind mecanic căţeluşul din poală, obrazul mare, fardat, deveni deodată ciudat de visător. El cercetă braţul ei frumos, plin, mâna micuţă, care tot mai părea de copil şi prinse a vorbi despre situaţia sa, încet, obiectiv, şi contrar obiceiului său, aproap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cum e posibil – spuse el – voi fi în curând rechemat din postul meu, am să fiu la grea cumpănă. Să mă întorc la Philadelphia? Să părăsesc o ţară unde am găsit atâta înţelegere, o atmosferă atât de plăcută, atâtea care îmi încălzesc sufletul? Să părăsesc ţara în care trăieşti dumneata, Marie-Félicité? Cu un singur mic da din partea dumitale, problema mea ar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părtă binişor căţelul clin poală şi se ridică. Cu o sfială care o făcea să pară mult mai tânără, zâmbind şi vizibil adânc mişcată, arătă spre unul din multele portrete ale lux Claude-Adri Helvetiu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oi de cum vorbea de obicei, Frankl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amicul meu Helvetius, era un om mare. El e cel mai în măsură să înţeleagăţ] de ce doresc să trăiesc alături de dumneata. El aci încuviinţa asta cu întreaga sa filosofie. Şi mi mi-ai spus-o chiar dumneata, Marie-Félicité, că în ceasul din urmă te-a îndemnat să te bucuri d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âmbind, ea răspunse fără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 tot ce ai de spus, iubite şi onorate mare om. Te ascul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minti în cuvinte uşoare, galante, înţelepte, că iubeau aceleaşi lucruri, aceiaşi oameni, acelaşi fel de a fi. Puţin nerăbdător, se opri; ş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mai rău ca oricând de franceza mea greoaie. Aş dori să-ţi spun toate acestea | cu cuvinte mult mai potrivite, mai puţin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dumitale nu e deloc rea, răspunse ea. Madame Brillon a dumitale te-a învăţat o franceză destul de bună, şi, plină de şovăială, zâmbind mai larg, silabisind cu plăcere, îi spuse pentru prima oară pe num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imeni nu-1 numise astfel în franceză şi-i veni greu să înţeleagă. In schimb, faţa ei şi chiar atitudinea ei spuneau mai mult decât cuvintele. Crezu că o cucerise. Mişcat şi oarecum grav, duse mina e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meii începu să bată mai tare la gândul că putuse fermeca pe omul pe care prietenii ei îl preţuiau cel mai mult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minunate, dragă prietene -| spuse ea – şi recunosc că îmi fac nespus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gt;3 acere. Dar ştiu prea bine, stimate vulpoi bătrân, dumneata te pricepi, mi-ai spus-o adesea, să-ţi triveşti astfel vorbele încât să le intri celorlaţi voie, fără să fii obligat să minţi într-adevăr, e aceea trebuie să cântăresc totul bine şi trebuia -mi laşi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ietenul ei Turgot şi îi povesti de cerea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glumele lui, zise Turgot da dată, hotărât şi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acques-Robert, zise însufleţit ma-ame Helvetius. A spus-o seri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 îşi aminti cum ea îl respinsese pe el, rima dată când era tânăr şi fără bani, a doua oară? Nd ajunsese bogat şi vestit. Înflăcăratul şi sen-bilul domn mai suferea şi acum la amintirea ~estor ref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Întrebă el, şi chipul fru-os, brăzdat de riduri adânci, i se întunecă şi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furios. Nu i-ai dat imediat cu ceva în cap? Timp de gândir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imediat aşa de grosolan, „Jacques-Robert! Protestă ea copilăros. O cerere în căsătorie din partea doctorului Franklin e doar un lucru de cinste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ste, ceva atrăgător? Izbucni el. O lipsă de bun simţ, o nebunie, ceva cu totul fără rost. Şi dacă ar veni un altul, Brown sau Smith, care să arate ca el, cu astfel de pretenţii, un domn oarecare, ai râd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domn Brown – răspunse ea – el este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 alerga furios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cum vorbeşti – zise el – nu îm ţeleg cum se face că uneori încerc să discut seriS cu dumneata. Oare nu Vezi singură cât de absuiT este să-ţi pierzi măcar o singură clipă cu o ast” de cerere? Dar, încheie el cu amărăciune, te las orbită de bani ş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spui, Jacques-R (fbert, răspuns” ea. Cu toate prejudecăţile dumitale, nu poţi nega ca Claude-Adrien al meu nu era numai bogat ^ celebru, dar înainte de toate era omul cel mai im cântăt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ste. Pentru că ai fost măritata întâi cu omul pe care l-ai socotit cel mai vestit fi-' lozof al lumii, vrei să te măriţi acum cu cel mai vestit om politic. Dar deschide ochii odată, Mal rie-Félicité. Lipsa dumitale de judecată şi poftaţ dumitale copilăroasă după zarvă şi strălucire ara să-ţi strice amur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lui, durdulie, abătută şi încă ţ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eam – recunoscu ea – că n-q să meargă. Dar aş dori atât de mult să trăiesc ală-^ turi de el. Explică-mi, te rog, Jacques-Robert, dej ce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stimez pe Franklin, îl iubesc şi mi-e prie^ ten, spuse el gânditor. Ce coincidenţă nenorocită j nu e prima dată când trebuie să spun nu în chesj tiuni care îi stau la inimă. El nu, dar mulţi alţii mi-o iau încă şi astăzi în nume de rău că n-am dat bani pentru americani. Dar nu-i puteam da. Se înflăcăra el. Americ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mai spus-o de multe ori, încercă ea să-1 readu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uţi. Apoi, cu o răbdare forţată, îi vorbi ca unui copil: i – Dacă te măriţi cu el, va trebui să-ţi schimbi întregul fel de viaţ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ea consternată. IuIjeşte aceiaşi oameni ca. Şi mine, acelaşi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american – o lămuri el – jchiar dacă pune atât de puţin preţ pe demnitate, ca Franklin, nu poate invita la el acasă multă lume fa care dumneata ţii şi trebuie să primească multă lume pe care dumneata nu vrei s-o vezi. Va trebui să renunţi la mulţi şi la multe, Marie-Félicité. Va trebui să te întrebi la tot pasul, şi să-1 întrebi pe el, dacă ceea ce faci se cade sau nu. Unei doamne atât de voluntare ca dumneata nu-i va iveni uşor ca salonul ei să se transforme în agentură european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ul va fi rechemat, spuse ea plină de speranţă. Şi dacă funcţiunea sa va sta într-adevăr în calea înclinaţiilor noastre, poate să se retragă ş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O apostrofă el. Crezj că un Franklin, pus în situaţia de a alege între dumneata şi America, va şovăi o singură clipă? Cine a trecut de şaptezeci de ani nu mai este romantic. Iar Benjamin Franklin nu a fost nici în cea mai fragedă tinereţe atât de tânăr încât să-şi sacrifice viaţa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mbufnată, dar vizibil impresionată. El continuă să caute a o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Helvetius al dumitale – spuse el – ar fi condamnat foarte sever o asemenea căsătorie, din motive de logică elementară, şi probabil că şi Franklin regretă acum ce ţi-a spus aseară. Afară doar dacă nu l-ai înţeles în general greşit şi totul nu a fost decât una din glumele sale afu| ri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Auteuil, madame Helvetius i plimbă printre portretele lui Helvetius al ei, ca fusese tot atât de înţelept, pe cât fusese de dom de viaţă, lucru pe care trebuia să-1 recunoas chiar şi Jacques-Robert. Doctorul Franklin, Be jamin, semăna mult cu el; i-ar fi plăcut să tr iască alături de el. Dar ea şi Claude-Adrien fuse seră tineri şi nu le fusese greu să se adapte unul altuia. Doctorul Franklin trecea drept i om care, cu toată blândeţea lui, ştia până la ur~ să-şi impună voinţa. Se gândea că „ambasador american” o va ruga uneori ba un lucru, ba alt care să nu-i fie pe plac. Se opri în faţa oglinzii. Simţea tânără. Dar era ea destul de tânără, de tul de maleabilă ca să se mai adapteze altuia Erau mulţi ani de când nu mai făcea decât ceea c îi plăcea. 11 respinsese pe furtunosul Jacques-Ri bert, tocmai de teamă să nu-şi piardă independenţa. Benjamin era mai puţin furtunos, dar nu mai pur ţin voluntar şi încăpăţâna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scris. Scrise lui Benjamin o scrisoare serioasă pe un ton glumeţ. „Dacă cineva – scrise ea – ar putea s-o facă să şovăie ir* hotărârea luată de a rămâne singură în amintirea soţului iubit, atunci acesta n-ar putea fi decât Benjamin Franklin. Dar hotărârea ei era neclintită, rezista chiar şi unei asemenea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puţin, împături scrisoarea, o sigila şi o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lin se gândise între timp în fel şi chip asupra avantajelor şi dezavantajelor unei căsătorii cu Marie-Félicité. O vedea în faţa ochilor durdulie, plăcută la vedere, cu mult mai atrăgătoare decât acele doamne cam despuiate, dar totuşi severe, caro obişnuiau să-i aţină calea cu tot felul de ghirlande pe gravuri festive, ' pentru a-1 încununa. Apoi se gândi iar cât de voluntară era şi cât de gălăgioasă şi că va avea cu mult mai puţine ore de lectură şi meditaţie tihnită decât până acum. Dar îşi aminti din nou cum stătuse în faţa lui, copilăroasă şi îmbujorată, spunându-i pe numele lui de botez. „Benjamin”, gândi el pe franţuzeşte, pronunţat „Benjamain”, cum îşi văzuse uneori scris numele. Chiar şi amintirea atitudinii şi a vocii ei era, cât se poate de atrăgătoare”. Apoi gândi că Marie-Felicite, plină de temperament, va voi să se amestece cu mult mai multă insistenţă în treburile sale decât pe vremuri Debsy a lui. Căsătoria avea avantaje şi dezavantaje şi, oricare va fi hotărârea lui madame Helvetius, o va primi ca un filosof şl se va bucura de 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 când primi scrisoarea. Era mulţumit că râvnise la această căsătorie, era mulţumit că fusese fer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plăcu mult. Observă numeroasele greşeli de gramatică şi de ortografie şi se gândi că şi aceasta era o trăsătură comună între madame Helvetius şi Deborah a sa. Era de asemenea măgulit că după cum se vedea îi venise greu să refuze. Totul se aranjase iarăşi de minune şi se bucură de viitoarea întâlnire. La urma-urmelor, era mai plăcut s-o vadă de două sau de trei ori pe săptămână decât să o aibă şapte zile de-a rândul lingă el, în celelalte zile n-avea decât să se mulţumească cu onorabilele doamne alegorice de pe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to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otărârea dumitale, scumpa mea, de a rămâne singură pentru tot restul vieţii, în amintirea iubitului dumitale soţ, m-a mişcat adânc şi m-a ţiJ8 – Vulpile în vie, voi. M nut treaz cea mai mare parte a nopţii. Când, îr„. Sfârşit, am adormit, am avut un vis. Se făcea că murisem şi că mă aflam în paradis. Întrebat dacă doresc să văd anumite personalităţi, am răspuns că mi-e dor de filosofi. „Doi locuiesc aci alături; trăiesc în bună vecinătate şi sunt buni prieteni.„ – „Cine sunt? „ – „Socrate şi Helvetius.„ – „îi admir pe amândoi. Dar aş dori să-1 văd mai întâi pe Helvetius. Franţuzeşte ştiu puţin, dar grece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tius mă primi foarte prietenos. Mă întrebă de o mie de lucruri, de mersul războiului, cum stă Franţa cu religia, cu libertatea şi guvernul. „Şi de iubita dumitale prietenă, madame Helvetius – zisei eu – nu mă întrebi? Te iubeşte peste măsură! Am fost tocmai la dânsa.” – „Vai – spuse el – îmi aminteşti de fericirea mea trecută. Mulţi ani nu m-am putut gândi decât la ea, dar în cele din urmă m-am consolat şi am luat altă soţie, cea care îi seamănă cel mai mult dintre cele ce le-am găsit aici. Desigur, nu e tot atât de frumoasă, dar are inteligenţă şi umor şi singura ei preocupare este să-mi fie agreabilă. A plecat tocmai să aducă nectarul şi ambrozia cea mai fină pentru deseară. Rămâi cu noi la masă şi ai să vezi! „ – „Fosta dumitale soţie – replicai eu – este mai credincioasă decât dumneata. I s-au făcut mai multe cereri ademenitoare în căsătorie, dar le-a respins pe toate. Eu însumi, ţi-o mărturisesc sincer, am fost îndrăgostit nebuneşte de ea! „ – „îmi pare rău de dumneata din toată inima – zise el – este o femeie bună, merită şi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astfel de vorbă, sosi noua madame Helvetius cu nectarul şi închipuieşte-ţi uimirea mea: era vechea mea tovarăşă de viaţă americană, Mrs. Franklin. Protestai de îndată. Dar ea spuse rece: „Ţi-am fost o prietenă bună timp de patruzeci şi nouă de ani şi patru luni, aproape o jumătate de veac. Asta trebuie să-ţt fie de ajuns. Acum am încheiat aci o nouă legătur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părat de acest refuz din partea Eury-dicei mele, părăsii imediat umbrele nerecunoscătoare, întorcându-mă în lumea asta bună, pentru a te revedea pe dumneata şi soarele. Iată-mă aci, doamnă, hai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şi reciti scrisoarea, zâmbi, râse: „vive la bagatelle” şi fu şi mai convins: era bine că o ceruse de nevastă şi era foarte bine că ea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în vizită la madame Brillon. Era bine dispus şi ideea că, în calitate de soţ al Iul madame Helvetius, nu ar fi putut desigur veni atât de des la drăguţa sa profesoară de franceză, îl întări şi mai mul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rillon îşi comandase baia pentru ora zece, dar se aflau în toiul discuţiei şi nu-1 lăsă să plece. Mai şezu încă vreo două ore pe capacul de lemn al căzii ei, trăncănind despr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prezentaţia lui Figaro, Vaudreuil plecase pe coastă pentru a prelua comanda armatei de invazie. Găsi trupele într-o stare de spirit foarte proastă, demoralizate de lung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frică de moarte, ne-ar place să ne batem, dar nu suportăm plictiseala, i se văietară ofiţerii în mii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reuil voia să smulgă regelui ordinul de atac. Uneori trimitea în aceeaşi zi doi curieri la Versailles. Dar nici violentului, energicului Vaudreuil nu-i merse mai bine ca înaintaşului său, bătrî nului, liniştitului Marquis de Castrj.es. Versail^ les-ul găsea mii de pretexte să amine atacul, s”şş referea la necesitatea de a pune la punct corpul? Expediţionar maritim, amintea de un nou proiect' de a trimite o armată în Senegal. Vaudi'euil înjura, ameninţa, implora. Fără folos. Domnii abili de la Paris şi Versailles îl lăsau să se istovească. Şedea în Bretagne, n-avea decât să-şi tocească degetele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 să scape de această plictiseală enervantă, ucigătoare, provocau scandaluri tot maiv tţtrbate. Jucau pe mize mai mari decât la Versailles, se organizau tot felul de orgii, ti'ibunalele aveau de lucru. Vaudreuil participa rar la aceste petreceri. Se mutase într-o casă de ţară în apropiere de Brest. Acolo lucra, cu ofiţerii săi cei mal buni, la planurile de invazie şi scornea mereu schimbări în regulamentul de instrucţie, pentru a ocupa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miază de vară târzie, primi la locuinţa sa de la ţară vestea că, în drum. Spre Brest, vase franceze fuseseră surprinse de o flotă engleză şi că se dăduse o mare bătălie. Vasele franceze scăpaseră de superioritatea forţelor engleze şi aveau să sosească în curând la Brest. În mod deosebit se evidenţiase fregata La Surveillante care scufundase vasul englez de luptă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aletului său Baptiste şi al unei ordonanţe, Vaudreuil îmbrăcă imediat uniforma de gală şi se aruncă pe cal ca să ajungă cât mai repede la Brest, să-i întâmpine pe eroii mării. Călări o jumătate de oră în goana mare dar, ajuns la Brest, putu cu greu răzbate prin străzile în pantă şi întortocheate. Emoţia domnea pretutindeni, se povesteau minunăţii despre fap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e ale vaselor franceze, toată lumea, trupele şl populaţia, alergau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pe chei. Se opri acolo, domi-nând de pe cal mulţimea şi cercetă zarea în căutarea vaselor. Era o vreme înăbuşitoare, calul şi călăreţul asudau grozav. Se spunea că La Sur-veillantc ar fi aruncat în aer vasul englez, dar că luase de asemenea foc, iar căpitanul său, cavalerul de Coucdie, ar fi grav rănit. In depărtare se zărea acum vasul La Surveil-lanle, care înainta încet, înconjurat de fum. Vase auxiliare se pregătiră să-i vină în ajutor. Cât de încet mergeau toate chiar şi aici. Vaudreuil nu mai voia să aştepte, voia să întâmpine flota victorioasă care-i dădea speranţe noi. Unul din vasele auxiliare era pe punctul de a porni. Vaudreuil se apropie călare de vas şi privi în jur să vadă cui şi-ar putea încredinţa calul. Nu-i plăcea să descalece. Îşi aminti de frumoasa statuie ecvestră a unchiului său, mareşalul Vaudreuil. Îşi aminti cum deunăzi Gabrielle îi şoptise, pe când se afla la vânătoare cu grăsunul: „pe cal arăţi ca Marte însuşi”. Socotea că e nemilităresc să-i întâmpine pe învingători altfel decât călare şi urcă călare pe vas. Poporul strigă: „Trăiască Vaudreu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înăbuşitor şi nemişcat. Vasul auxiliar se apropia încet de La Surveillantc care, mare şi greoi în norul său de fum, nu părea să se apropie. Vaudreuil, tot călare, privea în zare. Din depărtare se auzi o detunătură grea, calul, care încă de la început fusese neliniştit, se ridică în două picioare. Vaudreuil îl forţă să se liniştească. Arăta eroic, măreţ, şi le stătea în drum tuturor. Întoarse capul şi privi spre nord-vest. Spre coasta Angliei. Acum, după această victorie, grăsunul. Nu-i mai putea frâna marea acţiune. Va] invada Anglia în fruntea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buitura unei noi explozii, de astă dată mult mai apropiată. Cu un salt neaşteptat, calul se arun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multe presupuneri după aceea despre cum s-a putut îneca Vaudreuil, care era un bun înotător. Fusese stânjenit de cizmele de călărie, şi stofa grea a uniformei de gală? Il lovise copita calului ce se zbătea în apă? Marinarii care săriseră de îndată după dânsul nu-1 putură salva: pălăria şi mănuşa lui plutiră un timp deasupra apei, pe când La Surveillante se apropia încet, învăluit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ciudatul sfârşit al marchizului de Vaudreuil stârni uimire la Paris şi Versailles. Cu puţin înainte, un alt ofiţer francez de seamă, generalul de Coudray, pierise într-un accident asemănător. Fusese angajat pentru America de Silas Deane şi se prezentase Congresului din Philadelphia care-i confirmase numirea; după aceea, în drum spre marele eartier, refuzase ~ă coboare de pe cal la traversarea fluviului Schuylkill, calul sărise de pe bac şi el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udreuil înlocuise la comandă pe bătrânul general Castries, mulţi speraseră că acum Franţa se va hotărî şi va ataca în sfârşit duşmanul ereditar; sfârşitul ridicol al mândrului bărbat şi ai speranţelor lor îi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întristat. Printre îngâmfaţii pe care îi cunoştea, deşi Vaudreuil fusese cel mai îngâm-fat, totuşi ţinuse la el. Îi făcuse plăcere să-şi râdă de contele Almaviva, dar totodată îl înzestrase şi cu multă strălucire, şi aceasta din convingere. Ii părea sincer rău după iubitul şi nesuferitul, admiratul şi dispreţuitul său prieten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de indiferenţa cu care Désirée primi evenimentul. Se tulbură doar o clipă, atunci când îi aduse vest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r fi ales nimic din invazia lui, şi vorbi despre el fără emoţie: Pentru un mare aristocrat, era un om destul de drăguţ, mai puţin prost decât ceilalţi, dar şi mai închipuit. Ca amant, nu era agreabil; parcă-ţi făcea o favoare. A murit la timp. Îşi îndeplinise menirea; Figaro a fost jucat, iar el continuă să trăiască în Alma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a mov” se simţea orfană. Prinţul Charles, care nu punea nimic la inimă, era de data asta foarte abătut. Pierduse un prieten cum nu va mai găsi altul. Francois Vaudreuil fusese pentru el întruchiparea modei, a galanteriei, a adevăratului fel de viaţă aristocratic; fusese omul al cărui sfat putea fi urmat orbeşte. De acum înainte el, prinţul Charles, va avea să întruchipeze, singur şi fără îndreptar, aristocraţia Franţei şi felul de viaţă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e Polignac era distrusă. Cam moale din fire, nu se aprindea uşor. Dar acest Francois reuşise s-o trezească, obrazul lui frumos, sălbatic, eleganţa trupului său, mişcărilor lui, felul său de a vorbi, umorul său plin de superioritate, întreaga sa virilitate îngrijită, mirosul său, simpla sa prezenţă o fascinaseră. Cât timp era Vaudreuil pe lume ştiuse şi ea ce este dragostea. Plânse mult, tăcut, deznădăjduit. Soţul ei, Jules Polignac,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grea pentru noi, spuse el, şi chiar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rezolvată o problemă grea. Cum să 1 se aducă la cunoştinţă Toinettei ştirea năprasnică, fără să-i facă vreun rău. Diane de Polignac? CT consultă cu doctorul Lassone. Se temea ca durerea Gabriellei, atât de legată de mort, să n-o impresioneze şi mai mult pe Toinette, d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uce ştirea. Lassone se gândi. Avu o Idee. ^ Ce ar fi dacă s-ar încredinţa lui mademoiselle* Mesnard acest rol? Era destul de apropiată dej Toinette, fără a face totuşi parte din cercul in-| timilor, era mai bine să primească vestea prin: j mademoiselle Mesnard decât printr-un străin sau|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ssone personal o rugă pe Désirée, '; în numele prietenilor reginei să-i anunţe Toinettei cumplita veste. Misiunea o atrăgea pe Désirée; aproape că se bucura să comunice Toinettei moartea prietenului comun. O legătură ciudată se crease între Toinette, între ea, Désirée, contesa de Polignac şi răposatul. Se dovedea că însuşi doctorul Lassone făcea parte din cercul acesta; trăgea şi el consecinţe foarte personale din moartea lui Vaudreuil. Presupunea că Désirée fusese tare legată de Vaudreuil şi că, o dată cu el, pierise principala piedică din calea dorinţelor sale. Nici nu isprăvi bine să-i mulţumească pentru serviciul ce avea să-1 facă „clicii mov'*” că îi şi oferi, cu un amestec de gravitate, sfială şi umor, mâna s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se aştepta la acest gest, ştia că el îl va face odată, dar faptul că tocmai sfârşitul caraghios a lui Vaudreuil îi dăduse acest prilej, o făcu aproape să râdă. Se stăpâni însă, făcu pe mirata, emoţionata şi ceru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gândire? Cât timp? Întreba La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zoreşti, dragul meu, mă obligi, din păcate,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oresc, se grăbi Lassone s-o asigure. Când Désirée îi comunică sfârşitul lui Vaudreuil, Toinett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 spuse ea – îngrozitor. Dar Désirée, deprinsă se ghicească sentimentele celorlalţi, îşi dădu Seama că Toinette era cu mult mai puţin impresionată decât se temuse „clica mov”. Ba i se păru că Toinette simţea chiar q oarec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Moartea eroică a lui François o mâh-nisc într-adevăr adânc pe Toinette, dar în sinea ^ei, fără să şi-o mărturisească, mulţumea providenţei divine. Fusese hotărâtă să-i cedeze lui Francois, după cum îi făgăduise. Îşi spusese că o in-âifelitatc conjugală faţă de Louis, cel moale şi bleg, ar fi un păcat mai mic decât o promisiune nerespectată care l-ar împinge la desperare şi poate la sinucidere, pe acest strălucit soldat şi cavaler. Dar Dumnezeu o scăpase din acest cumplit conflict al datoriilor şi o ferise pe ea, mama daup/iiâi-ului, să devină adulteră. Totuşi, era o mare jale. Îşi aminti de excitarea fierbinte ce o cuprindea când Vaudreuil o strângea atât de plăcut, atât de îndrăzneţ în braţe şi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grozitor, comentă ea cu glas tare. Ce sfârşit curajos, eroic, ce mult am pierdut cu toţii, ce comandant, ce cavaler, ce artist. Nu găseşti şi dumneata,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dame, spuse sec Désirée. Toinett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facă o înmormântare oficială. Mă duc imediat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văzu în moartea lui Vaudreuil manifestarea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acea ruşinoasă din şaizeci şi trei trebuia anulată şi conflictul american era o ocazie potrivită pentru aceasta. Dar nu purta nici o ură vărului său din Saint-James şi socotea necuviincios să se năpustească asupra lui năvălind în Anglia. I se părea mai cavaleresc să continue cearta pe alte continente. Pe de altă parte, nu se cădea ca regele Franţei să spună pur şi simplu1 când generalii săi îi cereau insistent să ordone! Debarcare în Anglia. Acum Vaudreuil, cel mai focat partizan al invaziei, căzuse în mare şi o da cu el şi planurile lui. Acum vor trimite trepta corpul expediţionar în America şi trupele adunat pe coastele de nord vor fi trimise în Africa, jfe Senegal şi ambele expediţii vor reduce în mâi decent Imperiul Britanic la justele sale proporţia Şi Louis îşi făcuse griji gândindu-se cum avei„ să primească Toinette vestea morţii prietenulrj ei; când o văzu venind acum, fără să arate o îr durerare exagerată, răsuflă liniştit. „Faptul Vaudreuil îşi găsise o moarte atât de eroică expediţia împotriva Angliei, expediţie visată dirS totdeauna de el, e o mângâiere totuşi„, spusese im gina. Louis gândi în sinea lui: „Cine l-a pus să Ji urce călare pe vas? „ Dar se feri să-şi spună gârfl dul cu glas tare. Din contră, o mângiie pe Toinettf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de Vaudreui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inette îşi exprimă părerea că, desigui| îi va acorda răposatului ordinul Cordon Bleu 1 o înmormântare oficială. Louis găsi că asta ar exagerat, ba chiar ridicol; dar nu voi s-o ener| veze pe îndoliat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E o propunere bună, ma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înalt grad al ordinului Saint-Louis, conferit de reg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u loc cu toată pompa pe carej o putea oferi Versailles-ul. Luară parte Curtea toţi miniştrii şi ambasadorii. Multe femei plânserăl nespus şi Gabrielle de Polignac vădi mai multă durere decât o permitea buna-cuviinţă. Prinţul Charles nu se putu stăpâni să nu aibă o întaţi sare îndurerată, iar obrazul lui Jules de Polignac era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şi Franklin se salutară cuviincios %i trist, aşa cum o cerea ocazia. Maurepas făcuse însă o epigramă la adresa mortului şi Franklin un epitaf, ambele creaţii trecuseră în şoaptă din gură în gură, iar Maurepas găsea versurile sale „mai bune decât proza lui Franklin. Cei doi domni îşi clipiră unul altuia într-o complicitate discretă şi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fraye fusese rechiziţionat de mareşalul d'Estaing, avusese sub paza sa zece vase. După ce îşi pierduseră nava însoţitoare, toate aceste zece vase căzuseră în mâinile englezilor. Părerea unanimă era că firma Hortalez avea dreptul la despăgubiri din partea statului pentru pierderea suferită, dar nu domnea de loc înţelegere asupra mărimii acesteia. Câteva corăbii descărcaseră o parte din încărcătura lor în Indiile de Vest şi nici Orfraye n-ar fi putut însoţi pe fiecare din ele în tot lungul drumului. Cu asemenea argumente îl purtau pe Pierre cu vorba funcţionarii Ministerulu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ănuia că în dosul neîncetatelor tărăgă-neli se ascunde un ordin de sus. Când îl întrebă direct pe JVIaurepas, acesta răspunse zâmbind că îi mai spusese odată, cu ocazia plăcutei întâlniri de la Redoute chinoise, că nemulţumise Coroana prin larma nepotrivită pe care o făcuse; nu trebuie deci să se mire dacă Coroana nu zvârlea acum cu ba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onstitui o comisie de trei perceptori generali, care să stabilească cât de mari erau pagubele şi drepturile firmei Hortalez. Domnii nu se grăbeau. Cereau scripte ce trebuiau aduse din Indiile Occidentale sau chiar din America, pu neau noi întrebări, la care de asemenea nu se pu-3 tea răspunde decât prin informaţii culese din In-” diile Occidentale sau din America. Era de pre| văzut că, în asemenea condiţii, comisia va avea nevoie de luni, poate de ani, ca să ajungă la a hotărâre. Pierre ceru un acont. Dar Ministerul de finanţe al regelui Franţei se situa pe acelaşi punctj de vedere cu Congresul din Philadelphia: cât timp nu era fixată valoarea totală a drept uriloSJ sale, nu se plătea nimic. În cele din urmă, Vergennes îi acordă un avans ridicol de o sută cinc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scunşi începuseră să informeze oraşul' de toate amănuntele dificultăţilor întâmpinate dej Pierre. Creditorii zoreau fără milă. Firnia IIorla4 lez se târa cu greu de pe o zi pe alta. Maigro” ceru urgent o întrevedere cu Pierre. Pierre se-eschivă. Maigron se înfiinţa în casa din strada Saint-Antoine şi impuse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entru a douăzecea oară lui Pierre că, încă de la început, pompoasa firmă Iloriălez nu se putuse menţine decât pentru că Pierre o alimentase cu sume mari luate de la celelalte afaceri ale sale. De aceea şi aceste întreprinderi, de altminteri serioase şi rentabâle, lucrau acum în deficit. Firma Hortalez devenea tot mai mult un abces care cuprindea treptat toate întreprinderil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dealism nebunesc – declară Maigron cu cuvinte neobişnuit de tari – să continuaţi a livra pentru cei de peste Ocean, care nici nu se gândesc să plătească. Fiţi mai cugetat, monsieur. Abandonaţi firma Hortalez. Permiteţi-mi să anunţ falimentul firmei Hor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suşi îşi fixase un termen. Voise să menţină firma Hortalez până la 1 septembrie. Dacă până atunci nici Congresul din Philadelphia, nici regele Franţei nu-i vărsau o sumă mai mare, se dădea bătut. 1 septembrie trecuse: Nu mai avea ce replica celor expuse de credinciosul şi devotatul lui Maigron. Făcuse o mare greşeală băgând atâţia bani în firmă, a continua să o menţină era de-a dreptul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anunţ falimentul, insistă Maigron, calm şi stărui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uriaşă, Pierre răspunse,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gândes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on se cutremură. Crezuse că Pierre va spune ca de obicei nu şi îl va ocărî. Pentru prima oară, în anii lungi de colaborare, şeful sclipitor, întotdeauna bine dispus, pierduse încrederea în steaua sa. Pe faţa impasibilă a lui Maigron trecu un fior, se juca nervos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ranja toate, inonsiew, îngăimă el. Dar Pierre î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ştept! Îl îndemnă el cu o ironie şi o desperare care sfâşiau inima celuilalt. Nu există nimeni altul la Paris, căruia un mare om de afa ceri să-i poată încredinţa cu mai multă linişte afacerile sale ca dumitale. Ştiu că ţi se fac oferte din toate părţile. Du-te la Compagnie des Îndes. Du-te la Lenormant. Părăseşte corabia mea, care nu mai are nici pânze, nici catarg. Oriunde te-aî duce, o să-ţi fie mai bine. Îţi mulţumesc, Maigron. Cată-ţi un stăpân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on îl priv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zi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ierre şezu un timp cu capul rezemat în mâini, la minunatul său birou, cel făcui; de meşterul Lalonde, cel mai frumos birou din ţară. Căţeaua Caprice se gudura pe lângă el, dar nu o luă în seamă. Se simţea obosit şi vlăguit ca nici odată. Ştia că din clipa în care nu mai era convins! Că toată lumea era a lui, era pierdut. Îşi văzul chipul în oglindă şi, pentru prima dată, fu con-i ştient că nu mai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fund – îşi zise el – mă scufund, „ m-am ş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Gudin. Se sperie când îşi văzu prietenu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s-a întâmplat? În-i 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aţă de cine să-şi verse desperarea, Pierre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el cu o ironie rece. Cineva a adus lumii un imens serviciu, drept care lumea îl arunc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este ceva obişnuit – replică^ Istoricul Gudin – şi nu ne-ar ajunge timpul dacâj am voi să înşirăm numele tuturor celor astral nedreptăţiţi, de la Demostene şi Pericle până lai Voltaire şi la dumneavoastră. Dar ce v-au făcut iar,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it, răspunse acesta. Gudin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ţi fos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 cu adevărat, se înflăcăra Pierre. Nu am o centimă. Scaunul pe care stau, inelul din deget nu-mi aparţin. Sunt sărac ca un şoarec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nu înţelegea prea bine. Un om de afaceri azi poate fi sus, mâine jos, asta era caracteristica profesiunii. Motivul care-1 zguduise astăzi atât de adânc pe prietenul totdeauna optimist trebuia să fie un altul, un motiv moral. Fără îndoială că aceşti americani josnici îi dăduseră o nouă lovitură. Faţa lui Gudin exprim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tăcută, rece amărăciune, Pierre continu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 ceva pentru America, sau' poate mă înşel? Ferragus,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Heu-reux, Mercure au dus arme în America, arme şi material care m-au costat şase milioane de livre, sau poate am visat? Pentru statele Virginia, New Hampshire, North Carolina, am mai trimis un transport în valoare de trei milioane, ori poate că mi-o închipui doar? Iar Orjraye a participat la lupta de la La Grenade sau şi asta este o iluzie? Şi care e răsplata mea? Mi se ia acoperiş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mpasiunea sa, Gudin era mulţumit că, martor al unei scene istorice, avea să adauge o nouă pagină minunată lucrării sale Însemnări asupra vieţii şi părerilor lui Caron de Beaumar-ehais.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a libertatea să mai existe pe pă-mânt. Asta nu o poate nimeni tăgădui. Asta e istorie. Aveţi în sipetul dumneavoastră valoroasa scrisoare de recunoştinţă a Congresului şi chiar invidiosul, veninosul Tacit Gibbon, a recunoscut, fără voie, meritele dumneavoastră. Aţi salvat libertatea, închei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pe copcă, răspunse Pierre. Apoi însă, cu o schimbare bruscă, faţa lui de-' veni din nou cea veche, vioaie, blând-muc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necăjim, dragul meu Philippe, spuse el. Cu ce se alege omul pe lumea asta? Poţi doar să râzi sau să desperi. Hai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Gudin plecă, nu mai râse. Scoase din sipet documentele acelea, mărturiile mândre ale faptelor sale, sentinţa tribunalului care îl absolvise de „blam”, scrisoarea de mulţumire a Congresului, manuscrisele Memoriilor, al Bărbierului, al lui Figaro. Dar nici vederea documentelor nu-1 putea mângâia, Avea acum patruzeci şi opt de ani şi cea mai mare parte din viaţă ostenise şi muncise mai mult în folosul altora decât în al său propriu, iar acum se afla din nou în faţa unei prăbuşiri totale. Desigur că putea dovedi în mod convingător că prăbuşirea era provocată exclusiv din vina aliaţilor, a Statelor Unite. Dar chiar dacă Istoria avea să recunoască aceasta, el trăia printre contemporani şi gândul la onorurile pe caro i le va da posteritatea nu îndulcea ruşinea ce trebuia s-o îndure în prezent. Căci falimentul firmei Hortalez va fi legat de formalităţi umilitoare, din nou va fi nevoie să suporte un „blam”. Domnii cei mari îl vor bate pe umăr şi se vor distra, la lever-ul său nu va mai veni nimeni, iar Charlot, când îi va oferi din milă o masă aleasă, va clătina din capul său mare şi îi va aminti cu zâmbetul să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igron veni şi aduse completate formularele ce trebuiau iscălite pentru declararea falimentului. Pierre pusese mâna pa pană, când Maig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raportez o convorbire pe care am avu ţ-o astă noapte cu monsieur Brunelet, îl ştiţi, Brunelet care lucrează uneori ca om de paie al marchizului d'Aube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use imediat pa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bţine bani de la dânsul? Întrebă el,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pus – îl informă Maigron – să accepte o ipotecă pe casa din rue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dezamăgit. Se mai făcuseră încercări de ipotecare a casei, dar nu se obţinuseră decât oferte la preţuri mici ş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va ajuta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nelet – raportă şovăind Maigron – ar fi dispus să dea şase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 Se bucură Pierr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l potoli Maigron. Propunerea este suspecta. Monsieur Brunelet vrea să împrumute banii numai pe două luai. Şi tot conţinutul casei este cuprins în ipotecă, mobilierul, obiectele de artă, totul. E clar: monsieur Brunelet şi patronul său din umbră speră să pună mina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uă luni – zise furtunos Pierre – voi avea de trei ori pe atâţia bani, din America, din drepturile de despăgubire. Două luni, şaizeci de zile, şaizeci şi una de zile, şi mai stai la îndoială? Eşti o momâie, Maigron. Devotat la culme, dar o momite. Aş primi ipoteca de ar fi şi pe o singu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ca fu primită. Din cele şase sute de mii de livre, Pierre trimise de îndată douăzeci şi cinci de mii sculptorului Houdon, ca on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izită expoziţia de la Salon. Condus de artiştii Grcuze şi Duplessis, se uită la tablouri şi sculpturi, în mijlocul unei mulţimi respectuoase. Nu prea era amator de artă, dar subiectul multor lucrări îi stârni interesul. Erau scene de gen ale artiştilor săi din Sevres, care îi făcură o reală plăcere. Pe un tablou al lui Ppurrat, o femeie bă-trână cădea pe şosea din vârful unei căruţe tare încărcate eu de-ale gospodăriei. „Biata bătrână”, se înveseli Louis. Şi râsul lui de surugiu făcu să tremure pânza tabloului. Îl interesară de asemenea anumite peisaje, şi din mulţimea cunoştinţelor sale de geografie, instrui pe artiştii ce-1 conduceau asupra numărului populaţiei din ţinuturile ace lea sau asupra comerţului şi industriei ce se dezvol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mic cabinet în Care nu se aflau decât trei b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 lămuri monsieur Greuze – se găseşte ceea ce a creat în anul acesta Praxitele al nostru, monsieur Ho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Houdon aştepta modes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şi se întunecă. Aici se aflau, într-un mic semicerc, impasibili, dăltuiţi în marmură albă, cei trei pe care-i ura cel mai mult dintre toţi oamenii din lume: Voltaire, Franklin, Beaumarchais. Şi cei trei nu arătau de loc ca eretici şi răzvrătiţi, ci din contră, arătau demni şi vârtuoşi, ar fi putut fi luaţi drept eroi ai antichităţii. Din ochii scân-teietori ai lui Voltaire ţâşnea o bunătate şăgalnică, cepul lui Franklin era plin de simplitate şi înţelepciune, obrazul lui Beaumarchis arăta umor şi o inteligenţă superioară şi binevoitoare. Louis fornăi zgomotos. Ca să-şi ascundă ciuda, se apropie mult de busturi şi le privi clipind ca un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devenea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oudon al nostru – îl lăudă monsieur Greuze – este primul om din lume care a reuşit să dea viaţă ochilor de piatr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lessis, cu sfiiciunea sa ţărănească, prinse curaj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cum cel mai mare dintre artiştii regatului dumneavoastră a sculptat chipul celor trei mari scriitori pe care i-a adăpostit capit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acestea îl stârniră şi mai mult pe Louis. Dar trebuia să se stăpânească,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e adresă el către Houdon – sunteţi un artist minunat. Şi eu am fost foarte mulţumit de bustul meu. Şi n-aţi avut nevoie de multe şedinţe. Ei da, ei bine, zise el şi se întoarse să-şi continu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e întoarcere, rămase cufundat în gânduri rele. Când cel mai mare artist al timpului, Praxitele al său, îşi alegea drept modele capetele cele mai de seamă, le găsea pe acestea trei. „Cei trei mari artişti ai oraşului dumneavoastră, Paris”. Şi pictorul său de Curte, Duplessis, îi preamărise în prezenţa sa, naiv, fără ruşine, fără a se scandaliza, de concepţiile lor. Proastă situaţie pentru regimul sau, dacă acest; trei erau socotiţi reprezentanţii epocii sale. Însemna că toate strădaniile sale cinstite nu dăduser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cele de Fronsac îi prezentă raportul, asupra situaţiei de la Théâtre Français. Moştenitorul tronului Rusiei nu-i făcuse atunci complimente deşarte lui Pierre. După înapoierea în Rusia, nu uitase de frumoasa comedie; poate că şi doamnele, care rămăseseră încântate de amuzantul autor, îi amintiseră de ea. In tot cazul, marele duce voia să reprezinte acum la Petersburg comedia O zi de pomină sau Nunta lui Figaro şi ambasadorul rus ceruse, din însărcinarea guvernului său, intendentului de la Théâtre Français, să acorde un concediu în acest scop unora dintre ar-^ tiştii săi. Monsieur de Bibikov, intendentul teatrului imperial, nu aştepta decât aprobarea cererii ca să porneasc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furios. Dintre cei trei rebeli ale căror capete trebuise să le vadă, fără a le putea sfărâma, cel mai nesuferit era acest Caron. Nu numai că era în viaţă, dar era şi relativ tânăr. Şi Louis simţea că omul acesta îi forţase mâna şi îl trăsese pe sfoară. Prin mijlocirea reginei însărcinate, obţinuse aprobarea pentru reprezentaţia din Gennevilliers. Louis pusese condiţia clară ca, după Gennevilliers, să nu se mai vorbească de această piesă zurbagie, indecentă. „Dar iată că acest flecar neruşinat urzise o nouă intrigă, pe după fustele Ecaterinei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plăcut, izbucni el. Ce îndrăzneală! Dar ce-şi închipuie aceşti domni? Să închid teatrul meu, ca ei să se distreze cu o asemenea piesă por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maiestatea-voastră să răspund marelui duce? Întrebă ducele de Fro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etersburg să mă lase în pace şi să sc ducă dracului, hotărî Louis supurat. Exprimaţi asta într-o form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uspin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Louis. Acest Caron ne-a pus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fuza cererea ruşilor, fără a apărea cât de cât lipsiţi de politeţe, dacă am juca noi înşine piesa, propuse monsieur de Fronsac. Marele duce ar înţelege că avem şi noi nevoie de art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recurg la mijloace atât de drastice, numai de dragul politeţei, răspunse mânios Louis. Vă rog să vă reamintiţi, domnule duce. Că 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Fronsac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monsieur Caron se puse din nou de-a curmezişul intenţiilor regale. Do astă dată, eu editarea operelor lui Voltaire. Pe când alte lucrări interzise ' erau tolerate în mod tacit, această ediţie îl supăra în mod deosebit pe Louis şi, din această cauză, Société Littéraire et Typographique, care era a lui Pierre, se lovi de cele mai mari greutăţi. Nu numai la Paris, ci peste tot în ţară, poliţia lua măsuri severe pentru a împiedica răspân-direa operelor lui Voltaire. Pierre însă angaja mereu noi plasatori, cărora le acorda comisioane neobişnuit de mari. De data aceasta, Louis trebui să citească în raportul poliţiei că, numai într-o singură zi, fuseseră arestaţi la Paris trei negustori ambulanţi care umblau prin casele burghezilor avuţi să strângă subscripţii la ediţia interzisă a operelor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să se ocupe personal de această problemă. Dădu ordin lui monsieur Lenoir să nu închidă pz învinuiţi numai pe trei zile, cum se obişnuia, ci pe cinci săptămâni, cu câte o zi de post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să înţeleagă, pe monsieur Caron şi banda lui, că ordinele de cenzură ale Coroanei nu sunt o farsă, afirma el cu îndârjire. Nu vreau să mi se urce în cap. Sunt nemulţumit de dumneavoastră, îl mustră el pe Lenoir. Sunteţi prea îngăduito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ir aminti că sumele acordate nu erau suficiente pentru a urmăricum trebuie aplicarea ordinelor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încă o sută de mii de livre, se înfier-bântă Louis. Doresc ca această îngăduinţă să înceteze! M-aţi înţeles, monsieur? Strigă el, cu glas piţigăiat. Apoi, deodată, schimbă tonul; prinse a se văicări: Funcţionarii mei sunt nişte papă-lapte, n-au măduvă în oase. Posomorit, prevesti şefului poliţiei, care-1 asculta uluit: O să vezi, Lenoir, o să ajungem până acolo încât acest Beaumarchais cu Fjgaro-ul său să fie mai tare decât interdi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Vergennes trebui să vorbească în raportul său de nesuferitul monsieur Caron. Acesta ceruse, în urma situaţiei grele a firmei Hortalez, să i se acorde un avans de o jumătate de milion asupra drepturilor sale de despăgubire. Ministrul explică de data aceasta că firma stătea într-adevăr foarte prost şi, în cazul că va trebui să dea faliment, este de temut ca monsieur Caron să nu povestească Parisului şi lumii întregi de legăturile firmei cu guvernul încă din timpurile dinainte de alianţă; astfel de declaraţie ar fi însă tare binevenită englezilor, ca dovadă că Versallles-ul încălcase neutralitatea încă cu mulţi ani în urmă. De altminteri, nu se putea nega că firma Hortalez suferise pierderi mari în Indiile Occidentale. În concluzie, ministrul susţinea cerere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era pornit împotriv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eşnicele cerşetorii ale lui Caron al dumitale. Unui om de afaceri care mizează pe beneficii atât de mari i se poate cere să suporte şi un risc. I-ar conveni lui Caron, el să încaseze câştigurile şi eu să plăte'sc pagubele. Nu sunt un prost care se lasă jefuit de orice escroc, ţi dacă flecarul ne ameninţă, Coroana mai dispune de destule mijloace şi posibilităţi pentru a pune la punct supuşii abu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garo încă nu fusese jucat, era înconjurat de atâta glorie, încât stârni invidii şi duşmănii. Apărură foi volante împotriva autorului, însuşi cardinalul Parisului rosti într-o pastorală cuvinte de sfântă mânie la adresa acestei comedii. Dar cel mai înverşunat adversar era abatele Suard, un scriitor talentat şi influent, membru al Academiei. Mai întâi vorbi în faţa nemuritorilor despre erotica ieftină; * teaWui modern, făcând însă des şi ne-măoicl-lC a uzii la Figaro. Apoi atacă comedia în import;!'ltu %ău Journal de Paris, cu două articole lungi,; *n0n*n le, redact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u un al treilea articol, semnat tot numai cU „u n abate”, Pierre nu se mai putu stă-pâni. Iv'^P^'se anonimului, în dosul căruia îl bănuia p1' a a-ele Suard, printr-o scrisoare deschisă pe car* 0 Publică în Mercure. „Cine nu se dă azi drept I1.1? 0, N scria el batjocoritor. Înainte vremuri, un astfel. % titlu împodobea doar oamenii înţelepţi, llimint\u355? I. Astăzi trebuie să strigi fiecărui golan şi P (tm) Mănac: „Taci, abate, marş de aici, abate I* urmăriţi de fapt, domnilor anonimi, cu pubupartva neroziilor voastre? Vreţi să mă osân- *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 sa -munca unei servitoare, care striveşte micile Pi0Şn iţe, pe mine care nu m-am temut să înfrunt 'ei ^ tigri, pentru a obţine reprezentarea piesei i„ef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lt;' Pljx rre vorbea de „micile ploşniţe”, se gânde;'. A xaţele Suard, care era foarte mic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tlc^0. Vjl împotriva căruia se indigna el, a] treilea „^„-nul din serie, nu fusese scris de micul abate. °L. Un domn foarte gras şi voluminos, de prinţi'1, ^'ier.; prj, iţui) care jn general nu semăna de loc cu fr”|t, ele ^ău Louis, ura, ca şi acesta, pe autorul lui FiOa^°- Prinţul Xavier socotea că n-ar fi exclus ca V;'lld1^1 UI să fi fost tatăl aşteptatului dauphin, menit sa_1 răpească Coroana. Vaudreuil era mori; nu-1 f*1^1. Witea nici pedepsi, nici persecuta, dar multe dm creaturile sale trăiau. Ura prinţului Xavi'-r 11 Urmărea şi pe autorul neruşinatei comediiPe 'are răposatul, în uşurinţa lui prostească şi crimirţală, o pusese în scenă. Prinţul Xavu-ceru ^e a Lenoir textul piesei şi, deoarece avea ambiţii literare, începu prin a scrie împotriva piesei în Jmirnal-ul abatelui S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îndure să fie poreclit în Mercure „o mică ploşniţă*. Hotărî să-1 pedepsească p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fraţii săi erau aproape zilnic împreună, se înţepau unul pe altul, se dispreţuiau, sc împăcau şi din nou se înţepau. În seara aceasta, Louis juca cu Xavier un joc de cărţi, care în ultimii ani se numea Boston; desigur că amintirea Bostonului şi a rebelilor era neplăcută pentru Louis şi el continua să numească acest joc Vhombre, Louis şi contele Gramont erau parteneri, Xavier şi primul său şambelan, monsieur d'Amonit, adversari. Louis era foarte bine dispus. Jocul Vhombre era una din puţinele ocazii la care nu trebuia să-i dea fratelui bani, ci îi lua; şi chiar dacă partenerul său Gramont nu era un jucător bun, d'Arnoult al lui Xavier juca şi mai prost, pe lângă asta mai era şi foarte laş, astfel că nu îndrăznea să câştige bani de la e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toraţi un ludovic, şase livre şi trei sons, messieurs, zise Louis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Xavier – astă-seară aveţi noro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rău,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găsea că era momentul să vorbească de neruşinatul articol zoologic al lui Caron. Din prudenţă, nu pomeni nimic de propriul său articol, nici nu se formaliza pentru ploşniţă, în schimb îşi exprimă părerea că prin leu Caron îl avusese în vedere pe rege şi prin tigru pe dânsul, Xavier; dai' mai era cu putinţă ca, vorbind de tigru, Caron să se fi referit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o gândi înfuriat la afacerile cu America Lle lui Caron, la ediţia Voltaire, la busturile Iul lloudon. Acum individul acesta îi mai strica şl „partida de Vhombre, care-i făcea atâta plăcere. Se stăpâni însă, juca liniştit mai departe notând punctele câştigate sau pierdute, ca şi înainte. Dar acum începu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Nu-mi mai datoraţi decât opt livre şi patru BQIIS, spus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şi el pierdu mai mult. La sfârşh făcur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Xavier, şi dumneata, monsieur d'Arnoult – zise el – aveţi de primit doi ludovici, trei livre, opt sous,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furios. El era cu mult superior echipei Xavier-d'Arnoult şi dacă pierduse în cele din urmă partida, se datora numai gândurilor în legătură cu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v-am istorisit despre articolul lui Caron? Întreb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ace ceva împotriva acestui domn? Întreb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monsieur, răspunse Louis privându-1 posomori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acest Caron nu-i dădea pace cu piesa lui neruşinată, ticăloasă; chiar şi pe ruşi îi asmuţise contra lui, toate laolaltă aduceau a trădar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 hotărârile dumneavoastră, sire, zis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mult de aşteptat, monsieur,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ia cu socoteli a jocului Vhombre. Doi ludovici, trei livre, opt sous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aţi, monsieur, anunţă el. Şi pe„ dosul foii scrise: „Către domnul şef al poliţiei.; Vă rog ca imediat după primirea acestei note, sa= daţi ordin ca sieur de Beaumarehais să fie dus lai Bastille.„ Îndrăznise acest individ să se atingă de Bastille, de Bastille a sa. Nu era demn de Ba^ stiile! Louis şterse cuvintele „la Bastille„ şi scrisei deasupra „la Saint-Lazare”. Saint-Lazare era o casă de corecţie pentru preoţi decăzuţi şi puşla-male nevârstnice din familii burgheze, iar una din cele mai obişnuite proceduri ale casei era nuiaua; atât la intrare cât şi pentru orice încălcare a regulamentului era prescris un toc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ătă triumfător nota fratelui său. Apoi. Încheie cu formula: „Căci aceasta este voinţa noastră”, iscăli, împături, picură cu grijă ceară, pecetlui cu inelul, expedi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ău trecu: „împuşcat 13 iepuri, 18 fazani, 32 potârnichi. Tradus din Gibbon, voi. II, pag. 118-120. Acordat pentru armată 33 317 436 livre. Pedepsit pe supusul meu recalcitrant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ir citi cu uimire ordinul regal. Ar fi stârnit desh.ua vâlvă dacă Beaumarehais ar fi fost dus la Bastille, dar să-1 trimiţi la Saint-Lazare pe liberatorul Americii, pe cel mai sărbătorit autor al ţării, pe eroul luptei de la La Grenade, asta nu era înţelept din partea preacreşti-nului rege. Maiestatea-sa şi el însuşi vor mai avea mult de furcă cu treaba asta. Dar ordinul era clar şi neînd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următoare, la orele nouă seara, comisarul de poliţie Chenu se prezentă la casa din strada Saint-Antoine. Pierre şedea la masă cu Thérése; mai erau de faţă bătrânul duce de Ri-chelieu, prinţul de Nassau, doctorul Lassone, Désirée. Comisarul Chenu rugă pe Pierre să iasă în anticameră şi îl anunţă că trebuie să-1 urmeze. Pierre cugetă ce poznă mai făcuse, dar nu-i veni nimic în gând, se înapoie la comesenii săi şi le declară că regretă, dar trebuie să-i părăsească, fiind urgent convocat la Versailles. Apoi reveni la comisarul de poliţie şi-i spuse că-i stă la dispoziţie. Chenu întrebă politicos dacă monsieur nu-şl cheamă trăsura. Pierre replică surâzând că de data asta îşi clădise casa în piaţa Saint-Antoine, ca să nu aibă un drum prea lung până la Bastille. Ofiţerul de poliţie răspunse că, din păcate, nu era vorba de Bastille, ci de Saint-Lazare. Pierre păl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eşiseră şi ceilalţi. Văzură tulburarea lui Pierre, îşi dădură seama despre ce era vorba. Bătrânul Richelieu întrebă pe ofiţerul de poliţie, care luase poziţie de drepţi, ce se întâmplase. Chenu, şovăind, dădu lămuriri. Richelieu zise, clatin înd din cap şi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zeci şi nouă de ani, dar^aşa ceva n-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ésirée, palidă şi tremurând, strig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u o mustră cu seriozitate şi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n-am auzit asta, madame. E ordinul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l îmbrăţişa pe Pierre, fără să plângă. Apoi el fu” dus, în cupeul său elegant, la casa de corecţie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nu se putu stăpâni. Îl cuprinse un plân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onsieur, îl consolă comisari Monsieur Lenoir a dat dispoziţiuni să fiţi bl tratat. Veţi fi scutit 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consemnă, încă în aceeaşi noapte, cum o nouă persecuţie îl lovise pe marele său prieten şi cât de demn suporta el acest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Gudin suferi o de-p cepţie. Se aşteptase ca tot Parisul să fie indignaţi şi să facă o demonstraţie în favoarea celui maia de seamă fiu al Capitalei. Dar parizienii găsiră nostim că Beaumarehais, în vârstă de aproape cincizeci de ani, se află într-o casă de corecţie, la un loc cu preoţi decăzuţi şi puşlamale ne-vârstnice. Parizienii cei capricioşi râseră. Râseră eu; poftă. Apărură nenumărate caricaturi şi poezii batjocoritoare. O gravură în lemn reprezenta cum derbedeul de Caron mânca Ijataie de l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ca asupra casei din strada Saint-Antoine ajunse la scadenţă. Bani nu erau. Împrumuturi asupra drepturilor fat^ de Coroana franceza sau asupra creanţelor americane erau mai greu de obţinut decât oricând; căci în ambele cazuri firma Hortalez depindea de bunăvoinţa regelui şi nirnic nu putea dovedi mai bine dizgraţia Coroanei, decât arestare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Saint-Lazare nu se admiteau vizitatori, Maigron se consultă cu Thérese şi Gudin. Îi lămuri că. Dacă nu se va plăti, cosa va fi sigilată peste două zile, tar peste trei săptămânl scoasă la licitaţie. Sechestrul va da firmei Hortalez o alta grea lovitură. S-ar putea evita sechestrul, dacă s-ar renunţa la Société Industrielle de Chinon, pentru care se oferise un preţ mult inferior val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nu-şi mai găsea locul; enervat, cu obrazul ca para focului, trupeşul domn alerga încolo şi încoace. Poate că obligaţia de a-şi lichida afacerile va avea partea ei bună, izbucni el apoi. Soarta îl îndemna pe Pierre să se concentreze un timp asupra artei poetice. Socrate s-a distins între altele şi ca soldat, dar nu activitatea sa militară 1-a făcut nemuritor. Aşa şi Pierre Beaumarchais, şi-ar putea consolida nemurirea dacă, renunţând! Pe câţiva ani la afacerile sale, şi-ar petrece timpul în frumoasa lui locuinţă printre cărţi şi obiecte de artă în tovărăşia muzei sale. El, ca prieten şi istoric al lui Pierre, este de părere să se sacrifice Société Industrielle şi să se salveze casa din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şedea nemişcată, faţa ei frumoasă cu sprâncenele înalte, îndrăzneţe, era foarte întunecată. Noua, nemaipomenita nedreptate ce i se făcea lui Pierre, o zguduise. Nu putuse afla pentru ce fusese întemniţat Pierre, aşa deodată, în închisoarea aceea înjositoare, dar era sigură că, de fapt, pricina nu era alta decât strădania lui neobosită pentru libertatea şi binele omenirii. Dar cei mari greşiseră. Pierre nu era omul care să se plece sub această nouă lovitură şi sa renunţe la întreprinderea sa americană. Ea nu trebuia să admită ca el să piardă firma Hortalez pentru că era închis şi nu se putea ocup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spuse ea – cu vocea ei joasă, liniştită, că nu ar fi în spiritul lui Pierre să se lichideze Société Indust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deci, madame – se încredinţa practicul Maigron – să vi se 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ivi monsieur Brunelet, posesorul ipotecii, împreună cu un comisar de poliţie şi doi portărei. Monsieur Brunelet era om scund, nearătos. Ceru voie să-şi prezinte om giile doamnei de Beaumarehais; scoase o lis lungă, inventarul casei, şi-o rugă politicos pe Th rese să-1 ajute la verificare, deoarece, după cu aflase cu părere de rău, monsieur de Beauma chais n-o putea face, fiind reţinut de circumstan neprevăzute. Therese se supuse, dar trimise dup Maigron. Şi Gudin se înfiinţa: voia să vadă cu; propriii săi ochi fapta neruşinată, ca să-şi umpl sufletul cu amărăciunea de care avea nevoie pen tru a o put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puseră sigilii pe poarta principal sigiliul mare al regelui şi cel mic al lui monsieu Brunelet. La vizitarea grădinii, Gudin nu se putu împiedica să nu facă observaţii ironice. „Nu uitaţi, messieurs, să aplicaţi sigiliul pe gladiator”, zise ea sau: „Ce-ar fi să sigilaţi templul lui Voltaire | Altfel s-ar putea ca unul din milioanele de admiratori ai lui monsieur de Beaumarehais să bage' pe furiş templul în buzunar şi să-1 ia de aici.”' Monsieur Brunelet dădea doar din umeri şi asigura: „Îmi pare foarte rău, madame”, sau „Mi se rupe inima, dar sunt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runelet, poliţiştii săi şi reprezentanţii lui Pierre intrară în casă. Acolo le sări înainte Julie, ţipând şi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 strigă ea – că vârâţi pe cel mai nobil şi mai bun bărbat al ţării într-o gaură de guzgani? Trebuie să-i mai răpiţi şi casa, ultimul său refugiu, când se va întoarce bolnav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i pe mine foarte mult – răspunse monsieur Brunelet – dar monsieur de Beaumarehais este om de afaceri, el m-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bateţi joc de mine, se mânie Julie. Niciodată Pierre n-a lovit, n-a făcut vreun rău unei văduve sau unui orfan. Niciodată n-a scos la licitaţie coliba celui or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lăcăra atât de mult, încât comisarul de poliţie ameninţă să intervie. Gudin reuşi, în sfârşit, s-o ducă înapoi în camera ei, în timp ce se îneca de plâns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a lui Pierre, funcţionarii voiră să sigileze sipetul cu documente şi sertarele cu manuscr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îndatorată dacă aţi renunţa la aceasta, zis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on protestă cu vocea sa lipsită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 legalitatea procedurii dumneavoastră, în inventar sunt trecute mobilele în care se păstrează manuscrise, dar nu şi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 îl apostrofă Gudin pe monsieur Brunelet – că ceea ce faceţi aici este crima cea mai mare pe care o poate înfăptui un muritor, profanar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atent – continuă Maigron să protesteze – că dacă sechestraţi obiecte care nu figurează în inventar, vă voi da în judecată cerând despăgubiri. În lipsa lui monsieur de Beaumarehais, sunt împuternicit să apăr interesele sale. Ceea ce nu pot face, dacă nu am acces la docu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se uită întrebător la monsieur Brun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 zise acesta – vreau să discut chestiunea cu un priete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e înapoie cu monsieur Le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ot pregătise ziixa aceasta prin numeroaS şi complicate intrigi. Se bucurase să pună stă „ nire pe gladiator, pe sculpturile şemineului, portretul lui Désirée şi să-i zică prieteneşte Pierre: „nu ţi-am spus-o dinainte, bătrâne dragă Poate că s-ar fi mulţumit doar cu aceste t obiecte şi i-ar fi lăsat lui Pierre casa. Acum ins ordinul neghiob al grăsunului dăduse peste ca toate planurile sale. Lenormant îşi dorise o în| tâlnire cu Pierre, întâlnirea cu Pierre în biroul firmei sale falimentare sau în locuinţa sa de falit. Asta însă i se răpise, nu-i mai rămăsese acum decât preluarea casei şi îşi pusese întrebarea dacă în general să se ducă acolo să-şi desfete sufletul cu aplicarea sechestrului. Era un lucru inutil şi| nu putea în fond decât să strice. De aceea, nu se înfăţişase în timpul sechestrului, dar îşi lăsase deschisă o portiţă şi dăduse ordin omului său de paie, Brun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 ivi dificultăţi, dar numai în acest caz, să mu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iviseră dificultăţi, era un semn al soartei, nu se mai putuse împotrivi ispitei şi, iată-1,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ă desuetă o asigură pe Thérese că, cu toată durerea, simţea o mică satisfacţie, că îi era îngăduit să-i fie de ajutor şi să apere casa prietenului său Pierrot de încălcări grosolane, întâmpină observaţiunile seci, dispreţuitoare, practice ale lui Maigron şi furioasele atacuri ale Iui Gudin cu o ironic calmă, plină dc superioritate. După scurtă vreme, declară că conţinutul casei se afla în perfectă siguranţă în mâinile lui madame, el însuşi îşi asumă garanţia pentru aceasta şi opri să se mai pună alte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imţi nimic din crâncena bucurie ce şi-o promisese de pe urma ceasului acesta. Dé-sirée îl privea de sus din portretul ei, rece, ironică, veselă, şi pe ramă strălucea sigiliul omului său, Brunelet. Tabloul era deci al lui. Tablou frumos, o pânză minunată a marelui pictor Quen-tin de Latour. Ce triumf searbăd, sărăcăcios şi cât de prosteşte de scump îl plătise cu pierderea lui Désirée 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normant şi tristul convoi de portărei şi poliţişti se îndepărtară, Julie veni să se alăture celorlalţi. Plânsă şi arătând spre portretul lui Désirée, zi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şi în dosul arestării şi a zilei negre de astăzi se află această femei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on însă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işoară. Astea toate le datorăm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auzi cu nelinişte că proprietarul firmei Hortalez se afla într-adevăr la capătul puterilor şi că creditorii săi îi sechestraseră locuinţa. Tot Parisul vorbea că încetineala Congresului este cauza nenorocirii celui mai mare furnizor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consultă cu colegii săi. Mr. Adams declară rece că, fără îndoială, cauza directă a prăbuşirii fusese arestarea lui Beaumarchais şi chiar cel mai înrăit duşman al Americii nu putea ^arunca această vină asupr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e poate nega – răspunse Franklin – că monsieur Caron ar fi încă în posesia îasei sale, dacă Congresul şi-ar fi urgentat plăţile, în tot cazul, ar fi un gest impresionant dacă i&gt;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l. III i s-ar pune acum la dispoziţie banii, ca să-şi salv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Arthur Lee era indignat de propunerea doctorului honoris cansa. După părerea lui, afirmă el, atât arestarea cât şi sechestrul nu erau altceva decât o nouă manevră şarlatanească a faimosului escroc, care dăduse destul de furcă Congresului şi delegaţilor cu socotelile sale false. Franklin răspunse blând, că nu-şi putea închipui ca cineva să meargă la Saint-Lazare pentru a-şi procura avantaje băneşti. Lee replică încăpăţânat că nu era deloc imposibil ca un francez şi un scrib, atât de ahtiat după efecte ieftine ca monsieur Caron, să aştepte foloase de pe urma unor suferinţe îns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el – că acum şi guvernul francez a văzut în el un şarlatan şi í-a înfierat. Cred. Că aceasta ar trebui să ne fie un îndemn să controlăm şi mai bine socotelile sale, iar nu să-i azvârli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observă acru că, după cum aflase din proprie experienţă, francezii erau oameni deosebit de sensibili. Dacă tocmai acum, după arestare, i-ar da lui monsieur Beaumarehais bani, s-ar putea ca veşnic ofensatul Vergennes să vadă în aceasta un. Amestec inoportun al delegaţilor americani în treburile guvernului francez, ba chiar o provocare la adre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uspină şi, deoarece tot n-aveau bani, lăsă să cad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ésirée primi o scrisoare de la Maigron. Poate că ar interesa-o, îi comunică el, că ipoteca a cărei neachitare provocase sechestrarea'casei din strada Saint-Antoine se cifra la suma de şase sute de mii livre. Dacă în decurs de două zeci de zile nu se depunea suma, cas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îşi bătuse toată vremea capul cum ar putea obţine eliberarea lui Pierre. În acest scop trebuia, înainte de toate, să afle ce anume i se imputa; dar nimeni nu ştia nimic precis, nici măcar şeful poliţiei, deoarece domnii Gramont şi d'ArnouIt, singurii care ar fi putut spune ceva, tăceau înfricoşaţi. Iar acum, porcul de Chariot voia să profite de arestarea lui Pierre ca să-i fure casa. Dar aici ave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primea banidin multe părţi, dar era risipitoare şi-i lăsa să i se scurgă printre degete. Nu avea şase sute de mii de livre şi nici nu-i era uşor să procure repede această sumă importantă. Se adresă doctorului La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dic păli. Toată mândria şi toată zgârcenia lui se revoltară. Ce naiv-neruşinată era. Pentru că îi făcea, uneori plăcere să se culce cu acest flutură-vânt de Caron, trebuia ca el, Jo-sephe-Marie François Lassone, să jertfească rodul a zece sau a cincisprezece ani de muncă. Dar dacă ar refuza-o pe această curvă impertinentă, afurisită, iubită, ea va face o plecăciune politicoasă, nu va discuta refuzul, dar şi cererea lui de căsătorie va fi atunci respinsă pentru totdeauna. Iar el voia să se însoare cu ea, cu căţeaua asta. Pe de altă parte, îi venea nespus de greu să facă rost de atâta bănet. Ca să-şi pună stavilă lui însuşi, plasase în aşa fel cea mai mare parte din avere, încât era nevoie de o mulţime de demersuri ca să realizeze suma. Cele şase sute de mii de livre aveau să-1 coste şase sute zece mii sau chiar şase sute douăzeci de mii de livre. Toate astea pentru asta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va domnule doctor, spuse Désirée dulce ş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n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veţi nevoie de bani, mada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scoase scrisoarea lui Maigron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20 de zile, îmi scrie persoana, răspunse dânsa. Dar două zile au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 de livre sunt mulţi bani – spuse Lassone – şi optsprezece zile un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nu răspunse nimic, se mulţumi să zâm-bească politicoasă, ironică, fermecătoare. Doctorul Lassone luă eroic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va fi la dispoziţia dumneavoastră, madame, până în optsprezece zile, declar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suri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mnule doctor, răspunse ea. Sunteţi mărinimos, în ciuda a tot ce se spune.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ne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ea ce avea de gând să facă era greşit, dar nu se putu stăpâni. Surise niţel cam strâmb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madame, de a vă 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 răspunse Désirée – şi n-am spus nu. Nici acum nu spun nu, căci v-aţi arătat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pudic şi surâzătoare capul, ca s-o sărut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ea, ridicând din nou ochii spre el: Căutaţi să aflaţi pentru ce l-au închis pe prietenul nostru Beaumarehais. Dacă e eliberat la timp, poate că nu mai e nevoie de cele şase sute mii de livr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ierre era închis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lajinul Louis, se începuse o reformă a închisorilor din Paris, care însă nu se întinsese încă şi asupra casei de corecţie Saint-Lazare. Domnul Lepin, administratorul, un veteran cu picior de lemn, avea o inimă tare, aspră şi dreaptă. Nu o ducea uşor cu derbedeii săi nevârstnici. De trei ori încercaseră să-1 omoare; odată scăpase numai fărâmând capul unuia, cu piciorul să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u un filosof şi om de stat de rangul lui monsieur de Beaumarchais erau ceva neobişnuit pentru Lepin. Întrucât primise de la monsieur Lenoir instrucţiuni să-1 trateze pe noul său arestat după regulă şi totuşi bine, îl scuti de cox; ecţia corporală; pentru rest, însă, îl supuse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ormea pe paie putrede, împreună cu cincisprezece tineri, neplăcuţi la vedere, rău-mi-rositori, într-o încăpere strimtă şi joasă, plină de guzgani şi insecte. De mineare căpătau abi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puşlamale zdrenţăroase se mirară tare văzând pe domnul acela vârstnic, elegant şi parfumat; mare şmecher trebuie să fi fost ăsta dacă a ajuns să-şi facă rost de aşa haine.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Guralivul n-avea chef de vorbă, umoristul nu vedea nimic hazliu în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cu îndârjire. Unuia, mai dezgheţat, cu o voce foarte subţire, i se păru că mai văzuse o asemenea faţă p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 spuse el – de cine îmi aminteşte ăsta nou! De ziaristul Beaumarchais, şi începu să fluiere romanţa lui Cherubin. Ceilalţi fluier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re nu se mai putu abţine şi spuse scurt,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re Beaumare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se priviră, îşi dădură coate şi începură să chicotească şi în cele din urmă izbucniră în hohote de râs. Faptul că individul li se prezenta cu gluma reuşită că ar fi Beaumarehais, avea haz şi promitea distracţii ş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să zăcu toată noaptea aceea, neagră şi împuţită, în ghearele deznădejdii. Iată unde ajunsese la aproape cincizeci de ani. Se prăpădea în mijlocul acelor păduchioşi, mai neajutorat ca ori-când în viaţă. Greşise în toate. Cine l-a pus să se preocupe de omenire Ţ Cine l-a pus să salveze America şi libertatea? Cine l-a pus să scrie pamflete şi piese pline de revoltă împotriva nedreptăţii? Dacă ar fi compus farse erotice, obraznice, dacă ar fi pus la cale escrocherii uriaşe şi ar fi lăsat America şi omenirea să se descurce singure, ar fi fost acum înconjurat de aur şi onoruri multe. Era un prost,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mintea gândindu-se, cine putuse să-1 denunţe şi pentru ce anume. Singurul lucru ce-1 ştia era că ordinul prezentat de comisarul de rjoliţie venea direct din mâna regeluî, era o lettre de cachet1. Se întreba cu ce putuse să-1 înfurie pe Louis într-atât. Revizui tot ce făcuse în ultimele săptămâni. Nu găsi nimic. Şi nimeni de la care ar fi putut afla ceva nu era lăsat să intre la el. Îl frământa problema cine sau ce se ascundea în dosul acest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 regal de întemniţ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1 vadă pe administrator, monsieur Le-pin veni de îndată şi se inform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trebă pentru ce anume se afl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rtare proastă în general, monsieur – replică politicos Lepin – mai mult, din păcate,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vedea pe vreunul din prietenii mei – insistă Pierre – pe domnul preşedinte de Consiliu sau pe monsieur de Vergennes, sau cel puţin pe avocatul meu? Sau aş putea să scri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nu permite aceasta înainte de patru săptămâni, răspunse monsieur L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teran nu prea ţinea la curăţenie. Pierre decăzu repede. Costumul cel elegant cu care luase masa de seară alături de Désirée şi de ducele de Richelieu se murdări şi se rupse, o barbă încâlcită, castanie, amestecată cu fire cărunte, îi năpădi obrajii, buzele şi bărbia, şi pentru că el însuşi mirosea urât, nu-şi mai da seama că ceilalţi puţeau. Aşa îşi ducea viaţa, între cele cincisprezece haimanale, copleşit de sentimentul neput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oarecare abate de Ponte îşi procurase Nunta lui Figaro în manuscris şi întocmise un libret de operă, iar un muzicant, pe nume Mozart, scrise muzica pentru li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ir se interesă pe lângă administratorul de la Saint-Lazare despre sănătatea şi purtarea noului internat. Bătrânul soldat raportă ca nu avea motive să se plângă de monsieur de Beaumarchais; se. Purta ca şi ceilalţi arestaţi, arăta ca şi ei, puţin jerpelit, puţin neîngrijit. „Hm”, făcu şeful poliţiei, şi se interesă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ele aflate contelui Maurepas, care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asta să fi fost intenţia regelui – zise el – neras şi neîngrijit, cu barbă? Sunt sigur că nu asta era intenţia regelui. Daţi dispoziţie ca Pierrot al nostru să fie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ierre dormi singur. Fu hrănit bine, ba chiar din belşug. Monsieur Lepin întrebă dacă nu doreşte un bărbier. Pierr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cordă dreptul să cheme doi domni cu care ar putea să se consulte asupra intereselor sale. Îl chemă pe Gudin şi pe Mai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Se speriară când îl văzură. Gutlin nu-şi reţin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dragii mei, spuse Pierre cu o veselie care îl făcu pe Gudin să se cutremure. Se fac multe glume pe seama mea la Paris? Povestiţi-m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on raportă despre sechestrul pus pe casă şi că Lenormant era, după cum se vede, adevăratul posesor al ipotecii. Gudin descrise în culori vii amănuntele punerii sub sechestru. Pierre gemu. Îl ocărî pe Maigron că nu vânduse Société Industrielle, ca să-1 cruţe de această, ultimă ruşine. De un imperturbabil calm, Maigron privi la omul înfuriat şi murd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locuinţa va rămâne în proprietatea dumneavoastră, chiar şi fără pierderea firmei Société Industrielle. S-a găsit o doamnă care vrea să depună la timp cele şase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privi uluit şi Gudin rămase tar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trebă Pierre. JDar vorbeşte, omule, îl apostrofă el pe Maigron. Cine ţi-a oferit banii? Baroana d'Houdetot? Madame de Clo nard'? Mai numi şi altele din prietenele sa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doreşte să se ştie de ajutorul pe care îl dă, replică Mai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dumneata, vorbeşte odată, insis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dresat doamnei, recunoscu şovăind cinstitul Mai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cerşeşti de la femei în numele meu? Se revol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pare să-mi dea dreptate, răspunse simplu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ierre era bucuros că Maigron găsise această ieşire; femei cu suflete nobile îi săriseră totdeauna în ajutor, când nevoia era mai mare. Dar nu lăsă să i se vad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 o f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selle Mesnard, mărturisi Mai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Pierre. Se miră de sine însuşi; niciodată nu se gândea la prietena s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având banii? Întrebă el. Gudin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artistele noastre. Arta înduplecă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voie lui Pierre să-şi vadă membrii familiei şi prieteni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e Beaumarchais doreşte să vă viziteze, monsieur, îi comunică monsieur L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nu o primi. Nu voia să lepede -barba sa încâlcită, castanie şi încărunţită, semnul ruşinii şi al calvarului său. Dar nici nu voia ca Thérese să-1 vadă atât de urât şi bătrân, căci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nsă să o vadă pe Désirée. Ea veni. Tânără, foarte frumos îmbrăcată, pătrunse plină de strălucire în încăperile mizerabile ale închisorii. Îl văzu pe Pierre şi se sperie. Dar numai o clipă, şi el nu observă, căci era prea ocupat să-şi etalez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el îi spuse mişcat şi, totuşi, oarecum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îţi mulţumesc, Désirée. Aud că iar te-ai purtat minunat. Cred însă că m-aş fi descurcat şi fără asta; căci, din toate femeile mele, cea mai credincioasă este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lături pe seândurile patului; graţioasa Désirée, elegantă şi împodobită, şi omul acesta zdrenţăros, iar ea zâmbea în sinea ei; dar nu de cuvintele iui, cum ar fi făcut-o desigur altădată. Era fericită că ea era cea care şedea acolo, lângă el şi nu Thérese, deşi bănuia adevărat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probabil cu Lassone – îi istorisi ea – ţi-am spu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trânul Lassone? Se revoltă Pierre. L&gt;ar n-ai nevoie de asta, Dés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omod – îi explică ea – e amorezat nebun şi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mase pe gânduri. Se apropie mai mult de ea. Apoi întrebă, intim ş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dea banii pentru mine? Désirée tăcu, dar faţa ei spun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i dau înapoi, foarte curând. Se consolă Pierre pe sine ş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zi nici tu, zise Désirée. Cu toate că de data aceasta s-ar putea să fie chiar adevărat. Pot să-ţi comunic ceva deosebit, ceva. Îmbucurător, după părerea mea. Fără Lassone al meu n-aş fi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e anume provocase arestarea lui. Monsieur d'Arnoult, partenerul prinţului Xavier la acel joc de Vhombre, se îmbolnăvise, pacienţii sunt vorbăreţi, povestise totul doctorului La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îmbucurător. Că un motiv atât de mărunt îl făcuse pe rege să-1 condamne la o pedeapsă atât de disproporţionată, umplu inima veşnic agitată a lui Pierre de o speranţă fără margini. Şi Désirée presupunea că o asemenea învinuire fără temei ar putea fi uşor doborâtă. Ceruse audienţă la Toinette, se va întâlni mâ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obţin în curând eliberarea ta,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vo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Întrebă el ironic. Reabilitare. Cer reabilitare. Şi am s-o obţin. Neîngrijit, cu costumul murdar, zdrenţăros, alerga de colo până colo, cânăr, înviorat. Nu, acum nu mai am nevoie de banii tăi, jubilă el. De cele şase sute de mii de livre fac rost ju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ésirée şi prietenii ei, se răspândi în tot Parisul vestea despre învinuirea absurdă pentru care regele îl internase pe autorul lui Figaro la Saint-Lazare. Glumele parizienilor pe socoteala lui Pierre se schimbară deodată în indignare împotriva lui Louis. Dacă cineva cu rangul şi meritele unui Beaumarchais putea fi aruncat la închisoare într-un fel atât de ruşinos, pentru că o afirmaţie nevinovată a sa fusese duşmănos şi rău înţeleasă, cine mai avea siguranţa că nu va fi smuls peste noapte din pat? In Paris răsună din nou strigătul: „Despotism, tiran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flă de atmosfera încărcată, din rapoartele poliţiei. Avusese încă dinainte îndoieli asupra justeţei ordinului său. Maurepas îi adusese articolul care-1 făcuse pe Pierre să scrie scrisoarea deschisă şi îşi dădu seama că sieur Caron nu făcuse comparaţiile zoologice ca să-1 jignească pe el sau pe regină. Iar când mai află pe deasupra că autorul acelui articol din Journal de Paris nu era abatele Suard, ci Xavier, înţelese toată situaţia. Era nemulţumit şi îi era ruşine. Iarăşi se lăsase tras pe sfoară de vicleanul său frate şi luase măsuri pripite. Chiar dacă, în principiu, avea dreptate, şi sieur Caron nu era de fapt decât un derbedeu mai vârstnic şi un netrebnic, totuşi, în cazul acesta îi făcus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venea şi Toinette să se plângă şi era revoltată. Désirée făcuse tot ce-i sta în putinţă ca să o stârnească. Mai ales, o emoţionase cu descrierea mişcătoare a halului de mizerie fizică şi vestimentară în care ajunsese Pierre. Supărată şi înduioşată, îşi dădu drumul, faţă de Louis. Apoi îşi bătu joc de motivele unei pedepse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imţ poetic – declară ea – nu se poate formaliza când e comparat cu un leu sau un tigru. Pe diferitele noastre steme se găsesc o mulţime de animale de felul acesta. A trimite pe un mare poet la Saint-Lazare pentru o asemenea comparaţie, nu este o faptă demnă de un reg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vârtea şi se sucea conştient de vinovăţia s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bine, mormăi el. Am fost din păcate rău informat. Nu te mai enerva, Toinette. Am să aran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ca Pierre să fie imediat eliberat şi să i se comunice că era reintegrat în drepturile, titlurile şi funcţiunile pe care le pierduse o dată cu internarea la Saint-Lazare. „Căci aceasta este voinţa noastră regală” scrise el, semnă şi-şi pu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Lepin îşi puse uniforma de gală de pe vremea războiului de şapte ani, precum şi diferitele sale medalii şi ordine şi se duse plin de importanţă, bocănind cu piciorul său de lemn, să comunice arestatului voinţa maiestăţii-sale. Pierre, bărbos şi posomorit, îl ascultă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monsieur, spuse bătrânul soldat stânjenit şi, deoarece Pierre continua să tacă, mai adause: Să vă trimit un bărbier? Să trimit după trăs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las trimis acasă aşa, cu una, cu două. Nimeni nu şi-a dat măcar osteneala să-mi spună ce anume mi se pune în sarcină. Cred că mi se cuvine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pin nu ştia ce să răspundă, ca să nu supere nici pe rege, nici pe acest scriitor greu de înţe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municat ceea ce aveam să vă comunic, thonsieur. Restul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trimise un raport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populaţiei din Paris crescuse. Avură loc demonstraţii în faţa casei lui Pierre, In faţa închisorii Saint-Lazare. Prelungirea şederii lui Pierre în casa de corecţie devenea un scand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ir pofti pe domnii Gudin şi Maigron la el şi îi rugă să-1 convingă pe monsieur de Beaumarchais să părăsească imediat Saint-Lazare. Era contrar oricărei datorii cetăţeneşti să se opuie în felul acesta voinţei regelui. Chiar dacă i se făcuse o nedreptate, monsieur de Beaumarchais ar face mai bine să nu mai întărite pe rege, ci să aibă încredere în dreptatea şi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n şi Maigron plecară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dumneata, Pierre – spuse fericit Gudin – aşa cimi s-au dus la Coriolan trimişii senatului, ca să te readuc umil şi solemn în Capi toi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exprimi ceva mai puţin figurat? Îi cer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ţi de aici – zise Maigron – să ven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d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e roagă să părăseşti această casă a ruşinii, regele te roagă insistent să nu-i refuzi pe viitor sprijinul dumital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veni, zise Pierre. Se înflăcăra gân-dindu-se la ruşinea cu care fusese copleşit: Prî-viţi-mă, prieteni. Priviţi halul în care am fost adus. Au făcut din mine cel din urmă dintre oameni, m-au aruncat între fiinţele cele mai nenorocite, şi apoi vine acest rege şi spune simplu: „Ei, acum poţi pleca”. Nu sire, nu plec. Pierre Beaumarehais nu poate fi trimis astf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Maig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regelui, anunţă Pierre. Am să-i spun părerea mea. Am să-i pun condiţii. Cer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prietenilor o scrisoare către regele Franţei şi Navarei. Mai întâi, expuse ce lipsită de sens era acuzaţia că ar fi voit să insulte pe regele preacreştin. Voise să respingă atacul jalnic al unui mic criticastru şi nimic altceva. A presupune că insultase pe maiestatea-sa într-o scrisoare deschisă, şi asta într-un moment când depindea mai mult ca oricând de bunăvoinţa regelui din cauza cererii sale de despăgubire, înseamnă de-a dreptul a-1 socoti nebun. Deoarece însă fusese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azare şi nu într-o casă de nebuni, el se vedea nevoit să ceară o judecata în toată regula, ca să-şi poată restabili onoarea. „Nu pot, sire, să reiau din mâna dumneavoastră funcţiunile mele de la Curte – scria el – căci, deocamdată, prin nedreptatea ce mi s-a făcut, sunt şters din listele supuşilor dumneavoastră. Dacă nu mi se face dreptate, sire, rămân pătat. Onoarea mi-a fost întinată, poziţia mea în societate zdruncinată. Atâta timp cât nu dispare norul care întunecă persoana mea faţă de naţiune, faţă de Europa şi America, şi creditul meu este zdruncinat. Aceasta însă micşorează şi periclitează nu numai averea mea, ci şi pe aceea a celor cincizeci de prieteni de aface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reuşit să creezi o capodoperă, se entuziasma Gudin. Există în literatură o singură piesă care să cuprindă o rugă demnă, comparabilă cu scrisoarea aceasta: ultimul cântec al Iliadei, în care bătrânul Priam îl imploră pe Achile să-i înapoieze trupul pângărit al fiului să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gron, în general reţinut, îşi manifest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ele va trebui să cedeze, iar monsieur Necker va fi nevoit să sacrifice ceva gologani, constată el. KFelul în care acest Caron îl făcea să simtă că fusese nedreptăţit, îl zgândărea şi îl chinuia pe rege. Se sfătui cu Maurepas şi Vergennes. Domni* erau de părere că ar fi bine să i se dea satisfacţie lui monsieur de Beaumarchais, om talentat, care ştia multe; fusese într-adevăr tratat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u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ţi dreptate, messieurs, şi promise să rezolve chestiun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mnii rămaseră uimiţi când aflară ce prisos de favoruri hotărâse regele să reverse asupra arestatului d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Gudin şi Maigron fură rugaţi să meargă din nou la închisoare, să-i comunice lui Pierre hotărâriie regelui prea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um corda, sus inimile, începu Gudin comunicarea sa. Apoi înşiră dovezile de mărinimie: Regele vă acordă, drept dovadă a bunăvoinţei sale, o pensie anuală de una mie două sute livre din caseta sa particulară. Regele a dat ordin autorităţilor de cenzură să nu mai pună greutăţi în calea publicării cărţii Nunta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on, grozav de supărat pe filosoful care pierdea atâta timp cu asemenea mărunţişuri,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gata să ne recunoască drepturile de despăgubiri în valoare de două milioane o sută cinc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Întrebă el. Nu cumva aţi' greşit? Aţi spus un milion o sută cincizeci de mi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ouă milioane o sută cincizeci de mii. Monsieur Necker o să fie tare supărat, adăugă el simplu. Se vede că regel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irée avu grijă să transforme eliberarea lui Pierre într-un mare spectacol popular. Mii de oameni se strânseseră în faţa închisorii Saint-Lazare, poliţia nu îndrăzn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pe dinaintea lui Lepin, care saluta, Pierre ieşi însoţit de Gudin şi Maigron. Se opri locului, murdar, cu barba mare, clipind în soare, şi mulţimea rămase mută. Căci era însoţit de un convoi numeros nevăzut. Îl înconjurau Figaro, Almaviva, Rosina, Chérubin şi nenumăraţii marinari de pe vasele cu armament pentru America. Tăcerea dură o jumătate' de minut. Apoi mulţimea izbucni într-un vuiet sălbatic, îl purtă pe Pierre pe sus până la trăsură şi-1 îns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grilajului parcului din rué Saint-Antoine. Lumea se apucă să deschidă poarta, dar Pierre coborî din trăsură. Voia să intre pe jos în grădină. Se oprise în faţa porţii şi to. T nu lăsa să i se deschidă, se oprise şi se uita la sigiliile aplicate pe grilaj, cel al regelui şi cel al lui monsieur Brunelet. Apoi, în sfârşit, porni spre casă, trecând pe lângă templul lui Voltaire, pe lângă statuia gladiatorului. Simţea cum i se moaie genunchii, iar sprijinul dat de Maigron şi Gudin fu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Julie se repezi la el, i se aruncă de gât, râzând, ţipând, urlând. În uşă însă stătea Therese. Pierre o privi şi ea îl privi pe el şi se apropiară încet unul de altul, şi acum îi păru rău lui Pierre că nu se curăţase şi nu pusese să i se dea jos barba încâlcită. Thérése nu spuse nimic şi nici el nu spuse nimic şi se cunoscură până în adâncul sufletului; amândoi ştiau că el e ridicol şi măreţ şi se îmbrăţişară aproape ruşinaţi, dar nu din cauză că erau şi alţii de faţă; le umplea inima marea dragoste care-i leg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zi la el căţeaua Caprice, lătrând şi schelălăind de bucurie, aproape să-1 răstoarne, şi începu să-1 lingă. Pierre înghiţi în sec, îi venea greu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baie. Emile întrebă cam şovăitor dacă să nu-i radă barba. Pierre răspunse supărat: „Nu”. Se aşezară la masă, mâncă cu multă poftă, dar nu vorbi mai nimic. Sosiră mulţi vizitatori, dar nu primi pe nimeni. Declară că se simte încă murdar şi acoperit de ruşine şi nu voia să fie văzut de nimeni, în afară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aşeză şi scrise prefaţa la Figaro, care avea să apară în volum. Din când în când ridica ochii şi chiar se scula în picioare, plimbându-se în sus şi în jos. Apoi îşi vedea în oglindă faţa neîngrijită, sluţită şi atunci scria cu mai multă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faţă se puse mândru în rând cu Moliere şi Racine şi apără dreptul său legitim de a aduce pe scenă golani, pungaşi şi seniori de seamă. Oare, fabula nu are morală pentru că leul e sălbatic, lupul hrăpăreţ, vulpea vicleană? Ce era el de vină dacă marii seniori sunt aşa cum sunt? El îi făcuse aşa? Nu fusese el blând şi milostiv, neînzestrând pe conte cu nici un alt păcat decât cu prea multă galanterie? Nu era acesta păcatul pe care aristocraţii Franţei şi-1 atribuiau de preferinţă, aproape măguliţi? „Contele Almaviva mi-e drag – scrise el – căci mi-e drag deşteptul, mlădiosul meu Figaro. Şi cu cât e mai strălucitoare-firea contelui, cu cât e mai impresionantă forţa sa, cu atât mai răsunătoare este biruinţa lui Figaro şi a spiritului lui. Tema mea este tema multor fabule cu animale: lupta victorioasă a vicleniei şi a spiritului împotriva forţei brutale.” Şi bărbatul bărbos, care mai purta urmele înjositoarei arestări, încheie: „Scriu aceste pagini nu pentru actualii mei cititori. Dar peste optzeci de ani, scriitorii vor compara soarta lor şi a noastră, iar din descrierea mea, urmaşii vor vedea ce scump costa să-i distrezi pe înaint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ce-i stătea pe inimă, se simţi uşurat, dar continuă să facă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banii pentru achitarea drepturilor sale de despăgubire. Aur şi bonuri de tezaur se revărsară într-o cantitate cum Pierre nu mai apucase să vadă: două milioane una sută cincizeci de mii de livre. Acum nu mai putea păstra masca de martir, şi oglinda, care văzuse mii de feţe ale lui Pierre, pe uşuratic şi pe cabotin, pe inspirat şi pe creator, pe desperat şi pe mânios, oglindea de data aceasta un Pierre năucit. Ba, Pierre găsea atâta haz în faptul că nenorocirea lui cea mai grea se preschimbase în norocul cel mai mare, încât sentimentul acesta era mai puternic decât triumful. Printr-o schimbare subită, omul atât de tragic umilit se prefăcu deodată în măscăriciul ce era din născare. Măscăriciul căruia îi era dat să învingă neîncetat prin mii de şotii pe dracu şi pe tat-su. În jurul mesei încărcate cu aur, juca un Pierre bărbos, îmbătrânit, care scotea limba la chipul său din oglindă strigând: „La naiba,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se să-1 bărbierească şi invită pentru seară la un banchet neamurile şi prietenii cei mai apropiaţi. Veniră cu toţii, Tonton, sora lui, cu bărbatul, consilierul juridic, bătrânul duce de Richelieu, prinţul de Nassau, iar Désirée îl aduse pe doctorul Lassone al ei, care era mândru că e primit şi umilit că trebuia să vină. Se întinse o masă uriaşă încărcată cu toate bunătăţile şi luminată cu o mie de luminări. Mâncară şi băură, se veseliră cu toţii. Pierre avu pentru fiecare câte o atenţie, câte o glumă şi un cuvânt bun. Niciodată încă nu-1 văzuseră comesenii atât de vesel pe Pierre c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aigron voi să-i achite lui monsieur Brunelet banii pentru ipote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1 lăsă, căci voia s-o facă personal. Cu o poliţă pe numele lui monsieur Brunelet în buzunar, plecă la Etioles. Dar Charlot nu-1 primi. Atunci Pierre înmână poliţa pentru ipotecă secretarului lui monsieur Lenorma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te rog, suma stăpânului dumitale, căci lui îi aparţine. Şi aici sunt alte o mie de livre pentru mesele pe care le-am luat la monsieur Lenormant, plus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ţ? A I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regată americană Allâance înălţase toate pânzele şi înainta iute. Tânărul domn foarte slab, cu părul roş, nasul lung, stătea la balustradă. Se făcuse rece, tânărul domn trecuse printr-o boală grea şi mari osteneli. Dar acum se afla în drum spre patrie, în depărtare se zărea pământul. Urmărea emoţionat cum se zărea tot mai limpede stânca colţuroasă care străjuia intrarea în portul Bresţ. Acum recunoscu şi 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nu fusese uşoară. Întâmpinase piedici chiar de la început, la Boston; echipaseră cu greu corabia. Tânărul domn, numele lui era Josephe-Paul-Gilbert, marquis de La Fayette, se resemnase să-şi tocmească un echipaj din deţinuţi şi dezertori din armata engleză. Apoi înfruntaseră o furtună groaznică. O noapte întreagă, nesfârşit de lungă, neagră, se crezuseră cu toţii pierduţi şi marchizul, slăbit de boala de care abia scăpase, blestema soarta care-1 aruncase din frumosul, bogatul Palais Noailles din Paris, pe acest ocean sălbatic şi-1 sortise să fie hrană peştilor. Apoi, în ultima săptămână a traversării, mai fuseseră ameninţaţi, pe neaşteptate, de un complot al vagabonzilor care formau o bună parte a echi-' pajului. Guvernul englez încerca să ademenească spre Anglia corăbiile rebelilor şi promisese că vasele ce vor fi aduse în Anglia de echipajele lor răzvrătite vor deveni proprietatea lor. Marinarii de pe Alliance socoteau că dacă îl vor aduce şi pe faimosul La Fayette, vor fi cu atât mai bineveniţi în oricare port englez şi combinaseră un plan ca să pună mâna pe ofiţeri. Dar, în ultima clipă, norocul şi o hotărâre grabnică îl salvaseră pe La Fayette şi Corabia. Acum Franţa se zărea la orizont, iar răzvrătiţii zăceau încătuşaţi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asta se profila tot mai clar, tânărul marchiz se gândea la primirea ce i se va face. Situaţia sa nu era prea lămurită. Îşi părăsise postul din armata franceză şi ţara, încâlcind ordinul precis al regelui, era „dezertor”. Dar, între timp, politica pe care o făcuse cu „dezertarea” sa devenise politica oficială a ţării, Franţa declarase război Angliei, iar el se înapoia acoperit de laude pentru actele făptuite în ace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ort, tunurile forturilor bubuiră. Salutau steagul cu stele şi dungi, pe care vasul nu avusese voie să-1 arboreze la plecare. Tânărul domn compară felul cum trebuise să se strecoare atunci, pe ascuns, din portul spaniol, cu corabia sa cumpărată pe banii lui monsieur de Beaumarchais, şi cum se înapoia acum, întâmpinat de salutul regelui, şi inima-i săl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spre Paris, spre strada Saint-Honore, la palatul Noailles. Soţia sa, în vârstă de nouăsprezece ani, Adrienne, îl îmbrăţişa tremurând. Apoi sosi ministrul de război, bătrânul Segur, care îi întinse spre sărut obrazul uscat, îl mângâie şi-i anunţă pedeapsa. O pedeapsă blândă: o săptămână de arest, de petrecut în Palais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restului, marchizul scrise regelui o scrisoare umilă. „Departe de mine îndrăzneala – scrisese el – să vreau să-mi justific neascultarea, o regret adânc. Totuşi, natura greşelii mele mă îndreptăţeşte să sper că mi se va da posibilitatea s-o repar. Poate că bunăvoinţa maiestăţii-voastre îmi va acorda fericirea să-mi îndrept greşeala, slujind maiestăţii-voastre oriunde şi oricum va binevoi maiestatea-voastră să or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marchizul fu chemat la Ver-sailles ca să primească dojana regelui. Louis îl primi în bibliotecă. Tânărul, buhăitul monarh privi clipind la tânărul, uscăţivul său ofiţer, şi zis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fi trebuit să faceţi una ca ast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imp de o jumătate de minut La Fayette privise în gol cu o înfăţişare vinovată, Louis îl întrebă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marchiz, spune-mi exact unde se află acest Saratoga, nu e trecut pe nici o hartă, şi în curând cei doi domni se cufundară într-o convorbire aprinsă despre chestiun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 acest subiect, La Fayett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prezint maiestăţii-voastre o scrisoare din partea Congres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luă şi citi. Scrisoarea începea astfel: „Către marele, fidelul şi iubitul nostru aliat şi prieten, Ludovic al şaisprezecelea, regele Franţei şi al Navarrei”- şi-1 lăuda pe nobilul tânăr, purtătorul scrisorii, care se dovedise priceput la sfat, viteaz pe câmpul de bătaie, rezistent la ostenelile războiului. După aceasta, oamenii Congresului se declarau din nou, şi pentru a treia oară, drept bunii prieteni şi aliaţi ai regelui şi încheiau: „Rugăm pe Dumnezeu să păstreze pe maiestatea-voastră în sfânta s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uis, ziua era stricată. Aceşti negustori, ţărani şi avocaţi de provincie, îl numeau pe el, regele preacreştin, „bunul lor prieten”, îi recomandau binevoitor pe un ofiţer francez de cea mai veche viţă. Tocmai de aşa ceva se temuse el, de începutul răsturnării, de dizolvarea tuturor bunelor o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rchize – spuse el cam rece – că ţi-ai câştigat dragostea acestor. Căută un cuvânt, acestor cetăţeni. Nici nu m-am aşteptat la altceva din partea unui ofiţer francez, decât să se distingă printre aceşti. Se poticni iar –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udienţ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a Versailles se ştia că tânărul marchiz era într-adevăr tare popular printre ce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ici, în America – raportase calmul observator Gérard ministrului său – îl iubeşte şi-1 admiră pe marchiz. Au o părere excelentă despre capacitatea sa militară. Comportarea sa, pe cât de prudentă, pe atât de curajoasă şi amabilă, a făcut din el un idol pentru Congres, pentru armată şi pentru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îşi aminti de proasta primire pe câre acelaşi Congres i-o făcuse nu*demult marchizului, surise şi găsi că nestatornicia republicilor nu era mai mică decât cea a statelor desp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oporul, mai ales femeile îşi manifestau în fel şi chip simpatia şi recunoştinţa faţă de tânărul erou. Josephe-Gilbert de La Fayette nu era un tânăr frumos, era lipsit de ţinută şi stângaci. Cu părul său roşu ca focul şi ochii mici, nu prea avusese noroc la femei înainte de aventură; odată, Toinette îl părăsise în mijlocul dansului pe neîndemânaticul dansator. Acum era altfel, celui întors din America, gloria şi entuziasmul îi confereau o strălucită frumuseţe. Nu mai era slab, ci zvelt, ochii săi inflamaţi străluceau de exaltare şi inteligenţă, mişcările lui dezordonate erau expresia unei nemaiauzite energii. Femeile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in plin de succesul său. Dar ţinea mai mult la alte succese. Chiar a doua zi după ce fusese primit de rege şi dezlegat de arestul de casă, îl vizită pe bătrâ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avusese o dimineaţă plină de supărări în ziua când veni la el La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r. Digges care, la recomandarea insistentă a lui Mr. Lee, fusese trimis la Londra să îngrijească de prizonierii americani, delapidase din suma încredinţată aproape patru sute de lire engleze, exact trei sute optzeci şi opt de lire şi patru şilingi, iar în dimineaţa aceasta avusese loc o explicaţie între doctorul Franklin şi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pretindea că nu se puteau încă trage concluzii definitive. Aparenţa era într-adevăr împotriva lui Mr. Digges, dar acesta asigurase că va veni la Paris şi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rămâne – răspunse Franklin – că acest om a cheltuit trei sute optzeci şi opt de lire pentru care nu este în stare să prezint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ridică din umeri şi insistă că trebuie să aştepte până ce Mr. Digges va v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 replică Franklin – că va trebui să aşteptaţ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gat – zise el – dar dacă într-adevăr prizonierii vor fi pierdut banii din vina lui Mr. Digges, voi contribui din buzunarul meu cu suma de cincizeci de lire ca să acopăr o parte di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Franklin tăcea, continu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rog să nu mai vorbim de această chestiune. Şi, înainte de toate, vă rog să nu trageţi din acest caz concluzii asupra priceperii mele în afaceri şi în raporturil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ingur lucru îmi veţi permite – ripostă liniştit Franklin – să trag concluzii asupra caracterului lui Mr. Digges al dumneavoastră. Cine fură o guinee de la un om bogat este, asta veţi admite şi dumneavoastră, un simplu pungaş. Dar ce nume veţi da Mr. Lee, celui care fură unui biet prizonier ajutorul cuvenit, cei optsprezece cenţi? Şi asta nu o dată, ci săptămână de săptămână, în tot cursul unei ierni friguroase? Şi care nu face aceasta cu un singur prizonier, ci cu şase sute? Cum numiţi un astfel de om, M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tâmplat tuturor să ne înşelăm câteodată, răspunse arogant Arthur Lee. Aş putea întocmi o listă lungă de oameni cu care v-aţi înşelat, doctor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nici un cuvânt să calificaţi pe un individ ca acest Digges, recomandat de dum- neavoastră, spuse Franklin cu o mânie greu stă-pânită. Nici nu veţi găsi un asemenea cuvânt, limba noastră nu poate exprima o asemenea infamie. Dacă unul ca acesta nu ajunge în iad, nici nu făcea să-1 inventăm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 răspunse Arthur Lee – că acest Mr. Digges vă ca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Tăceţi din gură, domnule, zise Franklin fără m să ridice glasul, dar în aşa fel încât celălalt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avusese deci loc în ziua în care La Fayette îl vizită pe doctor. Deşi Franklin se aştepta la vizita lui, nu-i prea convenea că se nimerise să vină tocmai atunci. Nu era el omul care să se lase orbit de vâlva ce se făcuse în jurul mar-I. Chizului şi mulţi îi povestiseră că La Fayette nu era decât un tânăr care-şi da importanţă. II salută deci pe vizitatorul său cu politeţe, dar fără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ette se dovedi totuşi a fi un tânăr agreabil, inteligent, fără falsă modestie, dar şi fără în-I gâmfare”. Se adresă lui Franklin cu cel mai mare respect, dar totodată fără acea amabilitate deşartă, obişnuită, care-1 supăra uneori pe bătrân l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auzise cu părere de rău că multă corespondenţă era capturată de englezi, de aceea se bucura cu atât mai. Mult că poate să-i predea neatinsă o scrisoare din partea Congresului şi-i întinse scrisoarea. Roşind, adăugă cu un zâmbet plăcut că, dacă scrisoarea ar conţine cuvinte în legătură cu el, îl roagă pe doctor să treacă iute peste ele; îl răsfăţaseră peste măsură în America şi-1 lăudau mai mult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i-au dat osteneala să repare proasta primire de la Philadelphia, de care am aflat, spre regretul meu, replică Franklin şi depuse scrisoarea necit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ecu peste obrazul osos al lui La Fayette, râse, strălucea de fericire; când râdea astfel, nu i se mai vedea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am necăjit – spuse el – de lipsa de politeţe a lui Mr. Lovell. Dar mai pe urmă ara înţeles totul. Ceea ce-şi dorea atunci Congresul 1 din partea Franţei era un sac mare cu bani. In 1 locul lui sosiseră o droaie de tineri francezi zdrenţăroşi, care toţi voiau să fi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La Fayette vorbi despre George Was-] hington. Lăudă calmul său în cele mai grele împrejurări, indiferenţa sa faţă de veşnicele cabale şi intrigi ce se urzeau împotriva lui cu îngăduinţa] Congresului. Cea mai mare fericire a vieţii sale, încheie el cu căldură, era că putuse câştiga părin-; teasca prietenie a acestui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lăcu doctorului. Desigur, vorbea cu plăcere şi nu se temea să-şi spună părerea. Dar, pentru cei douăzeci şi unu de ani ai săi, cunoştea lumea, ştia să vadă obiectiv oamenii şi evenimentele. Va fi plecat el în America mânat doar de dorinţa de a străluci şi de pasiunea de aventură, dar I propria experienţă şi exemplul lui Washington, mare, tăcut şi niciodată grăbit, îl maturizaseră. Evident, La Fayette văzuse limpede cum generalul răbdător şi calm făcuse de ruşine reauaI voinţă, incapacitatea şi lăcomia unora din membrii Congresului, care refuzau armatei sale strictul. 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a savant şi cu aerele unui politician versat, marchizul expuse că, din păcate, se ştia acum şi în Franţa despre disensiunile americane, ceea ce făcea Versailles-ul neîncrezător faţă de aliatul său. El, La Fayette, căuta să liniştească spiritele şi să pună chestiunea americană în lumina cea mai favorabilă. Vorbea cu aprindere. Se silea să dovedească acestui bătrân care era, după Washington, cel mai mare cetăţean al Americii, înţelegerea şi bunăvoinţa sa activă. Franklin asculta surâzând. Entuziasmul tânărului cavaler era folositor cauzei americane, trebuia doar înfrânat, să nu strice cumva din prea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ette spuse, în sfârşit, că i-a răpit destul timp lui Franklin şi se ridică spre a se retrage. Abia la uşă raportă cu o timiditate pe jumătate sinceră, pe jumătate jucată, că a adus la Paris o a doua scrisoare pentru Franklin, din partea generalului Washington, dar că pe aceasta n-o ar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am mirat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ette, cu surâsul ce-i stătea aşa de b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 să cred că scrisoarea vorbeşte mai ales de mine, aşa că nu era nici o grabă. Şi voiam să am un pretext pentru a mai ve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rebuie nici un pretext, domnule marchiz – răspunse amabil doctorul – vă rog să veniţi oricând poftiţi, cu sau făr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ranklin reflectă asupra lui La Fayette şi a soartei sale. Aristocratul acesta se înflăcăra de exemplul lui George Washington, îşi pusese energia şi ambiţia în slujba distrugerii a ceea ce era vechi şi dăunător, cu toate că întreaga lui existenţă se baza pe acest vechi. Binele avea o puter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octorului alunecaseră spre generalizare. Ceea ce era rău, erau legile tory ce încorsetaseră tânără ţară. Ele ajunseseră neputincioase. Dar va veni o vreme, şi s-ar putea să nu fie prea depărtată, când tânără republică americană va îm-bătrâni şi multe din cele create de ea vor deveni vechi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scrisoarea Congresului predată de marchiz. Se aştepta ca scrisoarea să-i recomande călduros pe La Fayette. Aşa şi era. Marchizu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Lovell, preşedintele comitetului pentru afacerile externe, a adus Statelor Unite servicii deosebit de preţioase. Ar fi de dorit ca Franklin să-i de' o mână de ajutor şi, atât timp cât va sta la Paris, să-i ceară sfatul în toate chestiunile importante. Totdată să-i înmâneze o spa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oarea trecu la alte chestiuni. Franklin citea, se îndreptă din spate, ochii i se înviorară, în cuvinte seci, domnul Lovell îi scria că Congresul hotărâse să-1 numească pe el plenipotenţiar unic al Statelor Unite la Curtea din Ver-sailles. Scrisoarea de acreditare urma să sosească cu vasul următor. El, Lovell, profita de ocazie să-i transmită mai repede această ştire prin marchiz şi-i ur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ceată a mâinii veştede. Franklin puse din nou scriso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ână la urmă aşa se va întâmpla. Nici nu s-ar fi putut altcum. Totuşi, ar fi fost foarte posibil să iasă altfel şi se aşteptase şi la asta. Era o scrisoare istorică. Ii lua o sarcină grea de pe umeri şi-i aşeza alta în loc. Hotărî deci să rămână în Franţa, deşi era foarte posibil să nu-şi mai revadă niciodată patria. Străbătuse un drum lung de la întâlnirea cu regina până la această numire. Se încheiase alianţa. Dar acum trebuia să procure banii, împrumutul, din nou avea de parcurs un drum lung, obositor, apoi mai venea alt drum până la pace. Dar le va străbate, şi era foarte hotărât să rămână în viaţă până le va străbate. C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are bucuros să meargă imediat la Maurepas. I-ar fi amintit de promisiunea că, de îndată ce domnii Lee şi Adams vor fi fost îndepărtaţi, se puteau începe tratativele împrumutului. Dar nici nu-şi sfârşi bine gândul, că şi râse de propria sa grabă. După cum îşi cunoştea amicul, Mau repas l-ar felicita. Călduros şi ar declara că atât timp cât nu este oficial anunţat de noua, îmbueu-rătoarea schimbare, nu poate trata decât cu toată delegaţia. Deci,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tât de calm de obicei, nu mai. Putea să aştepte. Trebuia să facă ceva, acum, imediat. Pentru tratativele de împrumut avea nevoie de sfatul unui om de încredere şi acesta era unul singur, monsieur Le Grand, încercatul bancher al Statelor Unite care îşi avea însă sediul pe teritoriul neutru, la Amsterdam. Aşa fiind, proaspăt-numitul plenipotenţiar unic întreprinse prima sa acţiune oficială şi scrise cu mâna proprie domnului Le'Grand să vină neîntârzi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a începu să j&gt;îndească şi să simtă mai adânc ce însemna pentru dânsul această numire. Căuta să-şi închipuie ce efect va avea ştirea asupra colegilor săi, care nu-i mai erau colegi. Monsieur Malaprop desigur că va primi faptul cu un calm aparent. Dar c*o figură va face dragul de Arthur Lee? Franklin râse cu buzele sale prelungi şi o frântură de clipă nu păru de loc înţelept, ci răutăcio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şi reveni. I se păia josnic să se bucure de decepţia altora. Acum avea siguranţa deplină şi putea aştepta în linişte până ce tinerii domni vor primi de la Congres amara comunicare. Ar fi mult mai demn să păstreze ştirea pentru sine şi să se amuze privind cum ceilalţi îl sâciie autoritar, dându-i sfaturi şi contrazieându-1 în săptă-mânile ce le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inteligent s| tacă şi să nu spună nimănui nimic, nici chiar eeldr mai apropiaţi, nici prietenilor. Ceva folosita)- tot nu se putea întreprinde cât timp nu sosise încă scrisoarea de acreditare; altfel s-ar fi iscat dour îndoieli şi îerturi şi apoi, tăcând, se putea bucura de purtare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 timp cu ochii închişi, împăcat, t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ăpânească, aşa cum îşi propusese, şi nu comunică nimic nimănui, nici lui William Temple, nici lui madame Helv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o zi sub fagul lui preferat. Era spre iarnă şi-şi îmbrăcase blănurile. Dar un soare prietenos străbătea printre ramurile desfrunzite, aşa că îşi scoase căciula, expunându-şi capul cu părui rar căldurii plăcute. Micul Ben veni şi întrebă dacă poate să-i ţină de urât. Şedea lângă el tăcut, copilăros şi totuşi neobişnuit de înţelegător. Desigur că aşa ar fi arătat micul său Franky, dacă i-ar fi fost dat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rankli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vedem, băiete, dacă eşti în stare să păstrezi un secret? Crezi că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unicule, spuse băiat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 întrebă doctorul – că n-o să mă dai de gol, dacă am să-ţi spun ceva foarte important şi foarte secret? Nimănui? Nici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 să spun nimănui, îl asigură micu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cuvântul? Întrebă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solemn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 spuse Franklin – bunicul tău a devenit plenipotenţi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enjamin păru cam dezamăgit. Dar, totuşi, z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bunicule, fii sigur că n-am s-o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âse apoi de cită lipsă de înţelepciune dăduse dovadă înţeleptul Franklin. Şr se gândi că, în asemenea împrejurare, prietenul său Dubourg ar fi istorisit povestea regelui Midas. Regele Mi-das fusese unul dintre judecătorii întrecerii muzicale dintre Pan şi Apolo şi numai el acordase premiul lui Pan. De aceea, Apolo făcuse să-i crească lui Midas urechi de măgar. Midas le ascundea cu grijă sub boneta lui frigiană. Totuşi, bărbierul său le descoperi; deoarece ştia însă că dacă dezvăluie taina îşi periclitează viaţa, tăcu multă vreme. Dar până la urmă nu se mai putu stăpâni, săpă o groapă în pământ şi şopti în ea: „Midas are urechi de măgar, Midas are urechi de măgar”. Din groapă crescu însă o trestie şi trestia răspândi în lumea întreagă: „Midas are urechi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nu era chiar atât de grav. Totuşi, nu era prea înţelept că se destăinuise micului Ben. Fireşte, n-avea m”ci ce regreta şi, când după aceea băiatul îi făcea cu ochiul cu o veselie complice, ca între bărbaţ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ette se plimba prin Paris şi-şi savura gloria. Eroul de douăzeci şi unu de ani era sărbătorit aşa cum fusese sărbătorit, cu jumătate de an în urmă, filosoful de optzeci şi trei de ani, Voltaire. Acela semănase ideile din care crescuse şi se maturizase independenţa Americii. La Fayette era primul francez care înfăptuise alianţa. Nu era chiar aşa, dar lumea o credea bucuros pentru că La Fayette era tânăr, înflăcărat, elocvent şi de o cucerito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ette se prezentă şi la Palais Montbarey. Fostul ministru şi soţia sa se simţiră onoraţi şi nu-i luară în nume de rău eroului celor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în vie, voi. III că se retrase nepermis de mult cu Véronique inj niş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ette îi povesti lui Véronique despre Féli-| cien şi-i predete o scrisoare din partea lui. Féli-] cien fusese rănit la o mână, La Fayette se ocupase de concetăţeanul său şi obţinuse avansarea lui laj gradul de locotenent. Îl apreciase pe tânărul se-] rios care nu se lăsa înşelat de ciudăţeniile uneori respingătoare ale Lumii Noi, ci-şi păstra netulburat propria părere asupra multelor mizerii mărunte întâlnite acolo şi asupra lucrurilor bune, puţine la număr, dar hotărâtoare. Încheie spunând că se bucură să predea salutările prietenului său Félicien Lépine unei tinere domnişoare atât de deştepte, curajoase şi amabile şi o privi din cap până-n picioare cu o căutătură eroică ş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Véronique se retrase în parc cu scrisoarea de la Félicien, pe locul unde fuseseră ultima oară împreună. Véronique trăia o perioadă de grea aşteptare şi o indura cu răbdare. Vedea un fel de încurajare în faptul că tatăl ei îşi pierduse funcţiunea şi-i fusese luată posibilitatea de a face rău ţării. Îl lăsase de bună voie pe prietenul şi iubitul ei să plece la luptă pentru eliberarea omenirii, trecuse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Fusese scrisă într-o tabără aşezată într-un ţinut numit Valley Forge. Fără a se plânge, Félicien descria cu o înspăimântătoare claritate greutăţile şi lipsurile acestei tabere.„Viaţa militară în Lumea Nouă părea a fi cu totul alta decât şi-o putea închipui cineva după rapoartele ziarelor şi poveştile cărţilor de război: Félicien scria cu o amărăciune sălbatică, aproape desperată. Dar mai scria: „Mă aşteptam ca lupta pentru libertate să aibă spinii ei” şi, dincolo de tot ceea ce era întunecat şi amar, prin cuvintele sale răzbătea o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ţinu multă vreme scrisoarea în mină şi căută să se pătrundă de spiritul ei. Era decepţionată că totul era altfel de cum visase, atât de ptiţin colorat şi romantic, că totul era aspru, murdar, plictisitor şi mizerabil. Se gândea la rana lui Félicien, îşi închipuia mâna lui – din păcate marchizul nu ştiuse să-i spună dacă era mâna dreaptă sau stânga – care va purta de acum înainte o cicatrice. Nu se putu împiedica să-şi amintească versurile acelea vechi, sentimentale, puse pe note de Jean-Jacques: „Iubitul, care mă fericea, a plecat în altă ţară. Ah, de ce caută peste ocean fericirea ce aici îl aştepta? „ Dar îşi alungă de îndată tristeţea cu o hotărâre dârză'şi se mângâie cu gândul mândru că aparţine acelui tineret care-şi cucereşte prin sacrificii o lum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Beaumarehais avu cinstea să fie vizitat de La Fayette. Marchizul nu uita că îi datora lui Pierre multă recunoştinţă. Plecarea sa n-ar fi fost cu putinţă fără sprijinul activ al lui Pierre şi, chiar şi în America, tot agentul lui Pierre îl ajutase cu mărinimie să iasă di-n nevoile băneşti. Imediat după înapoiere, marchizul îi restituiselui Pierre importanta sumă ce i-o avansase agentul din Philadelphia, şi acum se înfăţişă personal în casa din rue Saint-Antoine c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nu fără invidie la tânărul marchiz ale cărui merite erau atât de exagerat recunoscute. Să fi fost un burghez ca dânsul, desigur că i-ar fi mers altfel, atât de partea aceasta a oceanului cât şi de cealaltă. Desigur, şi el, Pierre, se bucurase de toată gloria ce o putea hărăzi viaţa. Dar, cu toată gloria lui, nu putuse obţine aprobarea ca rodul său desăvârşit, opera ce era mândria şi dra gostea sa cea mare, ca Figaro să fie cu adevărat reprezentat. Louis tot se mai opunea reprezentării, cu toată mărginirea şi îndărăt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Pierre îi pricinui o mare, aproape prietenească bucurie succesul celuilalt şi-şi exprimă admiraţia în cuvinte înflăcărate. La Fayette îşi exprimă respectul în fraze la fel d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spre lucruri cetrebuiau să-1 intereseze pe Pierre. Povesti foarte colorat cât de trist şi de părăsit se simţea Deane printre membrii Congresului. Duşmanii îl atacau cu înverşunare; acei pe care-i socotea prieteni îl ascultau cu un căscat abia ascuns. La Fayette se opri mult asupra sforăriilor familiei Lee. Asigură că el făcuse, tot oe-i stătea în putere ca să pună capăt acestor minciuni şi încet, dar sigur, meritele lui Pierre îşi vor primi recunoaşterea, cuvenită din parte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istorisi de un succes literar pe care Pierre îl avusese fără s-o ştie în America. Monsieur Quesnay, tânărul filosof, fiul marelui medic al doamnei de Pompadour, plecase peste ocean ca să activeze acolo în condiţii mai liberale, pentru filosofia şi arta franceză. Trăia la Philadelphia, instruia pe doamnele din societatea de acolo în limba franceză şi reuşise ca, într-o epocă în care reprezentaţiile de teatru erau interzise ca frivole, drama lui Pierre, Eugénie, să fie jucat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aţi, fireşte – adause râzând marchizul – în ce fel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îşi zise că, oricum, vor fi înţeles piesa. Şi se bucură ca un copil că a cucerit inimile celor de la antipozi pentru cuvântul şi ar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ongresului pentru La Fayette, spada de onoare, era primul dar de acest fel pe care Franklin trebuia să-1 comande în calitatea, sa de plenipotenţiar unic. Tânără republică trebuia reprezentată cu cinste aici, la Curtea cea mai luxoasă a Europei, darurile ei nu trebuiau să fie cu nimio mai prejos de cele ale altor naţiuni şi, din fericire, de astă dată Franklin nu era obligat să se ciorovăiască cu colegii săi pentru suma ce o putea acorda. Ii făcu plăcere să compună simboluri, ornamente, maxime care să fie şi cu tâlc şi plăcute, ll însărcina pe bijutierul Curţii, Basenge, cu executarea spadei, iar pe monsieur Pourrat, cel de la manufactura de porţelan din Sévres, cu desenarea reliefurilor şi a celorlalte element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asenge, presupunând greşit că comanda porneşte de la delegaţie în întregul ei, ceru o lămurire de la Arthur Lee. Acesta fu indignat. Doctorul honoris causa făcuse o comandă atât de uriaşă fără să-i ceară cbnsimţământul, risipise iarăşi fără nici un simţ de răspundere bani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Mr. Lee porni în grabă la Passy şi ceru socoteal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presupun – declară liniştit Franklin – că un astfel de dar de onoare corespunde dorinţelor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 ironiza Arthur Lee – că puteţi citi gânduril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ranklin se simţi tentat să-1 lămurească pe tânărul domn că rolul său luase sfârşit; dar nu se lăsă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 întrebă el cu un calm care-1 înfurie şi mai mult pe Arthur Lee – să retragem comanda pentru spada de onoare şi să jignim pe La Fayette şi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u se poate – răspunse Arthur Lee – deşi socot că acest mult prea tânăr aristocrat francez a fost supraapreciat într-un mod excesiv. În nici un caz nu vreau să accept fără protest faptul că, deşi ţara noastră este copleşită de cele mai grozave necazuri financiare, noi cheltuim cinci mii de livre pentru un simpl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şi scoase ochelarii şi-şi îndreptă ochii mari, bulbucaţi, liniştiţi, asupra îndârjitului domn. Sprâncenele păreau a i se arcui şi mai mult, gura prelungă se strânse şi mai dispreţuitoare, ochii săi mari deveniră mai severi, era Franklin din tabloul lui Duplessis care se uita la Arthur Lee. Acesta se nelinişti. Îh sfârşit, bătrânul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inci mii de livre sunt bani mulţi şi cu ei s-ar putea cumpăra multă pâine şi chiar şi câteva şunci pentru americanii flă-mânzi. Dar nu mi s-a părut demn să facem un dar meschin tânărului care a adus cauzei noastre servicii atât de excelente şi şi-a pus în numeroase rânduri viaţa în joc pentru noi. Mă gândisem să contribui cu o sumă din mijloacele mele proprii. Dar apoi am preferat să dau şi eu cincizeci de lire pentru prizonierii din Anglia, care continuă să flămânzească din cauza înşelătoriei acelui pungaş Dig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Lee găsi că felul de a discuta'al bătrî-nului era necorect. Nu era corect că bătrânul evocase, numai ca să-1 jignească, o chestiune care nu avea nici o legătură cu obiectul discuţiei, risipa criminală a ban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m pierdut la Londra bani într-un fel ce nu putea fi prevăzut – declară el – ar trebui să ne ferim de orice cheltuială de prisos. Îşi încrucişa braţele şi rămase nemişcat, cu fruntea repezită bătăi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voi să răspundă aspru. Apo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iatule, dacă ai şti. Văzu toată indignarea virtuoasă pe obrazul celuilalt şi gura i se lăţi într-un zâmbet satisfăcut. Arthur Lee nu mai ştia ce să creadă; purtarea bătrânului nici măcar jignitoare nu mai era, se vede că înnebunise. Dădu din ume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ţelese ce însemnase zim-betul lui Franklin. Prin Amsterdam sosi, cu o altă corespondenţă a Congresului, comunicarea oficială că Franklin era numit plenipotenţi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lui Arthur Lee se strânse la inimă, i se făcu negru înaintea ochilor,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esimţire. Încet, încă zăcând pe jos, cugetă asupra celor întâmplate. Îl cuprinse o furie neţărmurită. Îi puse stavilă. Să nu se lase pradă sentimentelor, să cugete, să judece logic, aceasta &lt;era tăria lui, într-aeeasta îi era superior doctorului horwris ca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cu greu, gemând, se aşeză pe un scaun. Reciti încă o dată, atent, scrisoarea Congresului, în ea era şi instrucţiunea să i se remită lui La Fayette o spadă de onoare. Sus, în dreapta, văzu un 4, era a patra copie. Trei copii se pierduseră. Cu dinţii încleştaţi, cu buzele crispate, Arthur Lee stătea pe gânduri. Probabil că şi copiile către Franklin se pierduseră. Bătrânul trebuie totuşi să fi ştiut despre numirea sa şi despre dispoziţia cu spada de onoare. Astfel nu l-ar fi tratat cu o ironie atât de impertinentă şi de blândă, altfel nu i-ar fi zâmbit atât de josnic, atât de arogant. Arthur Lee se simţi umilit ca niciodată în viaţa. Ce figură jalnică făcuse el în faţa lui Franklin, dojenindu-1, criticându-1, iar arogantul bătrân nici nu-şi dăduse osteneala să-1 lămurească, să-1 zăro^ bească; ce perfid, ce infernal de răutăcios er Nestorul, patriarhul, perfidia şi vanitatea lui crescuseră cu anii. Ce glumă josnică făcuse cu el as-cunzându-i ştirea, ca să se desfete de neştiinţa lui., Se gândea la zâmbetul doctorului, la acel zâmbet profund, amuzat, nespus de insolent. Aşa se putea râde de salturile caraghioase ale unei maimuţe care „vrea să apuce un fruct de dincolo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avol doctorul honoris causa. De la început căutase să-1 împingă în umbră cu electricitatea sa, cu gloria sa academică, iar el, Arthur Lee, s-a lăsat. Şi totuşi el, Arthur Lee, îi era mult superior ca om de stat bătrânului, asta trebuiau să recunoască şi cei ce-1 invidiau. Dar pe bătrân nu-1 puteau împăca nici un fel de concesii. Pentru că el, Arthur Lee, credincios convingerilor sale riguros republicane, i-a reproşat doctorului corupţia şi nepotismul său, felul său de trai „liberal”', adică lipsit de conştiinţă şi compromiţător pentru întreaga patrie, bătrânul voise să se scape de el. li era teamă de ochiul cinstit care ar fi putut supraveghea afacerile sale şi ale prietenilor săi. De aceea a căutat protecţie la idolatrii, la slugile despotismului! Congresul însă, sub povara vremurilor grele, a trebuit să cedeze în faţa duşmanului ereditar şi de acum încolo dubiosul individ va rămâne, nesupravegheat, la Passy şi-şi va putea continua manevrele dubioase în dauna Americii şi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ergeau treburile Statelor Unite dacă Henry Richard Lee, creatorul independenţei americane, trebuia să tolereze ca fratele său Arthur Lee să fie expus unei astfel de insulte şi nerecunoştinţ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5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ă vreme stors de vlagă. Apoi se încorda, se ridică, încrucişa braţele pe piept, împinse bărbia înainte, împotriva duşmanului nevăzut, doctorul honoris causa. Se înşela individul dacă credea că un Arthur Lee va renunţa aşa curând la luptă. Mai şedea încă pe drept la Paris şi nicidecum fără post; căci din dubla sa calitate îi mai rămăsese una, mai era încă ambasadorul Americii acreditat pentru Madrid. Dispoziţia pe care Congresul o dăduse fratelui său William şi lui Raâph Izard era valabilă şi pentru el. Cât timp nu era primit la Madrid, avea datoria să rămână la Paris, să apere interesele patriei, să-1 supravegheze pe bătrân, să-1 împiedice de la acţiun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flă şi Mr. Adams, la Passy, că nu el, ci Franklin fusese numit plenipotenţiar unic. Un moment se întunecă la faţă şi găsi că şi în binecuvântata Americă majoritatea proştilor era zdrobitoare. Dar îşi birui repede decepţia. Întrucât tratatul fusese încheiat înainte de sosirea sa, şederea lui în Franţa era de la început ratată; era bine ca putea să-i pună capăt şi să se întoarcă la Abigail a sa. Şi dacă examina obiectiv situaţia, era mai bine ca aici, la Paris, unul singur să conducă treburile, chiar dacă acest unul nu era chiar aşa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r. Adams îi plăceau corectitudinea şi gesturile mari. Se duse la doctorul Franklin, luă mâna sa bătrână, tăbăcită, în mâna sa caldă şi cărnoasă şi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ctore Franklin. Aş fi dorit să pot duce eu mai departe treburile aici, o spun sincer. Dar ştiu că interesele ţării noastre vor fi mai bine apărate de dumneavoastră, în calitate de ple-^ nipotenţiar unic, decât dacă tragem toţi trei de ele. Şi, pe lângă asta, dumneavoastră trăiţi cu plăcere printre francezi, pe când eu prefer viaţa în patrie. Aşa încât înţelepciunea Congresului a găsit poate, totuşi,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sale, Mrs. Abigail, îi scrise: „După ce am primit comunicarea despre hotărârea pe care soarta şi lipsa de judecată a unora din membrii Congresului au pus-o la cale, am regretat pe de o parte noua încercare impusă acum patriei. Pe de altă parte, mi s-a părut cu cale să-1 felicit pe doctor, care în relaţiile sale particulare cu mine s-a purtat în mod impecabil, dar, fireşte, fără să-i ascund părerea mea. De altminteri, l-am găsit la biroul său, cu un picior gol şi părul aşa de zbârlit şi nepieptănat, încât m-a făcut să mă gândesc la starea s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oştă, Franklin primise de la prieteni de încredere o descriere exactă a felului cum se ajunsese la numirea lui. După ce se hotărâse să se reducă delegaţia pariziană la un singur om, s-a instituit un comitet de treisprezece membri care să facă propuneri. Din aceşti treisprezece, cinci votaseră de la început pentru numirea lui Arthur Lee, patru pentru aceea a lui Adams, doi nu s-au pronunţat şi numai doi s-au declarat pentru Franklin. Prietenii lui Arthur Lee şi prietenii lui Adams nu putură de loc să ajungă la o înţelegere. Apoi se ivise planul să fie rechemaţi toţi trei delegaţii şi să fie trimis altul nou. În toată perioada dezbaterilor însă, ambasadorul francez declarase în mod expres şi de repetate ori că numai şi numai Franklin se bucura de suficient prestigiu pe lângă guvernul francez pentru a obţine împrumutul. Astfel, în cele din urmă, îl proptiseră cu o majoritate de un vot pe Franklin. In şedinţa plenară, deputaţii statului său Pennsyl-vania votaseră în blo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nu se miră prea tare de acest raport. Exista multă duşmănie împotriva lui în Statele Unite, era fecior de, lumânărar, fusese în Pennsylvania să~ conducătorul partidului-oamenilor de jos, împotriva partidului proprietarilor de pământ, iar trădarea fiului său William oferea suficient material de propagandă. Cât pe ce să iasă votul împotriva lui. Dar avusese noroc, el, Benjamin, fiul cel mai drag, fiul norocului. Căci dacă voia să fie sincer cu sine însuşi, trebuia să recunoască: rechemarea ar fi fost o grea lovitură pentru el. Poate că tocmai cina de la Redoute chi-noise să fi făcut ca el să rămână acum aici şi nu Arthur Lee. Erau visări inutile. Evenimentele au un sens şi era voia sorţii ca reprezentantul mai bun al cauzei american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 aşa trebuie să fie, a recunoscut-o -în cele din urmă şi Congresul, desigur numai cu ajutorul ambasad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sy, la Versailles, la Paris, evenimentul provocase o mare bucurie. Micul Benjamin constată cu mândrie că bunicul îi destăinuise numai lui un fapt într-adevăr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Helvetius dădu un banchet în cinstea lui Franklin şi-şi calcă pe inimă invitând-o şi pe madame Brillon. Doctorul mâncă peste măsură, mai ales frişca, şi nu se sfii nici să bea mult vin de Madeira; voia să arate vechii sale duşmane, doamna podagră, că nu-i era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batele Morelet compuse un Cântec, un cântec plin de nerozii, de admiraţie adâncă, de iubire, de veselie nevinovată, şi rime proaste, vesele, sunătoare: „Las mai târziu istoria, /Să-i cânte lui Franklin gloria. /Azi serbăm pe cel/Ce ştie să râdă atât de vesel, /cin, cin cin, /mulţi ani trăiască/al nostru Benjamin. /Casa de fulger el fereşte, /Ţara repede clădeşte, /Râde vesel, trăncăneşte, /Soarbe vinul voiniceşte, /Are viitor senin/Cel ce e cu Benjamin. /Filosof, bunic, /Bea vinul catolic, /Solon din State Unite/Ca înţelept renumit e! /Toate-i aparţin/Lui Benjamin.” Vesela nerozie continua astfel de-a lungul a şapte strofe. Franklin se amuză copios şi acompanie cu un instrument muzical inventat de dânsul, un fel de armonică, pe fiicele doamnei Helvetius care îi cântau cântecul. El însuşi cântă apoi două cântece populare scoţiene. Triste, care-i plăceau în mod deosebit, o romanţă despre Maria Stuart şi un cântec de jale: Când eram n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ranklin plecă la Versailles să comunice oficial lui Vergennes şi Maurepas numirea sa. Domnii fuseseră de mult informaţi de antecedentele acestei numiri. „Vă felicit pe dumneavoastră şi pe mine, excelenţă – îi scrisese Gérard contelui Vergennes – că am scăpat de acest îngrozitor Arthur Lee. Acest individ a ţesut o reţea absurdă de falsitate şi răutate, ce periclita pe oricine avea de-a face cu el. Mă bucur din adâncul inimii că mi-a fost dat să împiedic ca acest om periculos şi rău să fie numit în locul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nu se sfii să-i arate lui Franklin ce gândea despre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ctore Franklin, desigur că nu mă înţelegeţi greşit când vă vorbesc sincer. Ciudată adunătură aţi ales în reprezentanţa dumneavoastră populară! Dacă nu am fi intervenit noi, Congresul dumneavoastră uitat de Dumnezeu ar fi rechemat într-adevăr, în ceasul cel mai greu, pe cel mai bun om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urepas nu-şi ascunse bucuria provocată de numirea lui Franklin. Ii comun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imediat maestrului Duplessis o comandă pentru un nou portret al dumneavoastră. Portretul acesta vreau să-1 dăruiesc reginei, adăugă el pe un ton confidenţial. Maiestatea-sa a avut încă de mult plăcerea să facă cunoştinţă cu dumneavoastră. Dacă madame va atârna acum portretul dumneavoastră în văzul tuturor, aceasta va fi oarecum legitimarea unui copil venit prea de timpuriu. Şi mai spuse în cursul convorbirii: îl veţi revedea acum şi pe monarh, când îi veţi prezenta scrisoarea de acreditare. Regele preacreştin se va obişnui trepta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iniştri nu vorbi despre împrumut. Şi Franklin găsea că e mai bine ca la această primă întâlnire să nu aducă în discuţie chestiunea c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bucura sincer că trimisul libertăţii şi al raţiunii a fost din nou recunoscut şi confirmat. La dosarele lui William Temple şi de la Motte se adăugară multe file noi. Zile de-a rândul soseau la Passy trăsuri cu vizitatori care voiau să-1 felicite p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veniţi să-1 felicite era şi Pierre Beaumarehais. Ştirea că Arthur Lee, cel atât de viclean şi rău, care compromitea numele Americii, a fost doborât, umpluse inima lui Pierre cu o nestăvilită bucurie. Se adeverise încă o dată legea vieţii sale. Soarta îl smulgea totdeauna din adâncul prăpăstiilor şi-1 zvârlea spre culmile cele mai înalte ale norocului. Nu numai că năpasta absurdă care-1 aruncase printre derbedeii din Saint-Lazare s-a schimbat până-n cele din urmă într-un noroc orbitor, dar acum mai primea o nouă satisfacţie, căderea ticălosului de Lee, care se împotrivise plăţii creanţelor sale şi, pe lângă toate, evenimentul acesta îl lega iarăşi de celălalt mare deschizător de drumuri al independenţei Americii, de patriarhul din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elicită cu exuberanţă pe Franklin. Doctorul se simţi uşurat. Când monsieur Caron avusese recent grave neplăceri, de care nu era străin nici Congresul rău de plată, el însuşi nu se mişcase şi nu-1 ajutase: dar monsieur Caron nu părea să i-o ia în nume de rău^ Fericit şi naiv, spune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dumneavoastră vă bucuraţi din plin, doctore Franklin, că am scăpat de acest muscoi Arthur Lee, căci şi dumneavoastră aţi avut mult de suferit din parte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simţi din nou puţin stânjenit. Se gândi la Dubourg şi la „Musca şi chervanul”. Să fi fost o aluzie? Prudent, puţin cam rezerv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 s-a făcut multă nedrepta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mie, dumneavoastră şi mie, asigură înflăcărat Pierre. Mă simt onor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ă-avem în această privinţă un destin comun. Mă simt onorat că destinele noastre sunt atât de asemănătoare. Ieşim cu bine din toate necaz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şi zise că omul acesta a făcut, într-adevăr, mult pentru America, mai mult ca oricare altul din Franţa, mai mult ca sărbătoritul La Fayette şi totuşi a fost prost răsplătit pentru ajutorul dat. Dar n-avea ce-i face. Monsieur Caron îi era antipatic. Nu voia să aibă nimic comun cu el. Spuse, pe un ton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bucurăm prea devreme. Mai avem o cale lungă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înţelese pe Ioc ce raport putea avea această observaţie cu spusele sale. Dar le interpretă iute în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ceastă privinţă vă potriviţi cu mine, confirmă el bucuros. Şi mie, fiecare, succes îmi pare numai un început, ca piciorul unui munte al cărui vârf se pierd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uluit de această interpretare, răspunse suspin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nsieur, s-ar putea să nu mai am timp să ajung pe un asemenea vârf de munte. Când trec acum prin cimitirul des Innocenls, am sentimentul că-mi cau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îl consol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imate doctore, nu, nu, zise el. Nu pierdeţi încrederea. Cred în norocul dumneavoastră ca într-al meu. Vom mai apuca amândoi sfârşitul acestui război. Asta v-o spune Pierre Beaumarehai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tre * timp, sosise bancherul Le Grand din Amsterdam şi Franklin lucră cu el la memoran-dum-ul pe care voia să-1 prezinte cabinetului francez, ca să documenteze necesitatea unui împrumut. Se vădea tot mai clar: acordarea grabnică a celor douăzeci şi cinci de milioane cerute de Congres era de o importanţă vitală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orul şovăia. Nu era timpul potrivit pentru a cere o sumă atât de mare. De când se încheiase alianţa, se circulase mai mult între Franţa şi America, lumea era acuma mai bine informată asupra neînţelegerilor din sânul Congresului şi asupra situaţiei din întreaga ţară; se aflaseră multe amănunte care aruncau o lumină proastă asupra noilor aliaţi. Ofiţeri francezi se înapoiaseră nemulţumiţi şi povesteau lucruri ne plăcute despre situaţia din America. Se spunea că nici măcar un sfert dintre americani nu credeau în cauza independenţei. Monsieur Laroche. Unul din ofiţerii nemulţumiţi, scornise gluma răutăcioasă că la Paris s-ar găsi mai mulţi prieteni ai republicii americane decât în America. Un alt ofiţer, inonsieur de Portail, un căpitan rănit din flota amiralului d'Estaing, istorisea pretutindeni că nimeni nu se poate nici înţelege, nici împăca cu americanii. Leneveau, beau zi şi noapte ceai cu rom, fumau şi se dădeau în lături de la oboseli, cu siguranţă că până la urma o s-o lase mai moale. Pe lângă aceasta, aveau o antipatie crâncenă faţă de francezi şi ar dezerta mai curând la englezi, decât să lupte alături de francezi. Un funcţionar al Ministerului de finanţe, monsieur Pellier, făcuse un voiaj în Statele Unite din însărcinarea lui monsieur Necker. Duşmanii Americii împrăştiau copii după raportul său. Agenţii. Guvernului american, raporta el, iau şperţuri inimaginabil de mari de la furnizorii guvernului. Un spirit egoist, interesat, domneşte peste tot în ţară, nimeni nu se gândeşte să condamne o asemenea mentalitate, o nemăsurată lăcomie de câştig reprezintă trăsătura cea mai caracteristică a americanilor, mai ales în state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lin nu i se păru nimerit ca, în timp ce saloanele şi cafenelele Parisului răsunau de aceste istorisiri, să ceară enorma sumă pe care o reclama Congresul. Avea într-adevăr promisiunea şefului guvernului că nu se aştepta decât'numirea lui ca plenipotenţiar unic ca să trateze împrumutul. Dar Franklin ştia din experienţă cât se putea conta pe promisiunile diplomaţilor. Chiar şi cea mai clară promisiune putea da loc la interpretări, pentru ca apoi să se topeasc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vusese mai multe convorbiri cu La Fafayette. Din cuvintele marchizului reieşea clar că generalul Washington era convins că fără ajutorul unei armate-franceze şi al unei flote franceze nu se putea da lupta hotărâtoare şi războiul nu putea fi câştigat. Ce-i drept, un corp expediţionar francez fusese organizat fără multă zarvă şi era o armată foarte onorabilă. Marchizul primise ordin să plece în zilele următoare la Le Havre, să inspecteze trupele în calitate de adjunct al comandantului suprem. Numai că armata nu putea porni: Congresul nu voia să lase trupele franceze să intre în Statele Unite. Intre americani şi amiralul d'Estaing avuseseră loc fricţiuni supărătoare şi se temeau de mai rău dacă d întreagă armată franceză le-ar intr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 se văieta La Fayette – nu vrea trupe, nici ofiţeri încercaţi, nu vrea decât bani. Ajutaţi-mă, doctore Franklin, se rugă el călduros. Faceţi ca Congresul să accepte un corp expediţionar. Explicaţi domnilor dumneavoastră că o armată franceză aduce şi bani francezi care o să intre în circulaţie. Vai, ce dughengii mărunţi sunt domnii din Congresul dumneavoastră, suspină el. Am crezut întotdeauna că noi, francezii, suntem un popor zgârcit, dar în comparaţie cu dumneavoastră suntem cu adevărat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ietului Richard, care îndemnase cu atâta insistenţă pe cititorii săi la economie, fără ca el însuşi să-şi urmeze întocmai preceptel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ra sigur: chiar şi trimiterea corpului expediţionar, fără de care războiul nu putea fi câştigat, depindea de împrumut. Mintea lui Franklin îi ordona să aştepte, inima îi dădea ghes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primi şi o scrisoare de la Washington. Era o scrisoare scurtă. Situaţia armatei şi a ţării era întunecată, scria generalul, în felul său direct şi simplu. America trebuie ori să capete bani din Franţa, ori să înche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lui Washington îl hotărî pe Franklin să nu mai şovăie. Trimise contelui de Vergennes memorandum-ul pe care îl întocmise cu ajutorul lui monsieur Le Grand, împreună cu o scrisoare pe un ton foarte neoficial. Nu amintea de promisiunea lui Maurepas, dar scria: „Sunt bătrân, slăbit de boală şi este puţin probabil că mă voi putea ocupa incă multă vreme de afacerile ţării mele. Mă servesc deci de acest prilej pentru a aduce la cunoştinţa excelenţei voastre că situaţia actuală este critică. Există pericolul ca Congresul să piardă autoritatea asupra poporului, dacă nu va mai putea acoperi nevoile cele mai stringente. Aceasta ar pune în joc tot noul regim. Dacă însă englezii ar fi iarăşi stăpâni în America, ocazia unei separări adevărate, ca cea actuală, nu se va mai prezenta timp de generaţii. Atunci proprietatea netulburată asupra acestei ţări roditoare şi întinse şi asupra lungilor ei coaste va da englezilor, prin rapida dezvoltare a comerţului şi prin creşterea numărului marinarilor şi soldaţilor, o bază atât de largă pentru măriri viitoare, încât ar deveni spaima Europei şi ar putea exercita nepedepsiţi despotismul arogant, care stă în firea acestei naţiuni şi care s-ar întări o dată cu mărire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usese terminată spada de onoare pentru La Fayette. Franklin cerceta cu plăcere minunata lucrare. Minerul şi toate ornamentele erau din aur curat. Pe mâner, pe teacă, p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aplicate ornamente. Se vedeau armele lui La Fayette şi mândra sa deviză: „Cur non? De ce nu? „ O semilună reprezenta începuturile gloriei americane. Leul britanic zăcea întins sub piciorul lui La Fayette şi America preda tână-rului ei erou o ramură de laur. Erau reprezentate luptele de la Gloucester şi Monmouth, precum şi retragerile de la Barren Hill. Şi Rhode Island. O famă înaripată zbura înaintea fregatei cu care La Fayette se întorcea în Franţa. Într-o mână ţinea cununa pe care America o dăruise eroului, iar în cealaltă o trompetă ca să anunţe Europei marile lui fapte. Era de mirare câte putuseră înfăţişa pe spadă Franklin şi maestrul Pou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yette se afla la Le Havre unde. Potrivit ordinului, inspecta trupele destinate Americii, aşa încât doctorul nu putu să-i predea personal frumosul dar. Dar şi asta îşi avea avantajul său. li dădea lui Franklin minunatul prilej de a-1 trmite la Le Havre pe tânăr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ţi cei care erau mai apropiaţi de doctor, tânărul William manifestase cea mai mare bucurie la numirea lui. Înclinaţia lui pentru Blanchette Caillot era mai adâncă decât lăsase să se vadă; ar fi fost dureros să se despartă de ea şi să se, întoarcă în America. Acum avea, perspectiva să mai rămână încă ani de z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rugase timid să i se dea voie să plece la Le Havre, să-şi vadă prietena. Dar aveau mult de lucru şi doctorul socotea nimerit să-1 facă în toate felurile pe tânăr să-nţeleagă că rostul vieţii sale era funcţia. Voia deci să-i dea învoirea pentru Le Havre numai când călătoria putea fi legată de o misiune oficială. O misiune mai frumoasă ca înmânarea spadei de onoare nici nu se putea găsi, William era în al nouălcea cer. Fericirea îi ieşise în cale. Urma să facă o călătorie, însărcinat cu o misiune din cele mai onorabile, avea să predea strălucitului şi admiratului general minunatul dar şi, în acelaşi timp, să vadă pe iubita sa prietenă, mama copilului său. Doctorul contempla cu bucurie chipul fericit a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plece William, doctorul redacta ciorna unei scrisori către La Fayette. „Pe spadă – scria el – sunt înfăţişate unele din principalele dumneavoastră fapte de arme. Aceste scene şi figurile alegorice mi se par deosebit de reuşite. Cu ajutorul minunaţilor artişti ai ţării dumneavoastră se poate reda orice. Dar recunoştinţa pe care ţara mea şi cu mine v-o purtăm nu se poate reda. Pentru aceasta imaginile sunt la fel de neputincioase ca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mbunătăţi franţuzeasca scrisorii cu ajutorul lui madame Brillon. Reciti forma definitivă şi chicoti. Iată stilul franţuzesc potrivit ca să mulţumească generalului francez. \par</w:t>
        <w:tab/>
        <w:t>Era a treia zi când monsieur Maurepas dejuna singur. Contesa lui era plecată la Paris, să supravegheze personal ultimele lucrări de restaurare a Palatului Phely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era bucuros că soţia lui făcea locuibil neprimitorul palat de la oraş. Va avea şi la Paris un cămin plăcut, aranjat după gustul său. Va putea privi mai des tablourile acoperite cu perdele de mătase. Nici nu va mai fi obligat să-şi primească toţi musafirii sub ochii monarhului. Dar era nevoit să plătească desfătările viitoare cu suferinţe prezente. Îi veneau greu să se lipsească de contesă şi acest mic dejun singuratic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în ciocolată delicatul biscuit, dar nu-1 duse la gură, nu avea chef să mănânce. „Pe sufletul meu, dacă-1 am – gândi el – îmbătrânesc! „. Îşi recapitula feluritele bucurii cu care obişnuia să-şi umple ziua. Dar în ziua aceea nu găsea nimic ce ar fi putut să-1 atragă. Era obosit. Ar fi dorit ca ziua să fie pe sfârşite, să se poată culca, să se ghe-muiască în pat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ean-Frederic Maurepas, avusese tot ce-şi putea dori un om: bogăţii, femei şi onoruri. Era înzestrat cu agerime şi judecată, gust şi curaj. Trăise evenimente senzaţionale, putuse să-şi satisfacă dorinţa de afirmare, să-şi îndeplinească toate poftele şi orice vis i se împlinise. Acum îi mai rămăsese o singură ţintă: să moară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încordare neînchipuită pentru a fi ministrul progresist al unui rege reacţionar. Oare, merita osteneala? Bătrânul şedea înfăşurat în şalurilevşi pledurile sale, mic, uscăţiv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chinuia &lt; colegul Vergennes cu acest împrumut stupid pentru Franklin şi America lui. Nu-i dăduse pace până ce nu-i promisese că, la prima ocazie favorabilă, îl va îndupleca pe şovăielnicul Louis să semneze. Câtă luptă o să-1 coste iar. Şi pentru ce se istovea el în definitiv? Ce-1 privea pe el America? Supărat, invidios, se uită la portretul ce atârna în faţa lui. Ochii reci, sfredelitori ai lui Franklin, îl străpungeau, priveau dincolo de el. Ăstuia îi merge mai bine. El reprezenta o ţară tânără şi putea merge în pas cu tineretul, fără multă luptă şi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Gris-Gris se întinse, căscă şi miorlăi uşor. Maurepas îi întinse o bucăţică de biscuit, pe care-1 mirosi şi plecă. Nu prea ţinea la el pisica Gris-Gris. Bătrânul îşi aminti ultima convorbire ce o avusese cu contesa din cauza nisâcii. Ea şovăise tot timpul dacă să lase pisica aici sau s-o ia cu dâns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re să-mi lipsească tare mult, se plângea ea. Nu-mi prieşte dejunul, dacă Gris-Gris nu cerşeşte câteva fărâ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cu dumneata, scumpa mea, o sfăt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a simţi bine la Paris, drăguţa de ea, se temu contesa. Când am încercat s-o iau, de două-trei ori, a fost tare nenorocită, cu atât mai mult acum, în haosul reconstrucţiei, o să-i fie tare neplăcut. Aici, la Versailles, s-a obişnuit. Are vânătoarea ei, cunoaşte fiece gaură de şoarece. Pisicile iubesc casa şi n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 răspunse el – te va consola gândul că Gris-Gris se simte bine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odată cred – mai cumpăni ea – că scumpului animal tot îi e dor de mine şi nici nu sunt aşa de sigură că Gaspard îi dă întotdeauna laptele la temperatu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i griji pentru asta, scumpa mea – răspunsese el – atunci poate că tot e mai bin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e nimic de făcut, Jean-Frederic, se plânsese ea. Pur şi simplu nu ştii ce vrei. S-o iei, s-o laşi, de la dumneata nu se obţine niciodată un sfat clar,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ceastă convorbire, bătrânul se mai înveseli. Gândul cât de mult depindea el de contesă şi, totodată, cât de superior îi era, dădea căldură inimii sale reci. Dezmierdă pisica şi. După ce ea se îndepărtă neprietenoasă,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l deşteptă. Se închisese uşa. Probabil că cineva intrase în cameră să strângă masa de la dejun şi plecase, ca să nu-1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cămin, o capodoperă a lui Falconet. Trebuie să fi moţăit mai mult de un sfert de oră. Iar s-a scurs un sfert de oră, cincisprezece minute, nouă sute de secunde. Treceau minutele, ceasurile. Până ce va muri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l chemă pe Sallé. Dând glas impresiilor acestei dimineţi, dictă secretarului reflecţii cinice şi spirituale asupra nimicnic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allé,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é, cu vocea sa re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e bucură Maurepas. Nu găseşti, Sallé, că sună bine? Şi de dragul stilului său ales, uită de nimicnicia lumii. E aproape tot atât de reuşit ca predicile lui Solomon. Nu găseşti şi dumneata, dragă Sallé? Ceru el să-i confirme. Citeşte-mi doar câteva versuri ale predicatorului, pentru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é luă Bibli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ca să vină zilele de mohorâre şi să se apropie anii despre care să zici: nu mai au pentru mine nici un farmec! /Mai-nainte ca să se întunece soarele şi lumina, şi luna şi stelele, şi norii după ploaie, să vină iar/Atunci e ceasul când tremură paznicii casei şi se-ncovoaie oamenii cei tari şi stau din lucru râşnitoarele, căci s-au rărit, şi se întunecă privitoarele de la ferestre; /şi se închide uşa cea cu două canaturi de la uliţă, în vreme ce zgomotul morii slăbeşte şi ajunge ca chiscuitul unei păsărele şi se sting toate cântecele vieţii; /când migdalul înfloreşte şi lăcusta se târăşte şi când piere toată plăcerea, căci omul merge spre lăcaşul său de veci şi bocitoarele dau târcoale pe uliţă/Mai-nainte ca să se rupă funia de argint şi să se răstoarne vasul de aur şi să se spargă ulciorul la izvor/căci pulberea trebuie să se întoarcă la pămân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Sallé, îl opri ministrul prost dispus Tot era mai bun scriitor evreul ăsta bătrân. Se exprimă prea întunecat, după gustul meu, dar vorbeşte fără îndoială de infirmităţile bătrâneţii şi asta o face plastic şi convingător, deşi traducerea pare să fie slabă. Ei, da, îmbătrânirea pare să fi fost acum două mii de ani acelaşi lucru ca astăzi. Nu e nimic nou sub soare. Îl concedie pe-Sallé şi aţipi din nou, cuprins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edea în biblioteca sa şi examina o gravură, într-adevăr, Spania declarase în sfârşit război şi gravura reprezenta cu mult sarcasm şi satisfacţie situaţia politico-economică ce rezulta din această nouă lovitură dată Angliei. Se vedea o vacă cu lapte care, evident, întruchipa comerţul Marii Britanii. Un american era pe punctul de' a reteza coarnele vacii, unul şi căzuse. Un olandez gras profita de ocazie şi mulgea de zor vaca. Un francez căra o oală plină cu lapte şi un spaniol cu o altă oală aştepta să-i vină rândul. În faţa lor, dormea dus leul britanic, un căţeluş mic, obraznic, i se juca pe spate şi alături un englez, în haine de doli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îmbucurător că Spania lua acum parte la război. II mângâia faptul că şi vărul său Carlos din Madrid, acest prinţ minunat, care menţinea cu atâta străşnicie în ţara sa ordinea voită de Dumnezeu, nü se putuse sustrage până la urmă de la alianţa cu rebelii. Acum, el, Louis, nu va mai fi singurul care trebuia să trimită rebelilor bani, vase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mnii săi profită de plăcuta întorsătură ca să-i stoarcă 4şi mai mulţi bani pentru rebeli. Ei cer cu tot dinadinsul ca acum să se acorde uriaşul împrumut, de vreme ce o parte din el poate fi aruncat pe seama Spanâei. In tot. Cazul, el va trebui să plătească partea cu mult cea mai mare. Orice se întâmpla, bun sau rău, el trebuia să scoată banii. Ce ruşine! Noroc de monsieur Necker care, în calitatea sa de protestant şi de elveţian, era încăpăţânat: îl ajuta împotriva celorlalţi şi se opunea să scoată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Maurepas şi Vergennes nu conteneau cu argumentele, Necker a aruncat în discuţie o cifră înspăimântătoare. Susţinuse că cheltuielile de război se şi ridicau până-n prezent la peste cinci sute de milioane. El, Louis, sperase că era o exagerare, crezuse că Necker a rotunjit suma numai ca să se apere de pretenţiile celorlalţi. Dar chiar şi după ce au plecat ceilalţi şi el l-a întrebat confidenţial pe Necker, acesta i-a declarat răspicat şi fără ezitare că aşa este, că cheltuielile au şi depăşit cele cinci sute de milioane şi a promis că-i va supune azi cifra exactă într-un bilanţ amănunţit. Louis aştepta acest bilanţ; dăduse dispoziţii să-i fie prezentat de îndată ce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 preocupările supărătoare şi se gândi la marea bucurie ce-1 aştepta. Nu mai erau decât câteva săptămâni până ce Toinettei îi va sosi ceasul. Se aştepta să nască pe la mijlocul lui decembrie. El scornise ceva cu care să uimească toată lumea. Dauphin-ul său se va numi desigur Louis-Auguste, ca şi dânsul, dar ţi va da celui mai mare copii al său, lui Ludovic el şaptesprezecelea, un anume nou, cum nu l-a avut încă nici un rege francez. Tocmai pentru că el, Louis, a fost obligat să încheie o alianţă cu rebelii, îşi va dovedi în alegerea numelui bunăvoia, credinţa în Dumnezeu şi-1 va boteza Adeodatus, Dieudonne '. Iată că a avut o 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ruit de Dumnez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 spiraţie buna, cucernica. Se va mira şi sc va necăji mentorul său, tainicul eretic. „Pe sufletul meu, dacă-1 am.” A auzit-o el prea bine. Dar tocmai de aceea îl va numi Dieudonne pe dauphin Şi bătrânul nu va îndrăzni să obiec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uis va avea o iarnă bună, în ciuda tuturor ereticilor şi rebelilor. Păcat numai de un lucru: din cauză că Toinette avea să nască în curând, va trebui să renunţe anul acela la licitaţia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ue oepi-c^nenes mna meci şi resp^v, *-tuos, puse o hârtie pe masă şi plecă imediat. Aha, memoriul lui monsieur Necker. Umezindu-şi buricele degetelor groase, miop, nerăbdător,. Louis răsfoi documentul să găsească cifra finală. Iat-o. Se făcu roşu la faţă, gâfâi tare, se sufocă, trebui să se descingă: cinci sute treizeci şi dou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şi Vergennes au râs pui' şi simpl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er a prezis, cu mutra lui posomorită, că războiul va costa un miliard. El însuşi, deşi se făcea că-1 crede, în realitate nu 1-a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plăcere asigurările mângâietoare ale celorlalţi că războiul va dura scurtă vrem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va fi repede silită să încheie pace, sau se va prăbuşi. Dar Necker repeta neîncetat cu vocea sa aspră de dascăl, care-i amintea de vocea bătrânului său preceptor Vauguyon: un miliarei, un miliard.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ravura care reprezenta prăbuşirea Angliei. Coarnele retezate. Şi aici era bilanţul pe care protestantul i-1 întocmise cu o precizie răutăcioasă. Cinci sute treizeci şi două de milioane datorii, astea erau faptele, asta era realitatea. Gravura era o fantezie, un vis pe care el şi toţi francezii săi îl visau, o dorinţă, o nălucă. Cinci sute treizeci şi două de milioane. Lui însuşi, Franţei, i s-au retezat coarnele. Apucă gravura, o rupse, aruncă bucăţile pe podea şi le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voiau un împrumut. Încă douăzeci şi cinci de milioane. Atunci cifra va sări dintr-un condei la cinci sute cincizeci şi şapte de milioane. Toate pentru nesăţiosul acela, pentru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înăbuşă. Furios, fără a mai sta să se schimbe, ieşi legănându-se din bibliotecă şi, căl-cind apăsat, tropăind, alergă de-a lungul coridoarelor^ şi scărilor, sus la fierărie. Trebuia să-şi cheltuiască forţele, trebuia să loveasc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joasă, era închisă. Purta totdeauna cheia la el. Deschise uşa. Un glas neaşteptat îl întâmpină, un miorlăit slab, plângăreţ şi totodată bucuros. Colo sus, pe lada de instrumente, stătea ghemuită o pisică. Laudry sau Gamain erau deci atât de neglijenţi, încât un animal putuse să se furişeze până şi în ultimul său locşor de refugiu, şi el doar le ceruse cu toată străşnicia să fie conştiincioşi. Aici, în fierăria lui, voia să fie singur cu sine însuşi, aici nu răbda nici om şi nic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alunge pisica. Şedea sus de tot, pe ladă, şi el se urcă pe un scăunel. Pisica sări jos, el o urmări fără milă, ea sări pe bancul de lucru, câteva scule căzură cu zgomot mare. Louis devenea tot mai furios, deschise uşa, fugări pisica, iar ea se furişă în colţul opus. Apucă un vătrai şi-1 azvârli după ea. Pisica începu să miaune jalnic, ieşi şchiopătând. El încuie uşa cu o mulţumire în-crâncenată. Acum era singur şi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la cămaşă şi izmene, aţâţă jeraticul, îşi făcifde lucru cu fierul, ridică ciocanul. Bătu fierul ritmic, vărsându-şi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G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ăsat pisica să intre? Îl apostrofă Louis cu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ă, sire? Întrebă ului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se mânie Louis. Gamain nu ştia nimic şi se apă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pisică aici, trebuie să se fi furişat pe când ieşeam. Sau poate că a intrat neobservată pe fereastră. Am ţinut-o câtva timp deschisă, pentru' că era peste măsur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isici aici, se înfurie Louis. Să-ţi intre odată în cap, bastardule, fecior de curvă. Să faceţi bine să nu-mi ieşiţi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ă câtva timp să înjure grosolan. Apoi, tot mâniat şi înjurând, se înapoie la fierul său. Înjura, bătând şi răsucind fierul. Se linişti. Iar când părăsi fierăria, era împăcat cu cheltuiel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Gaspard şi menajera Seraphine aduseră bătrânului Maurepas pisica Gris-Gris, moartă, într-o cutie de pălării, ceea ce îl impresiona pe Maurepas mai adine decât orice eveniment politic. Nu era laş, dar se gândea cu o teamă care-i îngheţa măduva oaselor la durerea şi indignar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surat, care izbucnea arareori. Dar, de astă dată, glasul său bătrân ţiui sălbatic, se răsti furios la cei doi servitori, care erau de zeci de ani în serviciul său, şi-i copleşi cu ocări absurde. Când se prăbuşi în fotoliu, gâfâind şi abia trăgându-şi sufletul, Gaspard îl şterse îngrijorat de sudoare şi-1 înveli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udent, descrise cum s-a prăpădit pisica; totul se lămurise din spusele lui Gamain. Prea-creştinul rege a găsit-o pe Gris-Gris singură în fierăria sa. Mai târziu, asta o văzuseră mulţi, se târâse şchioapă, miorlăind jalnic, pe jumătate moartă, prin coridoarele din Versailles, până ce o inimă miloasă o recunoscuse şi o adusese în apartamentele stăpânilor ei. Seraphine trimisese după doctorul Lassone, dar Gaspard văzuse imediat că nu mai era nimic de făcut. Într-adevăr, până să” sosească doctorul, pisica murise. Şi acum, iată cadavrul ei, în cutia pentru pălăria cea mare,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şezu multă vreme tăcut şi desperat. Apoi dădu ordin ca pisica să fie îngropată chiar azi în parcul din Versailles, nu voia ca soţia lui, contesa, să mai vadă cadavrul. El însuşi asistă la înmormântare. În ziua următoare îi trimise pe Gaspard şi pe Seraphine la Paris, s-o informeze cu grij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ăsă totul baltă la palatul Phélypeau şi se înapoie cu servitorii. Ea, care de altfel în orice ocazie găsea un cuvânt sceptic, superior, îşi. Pierduse de astă dată cumpătul. Pisica ei, Gris-Gris a ei. Şi vinovat de toate era, ca întotdeauna, prostul de Jean-Frédéric. O voce lăuntrică a sfătuit-o să ia pisica la Paris, dar Jean-Frédéric a împiedicat-o. Şi apoi a lăsat pisica să cadă în mâinile bădăranului, ale barbarului, ale acestui rege din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Maurepas limpede, de la obraz, ce gândeşte despre el şi tânărul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rabd una ca asta, monsieur, declară ea cu ochii negri, iuţi, aţintiţi asupra lui reci şi ameninţători. N-ai decât să-ţi terfeleşti amurgul vieţii cu vanitatea dumitale deşartă. Eu mă aflu încă la amiaza vieţii şi nu mă mai joc. Nu înţeleg cum un om cu mintea întreagă se poate istovi în slujba acestui barbar ş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 se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 Te rog respectuos, scumpo, murmură el în sfârşit, vorbeşti doar de regele Franţei şi a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tocmai de acest barbar şi nătărău vorbesc. De elevul dumitale, de Telemaque al dumitale. Frumoase rezultate a dat educaţia dumitale. Dumneata, mentorule, Aristotelule. ^ Un imbecil sângeros care, persecută tot ce merită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perat zise şovăind Maurepas – că-ţi va fi o consolare faptul că pisica a murit de mi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1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Gris-Gris lui Louis al tău? Se văietă ea. Să arunce cu vătraiul încins după pisici, asta a „învăţat elevul dumitale, nimic altceva. Ales fruct s-a copt aici, sub oblăduirea dumitale. Poţi fi mândru de aptitudinile dumitale. Lui Franklin al meu i-a pus tot felul de piedici în cale, pe Toutou al meu 1-a închis şi a interzis cea mai bună comedie a ' Franţei, pe Gris-Gris a mea a omorât-o. Ce isprăvi trebuie să mai facă elevul dumitale ca să ţi se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fărâmă de demnitate în dumneata, Jean-Frederic – declară ea – dă-ţi demisia şi pleacă de la această Curte unde se omoară animale nevinovate. Să mergem la Paris unde nu locuim sub acelaşi acoperiş cu tiranul. Dar mai în-tâi, mergem la Pontchartrain. Îmi trebuie singurătate ca să pot trece pes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trăise la Pontchartrain anii cei lungi ai 'surghiunului. Amintirea acestora îl indispuse şi mai mult. Petrecu o noa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mari, excelenţă, veşti mari, anunţă'a doua zi dimineaţa Vergenne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au obţinut o victorie? Întrebă Maurepa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mai important, mai favorabil, jubilă Vergennes. Austriecii cedează, şi, fluturând o scrisoare, raportă: Monsieur de Breteuil, ambasadorul francez de la Viena, comunică în mod confidenţial că Măria Theresia roagă pe regele prea-creştin în numele ei şi al fiului ei să mijlocească pacea cu Prusia. Habsburgii ar fi gata să renunţe la toate pretenţiile rezultând din tratatul bavarez şi s-ar mulţumi cu cedarea unui minuscul teritoriu, a ţinutului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o ştire mare. Poziţia Franţei devenea mult mai puternică dacă aliatul austriac renunţa la războiul nenorocit, oricum pierdut, şi căpăta mână liberă. Louis, căruia războiul austriac îi stătea ca o piatră pe suflet, va resimţi o uşurare enormă şi va fi dispus să facă concesii în alte chestiuni. Acum se va putea negreşit obţine de la el semnătura pentru împrumu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imediat dincolo, excelenţă, îl grăbi vesel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ingur, prietene, răspunse trist Maurepas. N-am astăzi dispoziţia necesară ca să mă pot înfăţiş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fusese atât de emoţionat de propriile sale ştiri, încât observă abia acum ce întristat era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s-a întâmplat? Întreb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istorisi, Vergennes se linişti, totuşi îşi manifestă compătimirea şi-şi formulă amplu con-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plomat abil, îşi dădu repede seama de părţile bune ale fiecărei nenorociri. Insinua, în cuvinte meşteşugite, că tocmai acum, după supărarea ce-i pricinuise Coroana, Maurepas ar putea obţine multe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apoia de la vânătoare roşu de ger şi bine dispus, când Vergennes îl întâmpină cu vestea cea bună. Faţa sa grasă, blajină, strălucea de mulţumire. Era într-adevăr minunat că împăratul roman, cumnatul său, devenise rezonabil. Deci se mulţumea cu ţinutul Inn. Asta era cumpătat, era cuminte. Teritoriul Inn era un ţinut mititel, era într-adevăr o cucerire simbolică numai, pe care Frederic al Prusiei o va ceda negreşit cum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Inn – lămuri el cu importanţă, mân-dru de memoria sa – are o singură localitate de care merită să se vorbească. Şi aceasta este cu totul neînsemnată, are câteva sute de locuitori, sigur că sub o mie, e un orăşel care* se cheamă Braunau. Alergă imediat la hărţile sale şi se bucură nespus când hărţile îl con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loci pacea, asta era tocmai ce-i plăcea lui Ludovic al şaisprezecelea. Spre uluirea ministrului său, începu să fredoneze ca pentru sirte un cântec vechi, care fusese popular în hale cu patruzeci de ani în urmă, pe timpul încheierii păcii din 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egele către împărat: /Marş, ieşi acum din ţara mea/Bătrâne cuflhrit, vezi bine că e pace. /De pârjolit, de incendiat nu se mai poate, /Este pace, maiestate, /Pupă-mă în dos, maiestate. /Diridam, diridum, diridum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o mică bucurie răutăcioasă gândin-du-se la cumnatul său, Josef, al cărui plan se nă~ ruise atât de jalnic. Dar ea se topi în sentimente mai nobile. Acum, că nu mai avea mult până să devină tată, simţea o adâncă recunoştinţă faţă de omul care l-a sfătuit să-şi facă operaţia, şi-1 compătimea pe ambiţiosul Josef, ratatul cuceritor al lumii. Dar simţea totodată o satisfacţie adâncă, sinceră şi pentru Josef, că scăpase de marea crimă a războiului. În definitiv, până la urmă va mai căpăta şi un teritoriu în plus, ţinutul Inn cu acel Braunau. Dar înainte de toate, şi aceasta îi încălzea sufletul, augusta doamnă mamă va scăpa de grij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facă tot ce-i stă în putere ca să şteargă de pe faţa pământului conflictul dintre Habsburg şi Prusia. Dar îşi dădea seama că Josef, care desigur că acum era de două ori mai sensibil, va trebui să fie tratat cu cea mai mare prudenţă. Pacea era pe-aproape, dar dacă s-ar face vreo greşeală, iute şi-ar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propuneţi să luăm mai întâi, excelenţă? Îl întrebă pe mini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ştia precis cum trebuia să se poarte cu Mercy şi cum cu ambasadorul prusac. Dar nu voia cu nici un chip să lase să treacă minunata ocazie a mijlocirii păcii, fără a obţine consimţă-mântul regelui pentru împrumutul american. Era precaut, voia să meargă la sigur; de astă dată Louis, care era pe-atât de greu de mânuit pe cât era de obtuz, nu trebuia să-i scape. Pentru a-1 ţine bine, avea nevoie de ajutorul îndureratului Maurepas. Rugă deci pe rege să-i lase ceva mai mult răgaz, ca să reflecteze asupra acestei delicate chestiuni. Dacă este permis, va prezenta mâine sau poimâine, împreună cu colegul său Maurepas, un raport despre măsurile ce trebuiesc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ergennes pomeni de numele lui Maurepas, Louis fu uimit că acesta lipseşte. Ştiri de asemenea importanţă, cei doi primi sfetnici ai săi i le aduceau de obic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 Vulpile în vie, vo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aurepas? Întrebă el îngrijorat. Cum de n-a venit şi mentorul meu?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 tare amărât, răspunse prudent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 Dar pentru ce e amărât? Întrebă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nes răspunse cu glas scăzut, accentuând cuvintel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isicii, sire. Louis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sică? Întrebă el. Ce-au de-a face pisicile cu războiul austriac?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pisica Gris-Gris, sire, îi lămuri Vergennes. Era singura bucurie a contesei. A fost rănită cu o unealtă de fierărie, cu un vătrai, dacă sunt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uis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âţa care a pătruns în fierăria mea era pisica lui Maurepas? Întrebă el stingherit. Şi e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ine informat, sire, pisic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m făcut, se văietă Louis, tar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sincer, sire – zise Vergennes – nu l-am mai văzut niciodată pe prietenul meu Maurepas atât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 regretă Louis, plin de remuş-cări – contesa este o doamnă cu mult temperament. Se gândea la propriile sale sentimente când făcea ceva ce stârnea nemulţumirea Toinettei. Atunci n-are zile bune, sărmanul, continuă el. E îngrozitor că pisica a murit. Am vrut doar s-o alung, şi animalul a şi murit. Ştii ee, Vergennes – spuse el înviorându-se, trebuie să îndrept lucrurile. Mă duc imediat la Maurepas, la mentorul meu, ca să-mi exprim regretele. Se duse pe loc la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ândise între timp ce ispăşire să-i impună elevului său. Nu era răzbunător din fire, dar nu voia să fie el singurul care să suporte consecinţele durerii contesei; era hotărât să arunce asupra lui Louis o parte din ele. Mai era şi politician, un om de stat abil, cu o experienţă de aproape şaizeci de ani; ar trebui să-şi vâre dracul coada ca să nu poată el scoate foloase din moarte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trebuia să-1 facă pe Louis să guste toată grozăvia durerii ce o produsese şi, totodată, trebuia să exploateze căinţa tânărului monarh, ca să-i obţină semnătura pentru împrumu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o pedeapsă suficientă. Vergennes avea dreptate: ca să se obţină cele douăzeci şi cinci de milioane pentru doctorul Franklin, era de ajuns să profite de încheierea favorabilă a războiului austro-prusac. Moartea pisicii cerea o ispăşire mai aspră. Când contesa a enumerat păcatele îndărătnicului Louis a pomenit, pe lângă felul rău în care s-o purtat cu Franklin, şi nedreptăţile pe care monarhul le-a făcut protejatului său şi al ei, Pierre Beaumarehais. Tot era supărat omul de stat progresist Maurepas că nu putuse obţine reprezentarea publică a lui Figaro. Acum, Louis va trebui să-i acorde şi autorizaţia pentru această aLât de drăguţ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Louis întră sâânjenit la el, bătrânul stabilise exact ce voia să-i ceară. Faptul că Louis venise în persoană şi atât de repede, îl îndemna cu atât mai mult să insiste pentru semnarea îm prumutului cât şi pentru autorizarea reprezentării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şa curn era, înfăşurat în cuverturile şi şa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jos, stimată excelenţă, îl rugă Louis. Bătrânul rămase însă în picioare, se înclină adânc şi spuse cu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e, că-mi dăruiţi onoarea vizitei dumneavoastră. Am auzit că împăratul roman vă roagă să-i mijlociţi pacea. Preasupusele mele felicită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iubită excelenţă, spuse stânjenit Louis, care venise pentru altceva. Dar acum şedeţi, va rog, insistă el din nou. Aud, spre părerea mea de rău, că nu sunteţi bine. Vechiul, durerosul dumneavoastră reumatis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asta, sire – răspunse Maurepas încruntat – cât mâhnirea. Pierderea pisicii a tulburat mult pe iubita m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animalul a trebuit s-o păţească. Înţelegeţi, pisica s-a ivit deodată în fierăria mea, a făcut un zgomot groaznic şi a dat to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e, Gris-Gi*§ era o pisică binecrescută, dar se poate ca într-un loc străin să se fi comportat sălbatic. Oricum, o asemenea pedeapsă n-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m vrut să-i fac nimic, răspunse Louis amărât. Mă cunoaşteţi şi mă veţi crede. Am voit să alung pisica, asta-i tot. Îmi pare grozav de rău că lucrurile au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mpătimirea dumneavoastră, sire, va fi o consolare pentru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prima eu însumi lui madame de Maurepas condoleanţele mele, verbal şi în scris, de clară Louis. Şi daţi ordin să se pună pisicii o mică piatră funerară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ărinimia dumneavoastră, sire, îi mulţumi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ăsi că s-a scuzat suficient şi se crezu îndreptăţit să părăsească tem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ştirea cea mare de la Viena? Întrebă el. Nu e minunat că Josef s-a hotărât la o atât de lăudabilă cumpătare? Vergennes mi-a promis, scumpe conte, că va lua contact cu dumneavoastră, căci trebuie să-1 vedeţi doar de îndată pe Mercy şi să scrieţi la Viena şi la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se va putea, răspunse cam rece Maurepas. Va trebui însă să las partea cea mai importantă a treburilor pe seama colegului. Vergennes, căci mă tem că ceea ce pot să fac nu va fi prea bun. Mă simt obosit şi deprimat. Nu numai supărarea contesei îmi apasă sufletul, mă deprimă şi faptul că problema împrumutului american se tărăgănează atât. Tocmai acum, când cuvântul nostru trebuie să aibă greutate la Viena şi la Potsdam, aceste curţi trebuie să fie convinse că coroana procedează energic şi consecvent. Dar felul în care noi tratăm chestiunea împrumutului american nu poate trezi o asemenea convingere. Aliaţii noştri au nevoie de acest împrumut, colegul Vergenn'es şi cu mine le-am făcut promisiuni. Asta se ştie, şi faptul că aceste promisiuni n-au fost încă îndeplinite creează în mod necesar impresia că guvernul şovăie şi e nehotărât. O astfel de impresie va periclita însă eficacitatea tuturor demersurilor noastre. Chiar şi acţiunea de mijlocire prevăzută va suferi de pe urma acestei şovăieli. Căci Frederic este un bun cunoscător de oameni, iar contele Mercy c viclean. Vor fi tratativ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ăc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istru continuă după puţin, încet,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ânăr, sire. Nu pot trata chestiunea austriacă, noa pot face serviciul meu aşa cum aş dori, dacă mi-e capul plin de grij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sculta cu o mânie neputincioasă. Simţea ameninţarea ce se ascundea pe după cuvintele meşteşugite ale lui Maurepas. Bătrintal era supărat pentru că-i pricinuise necazul cu pisica. Dacă nu aprobă împrumutul, bătrânul va demi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tia că până la urmă va trebui să cedeze în chestiunea americană. Dar gând'ul noii înfrân-geri îl revoltă totuşi. Datorii de un miliard. Cifra aceasta fantastică, nemaipomenită, va fi atinsă încă în primele luni ale anului viitor. Aci, pe perete, în camera primului ministru, atârna obraznic portretul nesuferit al rebelului. Oriunde se ducea, Louis dădea peste el. Primul său sfetnic nu s-a sfiit să-1 dăruiască Toinettei, şi acum trebuia să rabde revoltătorul portret în camera reginei. Iată cum îl priveşte de sus, nesăţiosul Franklin, cum se uită de rece, sever, arogant şi sigur de victorie, cu o privire pe care o simte că-1 străpunge şi că trec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boseală 11 cuprinse deodată pe omul tânăr şi gras, o neţărmurită dorinţă de a nu mai trebui să se încordeze, de a nu se mai apăra, de a nu mai fi obliga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bine – zise el – voi vorbi iar cu Necker. Am să aprob împrumutul. Dar numai după ce va naşte regina, adăugă el repede. Şi banii nu trebuie trimişi Congresului, nu vreau să am nimic de-a face cu aceşti pungaşi şi escroci. Toate mandatele trebuie să fie emise pe numele generalului Washington personal. Atunci, cel puţin, vor fi întrebuinţate pentru nevoile războiului şi nu pentru afaceri particular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jie, zise Maurepas, Şi imediat adăugă: Şi deoarece vă găsesc într-o dispoziţie atât de binevoitoare, lăsaţi-mă să vorbesc de a doua grijă ce-mi răpeş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şi ascunse supărarea Cele douăzeci şi cinci de milioane nu erau de ajuns pentru pisica moartă? Prea era pretenţi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a parizienilor nu este bună. Se socoate că realizările noastre militare nu corespund marilor impozite de război. Ar trebui să facem ceva, sire, să îmbunătăţim starea de spirit. Din timpurile cele mai vechi, nu există decât două mijloace pentru aceste scopuri: pâine şi jocuri. Deoarece însă nu putem da mai multă pâine, ar trebui să dăm parizienilor mai mult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ţelese imediat unde voia Maurepas să ajungă. Desigur că era iar vorba de răzvrătitorul de Caron şi de piesa lui indecentă. Mai întâi, bătrânul îl plictisise cu doctorul Franklin şi acum îl scotea la iveală pe individul Caron. EL, Louis, era singurul vinovat. După ce 1-a închis pe individ în institutul de corecţie pentru „zoologia” lui, ar fi trebuit să rămână neclintit şi să nui-1 mai scoată de acolo. În nici un caz n-ar fi trebuit să-i permită tipărirea neruşinate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îngăduise să fie judecată în public. In privinţa asta va rămâne neeiântât, chiar dacă bătrânul” săumentor se vrită şi ameninţă. Spusese niciodată şi nu va admite niciodată o reprezent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reprezentarea faimoasei piese Figaro excelenţă – zise ei ţeapăn, dar guşa îi tremura – atunci trebuie să vă fac atent că la spectacolul dat de defunctul Vaudreuil au fost admişi exclusiv domni şi doamne de la Curte. Lor nu mai avea ce să le strice. Şi numai de aceea am permis reprezentaţia. Dar de la început am atras atenţia că nu voi permite o reprezentaţie publică a piesei. Nu permit ca poporul meu să fie otrăvit cu o nesupunere obraznică şi cu o desfrânare zgomotoasă. Dumnezeu a răpit pe cel mai zelos sprijinitor al piesei, pe Vaudreuil. Mă mir, excelentă, că dumneavoastră aveţi acum ambiţia să-i lu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spusese încă niciodată cuvinte atât de tari mentorului său; se aştepta ca Maurepas să dea iute înapoi. Dar acesta socotea că dacă nu exploatează acum ocazia favorabilă de a impune piesa progresistă, nu o va mai face niciodată şi se va bucura de o faimă proastă în ochii posterităţii. Deci, nu cedă. De fapt nu-1 contrazise, dar şedea înfăşurat în păturile şi şalurile sale, fără putere, răpus de ani, încovoiat de durere şi mâhnire şi se uita cu tristeţe la faţa grasă, mimată a monarhului său, de parcă ar. fi fost întruchiparea vie a repr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Louis îşi piexxlu avântul şi fu cuprins de remuşcări. Încercă să-şi dea curaj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 vă amintiţi că 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ci o demnitate şi nici o forţă în acest niciodată şi Maurepas ştia că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nu trebuia să spune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u o dojana blândă – şi, deoarece aţi spus-o, trebuie acum să reveniţi. Există împrejurări care sunt mai puternice chiar decât cuvânt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 ornai puţin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una ca asta din gura dumneavoastră, excelenţă – zise el – mă cupri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replică neobişnuit d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hnirea mi-a dat îndrăzn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ăruia i se amintea din nou de vinovăţia lui, se ghemui amărâ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rea piesei – trase Maurepas concluzia – irită oraşul. Strică starea de spirit favorabilă războiului. Retrageţi interdicţia, sire. Călca-ţi-vă pe inimă. Războiul cere sacrificii de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de.pe scaun, umblă prin odaie cu pasul său târşit. Ce moşneag cinic. Ii spunea direct în faţă că, dacă a acceptat războiul, trebuie să cedeze şi în privinţa lui Figaro. Şi bătrânul, din păcate, avea dreptate. O dată ce a făcut primul pas, trebuia să meargă mai departe pe calea pieirii, tot mai repede. Trebuia să-1 încarce cu milioane pe Franklin. Trebuia să dea frâu liber rebelului, desfrânatu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 ca un cenzor de încredere să suprime toate pasajel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e, răspunse spăsit Maurepas Credeţi că monsieur Lenoir va lăsa să se spună un cuvânt dubios pe sc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seninându-se după o scurtă tăcere, zis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ragul meu conte, că dacă se vor şterge pasajele necuviincioase, comedia va fi aşa de plictisitoare, încât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mbă într-un zâmbet subţir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garo va cădea, sire, dar de o suta d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uită la ministr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m vă vrăjeşte pe toţi acest individ. De altminteri – mai adause el repede – voi da această aprobare, dacă o voi da, abia după ce va naş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sire, recunoscu respectuos Maurepas. Nici nu puteţi găsi, cu ocazia naşterii dauphin-ului, o mai frumoasă dovadă de bunăvoinţă faţă de capitala dumneavoastră, decât aprobarea de a pune în scenă această piesă delicioasă, şi nici faţă de americani una mai nobilă decât împrum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cu o plecăciune adân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e, în numele oraşului Paris şi al Statelor Unite. Şi acum veniţi, scumpul şi tânărul meu rege, îl îndemnă el. Mergem la contesă, îi întindeţi mâna, îi comunicaţi personal milostivele hotărârF şi peste tot va domni împăca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regăti reprezentaţia cu toată puterea sa de muncă şi cu toată energiasa nestăvilită. Întâi trebuia salvat din text tot ce se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foarte neliniştit de toată povestea aceasta. Louis dăduse dispoziţia să se suprime toate pasajele necuviincioase, iar prudentul monsieur Lenoir numise ca cenzor pe un om de caro putea fi sigur că va cerceta cu amănunţime loialitatea şi conţinutul moral al fiecărei fraze, pe abatele Suard, duşmanul literar cel mai îndâr-jit-al lui Pierre. Acer. Ta alergă imediat la Maurepas şi însărcinarea îi fu retrasă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ezitare, monsieur Lenoir încredinţa delicata sarcină unui oarecare monsieur Coquely, un domn tare pedant. Acesta era mai ales preocupat să suprime un număr cât mai mare posibil de cuvinte. Aduna într-una cu grijă cuvintele suprimate, se preocupa mai puţin de cuprinsul lor. Pierre şi Gudin se tocmeau cu dânsul pentru anumite pasaje şi Pierre îi oferea în locul unor fraze scurte, la care ţinea, să taie altele mai lungi. De altminteri, Gudin era mult mai îndărătnic decâ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 se înverşuna el – pretindeţi de la monsieur de Beaumarehais să şteargă această frază, îi cereţi să-şi îngroape piesa cu propriile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l apostrofa pe c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ieur de Beaumarehais ar permite această tăiere, ar semăna cu Medeea care-şi omoară propriii 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scoase două mii douăzeci şi două de cuvinte, ceea ce era foarte mult şi monsieur Coquely era mândru. Dar între numeroase cuvinte tăiate nu erau multe de care să-i pară cu adevărat rău lui Pierre şi astfel toată lumea ieşi b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ir citi manuscrisul în ultima redactare, aprobată de cenzor. Fără îndoială se făcuseră ştersături neobişnuit de ample, două mii douăzeci şi două de cuvinte, dar comedia era tot atât de dubioasă ca înainte, bătea prin ea un vânt nelegiuit. Monsieur Lenoir citea, şi citea, şi nu îndrăznea să permită şi nu îndrăznea să interzică. Puse să se întocmească o listă exactă a pasajelor suprimate, se înarma cu manuscrisul şi cu lista, îşi luă inima în dinţi, se duse la Louis şi rugă respectuos pe regele preacreştin să dea el însuşi ultim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uita încruntat la manuscris şi la listă. Se simţea obosit. Manuscrisul era frumos legat şl lista curat scrisă. Dar nu voia să-şi murdărească mâinile şi ochii, atingând şi citind abjectul manuscris. Nu mai voia nici să vadă, nici să audă nimic despre impertinenta comedie. Doar tot nu putea face nimic împotriva puhoiului crescând de noroi. Era sătul până-n gât de Caron, de memoriile, piesele, vasele şi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ieur Lenoir stătea în faţa lui şi aştepta, şi voia să capete 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pasaje au fost şterse? Întrebă Louis leneş ş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uit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zeci şi trei de pasaje şterse, unele scurte, altele lungi. În total s-au tăiat. Două mii douăzeci şi două de cuvinte, zise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Louis mulţumit – două mii douăzeci şi două, aşadar monsieur Coqucly al dumneavoastră a făcut treabă serioasă. Şeful poliţiei se înclină măgulit. Dar Louis se agăţă de speranţa pe care o mai exprimase faţă de mentorul său. Dacă au fost tăiate două mii douăzeci şi două de cuvinte – inedită el cu glas tare – două mii douăzeci şi două de cuvinte necuviincioase şi provocatoare, comedia devine atât de plictisitoare, încât va căd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deci, sire – întrebă monsieur Lenoir, dornic să aibă o dezlegare – că binevoiţi şi nu mai ordona alte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bine, răspunse Louis. Dar n-aţi uitat, monsieur – adăugă el repede; şi aspru – să se atragă atenţia actorilor de la Théâtre Français Că despre reprezentaţia plănuită nu este voie să se afle nimic înainte de a naşte maiestatea-s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Pierre nu putu fi ştirbită d* scurta amânare, pe Désirée însă o supără această ultimă şi prostească încercare de a mai tărăgăna reprezentaţia. Ce naiba are de-a face faptul că Toinette va naşte, cu Figaro? Apoi însă, tocmai această şicană îi dădu o idee. Dacă domnii doreau cu tot dinadinsul să amestece ambele chestiuni, li se putea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biceiul ca, la prima plimbare cu trăsura a reginei, după naşterea unui prinţ sau a unei prinţese, teatrele capitalei să ofere populaţiei Parisului reprezentaţii gratuite. Désirée propuse lui Pierre să fixeze pentru premiera lui Figaro, ca reprezentaţie gratuită pentru cetăţenii şi cetăţe-nele din Paris, tocma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bişnuit cu proiecte îndrăzneţe, fu uimit de atâta impertinenţă. Mintea lui ageră cuprinse de îndată foloasele şi pericolele planului. Sigur că era ademenitor să faci din premiera comediei o reprezentaţie populară. Dar, în fond, Figaro fusese scris pentru un public deprins să-nţeleagă repede întâmplări complicate şi un dialog spiritual, iute, pretenţios. Va gusta oare publicul unei reprezentaţii gratuite o asemenea piesă? Şi, înainte de toate, nu va vedea regele în acest proiect o nouă provocare? Nu i se oferea astfel un pretext să interzică din nou reprezentaţia sau s-o mai tărăgă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tocmai faptul că riscul era atât de mare îl atrăgea pe Pierre, şi, după o cumpănire de nici măcar două minute, se înfăcără pentr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i faci pe artiştii de la Théâtre Français să accepte proiectul. Dar Pierre se entuziasmase şi le vorbi domnilor şi doamnelor cu insistenţă, găsea fără încetare argumente noi, învingea toate obiecţiile. Când regele îşi pofteşte poporul la teatru, atunci trebuie să-i ofere ce e mai bun. Şi ce putea fi mai bun decât premiera unei piese mult aşteptate, jucată de artiştii celui mai bun teatru din lume? ' Asemenea argumente nu puteau fi combătute, nu era cu putinţă degăsit contraargume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tiştii prinseră gustul unui plan atât de îndrăzneţ şi se învoiră să-1 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unui „copil al Franţei”, Curtea trebuia să ia un şir de măsuri, în conformitate cu o etichetă complicată şi, cu prilejul apropiatei naşteri a copilului Toinettei, mulţi curieri trebuiră să bată drumurile între Paris, Madrid şi Viena, până ce toate amănuntele să fie dezbătute şi rezolva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i urmau să fie Măria Theresia şi regele Carol al Spaniei. Măria Theresia avea să fie reprezentată de madame Josephine, soţia prinţului Xavier, căci, după regină, ea era doamna cea mai mare în rang. Trebuiau pregătite daruri pentru toţi cei ce aveau de-a face cu naşterea. Împărăteasa trimise din timp ambasadorului ei, Mercy, daruri de tot felul, inele şi brăţări, ceasuri şj tabachere, pentru madame Josephine, pentru prinţesa Rohan, ca guvernantă a „copiilor Fr? '„&gt;„, pentru doctorul Lassone, pentru mulţi alţii încă, şi dădu dispoziţii precise pentru distribuirea lor. Dar în urma frământării şi î enervării ce-i pricinuiau tratativele de pace cu Prusia, dădu, cu privire la daruri, dispoziţii care apoi nu-i mai plăcură. Nu va fi oare jignită madame Josephine, cea mai mare în rang, dacă prinţesa Rohan va primi, exact ca şi ea, o brăţară cu portretul îm părătesei? Nu, Mercy să nu dea brăţara lui madame Josephine, ci tabachera cea mică cu portretul împărătesei, şi să explice că portretul acest; I iese lucrat de renumitul pictor Wert-muller. Astfel îl instrui pe ambasador cel de al cu. Le. C v r specii;! Sosit m ediat du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erau ordine care nu-i pricinuiau bătaie de cap c ntelui Mer. Y. Din păcate însă, un alt ordin ai s eranei saie se dovedi nereaiizabil. Măria Theres'a nu wtiia să aştepte ştirile nici un minut mai mult decii trebuia, şi-1 rugase pe Mercy să redacteze ant. cipat raportul său despre eveniment, aşa ca să nu aibă de intercalat decât data şi sexul copilului. Conte e Vergennes protestă insă împo-tri a stei proceduri. Nu ambasadorul austriac din Paris, ci cel francez de la Viena avea privilegiul de a e nica fericitul eveniment Curţii imperiale. Vergennes ceru deci ca curierul lui Mercy să plece abia cu patruzeci-de ore după curierul său. Îar &gt;. Nsieur Lenoir trebuia să ia măsuri spei iale p n.ru supravegherea curierilor ce plecau din Paris; căci Vergennes se temea ca şiretul şi invidiosul Mercy să nu-i nesocotească prero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mult căutată fusese găsită între timp. Era de ia ţară şi, după mărturia multor medici şi preoţi, era curată şi la trup şi la suflet. O chema madame Po! Trine. Mercy raportă împărătesei că făcea o impresie neobişnuit de bună, iar Toinette scrise mamei sale că ascultă de pe acum cântecele de leagăn ale lui madame Po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 pamflete se străduiau din răsputeri să pună Ia îndoială legitimitatea copilului ce încă nu se născuse. Foi vo. Snte, punând întrebarea cine o fi tatăl, circulau în toate cartierele din Paris şi monsieur Lenoir avea de lucru. Chiar şi regelui i se aruncă pe fereastră un volumaş cu poezii obscene. O anchetă fu ordonată, dar curând se renunţă la ea, urmele se opreau chiar în palat, în apartamentul prinţu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risul, toată ţara luau parte cu însufleţire la ultimele săptămâni ale sarcinii Toinettei. Arhiepiscopul de Paris puse să se citească rugăciuni din două în două zile. Din provinciile cele mai îndepărtate, lumea pornea la drum să ia parte la serbările ce urmau să aibă loc la Paris şi Ver-sailles cu prilejul naşterii. Sute de familii aristocratice, care altfel trăiau pe moşiile lor, se mutară Ia Versailles, să nu scape ziua naşterii, când sperau să se pricopsească cu favoruri. În orăşelul Versailles nu se mai găsea nici o locuinţă, iar preţurile alimentelor creşteau. Monsieur Leboiteux, antreprenorul cursei cu diligenta între Paris şi Versailles, mări numărul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ra aşteptată pentru 16 decembrie. În-cepând din ziua de 14, atât doctorul Lassone, cât şt prinţesa Rohan şi alte două doamne ale reginei se, aflau permanent în aşteptare. Acum „camerele de serviciu” care dăduseră loc la atâtea bârfeli îşi îndepliniră menirea: în aceste nopţi fură folosite ca odăi de dormit pentru doctor şi doamnele reg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16 decembrie, trecu 17. Chiar şi în seara de 18, Toinette se culcă fără semn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noapte, la ora unu şi jumătate, Toinettei îi fu rău şi doctorul Lassone declară că a venit momentul. Prinţesa Rohan trase clopotul din anticameră. Paji şi servitori alergară în toate direcţiile, la Paris, la Saint-Cloud, ca să-i adune pe prinţii din familia regală şi pe membrii consiliului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ecum şi primii nobili ai regelui, primele doamne de onoare ale reginei, deţinătorii ordinului Cordon Bleu şi doamnele care aveau drep^ tul să şadă pe un taburet, se adunară în camera de joc a Toinettei. Ceilalţi nobili umplură toate apartamentele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principală care ducea la Paris, soseau mereu noi pilcuri prin noaptea friguroasă. O veche datină permitea oricărui cetăţean francez să asiste când naşte regina. Cetăţenii aveau dreptul să se convingă cu propriii lor ochi că copilul căruia îi vor fi odată supuşi ieşea într-adevăr din pântecele reginei şi că nu a fost înlocuit cu un alt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castelului din Versailles luară măsuri pentru primirea acestor oaspeţi. Contau pe mii. Veniră mii, iar lacheii şi gărzile elveţiene avură o noapte grea. Lanţuri şi frânghii solide închideau căile de acces. La timpul cuvenit, medicul personal al reginei va anunţa oficial: „La reine va accoucher, regina e pe punctul de a naşte”. Nu va trece nici un minut şi strigătul va străbate coridoarele şi va ajunge în curte. Atunci frânghiile, opreliştile vor cădea şi poporul va putea să năvălească în camera To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de culcare, împrejurul alcovului în care era instalat patul de ceremonie, se aflau şaptesprezece scaune pentru membrii familiei regale, nouă pentru casa Bourbon, opt pentru casa Orleans. Alte cincizeci şi opt de scaune mai mici se aflau în spatele lor, pentru ceilalţi membri ai înaltei aristocraţii şi ai consiliului de coroană. Restul spaţiului – puteau să încapă, daca stăteau îndesate, două sute până la două sute cincizeci de persoane – aparţinea micii nobilimi şi poporului. Louis se temea ca, în îmbulzeala prevăzută, să nu se rupă coloanele şi marile perdele ale alcovului, iar Toinette sau cop. IU. Să lie loviţiDe aceea întărise cu propriile sa±e n. îini stâlpii, barele şi perd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alcov albastru şi auriu, în patul de ceremonii mare şi'scund, zăcea acum To. Nette pe jumătate şezând. Fusese proptita în permi multe, cu picioarele ridicate în sus. In jurul ei foiau doc-torul Lassone, Gabrielle de Poiignac şi pr. nţesa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ssone părea calm, sigur pe mâna şi instrumentele sale. Dar, sub siguranţa sa de gheaţă, clocotea enervarea. Toată viaţa lui depinde! De orele ce aveau să vină. Dacă, cu sau fără v a sa, mama ori copilul ar păţi ceva, era un om sfârşit pentru tot restul zilelor sale. Dacă lucri r i. ieşeau bine, îl aştepta o mare recompensă. Dac, copilul era o prinţesă, doctorul primea, după obicei, douăsprezece mii de livre; dacă era un da. Phm, pe doctor îl aşteptau două mari titluri de nobleţe cu privilegiile lor şi o gratif icaţie de cinciz i i de mii livre. Lassone o cunoştea pe Désirée. F şese o inspiraţie bună că i-a pus atunci fără şovăire la dispoziţie cele şase sute de mii, pe care apoi, din fericire, nu a trebuit să le plătească. Dar era încă departe de a o fi câştigat cu totul. Încă n-a putut s-o înduplece să fixeze data căsătoriei. Dacă ar avea acum ghinion, termenul se afla acolo unde se întâlnesc paralelele. Dscă însă femeia aceasta albă, asudată, năştea aici, în mâinile sale, un dauphin, atunci îşi va ajunge ţinta încă în iar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doamnă, să vă lăsaţi puţin mai pe spate – porunci el – şi presaţi, p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se încorda. Camera era caldă. Toate încheieturile ferestrelor fuseseră ghipsuite ca să nu pătrundă nici un curent, ea zăcea şi transpira în odaia înăbuşitoare, plină de lume Valuri, valuri de roşeaţă îi treceau pe faţă. Suferea dureri mari, dar se stăpânea şi nu striga. „Numai să nu-mi pierd ţinuta acum”, îşi porunci ea. Mama ei a trecut de treisprezece ori prin asemenea ceasuri grele şi toţi istoriseau cât de curajoasă fusese. Ah, dacă mama ar fi fost aci! Gabrielle era o bună prietenă, era liniştitor s-o ştie în preajmă, să vadă faţa ei îngrijorată. Dar madame Rohan o stânje-nea, ar fi dorit s-o vadă plecând. Lassone era necesar şi desigur îi aducea uşurare şi ajutor, dar o privea atât de fix, încât îi era fric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rerile încetară, un minut, două minute. Era tare fericită. Va avea un dauphin, şi va fi ca mai înainte, zvelta”, şi nu va mai fi greoaie, şi va putea juca teatru ca şi înainte. Şi va avea un dau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ile reîncepură. Gabrielle îi puse mâna pe spate, foarte delicat, plină de prietenie şi de nemărgini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ajoasă 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văzu ochii mari, palizi, isterici ai Rohan-ei şi-ntoarse imediat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ţi-vă, madame, zise Lassone. Totul merge bine, îndat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autoritar şi ea se silea să-1 creadă, dar nu se termină repede. Dimpotrivă, durerile deveneau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 Dumnezeule – se rugă ea – fă ca să nu ţip.” Şi nu ţipă,. Îşi muşcă buza până la sânge şi se gândea: „Este o corvce *, pentru aceste dureri nu există un cuvânt german. Este o corvee, este datoria mea şi slujba mea grea şi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voad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 Şi Gabrielle îi ţinea mâna pe spate şi doctorul Lassone spuse încet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Xavier şi Charles şedeau în faţă de tot. Dacă copilul era băiat, Xavier pierdea speranţa de a se urca pe tronul care-i fusese atât de aproape, precum şi titlul de principe moştenitor, iar prinţului Charles îi pierea şi cea mai slabă speranţă. Fraţii şedeau alături pe scaunele lor şi priveau ca la teatru. Prinţul Xavier avea satisfacţia că dura atât şi că Toinette suferea. Uneori îi sufla fratelui său câte o observa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atăl n-ă mai apucat să vadă durerile ei cele mari. Zace în mormânt şi se încălzeşte cu Cordon-ul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arles îşi zise că este cel puţin o mică consolare, că „Le Roi de France el VAvare” va trebui să scoată bani cu ocazia îmbucurătorului eveniment; el, Charles, se va îngriji de asta. O compătimea pe Toinette că avea de suferit. Cu cât era ea mai frumoasă decât nevasta sa. Grăsunul avea noroc. Din când în când, prinţul mai căsca şi tot timpul se gândea la comentariile veninoase ce le-ar putea face în timpul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ţi, pătrunzători ai Dianei de Polignac umblau încoace şi încolo de la femeia ce năştea la prinţul Charles. Slabă, smeadă, cu nasul ascuţit, nu era frumoasă, mai curând urâtă, dar era prietena oficială a prinţului Charles, cu mult cea mai deşteaptă din „clica mov”, şi prinţul avea nevoie de ea. Îi plăcea să se arate spiritual şi, în această privinţă, depindea de ea. De la moartea lui Vaudreuil, ambiţioasa femeie devenise, prin influenţa ei marc asupra lui Charles, stăpâna „clicii mov”. Ce se petrecea în această cameră putea să-i fie numai de folos, căci puterea Toinettei asupra grăsunului va creşte şi, prin aceasta, şi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stătea un minut locului. Asudând, îmbrăcat neglijent, bocănea şi se foia de colo-colo. Fără nici un rost îşi croia neîncetat drum prin mulţimea oaspeţilor săi. Totodată spunea, cu gra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iule, sau declara cuiva pe care nu-1 ştia nici după nume, nici la faţă: Durează grozav de mult, dar nu găseşti şi dumneata că e extraordinar de curajoasă? Apoi râdea iar cam prosteşte şi spunea: Treaba bună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ergă sus la fierărie. Pregătise pentru caseta dauphin~ulun lacăt cu secret şi voia să-1 predea de îndată Toinettei. Dar ajuns din nou în odaia ei de culcare, se sperie la vederea numeroaselor feţe care priveau curioase şi fără milă la iubita lui soţie. Alergăm în bibliotecă, în afară de fierărie era singurul loc în care nu se aflau oameni, şi se ghemui într-un fotoliu, singur pentru un sfert de oră. Fără glas, mişcând doar buzele, se rugă: „Dumnezeule, fă să fie bine, şi dacă am păcătuit cumva, n-o face pe ea să ispăşească”. Apoi se stăpâni şi se înapoie în marea cameră de culcare. Cu greu putură gărzile şi lacheii să-i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ulcare, lumea stătea tot ca mai înainte şi holba cehii la Toinette; era îngrozitor de cald, înăbuşitor, iar Toinettezăcea cu picioarele ridicate, se vedea că era cuprinsă de dureri. Dar nu ţipa, îşi muşca doar din când în când buzele. Şi, plin de teamă şi milă, îşi dădu seama că buzele ei şopteau cuvin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 zicea ea – Doamne Dumnezeul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oameni care se înghesuiau în coridoarele reci, pe scări, în anticamere şi în curţi, nu-şi pierdură răbdarea. Aşteptarea cea lungă se preschimbă într-o sărbătoare populară. Negustorii ambulanţi îngrijeau necontenit de mâncăruri calde, ce li se smulgeau din mâini. Cei care cunoşteau castelul mai dădeau, contra bacşişuri, sfaturi cum se poate pătrunde mai repede în camera Toinettei, de îndată ce vor fi căzut frânghiile. Alţii ofereau pe ascuns pamflete răuvoitoare; nu erau ieftine, dar amatori se găseau. Scurtau, citindu-le, timpul ce-1 mai aveau de aşteptat, dar erau bine dispuşi şi nu înjurau, c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zorile târzii ale unei dimineţi de decembrie, în curţi şi pe coridoare se lumină de ziuă, dar în camera Toinettei, cu ferestrele acoperite cu perdele, era încă noapte. Luminările ardeau, fuseseră înlocuite de două ori şi aerul devenea tot mai înăbuşitor, tot mai greu. Se făcu dimineaţă, celor ce aşteptau în cameră li se servi cafea sau ciocolată şi biscuiţi. Sosi ora gustărilor şi li se servi supă. Şi se făcu amiază. Se făcu ora douăsprezece şi treizeci de minute şi se făcu douăsprezece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ssone îşi întoarse faţa către cei ce aşteptau şi zise răguşit, dar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ine va acc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repetat în anticameră şi se răspândi prin coridoare, prin curţi; o larmă sălbatică izbucni, însoţită de tropăituri şi alergături. Nu mai puteau interveni nici servitorii, nici gărzile. Oamenii se învălmăşeau, se năpusteau asupra celor din anticamere şi într-o clipă, aşa cum prevăzuse Louis, camera se umplu până la refuz. Cei din faţă, de pe scaunele de onoare, se ridicară şi se uitau fix la femeia care se afla în cele mai mari dureri. Cât de arogantă se arăta ea, chiar şi acum, cu nasul ei impertinent şi buza inferioară habs-burgică. Cei din spate se urcaseră pe scaune; unul se răsturnă cu scaun cu tot. Doi coşari savo-iarzi, care cunoşteau bine locul, se căţăraseră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 sic – strigau ei triumfători – noi avem locurile cele mai bune, noi ved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inutul mult aşteptat. Din pântecul Toinettei copilul se căznea să iasă. Lassone, cu mâinile sale lungi, dibace, îl ajuta. El văzu primul: era o fată şi el pierduse treizeci şi opt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bitrine, doica, luă copilul şi-1 duse în camera de alături, să-1 scalde şi să-1 predea guvernantei „copiilor Franţei”, prinţesei Rohan. Louis mergea după dânsa, plin de gânduri încâl-cite, mândru, cu faţa grasă, fericit şi totodată neajutorat şi uluit, ceilalţi se grăbeau după el. Nimeni nu se îngrijea de Toinette, numai La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vocea sa aspră, poruncitoare, doc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leşinat. Aer. Deschideţi ferestrele. Regin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închipuita încordare de a se stăpâni tot timpul, sufocată de aerul stricat, Toinette zicea leşinată. Strigătul medicului îi trezi pe Louis din amorţeală, pe jumătate fericit şi pe jumătate înfricoşat. Cu o grabă şi o energie neobişnuită, îşi făcu loc prin mulţimea speriată, îmbrâncind pe toată lumea şi sparse cu pumnul gol una din ferestrele ghipsuite, încât aerul rece, proaspăt, năvăli în cameră. Doctorul Lassone luă sânge Toinettei. După câtva timp, ea deschise ochii. Louis răsuflă. Râzând, stânjenit, niţel cam nerod, se uita prosteşte la mâna sa tăiat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cheii, ajutaţi de gărzile elveţiene, goniră mulţimea din cameră şi dădură jos de pe cămin pe coşarii ce se îm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lui Vergennes plecară spre Viena şi Madrid. Marchizul de Beon, comandantul gărzii, porni să aducă evenimentul la cunoştinţă magistraturii oraşului Paris, convocată încă de cu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cerea ca guvernanta „copiilor Franţei”, prinţesa Rohan, să-i facă Toinettei co-nmnicarea că a născut o fetiţă şi să-i prezinte copilul. Dar, mai înainte ca Rohan să se întoarcă din camera alăturată, Gabrielle o înştiinţase pe regină că are o fetiţă frumoasă, ma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primi enorma decepţie mult mai calm decât se aşteptase prietena ei. Fericirea că scăpase de suferinţă şi epuizarea avură darul s-o li niş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zise ea. Iar pe dauphin am să-1 nasc data viitoare – gândi ea, mulţumindu-se şi cu atât. Toţi o vor primi rău, dar pentru mine are să fie binevenită. Spuse tare: Dacă ar fi un băiat, ar aparţine statului. Fiica mea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edea lângă patul ei. Îşi legase mâna sân-gerândă cu o cârpă şi faţa sa – trecuse cu mâna peste ea – era de asemenea mânjită cu sânge. Lassone voi să-1 bandajeze, dar refuză. Ţinea mâna foarte albă a Toinettei în mâna sa plină de sânge, înfăşurată în cârpă şi-i vorb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 şi tu ai fost atât de curajoasă, şi tu eşti Toinette a mea scumpă, curajoasă, şi-ţi mulţumesc şi sunt atât de bucuros că a trecut. Dar în ochii săi şi în inima sa sălăşluia consternarea: S-a zis cu Dieudonne – gândea el – s-a zis cu Ludovic al şaptesprezooolea. Este o pedeapsă. Este o pedeapsă că m-am lăsat dus de acest Franklin. Este pedeapsa că m-am înhăitat cu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asistase plin de grijă şi compătimire la suferinţele fiicei prietenei sale imperiale. Ţinea mai mult ca oricare la stricta respectare a ceremonialului. Acum, totuşi, se consultă cu Lassone şi apoi i se adresară amândoi lui Louis, spunând că e absolut necesar să nu fie admişi în camera lăuzei toţi cei care în baza titlului lor ar fi avut dreptul la aceasta. Altminteri, se expuneau la riscuri grave. Louis fu imediat de acord şi se hotărî ca Toinette să se poată bucura în zilele următoare de linişte şi singurătate completă. Aveau să aibă acces la ea numai cei ce nu puteau fi înlăturaţi cu nici un chip, membrii familiei regale, doamnele serviciului interior, doctorul, abatele Vermond; scurt: numai douăzeci şi şase de persoane vor împărtăşi liniştea şi singurătatea ilustrei 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şi satisfacţie răutăcioasă cuprinseră Parisul când' se află că multaşteptatul dauphin nu văzuse lumina zilei. Aparent însă, curtea şi oraşul erau cuprinse de bucurie. La Paris şi la Versailles se cântau tedeum-uri, pe PZace d'Armes, în faţa palatului, se pregătea un enorm joc de artificii. Cei doi preşedinţi ai magistraturii oraşului Paris se duseră personal la închisori şi eliberară datornic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naşterii, mica principesă fu botezată cu numele de Marie-Therese-Charlottc, titlul ei oficial fiind „Madame Roy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portul său nu putea fi expediat, Mercy scrise împărătesei imediat după solemnitatea botezului. „Faţa nepoatei dumneavoastră, madame – scrise el – are trăsături frumoase şi foarte regulate, ochii mari şi o gură neobişnuit de frumoasă. Mi-am permis 'să ating pielea alteţei-sale regale şi am impresia că aiteţa-sa regală este un sugar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Prima din viaţa ei, Madame Royale dădu cea dintâi recepţie. Toţi membrii familiei regale, membrii consiliului de coroană şi ambasadorii acreditaţi la curtea din Versailles făcură o vizită micii prinţese. Şi doctorul Franklin veni şi se înclină în faţa copi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cele mai strălucite erau rezervate pentru ziua când regina urma să plece ia Paris, pentru slujba de mulţumire de la Nô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nu voia s-o expună pe scumpa sa Toinette prea devreme la această oboseală, stabili plecarea pe ziua de 8 februarie, a cincizeci şi una zi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regătiri de mare amploare. O noapte, o zi şi încă o noapte, Parisul urma să fie cuprins de muzică şi dans. Regele ospăta gratis lumea cu cârnaţi şi cozonac, din fântânile publice avea să curgă vin pentru popor, iar de-a curmezişul Senei avea să se înalţe un minunat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atrele pariziene anunţară reprezentaţii festive. Intrarea era liberă. Regel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âtre Français anunţă premiera comediei: O zi de pomină sau Nunta lui Figaro a lui monsieur de Beaumarehais. Intrarea era liberă. Regel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royocă stupoare, râsete, îneântare. Faptul că Beaumarchais, eliberatorul Americii, eroul războiului, primul dramaturg al lumii, oferea Parisului, în această zi de petrecere, pe socoteala regelui, un spectacol cu comedia interzisă de rege, era o lovitură de maestru. Lumea aştepta cu mult mai multă nerăbdare reprezentaţia lui Figar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âtre Français decât procesiunea perechii regale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teatrului aveau foarte mult de lucru. Poporul Parisului fusese invitat, poporul Parisului va veni, poporul Parisului era numeros. Nu se va putea'da drumul decât la o mică parte din miile ce vor veni. Dar pe lângă aceştia, mai cereau locuri alte mii, aristocraţii, membrii Curţii, rude de ale artiştilor, scriitori, recenzori. Se hotărî să se păstreze un sfert din locuri pentru aceşti privilegiaţi, iar celelalte opt sute de locuri să se ţină la dispoziţ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ră mii, ci zeci de mii. Când se deschiseră porţile, la ora cinci, se iscă o îmbulzeală sălbatică, bătaie, lumea se călca în picioare. Poliţiştii parizieni, cu experienţă, abia putură împiedica mulţimea să calce în picioar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ţipete, vaiete, râsete, locurile fură ocupate. Sosiră şi oaspeţii de onoare. Un vechi ob'cei cerea ca, la aceste reprezentaţii gratuite, locurile cele mai bune să fie rezervate pescăre-selor din hală şi cărbunarilor. Ca oaspeţi de onoare, aceştia sosiră, precum se cuvenea, abia după ce restul lumii se şi aşezase. Gardienii le deschiseră calea şi publicul îi salută cu entuziasm când fură conduşi la locurile lor, cărbunarii în loja regelui, pescăresele în loj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ase vreodată Théâtre Français la o premieră un. Public atât de ciudat? Şedeau alături doamne de la Curte şi mănuşărese, concesionari generali de impozite şi tâmplari, ducese şi femei din hală, membri ai Academiei şi ajutori de măcelari, pe scurt: oamenii din Paris. Artiştii erau cuprinşi de o frământare febrilă, celor mai mulţi le şi părea rău de propria îndrăzneală. Comedia lui Beaumarchais nu era scrisă pentru un astfel de public. Nu ne aflăm în antica Atena, va putea oare publicul acesta să înţeleagă frazele impertinente, spirituale ale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stonul ciocăni şi cortina se dădu în lături. Spectatorii îşi suflară nasul, tuşiră şi mai schimbară încă vreo câteva cuvinte. Figaro-Pré-ville începu a doua şi a treia oară, până ce, în sfârşit, după numeroase „ps. T, pst” şi „vă rog, mA-dame, povestiţi sfârşitul acasă”, se făcu linişte. Şi apoi se auziră primele aplauze, care nu erau lipsite de simpatie şi cineva strigă: „Ce a spus? N-am înţeles” şi mulţi strigară: „încă o dată, Jncă o dată”, dar se simţea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cetul, oamenii înţeleseră cine erau domnii şi doamnele de pe scenă, ce voiau şi despre ce era vorba, că adică acest aristocrat voia să se culce cu nevasta acestui bărbat simpatic, care era unul de-ai lor. Nu era un lucru neobişnuit şi nici prea emoţionant. Dar aristocratul era deosebit de' arogant şi Figaro, care era de-ai lor, era deosebit de simpatic şi de deştept şi era amuzant şi îmbucurător cum îşi râdea de aristocrat. Curând se dovedi că Pierre, cu instinctul său sigur pentru teatru, scrisese o piesă care putea înfrunta oric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înfrunta tocmai un astfel de public. Da, Désirée îi dăduse lui Pierre un sfat minunat. Curând, spectatorii acestei reprezentaţii gratuite, poporul Parisului, prinseră adevăratul gust al comediei. Băgară de seamă că aceste fraze uşoare, elegante, nu erau chiar aşa de nevinovate cum păreau, ci erau încărcate de ura şi dispreţul ce le resimţeau şi ei, şi că lupta pentru lecui din patul cameristei Suzanne nu era deloc numai un joc amuzant. Oamenii râdeau şi erau tare mulţumiţi; dar era o mulţumire sălbatică, periculoasă, cum nu mai fusese alta la Théâtre Français, şi aceasta reprezentaţie pe care regele o dădea poporului său era o ciudată serbare în cinstea unui prunc regal. Nu o ştiau, dar o bănuiau. O simţiră cu toţii. Nobilii seniori ce se aflau de faţă râseră şi se bucurară împreună cu ceilalţi şi rcsimţiră mai mult decât ceilalţi ciudat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la reprezentaţia din Gennevillâers, Pierre înlocuise cu pricepere pasajele interzise cu amuţiri subite şi cu gesturi. Dar nu putea spera să găsească înţelegere pentru asemenea şiretlicuri la publicul de azi. Désirée credea însă că prilejul festiv permitea oarecare obrăznicie şi propuse să se recite curajos unul sau altul din pasajele tăiate. Majoritatea artiştilor dădură înapoi de teamă, în faţa unei asemenea obrăznicii periculoase. Spectatorii însă se arătară a fi neobişnuit de degajaţi, totul părea posibil şi Désirée, cea dintâi, pronunţă cu curaj câteva din cuvintele tăiate. Urmară madame Dugazon şi, în sfârşit, şovăitorul Préville. Comisarul de poliţie care era de control se nelinişti; aşa ceva nu se mai întâmplase în tot trecutul de o sută douăzeci şi cinci de ani al teatrului. Dar era o reprezentaţie festivă, în cinstea lui Madame Royale, era o serbare pe care regele o dădea parizienilor săi, scandalul unei întreruperi putea avea consecinţe incalculabile. Funcţionarul nu îndrăzni să intervină. Artiştii prinseră curaj, rostiră tot mai multe pasaje oprite. Lumea înţelese, aclamă. Artiştii trebuiră să repete de trei ori şi uneori de patru ori pasaje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edea în loja sa cu Gudin şi cu prietenul şi colegul Sedaine. In trecut, gustase adesea, în închipuire, succesul piesei sale; dar acum îl savura în realitate, cu toate că era un succes de cu totul altă natură. Acest public, poporul Parisului, nu înţelegea nici pe departe farmecul artistic al comediei sale, spiritul ei, aşa de bine ca domnii şi doamnele de la Gennevilliers. Dar adevărurile cuprinse în piesă, poporul Parisului le înţelegea mult mai bine. Se sperie când îi răsună în urechi prima din frazele interzise şi-1 trecură fiori de spaimă şi fericire când văzu apoi cu ce bucurie sălbatică asimila publicul tocmai aceste fraze. La începutul reprezentaţiei făcuse câteva spirite mărunte, blazate; treptat tăcu şi în cele din urmă se izola de cei din jur şi nu mai auzea şi vedea decât ce se petrece pe scenă şi era totuşi cu mult mai mult. „Am făcut eu asta? Se întreba el. Am vrut e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Sedaine îi spuse ceva, dar nu auzi. Vedea şi simţea acum cum situaţiile pe care le născocise el, cum personajele, frazele sale, cum ceea ce făurise el şi se dezvoltase singur mai departe punea acum stăpânire pe poporul din Paris şi-i pătrundea până-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icit când scrisese această piesă, fericit când o pusese în scenă, bucuros că poate spune marii aristocraţii a Frenţei adevărul în faţă. Dar ce simţea acum era altceva, mai profund. În această oră se concentra tot sensul vieţii sale. Ceasul acesta, în care Ziua de pomină nu numai că a amuzat pe parizieni ca nici o altă piesă până acum, ci i-a răscolit, i-a îmboldit să gândească, i-a revoltat, era cel mai bun pe care îl trăise vreodată,; mai bun decât oricare ceas de dragoste, decât oricare cei, s al succesului comercial sau politic. Cu-; prinsese în cuvinte tot ce mocnea în oamenii aceştia, fără s-o poată spune sau gândi, izbindu-i cu ele nentru totdeaun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îi spuse deodată Gudin şi deoarece părea a nu-1 fi auzit, îl înghionti şi repetă: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furie un moment împotriva pedantului care îi strică cu observaţii anoste clipa cea mai bună. Apoi însă zâmbi şi-i mulţumi cu un semn al capului. Îşi amintise. Gudin îi vorbise de cele două feluri de succese, de succesul pe care-1 hărăzeşte Mercur cel şiret, zeul dătător de aur şi onoruri, şi de succesele lăuntrice pe care le hărăzeşte Minerva, marea, sublima zeiţă a înţelepciunii, născută din capul lui Zeus. Succese de ale lui Mercur gustase destule. Acum, pentru prima dată, simţea fericirea diină a succesului Miner-vei. Ştia că era pe o culme pe care nu se va putea menţine. Ştia că un asemenea succes îi este hărăzit omului numai o dată. Dar acum ii era dat şi se bucura din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în această seară, cele mai multe dintre pasajele suspecte rămăseseră pe dinafară. Dar Louis se înşelase, pub icul nu găsi p^”sa plictisitoare. Dimpotrivă, cu cât înainta reprezentaţia, cu atât mai intens o trăia poporul Parisului. Fiecare situaţie, fiece cuvânt, fiece gest aveau efect. O bucurie sălbatică, răzvrătitoare cuprins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ssone se găsea printre spectatori, îl văzu pe Chérubin şi-1 auzi; în mintea lui, Chérubin şi Désirée erau totuna. Ovaţiile ce i se aduceau lui Désirée îi umpleau inima de bucurie. Adesea îl chinuise gândul că, stând pe scenă, ea aparţinea atâtora. Odată pomenise despre asta în cuvinte prudente, dar ea râsese pur şi simplu şi el înţelesese că nu era bine să mai repete vreodată asemenea aluzii. Acum o înţelegea. Ea avea dreptate, adevărata ei viaţă se afla pe scenă, în existenţa densă, concentrată, multiplă a actorului. El, însuşi se identifica acum cu ceea ce se petrec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ssone era departe de a fi un revoluţionar, şi, totuşi, fu şi el cuprins de acea nestăvilită, dar interzisă veselie subversivă ce izvora de pe scenă. Era o emoţie ciudată şi desigur vătămătoare. Viaţa sa era obositoare. Medicul personal al regelui Franţei trebuia să fie veşnic la post, trebuia să se stăpânească, sa respecte un ceremonial strict, pe lângă aceasta să fie totdeauna cu capul limpede; de altfel doctorul Lassone avea preocupări ştiinţifice serioase şi multiple, dispunea de puţin timp, nu mai era tânăr şi el, medicul, ştia că o emoţie ca aceasta pe care o resimţea acum avea să-i scurteze neapărat zilele. Dar era dispus să tragă consecinţele şi-şi savura din plin excitarea politică şi erotică. Dori, laolaltă cu ceilalţi, ca viclenia lui Figaro să învingă puterea contelui. Se bucură, laolaltă cu ceilalţi, când, cu toată iscusinţa sa, contele fu tras pe sfoară şi nu putu obţine prima noapte cu Suzanne. Bar, mai presus de ceilalţi, el singur, Josephe-Marie Lassone, gusta fericirea anticipată, copleşitoare, de a rămâne după aceea împreună cu Che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 John Adams se afla în sală. Se pregătise de plecare, avea să părăsească Franţa săptămână viitoare. Dar voia să folosească şederea sa până în ultima zi, ca să cunoască această ţară stricată, înrobită, în toată nimicnicia ei. De aceea venise aici, să privească şi el cum servilul oraş Paris îşi aclama despotul pentru că a devenit tată. Fireşte că lucrurile se petrecură cu totul altfel de cum se aşteptase. Dar nu dezaprobă mai puţin publicul francez. Desigur, atmosfera sălii îl cuprindea uneori şi pe el şi se simţea emoţionat ca atunci, în anul şaizeci şi unu, când ascultase discursul lui James Otisrt. Se simţise atunci de parcă ar fi fost băiatul Hannibal, căruia tatăl său Hamil-car îi cerea să depună jurământul crunt şi solemn împotriva Romei. Pe atunci, când în sala tribunalului se născuse pruncul Independenţa, fusese gata să ridice armele împotriva Angliei şi, o dată cu el, toţi ceilalţi. Câteodată un sentiment asemănător ameninţa să-1 cuprindă şi în cursul reprezentaţiei lui Figaro. Dar se stăpânea de fiecare dată şi-şi demonstra cu logică şi cu scârbă deosebirea dintre situaţii. Nu, nu. Ceea ce mişca această plebe, care chicotea, şi se strâmba de râs, şi se ţinea de şale, n-avea nimic comun cu dragostea de libertate care însufleţea Lumea Nouă, nimic cu acea independenţă pç care o anunţaseră cl şi Jefferson în marca lor Declaraţie; aici nu era decât des-frânare, nesupunere faţă de autorităţi, necuviinţă, lipsă de disciplină. Gloata aceasta, dacă ar fi după ea, nu s-ar da înapoi să pornească împotriva unor cetăţeni respectabili şi să le distrugă avutul. Dar orice-şi spunea, nu-i ajuta la nimic şi scârba i se îneca iar în vârtejul de mânie şi râs ce-i cuprind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o lojă, şedea monsieur Charles Lenormant d'Étiolés. Nu s-ar fi căzut să vină şi se şi codise multă vreme. Se temea ca sentimentele ce-I năpădiseră la repetiţiile de la Menus Plaisirs şi la reprezentaţia din Gennevilliers, acel amestec greu de îndurat de admiraţie, ură şi desperare, să nu crească şi mai mult acum. Dar nu putuse rezista tentaţiei. Şi se întâmplă, aşa cum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ot american (1725-1783). A jucat un rol important în pregătirea războiului de independenţa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eresul său arzător se concentrase asupra lui Désirée. O vedea, o iubea cu pasiune, inima lui era plină de amărăciune şi renunţare mânioasă. Îşi dădu seama că-şi prăpădise viaţa, cu mâna lui, dintr-o greşeală de neiertat. Pe Jeanne probabil că n-ar fi putut-o păstra niciodată; pe această Désirée, care era şi mai savuroasă şi mai vioaie, care venea direct din popor, pe ea ar fi putut-o păstra. Dar procedase greşit. În clipa ho-tărâtoare a sacrificat cea mai mare fericire şi bucurie a vieţii sale de dragul tentaţiei de a se desfăta de pe urma desperării prietenului său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nu era lipsit de apărare, c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normant păstra aparenţele. Aplauda o dată cu ceilalţi, pe jumătate mecanic şi pentru că se temea să nu trezească atenţia. Bătea din palme fără zgomot, nici n-ar fi făcut-o vreodată altfelsocotind că nu e distins. Doar sufletul îi era pierit, „Vanitatum vanitas”. Pusese să i se sape aceste cuvinte arogante deasupra intrării casei sale anume, deoarece socotea că ştiuse totuşi să aleagă tot ce era mai bun în viaţă. Dar zicala gră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cunoştea atât de bine, piesa îl răpi din nou, simţi emoţia spectatorilor, sentimentele lor se îmbinară cu ale sale şi cu o duşmănie nemăsurată ce-i lua minţile, îndreptată împotriva lui Pierre. Acesta era duşmanul, eternul reproş, negarea veşnică a ceea ce reprezenta el, Charles Lenormant. Acest Pierrot se arunca în braţele a tot ce-i ieşea în cale, ale oricărei plăceri, ale oricărei mânii, netulburat de nici o îndoială. Îşi bătea joc de demnitate, făcea şi spunea ce-i trăsnea prin cap, afirma orice voia, era distins sau vulgar, toate îi ieşeau bine şi din toate culegea voluptate. Lenormant se mistuia de invidie şi poftă. Ce plăcere trebuie să fie să le spui celorlalţi, duşmanilor, părerea, aşa de la obraz, cum o făcea individul acesta. Merita, chiar dacă pe urmă te-ar ucide. Dar pe individul acesta nu-1 ucideau, îl admirau, îl apla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nu mai putea îndura, voia să plece acasă. Nu putu. Trebuia să rămână pe loc şi să asculte mai departe şi să-şi umple mai departe sufletul şi sângele cu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monologul, iar Charlot, deşi îşi dăduse seama încă de la. Gennevilliers că lungimea monologului nu împiedica pe ascultători să-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a o vagă, absurdă speranţă că, de astă dată, până la urmă, piesa tot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reville şi ceilalţi şovăiseră şi ei şi discutaseră mult dacă pentru această reprezentaţie n-ar trebui să mai taie din monolog, redueându-1 la câteva fraze. Căci, chiar dacă publicul rafinat din Gennevilliers a fost în stare să-1 înţeleagă, vor fi oare cărbunarii şi femeile din hale dispuşi să mai asculte, după patru sau cinci ore, un monolog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dispuşi. Îi cuprinsese entuziasmul. Şi pe actorul Preville îl cuprinse entuziasmul publicului, scoţându-1 din ale sale. Îşi spuse, trăi minunatul său monolog cu o pasiun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evoltat şi totodată fermecat, Lenormant ascultă şi văzu cum acest monsieur Preville, un om nu prea curajos, devenea tot mai îndrăzneţ, mai înflăcărat. Acum venea fraza despre închisori, despre Bastilia. Are să îndrăznească P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lle nu se gândise să spună fraza atât de periculoasă, strict interzisă, despre care se ştia că tocmai ea stârnise mânia lui Louis. Nici n-o ştia prea bine pe dinafară. Dar era antrenat, începu fraza, o improviza. Imediat după primele cuvinte, se opri speriat. O clipă, publicul rămase surprins, nu întelesef Unii însă înţeleseră, şi izbucniră în râs, şi lămuriră pe ceilalţi, şi râsul porni din nou, apoi cineva strigă: „Spune-ne fraza ta, Figaro. Azi e sărbătoare mare.” Şi alţii strigară, şi toată sala tipă: „Spune-ne fraza ta”. Iar Previile îşi spuse fraza, fraza despre închisoare, şi parizienii chiuiră şi strigară copilăreşte: „La Bastille, vorbeşte de B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t era ameţit. Dar mocnea în el o otravă turbată şi mai aştepta, înfrigurat şi plin de nerăbdare, să vadă dacă actorul va cuteza să spună şi următoarea frază interzisă. Căci aceasta; era fraza cea mai periculoasă. Încordat la culme, plin de mânie şi de nerăbdare, Lenormant aştepta, dorea ca Preville să spună fraza şi totodată se te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Şi iată, Preville veni la rampă. Nu voia să spună fraza în parcul cu castani, nu voia s-o lase să se piardă, nu, spectatorii trebuiau să înţeleagă fiecare cuvânt, să simtă fiece silabă. Înainta mult spre public, ridică braţele, strânse mâinile pumn şi, cu faţa înflăcărată de mânie şi dorinţă, rosti foarte încet, dar nespus de clar, în tăcerea de moarte a sălii: „Ah, de-aş avea pe unul din aceşti mari seniori în mâinile mele”. Cum suspina, cum gemea când spunea asta. Un îndemn mai sălbatic la revoluţie nu se putea închipui. Şi publicul. Într-adevăr, ţâşni în sus. Peseăfesele din loja reginei zbierau, cărbunarii aplaudau cu labele 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Charles Lenormant stătea nemişcat, într-o atitudine elegantă. Nu îndrăznea să-şi arate frica şi furia fără margini, ci le ferecă adânc în piept. Ştia că dacă ar îndrăzni cel mai mic cuvânt de împotrivire, o întrerupere, o fluierătură, spectatorii l-ar sfâşia. Dar în dosul frunţii sale nemişcate era o panică nemăsurată. Erau mulţi de seama lui în sală. Râdeau o dată cu ceilalţi, aplaudau şi se bucurau împreună cu ceilalţi.' Nu vedeau încă nimic aceşti viţei nătângi. Credeau că ceea ce li se prezintă aici sunt frumoase jocuri arteziene. Cum de nu vedeau că 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nădejde neagră, o tristeţe insuportabilă îi striveau pieptul. Simţea pieirearsa şi a tot ceea ce, în ochii lui şi a celor de o seamă cu el, dădea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cupletele din final şi pe urmă, în sfârşit şi prea devreme, căzu cortina, iar lumea aclamă pe artişti. Câţiva strigară: „Beaumarchais, Beaumarchais”, şi treptat îl strigară mai mulţi, şi tot mai mulţi, şi apoi tot publicul se îmbulzi către mica lojă laterală unde se afla Pierre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ine spuse, şi emoţia îi înec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succes este mai rar ca o minune. Gud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teatrului nu există decât o singură scară atât de bogată în entuziasm: când Parisul a aclamat pe Irene şi 1-a încoronat pe Voltaire. Dar atunci era un sfârşit, şi astăzi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triga: „Pierre Beaumarchais, Pierre al nostru. Trăiască Pierrot al nostru,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învingătorul de la Grenade.„ Şi strigară: „Pierre, Figaro, Chérubin„. Şi strigară: „Pierre, Americ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nici nu auzi şi nici nu se mişcă. Parcă visa. Nu ştiuse că faptele sale erau atât de strâns legate cu scrierile sale. Nu ştiuse că unul şi acelaşi simţământ îl împinsese să furnizeze arme pentru America şi să scrie monologul lui Figaro. Victoria de la Saragota şi această victorie de la Paris erau roadele aceluiaşi pom. Nu-şi dăduse seama. Acum îl lămuris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fără s-o ştie, năzuise încă de la început cu toată fiinţa, spre această seară. „Prin râs, transform lumea”, de două ori a aşezat acest motto în fruntea unei lucrări. Acum se împlinea menirea lui. Acum atinsese „culmea cea mai înaltă pe care o poate atinge un om; transforma lumea prin cuvântul său. Era urmaşul lui Voltaire. Publicul acesta, poporul Parisului, i-o confirma prin entuziasmul său, obţinuse mai mult cu râsul decât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vreodată hărăzită unui om o asemenea fericire? Se gândea la tatăl său, hughenotul, care a trebuit să se lepede de credinţă pentru ca fiul să poată deveni ceva. Acum, fiul devenise. „Cu râsul, transform lumea”. Acum îşi răzbuna tatăl împotriva celor ce l-au asu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seară, la Théâtre François, societarii hotărâră să aşeze bustul lui Pierre Beaumarehais alături de busturile scriitorilor Corneille, Racine, Molier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şedea în biblioteca brună şi-1 aştepta pe doctorul Franklin, ca să-şi ia rămas bun. Voia să plece la Philadelphia să primească noi instrucţiuni; avea şanse sigure să fie numit ambasador şi pentru Olanda. Odată această chestiune rezolvată, având deci din nou o misiune cu caracter dublu, voia să se înapoieze de îndată în Europa. Şi atunci, nemaifiind stânjenit de moşneagul megaloman, va arăta el Americii şi lumii întregi ce este în stare să înfăptuiască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 minute de când aştepta. Şi acum, la ultima întrevedere, îl lăsa să aştepte. Avea multe treburi înainte de plecare şi numai din pură politeţe făcea această vizită de aclio doctorului honoris causa. Dar Franklin era în plin succes şi era deci şi mai arogan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era în plin succes. Versailles-ul acordase marele împrumut; convenţiile nu erau încă semnate, dar totul fusese convenit şi regele îşi dăduse cuvântul. Desigur, împrumutul era acordat armatei şi comandantului ei suprem, generalului Washington, nu Congresului. El, Arthur Lee. N-ar fi acceptat o asemenea umilire, dar, din păcate, nu mai avea dreptul să ridic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destul de mult. Probabil că doctorul a tărăgănat tratativele' pentru ca împrumutul să nu fie încheiat cât timp el şi Adams mai erau emi-Sari. Franklin voia să susţină că împrumutul se datorează numai marelui său prestigiu, voia să treacă drept. Singurul american care obţine rezultat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octorul. Mulţumi politicos lui Arthur Lee că, deşi împovărat de treburi, se mai ostenise o dată până la el. Mr. Lee se înclin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uneori – rezumă el – deosebiri de păreri între noi, doctore Franklin. Dar trebuie să recunoaşteţi că mi-am dat sincer osteneala să ţin seama de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osteneala, zi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simplu – continuă Arthur Lee – să spun da la tot ce propuneaţi. Dar interesul ţării, pe care amândoi avem onoarea s-o reprezentăm, cerea să-mi exprim părerea clar şi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rimat-o clar şi fără ocol, răspuns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să-mi daţi scrisori pentru America – zise Arthur Lee – ie voi transmit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lţumi politicos; în sinea lui, hotărî să-şi trimită depeşele pe căi mai sigure. Arthur Le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doar – zise el – să vă exprim urări de bine, dumneavoastră şi ţării noastre, pentru şederea dumneavoastră pe mai depart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ranklin. Şi dumneavoastră, drum bun şi vâ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neţi cu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tânărul şi acrul domn dispăru pentru totdeauna, după cum spera Franklin, din biblioteca brună şi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ctorul Franklin il ascultă pe micul său nepot Ben la lecţii. Monsieur Lefevre, profesorul, alesese pentru băiat câteva fraze din clasici, despre prietenie şi duşmănie. Micul Ben recita încet, pe latineşte şi pe franţuzeşte, citatele culese, şi doctorul asculta atent. T într-un anumit loc, Plutarh îl pune pe regele Agesilaos să spună: „Să-ţi calci cuvântul pe nedrept este o nelegiuire; dar să-1 înşeli pe duşman, nu e numai'frumos şi demn de iaudă, dar totodată plăcut şi folositor.” Iar după ce Xerxes a fost învins în bătălia de la Salamina, Aristide îi zice lui Temistocle: „Mi se pare greşit să-1 în-cercuim pe regele învins şi să-1 împingem prin frică la exasperare. Căci atunci nu se va mai aşeza sub un baldachin de aur, ca să privească în tihnă cum se desfăşoară lupta, ci, în desperare de cauză, va lua măsurile cele mai bune şi va risca totul. Deci, în loc să-i tăiem toate punţile de retragere, să-i mai construim una, dacă se poate, ca să-1 scoatem cât mai curând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 zise Franklin – erau oameni înţelepţi printre grecii antici. Dar acum vreau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va important, bunicule? Întrebă nerăbdător micul Benjamin. Trebuie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un secret. Vreau să-ţi spun următoarele: este bine să ai un duşman care-ţi pân-deşte orice greşeală, aşa încât să trebuiască să fii totdeauna cu băgare de seamă. &gt; – Eu am mulţi băieţi care nu mă pot suferi – îl asigură micul Ben – pentru că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trebuie să te sileşti mai mult ca la Philadelphi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unul mă pârăşte la doctorul Lefevre – declară micul Ben – îl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rthur Lee îl frământa mai mult pe Franklin decât se aşteptase. „In ultima vreme – scrisese el prietenului său Joseph Reed – am avut, cred, plăcerea de a avea un singur duşman serios, pe Arthur Lee. Duşmănia sa o datorez francezilor, care pe mine mă apreciază prea mult şi pe el prea puţin. Ceea ce eu am putut suporta, eî;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în care secretarul de la Motte anunţ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laprop este în biblioteca brună şi vre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r. Adams se plimba încolo şi încoace în-biblioteca brună, la picioarele generalului Washington. Avea să se bucure când se va termina, în sfârşit, şederea laolaltă şi colaborarea cu doctorul Franklin. Se purtaseră politicos unul cu altul, dar asta îl costase multă stăpânire de sine. Căci doctorul avea mai'i păcate care-1 puteau scoate din sărite şi pe omul cel mai răbdător. Bătrânul domn crescuse doar într-o epocă de slabă moralitate şi de unde nu-i, nici Dumnezeu nu cere. Pe de altă parte, nu i se puteau nega anumite merite. Chiar şi cele douăzeci şi cinci de milioane a reuşit să le procure în cele din urmă, deşi cu întârziere şi în condiţi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socoti de datoria sa să atragă atenţia doctorului, în această ultimă convorbire, asupra periculoaselor însuşiri ale francezilor. Descrise elocvent efectul adânc, insuportabil, respingător al comediei lui monsieur Caron. Socotea că întâm-plări ca acelea petrecute la reprezentaţia lui Figaro trebuie să pună pe gânduri pe oricare patriot american. El, Adams, a considerat alianţa cu Franţa, încă de la început, ca un rău, din păcate necesar. Felul în care mama Anglia s-a purtat cu fiica ei America era împotriva firii, dar era dureros că fiica a trebuit să se alieze cu duşmanul ereditar al familiei. Şi toată şederea în Franţa fusese pentru Mr. Adams o dovadă unică a faptului că repulsia sa faţă de această ţară, repulsie pe care o împărtăşea cu majoritatea americanilor, fusese perfect justificată. Această reprezentaţie a lui Figaro o dovede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timate doctore Franklin – se însufleţi el – întreagă această Franţă, Curtea şi poporul, se află în plină descompunere. Ne-am legat de un cadavru. Vă spun: jam joetet, a şi început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domnule coleg, şi nu vă înţeleg pe deplin. Spuneţi că reprezentaţia unei comedii foarte progresiste a avut un efect deosebit de răscolitor asupra parizienilor, şi de aici trageţi concluzia că toată ţara merge spre pieire. N-aţi dori să-mi explicaţi asta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opresc mult asupra antecedentelor reprezentaţiei – începu didactic Mr. Adams – asupra acelui niciodată al regelui. Toate astea vă sunt cunoscute. Deci chiar şi simplul fapt că s-a reprezentat dovedeşte cât de şubredă a ajuns autoritatea în această ţară. Dar efectul comediei o dovedeşte şi mai mult. Ar trebui să tragem de aici o învăţătură pentru politica noastră franceză. Pe de o parte, ar trebui să tragem tot folosul din această ţară ce se scufundă, iar pe de altă parte, să ne ferim de o legătură prea strânsă cu un regat al cărui rege absolut are aşa puţin de spus, a cărui clasă dominantă este atât de decadentă şi ai cărui cetăţeni sunt aşa de ahtiaţi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răspunse Franklin – dar tot nu înţeleg bine. Dacă poporul de aici iubeşte tot atât de mult libertatea ea şi noi, cred că asta nu ne poate fi decâ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ctore Franklin – zise Mr. Adams – dar nu pot accepta să se pună pe acelaşi. 1 plan dragostea de independenţă şi autoguvernare a Statelor Unite cu pofta de schimbări şi setea de distrugere a plebei pariziene, care duce dorul tulburărilor şi al revoltelor numai de dragul tulburărilor înseşi, ca să poată pescui în apă tulbure.; Ce am văzut la această reprezentaţie a lui Figaro nu era revolta unui popor care s-a ridicat împotriva unui tiran din interese bine motivate şi din cauza încălcării unei convenţii, aşa cum am făcut-o noi. Plebea, pe care am avut ocazia s-o observ acolo, n-are frâu şi cred că nu s-ar opri nici chiar în faţa unor oameni atât de liberal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acă sunt bine informat – răspunse i Franklin – nici ai noştri n-au avut chiar întotdeauna multe scrupule şi nici la noi lucrurile nu s-au petrecut fără brutalităţi nelalocul lor şi fără unele nedreptăţi. Mă tem, Mr. Adams – continuă el şi se îndreptă din spate, având deodată înfăţişarea de pe tabloul lui Duplessis – mă tem că libertatea şi o mai bună rânduială nu se vor putea înfăptui nicăieri în lume fără violenţă şi nedreptate. Probabil că nu vă înşelaţi. Probabil că şi poporul francez va lepăda odată frânele şi poate că, aşa cum aţi prezis, această răsturnare va fi însoţită de convulsiuni neplăcute şi de fenomene lăturalnice respingătoare. Dar oare, binefacerile nu vor cântări mai mult decât pierderile? Sunt un om bă-trân şi-mi permit câteodată să visez. Visez la vremuri când nu numai dragostea de libertate, ci şi un adânc sentiment pentru drepturile omeneşti va j înflori la toate naţiunile pământului. Visez la o epocă în care oameni ca noi, oriunde şi-ar îndrepta paşii pe această planetă, să poată spune: „aici sunt acasă! „ Presupunând că o asemenea epocă ar putea fi creată, credeţi, Mr. Adams, că ar fi prea scump plătită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ascultă politicos. Dar nu se putu împiedica să nu i se oglindească nemulţumirea pe obraz. În sinea sa gândea: „Acest Franklin este un om al veacului al optsprezecelea şi nu înţelege nimic din ce creşte acurm Acest Franklin visează la o lume creată şi condusă de ideile filosofilor francezi. Eu însă trăiesc în veacul al nouăsprezecelea. Văd un imperiu american, care se întinde şi se întinde tot mai departe, ca să fericească lumea şi să-i dăruiască libertatea, aşa cum o înţelegem noi.'„ Dar nu exprimă nimic din toate acestea. N-ar fi avut nici un sens şi el venise aici ca să se despartă cu bine de Franklin.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nu o vom rezolva noi doi astăzi, doctore Franklin. Apoi scoase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lui Mrs. Adams – zise el – să rog pe oamenii mari pe care îi întâlnesc în călătoria mea să-i scrie în acest album o maximă şi numele lor. Aţi voi şi dumneavoastră, doctore Franklin, să aveţi această amabilitate faţă de Mrs. Adams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Franklin şi luă albumul. Se gândi o clipă. Apoi scrise: „Bei pravidenlia et hominum confusione Helvetia reg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citi şi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videnţa lui Dumnezeu şi din încâl-citele greşeli ale oamenilor, Elveţia se menţine şi este cârmuită? Tradus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Franklin – este o maximă pe care o citează cu plăcere monsieur Necker al nostru. Se pare că expresia este tot atât de cunoscută în Elveţia ca şi Wilhelm Tell. Nu găsiţi că e o ex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r. Adams amintirea lui Necker n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vag. Elveţienii sunt oamen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timişti, zise Franklin. Ei cred în providenţă şi au creat o republică care durează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s ajunse lângă uşă, Franklin arătă deodată spre tabloul reprezentând pe Washington în faţa soarelui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întrebă uim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 Frankli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L-am întrebat pe pictor şi el trebuie s-o ştie. Surise. Răsare – zise el – în ciuda confuz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dam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bune, şi se grăbi să plece. E senil rău, se gândi el. Ce a îndrugat el acum la urmă, trebuie să-mi notez cuvânt cu cuvânt, ca să-i povestesc lui Abigail. Răsare! E complet ramolit! Şi se hotărî să intervină cu toată puterea la Philadelphia, ba afacerile franceze ale Statelor Unite să nu mai fie lăsate pe mâinile acestui bătrân capricios ş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să porunci, după plecarea lui Adams, ca tabloul lui monsieur Prunier să fie dus în magazie. Apoi se aşeză şi scrise generalului Washington, de care se simţea foarte legat. Raportă mai întâi despre împrumut, îl felicită pe general şi se felicită şi pe sine. Apoi propuse generalului Washington ca, după sfârşitul războiului, care acuma desigur nu se va mai lăsa prea mult aşteptat, să vină în Europa. „Aş fi fericit – scria el – să vă-n-soţesc într-o călătorie prin Europa. Veţi putea să vă bucuraţi de această parte a oceanului de gloria ce v-aţi câştigat-o, să vă bucuraţi de ea cu seninătate, netulburat din pricina micilor umbre cu care invidia şi gelozia concetăţenilor încearcă să acopere meritele celor vii. Aici veţi afla şi veţi gusta, în viaţă fiind, părerea posterităţii despre generalul Washington. Căci o mie de mile au aproape acelaşi efect ca şi o mie de ani. Glasul slab al patimilor de rând nu străbate atât de departe, nici în timp şi nici în spaţiu. Acum mă bucur eu în locul dumneavoastră de această plăcere., Generalii ţării acesteia, pricepute în războaie, studiază hărţile Americii şi urmăresc pe ele toate operaţiile dumneavoastră. Aud adesea laude multe rostite cu sinceră admiraţie despre felul cum duceţi războiul şi recunosc cu toţii că sunteţi unul din cei mai mari conducători de oşt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oia din nou să se apuce cu toată capacitatea de treburile statului, de la care il îndepărtaseră multă vreme festivităţile prilejuite de naşterea lui Madame Royale. Îi plăceau bilanţurile şi ceruse de la domnii săi un raport rezumativ asupra situaţiei'Franţei în acel februarie al anului şapte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 bibliotecă prezentarea făcută de domnii Maurepas şi Vergennes. Franţa, după cum afirmau ei pe baza unei documentaţii ample, avea astăzi, la încheierea celui de al cincilea an al guvernării lui Louis, situaţia unei naţiuni prospere, fericite, cea mai mare şi cea mai puternică din Europa. Şi ei acumulau date şi cifre care să întărească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sculta numai pe jumătate. Gândul că era o pedeapsă divină naşterea unei fete în locul unui dauphin, în locul lui Dieudonne al său, i se înfipse adânc în suflet şi-1 chinuia şi acum. Făcuse tot ce-i sta în putinţă ca să domnească spre mai marea glorie a lui Dumnezeu şi spre binele supuşilor săi, dar harul nu pogorâse asupra lui. Îşi târâse ţara într-o alianţă afurisită cu rebelii şi îngăduise ca parizienii săi să fie ademeniţi mai departe pe drumul dezmăţului şi al revoltei cu piesa aceea impertinentă, plină de răzvrătire. Fusese hotărât să împiedice răul; dar toţi au tras de dânsul şi el a cedat, o dată şi încă o dată, de multe ori, şi de aceea Dumnezeu nu i 1-a dat pe Dieudonne pe care-1 dorise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alunge gândurile negre. Îşi spuse că e o ipohondrie prostească. Avea douăzeci şi patru de ani, Toinette douăzeci şi trei. Naşterea micii principese dovedise doar că sunt cu adevărat în stare să aducă pe lume copii sănătoşi; speranţa că mila Domnului le va hărăzi un dauphin era mai întemeiată ca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dea ascultare consilierilor săi, ale căror glasuri alternau, cel bătrân, politicos, cinic al lui Maurepas, şi cel mlădios, linguşitor al Ud Vergennes. Acesta concretiza tocmai rezultatele de până acum ale războiului, situaţia era minunată. Flota engleză, temuta flotă n-a obţinut nici un succes, a fost înfrântă în toate ciocnirile. Cucerirea Gibraltarului nu era decât o chestiune de timp. Armata destinată Americii, sub conducerea lui Rochambeau, era aproape gata de pornire, o trupă de elită, cea mai bună armată din lume. Louis spuse încet, da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ăraţi alianţa pe care aţi înfăptuit-o. Degeaba vorbiţi. Sentimentul meu dintâi era just. Ceea ce am făcut noi, alianţa cu rebelii, alianţa dumneavoastră domnilor, a fost şi este o greşeal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 dată cu cl se ridicară şi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jos, porunci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şi târşi paşii în sus şi în jos, apoi sc opri în faţa globului pe care ceruse de câteva zile să-i fie adus în biblioteca şi aşa ticsită. Era un glob mare; îl lucrase George Adams, bătrânul desenator de hărţi al curţii regelui Angliei. Regele George i-a trimis globul, în ciuda războiului. Nu adăugase nici un cuvânt, dar era clar că darul era socotit ca o atenţie cu prilejul naşterii lui Madame Royale. Era un dar ales cu grijă, ba chiar cu dragoste, vărul, său din Anglia îi cunoştea patima pentru hărţi bune. Marele glob fusese lucrat cu deosebită atenţie. Erau însemnate pe el o mulţime de lucruri pe care Louis nu le găsise pe nici o altă hartă; foarte clar, de pildă, era indicată nenorocita localitate Saratoga. Acest dar îi amintea fără cuvinte, dar cu înţeles, că regii, tocmai în aceste vremuri grele, au datoria să fie solidari în faţa lui Dumnezeu şi a oamenilor. Mai lămurit nici, n-ar fi putut regele George să-1 facă să simtă nedreptatea ce-o înfăptuise încheind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ui glob stătea deci Louis şi spuse, peste umăr, către miniştrii săi, care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pot împărtăşi speranţele dumneavoastră. Nu găsesc că desfăşurarea evenimentelor vă dă dreptate. Mă tem că acest război va dura mai mult decât preziceţi şi va costa pai mult decât presupuneţi dumneavoastră. Monsieur Necker a declarat că va costa un miliard, dacă va dura puţin. Şi nu va dura puţin. Câştigul nostru din alianţa'cu rebelii este jalnic, pagubele noastre interne şi externe sunt înspăimântătoare. Franţa a sărăcit în cei cinci ani ai domniei mele. Şi datoria noastră creşte şi iar creşte. Peste puţine luni miliardul va fi atins şi care ţară ar putea duce o asemen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rătăcesc gândurile, sire? Ripostă Vergennes respectuos, dar energic. Tratativele de pace între Austria şi Prusia sunt pe sfârşite. Asta 'ânseamnă o extraordinară întărire a prestigiului nostru. Situaţia militară e de aşa natură, încât Anglia doreşte să încheie pace cu noi, şi mai curând azi decât mâine. Putem de pe acum spune cu toată siguranţa: ruşinea anului şaizeci şi trei a fost ştearsă. Niciunul dintre supuşii dumneavoastră, sire, nimeni în Europa, n-ar spune că aceste rezultate sunt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pas îi luă euvân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pe care monsieur Necker a aruncat-o în dezbateri – zise el – sună mai ameninţătoare decât este. Un miliard, dădu din umeri şi suma deveni foarte mică, prin felul în care o rostea. Ce s-a obţinut cu aceşti bani valorează mult mai mult. Vorbi cu căldură de decăderea Angliei şi de ascensiunea Franţei, caracteristică primilor cinci ani ai binecuvântatei domnii a tânărului monarh. Vorbi de măreţia armatei. De schimbul sporit de mărfuri, de circulaţia mai rapidă a banilor. De progresul agriculturii, al industriei. După spusele lui, recoltele creşteau an de an, preţul cerealelor scădea, simbriile şi salariile creşteau neîncetat, populaţia se înmulţea şi cită date pe baza a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trei sute optzeci şi şapte de mile de noi drumuri au fost construite în timpul domniei voastre, sire, se înflăcăra el. Am lărgit Porturile Nantes, Marseille, Bordeaux, Rouen. Oraşul Lyon a cucerit cu croitoria şi modelele noastre trei sferturi din lumea albă. Consumul regatului s-a ridicat, cifra impozitului asupra consumaţiei a crescut cu trei milioane anual. Poporul dumneavoastră, sire, trăieşte mai bine decât în decadele dinainte de dom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oment se lumină faţa lui Louis de pe urma cifrelor, apoi se înnoura iarăşi. „Pe afară strălucire, pe dinăuntru împuţire”, gândi el. Ei laudă ce minunat s-au făcut toate sub domnia mea, dar monsieur Turgot le socoate mai puţin splendide. Văzu limpede înaintea ochilor scrisoarea aceea a lui Turgot: „Lumea vă consideră slab,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vorbeau acum de starea înfloritoare a artelor şi ştiinţelor sub Ludovic al şaisprezecelea. Citau nume: Lavoisier, Monge, Lagrange, Houdon, Clodion, Hubert Robert, Louis David. Marmontel, Sedaine,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ună în urechi acest ultim nume nesuferit, Louis îşi aminti de Salon, de cabinetul cu busturile celor trei bărbaţi, ateii şi instigatorii, care erau consideraţi drept minţile luminate. Ale epocii sale. Nu-1 înşelase auzul. Consilierii săi credincioşi îl numiseră într-adevăr pe Beaumarchais printre marile nume ale epocii sale şi o făcuseră fără ironie; nu voiau să-şi râdă de regele lor, voiau să-1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ştiinţele înfloresc. Frumosă înflorire. 1 s-a raportat ce s-a petrecut la reprezentaţia gratuită, de la Théâtre Français. Actorii, care rostiseră în atmosfera supraîncălzită a reprezentaţiei festive frazele interzise fuseseră desigur aspru admonestaţi şi, de atunci, pasajele nepermise rămăseseră pe dinafară. Dar şi aşa, comedia avea efect şi-şi răs-pândea mai departe otrava; scriau ziarele că de la moartea lui Voltaire, Théâtre Français nu mai înregistrase asemen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ase lui Louis o gravură ce se vindea peste tot pe străzile Parisului. Această gravură îl reprezenta pe Figaro în zale de cavaler şi în faţa lui se încolăcea un balaur. Balaurul avea obraz de om. Figaro îi pusese piciorul pe grumaz şi se pregătea să-i reteze capul; pe scutul cavalerului Figaro strălucea portretul lui Beaumarchais, şi gravura purta împrejur inscripţia: „Fi-garo-Beaumarchais nimiceşte relele sociale”. Aşa arăta starea înfloritoare a artelor şi a ştiinţelor, aşa arăta lumea sub regi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de moartea lui Voltaire şi a lui Rousseau. Dar ereticii şi rebelii morţi îşi dădeau mâna cu cei vii. Lanţul nu se rupea, şi cel mai periculos dintre criminali, acest Caron; sfântul Gheorghe al răscoalei, trăia şi prospera mai bine ca niciodată. Apele rebeliunii creşteau şi abia când americanii vor fi învins cu ajutorul vaselor şi milioanelor sale, soldaţii săi se vor întoarce ca rebeli şi valurile îl vor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mai vorbeau încă de primii şi glorioşii ani ai domniei sale. Comerţul şi industria, armata şi flota, arta şi ştiinţa, toate erau î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lăcere să trăieşti. Era o glorie să fii cetăţean al Franţei şi supus al lui Louis al şaisprezecelea. Tânărul monarh îşi merita al doilea pronume al, său, Augustus; dăruise într-adevăr mărir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mai asculta la spusele miniştrilor, nici nu le mai răspundea, nu-şi avea rostul. Se oprise, cu gândul aiurea. În nişa ferestrei şi se uita peste scări ş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şi mişcarea de pe scara cea mare ii scoase din toropeală. Clipi din ochii săi miopi, se strădui să vadă. Lumea formase un fel de spalier, cum se obişnuia când urma să sosească sau să plece un oaspete de seamă. Lou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teţi să vă daţi seama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iniştri se duseră la fereastră. Maurepas, mândru că mai vedea aşa d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gennes adăugă, drept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igur, de la monsieur Necker. Dacă nu mă-nşel, semnarea tratatelor cu împrumutul era stabilită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mintesc singur de asta, zise Louis supărat că conştiinţa sa încărcată îl făcuse să uit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întoarcă ochii şi gândul de la spectacolul de pe scara cea mare, dar nu putu. Dimpotrivă, acum, când ştia ce se-ntâmplă acolo, vedea mai clar. Văzu cum doctorul Franklin cobora încet printre rândurile de domni ce salutau respectuos şi de doamne ce se înclinau adânc. Franklin era susţinut de cineva. Acesta trebuia să fie desigur acel tânăr, nepotul. Din rapoartele poliţiei, Louis ştia că acest tânăr făcuse un copil unei franţuzoaice. Rebelii îşi împrăştiau sămânţa pri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cei doi miniştri stăteau în nişa bibliotecii şi priveau afară, către scara cea mare. Nu se cuvenea să dea dovadă de atâta curiozitate, era copilăresc, necuviincios, atât pentru tânărul rege, cât şi pentru miniştrii cei vârstnici. Dar nu puteau să se sustragă priv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ip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bserv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 dacă acest domn Franklin al dumneavoastră s-a îmbrăcat cel puţin cuviincios pentru a iscăli un tratat aşa de importa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îmbrăcat cu blana sa şi cu căciula de blană, răspunse oarecum şovăind Verg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haina ce a fost îndrăgită la ei, zise Maure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ar de douăzeci şi cinci de milioane, ar fi putut cel puţin să se îmbrace cuviincios. Dar cuvintele lui răsunau mai curând a tristeţe şi resemnare decât 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mai departe cum bătrânul Franklin cobora scara, treaptă după treaptă. Păşea încet, puţin adus de spate şi umbra i se întindea uriaşă peste scara cea mare acoperită de zăpadă şi însorită a Versail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a treia şi ultima parte a romanului Vulpile în vie, numit şi Arme pentru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2:00Z</dcterms:created>
  <dc:creator>Vulpile In Vie Sau Arme Pentru America 0.9 N</dc:creator>
  <dc:description/>
  <cp:keywords/>
  <dc:language>en-US</dc:language>
  <cp:lastModifiedBy>User John</cp:lastModifiedBy>
  <dcterms:modified xsi:type="dcterms:W3CDTF">2013-09-03T10:32:00Z</dcterms:modified>
  <cp:revision>2</cp:revision>
  <dc:subject/>
  <dc:title>Lion Feuchtwanger</dc:title>
</cp:coreProperties>
</file>