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J. Smith</w:t>
      </w:r>
    </w:p>
    <w:p>
      <w:pPr>
        <w:pStyle w:val="Heading1"/>
        <w:ind w:hanging="0"/>
        <w:rPr>
          <w:i/>
          <w:i/>
          <w:sz w:val="40"/>
        </w:rPr>
      </w:pPr>
      <w:r>
        <w:rPr>
          <w:i/>
          <w:sz w:val="40"/>
        </w:rPr>
        <w:t>Cercul Secret</w:t>
      </w:r>
    </w:p>
    <w:p>
      <w:pPr>
        <w:pStyle w:val="Frspaiere"/>
        <w:rPr/>
      </w:pPr>
      <w:r>
        <w:rPr>
          <w:rFonts w:cs="Bookman Old Style;Times New Roman" w:ascii="Bookman Old Style;Times New Roman" w:hAnsi="Bookman Old Style;Times New Roman"/>
          <w:sz w:val="24"/>
        </w:rPr>
        <w:t>Vol. 2 – Cap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se gândi Cassie. În jurul ei văzu culorile puternice ale toamnei. Galbenul-portocaliu al arţarilor, roşul strălucitor al laurului, purpuriul tufelor de oţetar. Parcă întreaga lume era cuprinsă de văpăile elementului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prinsă în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ău din stomacul lui Cassie se accentua cu fiecare pas pe care-l făcea pe strada Crow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albenă în stil victorian de la capătul drumului arăta la fel de frumos ca întotdeauna. Razele de soare care traversau o prismă atârnată în fereastra din turnul înalt proiectau scântei multicolore. O fată cu părul lung, şaten-deschis, o strigă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assie!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ăspunse Cassie, încercând să mărească pasul când, de fapt, îşi dorea să se întoarcă în direcţia opusă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convingerea că pe chip i se citesc toate gândurile. Laurel o să-i arunce o singură privire şi o să ştie ce se întâmplase între ea şi Adam în noaptea trecută şi despre târgul pe care-l făcuse cu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l nu făcu altceva decât să o cuprindă de mijloc şi s-o îmboldească înăuntru şi pe scări în sus, până în dormitorul Dianei. Diana stătea în faţa dulapului masiv din lemn de nuc; Melanie se aşezase pe pat. Sean era cocoţat incomod pe băncuţa de la fereastră şi-şi freca genun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assie,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zări ochii albaştri-cenuşii preţ de o clipă, dar fu suficient. Aveau culoarea oceanului cuprins de mistere, luminat la suprafaţă, dar cu adâncuri de nepătruns, în rest, chipul lui arăta la fel ca întotdeauna: captivant şi contrariant, cu pomeţi înalţi şi gură ce sugera hotărâre şi mândrie, dar şi sensibilitate şi simţul umorului. Faţa lui părea altfel doar pentru că în noaptea trecută Cassie văzuse cum ochii lui erau de un albastru întunecat datorită pasiunii şi îi simţi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vorba, nici cu privirea, nici cu fapta, îşi spuse cu asprime, uitându-se în jos, la podea, pentru că nu îndrăznea să-şi mai ridice privirea. Dar inima îi bătea atât de tare, încât se aştepta ca puloverul să i se mişte în dreptul pieptului. O Doamne, cum să reuşească să-şi ţină jurământul? Avea nevoie de o cantitate imensă de energie ca să stea alături de Melanie şi să nu-l privească, să-şi alunge din minte fierbinţeala carismatică 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te obişnuieşti, îşi zise ea. Pentru că, de-acum încolo, o s-o faci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m cu toţii aici, zise Diana. Merse şi închise uşa. Este o întâlnire în cerc restrâns, continuă ea, întorcându-se către grup. Ceilalţi n-au fost invitaţi deoarece nu sunt sigură că împărtăşesc aceleaşi interes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adăugă pe şoptit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vor fi foarte supăraţi, sublinie Sean, ochii lui negri privind când la Adam, când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ie, interveni Melanie, fără urmă de emoţie. Îşi aţinti ochii reci şi cenuşii asupra lui Sean, iar acesta roşi. E mult mai important decât orice criză de nervi ar putea face Faye. Trebuie să aflăm ce s-a întâmplat cu energia întunecată… şi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u o cale, zise Diana şi scoase o piatră verde şi delicată, agăţată pe un lanţ argintiu, dintr-un săculeţ de catif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dul, rosti pe dat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iatră de peridot, îi explică Diana lui Cassie. E o piatră profetică, nu-i aşa, Melanie? De obicei, folosim cuarţul transparent pe post de pendul, dar de această dată cred că peridotul este mai bun – e mai probabil să detecteze urmele de energie întunecată. O să-l ducem în locul din care a evadat energia întunecată şi se va alinia în direcţia în care s-a dus aceasta, apoi va începe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noi, murmură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sta-i teoria, spu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la Adam, care fusese neobişnui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încercăm. Dar va fi nevoie de multă putere mentală ca să-l susţinem. Va trebui să ne concentrăm cu toţii – mai ales că nu formăm un Cer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şi egală, iar Cassie îl admiră pentru asta. Stătea cu faţa întoarsă spre Diana, deşi se uita în continuare la dulapul din lemn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răsuci sp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assie, dezlipindu-şi ochii de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fie întrebată; nu avea habar de pendule sau peridot. Spre groaza ei, simţi că se îmbujor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ar putea ca metodele pe care le folosim să fie noi pentru tine, dar de multe ori simţi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Cassie încercă să-şi înţeleagă sentimentele şi se strădui să-şi depăşească vina şi groaza aflate la suprafaţă. Cred… cred că-i o idee bună, încheie, ştiind cât de aiurea suna. M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dădu ochii peste cap, dar Diana aprobă din cap cu la fel de multă seriozitate cum făcuse când vorb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vem decât să încercăm, spuse şi-şi puse piatra de peridot şi lanţul de argint în palma mâinii stângi, strângându-le apoi în pumn.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utea respira; încă încerca să-şi revină în urma impactului cu ochii limpezi şi verzi ai Dianei, uşor mai întunecaţi decât peridotul, dar cu aceeaşi transparenţă delicată, de parcă în spatele lor ar fi lucit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 se gândi ea. Era surprinsă cât de simplu părea acum totul, odată ce o privise pe Diana în ochi. Nu pot s-o fac. Va trebui să-i spun lui Faye – ba nu, îi voi mărturisi Dianei. Asta este. O să-i zic totul Dianei înainte să apuce Faye s-o facă şi o s-o oblig să mă creadă. O să înţeleagă; Diana este atât de bună, încât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ase. Cassie le urmase exemplul şi se întorsese spre uşă, ca să-şi mascheze agitaţia – să-i spun chiar acum? S-o rog să mai rămână cu min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şa i se deschise bru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e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şi Deborah o urmau îndeaproape. Fata cu păr blond-rozaliu avea un aer răutăcios, iar privirea furioasă pe care o arbora de obicei motociclista era şi mai aprigă decât altă dată. În spatele lor se aflau fraţii Henderson – Chris era încruntat, iar Doug rânjea într-un fel sălbatic,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 fără noi? Întreb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Dianei, dar se uita ţintă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rmur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xp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te interesează, spuse ea. Avem de gând să dăm de urma energi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nd voi toţi sunteţi atât de ocupaţi? Desigur, nu pot vorbi decât în numele meu, dar mă interesează tot ce face Cercul. Dar pe tin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încruntat al motociclistei apăru pentru scurt timp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nteresează, rosti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îmbujoraţi; Adam se apropiase şi se opri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E mai indicat să avem un Cerc complet, în orice caz – dar unde-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spuse nonşalantă Faye.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ovăi,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putem ca să ne descurcăm cu ceea ce avem, adăugă. Haideţi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lui Melanie şi Laurel, iar ele plecară primele, croindu-şi drum pe lângă grupul lui Faye, care părea că are de gând să rămână şi să se mai certe puţin. Adam îl conduse pe Sean pe uşă afară, apoi începu să-i îndemne pe fraţii Henderson. Deborah şi Suzan se uitară la Faye, apoi îi urmară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în urmă, sperând că va avea ocazia să vorbească între patru ochi cu Diana. Dar aceasta părea că uitase de ea; o privea fix pe Faye. În cele din urmă, ţinând capul sus, trecu pe lângă fata cea înaltă, care încă bloca în par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trig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se uită în urmă, dar umerii i se încordar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ierzi pe toţi, continuă Faye şi chicoti uşor când Diana porni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furioasă, Cassie făcu un pas înainte. S-o împing tare pe Faye, se gândea ea. Dar Faye o ocoli lin, blocând comple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face asta! Trebuie să stăm de vorbă,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dulapul din lemn de nuc şi trase de un mâner, dar sertarul era încuiat. Toat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poţi să afli unde ţine cheia. O vreau cât mai repede posibil,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nu asculţi ce-ţi zic! M-am răzgândit. N-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are străbătea camera încolo şi-ncoace asemenea unei pantere, profitând de ocazia unică de a cerceta lucrurile Dianei, se opri în loc. Apoi se întoarse încet spre Cassi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ssie, rosti ea. Mă omor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zâmbi pur şi simplu, sprijinindu-se de perete şi clătinând din cap. Ochii ei aurii, cu pleoape grele, luceau a amuzament, iar coama de păr negru îi căzu pe umeri când mişcă din cap. Nu arătase nicicând mai frumoasă – sau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Faye se distingea nerăbdarea, parcă era o profesoară care avusese multe de suportat din partea unui elev încăpăţânat. Lasă-mă să-ţi arăt ceva, continuă Faye, apucând-o pe Cassie de cot şi târând-o la fereastră. Uită-te acolo, jos.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mai opuse şi privi într-acolo. Observă Clubul, grupul exclusivist de la liceul New Salem, copiii care îi uimeau – şi îi terorizau – pe elevi şi pe profesori deopotrivă. Îi văzu adunaţi pe aleea Dianei, iar creştetele lor luceau, luminate de primele raze ale apusului: blondul-rozaliu al lui Suzan se transformase în roşu, buclele întunecate ale lui Deborah erau vârstate cu rubiniu, părul lung, şaten-deschis, al lui Laurel, cel castaniu, tuns scurt, al lui Melanie şi cel ciufulit, gălbui, al fraţilor Henderson erau toate scoase în evidenţă de soarele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pe Adam şi Diana stând aproape unul de celălalt, capul argintiu al Dianei lăsându-se pe umărul lui Adam. El o ţinea protector, iar părul îi era întunecat precum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ye se auzi din spatele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i, o vei omorî. Îi vei distruge credinţa în tot ceea ce a gândit vreodată. Şi-i vei lua singurul lucru în care are încredere şi pe care se bazează.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clocot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ător, vei fi şi exclusă din Club. Ştii asta, nu? Cum crezi că se vor simţi Melanie şi Laurel când vor auzi că ţi-ai făcut de cap cu iubitul Dianei? Niciuna dintre ele n-o să mai vorbească vreodată cu tine, nici măcar ca să întregească Cercul. Şi sabatul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vea dinţii încleştaţi. Îi venea s-o lovească pe Faye, dar n-ar fi ajutat-o cu nimic. Pentru că Faye avea dreptate. Iar Cassie credea că poate să suporte să fie exclusă, să fie din nou o paria la şcoală, ba chiar să distrugă sabatul. Dar imaginea chipulu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omorî pe Diana. Când Faye îi va spune propria versiune a poveştii, aşa se va întâmpla. Tot ce-şi imaginase Cassie – că-i va mărturisi Dianei, iar aceasta va înţelege – dispăru precum un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mi doresc eu este cât se poate de rezonabil, continuă Faye, aproape gângurind. Vreau doar să mă uit puţin la craniu. Ştiu ce fac. O să mi-l aduci, nu-i aşa, Cassie? Nu-i aş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hise ochii. Dincolo de pleoapele ei închise, lumina era roşie precu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vreme ce cobora scările, Cassie încetă să se mai simt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nume se întâmplase. Dar, dacă avea să supravieţuiască acestei situaţii, era nevoie de asta. Făcea tot ce-i stătea în putinţă să o protejeze pe Diana – şi, într-un fel, şi pe Adam. El nu trebuia să afle niciodată de şantajul lui Faye. Aşa că ea, Cassie, trebuia să facă tot ce putea ca să-i protejeze pe amândoi, dar, pentru numele lui Dumnezeu, nu avea de gând ca, în plus, să se simtă ş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era nevoie să-i facă faţă şi lui Faye, îşi zise ea în vreme ce mergea în spatele fetei înalte şi trecea pe lângă biroul tatălui Dianei. Trebuia să o împiedice pe Faye să facă ceva grav folosindu-se de craniu. Nu ştia cum; se va gândi la asta mai târziu. Dar, cumva, av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ye ar fi privit tocmai atunci în urmă, continuă Cassie, ar fi fost probabil surprinsă de expresia de pe chipul fetei din spatele ei. Pentru prima oară în viaţă, Cassie simţea că ochii îi erau duri precum oţelul albăstrui ai unui revolver, în locul albastrului pal al flori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pară neutră – liniştită. Grupul de pe alee îşi ridică privirea când ea şi Faye ieşi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luat atât? Întrebă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am să vă omorâm pe toţi, răspunse Faye. Îi dăm drumul? Adăugă şi făcu semn spre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mai vedeau urmele de cretă ale cercului trasat cu o zi înainte. În garaj tot nu se afla nici o maşină – aveau noroc că tatăl Dianei lucra atât de mult la firma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ţinând încă pumnul încleştat, se îndreptă spre zidul garajului, exact în spatele locului în care stătuse Cassie la ceremonia craniului. Cassie o urmă şi apoi trase brus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asta în seara trecută. Sigur că n-o făcuse, fuses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se mai certe nimeni dacă a fost sau nu vorba despre o energie întunecată, zise ea şi le aruncă o privire lui Deborah şi lui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şi tencuiala peretelui erau carbonizate în forma unui cerc cam de jumătate de metru în diametru. Cassie îl privi şi se uită apoi la urmele cercului de cretă de pe podea. Stătuse acolo, dar o partea din ea se aflase în interiorul craniului. Diana le ceruse tuturor să-l privească, să se concentreze, şi Cassie se trezise dintr-odată în el. Acolo văzuse – simţise – puterea întunecată. Începuse să se năpustească afară, devenind din ce în ce mai mare, hotărâtă să evadeze din cristal. Şi zărise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recunoscătoare pentru vocea calmă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măcar în ce direcţie a pornit-o. Să vedem dacă şi cristalul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 jurul Dianei. Ea se uită la ei, apoi îşi întinse braţul şi îşi descleştă pumnul, cu palma în sus. Apucă lanţul cu mâna dreaptă şi îl ridică, astfel încât doar peridotul să i se odihneasc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le ceru ea. Pământ şi Aer, ajutaţi-ne să vedem ceea ce trebuie. Arătaţi-ne urmele energiei întunecate. Toată lumea să se concentreze asupr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Aer, vânt şi copac, arătaţi-ne ce ne e dat, se gândi Cassie, mintea ei organizând în mod automat ideea sub formă de versuri. Lemnul peretelui, aerul de afară; aceste elemente trebuiau să-i ajute. Se trezi murmurând cuvintele şi se opri repede, dar ochii verzi ai Dianei aruncară fulgere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ceru încordată Diana, cu voce joasă, iar Cassie începu din nou, simţindu-s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îndepărtă mâna care sprijinea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vârti pe lanţ până ce lanţul se răsuci strâns, apoi se roti în direcţia opusă. Cassie urmări pata verzuie şi murmură versurile din ce în ce mai repede. Pământ şi Aer… Nu, n-avea nici un sens. Peridotul se învârtea nebuneşte, de parcă ar fi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istalul începu să se legene înainte şi înapoi cu mişcă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ercului se auzi şuierul une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dotul se îndreptase; nu se mai rotea, ci se legăna puternic şi constant. Precum un pendul, îşi dădu seama Cassie. N-o făcea Diana; mâna cu care ţinea lanţul era nemişcată. Dar peridotul se balansa cu putere înspre centrul cercului de cretă de pe podea şi apoi înspre pata carbonizat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osti înce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opti Melanie. În regulă, acum va trebui să-l scoţi din aliniere ca să ajungi afară. Mergi cu grijă spre uşă şi încearcă să te îndrepţi spre acelaşi loc aflat p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umezi buzele şi dădu aprobator din cap, apoi, ţinând lanţul de argint la aceeaşi distanţă de corp, se întoarse lin şi făcu precum îi ceruse Melanie. Sabatul se destrămă ca să-i facă loc şi se formă din nou în jurul ei, afară. Nu era greu să găsească locul potrivit; pe peretele exterior se vedea un alt cerc carbonizat, puţin mai şters decât cel d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ăbea. Se aflau în mijlocul cimitirului şi o briză răcoroasă bătea peste iarba pipernicită, aducând un uşor iz sărat. Lui Cassie i se ridică păr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vrăjitoare, îşi reaminti. Ar trebui să-ţi placă cimitirele. Probabil că sunt mediul tă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 făcu să fie mai puţin înspăimântată, dar acum frica era amestecată şi cu altceva – un soi de entuziasm ciudat. Întunericul care cuprindea cerul şi se aduna în colţurile cimitirului părea să se apropie. Ea era parte din el, parte dintr-o nouă lume de umb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argintiu era o linie subţire în amurg, cu o picătură ştearsă dedesubt. Dar Cassie putea să vadă că peridotul nu se mai legăna precum un pendul. În schimb, se mişca frenetic, în cercuri. Se învârtea de câteva ori într-un sens, apoi încetinea şi făcea acelaşi lucru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el, apoi la chipul Dianei, încruntat. Toţi urmăreau în tăcere piatr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mai putea să suporte susp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uieră spre Laurel, care clătină pur şi simpl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s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Ne-a adus aici, apoi s-a oprit pur şi simplu. Dar dacă am găsit locul, n-ar trebui să se mai mişte deloc. Piatra doar ar rămâne într-un punct şi ar tremura – nu-i aşa,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un câine de vânătoare, confirmă Doug, afişându-şi rânjetul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spuse ea. Dar n-am mai încercat de fapt niciodată. Poate că înseamnă că… Vocea i se stinse în vreme ce privi cimitirul, apoi ridică din umeri.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pe care Cassie îi simţea pe ceafa se accentuară. Energia întunecată venise încoace – şi ce făcuse? Dispăruse? Se disipas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respira precipitat, iar chipul ca de spiriduş îi era neobişnuit de încordat. Cassie se apropie instinctiv de ea. Ea, Laurel şi Sean erau cei din clasa a unsprezecea, cei mai tineri membri ai Cercului şi, fie ea vrăjitoare sau nu, i se făcuse pielea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ă pe-aici, pe undeva… şi aşteap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 contrazise Melanie cu o voce la fel de plată şi de egală ca de obicei. Nu poate să rămână aici fără să fie cumva depozitată; s-ar evapora pur şi simplu. Fie a venit aici şi a făcut cev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încă o dată propoziţia doar cu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face aici? Nu văd nici un semn de stricăciune şi simt… încă încruntându-se, Diana apucă peridotul care se învârtea în mâna ei stângă şi îl opri. Locul acesta pare tulburat – ciudat – dar nu detectez vreun rău provocat de energia întunecat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să-şi înţeleagă propriile sentimente. Tulburare – cum zisese şi Diana. Mai simţi groază şi furie şi tot felul de emoţii stârnite – dar poate că era vorba doar despre ea. Nu se afla în dispoziţia necesară pentru a citi cl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ăzu nevoită să-i răspundă Dianei. Nu-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sta era ideea. Ideea e că nu vedem nici un fel de urmă de pârjolire pe care ar fi putut-o provoca energia întunecată, şi nici nu simţim că ar exista ceva distrus sau rănit, adăug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Deborah se distingea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o întrebi pe ea? Spuse, făcând semn din cap către Cassie. Abia dacă este una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face parte din Cerc exact aşa cum faci şi tu, o întrerupse Adam, neobişnuit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bservă privirea amuzată şi şireată pe care i-o aruncă Faye băiatului şi îşi dori să intervină, dar Diana era de acord cu Adam, iar Deborah se înfrână, uitându-se urât la amândoi. Părea că era pe cale să izbucnească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Spuse Laurel.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uzi imediat ce vocile amuţiră; scrâşnetul pietrişului pe drum. Se putea distinge doar pe fundalul liniştii mortale a amurg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rosti Chris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ug se pregătiseră pentru o eventuală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cu toţii pe muchie de cuţit, îşi dădu seama Cassie. Sunetul paşilor părea acum la fel de puternic ca nişte pocnitori, iritându-le nervii încordaţi. Văzu o siluetă neclară lângă drum, apoi observă că Adam face un pas înainte, astfel încât să stea atât în faţa Dianei, cât şi a ei. Va trebui să stau de vorbă cu el despre asta, se gândi 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apoi silueta o porni spre ei. Adam şi fraţii Henderson păreau gata să ţâşnească. Uitând de ceartă, Deborah arăta şi ea pregătită. Sean se adăpostea în spatele lui Faye. Inima lui Cassie băt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o pată roşie, precum un mic tăciune încins, plutind lângă siluetă şi auzi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ţi, mă aveţi. Patru contra unu ar trebui să fie cât de câ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Chris Henderson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rânji, părând în acelaşi timp gata să sară pe silueta care se apropia. Adam se relaxă ş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dam? Putem să punem totul la punct chiar aici, zise Nick când se apropie de grup, capătul ţigării sale lucind când tra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miji ochii, iar Cassie observă acelaşi zâmbet îndrăzneţ pe care-l afişase la Cape Cod, când patru tipi cu un pistol fuseseră pe urmele lui. Ce era în neregulă cu el, ce era în neregulă cu toţi în seara aceea? Se întrebă ea. Se purtau cu toţi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puse mâna pe braţul lui Adam, încercând să-l înfr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tai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neliniştiţi, nu-i aşa? Zise el, cercetând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păru din spatele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i, încordat… într-un copac, spuse Fay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zâmbi, dar, în fond, Nick nu zâmbea niciodată. Ca întotdeauna, faţa lui era frumoasă,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hiar aveţi un motiv să fiţi neliniştiţi – cel puţin o parte dintre vo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 însemne? Am venit aici în căutarea energiei întunecate care a evadat aseară, îl lămur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lemni, de parcă i-ar fi venit o nouă idee, apoi ţigara îi l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utaţi unde nu trebuie, rosti el, iar chipul îi era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vrei, te rog, să ne explici ce vrei să zici? Şop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priv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în vreme ce voi vă făceaţi de lucru aici, în Golful Diavolului era o echipă care îndepărta pietre de pe bătrânul Fog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le? Cassie nu ştia de unde să ia acest nume. Apoi, îl văzu dintr-odată cu ochii minţii – pe o plăcuţă de alamă pe uşa unui birou lambrisat cu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ostru?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zice c-ar fi fost surprins de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lanşă? Repetă neîncrezătoare Laure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îţi explici cele două tone de granit prăbuşite peste el? Ca să nu mai zic de chestii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o tăcere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şi termi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at la o parte pietroiul ăla de pe el, n-arăta prea bine, răspunse Nick şi apoi continuă, mai puţin sarcastic: E mort d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tăcerea, una la fel de uimită, dar mai îndelungată. Cassie ştia că vedeau cu toţii acelaşi lucru: un craniu de cristal înconjurat de un cerc protector de lumânări – şi o lumânare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lui Faye, dădu să se plângă Sean, dar fata îl întrerupse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puse Diana. Nu ştim dacă energia întunecată a avut ceva de-a face cu asta. Cum ar fi putut să aibă, când ştim că a venit aici, apo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ne linişteşte prea mult, zise Melanie pe un ton coborât. Pentru că, dacă n-a fost energia întunecată, atunc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foi în mod ciudat, de parcă toată lumea ar fi stat deoparte şi s-ar fi uitat la ceilalţi. Cassie simţi iar un gol în stomac. Directorul era – fusese – un străin care urâse vrăjitoarele. Iar asta însemna că aveau cu toţii un motiv – mai ales oricine îi învinuia pe străini pentru moartea lui Kori Henderson. Cassie o privi pe Deborah, apoi pe Chris şi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membrii sabatului făceau acelaşi lucru. Doug se uită în spate, apoi rânji nebuneşt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m făcut-o, zise, iar ochii î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iră Chris, părând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răta pur şi simplu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upă care Suzan rosti cu o voc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mare păcat de Fogle, dar trebuie să rămânem veşnic aici? Mă dor picioarele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 trebui să plecăm. Nu putem face nimic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Diana cu braţul şi le făcu tuturor semn s-o ia înainte. Cassie se codea. Voia să-i spună cev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se pusese în mişcare, iar Cassie nu mai avu ocazia să-i vorbească. Cu fraţii Henderson în frunte, grupul urma un alt traseu decât cel pe care venise, tăind-o spre colţul nord-estic al cimitirului. Pe măsură ce se apropiau de drum, Cassie observă că terenul era în pantă. Pe partea aceea, lângă gardul de plasă era o movilă ciudată, acoperită de iarbă; aproape că se împiedică atunci când ajunse la ea. Dar şi mai straniu fu ceea ce văzu după ce trecură de ea şi se u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movilei era pavată cu dale de piatră şi în ele era fixată o uşiţă de fier, cam de douăzeci de centimetri pătraţi. Uşa avea o balama de fier şi un lacăt, dar oricum n-ar fi putut fi deschisă. De ea era proptită o bucată mare şi neregulată de ciment, în jurul căreia creştea iarba, dovadă că se afla acolo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assie erau reci ca gheaţa, inima îi bubuia; se simţea ameţită. Încercă să gândească, observând cu doar o parte a minţii că trecea de pietre de mormânt ceva mai noi, lespezi de marmură pe care scrisul nu era şters de trecerea timpului. Se străduia să-şi dea seama ce era în neregulă cu ea – oare era doar o reacţie la evenimentele din ultima zi şi noapte? De acee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Adam se întorseseră spre ea. Cassie îi fu recunoscătoare întunericului din ce în ce mai adânc atunci când se uită la ei şi încercă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că m-am simţit ciudat preţ de un minut. Dar stai, Diana. Cassie îşi amintise ce voise să-i spună. Mai ştii că mai devreme m-ai întrebat ce simt… ei bine, simt ceva în legătură cu domnul Fogle. Cred că energia întunecată a avut ceva de-a face cu asta, într-un fel sau altul. Dar… Se opri. Dar nu ştiu… se mai petrece şi alt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mai zici o dată, interveni Adam şi se întinse s-o ia de braţ, ca s-o facă să pornească iar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trase şi-i aruncă o privire plină de reproşuri, în vreme ce Diana se uita în depărtare. El îşi privi uimit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eva ciudat, ceva mai ciudat decât şi-ar fi putut da seama oricare dintre ei, se gând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ia de acolo, cu uşiţă de meta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ând mă ştiu, răspunse într-o doară Diana. Are ceva de-a face cu un depozi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uncă o privire în urmă, dar de-acum movila se pierduse în întuneric. Se cuprinse cu braţele, băgându-şi palmele la subraţ, ca să şi le încălzească. Inima încă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întreb pe bunica Howard despre asta, se hotărî ea. Orice-ar fi fost, ştia că nu era u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observă pe Diana jucându-se cu ceva de la gât în vreme ce înainta, căzută pe gânduri. Era un lanţ subţire de aur, iar pe el era atârnat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încet Melanie, că e timpul să vorbim despre craniu. Adam nu ne-a povestit cum anum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foarte secretos în privinţa asta, interven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a sosit timpul, închei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Adam se priviră, apoi Diana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le. Încearcă să nu om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l de întoarcere din cimitir, se strânseseră toţi doisprezece în camera Dianei. Cassie se uită în jur, la întregul grup, şi-şi dădu seama că era divizat. Suzan, Deborah şi fraţii Henderson stăteau deoparte, lângă Faye, în vreme ce Laurel, Melanie, Adam şi Sean erau de cealaltă parte, lâng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ean era, pentru moment, de partea Dianei, se gândi Cassie, urmărind privirea neliniştită şi mereu schimbătoare a lui Sean. Ar putea să se răzgândească în orice clipă. Şi la fel şi Nick – într-o zi ar fi putut să voteze cu Diana, iar apoi, fără vreun motiv aparent, a doua zi ar fi putut să voteze cu Faye. Nick fusese întotdeauna un fac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eşti şi tu, şopti o voce di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ridicol. Nimeni şi nimic – nici măcar Faye – n-o putea convinge pe Cassie să voteze împotriva Dianei. Nu atunci când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orbea pe un ton jos, gânditor, de parcă ar fi încercat să-şi aminteasc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ângă Cape Cod, era mai spre nord, aproape de Boston. Toată lumea ştie că în largul Golfului Boston sunt şaptesprezece insule, toate pustii şi acoperite de ierburi. Ei bine, eu am găsit-o pe a optsprezecea. Nu era precum celelalte; era plată, nisipoasă şi nu se vedea nici un semn că ar fi fost vreodată călcată de picior de om. Şi mai era ceva ciudat cu ea… se afla de mult acolo, dar n-o mai văzusem. Parcă mi s-ar fi deschis deodată ochi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reflecţia lustrei în podeaua lustruită din lemn de brad, Cassie simţi că se înăbuşă. Nu îndrăzni să respire până ce Ad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toată vara pe pescadoare. Dar când am încercat să mă îndrept spre insulă, cârma s-a înclinat, încercând să mă ţină la distanţă sau să mă facă să eşuez pe stânci. A trebuit să mă lupt cu ea ca să fac barca să funcţioneze – şi a trebuit să invoc Pământul şi Apa, altfel n-aş fi reuşit. Când am fost în sfârşit în siguranţă, am privit stâncile şi am văzut epavele altor bărci. Toţi cei care ajunseseră acolo înaintea mea nu se mai întorseseră vii şi nevătămaţi, adăugă el şi trase încet şi adânc aer în piept. Imediat ce am păşit pe nisip, am putut să simt că întreaga insulă era încărcată de electricitate. Ştiam că acela era locul dinainte să văd cercul de pietre din mijloc. Exact aşa cum îl descrisese John cel Negru. Iarba neagră crescuse numai în jurul stâncilor şi m-am apucat să sap în centru. Cam un minut mai târziu, am izbit cu lopata în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l-am dezgropat. Când l-am văzut, m-am simţit cumva ameţit. Soarele strălucea pe nisip şi m-a cam orbit. Apoi am învelit craniul în cămaşa mea şi am plecat. Când am făcut-o, insula nu s-a mai opus; parcă fusese dezamorsată o capcană. Asta se întâmpla pe, hmm, douăzeci şi unu septembrie. Imediat ce m-am întors în Golf, am vrut s-o pornesc spre New Salem, dar mai trebuia să mă ocup de câteva lucruri. Nu puteam să pornesc la drum decât a doua zi şi ştiam că aveam să întârzii la ritualul de iniţiere al lui K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runcă o privire prin care parcă-şi cerea scuze către Doug ş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iseră nimic, dar Cassie simţi cum se uitau la ea. Iniţierea lui Kori devenise cea a lui Cassie, căci, în acea dimineaţă, Kori fusese găsită moartă la baza treptelor care duceau spr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toată această poveste? Întrebă Faye, iar în vocea ei aspră se distingea plictiseala. Doar dacă nu cumva – se îndreptă de spate, părând mai interesată – crezi că şi restul Instrumentelor Supreme ar putea fi pe ac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insistă Adam. Nu mai era nimic altceva acolo, Faye. Doar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ea e că trebuie să aflăm mai multe despre craniu, interveni Diana. La bine şi la rău, acum avem de-a face cu el. Nu cred că ar trebui să-l îngropăm la loc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opi la loc! Exclam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icine ar putea să dea peste el, acum, că vraja de protecţie a fost destrămată. Nu s-ar mai afla în siguranţă acolo. Nu ştiu dacă ar fi undev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rmură Faye, părând somnoroasă, dacă ţie îţi provoacă prea multe dureri de cap, mă ofer eu bucuroasă să am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aruncă o privire care transmitea că Faye ar fi fost ultima persoană pe care-ar fi rugat-o să se ocupe de craniu. Însă ochii de chihlimbar, cu pleoape grele, ai lui Faye nu erau aţintiţi asupra chipului Dianei, observă Cassie, cu sufletul îngreunat. Se uitau fix la cheiţa aurie de la gât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sări atât de puternic, încât Laurel se întoarse şi o privi surprinsă. Însă nu era decât tatăl Dianei, care venise acasă, ducând în mână o servietă bur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e privi uşor uimit camera plină de oameni, de parcă n-ar fi ştiut exact cine erau. Cassie se întrebă deodată cât de multe ştia el de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toată lumea la cină? O întrebă el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zise Diana şi se uită la un ceas gingaş, alb cu auriu, de pe noptieră. Nu mi-am dat seama că e trecut de şapte, tată. O să pregătesc rep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după ce mai aruncă o privire rapidă şi nesigură în cameră, plecă. Arcurile patului scârţâiră şi hainele foşniră când toată lum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vedea mâine la şcoală, spuse Melanie. Dar eu trebuie să învăţ în seara asta; toată săptămâna trecută a fost irosită şi am un test l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făcut teme la algebră, interveni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casete video cu telenovele cât să-ţi ajung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âine, închei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împreună cu ei. Faye reuşi s-o prindă pe Cassie de braţ pe când ceilalţi plecau şi-i şuie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el în seara asta. Sună-mă şi o să vin să-l iau; o să-l punem la loc până dimineaţă, ca să nu observe c-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trase braţul revoltată. Dar Faye îi aruncă o privire plină de înţelesuri din pragul uşii şi scânteia din ochii aceia chihlimbarii o nelinişti. Se uită îndelung la Faye, apoi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Tocmai o întrebase Adam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Cassie, înainte ca Diana să apu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amândoi uimiţi, iar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şi o să te ajut să pregăteşti cina, dacă ţi se pare în regulă, Diana. Le-am spus bunicii şi mamei că o să fiu plecată şi probabil că au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Dianei se manife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st caz, sigur că poţi să rămâi, o linişti ea. O să fim bin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runcă lui Cassie o privire intensă, iar ea i-o întoarse cu stângăcie. Ieşi în întuneric, pe urmele lui Chris şi ale lui Doug. Scăpăratul unui chibrit dădu la iveală unde se afla Nick. Cassie se uită la cerul pe care scânteiau o mulţime de stele, dar fără urmă de lună, apoi, când Diana închise uş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tihnită; domnul Meade răsfoia un ziar şi, din când în când, le privea pe cele două fete pe deasupra ochelarilor de citit. După aceea, se întoarseră în camera Dianei. Cassie îşi dădu seama că trebuia să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i-ai povestit niciodată despre gravura aia, spuse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din camera Dianei erau şase gravuri. Cinci dintre ele semănau: erau alb-negru şi aveau un aer cam de modă veche. Diana îi explicase că le reprezentau pe zeiţele din mitologia greacă: Afrodita, frumoasa, dar capricioasa zeiţă a iubirii, Artemis, apriga fecioară a vânătorii, Hera, aroganta regină a zeilor, Atena, zeiţa liniştită, cu ochii cenuşii, a înţelepciunii, şi Persefona, care iubea florile şi tot ceea c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gravură era diferită. Era colorată, iar stilul era mai abstract, mai modern. Înfăţişă o tânără pe fundalul unui cer înstelat, în vreme ce secera lunii trimitea raze argintii în părul ei despletit. Purta o rochie simplă şi albă, despicată pe picior şi dând la iveală o jartieră. Pe partea de sus a braţului avea o brăţară lată, argintie, iar pe cap i se odihnea o diademă subţire, cu o semilună având colţurile întoar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ţinuta pe care o purta Diana la întrunirile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 Întrebă Cassie, uitându-se fix la fata frumoasă din g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rosti ironic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spre 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Diana, adăugă. Nu cea din mitologia romană, ci alta. Era mai vârstnică decât toate zeiţele mitologiei greceşti şi era diferită de ele. A fost o Mare Zeiţă; totul era sub stăpânirea ei. A fost zeiţa nopţii, a lunii şi a stelelor – există şi o poveste cum că odată a prefăcut toate stelele în şoareci, ca să impresioneze vrăjitoarele de pe pământ. Aşa că au încununat-o Regin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nevoie de ceva mai mult ca s-o impresionezi p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ii oameni susţin că legenda ei are la bază o persoană adevărată, care îi învăţa pe alţii magia şi era susţinătoarea femeilor sărace. Alţii cred că a fost mai întâi Zeiţa Soarelui, dar a fost alungată de Zeii Soarelui şi s-a îndreptat spre noapte. Romanii au încurcat-o cu zeiţa greacă Artemis – ştii tu, cea care vâna – dar a fost mult mai mult decât atât. În orice caz, a fost dintotdeauna Regin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adăug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u conducătoare pentru totdeauna, spuse ea. Totul depinde de ce se va întâmpla de-acum şi până pe zece noiembrie. Aceea este ziua în care va avea loc alegerea conducătoarei pri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zec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 şi a lui Faye. Trebuie să ai şaptesprezece ani ca să fii conducătoare permanentă şi atunci îi vom împlin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surprinsă. Diana încă avea şaisprezece ani, la fel ca ea? Părea întotdeauna atât de matură şi era în clasa a douăsprezecea. Dar era şi mai ciudat că Faye avea aceeaşi vârstă şi că cele două verişoare aveau aceeaşi 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iana, care stătea pe pat. Oricât de frumoasă ar fi fost fata din ultima gravură, Diana era şi mai frumoasă. Cu părul de acea culoare imposibil de descris, precum razele soarelui şi ale lunii întreţesute, chipul aidoma unei flori şi ochii precum smaraldele, Diana părea desprinsă dintr-un basm sau o legendă, nu o persoană în carne şi oase. Dar bunătatea şi, ei bine, puritatea care răzbăteau din ochii ei erau cât se poate de reale, se gândi Cassie. Se simţea mândră să-i fi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luci pe cheiţa de aur de la gâtul Dianei, iar Cassie îşi aminti pentru ce se afla de fa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şi zise Cassie, simţind un gol în stomac. Inima îi bătea rar şi bolnăvicios. Chiar în acel moment, purta la gât lanţul cu semilună pe care i-l dăruise Diana în timpul ritualului de iniţiere. Cum să fure de la Diana, cum s-o înşele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cuse o dată prin toate astea. Nu avea cale de scăpare. Faye ar face întocmai cum ameninţase – Cassie o ştia prea bine. Singurul mod în care o putea salva pe Diana era să o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binele ei, îşi zise Cassie. Aşa că nu te mai gândi la asta. Fă ceea ce trebuie să faci şi termin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Pari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ssie dădu să spună „nu, sigur că nu” şi să schimbe subiectul, cum făcea de obicei când cineva o surprindea visând cu ochii deschişi. Apoi, îi veni o idee. Nu prea-mi vine să mă duc singură acasă, zise şi se strâmbă. Nu e vorba doar despre drumul în sine, ci de casa aia. Scârţâie şi huruie toată noaptea şi uneori nici nu reuşesc să adorm. Mai ales dacă mă gândesc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asta-i vorba? Zise Diana şi zâmbi. Ei bine, se poate rezolva uşor. Dormi aici. Cassie fu uimită de cât de repede îi propusese Diana asta. Şi, dacă te îngrijorează craniul, continuă Diana, n-ar trebui. Nu pleacă nicăieri şi nici nu va mai face rău cuiv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ssie se îmbujoră şi trebui să se abţină să nu se uite spre dulap. N-ar fi adus niciodată vorba despre craniu – n-ar fi reuşit să rostească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zu ea de acord, încercând să aibă un ton normal. Mersi. O s-o sun pe mama şi-o să-i spun că rămân la ti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putem să mergem cu maşina până la tine, ca să te îmbraci. O să verific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a plecă, vocile din mintea lui Cassie se revo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ă micuţă ce eşti, îi strigară. Trădătoare mincinoasă, vicleană şi urâ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in gură! Ţipă Cassie în gând atât de tare, încât chiar o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oaspeţi e pregătită, o anunţă Diana, făcându-şi din nou apariţia chiar când Cassie punea receptorul în furcă. Dar, dacă ţi se face frică noaptea, poţ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osti Cassie, într-adevăr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bune suror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şi mai vorbiră o vreme, dar niciuna dintre ele nu prea avusese parte de somn în noaptea dinainte şi, când limbile ceasului se apropiară de ora zece, căsc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fac baie în seara asta, ca să poţi să foloseşti tu baia mâine dimineaţă, zise Diana. Pe-aici, apa caldă nu ţi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vrajă care să rep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âse şi aruncă o car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poate găseşti tu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Umbrelor pe care Diana o adusese la iniţierea lui Cassie, cea care se aflase în familia Dianei încă din vremea în care cele dintâi vrăjitoare sosiseră în New Salem. Paginile galbene şi sfărâmicioase miroseau uşor a mucegai, făcând-o pe Cassie să strâmbe din nas, dar se bucura că avea ocazia să se uite prin ea. La începutul cărţii, scrisul era mic şi aproape ilizibil, dar mai încolo devenea înflorit şi frumos, foarte elegant. Autori diferiţi, îşi zise Cassie, din generaţii diferite. Bileţelele autoadezive şi însemnele de pe fiecare pagină erau contribuţia actual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plină de vrăji, descrieri ale întrunirilor sabatului, ritualuri şi poveşti. Cassie o cercetă cu atenţie, privind fascinată când un titlu, când altul. Unele vrăji păreau demodate şi arhaice, altele parcă erau desprinse dintr-o carte modernă, de psihologie pe înţelesul tuturor. Iar altele erau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ântec pentru vindecarea unui copil bolnav, citi ea. Cum să facă ouă găinile. Protecţie împotriva focului şi apei. Învingerea unui obicei prost. Alungarea fricii şi a emoţiilor distructive. Găsirea unei comori. Schimbarea norocului. Îndepărt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isman pentru puter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iatră netedă şi simetrică şi gravează pe o parte soarele la răsărit şi semiluna având colţurile în sus. Iar pe dos,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e piatră În oase simt pe dată Putere de lumină În luptă să mă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olosesc asta, se gândi Cassie şi continuă să răsfoiască paginile. O vrajă împotriva bolilor molipsitoare. Cum să neutralizezi răul. Provoca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e parcă tocmai conştiinţa ei vinovată o invocase, în faţa ochilor îi apăru o altă vrajă. Pentru un iubit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lumina lunii pline, ia un fir din părul iubitului, fă-i mai multe noduri ş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nu găseşti Prieten nu păstrezi Iubit nu câştigi Roade nu culegi Odihnă nu ai Foame nu astâmperi Sete nu potoleşti Tristele nu alungi Datorie nu plăteşti Frică nu eviţi Remuşcări să ai Căci mi-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Cassie îi vibra în încheieturi. Oare chiar ar fi aruncat cineva un asemenea blestem asupra celui pe care-l iubea, indiferent cât ar fi fost acesta de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uita fix la pagina cu pricina când simţi o mişcare în dreptul uşii. Închise repede cartea, iar Diana intră în cameră, cu părul înfăşurat într-un prosop. Dar privirea lui Cassie fu imediat atrasă de lanţul auriu pe care Diana îl punea pe noptieră. Era chiar lângă o piatră rotundă, cu un model spiralat, cenuşiu învârtejit cu albastru-deschis şi presărat cu mai multe cristale de cuarţ. Calcedonia pe care Diana i-o dăruise lui Adam, iar acesta, la rândul lui, i-o dăduse lui Cassie. Acum se întorsese la proprietarul de drept, se gândi Cassie şi simţi cum inima îi amor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la dispoziţia ta, o anunţă Diana. Uite o cămaşă de noapte – sau ai prefera un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de noapte e perfectă,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se spălă şi se schimbă, văzu întruna cheia. Dacă Diana ar lăsa-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e noptieră când băgă iar capul pe uşa camerei Dianei. Fata se vârâse dej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ana, întinzând braţul ca să stingă lumina. Las-o întredeschis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flată în camera de oaspeţi alăturată, Cassie se sprijini pe două perne şi rămase cu ochii ţintă în tavan. În mod ciudat, era aproape liniştită, stând acolo şi ştiind că, pentru moment, nu putea face altceva decât să aştepte. Auzea murmurul oceanului din spatele casei Dianei, ba mai tare, b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ă vreme, ascultând sunetele uşoare. Se simţea relaxată, până când se gândi să se ridice – atunci,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sigură că Diana adormise. Acum, se îndemnă. Dacă nu te mişti acum, n-o ve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şi mută greutatea în pat, lăsându-şi picioarele pe podea. Scândurile de lemn scârţâiră uşor când se îndreptă spre uşă, oprindu-se după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a Dianei, trăgând cu urechea. Nu auzea nimic. Îşi lipi palma de uşă şi o împinse încet, milimetru după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i ardeau, căci îi era teamă să nu respire prea zgomotos. Păşi grijulie peste prag şi-şi lăsă greutatea pe picio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o siluetă neclară în pat. Te rog, fă să nu aibă ochii deschişi, îşi zise Cassie. Vedea imaginea înfricoşătoare a Dianei stând pur şi simplu acolo şi privind-o fix. Dar când mai făcu încă un pas precaut, apoi altul, îşi dădu seama că ochii Dianei er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ândi Cassie. Trebuie să respir. Deschise gura şi inspiră şi expiră fără zgomot. Inima îi bubuia, făcând-o să tremure şi să se simtă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aşi mici, îşi zise. Se strecură şi mai mult în cameră, până când se afla chiar lâng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la doar câţiva centimetri de chipul adormit al Dianei, se afl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 parcă s-ar fi mişcat cu încetinitorul, Cassie întinse mâna şi acoperi cheia. Nu voia să facă nici un zgomot, dar, când trase lanţul spre ea, cheiţa zornăi. Strân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iasă. Se strădui să se furişeze, privind mereu peste umăr, către pat – oare Diana era pe cal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ulap şi privi gaura mică de alamă 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şte cheiţa înăuntru. Bâjbâia; i se părea că are degetele la fel de neîndemânatice ca nişte cârnaţi. Preţ de o clipă, intră în panică, punându-şi problema că poate nu era cheia potrivită. Dar, în cele din urmă, o introduse în gaură şi o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pă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u cuprinsă de o uşurare fierbinte. Reuşise. Acum, trebuia să ia craniul şi s-o sune pe Faye – dar dacă Faye nu răspundea? Dacă tatăl Dianei o surprindea telefonând în toiul nopţii sau dacă Diana se trezea şi descoperea lips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uşa dulapului, întreaga lume deveni neclară şi privire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hol scotea la iveală conţinutul dulapului. Era o lumină slabă, dar suficientă cât să-i arate lui Cassie că toate precauţiile ei fuseseră în zadar, că toate fricile ei legate de cum să-i ducă lui Faye craniul fuseser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ştiu cât rămase acolo, incapabilă să gândească ori să se mişte. Dar, în cele din urmă, închise uşa dulapului cu mâini tremurătoare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acolo, atunci unde se afla? Unde? Se întrebă 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acum la asta. Pune cheia la loc. Sau vrei să se trezească în timp ce tu stai colo, ţinând-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până la noptiera Dianei păru să dureze o veşnicie, iar stomacul o durea de parcă s-ar fi străduit să digere o cizmă. Cheia zăngăni când o puse înapoi pe noptieră, iar lanţul i se lipi de palma transpirată. Însă Diana respira în continuare uşor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 îşi porunci. Trebuia să fie singură, să încerce să se gândească. În graba de a pleca, uită să mai aibă grijă cum calcă. O scândură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mergi în continuare, îşi spuse. Apoi, auzi ceva care-i opri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in pat. Şi voce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o străbătu o groază bolnăvicioasă. Apoi, se întoarse şi se auz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ra frică… n-am vrut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fi prostuţă! Vino să te întinzi aici, o invită somnoroasă Diana, bătând cu palma patul în dreptul ei şi închizând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se. Cassie putea să parieze că Diana abia se trezise, şi avea dreptate. Dar Cassie simţi că se clatină când se îndreptă spre cealaltă a patului şi se băgă în el, cu spatele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isele urâte, murmur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cum să se scoale şi s-o sune pe Faye, dar nu-i păsa. Era prea obosită din pricina stresului, a tensiunii, a fricii. Şi ceva din adâncul ei se bucura că nu reuşise să ducă totul până la capăt în acea seară. Închise ochii şi, până ce adormi, ascultă zgomotul care-i ră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e afla pe un vas. Puntea se ridica şi cobora sub picioarele ei, dar valurile se înălţau întunecate de-o parte şi de alta. Pierdut, pierdut… Ce era pierdut? Vasul? Da, dar şi altceva. Pierdut pentru totdeauna… acum nu mai ai cum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ul se schimbă. Stătea într-o cameră luminoasă şi însorită. Scaunul avea picioare scurte, iar speteaza subţire de lemn era atât de incomodă, încât trebuia să stea foarte dreaptă. Şi hainele o deranjau; o bonetă atât de strânsă pe cap, încât parcă era o caschetă de baie, şi ceva prins în jurul mijlocului care abia îi permitea să respire. Ţinea o car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Umbrelor a Dianei! Dar nu, coperta arăta altfel, din piele roşie, nu maronie. Când o răsfoi, văzu că scrisul de la început era foarte asemănător, iar titlurile unor vrăji erau aceleaşi ca în carte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ântec pentru vindecarea unui copil bolnav, citi ea. Cum să facă ouă găinile. Protecţie împotriva focului şi apei. Cum să neutralizez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utralizez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vinte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apă obiectul rău în lut umed sau nisip şi acoperă-l bine. Puterea vindecătoare a Pământului va lupta cu otrava şi, dacă obiectul nu este prea stricat, va fi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se Cass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destrăma. Putea să simtă patul Dianei dedesubtul ei. Dar putea să audă şi o voce stinsă, care strig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inth! Eşti acolo? J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albastre din camera Dianei erau incandescente din pricina soarelui pe care-l împiedicau să pătrundă. Înăuntru se auzeau sunetele vesele ale mişcării cuiva. Dar Cassie nu se putea gândi decât la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citise seara trecută vraja aceea în Cartea Umbrelor pe care o avea Diana şi o reţinuse fără să vrea în vreme ce răsfoia paginile. Dar de ce să şi-o amintească într-un mod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Problema era rezolvată, iar Cassie se simţea atât de fericită, încât îi veni să strângă perna în braţe. Desigur, desigur! Înainte de ceremonia craniului, Diana spusese că acesta avea să fie îngropat, pentru a fi purificat – în nisip umed. Adam îl găsise pe insulă, îngropat în nisip. Chiar dincolo de uşa din spate a Dianei era o plajă întreagă de nisip. Cassie putea să audă valurile spărgându-se acolo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va reuşi să găsească exact locul în care craniul fusese îngrop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afla la ora de scriere. Şi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oată noaptea, şuieră ea şi o înşfăcă pe Cassie de braţ.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iau.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Faye se îngustară şi degetele lungi, cu unghii roşii, o strânseră şi mai tare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Cassie. Aruncă o privire îndurerată în jur şi apoi şopti: Cred că ştiu unde se află, dar trebuie să-mi mai acorz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uita fix la ea, ochii ei ciudaţi înfruntându-i pe ai ei. Se relaxă uş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ssie. Tot timpul de care ai nevoie. Pâ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trebui să fie, nu-i aşa? Rosti tărăgănat Faye. Pentru că după aceea îi voi spun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iar Cassie se îndreptă spre banca ei. Nu pute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rei, ţinură un minut de reculegere pentru domnul Fogle. Cassie îl petrecu privindu-şi fix degetele împletite şi gândindu-se ba la forţa întunecată care se năpustise afară din interiorul craniului, ba la ochii albaştri-verzui ai lui Doug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 uşa de sticlă a încăperii din spatele cantinei era lipit un bilet. Afară, în faţă, scria pe el. Cassie se întoarse şi aproape că se izbi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a cu o tavă plină cu vârf, pe care o ridică astfel încât ea să nu o dărâm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mbujoră. Dar, stând faţă în faţă, descoperi o problemă mai importantă. Zâmbetul lui Adam dispăruse, ea nu se putea abţine să nu se înroşească şi niciunul dintre ei nu părea să se îndrep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ntină îi priveau. Poftim dejâ-vu, se gândi Cassie. De fiecare dată când sunt aici, mă aflu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am făcu o încercare ratată de a o apuca de cot, se stăpâni şi îi făcu semn să înainteze, plin de curtoazie. Cassie nu îşi dădea seama cum o făcea, dar Adam părea să se descurce cu bunele maniere mai bine decât oricare alt băiat pe care-l cunoscuse vreodată. Părea să le aib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ridicară privirile când trecură pe lângă ele, unele uitându-se pieziş la Adam. Dar o făceau altfel decât observase Cassie pe plaja din Cape Cod. Acolo, el fusese îmbrăcat în haine murdare de pescar, iar prietenele Portiei îşi abătuseră dispreţuitoare privirile. Acestea erau timide, îmbietoare sau pline de speranţă. Adam îşi dădu la o parte o şuviţă nesupusă de păr roşcat de pe frunte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embrii Clubului erau adunaţi pe trepte. Până şi Nick era prezent. Cassie o porni spre ei, apoi o siluetă masivă sări pe ea şi-şi propti picioarele din faţă d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jos! Ce faci? Stri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umedă şi caldă o lingea pe Cassie pe faţă. Încercă să se apere de câine, apucându-l de blana de pe ceafă, dar sfârşi prin a-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mă salută, i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teaptă cuminte în afara campusului până când ies de la şcoală. Nu ştiu de ce… Adam se întrerupse. Raj, jos, murmură el pe alt ton. Acum! Adăugă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e retrase, dar ciobănescul german rămase lângă Cassie când ea se îndreptă spre trepte. Fata mângâie dulă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urăşte de obicei oamenii nou-veniţi, comentă Sean când Cassie şi Adam se aşezară. Cum se face că pe tine te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ea privirea batjocoritoare a lui Faye aţintită asupra sa şi ridică stânjenită din umeri, uitându-se în jos, la punga cu mâncare. Apoi, în minte îi veni ceva: unul dintre comentariile acelea ironice la care se gândea de obicei ab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in pricina noului meu parfum. Apă de friptură, răspunse ea, iar Laurel şi Diana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uzan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la treabă, spuse Diana. V-am adus aici ca să fim siguri că nu trage nimeni cu urechea. Are careva vre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oi ar fi putut s-o facă, spuse încet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ii dintre noi aveau şi un motiv, interven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aurel. Faptul că domnul Fogle era enervant nu era un motiv suficient ca să fie ucis. Şi nu mai rânji aşa, Doug, doar dacă n-ai făcut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ogle ştia prea multe, zise deodată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a, dar fata continuă pur şi simplu să scoată o prăjiturică din ambalaj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ti în cele din urmă Deborah. Asta ce mai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zan se uită cu ochii ei turcoaz la întregul grup. Fogle venea mereu la ivirea zorilor, nu? Iar biroul lui e tocmai acolo s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iar Cassie îi urmări privirea către o fereastră de la etajul al doilea al clădirii din cărămidă roşie. Apoi Cassie se uită în josul dealului, la baza căruia fusese găsită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iar apoi Di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hris, aruncând privir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cruntă, iar Laurel clipi. Faye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s-ar putea să fi văzut cum a murit Kori, explică Adam. Şi că cel care a omorât-o l-a ucis şi pe el, ca să-i închidă gura. Dar ştim oare că a fost aic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ea acum ba la fereastra de la etajul al doilea, ba la hornul de pe acoperişul liceului. Dimineaţa în care o găsiseră pe Kori moartă fusese una răcoroasă, iar directorul avea un şemineu în birou. Se ridicase atunci un fuior de fum di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spuse încet Dianei. Cred că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s-ar putea să fie motivul, zise Laurel, cuprinsă de entuziasm. Şi asta ar însemna că nu se poate să-l fi omorât vreunul dintre noi – pentru că cel care l-a ucis pe el a ucis-o şi pe Kori. Şi niciunul dintre noi n-ar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rea vag uşurată şi membrii Cercului dădură aprobator din cap. O voce slabă din interiorul lui Cassie încerca să spună ceva, dar ea şi-o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să îşi arcuise dispreţu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ltcineva în afară de noi ar fi reuşit să declanşeze o avalanşă care să se abată asupr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are ar avea un băţ sau un drug, izbucni Deborah. Pietrele alea de pe stânga din Golful Diavolului sunt puse la nimereală una peste alta. Un străin ar fi reuşit lesne s-o facă. Aşa că revenim la întrebarea care dintre ei a făcut-o – asta dacă mai e cazul să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iar Chris şi Doug păre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aţi în pace pe Sally până pricepem ce s-a întâmplat, le ceru sec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Jeffrey, adăugă Faye cu voce răguşită, aruncându-le o căutătură plină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uită urât la ea, apoi, în cele din urmă, îşi cobo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lămurit asta, trebuie să discut despre o problemă adevărată, zise Suzan, măturându-şi firimiturile de pe pieptul puloverului, un gest interesant pe care Sean şi fraţii Henderson îl urmăreau captivaţi. Mai sunt mai puţin de două săptămâni până la bal şi încă nu m-am hotărât pe cine să invit. Şi nici măcar nu mi-am cumpărat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generă, iar clopoţelul sună la scur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de gând să inviţi la bal? O întrebă Laurel pe Cassie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şină, pe drumul de întoarcere de la liceu, împreună cu Diana ş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ssie era luată prin surprindere. Nu m-am gândit la asta. Eu… eu n-am mai invitat un băi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omentul s-o faci, zise Melanie. De obicei, străinii nu ne invită – sunt puţin cam speriaţi. Dar tu poţi avea orice tip îţi doreşti; doar alege-l şi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veselă Laurel. Pur şi simplu. Desigur, Melanie şi cu mine nu invităm în mod normal băieţi care sunt cuplaţi cu vreo fată. Însă Faye şi Suzan… îşi dădu ochii peste cap. Lor le place să aleagă băieţi care sunt deja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omentă Cassie. Nu exista îndoială cu cine avea să meargă Diana la bal. Dar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b merge de cele mai multe ori singură, răspunse Laurel. Ea şi fraţii Henderson stau împreună, îşi petrec timpul jucând cărţi în camera boilerului. Iar Sean trece de la o fată la alta, şi la alta, şi la alta; niciuna nu-l place, dar sunt prea speriate ca să nu danseze cu el. O să vezi la faţa locului; 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văd, o contra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duce la un băiat şi a-i cere s-o însoţească era pur şi simplu de neconceput. Imposibilă de-a dreptul, chiar dacă era vrăjitoare. Mai bine le va spune tuturor de pe-acum, ca să se împac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merg. Nu prea-mi place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aci, spuse îngrozit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istractiv lucru posibil, zău, Cassie. Uite, hai să mergem chiar acum la mine şi să vorbim despre ce băieţi ai putea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 direct acasă, se împotrivi reped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asta pentru că avea de căutat craniul. Cuvintele lui Faye îi răsunaseră în minte întreaga zi şi acum înăbuşiră voce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 care ai nevoie. Pâ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ăcu, uşor întristată şi mirată, da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Cassie căută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plaja unde avusese loc ritualul ei de iniţiere, pe care încă se mai puteau vedea cioturi de lumânări şi ceară topită, pe jumătate îngropate în nisip. Cercetă plaja de lângă casa Dianei, printre alge şi lemne aduse de apă. Privi în susul şi-n josul falezei, plimbându-se în fiecare după-amiază şi seară pe dune. Era logic ca Diana să fi însemnat în vreun fel locul cu pricina, dar cu ce fel de semn? Putea să fie orice fel de rest adus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devenea din ce în ce mai îngrijorată. Fusese atât de sigură că îl va găsi; trebuia doar să caute. Dar acum cercetase fiecare centimetru de plajă cale de kilometri întregi şi nu dăduse decât peste gunoaie şi câteva sticle vech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ieşi pe uşa din faţă şi văzu o maşină de un roşu aprins învârtindu-se pe aleea înfundată puţin dincolo de casa bunicii. În capătul insulei, acolo unde se termina drumul, nu era nici o clădire, dar maşina dădea târcoale tocmai în acel loc. În vreme ce Cassie stătea în prag, se întoarse şi trecu încet d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vette-ul ZR1 al lui Faye, cu ea la volan, sprijinindu-şi relaxată un braţ pe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păşi pe Cassie, Faye ridică mâna, extinzând un deget a cărui unghie roşie lucea într-o nuanţă şi mai intensă decât cea a maşinii. Apoi se răsuci şi rosti pe tăcut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fără să arunce nici o privire în urmă. Cassie se ui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oise să zică. La apus, fie Cassie îi aducea lui Faye craniul, fie aceasta avea să-i spună tot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esc, se gândi Cassie. Nu-mi pasă dacă voi fi nevoită să cern fiecare centimetru pătrat de nisip de aici şi până pe continent. Trebui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ceea se dovedi a fi aidoma celor de dinainte. Se târî în genunchi pe porţiunea de plajă unde avusese loc iniţierea şi îi intră nisip în blugi şi în pantofi.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ugeau şi se rostogoleau lângă ea, iar miasma de sare şi de alge putrezite îi umplea nările. În vreme ce soarele străbătea cerul spre apus, semiluna de deasupra oceanului strălucea din ce în ce mai tare. Cassie era epuizată şi îngrozită şi era pe cale să renunţe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erul se întunecă, observă cercul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zeci de ori pe lângă ele. Erau pietre de foc de tabără, înnegrite de cărbune. Dar ce căutau atât de aproape de apă? La flux, ar fi acoperite, se gândi Cassie. Îngenunche lângă ele şi atinse nisip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acolo cu degete tremurătoare. Săpă din ce în ce mai adânc, până ce atins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sipul din jur, simţind forma curbată, până ce dislocă suficient nisip încât să poată scoate obiectul. Era uimitor de greu şi acoperit de o pânză subţire şi albă. Cassie nu avu nevoie să o îndepărteze ca să şti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l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Găsise craniul, iar acum i-l putea duce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ctorie i se stinse. Faye. Chiar era în stare să-i ducă lui Faye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în care-l căutase, nu-şi pusese de fapt problema că l-ar putea găsi. Nu se gândise la ce va face după ce v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l ţinea în braţe, acum, că se întrevedea posibilitatea… nu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i ochi aurii care l-ar cerceta, la acele degete, cu unghiile lungi şi roşii, care l-ar apuca îi făcu rău. În minte îi apăru imaginea unui şoim cu ochii aurii şi ghearele întinse.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ucă to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atunci cu Diana? Cassie îşi plecă epuizată şi învinsă capul. Nu ştia ce să facă în privinţa Dianei. Nu ştia cum să rezolve nimic. Ştia doar că nu-i putea înmâna lui Fay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inev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reuşeşti, zise Faye cu glasul ei aspru când Cassie, încă îngenuncheată, se răsuci s-o privească. Aveam deplină încredere în tine, Cassie. Iar acum se dovedeşte că încrederea mea era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Întrebă Cassie şi se ridică în picioare. De unde-ai ştiu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prieteni care văd multe. Unul dintre ei tocmai mi-a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Cassie, încercând să se liniştească forţat. Nu-l poţi avea,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înşeli. Chiar îl am. Sunt mai puternică decât tine, Cassie, o ameninţ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e o mică dună, deasupra lui Cassie, înaltă şi arătând uimitor, îmbrăcată cu o pereche de pantaloni negri şi cu o bluză stacojie împletită. Cassie ştia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raniul chiar acum. Poţi să dai fuga la Diana, dacă vrei, dar vei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privi fix vreme de un minut,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 rosti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aye, Cassie era scundă. Şi era murdară şi obosită, cu nisip în fiecare cută a hainelor şi sub unghii, dar se arăta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vrei craniul „doar ca să te uiţi puţin la el”. De-asta am fost de acord să ţi-l aduc. Ei bine, acum l-am găsit, dar n-am de gând să te las singură cu el. Merg cu tine. Vreau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lui Faye, arcuite asemenea aripilor unui corb, se ridic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yeurismul e exact genul tău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tău – sau, mai degrabă, al prietenilor tăi, o contr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şti chiar un şoricel lipsit de curaj, nu? Bine, vino. S-ar putea să descoperi că e chiar mai distractiv să participi decât să priveşti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chise uşa camerei în urma lui Cassie. Apoi, se îndreptă spre dulap şi scoase ceva dinăuntru. Era o cuvertură, dar nu una cu model de trandafiri, precum cea de pe pat, ci din sat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e rezervă, spuse Faye şi zâmbi. Pentru ocaz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pe pat, apoi aprinse lumânările din încăpere, care răspândeau arome greoaie şi înţepătoare. După aceea, deschise o cutie căptuşită cu o bucat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Înăuntru se găsea un talmeş-balmeş de pietre, unele lustruite, altele nu. Erau de un verde-închis, violete, negre, de un galben sulfuros, roz-pal şi portocali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cele roşii, îi porunc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ssie de-abia aştepta să le atingă. Începu să pună în ordine amestecul în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tele alea sunt bune, zise Faye, acceptând nişte pietre de un roşu-închis. Şi carneolul, dacă nu e prea portocaliu. Dă-mi să văd: opal de foc pentru pasiune, jasp roşu pentru stabilitate. Şi o piatră de onix negru ca să te laşi în voia sinelui tă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iudat lui Cassie, car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Faye aranjă pietrele într-un cerc, pe cuvertură. Apoi stinse lampa, iar încăperea nu mai era luminată decât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pentru oaspetele nostru, adăug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că era un mod ciudat de a privi situaţia şi simţi un gol în stomac când Faye deschise rucsacul. Îşi promisese că avea s-o împiedice pe Faye să facă vreun lucru îngrozitor folosindu-se de craniu,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de gând să faci cu el? Întrebă ea, încercând să-şi menţină un ton egal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divinaţie, murmură Faye, fără să-i acorde însă prea multă atenţie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în vreme ce îndepărta încet pânza albă, umedă şi plină de nisip, dând la iveală creştetul strălucitor al craniului de cristal. Cassie privi cum Faye îl ridică până la nivelul ochilor, ţinându-l cu degetele cu unghii roşii. În adâncurile cristalului dansară reflecţiile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Faye.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ăvanele goale de parcă s-ar fi uitat la un iubit. Se aplecă înainte şi sărută uşor dinţii rânjiţi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craniul în mijlocul cerculu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ghiţi în sec. Sentimentul de scufundare era din ce în ce mai accentuat; se simţea to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n-ar trebui să ai şi un cerc de lumânăr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N-o să se întâmple nimic. Vreau doar să văd ce-i cu tipul ăsta, murmur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intre în panică. Era o idee proastă, fusese întotdeauna o idee proastă. Nu era suficient de puternică, încât să o poată împiedica pe Faye să facă orice ar fi dorit. Nici măcar nu ştia ce anume făcea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nu trebuie să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o retez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deasupra craniului, privind în el şi sprijinindu-se pe jumătat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atât de repede! Şi nu era în siguranţă. Cassie era convinsă de asta. Simţea întunericul ridicându-se în interior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ce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întuneric, umflându-se asemenea mării. Cum putea Faye să fie atât de puternică, să-l facă să se înalţe atât de rapid din craniu? Iar asta de una singură, fără un sabat care să 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cu efect de stea de la gâtul lui Faye luci şi Cassie observă pentru prima dată pietre asortate pe degetele lui Faye. Toate acele pietre roşii – trebuiau oare să intensifice energia ritualului? Să crească puterea vrăjitoarei – sau pe cea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deasupra craniului, cu buzele întredeschise, respirând precipitat. Cassie aproape că putea să vadă întunericul din craniu răsucindu-se şi ridicându-se asemene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i! Nu-i oferi şi mai multă putere! Strigă vocea din mintea ei. În loc de asta, Cassie se uită la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orice ai face, nu e ceea ce crezi!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ridicându-se din ce în ce mai sus. La început, întunericul fusese subţire şi transparent, dar acum era gros şi uleios. Cassie nu voia să-l privească, dar îl putea simţi. Era aproape de creştetul craniului, desfăşurându-se şi învâr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 brunet se afla direct deasupra craniului, exact în calea întunericului care se înălţa. Cassie o apucă şi o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ye era puternică. Mârâi ceva nedesluşit şi încercă să scape de Cassie, care aruncă o privire spre craniu. Acesta părea să-i rânjească nebuneşte, iar fumul se învârteje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Ţipă ea şi o smuci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mândouă pe spate. În aceeaşi clipă, Cassie văzu cu coada ochiului cum întunericul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proastă ce eşti, cârâi Faye, răsucindu-se să scape de Cassie. Abia începusem… acum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întinsă pe spate şi gâfâia. Apoi se ridică şi, tremurând,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tricat, spuse cu voce joasă, căci i se tăiase respiraţia ş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uită la tavan, la cercul negru, carbonizat, de pe tencuial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rect spre tine, continuă Cassie, prea speriată ca să ţipe sau chiar să fie furioasă.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o privi pur şi simplu, cu genele negre şi grele deasupra ochilor aurii, meditativi. Apoi priv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plecă şi acoperi craniul cu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 înapoi, răspunse Cassie, cu respiraţia încă întretăiată. Diana a avut dreptate. Eu am avut dreptate, ar fi trebuit să ascult ce-mi zicea inima. E prea periculos ca să ne folo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Faye să izbucnească, poate chiar să se certe cu ea. Dar Faye se uita la pata de pe tavan şi zi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oar de mai multă protecţie. Dacă am putea să capturăm acea energie, să o c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trânti Cassie. Şi înţelegerea noastră s-a încheiat, continuă. Am făcut ce mi-ai cerut: ţi-am adus craniul. L-ai folosit şi a fost cât pe ce să fii omorâtă. Aşa că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eneşă de pe chipul lui Fay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assie, spuse. Pe buze îi flutură un zâmbet, dar ochii îi erau rapace. Neîndurători. Abia începe. Nu vezi? Începu să râdă. Acum, eşti captiva mea mai mult decât oricând. Nu mai e vorba doar despre Adam – acum, îi pot povesti Dianei despre asta. Cum crezi că se va simţi Prinţesa Purităţii când va afla că „surioara ei” a furat craniul? Şi apoi mi l-a adus mie să-l folosesc? Faye râse mai tare, încântată. Of, Cassie, ar trebui să vezi ce faţ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se sufocă. Faye spusese adevărul. Dacă Diana afla că ea dezgropase craniul – că fusese minţită Cassie – că întreaga poveste de duminica trecută cum că-i era prea frică să meargă acasă fuses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ltima dată când se aflase în camera aceea, Cassie simţi cum din trup i se scurg sufletul şi voinţa. Era mai prinsă în capcană decât fusese vreodată.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raniul înapoi, îi porunci Faye, de parcă ar fi fost doar ideea ei. Şi mai târziu – ei bine, o să mă gândesc ce altceva mai vreau de la tine. Între timp, ai grijă să fi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se gândi Cassie, cuprinsă de o furie neputincioasă. Dar Faye n-o băga deloc în seamă pe Cassie şi se apleca să ia în braţe pisoii cu blana zbârlită, unul cenuşiu, iar altul portocaliu, care se iţiseră de sub patul acoperit cu o cuvertură. Pisoii-vampir, îşi aduse într-o doară aminte Cassie – cei cărora le plăcea sângele de om. Se pare că nici măcar lor nu le plăcuse treaba asta în care fusese implicat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ia cum rămâne? Întrebă Cassie şi arătă spre pata întunecată de pe tavanul lui Faye. Nu te simţi deloc responsabilă că l-ai lăsat în libertate? Poate că acum omoar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Faye şi ridică nonşalantă din umeri. Dar cred că va trebui pur şi simplu să aşteptăm şi să vede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isicuţa portocalie, iar blana acesteia se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oar se holbă la ea, iar ochii i se umplură de lacrimi. Crezuse că o poate controla pe Faye, dar se înşelase. Iar acum, această nouă energie întunecată putea să facă orice, fără ca ea să fie capabil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i spui Dianei, şopti o voce interioară, cea principală, dar Cassie nici măcar nu pretinse că o ascultă. Acum, nu mai avea cum să-i spună Dianei; şansa asta dispăruse pentru totdeauna. Lucrurile merseseră prea departe cu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te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se oprise, ţinând cuţitul cu mâne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De ce? Spuse Cassie, simţind în fiecare clipă că-i vine să sa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agitată. Laurel crestă uşor la bază micul tufiş de alunul vrăjitoarei1, folosind cuţitul. N-o să te doară deloc… ai destule rădăcini ca să creşti la loc… murmură ea liniştitor. Nu e vorba despre bal, nu? Întrebă, ridicând din no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gândise la bal în acea săptămână. Nu se putea gândi la altceva decât la energia întunecată, în fiecare zi se aştepta să afle de un no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era joi şi nu se întâmplase încă nimic. Nici o avalanşă, nici un cadavru, nici măcar nu dispăruse nimeni. Ah, dacă şi-ar fi putut permite să creadă că nici nu se va petrece ceva. Energia pe care ea şi Faye o eliberaseră fusese una măruntă – era sigură de asta – şi poate că se evaporase pur şi simplu. Cassie simţi cum, la gândul acesta, o străbate o pac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trecuse la nişte tufe de c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ă te răzgândeşti şi să vii, spuse ea. Şi mi-ar plăcea s-o faci. Dansul e foarte vrăjitoresc – şi e vorba despre Natură. Precum cea dintr-una din incant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şi femeie, femeie şi bărbat, De când lumea asta fiinţă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lângă inimă şi mână în mână Tot mereu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are la Cass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iat pe care l-ai întâlnit astă-vară şi care te interesa? Am putea face o vrajă ca să-l atra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ssie. Adică, nu-mi doresc să merg la bal, Laurel. Pur şi simplu nu m-aş simţi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aurel. Preţ de o clipă, Cassie crezu că vorbeşte cu ea, dar Laurel i se adresase cimbrului. Îmi pare rău că am nevoie şi de o bucată din rădăcină, dar am adus asta ca să te ajute să creşti la loc, continuă ea, înfigând un cristal roz în pământ. Ceea ce-mi aduce aminte: ţi-ai găsit cristalul? O întrebă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la colecţia de cristale din cutia lui Faye. Îi plăcuse să aibă de-a face cu ele, dar niciunul nu-i sărise în ochi ca fiind al ei, cel de care avea nevoie c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vei găsi, o linişti Laurel. O să apară într-o zi şi o să ştii. Se ridică, ţinând planta de cimbru în mână. Bine, să mergem înăuntru şi o să-ţi arăt cum să pregăteşti o infuzie. Nimeni n-ar trebui să-şi facă de lucru cu ierburile dacă nu ştie exact cum stă treaba. Şi, dacă te răzgândeşti în privinţa balului, supa de cimbru te ajută să-ţi învingi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uncă o privire în jur, cum făcea mereu în ultima vreme, căutând energia întunecată, apoi o urmă p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e istorie a Americii, Diana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ning se opri din predat şi spu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bia dacă observă asta în acel moment. Dar apoi, la sfârşitul orei, Diana strănută din nou şi continuă să o facă. Cassie o privi. Ochii Dianei erau rozalii şi apoşi. Şi nasul i se înroşea, căci îl tot ştergea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loc să meargă la meciul de dinainte de bal, Diana rămase acasă, în pat. Cassie, care nu ştia nimic despre fotbal şi aclama doar când o făceau şi ceilalţi, se îngrijoră în privinţa ei, într-un colţ al minţii. Nu se putea să aibă ceva de-a face cu energia întune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dă! Zise Laurel şi-i trase un ghiont. Pentru regina balului. Sally aproape că arată drăguţ,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onfirmă Cassie, aplaudând maşinal. Laurel, cum nu e una dintre noi regina balului? În loc să fi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ceptat Diana să fie, răspunse scurt Laurel. Iar Deb şi celelalte cred că e un rol prea făţarnic. Dar, judecând după cum se uită Jeffrey Lovejoy la Sally, aş zice că Faye a făcut o greşeală. I-a spus lui Jeff să vină la bal cu ea, dar el o întrebase deja pe Sally şi e un luptător. Va fi interesant de văzut cine v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Comentă Cassie. Am asistat la ultima ceartă dintre Faye şi Sally; n-o pot rat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petrec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în grădina de plante medicinale când sună telefonul. Trebui să străbată bucătăria şi noua aripă a casei ca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sie? Vocea era atât de înăbuşită, încât era aproape de nerecunoscut. Sun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un fior de frică pe şira spinării. Energi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na, eşti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înfund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Nu sunt pe moarte. E doar o răceal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simt foarte rău şi nu pot merge diseară la bal.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lemni, căci intui deodată ceva. Deschise gura, apoi o închise la loc, fără să zică nimic. Însă Di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a sunat-o pe Faye, să-i spună că, până la urmă, merge cu Sally, iar Faye e vânătă de furie. Aşa că, atunci când a aflat că sunt bolnavă, m-a sunat să-mi spună că va merge ea cu Adam, pentru că ştiam că voi dori ca el să meargă chiar dacă eu nu pot. Şi aşa şi e; nu vreau să-l rateze doar din cauza mea. Aşa că i-am răspuns că nu poate s-o facă pentru că te-am rugat deja pe tine să-l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Cassie, apoi se gândi: Ce mai întreb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ye umblă după pradă, răspunse răbdătoare Diana. Şi-i place de Adam, iar în starea în care e în seara asta, o să încerce orice. Asta n-aş putea să suport, Cassie – să pună mâna pe Adam. Pur şi simpl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înjur după un scaun pe car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na… nici măcar n-am rochie. Şi mai şi arăt şi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acasă la Suzan. Toate fetele sunt acolo. O să se ocupe el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sie închise ochii. Diana, pur şi simplu nu înţelegi. Nu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ssie, ştiu că-ţi cer prea mult. Dar nu ştiu la cine să mai apelez. Şi dacă Faye pune ochii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Cassie auzea un asemenea ton nefericit în vocea Dianei. Părea pe punctul de a izbucni în lacrimi. Cassie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O s-o fa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ssie! Acum du-te direct la Suzan – am vorbit cu ea, cu Laurel şi Melanie. O să te aranjeze ele. O să-l sun pe Adam şi-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se gândi neajutorată Cassie, era o conversaţie la care nu voia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am o să-i scoată cumva din asta, speră ea în vreme ce intra cu maşina pe aleea casei lui Suzan. Dar se îndoia. Când Diana lua o hotărâre, er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uzan avea coloane. Mama lui Cassie spunea că e în stil grecesc nereuşit, dar lui Cassie i se părea, în mod secret, impresionantă. Şi interiorul era impozant, iar camera lui Suzan era într-o categori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orată în culorile mării: nisip, scoici, melci, perle. Tăblia de la capul patului lui Suzan avea forma unei cochilii uriaşe. Dar lui Cassie îi atraseră atenţia oglinzile – nu mai văzuse niciodată atâtea oglinz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trigă Laurel chiar în spatele ei, făcând-o să se răsucească, surprinsă. Am găsit-o! Le anunţă triumfătoare Laurel pe celelalte fete, ţinând un umeraş învelit într-o husă de plastic. Înăuntrul acesteia, Cassie zări un material deschis la culoare şi strălucitor. E o rochie pe care mi-a luat-o bunica Quincey vara asta – dar n-am purtat-o şi nici n-o s-o fac vreodată. Nu e genul meu, dar ţie îţi va veni de minun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osti Cassie. Se răzgândise; la urma urmei, nu era în stare să facă asta. Laurel, mersi, dar s-ar putea s-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vorbească, porunci Melanie din cealaltă parte a camerei. Bag-o în ba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zise Suzan, făcând semn cu degetele răşchirate. Nu pot să fac nimic până nu mi se usucă lacul de unghii, dar toate lucruri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pentru o baie de înfrumuseţare, se bucură Laurel, cercetând gama largă de sticluţe de pe rafturile aurite din baia lui Suzan. Erau tot felul de recipiente, unele cu gât larg, altele cu gât îngust, verzi şi bleumarin. Uite, asta-i grozavă: cimbru, mentă, rozmarin şi lavandă. Miroase minunat şi te şi linişteşte. Presără flori uscate viu colorate în apa aburindă. Acum bagă-te înainte şi spală-te bine. Ah, asta e tare bună, continuă ea, mirosind o altă sticluţă. Balsam cu muşeţel – face părul mai strălucitor şi scoate şuviţele în evidenţă. Folo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upuse năucită. Se simţea de parcă tocmai intrase într-un centru de instruire pentru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dormitor, Melanie o puse să stea jos şi să-şi ţină un prosop fierbin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şină parfumată, care are misterioasele proprietăţi ale plantelor tropicale, spuse Melanie, citind dintr-o Carte a Umbrelor. „Curăţă şi luminează tenul” – şi chiar funcţionează. Aşa că ţine-ţi asta pe faţă cât timp mă ocup d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se pricepe de minune la păr, interveni Laurel în vreme ce Cassie îşi îngropă curajoasă faţa î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o coafez, rosti Melanie. I-l fac doar moale şi natural, să cadă în bucle pe lângă faţă. Bagă în priză bigudiurile alea electrice,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lanie muncea, Cassie le putea auzi pe Laurel şi pe Deborah certându-se în adâncurile debaralei cu haine a lui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 strigă Laurel, n-am mai văzut în viaţa mea atâtea perechi de pantofi.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lace pur şi simplu să-i cumpăr. Aşa că cei care vor să-i împrumute au mare noroc, răspunse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îmbraci rochia, o îmboldi Melanie ceva mai târziu. Nu, nu te uita încă. Vino la măsuţa de toaletă şi Suzan te va 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să protesteze slab în vreme ce Melanie îi înfăşură un prosop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t s-o fa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i s-o facă Suzan, o contrazise Laurel, apărând din dulap. Îţi jur, Cassie; aşteaptă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ea machiez de obicei – n-o să semă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semeni şi mai mul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tărâţi-vă odată, pentru numele lui Dumnezeu, spuse Suzan, stând alături, îmbrăcată într-un chimono şi fluturând nerăbdătoare un puf de pudrat. Trebuie să mă machi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edă şi se aşeză pe un scaun, cu faţa la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uzan, întorcând chipul lui Cassie într-o parte şi-ntr-alt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fu plină de instrucţiuni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us, porunci Suzan, mânuind un creion de ochi maro. Uită-te în jos. Vezi, asta-ţi va face nişte ochi ca de căprioară, continuă ea, şi nimeni n-o să-şi dea scama că eşti dată cu ceva. Acum, puţin fard de pleoape de culoarea migdalei… Băgă o mică pensulă în pudră şi suflă excesul. Acum, puţin albastru-închis pe cuta pleoapei, ca să par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assie se relaxă. Era amuzant. Se simţea şi mai decadentă şi răsfăţată când Laur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ocup de ungh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eşti? Întrebă încrezătoa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e de alunul vrăjitoarei şi lac de unghii Chanel Flamme Rose, răspunse Laurel şi chicoti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şca mâna, spuse supărată Suzan. Acum, suge-ţi obrajii, ca şi cum ai fi un peşte. Nu mai râde. Ai nişte pomeţi grozavi. O să-i pun puţin în evidenţă. Acum, fă aşa; o să te dau cu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dădu înapoi ca să-şi admire opera, celelalte fete se adunară în jurul lor, inclusiv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zise Suzan, câte-un strop de parfum aici,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scobitura de la baza gâtului lui Cassie, lobii urechilor şi încheieturile cu ceva care mirosea sălbatic, exotic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dă2, chiparoasă3şi ylang-ylang, explică Suzan. Te face irezistibilă. Îţi zic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larmă deodată, dar, înainte să apuce să se gândească la asta, Laurel o şi răsucea, lărgindu-i prosopul di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uita până nu ţi-ai pus pantofii… Acum! Rosti ea triumfătoare.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ochii şi-şi ţinu respiraţia. Apoi, aproape fără să-şi dea seama ce face, se apropie de oglinda mare în care era reflectată o străină minunată. Abia se putu stăpâni să nu atingă sticl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glindă avea un păr frumos, şaten-deschis, care îi cădea în valuri pe lângă obraji. Când Cassie mişca din cap, şuviţele luceau, aşa că ea trebuia să fie – deşi nu putea să fie ea, se gândi Cassie. Ochii ei nu aveau aura aceea de mister şi visare. Pielea ei nu avea acea strălucire înrourată şi nici nu se îmbujora aşa, ca să-i pună în valoare pomeţii. Iar buzele ei sigur nu arătau de parcă ar fi fost gata să fie să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tă rujului, îi explică Suzan. Să nu-l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mers prea departe, Suzan, coment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ochia? Întrebă Laurel. Are lungimea perfectă, adică e suficient de scurtă, dar ş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glindă, cea cu oase delicate şi gât de lebădă, se întoarse într-o parte şi-ntr-alta. Rochia era argintie şi lucea ca şi cum ar fi fost făcută din lumina stelelor, iar Cassie se simţea ca o prinţesă. În mod foarte potrivit, pantofii lui Suzan păreau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Rosti Cassie şi făcu o piruetă ca să se uite la celelalte fete. Adică… nu ştiu cum să vă mulţumesc: Vreau să spun… în sfârşit, arăt c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toate în râs, cu excepţia lui Deborah, care aruncă o privire dezgustată spre tavan. Cassie o îmbrăţişă pe Laurel, iar apoi, dintr-un impuls, o luă în braţe şi pe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vrăjitoare, zise Suzan. O să-ţi arăt cum să faci asta singu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eva asemănător cu smerenia. Crezuse că Suzan era o prostuţă, dar nu era adevărat. Suzan iubea frumuseţea şi o împărţea cu generozitate altora. Cassie le zâmbi ochilor turcoaz şi i se păru că-şi făcuse pe neaşteptate o nou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ra să uităm! Zise Melanie. Nu te poţi duce la bal fără să ai măcar un cristal al tău. Scotoci prin geanta ei de pânză, apoi adăugă: Uite, ăsta e perfect; a fost al stră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olier: un lanţ subţire, cu o lacrimă de cristal transparent. Cassie îl luă cu dragoste şi şi-l puse la gât, admirând felul în care se odihnea în scobitura gâtului. Apoi o îmbrăţişă şi p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soneria sunând uşor şi, mai aproape, o voce de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i de gând să răspunzi,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băieţi! Spuse Suzan, cuprinsă de agitaţie. Şi nu suntem gata. Tu eşti singura îmbrăcată, Cassie; fugi şi răspunde la uşă înainte să se enervez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Whittier; scuze, domnule Whittier, rosti Cassie cu respiraţia întretăiată în vreme ce cobora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la uşă se gândi: O, te rog, te rog, te rog, să fie unul dintre ceilalţi. Să nu fie 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Adam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mbiguu, aşa cum ar trebui s-o facă un băiat care a fost pus cu forţa în ultimul minut s-o însoţească pe cea mai bună prietenă a iubitei lui la bal. Zâmbetul îi dispăru imediat ce dădu cu ochii d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 păru foarte lungă, se uită pur şi simplu la ea. Zâmbetul fericit al fetei păli ş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ghiţi puternic în sec, dădu să spună ceva, apoi renunţă şi rămase iară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uzea cuvintele lui Suzan: Te va face irezistibilă. Doamn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lăm totul, zise ea cu o voce la fel de moale ca atunci când îi spusese lui Faye despre energia întunecată. O să-i explicăm Dianei că m-am îmbolnăv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 contrazise el, la fel de moale, dar foarte intens. N-o să creadă nimeni şi, în plus… Zâmbetul ambiguu dădu să apară iar. Ar fi păcat să ratezi balul. Arăţi… Făcu o pauză. Bine,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îl complimentă Cassie şi încercă să afişeze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i ieşise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aer în piept, dar, în acea clipă, auzi o voc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Laurel, aplecându-se peste balustradă ea să-i arunce lui Cassie o gentuţă cu mărgele. Du-o la bal, Adam; aşa, o să aibă o şansă cu băieţii care sunt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zan strig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ţi, Cassie – să ne laşi şi nou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i ţin pe câţiva la distanţă, răspunse Adam, iar Cassie simţi cum pulsul, care i-o luase la goană, se mai domoleşte. Îşi stabiliseră rolurile. Parcă ar fi jucat într-o piesă de teatru şi Cassie nu trebuia decât să-şi ţină minte replicile. Era sigură că Adam se putea descurca… ei bine, aproape sigură. Ceva din ochii lui întunecaţi ca marea îi trimise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Adam, iar Cassie trase aer în piept şi păşi alături de el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până la liceu. În ciuda încordării dintre ei, noaptea părea senină, răcoroasă şi plină de magie; sala de gimnastică fusese transformată. Era atât de mare, încât părea o parte din noapte, iar luminiţele clipitoare înfăşurate pe ţevi şi grinzile de deasupra erau asemen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în jur, căutându-i pe ceilalţi membri ai Cercului. Nu zări pe nimeni. Observă însă străini privindu-i surprinşi pe ea şi pe Adam. Iar în ochii băieţilor se citea ceva mai mult decât surpriza, ceva cu care Cassie nu era deloc obişnuită. Era genul de privire cu gura deschisă de mirare pe care băieţii i-o aruncau Dianei când aceasta arăta deoseb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o cuprinseră o căldură subită şi o strălucire care n-avea nimic de-a face cu priceperea lui Suzan. Ştia că se îmbujorase. Se simţi remarcabilă şi copleşită – şi, în acelaşi timp, emoţionată şi entuziasmată. Dar, prin amestecul nebunesc de sentimente, ceva din interiorul ei rămase clar şi lucind asemenea diamantelor. Se afla acolo ca să joace un rol şi să-şi păstreze jurământul de a-i fi credincioasă Dianei. Asta conta şi se agăţă de acel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să stea pur şi simplu acolo, cu toţi cei prezenţi privind-o; era prea jenant. Se întoarse sp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ipă stânjenitoare. Nu puteau să se aşeze alături în vreun colţ întunecat – n-ar fi funcţionat niciodată. Apoi, Adam îi adresă un zâmbet strâmb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assie încuviinţă şi o porniră spre ringul de dans. În câteva secunde, erau înconjuraţi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muzica, dulce şi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eajutoraţi şi înspăimântaţi. Erau în mijlocul ringului; ca să plece, ar fi fost nevoiţi să-şi croiască drum prin mulţime. Cassie se uită în ochii lui Adam şi văzu că era la fel de nedumeri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m rost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batem prea mul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hise ochii. Tremura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parcă ar fi fost obligat, Adam îşi lipi obrazul d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gândesc la nimic, n-o să mai gândesc deloc, îşi zise Cassie. N-o să simt… Dar era imposibil. Nu se putea abţine să nu simtă ceva. Era întuneric ca la asfinţit, Adam o ţinea în braţe şi-i putea simţi parfumul ca de frunze de toamnă şi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 ceva foarte vrăjitoresc – oh, Laurel avusese dreptate. Cassie îşi putea imagina vrăjitoare din veacurile trecute dansând sub cerul înstelat pe o muzică dulce şi sălbatică, apoi întinzându-se pe iarba verde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tre strămoşii lui Cassie fusese şi o vrăjitoare tânără, care dansase asemenea ei într-o poiană luminată de lună. Poate că dansase de una singură până ce observase o umbră printre copaci şi auzise sunetul naiului. Iar apoi poate că ea şi zeul pădurii dansaseră împreună, în vreme ce luna îşi răspândea razele arginti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ea căldura, cursul vieţii în braţele lui Adam. Struna argintie, se gândi ea. Legătura misterioasă, invizibilă, care o legase de Adam încă de la început… acum, o simţea iarăşi. Îi unea de la inimă la inimă, îi atrăgea împreună fără să se poată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Adam se dădu uşor înapoi, iar ea îşi ridică privirea spre el, în vreme ce obrazul şi gâtul o furnicau, căci nu-i mai simţea căldura. Ochii lui erau ciudaţi, întunecimea lor fiind tivită cu argintiu, precum luna nouă. Încet, Adam se aplecă astfel încât buzele lui abia le atingeau pe ale ei – şi rămase aşa. Stătură în acel fel o vreme ce păru o eternitate, apoi Cassi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sărut, îşi zise când se desprinseră din mulţime. Nu conta. Dar nu aveau cum să mai danseze împreună şi o ştiau amândoi prea bine. Lui Cassie îi tremurau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nişte oameni cărora să li te alături – şi încă repede, se gândi ea. Privi disperată înjur. Spre marea ei uşurare, zări un păr neted şi castaniu şi un cap cu păr lung, şaten-deschis, presărat cu floricele. Erau Melanie şi Laurel, prinse într-o conversaţie cu doi băieţi străini. Dacă văzuseră ce se întâmplase pe ringul de dans cu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el se răsuci când Adam o salu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În vreme ce zâmbetul lui Melanie părea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recunoscătoare să stea de vorbă cu ele în vreme ce băieţii discutau despre fotbal. Veselia provocată de magia dansului prinsese să-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Deborah. De fiecare dată dansează o dată înainte să se îndrepte spre camera boilerului, împreună cu fraţii Henderson, murmură Laurel, zâmbi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colo? Întrebă Cassie, urmărind încotro se uita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urta o fustă neagră foarte scurtă şi o şapcă de motociclist, decorată cu o brăţară din zale aurii. Părul îi intra în ochi. Ară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cărţi şi beau. Dar nu, nu e ce te gândeşti tu. Niciunul dintre băieţi n-ar îndrăzni să facă vreo mişcare du Deb – e-n stare să-i învingă pe toţi la wrestling. Doar că o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apoi zări pe altcineva, iar zâmbetul î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 a arăta grozav…,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vea o rochie de culoarea flăcărilor, sexy şi elegantă, croită în obişnuitul stil care te dădea pe spate. Părul îi era negru şi lucios şi-i cădea în valuri neîmblânzite pe spate. Parcă era o creatură exotică intrată din greşeală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u le observă pe cele trei fete cercetând-o din priviri. Părea să-şi fi concentrat întreaga atenţie asupr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u surprinsă că Nick se afla acolo în primul rând; nu era genul care să meargă la dans. Stătea alături de o străină blondă care părea de-a dreptul înspăimântată. În vreme ce Cassie îi observa, Faye îşi croi drum până la el şi-i puse o mână cu unghii roşi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în jos la degetele ei şi se încordă. Îi aruncă o privire rece lui Faye, peste umăr. Apoi, se scutură intenţionat şi se aplecă peste blonduţă, care făcu ochii mari. Pe parcursul întregului incident, chipul îi rămase la fel de glacial şi de impenetrabi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făcu Laurel. Faye încearcă să meargă la sigur, dar Nick nu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ei, comentă Melanie. S-a ţinut după Jeffrey până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leargă încă după el,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tocmai venea dinspre ringul de dans, împreună cu Sally. Expresia lui era taman opusă celei glaciale a lui Nick; părea că se distrează de minune, zâmbind seducător în stânga şi-n dreapta. Mândru că la braţul lui se află regina balului, se gândi Cassie. Dar era amuzant cât de repede dispărea zâmbetul de pe feţele oamenilor atunci când dădeau de Faye, îşi mai zise ea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încercă s-o împingă pe Sally înapoi pe ring, dar Faye se mişcă rapid ca o panteră şi le tăie calea. Apoi, ea şi Sally se treziră de-o parte şi de alta a lui Jeff, ca un câine mare, cu blană lucioasă şi neagră, şi un mic terier roşcat certându-se pe un os lung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Zise Laurel. Faye ar putea avea aproape orice tip de pe-aici, dar îi vrea doar pe cei care constituie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problema noastră, zise Melanie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răinul de lângă ea, îi zâmbi şi porniră împreună spre ringul de dans. Laurel păru iritată preţ de o clipă, apoi zâmbi, ridică din umeri spre Cassie şi-şi luă şi ea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Cassie îi urmări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nute, reuşise să ignore prezenţa lui Adam, dar acum se treziseră iarăşi singuri. Hotărâtă, căută în jur o sursă de distragere a atenţiei. Era Jeffrey, care dăduse de bucluc. Muzica începuse, Faye îi adresa un zâmbet leneş şi periculos, iar Sally era enervată şi arunca priviri pline de ură. Cei trei stăteau astfel încât să formeze un triunghi perfect şi nu se clinteau. Cassie nu-şi dădea seama cum avea Jeffrey să scape din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uit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i fu surprinzătoare. Făcu ochii mari. Clipi. Se holbă la ea de parcă n-ar mai fi văzut vreo fată în viaţa lui şi plecă de lângă Faye şi Sally ca şi cum ar fi uitat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uimită şi nedumerită, dar se simţea flatată. Cel puţin, îi distrăgea atenţia de la dilema care-l privea pe Adam. Când se întoarse şi se uită în ochii lui Adam, văzu că el înţelesese chiar şi fără să dea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întinse braţul spre ea. Ea îl luă de mână şi-i permise s-o conducă pe ringul de dans. Aruncă o privire înapoi spre Adam şi observă că expresia de pe faţa lui era contradictorie: acceptare amestecată cu ceva mai întunecat, ma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 dans lent. Cassie se menţinu la o distanţă potrivită faţă de Jeffrey şi se uită nesigură la pantofii lui. Erau maro-închis, cu mici ciucuri, iar cel stâng era uşor ros. Când îi privi în cele din urmă faţa, stânjeneala îi dispăru. Zâmbetul lui nu era doar orbitor, ci şi evident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prima dată, încerca să mă impresioneze, îşi zise ameţită Cassie. Acum el este cel impresionat. Îi putea citi aprecierea în priviri şi o simţea în felul în care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un cuplu frumos,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uteai să fii sigur că Jeffrey se va complimenta singur atunci când o complimen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er că Sally nu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ly mă îngrijorează. 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i poată oferi vreun sfat. Dar nimeni nu ştia cum să-i facă faţă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cazul să fii şi tu îngrijorată. Ce-o să zică Diana când o să afle c-ai fost aici împreună 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a rugat să vin cu el, pentru că e bolnavă, răspunse Cassie, înfuriindu-se fără să vrea. Nici măcar n-am vr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doar te tachinam. Toată lumea ştie că Di şi prinţul ei consort sunt practic căsătoriţi. Deşi poate că nu te-ar fi rugat dacă ar fi ştiut cât de frumoasă o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i tachina, dar lui Cassie nu-i plăcea. Privi în jur şi o zări pe Laurel, care-i făcu semn cu ochiul pe după umărul partenerului ei. Şi Suzan dansa foarte aproape de un băiat musculos, iar părul ei roşu-auriu luce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ermină. Cassie se uită în sus la Jeffre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baftă cu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i putea zice. 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rosti încrezător. Nu vrei să mai dansezi? N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ar fi bine să mă întorc, murmură Cassie, căci o îngrijora felul în care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mulgă din strânsoarea lui şi o porni spre marginea ringului, dar, înainte să ajungă, un alt băiat o invit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nicăieri pe Adam. Poate că se simţea bine pe undeva – ea aşa spera. Acceptă invitaţ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el ultimul. Tot felul de băieţi, din clasa a douăsprezecea şi a unsprezecea, sportivi şi şefi de an, veneau la ea. Văzu cum băieţii îşi mutau privirea de la partenerele lor şi o urmăreau pe ea în vreme c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balurile sunt aşa. Nu ştiam despre nimic că ar fi aşa, îşi zise ea. Deocamdată, era cuprinsă pe de-a-ntregul de magia nopţii şi-şi îndepărtă din minte toate gândurile supărătoare. Se lăsă purtată de muzică şi pur şi simplu se lăsă în voia e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hipul lui Sally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nu era cu ea. Cassie nu-l mai văzuse de ceva vreme. Dar Sally se concentra anume asupra lui Cassie, iar expresia ei era un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se termină, Cassie scăpă de următorul băiat care încercă să o reţină şi se îndreptă spre Laurel. Aceasta o întâmpină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a balului, îi spuse cuprinsă de entuziasm, o apucă de braţ şi o bătu uşor pe mână. Sally e furioasă. Faye e furioasă. Toată lumea 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in cauza parfumului. Suzan o fi folos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Tu eşti. Eşti o gazelă mică şi perfectă. Nu, un mic inorog alb, unul fără seamăn. Mi se pare că a observat până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îndoiesc, spuse încet. E doar politicos. Doar ştii cum 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aurel. Sir Adam cel Galant. S-a întors şi-a invitat-o pe Sally la dans după ce ai plecat cu Jeffrey, iar Sally mai că nu i-a tras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dar inima încă îi bătea cu putere. Ea şi Adam îşi promiseseră să nu demaşte ce simţeau unul pentru celălalt nici cu vorba, nici cu privirea, nici cu fapta, dar în seara aceea stricau totul pe toate fronturile. Acum, îi era teamă să-l caute şi nu mai voia să danseze. Nu-şi dorea nici să fie frumoasa balului; nu voia ca toate fetele de-acolo să fie mânioase pe ea. Dorea să meargă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uzan, pieptul ei impresionant ridicându-se uşor în rochia decoltată. Îi aruncă un zâmbet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 că ştiu despre ce vorbesc.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Cassie, înfigându-şi degetele în palmă. Deschise gura să mai spună ceva, dar apoi îl zări pe Sean croindu-şi drum spre ea. Chipul îi era nerăbdător, iar mersul de obicei furişat era acu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vertizez, spuse Laurel cu glas şoptit. Sean a fost toată seara pe urmele tale, dar mereu un alt băiat reuşea să ajungă la tin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iese, o să se ţină de tine ca râia, adăugă Suzan, scotocind în poşetă. Of, la naiba, i-am dat rujul meu lui Deborah.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Sean când ajunse în dreptul lor. Ochii lui mici şi negri o cercetară pe Cassie. Aşadar, în sfârşit,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Cassie. Trebuie să… merg s-o caut pe Deborah, căci Suzan are treabă cu ea. De fapt, trebuia să scape de toate astea pentru o vreme. Ştiu unde e; o aduc eu, le zise ea lui Suzan şi lui Laurel, care erau luat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e oferi imediat Sean, iar Laurel deschise gura, însă Cassie le făcu amândurora semn 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singură. Vin imediat,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e lângă ei, strecurându-se prin mulţime către uşi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a camera boilerului sau, cel puţin, unde era uşa care ducea într-acolo. Nu fusese niciodată înăuntru. Când ajunse în aripa C a clădirii, muzica balului rămăsese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scria „Biroul custodelui” dădea spre o cameră lungă şi îngustă, în care erau tot felul de maşinării greu de identificat. Generatoarele zbârnâiau, înăbuşind orice alt sunet. Era răcoare şi umezeală… înspăimântător, se gândi Cassie. Pe pereţi erau atârnate semne cu „Fumatul interzis” şi mirosea a petrol şi a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ucea până în subsolul liceului. Cassie se îndreptă încet spre trepte şi apucă balustrada netedă de metal. Doamne, parcă aş coborî într-un mormânt, se gândi. Cine-ar vrea să-şi petreacă timpul aici în loc să fie în sala de gimnastică luminoasă şi răsunând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oilerului mirosea a ulei de motor şi a bere. Nu era doar răcoare, ci frig de-a dreptul. Şi era linişte, cu excepţia apei care picura întrun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grozitor, îşi zise înfiorată Cassie. Peste tot în jurul ei erau maşinării având cadrane uriaşe şi pe deasupra treceau ţevi gigantice, de toate felurile. Parcă s-ar fi aflat în măruntaiele unui vapor. Care er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y? Chris? Cass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o auzeau. Mai era o încăpere în spatele camerei boilerului; o zărea printr-o arcadă din spatele maşin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îngrijorată că ar putea păta rochia imaculată a lui Laurel cu ulei. Privi prin arcadă şi şovăi, cuprinsă de o ne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rie mare îi bloca drumul. Tulburată, îşi strecură capul să se uit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încăperea era goală, dar apoi văzu ceva la nivelul ochilor. Ceva în neregulă. Şi, în clipa aceea, i se puse un nod în gât, iar mintea i se fărâmiţă, gânduri îi alergau de unele singure prin cap, ca nişte explozii ale unu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care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care se legănau acolo unde n-ar fi trebuit să se afle. Cineva călcând pe aer. Zburând asemenea unei vrăjitoare. Doar că picioarele nu zburau. Se legănau înainte şi înapoi, încălţate cu pantofi maro-închis. Doi pantofi maro-închis cu ciuc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idică privirea cătr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icura în continuare. Mirosul de ulei şi de alcool răsuflat îi provoc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ţipe. Nu putea să facă altceva decât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 şi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chipul acela groaznic de învineţit. Fără zâmbetul seducător. Trebuie să-l ajut cumva, dar cum? Nimeni nu are gâtul îndoit astfel cât 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taliu oribil era atât de clar. Sfoara roasă. Umbra care se balansa pe peretele de BCA. Maşinăria cu toate cadranele şi întrerupătoarele ei. Şi nemişcar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ca un p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gura cu palmele, Cassi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ncercând să nu se uite la părul şaten şi ondulat de pe capul care-i atârna într-o parte. Nu putea să fie mort când abia ce dansase cu el. Abia ce o cuprinsese în braţe şi-i adresase zâmbetul acela încrezu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nişte mâini îi cuprinse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pe, dar avea gâtul paralizat. I se întun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Lasă-ţ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unu-doi, icni ea şi apoi încă o dată, clar şi precis, astfel încât el să înţeleagă: Sună la unu-unu-doi, Nick.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dură înspre picioarele care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doct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găţase de mâna lui. Am coborât ca s-o aduc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echea clădire a ştiinţelor. Au fost prin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văzut… p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Nick o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rochia lui Laurel. Îşi dădu seama că nu vorbea deloc logic. Încercă disperată să-şi vină în fire. Nick, te rog, lasă-mă să plec. Trebuie să chem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a nu-şi amintea să-i mai fi zis vreodată pe nume, dar acum o ţinea de umeri şi o privea direct în ochi. Nici o salvare din lume nu-i va folosi la nimic. Ai înţeles? Acum,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în ochii lui de culoarea mahonului, apoi încuviinţă încet. Ritmul respiraţiei i se potolea. Era recunoscătoare că o cuprinsese cu braţul, deşi unei părţi a minţii ei nu-i venea să creadă – o liniştea chiar Nick? Nick, care ura fetele şi, cel mult, se purta cu o politeţ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ăsuci şi-l văzu pe Adam în arcadă. Dar, când încercă să răspundă, gâtul i se strânse şi lacrimi fierbinţi îi inund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upărată, rosti Nick. Tocmai l-a găsit pe Jeffrey Lovejoy atârnând de o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ecură ca să privească dincolo de maşinărie. Se întoarse părând îndârjit şi alert, cu ochii lucindu-i argintii, ca întotdeauna când vremurile erau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i despre asta? Îl întrebă concis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să iau ceva ce uitasem aici, spuse Nick la fel de scurt. Am găsit-o în schimb pe ea, gata să leş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Adam… se mai îmblânz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Îi zise lui Cassie. Te-am căutat peste tot. Ştiam că e ceva în neregulă, dar nu şi ce anume. Apoi Suzan mi-a spus că ai plecat s-o cauţi pe Deborah, dar că nu merseseşi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cel mai natural lucru din lume, se întinse să o ia de lângă Nick, iar Nick se opuse. Preţ de o clipă, între cei doi băieţi se simţi încordarea şi Cassie se uită de la unul la celălalt surprinsă ş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faptul că o rosti aproape că făcu să fie adevărat. Era, în parte, o nevoie, dar şi altceva – simţurile de vrăjitoare îi transmiteau ceva. Avea senzaţia a ceva rău şi diabolic. A cev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întunec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ru mai alert şi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a. Da, cred. Dar dacă am putea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ergau prin minte. Jeffrey. Corpul lui Jeffrey balansându-se asemenea unui pendul. De obicei, folosim cuarţul transparent pe post de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lierul lui Melanie şi-l ridică, privind picătura de cristal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nergia întunecată a fost aici, poate că-i putem da de urmă, spuse, înflăcărată de idee. Să vedem de unde a venit sau încotro s-a dus. Poate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ărea sceptic, dar Adam interveni înainte ca Nick să apuc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ajutăm. Însă e periculos; trebuie să avem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iniştit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întoarcem acolo, zise Cassie şi ţâşni în camera în care picioarele încă se legănau, înainte să aibă ocazia să se răzgândească. Nick şi Adam o urmau îndeaproape. Fără să-şi permită să se gândească, ridică mult cristalul, urmărind cum luceşt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a se învârti pur şi simplu. Apoi, prinse să se mişte violent înainte şi înapoi, arătând clar într-o anum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urmări mişcarea cristalului. Arăta spre scări în sus, hotărî ea – sensul contrar ducea direct într-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bine să ieşim, spuse Adam. Altfel, s-ar putea să nu reuşim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Ea şi Adam vorbeau repede şi încordaţi, dar calm. Agitaţia violentă clocotea imediat sub stăpânirea de sine, înfrânată doar prin puterea voinţei. Când urcară scările, se gândi că asta se datora faptului că avea ceva de făcut. Nu-şi putea permite să izbucnească într-o criză de isterie; trebuia să-şi păstreze mintea limpede, ca să dea de ucigaşul 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ângă biroul custodelui, dădură de Deborah şi de fraţii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are-i treaba? Întrebă Chris. Cassie observă că băuse. Tocmai coboram să luăm nişte răcoritoar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i-o tăie Adam. Se uită la Doug, care părea mai puţin ameţit. Du-te după Melanie, îi ceru, şi pune-i să sune la poliţie. Jeffrey Lovejoy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ăcu Deborah. Lumina aceea aspră i se vedea iar pe chip.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Cassie. Nu l-ai văzut. E îngrozitor – ş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orah porni spre ea, Adam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cerţi cu ai noştri, de ce nu ne ajuţi? Încercăm să dăm de energia întunecată car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întunecată, repetă dispreţuitoar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scurt aer în piept, dar Nick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i o porcărie, spuse calm. Dar dacă n-a fost energia întunecată, asta înseamnă că a făcut-o o persoană – cum ar fi cineva care-i purta pică lui Jeffrey, adăugă şi se uită fix şi dur l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întoarse cu aroganţă privirea. Cassie o privi cum stă acolo, îmbrăcată cu rochia ei scurtă şi neagră, părând mai degrabă un maiou decât o rochie, şi încălţată cu cizmele de piele întoarsă. Deborah era războinică, potrivnică, ostilă – şi puternică. Pentru prima dată de multă vreme, Cassie observa semiluna tatuată pe clavicula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juţi, Deborah? Întrebă. Cristalul ăsta detectează ceva – sau aşa făcea înainte să stăm de vorbă. Ajută-ne să găsim lucrul căruia i-a luat urma. Apoi adăugă, mânată de un instinct subconştient: Desigur, probabil c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i impresia că mi-e frică? Se răsti Deborah. Bine, vin. Voi ştergeţi-o de-aici, le zise fraţilor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Cassie, Chris şi Doug o ascultară, plecând probabil să o anunţe p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ssie, ridicând iar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că acum, când îşi pierduse concentrarea, nu va mai funcţiona. Şi, la început, atârnă pur şi simplu la capătul lanţului, legănându-se foarte uşor. Apoi, în vreme ce ei patru îl priveau, balansul se intensifică. Cassie îşi ţinu respiraţia, încercând să nu-i tremure mâna. Nu voia să influenţeze în vreun fel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că se legăna. Către camera boilerului şi spre partea din faţă 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est, concluzionă Adam pe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ristalul ridicat cu mâna stângă, Cassie urmă direcţia balansului, pornind-o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na era aproape plină şi sus spre cer, îndreptându-se spre vest,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însângerată, şopt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minti că Diana spusese că vrăjitoarele îşi împart anul nu în luni, ci în apariţii ale Lunii. Numele acesteia era groaznic de potrivit, dar nu-i mai aruncă nici o privire. Se concentra asupr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răbătură oraşul, cu magazine închise şi clădiri goale de-o parte şi de alta a străzilor. Nimic nu era deschis după miezul nopţii în New Salem. Apoi, magazinele se răriră şi apărură câteva grupuri de case. În cele din urmă, merseră pe un drum care deveni din ce în ce mai singuratic cu fiecare pas făcut şi nu mai erau înconjuraţi decât de sunet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locuia nimeni, dar luna lumina suficient de puternic încât să poţi vedea ce era înjur. Umbrele li se întindeau în faţă. Aerul era răcoros, iar Cassie tremură fără să-şi dezlipească ochii de la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alunecă ceva peste umeri. Haina lui Adam. Îi aruncă o privire recunoscătoare, apoi şi-o întoarse repede asupra cristalului; dacă îi slăbea concentrarea, şi cristalul părea să-şi piardă din hotărâre şi să încetinească, oscilând aparent aleatoriu. Nu se balansă niciodată atât de puternic pe cât o făcuse peridotul pe care-l folosise Diana – dar, la urma urmei, Cassie nu era Diana şi nici nu avea un sabat întreg care să 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dam rost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lua-o. Nu mi-e frig niciodată, pufni ironic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pe un drum îngust de pământ, încă îndreptându-se spre est. Deodată, lui Cassie îi trecu prin minte un gâ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 casa lui Faye. Acolo i-am dat drumul în libertate şi într-acolo mergem. O să urmăm chestia asta până în camera lui Faye… şi-apo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are o străbătu era mai profundă şi o amorţea mai mult decât vântul nopţii. Dacă energia întunecată care explodase prin tavanul lui Faye îl omorâse pe Jeffrey, Cassie era la fel de vinovată ca Faye. Era o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l mai urma, şopti o voce micuţă din interiorul ei. Tu controlezi cristalul; răsuceşte-l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 Privi în continuare lacrima de cuarţ, care părea să lucească lăptos în întuneric, şi-i permise să se legene cum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iese la iveală, asta e, îşi spuse sec. Şi, dacă era o ucigaşă, merita să fie prinsă. Va urma cristalul oriunde o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ăru să-i îndrepte spre strada Crowhaven. Mergeau tot către est, nu spre nord-est. Deodată, drumul îngust şi denivelat pe care se aflau începu să ara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gardul de plas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rosti înce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Deborah. Ai văzut? Acol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mitirul?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aia – uite-o din nou! Acolo,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interven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ăresc o umbră, recunoscu Adam. Sau poate un oposum ori vreun al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insistă Deborah. Acolo! Nu vedeţ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idică în cele din urmă privirea; nu se putu abţine. Drumul singuratic din faţa ei păru la început întunecat şi nemişcat, dar apoi observă ceva. O umbră, îşi zise… dar umbra a ce? Părea să fie înalt ş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insistă tăios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rb de-a dreptul, izbucni Deborah. Seamănă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făcu pielea de găină pe sub haina lui Adam. Chiar arăta ca un om – doar că parcă se schimba în fiecare minut, fiind ba mai înalt, ba mai scund, ba mai gras, ba mai zvelt. Din când în când, dispăr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cimitir, observ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O cârmeşte spre şopron, strigă Adam. Nick,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 se afla un şopron abandonat. Până şi în lumina lunii era evident cât arăta de dărăpănat. Silueta vagă păru să se îndrepte rapid într-acolo, contopindu-se cu întunericul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Nick alergau, iar Nick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tătea sigură pe ea, încordată şi vigilentă, cercetând drumul din priviri. Cassie se uită îngrozită la colier. Concentrarea tuturor se dusese pe apa sâmbetei, iar cristalul se învârtea aiurea. Ridică privirea şi dădu să pună ceva, dar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se lângă şopron şi înainta cu repeziciune. Trecu prin gardul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fu imediat pe urmele lui, alergând ca o căprioară. Iar Cassie, fără să aibă habar ce face, o ur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rigă ea. Nick!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junse la gardul înalt până la brâu şi îl escaladă, căci rochia scurtă nu o incomodă deloc. Cassie fu şi ea acolo o clipă mai târziu, şovăi, apoi îşi propti piciorul în plasă şi se aburcă, dându-şi la o parte poalele rochiei. Ateriză cu o zdruncinătură şi simţi o durere în gleznă, dar n-avea timp să-şi facă griji în privinţa asta. Deborah alerga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Deborah, oprindu-se deodată.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utea să-l vadă chiar în faţa lui Deborah. Se oprise din goana lui în linie dreaptă şi ţâşnea dintr-o parte într-alta, de parcă ar fi găsit o cale de evadare. Deborah făcea la fel, blocându-i drumul ca şi cum ar fi fost un apărător la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buni, îşi zise Cassie când ajunse lângă cealaltă fată. N-o putea lăsa pe Deborah să înfrunte singură acea umbră – dar ce-av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vrajă sau ceva de genul ăsta ca s-o ţinem pe loc? Rosti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aruncă o privire surprinsă, iar Cassie observă că nu-şi dăduse seama că se afl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cumva! Există vre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lăsă la pământ. Silueta ca o umbră se umflase deodată, dublându-şi dimensiunile, precum o pisică furioasă, apoi se năpustise asupra lor. Direc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simţi trecându-i pe deasupra capului, mai rece decât gheaţa şi mai întunecată decât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 Cassie se ridicară în fund şi se uitară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Nick apăru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gulă?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emurat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Spuse Nick, privindu-l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şi Ada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ri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runcă şi ea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pot să se caţe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eborah se ridicară în picioare şi începură să-şi scuture reciproc hainele, schimbând o priv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ispărut, zise Adam, renunţând cu înţelepciune la subiectul gardurilor. Dar măcar şti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fni,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sţii că tot nu l-ai văzut, spuse nerăbdătoare Deborah. A fost aici. S-a năpusti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dar ce te face să crezi că era această aşa-zisă energ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urmele ei,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pe urmele a ce ne aflăm? Ripostă Nick. Ceva din locul în care a fost omorât Lovejoy, atâta tot. Ar putea fi „energia întunecată” sau doar vreo fantom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Spuse tresărind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crezi în ele cât de puţin, să ştii că unora le place să piardă vremea prin locurile unde au avut loc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inter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Bocitoarea din Beverly, femeia aia în negru care apare când cineva va suferi de o moar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sul-fantomă din Kennybunk – Isidore. Cel care apare şi-ţi arată propriul sicriu dacă o să mori pe mare, spuse Adam,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nedumerită. Presupusese că se aflau pe urmele energiei întunecate – dar cine putea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în cimitir, comentă încet. Loc care pare logic pentru o fantomă. Dar dacă nu energia întunecată l-a ucis pe Jeffrey, atunci cine a făcut-o? Cine-ar fi dori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ăspunsul chiar în momentul în care puse întrebarea. Îl văzu pe Jeffrey stând între două fete: una înaltă, brunetă şi tulburător de frumoasă; cealaltă mică şi zveltă, cu păr ruginiu şi o faţă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sau Sally, şopti ea. Astă-seară au fost amândouă geloase. Dar chiar dacă ar fi suficient de nebune încât să-l omoare, niciuna n-ar fi putut de fapt s-o facă! Jeffrey era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ar fi reuşit, interveni sec Deborah. Faye l-ar fi putut obliga să se spânzu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ly are prieteni în echipa de fotbal, adăugă Nick. Aşa a fost aleasă regina balului. Dacă mai întâi l-au strangulat, apoi l-au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ista tulburat la această discuţie purtat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te ferească Dumnezeu de furia unei femei, nu ştii? Comentă Nick. Nu spun c-ar fi făcut-o vreuna dintre ele. Doar că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descâlcim toată treaba stând pur şi simplu aici, spuse tremurând Cassie. Când sărise gardul, haina lui Adam alunecase. Poate dacă-i dăm din no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dădu seama că nu mai avea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zise. Cristalul lui Melanie. Cred că l-am scăpat când chestia aia s-a năpustit spre noi. Atunci, ar trebui să fie pe-aici, pe jos.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e apucară cu toţii să caute, iar Cassie mătură iarba rară şi veştejită cu degetele, dar niciunul dintre ei nu reuş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st ultim dezastru, incredibil de mic în comparaţie cu tot ce se întâmplase în acea noapte, aproape c-o făcu pe Cassie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amilia lui Melanie de generaţii întregi, spuse ea, clipin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o să înţeleagă, o asigură cu blândeţ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u grijă o mână pe umăr, de parcă ar fi fost profund conştient că avea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are nici un sens să mai pierdem vremea pe-aici, le zise celorlalţi. Hai să ne întoarcem la liceu. Poate că acolo au mai aflat ceva despre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ssie mergea, cu pantofii de Cenuşăreasă strângând-o şi cu rochia argintie a lui Laurel plină de pământ, se pomeni privind de-a dreptul Luna însângerată. Plutea deasupra orăşelului New Salem asemenea unui înger al Morţii,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noaptea cu lună plină, Cercul se întrunea şi sărbătorea. Dar în ziua de după uciderea lui Jeffrey, Diana era încă bolnavă, Faye refuza să stea de vorbă cu cineva şi nimănui altcuiva nu-i venea să convoac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petrecu ziua simţindu-se ca vai de ea. Seara trecută, la liceu, poliţia nu găsise nici o pistă care să ducă la criminalul lui Jeffrey. Nu spuseseră dacă fusese mai întâi strangulat şi apoi spânzurat sau nu. De fapt, nu prea spuseseră mare lucru şi nu le plăcea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fusese drăguţă în privinţa colierului, dar Cassie tot se mai simţea vinovată. Îl folosise ca să pornească în ceea ce se dovedise o urmărire fără sorţi de izbândă, iar apoi îl pierduse. Dar mult mai rău era sentimentul de vinovăţie provocat de moartea 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ansat cu el, poate că Faye şi Sally n-ar fi fost atât de mânioase. Dacă nu i-ar fi permis lui Faye să ia craniul, atunci energia întunecată n-ar fi fost eliberată. Oricum privea problema, se simţea responsabilă şi nu dormise toată noaptea, gândindu-se întrun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O întrebă bunica ei, ridicându-şi privirea de la masa pe care tăia rădăcină de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ntică ce îi păruse atât de uluitoare lui Cassie atunci când sosise în New Salem era acum un fel de refugiu. Aici era mereu câte ceva de făcut: de tocat, de uscat sau de conservat ierburile din grădina bunicii, iar în vatră ardea adesea focul. Era un loc vesel ş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unico, spuse Cassi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dar oare putea? Se uită fix la mâinile ridate ale bunicii, care împrăştiau rădăcina pe un grătar de lemn, ca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ştii că sunt mereu aici pentru tine – şi la fel şi mama ta, continu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uncă o privire către uşa bucătăriei, iar Cassie observă că în pragul ei stăt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întunecaţi ai doamnei Blake erau aţintiţi asupra lui Cassie, iar fetei i se păru că distinge în ei o undă de tristeţe. De când veniseră în această „vacanţă” în Massachusetts, mama ei păruse tulburată, dar în ultimele zile pe chip i se citea un fel de melancolie obosită care o nedumerea pe Cassie. Mama ei era atât de frumoasă şi părea atât de tânără, iar aerul nou de neajutorată, de pe chipul său, o făcea să arate mai tânăr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ssie, că dacă eşti cu adevărat nefericită aici… începu mama ei, sfid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Cassie se încordase şi se opri din împrăştiatul rădăcinii de gh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evoite să rămânem, înche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uluită. După toate prin care trecuse în primele săptămâni petrecute în New Salem, după toate nopţile în care-i venise să moară de dor de casă – acum mama ei spunea că pot să plece? Dar şi mai ciudat era felul în care se uita bunic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n-a rezolvat niciodată nimic, rosti bătrâna. N-ai învăţat încă asta? N-am făcut cu t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au murit, spuse mama lui Cassie. Iar dacă fiica mea îşi doreşte să plecăm de-aici,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consternată de la una la alta. Despre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terveni ea,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bunica ei încă se mai priveau – o înfruntare a voinţelor, se gândi Cassie. Apoi, mama lui Cassie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ă, încheie şi ieşi din cameră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Cassie oftă din rărunchi. Mâinile ei bătrâne tremurară uşor când apucară o altă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le vei putea înţelege abia mai târziu, îi explică lui Cassie după o clipă. Trebuie să ai încredere în no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de-a face cu motivul pentru care tu şi mama v-aţi înstrăinat pentru atâta vre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bunica e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gura, după care o închise la loc. N-avea rost să mai insiste. După cum învăţase deja, familia ei se pricepea de minune să ţin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ă se va duce la cimitir. Aerul proaspăt îi va face bine şi poate că, dacă ar găsi cristalul lui Melanie, se va simţi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colo, îşi dori s-o fi rugat pe Laurel s-o însoţească. Chiar dacă soarele de octombrie strălucea puternic, aerul era răcoros şi ceva în legătură cu cimitirul lugubru o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fantomele apar şi în timpul zilei, se gândi ea, găsind locul în care ea şi Deborah se aruncaseră la pământ. Dar nu se ivi nici o fantomă. Nu se mişca nimic în afara firelor de iarbă legăn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ătură pământul din priviri, căutând orice lucire a unui lanţ de argint sau a unui cuarţ transparent. Cercetă zona centimetru cu centimetru. Colierul trebuia să fie acolo… dar nu era. În cele din urmă, renunţă şi se sprijini pe călcâie, stând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din nou mo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şi întrebe bunica despre asta. În seara aceea trebuia să-şi amintească s-o facă. Se ridică şi porni către ea, privind-o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vedea că uşa de fier era ruginită. Şi balamaua era ruginită, dar arăta destul de modern. Bucata de ciment din faţă era mare; nu-şi dădea seama cum ajunsese acolo. Sigur era prea grea ca s-o poată căra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vrea cineva s-o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cu spatele la movilă. Mormintele din partea aceea a cimitirului erau şi ele moderne; le mai văzuse. Scrisul de pe pietrele de mormânt era chiar lizibil. Eve Dulany, 1955-1976, citi ea. Dulany era numele de familie al lui Sean; probabil era vorba de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area piatră erau două nume: David Quincey, 1955-1976, şi Melissa B. Quincey, 1955-1976. Părinţii lui Laurel, îşi zise Cassie. Doamne, trebuie să fie oribil să fii orfan. Dar Laurel nu era singura în această situaţie, de pe strada Crowhaven. Chiar lângă piatra de mormânt a familiei Quincey era o alta: Nicholas Armstrong, 1951-1976; Sharon Armstrong, 1953-1976. Mama şi tatăl lui Nick. Ei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a treia piatră, lui Cassie i se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Whittier, citi ea. Născută în 1954. Decedată în 1976. Mama lui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ă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sie se întoarse să se uite iar la piatra de mormânt a familiei Armstrong. Avusese dreptate – părinţii lui Nick muriseră amândoi în 1976. Iar familia Quincey… iuţi pasul. Da. Din nou 1976. Şi Eve Dulany: decedată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strecură pe şira spinării şi ea aproape că alergă spre pietrele din cealaltă parte a movilei. Mary Meade – mama Dianei – decedată în 1976. Marshall Glaser şi Sophia Burke Glaser. Părinţii lui Melanie. Decedaţi în 1976. Grant Chamberlain. Tatăl lui Faye. Decedat în 1976. Adrian şi Elizabeth Conant. Părinţii lui Adam. Decedaţi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ouă sute şaptezeci şi şase! 0 mie nouă sute şaptezeci şi şase! Cassie simţi cum i se zvârcoleşte stomacul şi i se ridică, iar părul de pe ceafă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se întâmplase în New Salem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uragan,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iar Diana se întorsese la şcoală încă puţin fonfăită, dar, în rest, bine. Stăteau de vorbă înainte de începerea orei de istorie americană; era prima ocazie pentru Cassie de a discuta între patru ochi cu Diana. Nu-şi dorise să deschidă subiectul de faţ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ag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 când în când parte de câte unul. În anul acela, a lovit fără nici un fel de avertizare, iar podul care ne leagă de continent a fost inundat. Mulţi oameni au rămas blocaţi pe insulă şi mulţ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are că, la urma urmei, exista o explicaţie perfect raţională, se gândi ea. Cum a putut fi atât de proastă încât să se impacienteze din cauza asta? Un dezastru natural explica totul. Iar când Cassie o întrebase pe bunica ei despre movila din cimitir, în seara trecută, bătrâna se uitase la ea, clipise şi, în cele din urmă, o întrebase la rândul ei dacă exista într-adevăr o movilă în vechiul loc de îngropăciune? Dacă da, atunci putea fi un soi de buncăr – un loc pentru depozitarea muniţiei în timpul unuia dintre vechile războaie. Încă o explicaţie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şi Melanie intrară şi se aşezară în faţa lui Cassie şi a Dianei. Cassi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m-am dus ieri din nou în cimitir ca să-ţi caut cristalul – dar tot nu l-am găsit. Îmi pare rău; cred a e pierdut pentru vecie,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lui Melanie erau gânditori ş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ţi-am spus încă din seara aia că nu contează. Mi-aş fi dorit doar ca tu, Adam, Nick şi Deborah să nu fi şters-o aşa, fără noi, ceilalţi. A fos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Cassie. Dar în acel moment nu părea periculos – sau părea, dar n-aveam timp să mă gândesc cât de periculos era cu adevărat. Voiam doar să aflu cine îl omorâse pe Jeffrey. Observă că Melanie şi Diana schimbară o privire; Melanie păru surprinsă, iar Diana, puţin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uşor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Adam despre ce-am vorbit în cimitir? O întrebă pe Diana. Despre Faye ş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este absolut ridicol. Sally n-ar face niciodată aşa ceva, iar în ceea ce o priveşte pe Faye… ei bine, e destul de capricioasă uneori, dar e incapabilă sa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gura şi se trezi uitându-se la Melanie, în ai cărei ochi cenuşii se citea acum ceva asemănător unui cinism neîncrezător. O privi iar pe Dian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aşa. Melanie era cea care avea dreptate; Diana era prea încrezătoare, prea naivă. Nimeni nu ştia mai bine decât Cassie de ce era capabil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ning începea ora. Laurel şi Melanie se întoarseră, iar Cassie deschise manualul şi încercă să se concentreze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de şcoală se dovedi a fi ciudată. Moartea lui Jeffrey provocase ceva în rândul elevilor străini de Club; era diferită de alte morţi. Kori fusese o membră a Clubului sau pe-aproape, iar directorul nu fusese deosebit de popular. Dar Jeffrey era un star al fotbalului, unul de-al lor, un tip pe care mai toată lumea îl plăcea şi îl admira. Moartea lui îi afectase pe toţi într-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porniseră lent. Dar miercuri, Sally vorbea deja deschis despre faptul că Faye şi Clubul îl uciseseră pe Jeffrey. Apăruseră tensiuni între membrii Clubului şi restul şcolii. Doar Diana părea să nu aibă habar de asta, arătându-se şocată atunci când Melanie sugeră că cei din Cerc nu ar fi bine-veniţi la înmormântarea lui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nsistă ea şi aşa şi făcură, cu excepţi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ye… ea îşi petrecu săptămâna fierbând în tăcere. Nu le iertase pe Suzan şi pe Deborah pentru că o ajutaseră pe Cassie să se pregătească pentru bal, nu-l iertase pe Nick pentru că o ignorase şi nu-i iertase pe ceilalţi pentru că fuseseră martorii umilirii ei. Singurii oameni pe care nu era mânioasă erau fraţii Henderson. Când se pomenea de moartea lui Jeffrey, se arăta dură şi secr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assie se aştepta să primească un telefon cu o nouă cerere ciudată, un nou şantaj. Dar, pentru moment, Faye părea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în maşina care le luă de la şcoală, Laurel aduse vorba despre balul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i veni şi tu, Cassie, spuse ea când o lăsară pe Cassie în dreptul casei cu numărul doisprezece. Trebuie să vii. Şi ai timp suficient, două săptămâni, ca să te gândeşti pe cine in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tră în casă, simţind că o lasă picioarele. Încă un bal?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sigură: n-avea să semene deloc cu cel de dinainte. Nu va permite să se întâmple asta. Va face cum îi sugerase Laurel, va găsi pe cineva care s-o însoţească – şi va rămâne toată seara alături de persoana respectivă. Cineva, oricine. Poate chiar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trâmbă. Poate nu chiar oricine. Dornic de atenţie, Sean s-ar putea dovedi el însuşi o problemă. S-ar putea să nu mai scape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ssie avea nevoie de un tip care doar s-o însoţească şi nimic mai mult. Un tip care să nu se arate deloc interesat de ea, în nici o situaţie. Un tip care să fie comple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o imagine: ochi de culoarea mahonului, profunzi şi plini de semnificaţii şi complet imperturbabili. Nick. Lui Nick nici măcar nu-i plăceau fetele. Iar lui Faye nu-i va păsa; Faye nici măcar nu mai vorbea cu Nick. Nick va fi o variantă sigură – dar îşi va dori oare să meargă la b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singură cale de a afl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vărul lui Deborah şi locuia împreună cu părinţii ei, în casa cu numărul doi de pe strada Crowhaven. Clădirea de culoarea piersicii era destul de dărăpănată, iar uşa de la garaj stătea de obicei deschisă, dând la iveală maşina la care Nick lucr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sese că era un Mustang din '69 cu două uşi, ceva cu totul deosebit. Totuşi, în acel moment arăta ca un schelet ridicat p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ie intră în garaj, după-amiază târziu, Nick era aplecat asupra bancului de lucru, părul lui brunet lucind uşor în lumina becului atârnat de grindă. Meşterea ceva la o piesă, cu o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reptă de spate. Nu păru surprins s-o vadă, dar, la urma urmei, Nick nu era niciodată surprins. Nici nu se arătă prea mulţumit. Purta un tricou atât de plin de pete de ulei, încât inscripţia de pe piept se citea cu greu, dar Cassie reuşi să distingă următoarele cuvinte: Prietenii nu-şi lasă prietenii să conducă maşini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rese glasul. Intră şi întreabă-l, se îmbărbătă – dar asta se dovedea acum a fi imposibil. După o clipă sau două în care o privi fix, aşteptând, Nick se uită iar la ban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ergeam la Diana, spuse veselă Cassie. Şi m-am gândit să trec pe-aici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Nick,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vea gura uscată. De unde-i venise ideea că ar putea să invite un tip la bal? Şi ce dacă mulţi băieţi îşi doriseră să danseze cu ea data trecută? Fusese probabil un noroc chior. Iar Nick nu se învârtise deloc pr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Voise să adauge „la balul de Halloween”, dar i se puse un nod în gât şi intră în panică. În schimb, încheie pe un ton piţigă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samblez carburatorul, răspunse scur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ssie. Căută febril în minte un alt subiect de conversaţie. Ăăă… Luă o mică bilă de metal de pe bancul de lucru. Şi… asta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b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ssie privi bila. Ăăă, Nick, ştii, mă întrebam – dădu să pună bila înapoi pe banc – dacă ai vrea, ăăă, să…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îi ţâşni – ca o sămânţă de pepene – dintre degetele transpirate şi ateriză cu un pocnet undeva sub bancul de lucru, apoi dispăru. Cassie îşi ridică îngrozită privirea, iar Nick trânti şurubelniţa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Nick,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 trebuit să-ţi faci de lucru cu ea? Ce cauţi aic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ssie se uită la faţa lui mânioasă şi o părăsi şi ultimul strop de curaj. Îmi pare rău, Nick, icni din nou şi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garaj, pe alee. Când ajunse în stradă, făcu la dreapta fără să se gândească, îndreptându-se spre casă. Oricum, nu voia să meargă la Diana – Adam probabil că se afla acolo. Străbătu strada Crowhaven, cu obrajii îmbujoraţi şi inima bătân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dee proastă de la bun început. Suzan avea dreptate; Nick era o iguană. Nu manifesta nici o emoţie omenească normală. Cassie nu se aşteptase ca el să-şi dorească să o însoţească la bal; doar îşi închipuise că nu-l va deranja, pentru că, în noaptea aceea, se purtase frumos cu ea în încăperea boilerului. Dar acum îşi dăduse arama pe faţă. Era bucuroasă totuşi că nu apucase să-l întrebe înainte să scape bila – ar fi fost cumplit d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şi simţea pieptul tensionat şi fierbinte şi ochii inflamaţi. Îşi ţinu capul sus când trecu pe lângă casa lui Melanie, apoi pe lângă cea a lui Laurel. Nu voia să dea ochii cu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apusese şi culorile tuturor lucrurilor păleau. Zilele astea se întunecă atât de devreme, se gândea ea când zgomotul unui motor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Suzuki Samurai pe a cărei plăcuţă de înmatriculare scria ENERVEAZĂ-MĂ. În ea se aflau fraţii Henderson, iar Doug conducea mult prea repede. Imediat ce o zăriră, traseră pe dreapta şi îşi scoaseră capetele pe fereastră, strigând divers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aută o fată drăguţă ca tine într-un asemenea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trec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îţi arătăm noi cum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ărţuiau doar ca să se amuze, dar ceva o făcu pe Cassie să privească în ochii albaştri-verzui ai lui Doug şi să răspundă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luiţi la ea. Apoi, Chr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urcă! Zise şi deschise portier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rosti Doug şi se încruntă, dar Cassie se urca deja, iar Chris o ajuta să escaladeze treapt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i venise. Dar se simţea de nestăpânit şi iresponsabilă, probabil cel mai bun mod în care să te simţi când erai împreună cu fraţii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ând dema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Doug se priviră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nişte dovleci pentru Halloween,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dov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să-i cumpărăm, şovă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în acel moment, lui Cassie i se păru amuzant. Începu să chicotească. Chri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alem, explică el. Au cele mai bune culturi de dovleci în care să dăm iama. Şi, dacă terminăm suficient de repede, putem să ne ascundem în Temniţa Vrăjitoarei şi să-i speriem p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Vrăjitoarei? Se miră Cassie, dar nu răspunse decât cu u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micului jeep era presărată cu sticle, fărâme de tutun, cârpe, pungi de gogoşi, casete cu banda scoasă şi reviste obscene. Când ajunseră la câmpul cu dovleci, Chris îi explica lui Cassie cum să facă o bombă artiz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tăceţi din gură, zise Doug. Trebuie s-o luăm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arurile şi motorul şi me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o suprafaţă uriaşă, îngrădită şi plină de dovleci, unii făcuţi grămadă, alţii împrăştiaţi pe pământ. Doug opri maşina chiar în spatele unui morman mare, lângă ghereta unde plăteai dovlecii. Acum, era complet întuneric, iar lumina din locul îngrădit nu ajungea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gard, mimă Doug şi apoi, către Cassie: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bucuroasă că nu voiau să-l escaladeze şi ea; în partea de sus, avea sârmă ghimpată. Chris îşi puse jacheta deasupra şi cei doi băieţi săriră gardu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paseze calmi dovlecii peste gard. Chris i-i dădea lui Doug, care stătea în vârful grămezii şi-i lăsa în braţele lui Cassie, aflată pe partea cealaltă, făcându-i semn să-i depoziteze pe bancheta din spate a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voiau să facă cu ei? Se întrebă ameţită Cassie când se împletici cu braţele încărcate, iar şi iar. Oare poţi să faci o bombă dintr-u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uieră în cele din urmă Doug.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peste gard. Chris dădu şi el să-l escaladeze, dar chiar în acel moment se auzi un lătrat furios şi apăru un câine mare şi negru,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târnat peste gard. Dobermanul îl prinsese de cizmă şi-l scutura furios, mârâind. Un bărbat ţâşni din gheretă şi prinse să strige la ei şi să-i ameninţe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Ţipă iar Chris. Începu să chicotească, apoi scânci: Au! Îmi smulge naibii piciorul! 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lergă înapoi la jeep, cu ochii lui ciudaţi luci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r câinele ăla, rosti el cu răsuflarea tăiată. Unde-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Max! Ţine-l până-mi aduc puşca! Strig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muşcă! Mă doare, omule! Url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îl rugă înnebunită Cassie, apucându-l pe Doug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ca el şi paznicul să tragă unul în celălalt. Doug continuă să scotocească prin gunoaiele de pe podeaua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î câinele! Putem să-i dăm asta, spuse Cassie, venindu-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pungă în care mai erau câteva gogoşi râncede. În vreme ce Doug mai căuta încă arma, ea alergă înapoi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ţu, cuţu, spuse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 Chris continua să zbiere, iar paznicul dovlecilor strig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bun, îi spuse disperată Cassie dobermanului. Bun băiat, uite, gogoşi, vezi? Vrei o gogoaşă? Şi apoi, luându-se complet prin surprindere, strigă: Vin-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p, făcu… nu ştiu exact ce. Făcu… ceva… cu mintea. O putea simţi ţâşnind din ea ca o izbucnire de căldură. Lovi câinele, care dădu drumul piciorului lui Chris, căci picioarele din spate ale animalului îi cedaseră. Aproape lipit cu burta de pământ, se târî până la gard şi se fă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înaltă ş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bun, spuse şi aruncă punga cu gogoşi peste gard. Chris se căţără către cealaltă parte, aproape aterizând în cap. Câinele rămase la pământ şi scânci demn de milă, neluând în seamă gogo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Chris. Haide, Doug! Nu trebuie să omorâ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assie îl băgară pe Doug, care protesta, în jeep şi Chris demară. Vânzătorul de dovleci fugi după ei cu puşca în mâini, dar, când ei ajunseră la drum, renunţă să-i ma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văită Chris, scuturându-şi piciorul şi făcând jeepul să v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murmură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lăsă pe spat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vesel Chris, acum, să mergem la Temniţa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Temniţei Vrăjitoarei din Salem arăta, din exterior, ca o casă obişnuită. Chris şi Doug păreau să ştie bine locul, iar Cassie îi urmă când dădură ocol casei şi se strecurar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drul unei uşi, Cassie zări ceea ce părea a fi un mic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ţin procesele vrăjitoarelor, spuse Chris. Ştii, o piesă de teatru pentru turişti. Apoi îi duc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abruptă duc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mniţa. Şi fac un tur. Noi ne ascundem în colţuri, apoi sărim şi ţipăm când se apropie. Unii mai că fac atac de cord, explică Doug, afişând un rânjet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ea seama cum se putea întâmpla asta. Devenea din ce în ce mai întuneric, pe măsură ce coborau treptele. Aerul părea foarte răcoros, iar în nări îi pătrunse un iz umed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îngust se întindea înaintea lor, în bezna care era alungată doar de câteva luminiţe, la intervale mari. De o parte şi de alta a coridorului se aflau mici celule. Atmosfera era grea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 camera boilerului, se gândi Cassie.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re-i problema? Şopti Doug,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veni înapoi până la baza scărilor şi o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nevoie să mergem acolo, spuse el. Putem să aşteptăm aici până ce d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recunoscătoare. Era suficient de rău că se afla la marginea acestui loc îngrozitor. Nu voia să intre decât când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i Chris păru să-i treacă prin cap un lung şir de gânduri. Sau… am putea să plecăm pur şi simpl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ce? Se miră Doug, alerg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hris se uită fix la el. Pentru că… pentru că aş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i îi pasă ce zici tu? Strigă pe şoptite Doug, iar cei doi începură să se cion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sunt deloc înspăimântători, se gândi Cassie, puţin ameţită. Seamănă mai degrabă cu Băieţii Pierduţi din „Peter Pan”. Ciudaţi, dar destul d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nterveni ea, ca să oprească cearta. Putem să rămânem. O să mă aşez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îi urmară şi ei exemplul, iar Chris îşi masă vârful piciorului pri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prijini cu spatele de perete şi închise ochii. Putea auzi voci venind de sus, cineva vorbind despre procesele vrăjitoarelor din Salem, dar până la ea ajungeau doar frânturi din discurs. Era secătuită de tot ce se întâmplase în acea zi, iar locul acesta îngrozitor o făcea să se simtă rău şi ameţită. De parcă ar fi avut o pâclă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regal, Sir William Phips, a desemnat o curte specială care să se ocupe de aceste cazuri. Erau deja atât de multe vrăjitoare acuzate… se auzi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vrăjitoare false, se gândi neclar Cassie, ascultând pe jumătate. Dacă femeia aia ar fi ştiu de vrăjitoarele adevărate care se furişaseră în temn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iunie, prima dintre vrăjitoarele condamnate a fost executată în public. Bridget Bishop a fost spânzurată pe Dealul Spânzurătorii, chiar lângă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ridget Bishop, îşi zise Cassie. Văzu deodată dinaintea ochilor picioarele lui Jeffrey balansându-se şi o străbătu un val de greaţă. Probabil că şi picioarele lui Bridget se legănaseră atunci când fusese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septembrie, alţi optsprezece oameni fuseseră spânzuraţi. Ultimele cuvinte ale lui Sarah Go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O groază de picioare care se balansau. Doamne, nu mă simt bine deloc, gând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 nouăsprezecea victimă a fost strivită până a murit. Strivirea era o formă de tortură puritană în care pe pieptul victimei era aşezată o placă de lemn pe care erau îngrămădite pietre to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cum chiar că nu mă simt bine. Mă întreb cum o fi să se aşeze pietre pe tine până mori? Cred că n-o să aflu niciodată, din moment ce în zilele noastre nu se prea mai întâmplă aşa ceva. Doar dacă nu cumva eşti surprins de o alunecare de pietr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dreptă subit de spate, cu mintea limpede, de parcă pâcla ar fi fost alungată de o pală de vân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 de pietre. Avalanşă. Domnul Fogle, directorul liceului, aflase cum era să fii acoperit de pietre până mu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stranie! Doar asta er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zise deodat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tregul ei corp era cuprins de un fior electric. Gândurile îi alergau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 de pietre. Strivit până la moarte. În fond acelaşi lucru. Şi spânzurare. Vrăjitoarele au fost spânzurate… Exact ca Jeffrey Lovejoy. O Doamne, o Doamne! Trebuia să exist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ţi au murit în închisoare. În comparaţie cu ce condiţii oferea aceasta, uitarea rapidă provocată de un gât frânt ar fi putut fi chiar îndurătoare. Turul nostru ne va 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frânt. Un gâ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Kori fusese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i vin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 deasupra se apropiau. Cassie nu putea să se mişte; o pătură cenuşie părea că-i învăluise simţurile. Chris o trăg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ssi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uzi slab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tr-un singur şir, coborâm pe o sca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 trăgea pe Cassie departe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ug,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ăcu un efor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asă, îi spuse lui Chris. Se ridică şi încercă să vorbească autoritar. Trebuie să mă întorc şi să-i povestesc Dianei cev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riviră, luaţi prin surprindere, dar vag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zu Chris de acord, iar Cassie se încovoie, căci cenuşiul o copleş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trăgând-o în faţă şi Chris încercând s-o sprijine din spate, o conduseră în viteză pe coridoarele întunecate şi şerpuite ale temniţei. Se simţeau în largul lor în beznă, la fel ca nişte şobolani, şi o ghidară fără greşeală pe holuri până la un semnal luminos care anunţ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nord, dovlecii bufneau şi se rostogoleau pe bancheta din spate ca nişte capete retezate. Cassie rămase cu ochii închişi şi încercă să respire normal. Ştia doar că nu le putea spune fraţilor Henderson la ce se gândea. Dacă descopereau de ce o bănuise pe Kori, se putea întâmpla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a Diana, îi rugă atunci când ajunseră în sfârşit pe strada Crowhaven. Nu… nu-i nevoie să intraţi cu m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Chris şi o lăsă să coboare. Apoi îşi scoase iar capul pe fereastră. Ăăă… hei… mersi c-ai luat javra aia de pe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veselă Cassie. Ori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îndepărtau, Cassie îşi dădu seama că nici măcar n-o întrebaseră de ce trebuia să stea de vorbă cu Diana. Poate că erau atât de obişnuiţi să facă ei înşişi lucruri inexplicabile, încât nu se mirau când procedau şi al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e răspunse la uşă, iar Cassie realiză că trebuia să fie destul de târziu, având în vedere că se întorsese de la birou. Când Cassie urcă scările, el o strigă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Rosti Diana, sărind când îşi zări priete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pe pat; se sculă şi e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târziu… îmi pare rău… dar trebuie să vorbim. Eram în Temniţa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Uite, ia asta; ai mâinile reci ca gheaţa. Acum, ia-o de la început, o îndemnă Diana, făcând-o să stea jos şi înfăşurând-o într-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oticnindu-se din când în când, Cassie le depănă întreaga poveste: cum Chris şi Doug o culeseseră de pe drum şi o duseseră în Salem. Trecu peste partea cu dovlecii, dar le zise că merseseră la Temniţa Vrăjitoarei şi că apoi, ascultând discursul, văzuse deodată legătura. Strivirea până la moarte şi alunecările de pietre; spânzurările şi gâtur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înseamnă? Întrebă Diana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ecunoscu Cassie. Dar pare să existe legătură între cele trei morţi şi felul în care puritanii obişnuiau să-i pedepse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energia întunecată, rosti încet Adam. Creierul acela a fost folosit de către sabatul originar, care a trăit pe vremea proceselor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 ar explica şi moartea lui Kori, protestă Diana. N-am activat craniul decât după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m găsit craniul cu o zi înainte. L-am scos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lui Cassie, iar ea se simţi deodată cumplit d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Ca să neutralizeze răul, şopti ea. O privi pe Diana. Asta scrie în Cartea ta a Umbrelor. Să îngropi un obiect în nisip ori în pământ ca să neutralizezi răul pe care-l conţine. La f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şi muşcă limba. Doamne, aproape că rostise „La fel ca atunci când ai îngropat craniul pe plajă, c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atunci când l-am găsit eu, închei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rezi că atunci când l-am scos… acest simplu fapt l-a activat. Dar asta ar însemna că ar trebui să fie atât de puternic… Vocea i se stinse. Cassie îşi dădea seama că încerca să se opună ideii; nu voia s-o creadă. Am simţit ceva când l-am scos din groapa aia, adăugă el. M-am simţit ameţit, ciudat. Poate din pricina energiei întunecate care evada. Se uită la Cassie. Aşadar, consideri că energia a venit în New Salem şi a omorât-o pe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 cred, spuse necăjită Cassie. Nu ştiu de ce ar face asta. Dar faptul că de fiecare dată când avem de-a face cu craniul moare cineva în moduri asemănătoare cu cele folosite de puritani pentru a omorî vrăjitoare nu poate fi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însă seama, interveni agitată Diana, că nu se întâmplă de fiecare dată. Nimeni n-a folosit craniul înainte de moartea lui Jeffrey. A fost absolut în siguranţă… Şovăi, apoi continuă repede. Ei bine, sigur că vouă pot să vă spun… a fost în siguranţă pe plajă. Şi-acum e îngropat tot acolo. L-am verificat o dată la câteva zile. Aşa că nu există o legătu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ăsese fără cuvinte. Primul impuls fu să rostească „Ba cineva a folosit craniul!” Dar asta ar fi fost o adevărată nebunie. Nu-i putea mărturisi Dianei – iar acum, era complet pierdută. Simţi cum tremură în profunzimile ei. O Doamne, exista o legătur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emenea acelui slogan, Foloseşti un pistol, mergi la închisoare. Foloseşti craniul, omori pe cineva. Iar ea, Cassie, era responsabilă în ultimul caz, când fusese utilizat acesta. Era responsabilă pentru moartea lu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 şoc. Descoperi ochii pătrunzători, albaştri-cenuşii ai lui Adam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ghiţi în sec,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găseşti o cale de a mă proteja, continuă el. Niciuneia dintre voi nu-i place ideea că faptul că am scos craniul din nisip a avut de-a face cu moartea lui Kori. Aşa că încercaţi să compromiteţi teoria. Dar nu va funcţiona. E evident că există o legătură între craniu şi toate cele trei morţi – chiar şi cea a lui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ot nu se putea mişca. Diana atinse mân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tunci nu e vina ta, rosti ea, iar ochii săi verzi ardeau intens. N-aveai de unde să ştii că a scoate craniul din nisip va provoca vreun rău. N-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ştiut, îşi zise Cassie. Sau, cel puţin, aşa ar fi trebuit. Ştiam că e diabolic; am simţit că era capabil să ucidă. Şi tot am lăsat-o pe Faye să-l ia. Ar fi trebuit să mă opun mai ferm; ar fi trebuit să fac orice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de vină, adăugă Diana, eu sunt aceea. Eu sunt conducătoarea sabatului; eu am hotărât să folosim craniul în ceremonie. Dacă energia întunecată care a dărâmat-o pe Faye a ieşit şi i-a omorât pe domnul Fogle şi apoi pe Jeffrey,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o contrazise Cassie. Nu mai putea să suporte. E a mea… sau măcar 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ea când la una, când la alta, apoi izbucni într-un râs reţinut şi-şi sprijini cap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noi, le îndemnă el. Încercăm să ne acoperim unul pe celălalt şi să luăm vina asupra noastră. Ce ma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atetic, fu de acord Diana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trăduia să-şi înfrânez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u ne mai gândim a cui vină este şi să încercăm să vedem ce e de făcut, continuă Adam. Dacă energia întunecată care a evadat în timpul ceremoniei i-a omorât atât pe domnul Fogle, cât şi pe Jeffrey, s-ar putea afla încă în libertate. Ar putea face şi alte lucruri. Trebuie să găsim o cal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câteva ceasuri. Adam era de părere că trebuia să caute energia întunecată, poate chiar să facă o divinaţie în cimitir. Diana considera că trebuia să cerceteze toate Cărţile Umbrelor, chiar şi pe cele mai puţin descifrabile, ca să vadă dacă nu cumva găseau vreun sfat referitor la un asemenea rău şi să afle mai multe despre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John cel Negru, sugeră automat Cassie, iar Diana şi Adam căzu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Negru folosise craniul de la început, îl „programase”. Poate că intenţiile lui încă îl af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Cassie se simţea exclusă. Înstrăinată. Adam şi Diana chiar erau buni, se gândi ea, ascultându-i cum vorbesc, înfierbântaţi de discuţie. Chiar acţionaseră cu cele mai bune intenţii. Ea, Cassie, era altfel. Er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tia lucruri pe care ei nu le cunoşteau. Lucruri pe care nu le putea dezvălui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u drăguţă când veni vremea ca prietena ei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ă Adam cu maşina,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şi făcu. Nu vorbiră nimic până nu ajunseră acasă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şti? O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ea uita la el. Nu-şi dorise niciodată mai mult să fie alinată, să i se arunce în braţe. Voia să-i depene întreaga poveste despre Faye şi craniu, să-l audă punându-i că totul era în regulă, că nu trebuia să înfrunte totul de una singură. Voi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dorindu-şi şi el acelaşi lucru, la doar câţiva centimetri de ea, pe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ntru, spuse ea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ângea atât de tare volanul, încât părea că vrea să-l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ea to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şi dădu seama că Adam ducea o luptă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ssie, îi zise apoi cu o voce secată de orice strop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tră. Desigur, nu putea să stea de vorbă despre asta nici cu mama ei, nici cu bunica. Parcă şi vedea: „Bună, mami. Îl mai ştii pe Jeffrey Lovejoy? Ei bine, am ajutat şi eu la uciderea lui.”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ştii că eşti diabolic. Gândul încă plutea în mintea lui Cassie când se băgă în pat şi, chiar înainte să adoarmă, se amestecă în mod ciudat cu viziuni ale ochilor de culoarea mierii ai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aproape c-o auzi pe Faye rostind răguşit. Nu eşti diabolică, eşti doar re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cepu minunat. Se afla în grădina bunicii, vara, când totul era înflorit. Roiniţa se întindea pe jos ca o mare galbenă. Lavanda, lăcrămioarele şi iasomia răspândeau parfumuri atât de plăcute, încât se simţi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plecă să rupă o rămurică de caprifoi plină de flori mici, alb-gălbui. Soarele îi încălzea umerii. Cerul era senin şi vast. În mod ciudat, deşi era grădina bunicii, în apropiere nu se vedea nici o casă. Era singură,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iaşi, catifelaţi, de un roşu rubiniu. Asemenea trandafiri nu creşteau în sălbăticie. Cassie făcu un pas spre ei, apoi încă unul. În curbura uneia dintre petalele de trandafir se adunase roua, tremurând uşor. Cassie îşi dorea să-i miroasă, dar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hicotit răguşi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roase-i, o îndemnă ea. N-o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sie clătină din cap.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assie. Vocea lui Faye era acum linguşitoare. Priveşte acolo. Nu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Se lăsase noaptea, deşi în locul în care stătea Cassie era încă zi. Era o noapte răcoroasă, neagră şi mov, plină de stele, dar fără urm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assie, susură iar Faye. Sunt doar câţiva paşi. O să-ţi arăt cât de uş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spatele tufei de trandafiri, iar Cassie o urmări cu privirea. Faye se afla acum în întuneric, chipul îi era umbrit, iar părul ei superb se contopea cu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faci, şopti neînduplecată Faye. La urma urmei, eşti deja asemenea mie… sau ai uitat?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ăpă din mână rămurica de caprifoi. Întinse foarte încet mâna şi culese unul dintre trandafiri. Era de un roşu profund şi atât de moale! Cassie privi în adân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Murmură Faye. Acum, a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Cassie făcu un pas. Pe pământ era o umbră mişcătoare, delimitând întunericul de lumina zilei. Cassie făcu încă un pas şi o durere ascuţită în deget o făcu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pase în trandafir. Pe încheietură îi curgea sânge. Toţi ţepii trandafirului erau stacojii, de parcă ar fi fost înmuiaţ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îşi ridică privirea spre Faye, dar nu văzu altceva decât beznă şi auzi doar chicotit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pluti vocea lui Faye dinsp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trezi cu inima bubuindu-i, privind fix întunericul din camera ei. Când aprinse lumina, aproape că se aşteptă să-şi vadă braţul însângerat. Dar nu era nici un strop de sânge sau vreo urmă de înţepătură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zise. A fost un vis, un simplu vis. Totuşi, reuşi să adoarmă la loc abia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iar când sună telefonul. Judecând după culoarea luminii care pătrundea pe fereastra dinspre est, îşi dădu seama că dormis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ssie, rosti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inima în loc. Deodată, revăzu întregul vis. Panicată, se aşteptă ca Faye să înceapă să vorbească răguşit despre trandafiri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Faye era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Cassie. Ai vreun plan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borah, Suzan şi cu mine organizăm o mică întâlnire. Ne gândeam că ţi-ar plăcea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credeam că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uţin îmbufnată. Dar nu mai sunt. Sunt mândră de succesul tău în rândul băieţilor. Ceea ce demonstrează câte poate face puţină vrăji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i luă în seamă cuvintele; îi trecuse un gând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dacă vrei să foloseşti iarăşi craniul, las-o baltă. Vrei să ştii cât este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pună lui Faye ce descoperise în Temniţa Vrăjitoarei, dar fat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i îi mai pasă de craniul ăla? E vorba de o petrecere. Aşa că ne vedem pe la opt, bine? 0 să vii, nu-i aşa, Cassie? Pentru că, dacă nu, s-ar putea să apară consecinţe neplăcut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 Suzan vor fi acolo, îşi zise Cassie când o porni în seara aceea către casa lui Faye. N-o s-o lase să mă omoare. Gândul o linişti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aye deschise uşa, păru mai puţin sinistră decât de obicei. Ochii ei aurii străluceau şiret, iar zâmbetul îi era aproape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assie. Sunt cu toţii în bârl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o cameră de lângă holul de la intrare, Cassie auzi muzica. Încăperea era mobilată în acelaşi stil cât se poate de opulent ca şi restul casei. Zgomotul televizorului uriaş se suprapunea cu un cântec de-al Madonnei care bubuia dintr-o combină stereo superbă. Cu toată această tehnologie, zecile de lumânări înfipte în tot felul de sfeşnice păreau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încet chestia aia, porunc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îndreptă bosumflată telecomanda spre combină, în timp ce Deborah opri sonorul televizorului. Se părea că Faye le iertase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Faye, adresându-i lui Cassie un zâmbet felin. Să-ţi explic. Menajera are zi liberă, iar mama e bolnav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o întrerupse Deborah. Mama ei îşi petrece nouăzeci şi cinci la sută din viaţă în pat. E bolnavă cu nervii, îi explică e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idică din sprâncene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sta e destul de convenabil, nu? Mai ales în asemenea ocazii. Se întoarse spre Cassie şi continuă: Aşadar, o să avem o mică petrecere cu pizza. O să ne ajuţi să pregătim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uşurată. O petrecere cu pizza. Îşi închipuise tot felul d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confi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începem. Suzan îţi va arăta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urmă instrucţiunile lui Suzan. Aprinseră lumânările roşii şi roz şi un foc mic în şemineu. Aprinseră şi beţişoare parfumate, despre care Suzan spuse că erau făcute din rădăcină de ghimber, cardamom şi ulei de portocal. Mirosea puternic, dar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ye aşeza cristale prin toată camera. Cassie le recunoscu – erau granate şi carneol, opale de foc şi turmalină roz. Şi observă că Suzan purta un colier cu o piatră de carneol, care se asorta cu părul ei blond-rozaliu, în vreme ce Faye avea pe ea mai multe rubine cu model de stea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tinse veiozele şi-şi făcu de lucru la combină. Muzica nu semăna cu nimic din ce auzise Cassie vreodată. Sunete joase şi bubuitoare, un fel de ritm primar care părea să-i pătrundă în sânge. Începu încet, dar păru să devină mai tare,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Faye, dându-se înapoi ca să le admire munca. Arată bine. Aduc eu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ercetă şi ea camera din priviri. Călduroasă; părea călduroasă şi primitoare, mai ales în comparaţie cu vremea rece de octombrie de afară. Lumânările şi locul răspândeau o lumină rozalie, iar muzica insistentă umplea aerul. Beţişoarele parfumate erau condimentate şi îmbătătoare şi cumva senzuale, iar fumul înceţoşa uşor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bârlog în care se fumează opiu sau aşa ceva, îşi zise Cassie, în acelaşi timp fascinată şi îngrozită, taman când Faye se întoarse cu o tav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holbă la ea. Se aşteptase la şase cutii de suc sau poate de altceva, ştiind cum era Deborah. Ar fi trebuit să-şi dea seama că Faye nu s-ar fi coborât niciodată la ceva atât de lipsit de eleganţă. Pe tavă se aflau un decantor de cristal şi opt mici pahare de cristal. Decantorul era pe jumătate plin cu un lichid limpede şi ru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Faye, turnând în patru pahare. Apoi zâmbi când observă privirea plină de îndoieli a lui Cassie. Nu are alcool. Gustă şi vezi.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orbi precaută. Avea un gust uşor dulceag şi o umplu de căldură pân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Întrebă, uitându-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 felul de lucruri. E energiz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ai luă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dăugă zâmbind Faye, putem juca Omul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ass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izza Face Livrări, adăugă Suzan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şi pentru faptul că-i urmăreşte pe băieţi cum se fac de râs, explică Deborah, zâmbind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însă Fay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m lui Cassie; hai să-i arătăm, propuse ea. Und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înmână un telefon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scoase la iveală cartea de telefoane şi, după câteva clipe în care o răsfoi şi o cercetă, cit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l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amabilă. Aş vrea să comand o pizza mare cu salam, măsline şi ciuperci. Îşi dădu adresa şi numărul de telefon. Exact, în New Salem, adăugă ea. Puteţi să-mi ziceţi cât durează? În regulă, mers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 uită la Suzan şi-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mirarea crescândă a lui Cassie, o f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Faye comandase şapte pizza mari, toate cu aceleaşi ingrediente. Cassie, pe care mirosul beţişoarelor parfumate o cam ameţise, se întrebă câţi oameni avea de gând Faye să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la petrecerea asta, toţi membrii Corului Bisericii Mormone? Îi şopti ea lui Suzan,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u ne interesează băieţii di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rosti Faye. Aşteaptă şi-o să vez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se auzi pentru prima oară, Faye, Suzan şi Deborah merseră în salon şi se uitară pe fereastră. Cassie le urmă şi făcu la fel. Lumina de pe verandă dădea la iveală un tânăr care ţinea în mână o cutie unsuroas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Faye. Nu-i rău. Nici grozav, dar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 comentă Suzan. Ia uite ce umeri are. Să-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hol, urmate d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spuse Faye când deschise uşa. Te rog să intri şi s-o laşi aici. Mi-am uitat geanta î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cu ochi mari cum îl conduc pe băiat în bârlogul cald, luxos şi puternic parfumat. Cassie îl observă cum clipeşte, iar pe chip îi apăru o expres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luă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Faye, muşcând capătul pixului pe care-l ţinea deasupra carnetului de cecuri, pari puţin obosit. De ce nu iei loc?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turnă lichidul rubiniu şi limpede într-un pahar. I-l întinse zâmbind. Băiatul de la livrări îşi umezi buzele, părând năucit. Cassie înţelegea de ce. Se gândi că nu exista vreun băiat care să-i poată rezista lui Suzan, cu părul ei blond-rozaliu şi bluza decoltată, oferindu-i un pahar de cristal. Suzan se aplecă puţin mai mult când i-l întinse, iar băiatul accept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 Faye schimbară priviri pline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i mut maşina mai la o parte, murmură Deborah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uzan, se prezentă fata şi se lăsă pe canapeaua moale, lângă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bia ce se întorsese când se auzi din nou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zise Deborah când se uitară iar pe fereastra salonului. Acel băiat de la livrări era slab, cu păr lins şi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drepta deja căt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N-am comandat nici o pizza. Nu-mi pasă la cine-ai sunat ca să confirmi comanda, n-o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uşa în nas şi, după ce mai rămase câteva minute pe verandă, băia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ba de livrare ieşea de pe alee, o alta intră. Tipul înalt şi blond care ducea cutia de carton se tot uita în urmă, la duba rivală care se retrăgea când el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coment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duseră pe tipul blond în bârlog, Suzan şi cel musculos erau deja încolăciţi pe canapea. Perechea se desprinse, băiatul arătând încă ameţit, iar Faye îi turnă băutură în pahar noulu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soneria mai sună de patru ori şi mai aduseră înăuntru încă doi băieţi de la livrări. Suzan îşi împărţi atenţia între cel musculos şi un alt nou-venit, cu pomeţi înalţi, care le spuse că are sânge de amerindian. Celălalt, care părea mai tânăr şi avea ochi căprui, se aşeză neliniştit lâng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osti el, cercetând încăperea din priviri şi luând încă o înghiţitură din pahar. E tare ciudat… nu ştiu ce fac. Trebuie să livrez pizza… Apoi adăugă: Hei, ce tipă drăgu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 Îşi zise Cassie în sinea ei. O Dumnezeule! La naib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ea slab şi căută ajuto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văzu niciunul. Faye, pasională şi iradiind senzualitate, îşi trecea o unghie lungă şi roşie în susul şi în josul mânecii tipului blond. Suzan era afundată în canapea, având câte un admirator de fiecare parte. Deborah stătea pe braţul unui fotoliu tapiţat, cu ochii mijiţi şi oarecum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uprind cu braţul? Întrebă şovăitor băiatul cu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sunt jucării, se gândi Cassie. Chiar dacă acesta arăta ca un ursuleţ de pluş. Faye îi adusese aici ca să se joace cu ei, iar asta era greşit… nu-i aşa? Nu ştiau ce făceau; nu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aici vara trecută din Carolina de Sud, spunea băiatul. Am avut o prietenă acolo… dar acum mă simt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unoştea prea bine sentimentul. Era un tip de treabă, de vârsta ei, iar ochii lui căprui, deşi puţin sticloşi, erau atrăgători. Nu ţipă atunci când o cuprinse cu braţul, ţinându-l puţin neîndemânatic, dar şi cald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meţită. Poate din pricina beţigaşelor parfumate… sau a cristalelor, îşi zise ea. Muzica părea să vibreze în interiorul ei. Ar fi trebuit s-o ruşineze ce se petrecea în acea cameră – şi chiar se ruşina – dar era şi ceva captivan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mânări se stinseseră, iar încăperea se mai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 care o simţea Cassie pe umeri era plăcută. Se gândi la seara trecută, când îşi dorise atât de mult s-o aline cineva, s-o ţină în braţe. S-o facă să nu se mai sim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hiar îmi place de tine, spunea băiatul cu ochi căprui. N-am mai simţi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o facă? Era deja… rea. Şi voia să fie aproap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 căprui se aplecă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ssie îşi dădu seama cât de greşit era. Nu în felul în care era greşit să-l sărute pe Adam, ci greşit pentru ea. Nu voia să-l sărute. Fiecare celulă a corpului ei protesta şi intra în panică. Se smuci de sub el precum un ţipar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şi tipul cel blond se ridicaseră şi ei şi ieşeau din cameră. La fel şi Suzan şi ceilalţ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anunţă Faye cu voce răguşită. Avem mai mult loc acolo. De fapt, sunt mai mu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cruntă uşor, apoi zâmbi şi se apropie de Cassie, vorbindu-i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mă dezamăgeşti. După cum te-ai descurcat la bal, chiar am crezut că eşti una dintre noi. Şi nu e nici pe departe atât de rău ca alte lucruri pe care le-ai făcut. Poţi să faci orice ai chef cu tipii ăştia, iar lor o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Cassie. Mi-ai spus să vin încoace şi aşa am făcut. Dar nu vreau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au ochii şi-i era greu să-şi păstreze un ton egal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ăru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 regulă. Dacă nu vrei să te distrezi, eu n-am cum să te oblig.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uşurată. Îi aruncă o privire băiatului cu ochi căprui şi porni grăbită spre uşă. După visul din seara trecută fusese atât de înspăimântată… nu fusese sigură ce avea să-i facă Faye. Dar a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auzi vocea lui Faye, care aşteptă până ce Cassie îşi concentră întreaga atenţie asupra ei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Cassie era cuprinsă de furnicături în vreme ce se îndepărta în grabă de casa lui Faye. Voia doar să ajungă acasă,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puţin! O strig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fără tragere de inimă şi aşteptă. Se pregătise de parcă se aştepta să fi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veni repede, cu pas uşor şi stăpânit, ca întotdeauna. Părul ei brunet îi cădea în valuri pe lângă chipul micuţ şi-i intra în ochi. Avea bărbia uşor în afară, ca de obicei, dar nu er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Vrei să te duc cu motocicleta?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îi veniră imediat în minte imagini din ultima călătorie de acest gen la care luase parte. Dar nu-i plăcea s-o refuze pe Deborah. După cuvintele pe care Faye i le spusese la despărţire, Cassie se simţea mică, fragilă şi vulnerabilă – ca ceva ce ar fi putut fi strivit cu uşurinţă. Şi, în plus… ei bine, nu se întâmpla des ca Deborah să facă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 acceptă Cassie după doar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dacă trebuiau să poarte cască. Nu credea că Deborah ar fi apreci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mai mersese niciodată cu motocicleta. Când încercă să se urce pe ea, îi păru mai mare decât atunci când o vedea de la distanţă. Odată ce reuşi, o simţi însă surprinzător de stabilă. Nu-i era teamă că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e mine, îi ceru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zgomot infernal,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are-i dădea fiori de plăcere – să zboare prin aer. Ca vrăjitoarele călare pe mături, se gândi Cassie. Vântul i se năpustea în faţă, fluturându-i părul pe spate şi băgându-i în ochi pletele lui Deborah, aşa încât nu putea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orah acceleră, deveni înspăimântător. Cassie era sigură că nu mai mersese nicicând atât de repede. Vântul părea rece ca gheaţa. Ţâşneau înainte în întuneric, mult prea repede ca să fie în siguranţă pe un drum de ţară. Casele de pe strada Crowhaven rămăseseră mult în urmă. Cassie nu putea să respire sau să vorbească. Nu erau decât vântul, drumul şi senzaţi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îi trecu lui Cassie prin minte. Aproape că nu-i păsa. Merita să mori pentru ceva atât de electrizant. Era sigură că Deborah nu va reuşi să ia următoarea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trigă Deborah, cu glasul purtat imediat de vânt. Linişteşte-te! Nu te opune când mă a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elaxezi când te năpusteşti în beznă cu o sută şaizeci de kilometri la oră? Se întrebă Cassie. Dar apoi descoperi cum s-o facă: te predai. Cassie decise să se împace cu soarta şi să se lase purtată de vânt şi de viteză. Şi, ca prin minune,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ădu seama că se îndreptau iar spre strada Crowhaven, trecând pe lângă casa Dianei şi pe lângă celelalte. Depăşiră casa lui Cassie şi se întoarseră în porţiunea goală din capă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praful. Cassie văzu stânca şi-şi îngropă capul în umărul lui Deborah. Apoi, se aplecau, încetineau şi se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eborah când lumea deveni iar nemişcată,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idică fruntea şi-şi descleştă pumnii. Fiecare centimetru din corp îi era la fel de îngheţat de parcă ar fi stat într-un congelator. Părul îi era încâlcit, iar buzele, urechile şi nasul îi amo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rosti cu răsuflarea tăiată. De parc-aş f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izbucni în râs, se dădu jos şi-o bătu pe Cassie pe spate, apoi o ajută să coboare de pe motocicletă. Cassie nu se putea opri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îi zise Deborah, apropiindu-se de margin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Mult dedesubtul lor, apa întunecată se izbea de pietre, făcând spumă. Distanţa până jos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şi ceva frumos. Deasupra suprafeţei întinse şi cenuşii a oceanului atârna luna aproape pe jumătate plină. Arunca o dungă tremurătoare de lumină pe apă, argintiu pur pe funda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drum, spuse încet Cassie, printre dinţii care-i clănţăneau. De parc-ai putea merg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rapid o privire lui Deborah, neştiind cum avea motociclista să ia o asemenea idee. Dar Deborah încuviinţă scurt din cap, privind cu ochii mijiţi cal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tare. Să mergi până-ţi iei de-a dreptul zborul de pe margine. Cred că asta-şi doreau vrăjitoarele din vechi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cuprinsă de căldură în ciuda tremuratului. Deborah simţea ce simţise şi ea. Iar acum Cassie înţelegea de ce Deborah mergea cu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luăm din loc, zise dintr-odat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otocicletă, Cassie se împiedică şi căzu într-un genunchi. Privi în urmă şi observă că de vină fusese o bucată de cărămidă sa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aici a fost cândva o casă, explică Deborah. A fost dărâmată cu multă vreme în urmă, dar au mai rămas părţi din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descoperit una,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genunchiul şi dădu să se ridice când observă ceva lângă cărămidă. Era mai închis la culoare decât pământul pe care se afla şi totuşi lucea uşor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biectul şi descoperi că era neted şi surprinzător de greu. Şi chiar strălucea; reflecta razele lunii precum o oglind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de hematit4, spuse Deborah, care se întorsese să se uite şi ea. E o piatră puternică – pentru o putere de fier, aşa susţine Melanie. Îngenunche deodată lângă Cassie, dându-şi la o parte din ochi părul încâlcit. Cassie! E cristalul cu care ve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o străbătu un fior care păru să provină din piatră. Bucata netedă de hematit pe care o ţinea parcă era un cub de gheaţă, dar toate lucrurile despre care Melanie îi spusese că se vor întâmpla când îşi va găsi propriul cristal aveau loc chiar atunci. I se potrivea în palmă, se simţea la locul ei acolo. Îi plăcea greutatea pietrei.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îşi ridică privirea şi îi zâmbi lui Deborah, iar aceasta, scăldată în lumina rece a lunii,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trecut ieri să-l vezi pe Nick, spuse ea când o lăsă pe Cassie în dreptul casei de la număr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hmm… făcu ea. Întâlnirea cu Nick din garaj părea să fi avut loc cu secole, nu cu doar o zi în urmă. Ăăă… n-am trecut să-l văd, se bâlbâi. Însă eram în zo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m gândit c-ar fi bine să-ţi zic că are uneori perioade mai proaste. Dar asta nu înseamnă c-ar trebui să renunţi. Alteori,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i bine… nu voiam… adică, mersi, dar de fapt eu… se poticni Cassi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încheie, iar Deborah nu stătea oricu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e vedem mai încolo. Şi ai grijă să nu pierzi pia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a demară, cu părul negru flut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Cassie îşi simţi picioarele moi din pricina încordării. Era obosită. Însă stătu o vreme în pat, cu hematitul în mână, înclinându-l într-o parte şi-ntr-alta ca să vadă cum lumina alunecă pe suprafaţa lui. Pentru putere de fier,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emăna cu bucata de calcedonie; nu-i transmitea o senzaţie de căldură şi alinare. Dar calcedonia era strâns legată în mintea ei de Adam şi de ochii lui albaştri-cenuşii. Piatra era acum la Diana, iar Diana îl avea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sie poseda o piatră care-i oferea o ciudată răceală a gândurilor, o răceală care părea să i se răsfrângă şi în inimă. Pentru putere de fier, îşi repetă. Î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crede Cassie, că fiecare moarte – chiar şi cea a lui Kori – este legată de craniu şi de felul în care puritanii ucideau oameni, zise Diana şi privi chipurile din cerc. Acum, depinde de noi să facem cev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la Faye. Voia să vadă reacţia din ochii aceia aurii când Diana explica despre energia întunecată care scăpase în timpul ceremoniei craniului şi-l omorâse pe Jeffrey. Şi, desigur, când Diana atinse acest subiect, Faye îi aruncă o privire lui Cassie, însă fără urmă de scuze sau de vină. Era o privire conspirativă. Doar noi două ştim, îi transmitea ea. Iar eu nu voi spune nimic dacă vei păstra şi t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hiar aşa de proastă, îi telegrafie Cassie mânioasă, iar Fay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seară şi stăteau cu toţii pe plajă. Diana nu reuşise să afle prea multe despre ce să faci cu obiecte malefice precum craniul din Cartea Umbrelor, aşa că solicita ajuto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tâlnire a Cercului în formulă completă din ultimele trei săptămâni, din ziua imediat următoare morţii domnului Fogle. Cassie cercetă chipurile de deasupra jachetelor groase şi a puloverelor – până şi locuitorii din New England trebuiau să se înfofolească pe o asemenea vreme – şi se întrebă ce se petrecea în capul fiecăre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sobră şi gânditoare ca de obicei, de parcă nici n-ar fi crezut, nici n-ar fi negat teoria lui Cassie, dar era dispusă să o testeze ştiinţific. Laurel părea pur şi simplu îngrozită. Suzan îşi cerceta cusăturile mănuşilor. Deborah se încrunta, nedorind să renunţe la ideea că străinii o uciseseră pe Kori. Nick ei bine, cine-ar fi putut zice la ce se gândea Nick? Sean îşi rod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Henderson erau agitaţi. Preţ de o secundă oribilă, Cassie crezu că aveau să-şi concentreze energia asupra lui Adam, să-l acuze de faptul că sora lor fusese omorâtă din cauza lui. Dar apoi luă cuvântul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mai stăm şi mai discutăm despre asta? Daţi-mi mie craniul – o să am eu grijă de el, spuse,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ţi-i-l lui Doug, interven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istrus, Doug, rosti răbdătoare M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Chris. Dacă îi ataşezi o bombă artiz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Craniile de cristal nu pot fi distruse, Doug, repetă Melanie. Aşa susţin toate vechile cunoştinţe. Nu i-ai provoca nici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xistă vreun loc cu adevărat sigur în care să-l ţinem, adăugă Diana. Mai bine vă zic tuturor că l-am îngropat undeva şi ieri am făcut o vrajă ca să mă anunţe dacă îşi face cineva de lucru pe-acolo. Este esenţial să rămână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i se face rău. Diana privea întregul grup, concentrându-se asupra lui Deborah, a lui Faye şi a fraţilor Henderson. Nu i-ar trece niciodată prin cap sa se uite la mine, se gândi Cassie şi, cumva, asta o făcu să-i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tem duce înapoi pe insulă? Întrebă Suzan în mod surprinzător, dovedind că fusese într-adevăr atentă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stătuse tăcut deoparte, cu o expresie neobişnuit de irascibilă pe chipul lui amuz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ula nu-l va mai proteja. Nu de când am luat craniu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rmintele alea egiptene asupra cărora a fost aruncat un blestem, explică Laurel. Odată ce pătrunzi înăuntru, nu mai poţi desfa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suntem suficient de puternici încât să aruncăm o nouă vrajă de protecţie. Craniul acesta este diabolic, le spuse el tuturor. E atât de diabolic, încât, dacă-l îngropăm în nisip, nu facem altceva decât să-l împiedicăm, pentru moment, să fie activat. N-avem cum să-l purificăm – îi aruncă o privire lui Laurel; nici cum să-l distrugem – se uită la Doug şi la Chris; şi nici nu există vreun loc în care să fie în siguranţă, încheie el, privind-o pe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hiră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baltă? Propuse Faye, afişând un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aruncă o privire întunecată. Dian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sugerat să căutăm energia întunecată folosind un pendul, ca să vedem dacă dăm de vreo pistă nouă. Se întoarse spre Cassi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fipse unghiile în carne. Dacă detectau energia întunecată şi-i ducea direct la casa lui Faye, acolo unde scăpase ultima dată… Faye se uita ţintă la ea, dorindu-şi să respingă propunerea. Dar lui Cassie îi ven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r trebui s-o facem, îi răspunse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aye deveni ameninţătoare şi mânioasă. Dar nu pute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m începe de-acum. E drum lung până la cimitir, aşa că ar fi bine să încercăm să-i dăm de urmă pe-aici. O să ieşim pe strada Crowhaven şi-o să vedem dacă avem c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um pieptul i se cutremură din cauza bubuiturilor inimii atunci când părăsiră plaja. Îşi băgă o mână în buzunar ca să pipăie bucata rece şi netedă de hematit. Putere de fier, de-asta avea nevoi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uieră Faye când escaladară faleza şi se îndreptară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Cassie de braţ, strângând-o ca şi cum ar li vrut s-o pedepsească şi reţinând-o în urma celorlalţi. Ştii unde duce u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vârti pe lângă fat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ai încredere în mine! Ştiu ce fac – iar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cepu din nou să urce. Putere de fier, se gândi ameţită, impresionată d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i veni greu să respire când Diana se opri în mijlocul străzii Crowhaven – în dreptul casei cu numărul doi, cea a lui Deborah – şi ridică per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cristal, simţind concentrarea tuturor minţilor din jur. Aşteptă să se mişt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 la început. Lanţul se învârti întâi într-o parte, apoi în cealaltă, ca un leagăn răsucit de la locul de joacă. Apoi, spre groaza lui Cassie, începu să se balanseze, arătând în susul şi-n josul străzii. În jos, în direcţia în care-o apucaseră prima dată şi ajunseseră în cimitir, şi în sus, cătr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s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 grupul, Cassie îşi simţi picioarele de parcă i s-ar fi cufundat în bumbac. Lui Faye îi fu acum uşor s-o reţi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rosti ea din vârful buzelor. Acum ce facem, Cassie? Dacă urma duce până la mine acasă, n-o să am singur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cleştă dinţ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putem detecta la nivelul solului. Energia a ieşit prin tavanul camerei tale de la etaj şi a ţâşnit drept în sus. Am sperat că era prea sus ca să-i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i crezut greşit, şuier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asa părăsită de la numărul trei. Trecură de casa lui Melanie. Cea a lui Laurel se afla înaintea lor; apoi trecură şi de ea. Drept în faţă era cas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ă o să leşine. Aproape nu-şi dădea seama că o strângea pe Faye de braţ la fel de tare cum o strângea şi Faye. Aşteptă ca peridotul să se balanseze şi să-i conducă pe toţi până la uş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continu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u cuprinsă de o mare uşurare – şi de uimire, încotro mergeau? Treceau de casa de la numărul şapte, care era şi ea nelocuită. De cea a familiei Henderson, de cea a lui Adam, de cea a lui Suzan. Şi de a lui Sean – o Doamne, se gândi Cassie, doar nu merge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ră şi pe lângă numărul doisprezece. Diana urma balansul pendulului, care-i ducea la capătul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istalul prinse din nou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Zise Laurel, privind uimită în jur.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iana se uitau unul la celălalt. Apoi, o aţintiră amândoi cu privirea pe Cassie, care înaintă încet dinspre partea din spate a grupului. Cas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asa cu numărul treisprezece, spuse Diana. Nu-i aşa, Adam? Casa care a fost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ars până la temelii, răspunse Adam. Înainte să ne n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petrecut cu atâta timp în urmă, îl contrazise Melanie. Doar acum vreo şaisprezece sau şaptesprezece ani – eu aşa ştiu. Dar, înainte de asta, a rămas nelocuită secole întregi.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secole? Întrebă cam tar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strângea în pumn bucata de hemati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abatului se întoarseră spre ea, privind-o cu ochi care păreau să lucească uşor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zise Melanie. Asta a fost casa lui John cel Negru. Nimeni n-a mai stat în ea după ce a murit el, în 16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hematit ardea îngheţat în palm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ciudat pentru mine, comentă tremurând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spune asta? Întreb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legătură cu John cel Negru, rosti Adam. În afară de ast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o fundătură, ca şi cimitirul, adăugă mulţumit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ea că se înşelau, dar nu putea zice de ce, aşa că-şi ţinu gura. Altceva o îngrijora cu adevărat. Bucata de hematit care acum părea la fel de grea ca o parte dintr-o stea, pe care-o ţinea în buzunar… provenea din ruinele casei lui John cel Negru. S-ar putea chiar să-i fi aparţinut. Ceea ce însemna că trebuia să-i dezvăluie ast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acolo, formând grupuri mai mici. Întâlnirea se terminase. Cassie trase adânc aer în piept şi se apropie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stau mai devreme de vorbă cu tine, spuse ea. Dar am vrut să-ţi povestesc ceva ce s-a întâmpl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u trebuie să-mi zici nimic. Ştiu că n-a fost aşa cum a susţinut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ipi,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usţinut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rebuie să discutăm despre asta. Ştiu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ru că se simte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ţinut că ai fost la ea acasă aseară şi că aţi jucat… ei bine, un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izza, rosti clar Cassie. Când Diana se holbă la ea, explică: Omul cu Pizza Face Liv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cheamă, o întrerupse Diana, cercetând chipul lui Cassie. Dar sunt sigură că niciodat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poţi să fii sigură! Strig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 insistenţa oarbă a lui Cassie cum că era nevinovată. Nu-şi dădea Diana seama că era re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te cunosc. Ştiu că n-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ea tot mai agitată. Ceva din interiorul ei era pe cal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acolo. Şi am făcut-o. Şi – se apropia de sursa neliniştii – nu ştii ce fel de lucruri aş putea sau nu să fac. Am făcut dej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ăcu un pas înapo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ă. Nu-mi spune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reau doar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Dianei străluciră. Era obosită şi încordată. Şi poate că şi ea ajun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pe un ton aspru, nespecific glasului ei de obicei blând. Atunci o să te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ssie, simţind un nod în gât şi înţepătur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certe cu Diana – dar toată această furie şi durere din interiorul ei trebuia să se îndrepte undeva. Nu ştiuse niciodată cât de groaznic era ca alţii să insiste că eşti bun când nu er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degetele de bucata de hematit şi o lăsă în buzunar în vreme ce se întoarse şi se îndepărtă. Privi dincolo de marginea stâncii, la valurile învârtejit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i se alătură, mirosind a parfum dulce şi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ai în buzunar şi ce-ai ţinut în mână de parcă ar fi put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ovăi, apoi scoase încet piatra neted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ntinuare cu faţa la ocean, Faye o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stal de hematit. E ceva rar. Îl ridică în lumina lunii şi chicoti. Ţi-a povestit vreodată Melanie despre calităţile mai neobişnuite ale hematitului? Nu? Ei bine, deşi pare negru, dacă îl tai în felii subţiri, sunt transparente, cu o nuanţă roşiatică. Iar praful care iese din piatră face lichidul folosit la răcirea discului de tăiere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piatra lui Cassie, care o ţinu într-o doară şi se uită la ea. Indiferent de unde-ar fi provenit, acum era cristalul ei. Ştiuse asta din clipa în care-l văzuse. Cum să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ici, lângă fundaţia cas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idică din sprâncene. Apoi,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sigur, oricine-ar fi putut să-l scape aici în ultimel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o străbătu o senzaţie ciudată de uşurare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Desigur. Oricine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istalul la loc în buzunar. Ochii aurii ai lui Faye luceau spre ea, iar Cassie se surprinse aprobând din cap. La urma urmei, nu era nevoită să renunţe la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chema pe toţi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ainte să plecaţ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orb la mica dramă care se petrecuse între Cassie şi Diana cu doar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ontinuă când Clubul se adunase iar. Ştiţi, tocmai mi-am dat seama că tot ce avea legătură cu energia întunecată a dus la moarte, la cei morţi. Cimitirul; silueta fantomatică pe care Cassie, Deborah şi Nick au văzut-o pe drum; chiar şi locul acesta – o casă în ruine, construită de un mort. Şi, ei bine, weekendul de după cel viitor este Samhai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up se auziră murmure. Adam se uită la Cass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Halloween. Noaptea tuturor sfinţilor. Dar, indiferent cum i-ai spune, e noaptea în care morţii umblă printre noi. Ştiu că ar putea fi periculos, dar cred că ar fi bine să ţinem o ceremonie, fie aici, fie la cimitir, de Halloween. O să vedem ce putem deştepta. Se întoarse spre Dian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 se răspunse prin tăcere. Diana părea îngrijorată, Melanie plină de îndoieli, Sean de-a dreptul speriat. Doug şi Chris afişau rânjetele lor nebuneşti, iar Deborah încuviinţa intens. Faye îşi ţinea capul plecat într-o parte, gânditoare; Nick stătea cu braţele încrucişate şi chipul împietrit. Dar Laurel şi Suzan luar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alul? Întreb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a e balul de Halloween şi mi-am cumpărat deja pantofi, adăugă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ăm o petrecere mare de Halloween, îi explică Melanie lui Cassie. E o sărbătoare importantă a vrăjitoarelor. Dar anul acesta Halloweenul pică sâmbătă, iar balul liceului e în aceeaşi seară. Cu toate astea, nu văd de ce nu le-am putea ţine pe amândouă. Am pleca de la bal pe la unsprezece şi jumătate şi am avea suficient timp pentru ceremoni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ar trebui s-o ţinem aici, interveni Diana, şi nu în cimitir. Asta ar fi prea periculos şi s-ar putea să ne alegem cu mai mult decât n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la umbra pe care ea şi Adam o văzuser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m de gând să facem cu ceea ce putem să invocăm? Întrebă ea un pic ca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răspunse pe dată Adam. Pe vremuri, oamenii invocau spiritele morţilor de Halloween şi le puneau întrebări. Spiritele erau obliga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în care vălul dintre lumi este cel mai subţire, explică Laurel. Morţii se întorc şi-i vizitează rudele rămase în viaţă, completă ea, privind grupul. Eu cred c-ar trebui să ţinem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erc căzură de acord, unii mai şovăitori, alţii plini de entuziasm. Dar toţ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Adam. Rămâne pentru noapt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păru neobişnuit că prelua astfel rolul de conducător al sabatului, dar apoi se uită la Diana, care arăta de parcă ar fi controlat cu greu ceva ce o frământa. Preţ de o clipă, lui Cassie îi fu milă de ea, dar apoi fu copleşită de propria nefericire şi luptă. Părăsi repede întrunirea, fără să-i mai zică nimic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e dinainte de Halloween se instală cu adevărat frigul, deşi frunzele erau tot ruginii şi stacojii. Camera lui Cassie mirosea a camfor, pentru că bunica ei adusese cuverturi vechi pe care să le pună una peste alta pe pat. Ultimele ierburi fuseseră culese, iar casa era plină de flori de toamnă, gălbenele şi ochiul-boului. În fiecare zi, după şcoală, Cassie îşi găsi bunica în bucătărie, pregătind tone de sos de mere, până ce toată casa mirosea a miez fierbinte de măr, a scorţişoară şi con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ele din spatele tuturor caselor apărură în mod misterios dovleci – dar numai Cassie şi fraţii Henderson ştiau de unde provene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u Diana nu se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vinovată din interiorul lui Cassie ştia şi de ce. Nu voia să se certe cu Diana – dar îi era mult mai uşor să nu fie nevoită să se îngrijoreze mereu din pricina ei. Dacă nu vorbea întruna cu ea, nu mergea în fiecare zi pe la Diana pe-acasă, atunci nu trebuia să se gândească la cât de rănită s-ar fi simţit dacă ar fi aflat vreodată adevărul. Secretele ruşinoase ale lui Cassie n-o sâcâiau atât de tare când Diana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Diana încercă să se împace, Cassie fu politicoasă, dar se purtă puţin rece. Detaşat. Şi, când Diana o întrebă de ce era încă supărată, Cassie negă faptul că ar fi fost aşa şi o întrebă de ce nu putea să lase lucrurile aşa cum erau? Diana aş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ea de parcă în jurul ei creştea o cochilie subţir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spusese Deborah despre Nick. Are uneori perioade mai proaste. Dar asta nu înseamnă c-ar trebui să renunţi. Desigur, Cassie n-avea cum să se ducă şi să-l roage iar pe Nick. Cel puţin, vechea Cassie n-ar fi făcut niciodată asta. Dar acum părea că apăruse o nouă Cassie, una mai puternică şi mai dură – cel puţin în exterior. Şi trebuia să facă ceva, pentru că în fiecare noapte se gândea la Adam şi suferea şi-i era teamă de ce s-ar putea întâmpla dacă mergea neînsoţit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inainte de Halloween, se duse iar la garajul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schelet arăta exact la fel. Îi fusese scos motorul, care acum se odihnea pe un fel de masă fără blat făcută din ţevi. Nick se afla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ssie nu-l mai întrebă ce făcea. Îl văzu cum îi observă picioarele şi o cercetează din priviri. Apoi, ieşi de sub mas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brunet era ţepos din cauza transpiraţiei şi-şi şterse fruntea cu dosul mâinii unsuroase. Nu spuse nimic, ci doar rămase acolo,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şi acordă timp de gândire. Concentrându-şi întreaga atenţie asupra unei pete de ulei de pe tricoul lui, ros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balul de Halloween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Cassie se holbă la pata de ulei, în vreme ce Nick îi privea chipul. Simţea miros de cauciuc şi de metal încălzit, dar şi de ulei şi un iz de benzină. Parcă ar fi rămas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ăbuşi. Din cine ştie ce motiv, Cassie fu deodată capabilă să-l privească pe Nick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roasto, proasto, gândi. Noua Cassie era la fel de tâmpă ca cea de dinainte. N-ar fi trebuit să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ai vrea să mergi, în primul rând, zise Nick. Apoi adăugă: Este ceva legat de Co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espre ce tot vorbeşti? Ce legătură ar putea avea Adam cu faptul că te invit la bal? Întrebă ea, dar simţi cum se îmbu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Ţi s-au aprins călcâiele. Şi nu vrei să afle, aşa că îi cauţi un înlocuitor, nu? Sau încerci să-l fac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rajii lui Cassie ardeau, dar flacăra mâniei şi a umilinţei era şi mai puternică. N-o să plângă de faţă cu Nick,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deranjat, spuse şi dădu să plece, îndurerată şi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ce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ontinuă să meargă şi ajunse afară, în lumina aurie a soarelui de octombrie. Privea fix frunzele stacojii ale arţarului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petă Nick, mai aproape de ea. O urmase afară. La ce oră vrei să vin să te ia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ăsuci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era frumos, dar atât de rece… chiar şi acum arăta complet indiferent, lipsit de orice emoţie. Soarele îi făcu părul brunet să scânteieze în nuanţe de albastru, iar faţa îi era asemenea unei sculpturi perfecte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erg cu tine, i-o tăie Cassie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ăie calea, blocându-i drumul făr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zis că încerci să-l faci gelos pe Conant. Era doar… Se opri şi ridică din umeri. N-am vorbit serios. Nu ştiu ce se petrece şi oricum nu-i treaba mea. Dar mi-ar face plăcere să merg cu ti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 gândi Cassie. Asta trebuie să fie. Tocmai mi s-a părut că-l aud pe Nick cerându-şi scuze… şi apoi spunând că i-ar plăcea să meargă cu mine. Cred ca del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ce oră vrei să vin să te iau? Insist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spira cu greutate, aşa că vocea îi fu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 la opt ar fi în regulă. Ne costumăm acasă la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Halloween, în casa în stil grecesc a lui Suzan, fetele de pe strada Crowhaven se pregăteau. Era diferit faţă de seara balului anterior. Cassie ştia acum ce făcea. Suzan o învăţase cum să se machieze singură, iar Cassie o ajutase în schimb cu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toate baie cu frunze proaspete de salvie; asta la ordinul lui Laurel, ca să-şi accentueze calităţile fizice. Cassie se spălase şi în lapte de trandafiri – apă de trandafiri şi ulei de migdale dulci – ca să-şi catifeleze pielea şi să miroasă frumos. Bunica lui Cassie o ajutase la desenatul şi croitul costumului, care era făcut în mare parte din bucăţi de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assie se privi în oglinda lui Suzan şi văzu o fată zveltă precum flacăra unei lumânări, îmbrăcată în ceva asemănător cu ceaţa, de o frumuseţe evazivă. Fata avea părul ca de topaz fumuriu, căzând în bucle pe lângă faţa delicată, iar în vreme ce Cassie se admira, pe pielea palidă îi înfloriră umbre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oale, demnă de a fi atinsă şi senzuală, dar era în regulă, căci avea să fie însoţită de Nick. Cassie se dădu cu parfum în spatele urechii – nu ulei magnetic, ci unul simplu, de trandafir – şi-şi aruncă pe spate părul plăcut mirositor. În ochii de un albastru ca al florilor de câmp i se citea o anume melancolie, dar nu se putea face nimic în privinţa asta. Nu putea fi nicicând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nici un cristal ca să atragă, ci doar hematitul pentru putere de fier, într-o punguliţă de sub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trebă Deborah, uitându-se în oglindă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ză. E ceva din Grecia antică; bunica mi-a arătat asta într-o carte. Nu erau zeiţe, ci un fel de ghizi divini. Inspirau oamenii, oferindu-le creativitate, răspunse Cassie. Se privi nesigură. Cred că sunt Calliope; era muza poeziei. Celelalte erau muzele istoriei şi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cred că a existat o singură muză, care a fost apoi împărţită în nouă, interveni Melanie. Era spiritul tuturor artelor. Aşa că poate, în seara asta, e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să le admire costumele. Deborah era rocker, cu brăţări argintii, ţinte şi piele neagră. Melanie era Sophia, spiritul biblic al înţelepciunii, cu faţa acoperită de un văl transparent şi cu o coroniţă de stele arginti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urmase sugestia lui Cassie şi se costumase în Afrodita, zeiţa dragostei. Lui Cassie îi venise ideea de la gravurile Dianei şi din cartea bunicii ei, cu mitur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frodita s-a născut din spuma mării, zise ea. De unde şi toate scoi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Suzan era despletit, iar rochia avea culoarea spumei mării. Paiete strălucitoare, perle şi mici scoici împodobeau masca pe care-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era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al naturii, insistă ea, făcând o piruetă ca să le arate aripile de libelulă lungi ş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ghirlandă de frunze şi flori de măta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ată minunat, rosti o voce blândă, iar Cassie se răsuci şi-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ici măcar nu se îmbrăcase sau, cel puţin, purta doar costumul de ceremonie, cel pe care îl îmbrăca la întrunirile Cercului. Însă părea încununată de propria lumină şi era frumoasă mai presus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şopti la ureche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şi râde de asta. Halloweenul e cea mai magică sărbătoare din tot anul. O 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t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p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Faye era o vrăjitoare. Genul de vrăjitoare de care se temeau băieţii. Purta o rochie neagră fără mâneci, ca şi cum ar fi parodiat-o pe cea albă a Dianei. Era spintecată în laterale, până la şold, şi croită astfel încât să i se muleze pe forme. Materialul lucea asemenea mătăsii atunci când 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a bal, multe inimi vor fi frânte, se gând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ună soneria, iar fetele coborâră, înveşmântate în falduri fluturânde şi rochii fâlfâitoare, ca să-i întâmpine pe băieţi. Clubul mergea la bal împreună, căci plănuiau să plece, tot împreună,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însoţea pe Cassie, dar, în prima clipă, ea nu avu ochi decât pentru Adam. Era uimitor. Dintr-o coroană de frunze de stejar pe care o purta pe cap se iţeau vârfurile unor coarne de cerb şi purta o mască făcută din frunze de stejar şi gh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ne, zeul încornorat, explică Melanie. Seamănă cu Pan, ştii tu, un zeu al naturii. E şi zeul animalelor – de-asta poate să-l ia pe Raj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 era acolo, încercând să-şi croiască drum cu botul, ca să o întâmpine pe Cassie ruşinos de călduros, ca de obicei. Adam – sau Herne; pe Cassie o neliniştea cât de în largul lui arăta având coarne şi frunze de stejar – ţinu câin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râdeau de costumel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şti suficient de slab şi fără să-ţi arăţi toate oasele, zis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mbrăcat î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ui Chris şi Doug erau pictate simboluri ciudate: triunghiuri negre şi roşii, fulgere galbene. Părul lor negru părea şi mai ciufuli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Zax, rostiră ei şi toată lumea întreb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Zax, răspunse Chris. Scoate ţigăr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un serial ştiinţifico-fantastic pe care l-au văzut la un moment dat, explică în cele din urmă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r trebui să fii, Nick? Bărbatul în Negru? Interveni vocea lentă şi leneşă 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pentru prima oară la Nick. Nu purta un costum, ci doar blugi negri şi un pulover negru. Arăta foarte chipeş, foarte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iu însoţitorul ei, zise el calm şi, fără să-i mai arunce vreo privire lui Faye, îi întinse mân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are cum să se supere, îşi zise Cassie pe când se îndreptau spre şirul de maşini de afară. Faye nu-l mai vrea; n-ar trebui să-i pese cu cine iese el. Dar simţea în stomac un fior de nelinişte în vreme ce Nick o conducea la maşină. Deborah şi Laurel se urc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ele din jurul lor, dovlecii sculptaţi afişau rânjete incandescente şi aveau flăcări pe post de ochi. Era o noapte senină,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bântuită, zise Laurel de pe bancheta din spate. În seara asta, spiritele se adună la toate ferestrele şi uşile şi se uită înăuntru. Punem mereu o lumânare albă în geam, ca să le gh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arfurie cu mâncare, ca să le hrănim, ca să nu încerce să intre, adăugă Deborah cu un gla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âse, dar râsul ei părea uşor fals. Nu-şi dorea ca spiritele să se uite pe ferestrele casei ei. Cât despre ce spusese Laurel cu două săptămâni în urmă, referitor la rudele decedate, care vin să-i viziteze pe cei vii – ei bine, Cassie nu-şi dorea nici aşa ceva. Probabil că nu-şi cunoştea nici o rudă moartă, cu excepţia tatălui ei, iar el poate că nici nu era mort cu adevărat. Nu, în general, prefera să-i lase pe mor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cul plănuia să facă exact contrariul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ort era decorată cu bufniţe, lilieci şi vrăjitoare care zburau pe fundalul unor luni uriaşe şi galbene. Hârtie creponată neagră şi portocalie era înfăşurată în jurul grinzilor şi atârna de coşurile de baschet. Pe pereţi se mai vedeau şi schelete care dansau, pisici care scuipau, cu spinările arcuite, şi fantome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muzant şi inofensiv. Elevii obişnuiţi care veneau ca să danseze, să se costumeze şi să bea punci movuliu n-aveau habar de adevăratul întuneric care pândea afară. Nici chiar cei care urau Clubul nu cunoşteau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Adam sosiră împreună, fiind cea mai spectaculoasă apariţie la care asistase vreodată Liceul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 roba ei simplă şi albă, cu gâtul dezgolit şi braţe care păreau la fel de proaspete precum pielea unui bebeluş, cu părul strălucitor, ca o aureolă, căzându-i pe spate, părea o rază de lună care se rătăcise cumva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m… Adam avea propriul fel înnăscut de a pretinde respect de la toţi cei suficient de isteţi încât să-l privească într-adevăr. În seara aceea, costumat ca Herne, era mai impresionant decât oricând. Părea să fie zeul pădurii, primejdios şi intrigant, inspirând veneraţie, dar nefiind lipsit de blândeţe. Mai presus de toate, arăta sălbatic. Nu avea nimic îmblânzit în el; locul lui era afară, alergând sub cerul înstelat. Raj rămase alături de el, semănând mai degrabă a lup decât a câine, şi nimeni nu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în seara asta, murmură o voce, suflând cald pe ceaf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ye? Întrebă Cassi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ducătorii sabatului care o reprezintă pe zeiţa Diana şi pe zeul încornorat trebuie să se alieze. Trebuie să… Faye făcu delicată o pauză… Să se contopească, să zicem aşa. Ca să întruchipeze unirea bărbatului şi a femei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ăcut şi simbolic, răspunse afabilă Faye. Dar nu cred că Adam şi Diana se vor mulţumi doar cu nişte simboluri,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remeni. Inima îi bubuia, dar era singura parte din ea care s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iana… nu puteau. Doar că, desigur, nu era aşa. Diana râdea împreună cu Adam, dându-şi părul drept şi strălucitor pe spate. Şi deşi Cassie nu putea vedea ochii lui Adam dincolo de mască, buzele îi erau arcuit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aproape dând peste Nick, care tocmai îi aducea nişte punci, şi se grăbi să disp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olţ cufundat în beznă sub o lampă chinezească ce se stinsese. Apărată de o perdea de panglici negre şi portocalii, stătu acolo, încercând să-şi vină în fire, să alunge imaginile care-i tot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mirosul fumului unui foc de lemne şi briza oceanului, laolaltă cu miasma slabă, de nedefinit, a animalelor şi a frunzelor de stejar.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de parcă Herne ar fi strigat-o într-un vis de-al ei, invitând-o să dea deoparte aşternuturile în toiul nopţii şi să vină să danseze în frunze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ceva mai normal,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şti în regulă? Dia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teresă Cassie într-un mod care-ar fi putut părea dur dacă nu i-ar fi tremur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c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imt! Cassie se chinuia să nu izbucnească în lacrimi. Şi, în orice caz, m-am săturat ca lumea să mă vorbească pe la spate. Faye spune aia, Diana spune ailaltă –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reci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oar obosită şi-atât, zise el pe un ton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 gândi Cassie. Am obosit să am secrete. Şi am obosit să lupt. Dacă sunt deja rea, ce sens mai are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gândi însemna a acţiona. Înainte să-şi dea seama ce face, îşi întoarse mâinile cuprinse de palmele lui Adam astfel încât să-l strângă de degete. Nici cu vorba, nici cu privirea, nici cu fapta – ce caraghios! Îşi zise ea. Am încălcat deja jurământul de o mie de ori. De ce să n-o facem cu adevărat? Aşa, măcar ar avea ceva concret de care să-i pară rău. Aşa, Diana n-ar fi prima care l-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punctul de cotitură. Diana putea avea orice altceva, însă nu va fi şi cea dintâi care să-l aibă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fac, se gândi Cassie. Deodată, mintea îi funcţiona la rece şi raţional, departe de durerea din piept. Adam era vulnerabil faţă de ea pentru că avea onoare şi nu şi-ar fi închipuit niciodată că plănuieşte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a acum să plângă… Dacă-l făcea să se apropie suficient cât s-o ţină în braţe, apoi se sprijinea de el, lăsându-se moale… Dacă-ţi sprijinea capul de umărul lui, astfel încât el să-i poată simţi parfumul părului… Dacă ofta şi-şi dădea capul pe spate… ar reuşi el să se abţin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ocuri mai întunecate decât acel colţ. Locuri sigure în liceu. Sala în care se ţineau orele de economie, cu o încuietoare pe care o putea sparge oricine, debaraua în care se ţineau saltelele de gimnastică. Şi, dacă Adam o săruta, iar ea îi răspundea la sărut, ce-i oprea să se retra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şi zis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na, dulcea, proasta şi inocenta Diana, nu şi-ar da seama de nimic. Dacă Adam îi spunea că fusese nevoit s-o scoată pe Cassie la o mică plimbare ca s-o liniştească, Diana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i putea împiedica pe Cassie şi pe Adam… în afara jurământului. Cum era? Focul să mă mistuie, aerul să mă înăbuşe, pământul să mă înghită, iar apa să-mi acopere mormântul. Cassie nu se temea de asta. Focul îi ardea deja trupul, iar aerul o înăbuşea – nu putea să respire. N-o putea opri nimic. Se aplecă mai aproape de Adam, ţinând capul plecat ca o floare pe o tulpină zveltă, simţind cum îi dau lacrimile. Simţi cum i se taie respiraţia, iar degetele lui le strâng pe ale ei cu îngrijorare şi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 Doam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sie o străbătu un fior puternic de triumf. El nu se putea abţine. Avea să se întâmple. Laur şi stejar, rădăcini, scaieţi/Cu focul secret să mi-l pârj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magia asupra lui Adam? Îl ademenea în capcană cu vorbe care proveneau dintr-o fântână adâncă de cunoştinţe din interiorul ei? Era greşit, lipsit de onoare, iar asta nu numai pentru că membrii Clubului nu aruncau vrăji unii asupra altora fără să ceară permisiun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şit din cauz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are fusese prietena lui Cassie atunci când nimeni altcineva nu voia să stea de vorbă cu ea. Care o susţinuse împotriva lui Faye şi a întregii şcoli. Chiar dacă Cassie nu putea să suporte să fie aproape de Diana în acel moment, amintirea Dianei era ca o stea care strălucea în mintea ei. Dacă o trăda, trăda tot ce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sau nu, Cassie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inile dintre degetele puternice ale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 cu voce slabă şi blândă,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o apuce iar de mâini. Asta era problema cu magia, nu reuşeai întotdeauna să opreşti ceea ce porn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erios, insistă ea. Apoi adăugă disperată: Te aşteapt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folos să-i rostească numele. Mai rămase un moment, apoi o conduse înapoi, Herne aducând o nimfă îndărătnică înapoi în Cerc. Cassie i se alătură lui Laurel, căutând siguranţă; Nick nu se zărea pe nicăieri. Ei bine, nu putea să dea vi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orbea cu Sally Waltman, care venise şi ea, tare ca piatra, în ciuda pierderii lui Jeffrey. Aşa că Adam şi Cassie rămaseră cu Laurel şi Melanie şi însoţitorii lor, alături de Sean şi Deborah. Un grup vesel de vrăjitoare. Lângă ei se afla un grup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un dans lent. Grupul de străini se destrămă, îndreptându-se spre ringul de dans. Toţi, cu excepţi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e loc, izolată, la marginea Clubului. Era o fată din clasa a unsprezecea care lui Cassie îi părea vag cunoscută de la ora de franceză, o elevă timidă, nici frumoasă, dar nici urâtă. Acum încerca să se prefacă a nu-i păsa că fuses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înţelegea. Sărmana fată! Odată, şi Cassie fusese aseme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Adam, caldă şi prietenoasă, dar nu i se adresase lui Cassie, ci străinei. Faţa acesteia se lumină şi fata se duse bucuroasă cu el pe ring, solzii de pe costumul ei de sirenă lucind şi scânteind. Cassie îi urmări, simţind o dure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gelozie. De dragost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ul cavaler gentil, spus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haucer6. Am învăţat asta la ora de literatură engleză. Ăsta e Adam, perfectul cavaler gentil, explic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o vreme la asta. Apoi se întoarse spr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ăbănogule, vrei să-ţi scuturi oas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an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Cassie pe când ea şi Sean prinseră să se legene în ritmul muzicii, un lucru era sigur: Balul aceasta nu semăna deloc cu cel de dinainte. Alături de Adam, sala de gimnastică păruse un loc plin de frumuseţe şi de farmec. Acum, nu vedea decât decupaje de hârtie şi ţevi goale deasupra capului. Măcar Sean-scheletul-fosforescent nu încerca s-o tragă prea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abordară şi alţi băieţi, dar Cassie se duse glonţ la Nick, care reapăruse şi se ascunse în spatele lui. Cel puţin această parte a planului ei funcţionă – ceilalţi băieţi se retraseră. Era ciudat să fii ceva ce-şi doreau toţi şi nu puteau. Nick n-o întrebă de ce o ştersese şi nici ea nu-l întrebă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de mai multe ori. Nick nu încercă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şi ora plecării. După ce-şi luară la revedere de la însoţitorii lor uluiţi şi uşor indignaţi, membrii Clubului se adunară la ieşire şi nici măcar zeiţa Afrodita, cu părul blond-rozaliu, nu întârzie. Chiar şi cei doi Zax identici, cu ochii albaştri-verzui strălucitori, aşteptau afară, în faţa uşii. O porniră cu toţii în întuneric. Luna apusese, dar stelele păreau că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omontoriului era frig. Se aşezară pe rămăşiţe ale fundaţiei din casa năruită, în vreme ce Deborah şi Faye pregăteau un foc de tabără în centru. Alţii aduceau provizii din maşini. Cassie se aşteptase ca toţi să se poarte solemn, dar membrii Cercului aveau chef de petrecere, entuziasmaţi de noapte, răzând şi glumind, sfidând pericolul a ce aveau să facă peste o oră. Cassie se trezi gustând sărbătoarea, fără să se gândeasc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mâncare. Seminţe de dovleac („Fără sare”, le explicase Laurel), pâine de dovleac şi turtă dulce coapte de Diana, cutii cu gogoşi cu glazură de ciocolată şi de portocale aduse de Adam, un castron plin cu tot felul de dulciuri de Halloween din partea lui Suzan, sucuri şi cidru cu mirodenii şi o pungă mare de hârtie care zornăia, a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 Da! Pentru virilitate! Le strigă Doug celorlalţi băieţi, făcând un gest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le de pădure simbolizează înţelepciunea, comentă răbdătoare Melanie, dar fraţii Henderson puf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mere de diferite s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pentru dragoste şi moarte, zise Diana. Mai ales de Halloween. Ştiai că zeiţa Hera le considera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minţele conţin cianură? Adăugă Faye, zâmbind ciudat. Îi zâmbise astfel lui Cassie încă de când aceasta din urmă apăruse din spatele perdelei de panglici împreună cu Adam, la bal. Acum se aplecă să ia o bucată de turtă dulce şi murmură la urechea lui Cassie: Ce s-a întâmplat când te-a urmat? Ţi-ai ratat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ţi faci de cap cu băieţi care au deja pe cineva, şopti obosită Cassie, de parcă i-ar fi explicat unui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sta vrei să scrie în epitaful tău? „Aici zace Cassie. S-a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vrajă cu mere, îi anunţă Laurel. Cojeşti un măr, astfel încât să obţii o singură fâşie de coajă, apoi o arunci peste umăr şi, dacă nu se rupe, formează iniţiala adevăratei ta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cu toţii, fără prea mare succes. Cojile se tot rupeau, Suzan se tăie în cuţitul lui Deborah, iar când Diana reuşi să arunce coaja peste umăr, formă o simplă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pentru zeiţă e sacră, spuse încruntându-se Laurel. Sau pentru Cel încornorat, adăugă neastâmpărată, uitându-s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upsese intenţionat bucăţile ei de coajă; prevederea viitorului o neliniştea. Şi nu doar pentru că Melanie spuse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care făceau asemenea acte de divinaţie de Halloween obişnuiau să fi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unul, anunţă Laurel. Arunci o nucă în foc, spui două nume şi vezi ce se întâmplă. Cum ar fi Suzan şi David Downey, rosti ea cu neastâmpăr. Dacă nuca plesneşte, sunt făcuţi unul pentru celălalt. Dacă nu, soarta le 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sunt dragă, poc şi zboară; de nu-i sunt, să ardă şi să moară! Cită cu dramatism Suzan când Laurel aruncă o alună de pădur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ar sf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şi Doug, chicoti Chris, aruncând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i Sally Waltman! Îl contră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ş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o aruncă Deborah, cu un rânjet pe faţă, dar Faye era neobişnuit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osti ea, ţinând o nucă între unghiile lungi şi roşii şi aşteptând ca toată lumea să fie atentă la ea. Cassie o privi fix, stând în echilibru pe marginea fundaţiei… Şi Diana, încheie Faye, azvârlind alun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ca hipnotizată la aluna care aterizase pe tăciunii aprinşi. Nu voia s-o facă, dar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lte tradiţii de Halloween, continua Laurel. E vremea să ne amintim de bătrâni, de cei care se apropie de iarna vieţii – sau, cel puţin, aşa zice bunica mea Qu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ea încă acea alună anume. Părea să se zgâlţâie – dar avea oare să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interveni Adam. Nu credeţi c-ar fi cazu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scutură firimiturile de pâine de dovleac de pe mâin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esprinse privirea de foc doar pentru o clipă, dar exact atunci se auzi un sunet ca o împuşcătură. Două sau trei alune explodaseră în acelaşi timp şi, când Cassie se uită din nou, n-o zări pe cea aruncată de Faye. Pocnise – sau o pierduse din vedere. Nu ştia care era variant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e inimă mai târziu, îi trecu prin minte să se întrebe ce se întâmplase cu aluna aruncată de Deborah – cea pentru Cassie şi Nick. Dar nu-şi dădea seama ce se întâmplase nici c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iana. O să fie un alt gen de Cerc. Mai puternic decât orice am folosit vreodată, căci avem nevoie de mai multă protecţie decât până acum. Şi toţi vor trebui să ajute. Îi aruncă o privire serioasă lui Faye, care-i răspunse cu una de o inocen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cum Diana trasă un cerc în interiorul fundaţiei ruinate, cu ajutorul cuţitului cu mân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tabără se afla în mijloc. Toţi deveniseră serioşi, urmărind traseul cuţitului care despica pământul, creând un cerc aproape perfect cu o singură deschizătură în colţul nord-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toţii, iar eu îl voi închide, le cer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înăuntru şi se aşezară de-a lungului perimetrului interior al cercului. Numai Raj rămase pe dinafară, uitându-se neliniştit şi scânc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dăugă Diana, închizând cercul dintr-o mişcare a cuţitului, nimeni nu părăseşte protecţia cercului. Ceea ce vom invoca înăuntru va fi periculos, dar ceea ce va pândi afară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iculos? Întrebă agitat Sean. Ce e înăuntru,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regulă cât timp nu ne apropiem de foc şi nici nu-l atingem, răspunse Diana. Indiferent cât de puternic ar fi un spirit, nu va putea să se desprindă de flăcările pe care le folosim ca să-l invocăm. În regulă, rosti ea abrupt, acum voi chema Turnul de pază de la Răsărit. Puteri ale Aerului, apăr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pre cerul întunecat dinspre est şi spre ocean, Diana ţinea în mână un beţişor parfumat fumegând şi suflă peste el către est, înspr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er! Le spuse membrilor sabatului şi Cassie nu doar că se gândi pe dată la asta, dar o şi simţi şi o auzi. Începu ca o briză uşoară suflând dinspre est, dar apoi începu să bată cu putere. Deveni o rafală, un vânt care mugea, abătându-se asupra feţelor lor şi făcând părul lung al Dianei să fluture în spate ca un steag. Apoi, devie, suflând în jurul cercului, înconj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uă un băţ arzând din foc şi se aşeză în faţa lui Cassie, care stătea în capătul sudic al cercului. Agitând băţul pe deasupra capului lui Cassi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em Turnul de pază de la Miazăzi. Puteri ale Focului, apăr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să le ceară gândiţi-vă la foc. Cassie putea deja simţi căldura în spate, putea să-şi imagineze stâlpul de foc izbucnind în spatele ei. Ţâşni în jurul lor ca scânteile care aprind praful de puşcă, formând un cerc de foc exact în exteriorul cerculu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îşi reaminti Cassie. Sunt doar simboluri pe care ni le închipuim. Dar erau nişte simboluri groaznic de ve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mişcă din nou. Înmuindu-şi degetele într-un pahar de carton, stropi cu apă de-a lungul perimetrului vestic, între Sean ş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Turnul de pază de la Apus. Puteri ale Apei, apăr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val verde şi sticlos, fantomatic, din ce în ce mai sus. Valul curse în jur până cuprinse cercul cu un pere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ana se îndreptă spre nord, cu faţa la Adam, şi împrăştie sare la graniţ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 de pază de la Miazănoapte, spuse cu o voce care tremură uşor şi demonstra cât de mult o solicita totul. Puteri ale Pământului, apăr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i se cutremur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assie prin surprindere, iar ceilalţi fură şi mai uluiţi decât ea. În New England nu prea aveau loc cutremure, dar Cassie era din California. Observă că Sean era pe cale să sar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pune mâna pe Sea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otociclista îl apucase pe Sean şi-l oprea cu forţa să n-o rupă la fugă. Pământul se mişca tot mai tare – apoi, cu un sunet ca un tunet, se despică. În jurul cercului apăru o prăpastie din care ieşea un puternic miros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u-i adevărat, îşi aminti Cassie. Dar văzu în jurul ei spectrele suprapuse ale celor patru elemente pe care le invocase Diana. Un cerc de vânt care bătea cu furie, apoi unul de foc, apoi un perete de apă de mare şi, în cele din urmă, o prăpastie căscată în pământ. Nimic aflat în exterior nu putea trece de acele graniţe – iar Cassie n-ar fi pus pariu că din interior ar fi reuşit cineva să i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ana se îndreptă spre locul ei, între Nick şi Fay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nunţă ea aproape şoptit. Acum, ne concentrăm cu toţii asupra focului. Uitaţi-vă în el şi lăsaţi noaptea să facă restul. Să vedem dacă apare cineva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privi pe Melanie, care er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m apăraţi de tot ce e afară, cine va reuşi să vină să discute cu no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aici, răspunse şoptit Melanie, uitându-se în jos, la pământul dinăuntrul cercului. Din interiorul fundaţiilor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flăcările, încercând să-şi limpezească mintea, să fie deschisă la orice ar încerca să străpungă vălul dintre lumea invizibilă şi cea de aici. Se va întâmpla în seara aceea,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u să fu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puţin, de parcă lemnul ar fi fost umed. Dar apoi fumul deveni din ce în ce mai închis la culoare – încă transparent, dar mai negru. Se ridica drept şi rămânea deasupra focului de tabără,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se umfla asemenea norilor care se uneau. În vreme ce Cassie se holba, cu răsuflarea în gât, prins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rate de sus în jos şi purta haine de modă veche, ca şi cum ar fi fost desprinse din cărţile de istorie. O pălărie cu o calotă înaltă şi bor ţeapăn. O mantie sau o capă care îi atârna de pe umerii laţi şi un guler lat şi ţeapăn, de olandă. Avea pantaloni bufanţi, strânşi sub genunchi. Lui Cassie i se păru că putea distinge pantofi cu botul pătrat, dar uneori gambele doar se întrevedeau prin fum. Observă însă că fumul nu se desprindea niciodată complet de foc, ci rămânea legat de acesta printr-un fuio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lutea acolo, nemişcată, cu excepţia vârtejurilor di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uti spr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fie cea aflată cu faţa la el. Deodată, îi trecu un gând prin minte. Când Adam scosese pentru prima dată craniul de cristal din rucsac, pe plajă, păruse s-o privească direct. Şi la fel se întâmplase şi la ceremonia craniului, îşi aminti ea. Când Diana îndepărtase pânza de pe craniu, găvanele goale păruseră să privească direct în ochii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estia asta se uita la ea exac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unem o întrebare, sugeră Melanie, dar până şi vocea ei, de obicei calmă, er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clară răspândea o senzaţie ameninţătoare, diabolică. Ca şi energia întunecată din interiorul craniului, doar că mai puternică. Mai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Se gândi Cassie, dar limba îi era amorţită şi, oricum, nici nu mai era nevoi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ine era siluet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Dianei, limpede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aici pentru că am găsit ceva ce-ţi aparţine, spuse ea. Vrem să ştim cum să-l controlăm. Eşti dispus să stai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ră nici un răspuns. Lui Cassie i se păru că se apropie de ea – dar poate nu era decâ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îngrozitoare, adăugă Adam. Trebuie să li s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luzi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rolezi energia întunecată? Întrebă deodată Melanie, iar vocea lui Laurel se contopi cu a ei: Eşti mort! N-ai nici un drept să te amesteci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are-i problema ta? Zi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se gândi Cassie. Prea mulţi oameni care pun întrebări. Forma plutea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paralizată, de parcă s-ar fi aflat într-un pericol pe care nu-l mai între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 pe Kori? Mârâia Doug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condus energia întunecată până la cimitir? Interveni ş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Jeffrey? Adăugă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rul de fum care lega silueta de foc se întinsese, devenind foarte subţire, iar forma se afla acum chiar în faţa lui Cassie. Îi era frică să privească direct chipul acela înceţoşat, neclar, dar trebuia s-o facă. În contururile sale i se păru că recunoaşte faţa pe care o zărise în interioru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rau nici măcar adevărate, ci răsunau în mintea ei. Şi exercitau o anumită putere asupra ei. Cassie simţi cum îşi schimbă poziţia,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ă puneau întrebări, iar Cassie auzi un lătrat slab în depărtare. Însă vocea din capul ei era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Întunericul învârtejit păru acum mai puţin transparent. Mai solid. Întindea o mână lipsit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tinse şi ea braţul, ca să apu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ssie avea să-şi dea seama că Diana fusese cea care-o strigase. În acel moment, cuvintele ajunseră la ea ca prin ceaţă şi le auzi tărăgănat şi şoptit. Lipsite de înţeles, precum lătratul furios şi continuu care se auzea de undeva din depărtare. Degetele lui Cassie le atinseră în treacăt pe cele negre şi transparente aflate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dată un şoc precum fiorul pe care i-l provocase bucata de hematit. Îşi ridică nedumerită privirea de la mâna ei la chipul fumuriu şi învârtejit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dest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scăit puternic şi Cassie fu stropită din cap până-n picioare de picături reci ca gheaţa. În aceeaşi clipă, se auzi şuieratul tăciunilor încinşi îmbibaţi deodată de apă. Forma bărbatului se modifică, micşorându-se şi dizolvându-se de parcă ar fi fost absorbit la loc în foc. Un foc care nu mai era decât o grămadă neagră de lemne carbonizate şi înmui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fla de cealaltă parte a cercului, ţinând în mână lada frigorifică portabilă cu al cărei conţinut stinsese focul. Raj era în spatele lui, cu blana zburlită şi dezveli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ba la braţul ei întins, ba la ochii lui Adam, ce luceau nebuneşte. Se clătină. Apoi totul păru să se estompeze şi să devină cenuşiu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vină de la mare depărtare, dar era autoritară într-un mod blând. Diana, îşi zise neclar Cassie şi o cuprinse un mare dor. Îşi dorea să o ţină pe Diana de mână, dar îi era prea greu să se mişte sau să încerce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a de lavandă, se auzi un alt glas, mai uşor şi mai irascibil. Laurel. Tamponeaz-o,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eva răcoros pe frunte şi pe încheieturi. Un miros proaspăt şi dulce îi limpezi puţin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distingă şi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t nu ştiu cum naiba a făcut-o Adam. Nu puteam să mă mişc – parcă împiet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c-aş fi fost lip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ai jos, te rog, pentru ca Laurel să te examineze? Te rog!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lanie, şi Cassie reuşi deodată să deschidă ochii. Se ridică în fund şi de pe frunte îi căzu în poală o cârpă umed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ssie, stai liniştită, îi ceru Diana, încercând s-o împin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holba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minunat de ciufulit era suflat de briză în toate părţile. Pielea i se înroşise, ca unui schior care a suferit de arsuri din pricina vântului, iar hainele îi stăteau strâmb ş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îi spunea el lui Melanie, care încerca să-l facă să ste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suntem? Întreb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o canapea într-o sufragerie sărăcăcioasă pe care ştia că ar trebui s-o recunoască, însă se simţea fo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casă la Laurel, îi explică Diana. Nu voiam să le speriem pe mama şi bunica ta. Ai leşinat. Dar Adam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cele patru cercuri de protecţie, adăugă Suzan, iar în voce i se disting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comentă Deborah. Dar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at dovadă de un mare devotament, rosti tărăgănat şi leneş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provocată de şoc. Apoi Laur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um e Adam când e vorba de datorie. Cred că îi es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eu – şi la fel şi Doug – dacă am fi reuşit să ne ridicăm, insist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i fi gândit la asta – ceea ce n-ai făcut, rosti sec şi puţin sumb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ea în timp ce Laurel îi tampona faţa şi mâinile lui Adam cu un prosop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oe şi scoarţă de salcie, explică Laurel. Ajută la arsuri, ca să nu devină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zise cu blândeţe Diana, mai ţii minte ce s-a întâmplat înainte să-ţi pierz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voi puneaţi întrebări… prea multe întrebări. Şi apoi… nu ştiu, în minte a început să-mi vorbească o voce. Chestia aia se holba la mine… Lui Cassie îi veni deodată o idee. Diana, la ceremonia craniului din garajul tău, mai ştii că ţineai craniul acoperit cu o pânză? Diana aprobă din cap. Era îndreptat în vreo direcţie anume sub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ceva legat de asta care m-a îngrijorat. Am aşezat craniul cu faţa spre locul în care aveam să stau în cerc, dar când am îndepărtat pânza, era îndreptat î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ne, spuse Cassie. Ceea ce înseamnă fie că l-a mutat cineva, fie… că s-a mu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a la cealaltă, amândouă nelalocul lor şi nedumerite, dar comunicând. Cassie se simţea mai apropiată de Diana decât fusese de câteva săptămâni încoace. Acum era vremea împăcării,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cepu ea, dar apoi observă ceva. Masca încornorată şi cu frunze de stejar a lui Adam era aşezată pe un scaun, lângă Diana, care o mângâia cu o mână zveltă, ca şi cum ar fi căutat alinare. Inima lui Cassie fu străbătută de un fulger de ranchiună. Herne şi zeiţa Diana – locul lor era împreună, nu? Iar Diana o ştia. Mai târziu, în seara aceea, aveau probabil să îndeplinească mica ceremonie despre care vorbis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idică privirea şi o descoperi pe Faye uitându-se la ea, cu ochii aurii şi ironici. Fay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a Dian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ssie se uita la covorul violet, tocit, de pe podeaua de lemn. Nimic. Acum mă simt b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dezorientarea aproape că dispăruse complet. Însă amintirea chipului de fum îi răm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inal pentru Halloweenul nostru! Comentă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em la bal, îşi dădu cu părerea Suzan, lăsându-se pe spate şi încruciş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mic, iar Cassie a fost rănită, adăugă, după ce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escoperit ceva. Am aflat că fantoma lui John cel Negru e încă pe-aici şi e plină de intenţii rele, zise Adam. N-a vrut să ne răspundă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 spuse Diana. Suficient de puternică, încât să ne influenţeze pe toţi, ca să nu ne putem mişca. Se uită la Cassie. Cu excepţia ei. Mă întreb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uşor jena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e de puternic, interveni Melanie. Halloweenul se termină în câteva ore şi, după aceea, n-o să mai aibă nici un strop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ştim mai multe despre craniu. Sau despre Kori, zise Doug, neobişnui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cred că ştim măcar dacă John cel Negru este… cum ai spus, Adam? Plin de intenţii rele, se auzi vocea răguşită şi lentă a lui Faye. Poate că doar n-a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fi ridicolă, o contr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zbucnească o ceartă, Di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e târziu şi suntem cu toţii obosiţi. N-o să rezolvăm nimic în seara asta. Dacă într-adevăr Cassie se simte bine, cred c-ar trebui să mergem pe la casele noastre ş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eilal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sta la şcoală sau la petrecerea de ziua de naştere a lui Nick, propuse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pe Cassie acasă, se oferi Nick, stând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runcă o privire scurtă. Nu spusese prea multe cât timp ea fusese întinsă pe canapea – dar se aflase acolo. Venise laolaltă cu restul ca să se asigure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borah poate să vină cu mine, spuse Melanie. A mers cu tine în maş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şi pe mine? Sunt foarte obosită, o rugă Diana, iar Melani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bia de băgă de seamă când ceilalţi îşi luară rămas-bun. Observă însă că Adam plecă în jeepul său Cherokee, îndreptându-se spre nord, şi că Diana mergea cu Melanie şi Deborah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o să aibă loc nici o ceremonie Herne-şi-Diana, se gândi Cassie şi fu cuprinsă de uşurare. Uşurare şi puţină bucurie răutăcioasă. Era greşit, era rău, dar aşa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maşina lui Nick, o văzu pe Faye zâmbindu-i şi ridicând din sprâncene şi, înainte să-şi dea seama, Cassie îi răspunse l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ieşi din casă, Cassie se opri şocată. Arţarii de vizavi se schimbaseră. Toate culorile vii ale toamnei care-i aduceau aminte de foc dispăruseră. La fel şi frunzele. Toate crengile erau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un schelet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o să ne lase să facem mare lucru pentru ziua lui de naştere de mâine, spuse Laurel. Aş vrea să-i putem organiza o petrecere-surpri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bine, o să încercăm să ne gândim la ceva care să nu i se pară prea infantil. Şi – chipul lui Laurel se lumină – putem să ne luăm revanşa la alte zi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zile de naştere? Întreb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din Club se uitară la ea. Stăteau în camera din spate a sălii de mese, participând la o întrunire specială, în vreme ce băieţii îl ţineau departe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despre sezonul zilelor de naştere? Se miră Suzan. Nu ţi-a povesti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schise gura, apoi o închise la loc. Cassie ghici că nu ştia cum să dezvăluie faptul că ea şi Cassie nu prea mai vorbeau, cel puţin nu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t să explic, zise Faye, chicotind gros, cu ochii-n tavan. Începu să numere pe degetele cu unghii lungi, stacojii şi strălucitoare. A lui Nick e pe trei noiembrie. A lui Adam, pe cinci noiembrie. A lui Melanie, pe şapte noiembrie. A mea – şi, ah, da, şi a Dianei – pe zec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 întrerup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clătină din cap, în vreme ce Faye continuă enum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Chris şi a lui Doug, pe şaptesprezece noiembrie, a lui Suzan, pe douăzeci şi patru, iar a lui Deborah, pe douăzeci şi opt. Laurel e născută p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cembrie, zise Laurel. Iar Sean, pe trei decembri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Vocea lui Cassie se stinse. Nu-i venea să creadă. Nick era doar cu o lună mai mare decât Sean? Şi toţi tinerii vrăjitori, cu opt sau nouă luni mai mari decât ea? Dar tu şi Sean sunteţi în clasa a unsprezecea, ca mine, i se adresă ea lui Laurel. Iar ziua mea e pe douăzeci şi tre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termenul de înscriere, explică Laurel. Toţi cei născuţi după treizeci noiembrie trebuie să mai aştepte un an ca să intre la şcoală. Aşa că noi am stat acasă, în vreme ce toţi ceilalţi mergeau la grădiniţă, adăugă şi se prefăcu a-şi şter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Cassie nu-şi găsea cuvintele. Nu ţi se pare incredibil? Că toţi v-aţi născut la cel mult o lun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prilie a acelui an a plouat foarte mult. Părinţii noştri au s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recunosc, zise Melanie. Dar ideea e că mai toţi părinţii noştri s-au căsătorit în primăvara de dinainte. Aşa că, la urma urmei, nu-i chiar atât d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tot i se părea surprinzător, deşi era evident că toţi membrii Clubului se obişnuiseră într-atât cu asta, încât nu-şi mai puneau întrebări. Eu de ce nu mă supun tiparului? Se întrebă. Probabil pentru că sunt pe jumătate străină. Ridică din umeri. Melanie avea probabil dreptate; în orice caz, nu existau motive de îngrijorare. Lăsă baltă subiectul şi reveniră la planurile pentru petrecerea în cinst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în cele din urmă să unească toate zilele de naştere din acea primă săptămână – a lui Nick, a lui Adam şi a lui Melanie – şi să ţină petrecerea sâmbătă, pe şapt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Laurel când le explicară băieţilor planul, asta o să fie cu adevărat diferită. Nu ne întrebaţi acum – o să f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i vreo chestie din aia cu mâncare sănătoasă, nu? Rosti bănuitor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ră una la cealaltă şi-şi înăbuşiră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sănătoasă sau, cel puţin, unii aşa cred, răspunse Melanie. O să veniţi şi-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urim de frig, zise înspăimânta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asta, râse Laurel şi ridică u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l. Lui Adam îi venea greu să se abţină să nu izbucnească şi el în râs. Nu-mi pasă cât de fierbinte e conţinutul – n-o să ne ţină de cal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argintie, ceva mai mare de jumătate, lucea deasupra unei mări de obsidian. Spre marea aceea arăt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cao cu lapte, îi zise nerăbdătoare Deborah. E ceva ce 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ieţi stăteau cu faţa la fete, care erau aliniate înapoia lui Laurel. Pe plajă ardea un foc de tabără, dar la o asemenea depărtare nu alunga deloc vânt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 să ne creadă, zise Faye, iar Dia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le arăt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dădu termosul din mână-n mână. Cassie trase adânc aer în piept, apoi luă o gură. Lichidul era fierbinte şi avea gust de medicament – ca unul dintre ceaiurile de ierburi scârboase ale lui Laurel – dar, în clipa în care-l înghiţi, o cuprinse o senzaţie de căldură. Deodată, nu mai avea nevoie de puloverul gros. Era extrem de cald acolo,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mării, misticilor, închin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era sigură ce voia să zică, dar, asemenea celorlalte fete, îşi scotea deodată hainele de care nu mai avea nevoie. Băieţii se hol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aşa petrecere de ziua mea, spuse repede Sean, în vreme ce Faye îşi descheia jacheta roşie. OK? OK?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ră uşor dezamăgiţi când se dovedi că fetele aveau pe dedesubt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ar trebui să facem? Întrebă Adam, adulmecând termosul şi rânjind spre fetele rămase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ye zâmbi. Puteţi să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rveni Diana, puteţi să căutaţi în spatele pietroiului. S-ar putea să fie acolo un teanc de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 totul altceva, îi spuse veselă Laurel lui Cassie ceva mai târziu, în vreme ce pluteau amândouă în apa care le venea până la bărbie. O petrecere cu scăldat în toiul nopţii, în noiembrie. E vrăj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vrăjitoresc dacă am fi cu toţii goi puşcă, îşi dădu cu părerea Chris, scuturându-şi capul cu păr blond asemenea unui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şi Laurel se uitară una la cealaltă, apoi la Deborah, care sărea în sus şi-n jos apro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omentă Deborah, făcându-le semn din cap celorlalte fete. Tu primul,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nu voiam să zic că… hei, Doug…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strigă Laurel. Chris vrea să facem baie goi, doar că-i puţin cam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ăie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ă într-o combinaţie de leapşa şi lupte acvatice. Se alăturară cu toţii. Cassie se pomeni urmărită de Nick şi fugi, iscând o groază de stropi, în vreme ce el tăia valul din spatele ei. Ajunse suficient de aproape cât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Cassie, pe jumătate râzând, aşa că înghiţi din greşeală nişte apă de mare. Dar ajutorul nu se zărea pe nicăieri. Laurel şi Deborah îi asaltaseră pe fraţii Henderson, iar Adam şi Diana erau departe, capetele lor cu părul lins plutind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dădu la o parte din ochi părul ud – care părea mai întunecat decât onixul în lumina lunii – şi rânji. Cassie nu-l mai văzuse nicioda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î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osti Cassie cu toată demnitatea pe care o putu aduna în vreme ce vălurelele se izb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chipeş – dar nu voia să pună mâna pe ea acolo. Dădu iar s-o apuce, iar Cassie ţipă din nou după ajutor şi, deodată, între ei se ridică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i-o de-aici! Spuse Faye. Ochii ei luceau răutăcios sub şuviţele lungi şi ude. Sau trebuie să te obligăm? Cassie, apucă-l pe după gât cât îi trag eu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habar n-avea cum să apuce pe după gât un băiat atât de puternic ca Nick, mai ales că râdea foarte tare, dar ţâşni înainte. Faye plonjă ca un delfin, iar Nick se răsuci şi se retrase în grabă, îndepărtându-se înot cât de reped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Faye şi o descoperi zâmbindu-i strâmb. Cassi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dată, răspunse Faye. Ştii că mă bucur să fac orice pentru prietenii mei. Iar noi suntem prietene, nu-i aş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ântări ideea, călcând apa oceanului ce lucea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încet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ăci, Cassie, se apropie vremea când voi avea nevoie de toţi prietenii mei. Marţea asta, când va fi lună plină, Cercul se va înt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fără să înţeleagă pe moment. Sigur că se vor întruni. Şi o altă petrecere; era ziua de naştere a lui Faye şi a Dianei. Împlineau amândouă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conducătoarei! Rosti Cassie, luând iar o gură de apă sărată, din greşeală. Se holbă la Faye, înţelegând deodat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Faye. Arăta ca o sirenă în lumina lunii, plutind fără efort. Minunata ei coamă de păr îi atârna udă pe spate, ca nişte alge încâlcite. Îi susţinu privirea lui Cassie. Vreau să fiu conducătoarea acestui sabat, Cassie. Voi fi conducătoarea. Iar tu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de data asta vorbesc serios. Am lăsat-o mai moale cu tine, ţi-am permis să faci cum vrei, nu te-am obligat să joci conform regulilor. Dar s-a terminat cu asta, Cassie. Îmi doresc asta mai mult decât orice altceva, iar tu mă vei aju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uită peste umăr, spre locul în care Adam şi Diana pluteau încă în depărtar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o s-o fac, o ameninţă ea. O să-i spun Dianei – şi nu doar despre giugiulelile de pe faleză. O să-i spun cum tu şi cu Adam v-aţi sărutat la bal – credeai că n-o să observe nimeni? Şi adevăratul motiv pentru care Adam a străbătut cele patru cercuri de protecţie ca să te salveze de Halloween. Şi, adăugă ea, plutind mai aproape de Cassie, fără să clipească din ochii ei aurii, ca ai unui şoim, o să-i spun despre craniu. Cum i l-ai furat şi mi l-ai dat, ca să-l putem omorî pe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şa! Dacă aş fi ştiut, nu te-aş fi lăsat niciodată să pu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ssie? Faye afişă un zâmbet lent şi conspirativ. Cred că, în adâncul tău, eu şi cu tine suntem la fel. În adâncul nostru, suntem… surori. Şi dacă joi nu vei vota cu mine, o să le spun tuturor adevărul despre tine. O să le zic cum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ă, se gândi Cassie, privind oceanul. Reflecta razele lunii precum o oglindă sau o bucată de hematit şi o înconjura. Nu putea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assie, spuse amabilă Faye. Până marţi noaptea, ai timp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depărt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era exact deasupra lor, iar cercul fusese trasat. Membrii Clubului se aşezaseră în jurul lui. Diana, care purta toate simbolurile Reginei Vrăjitoarelor, invocase cele patru elemente ca să-i protejeze, dar acum tăcea. Melanie îi striga pentru vot, de la cel mai în vârstă la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osti Nick. Nu votez. Sunt aici pentru că aţi insistat voi două – le aruncă o privire lui Faye şi Dianei – dar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privi chipul rece şi frumos, având un ciudat sentiment de ireal. Nick se abţinuse, ea de ce nu putea s-o facă? Dar ştia că asta nu o va mulţumi niciodată pe Faye, asta dacă n-ar fi câştigat deja. Iar Cassie tot nu ştia cu cine să voteze în acea seară. Dacă ar mai fi avut încă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vreme. Melanie vorb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am era hotărât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rămadă de pietre albe şi roşii din faţa ei, Melanie scoase în faţă u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votez şi eu cu Diana, adăugă ea, îndepărtând încă o piatră albă.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luă o piat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tez pentru mine, rosti înce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la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fişă unul dintre rânjetele lu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cu Fay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hris pă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runtării lui Faye şi a îndemnurilor frenetice ale lui Doug, îşi mijea ochii în gol, de parcă ar fi căutat o hotărâre de mult pierdută. În cele din urmă, păru s-o descopere şi se uită la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erc se holbară la el. El le întoarse sfidător privirea. Cassie strânse bucata de hemati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nenoro… începu Doug, dar Melanie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ea şi puse o a patra piatră albă lângă cele d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oşii, patr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Izbucni Deborah.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şii, patr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l, rost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fost mereu conducătoarea noastră şi va fi întotdeauna, zise Laurel. Vot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dăugă o a cincea piatră albă, iar pe buze îi ju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Sean se uitară neliniştiţ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ye îl aţintea neabătută cu privirea. Eu… eu… Faye, răspunse el şi se co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idică din umeri şi adăugă o altă piatră roşie. Cinci roşii, cinci albe. Dar, deşi ochii ei cenuşii rămăseseră serioşi, zâmbea. Toţi susţinătorii Dianei se relaxaseră şi-şi aruncau zâmbete de-a lung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întoarse încrezătoare spre ultima membră a sabat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sub discul argintiu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repetă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e uita la ea. Cassie simţea căldura ochilor aurii ai lui Faye aţintiţi asupra ei şi îşi dădu seama de ce Sean fusese atât de agitat. Erau mai fierbinte decât stâlpul de foc pe care îl invocase Diana ca să-i protejeze în noapt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constrânsă, Cassie privi în direcţia opusă. Şi Diana se uita la ea. Ochii Dianei erau asemenea unui iaz pe care pluteau frunze verzi. Cassie nu se putea dezlip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Rosti Melanie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urmă vag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putând să-şi desprindă privirea de la ochii Dianei, Cass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zise Cassie cam tare. Strângea bucata de hematit din buzunar. Răceala acesteia părea să-i străbată întregul corp. Am spus Faye, bine? Repetă ea către Melanie, dar uitându-se în continuare l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ceia limpezi şi verzi se citea consternarea. Apoi, dintr-odată, fură inundaţi de înţelegere, de parcă în iazul liniştit fusese aruncată o piatră. Iar când Cassie observă asta, că Diana pricepuse cu adevărat ceea ce tocmai se întâmplase, ceva din interiorul ei mu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mai ştia de ce votase pentru Faye. Nu-şi mai putea aminti cum începuse totul, cum de călcase pentru prima oară pe acest drum. Nu ştia decât că răceala pe care o simţea în mână şi în braţ i se scurgea în trup şi, din acel moment,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tătea nemişcată, uluită, fără să atingă movila de pietre roşii şi albe. Părea să fi uitat de ele. Deborah fu cea care se aplecă şi luă cea de-a şasea piatră roşie, adăugând-o în grămada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l gest şi vederea celor şase pietre roşii lângă cele cinci albe conferi realitate întregii situaţii. Când toată lumea se aplecă înainte, aerul pocn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este noua conducătoare 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ătase niciodată atât de înaltă sau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în tăcere mân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gest de prietenie. Palma deschisă a lui Faye, cu unghii lungi şi stacojii, cerea ceva. Şi, drept răspuns, Diana se sculă şi ea foarte încet în picioare. Îşi scoase brăţara argintie de pe partea de sus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ea înlemnit. Acum,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dam, spuse Melanie cu un glas lipsit de viaţă. Votul a fost corect. Nu se mai poate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luă brăţara de argint pe care erau gravate rune misterioase şi şi-o prinse pe propriul braţ dezgolit. Bijuteria sclipi pe pielea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ianei tremurară când îşi desfăcu jartiera. Laurel, murmurând ceva şi ştergându-şi lacrimile din ochi cu un gest furios, se apropie s-o ajute, îngenunchind înaintea Dianei şi trăgând cercul de piele verde şi mătase albastră. Se desprinse, iar Laurel se ridică, părând că ar vrea să i-l arunce lui Fay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îl luă şi i-l înmână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urta aceeaşi rochie de un negru strălucitor pe care o avusese şi la balul de Halloween, cea despicată până la şold în ambele părţi. Îşi prinse jartiera pe coaps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na îşi duse mâinile la păr şi ridică diadema. Şuviţe subţiri de păr de culoarea razelor de soare şi de lună întreţesute se agăţară de coroniţa de argint atunci când o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tinse braţul şi aproape că i-o smulse. Ţinu diadema ridicată, de parcă ar fi arătat-o întregului sabat, celor patru elemente, lumii. Apoi şi-o aşeză pe cap. Secera lunii din mijlocul coroniţei luci pe fundalul coamei ei de păr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erc răsufla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şi dădu seama cum se ridicase, dar se pomeni fugind. Ţâşni, desprinzându-se din cerc, şi alergă pe ţărmul oceanului, picioarele afundându-i-se în nisipul umed. Fugi până ce cineva o prinse de umăr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tri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rect în ochi, de parcă i-ar fi cercet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orbeşte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ştiu că n-ai vrut s-o faci! Te-a obligat ea cumva, nu-i aşa? Cassi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din nou să scape de el. De ce o deranja? Deodată, fu mânioasă pe Adam şi pe Diana şi pe încrederea lor de nestrămut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 obligat, repet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bligat nimeni! Aproape că ţip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luptă cu el şi stătură pur şi simplu faţă în faţă, privindu-se şi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ntorci, îi zise Cassie. N-ar trebui să fim singuri, mai ştii? Mai ţii minte jurământul nostru? Nu că ar mai fi nevoie să te gândeşti prea mult la el. Zilele astea e destul de uşor de respec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leacă, Ada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poată înfrâna, Cassie îl apucă pe Adam de braţe şi-l trase spre ea. Apoi, îl sărută. Era un sărut dur şi furios şi, în clipă următoare, când îi dădu drumul, fu la fel de ului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ără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ceru Cassie, abia reuşind să-şi audă propria voce, căci inima îi bubuia în urechi. Se terminase, totul se terminase. Îi era atât de frig… îngheţa nu doar la suprafaţă, ci şi în interior, în adâncurile ei. Îngheţa precum gheaţa neagră. Totul în jurul ei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Adam la o parte şi se îndreptă spre flăcările focului de tabăr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Ca să o felicit pe noua noastră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era haos. Laurel plângea, Deborah striga, Chris şi Doug se uitau urât unul la celălalt ca doi motani pe cale să se ia la bătaie şi-şi spuneau în fel şi chip. Sean stătea în spatele lui Faye, ca să se apere de Melanie cea dispreţuitoare. Suzan le cerea lui Chris şi lui Doug să se maturizeze odată, în vreme ce Faye râdea. Dintre toţi, doar Nick şi Diana erau complet nemişcaţi. Nick fuma în tăcere, departe de restul grupului, urmărindu-i cu och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ătea pur şi simplu acolo, în acelaşi loc în care o lăsase Cassie când plecase. Nu părea să vadă sau să audă ce se petrecea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tăceţi odată din gură? Ţipa Deborah când Cassie ajunse la ei. Faye e acum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linie Suzan. Chris şi Doug începuseră să se îmbrâncească. Suzan o zări pe Cassie şi întrebă rugător: Nu-i aş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repede se făcu linişte. Toţi se uitau iar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assie cu o voce dură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Doug se opriră din îmbrâncit. Laurel nu mai plângea. Nimeni nu se mişcă în vreme ce Cassie se duse până în spatele lui Faye. Din poziţia aceea, ar fi putut s-o sprijine pe Faye sau ar fi putut să-i înfigă un cuţi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ye se temea, nu lă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e zise ea celorlalţi. Aţi auzit. Eu sunt conducătoarea. Iar acum voi da primul meu ordin. Îşi întoarse uşor capul, adresându-i-se lui Cassie. Vrea ca tu să aduci craniul. Cât despre voi ceilalţi – să ştiţi că mergem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pă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ducătoarea şi voi folosi această putere, n-o s-o pun la păstrare. În craniul acela e înmagazinată o mare energie, energie pe care o putem utiliza. Cassie, du-te şi 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certându-se şi urlând unii la alţii. Când Diana fusese conducătoarea, nu se întâmplase niciodată aşa. Adam striga la Faye, întrebând-o dacă nu cumva înnebunise. Doar Nick şi Diana rămaseră nemişcaţi, Nick privind scena, iar Diana holbându-se la ceva ce putea vedea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ncerca să reinstaureze liniştea, dar în zadar. O parte îndepărtată a minţii lui Cassie observă că, dacă Diana ar fi intervenit în acel moment, dacă ar fi păşit înainte şi ar fi preluat conducerea, sabatul ar fi ascultat-o. Dar Diana nu făcu nimic. Iar strigătele deveniră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Cassie, mârâia Faye printre dinţii încleştaţi. Sau îl ia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Puterea adunându-se în jurul ei. Cerul de deasupra era întins asemenea pielii de pe tobă, încordat ca o coardă de harpă aşteptând să fie ciupită. Oceanul din spate pulsa de forţă stăpânită. O simţea în nisipul de sub picioare şi o vedea în flăcările jucăuşe ale foculu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făcuse dobermanului din câmpul de dovleci. Din ea ţâşnise o putere concentrată asemenea unei raze laser. Cassie simţi de parcă în ea se concentra chiar atunci ceva asemănător. Era legată de tot şi energia aştepta doar să o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l Negru ne va lăsa să-i preluăm puterea – ne-o va oferi dacă i-o cerem aşa cum trebuie, striga Faye. O ştiu; am comunicat cu el. Dar trebuie să mergem şi să-l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t cu el – când anume? Se întrebă Cassie. Când ea, Cassie, îi permisese lui Faye să ia craniul pentru prima oară? Sa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cimitir? Ţipa Melanie. De 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e el, izbucni nerăbdătoare Faye. Cassie, îţi zic pentru ultima oară! Adu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 aliniaseră în spatele ei… Cassie privea ţintă ceafa lui Faye. Dar apoi îşi aminti ceva. Privirea din ochii Dianei atunci când Cassie votase împotriva ei… of, la ce bun să o omoare acum pe Faye?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ăsuci şi se îndreptă spre locul în care era îngropat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Dădu să întrebe Melanie, dar râsul lui Fay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asta se terminase – secretul lui Cassie că furase craniul fusese dezvăluit. Diana nu spusese nimănui exact unde era îngropat craniul, nici măcar lui Adam. Cassie o rupse la fugă, să nu fie nevoită să au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în mijlocul cercului de pietre înnegrite până ce unghiile ei dădură de pânza în care era învelit craniul. Apoi mai săpă în jur şi-l scoase din nisip, surprinsă, ca întotdeauna, de cât de greu era. Cassie se împletici când îl ridică şi o porni înapoi sp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îi alerg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i zise ea, abătând-o pe Cassie din drum înainte să ajungă la grup.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faleza, iar Cassie zări motocicleta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a pus asta la cale, zise Cassie. Se uită la Deborah şi ridică uşor vocea. Faye a pus ast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ărea uimită; un bun locotenent obişnuit să primească ordine de la superiorul său. Ce-i păsa lui Cassie dacă Faye plănuise asta? S-a gândit că va avea probleme să-i facă pe toţi să vină, dar voia să se asigure că noi ajungem acolo, explic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o să facă pe cineva să vină în cimitir, răspunse Cassie, aruncând o privire grup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ii dintre ei păru să-i fi cuprins o nebunie ciudată; orice-ar fi spus Faye îi scotea din minţi. Suzan se îndrepta spre faleză, iar Doug aproape că-l târa după el pe Chris. Faye îl împingea p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 Faye a zis că e suficient, comentă Deborah, întorcându-se cu spatele la falez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otocicleta fu asemenea celui de dinainte, căci viteza era la fel de mare, iar luna, şi mai strălucitoare. Dar de data asta, Cassie nu se mai temea, deşi abia reuşea să se ţină de Deborah cu un braţ. Cu celălalt îmbrăţişa strâns craniul din poală. Ajunseră la cimitir şi auziră motoarele maşinilor un minut mai târziu. În jeepul Samurai se aflau Chris, Doug şi Suzan. În spatele lui se afla Corvette-ul lui Faye, care se dădu jos de pe scaunul şoferului, iar Sean deschise portier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ceru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ng fluturându-i în spate, se îndreptă spre colţul nord-estic. Cu fiecare pas pe care-l făcea, picioarele ei dezgolite, palide şi bine proporţionate se arătau, dând la iveală jartiera de pe coapsă, în care era prins un pumnal cu mâner negru. Când ajunse la o pan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ăcu la fel, strângând craniul la piept cu ambele mâini, înspăimântător de conştientă de locul în care se aflau. Într-un rând întrerupt doar de movila de pământ se aflau mormintele tatălui lui Faye, al mamei lui Sean şi al tuturor celorlalţi părinţi morţi de pe strada Crowhaven. Sean se smiorcăia şi doar strânsoarea lui Deborah îl împiedica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toarse cu faţa la ei. Chiar şi în cele mai proaste momente, fata înaltă şi foarte frumoasă avea o autoritate care izvora în mod natural, o capacitate de a intimida oamenii. Acum, aceasta părea accentuată de simbolurile Reginei Vrăjitoarelor: diadema, brăţara, jartiera. Era înconjurată de o aură de putere ş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nunţă Faye, să recuperăm energia care a aparţinut sabatului originar, cea pe care John cel Negru a depozitat-o în craniu. John cel Negru îşi doreşte să dispunem de acea putere, s-o folosim împotriva duşmanilor noştri. Şi o putem recupera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umnalul cu mâner negru din jartieră, Faye îl scoase din teacă şi trasă rapid un cerc imperfect în iarb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ceru, iar ceilalţi îşi ocupar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ă acţioneze atât de repede, încât nu-şi dau seama ce se întâmplă, se gândi Cassie. Nimeni nu punea la îndoială planul lui Faye; toţi păreau pătrunşi de urgenţa pe care o crease Faye. Nici măcar Sean nu se mai plângea şi se holba pur şi simplu,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ye oferea o privelişte uluitoare, ridicând cuţitul şi invocând repede elementele pentru a le asigura protecţie. Prea repede, îşi zise Cassie – o asemenea protecţie slabă când toate eforturile lor de Halloween nu fuseseră de ajuns. Dar nici ea nu putea vorbi; păreau angrenaţi cu toţii într-o călătorie cu un montagne-russe şi nimeni nu putea opri trenuleţul. Cu atât mai puţin Cassie, care era amorţită şi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raniul în centru, Cassie, porunc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âtuită, iar pieptul i se ridica şi cobora în ritm rapid. Părea mai entuziasmată decât fusese vreodată în privinţa lui Jeffrey, a lui Nick sau a băiatului cu pizza pe care-l luase cu 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genunche şi aşeză obiectul învelit în pânză în mijlocul cercului imperfect al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nunţă Faye cu vocea aceea bizară şi triumfătoare, privind bulgărele plin de nisip de la picioarele ei, putem să pretindem puterea care ar fi trebuit să fie a noastră de la bun început. Invoc toate elementele să fie marto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opreşte-te! Strigă Adam, apărând în fugă d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abatului era în spatele lui, inclusiv Diana, care încă arăta de parcă s-ar fi mişcat prin somn. Îi urma şi Nick, tăcut şi vigilen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şfacă obiectul acoperit şi-l ţin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voastră s-a dus, spuse ea. 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stai puţin şi gândeşte-te, o rugă Adam. John cel Negru nu e prietenul tău. Dacă a comunicat într-adevăr cu tine, nu ţi-a îndrugat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cinosul! Îl acuz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Doug – craniul acela a omorât-o pe Kori. Dacă lăsaţi iar energia întunecată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Strig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regină barbară, stând acolo, cu picioarele lungi depărtate, rochia neagră lucindu-i argintiu, ca şi părul brunet. Cassie îşi dădu seama că, în vreme ce Adam vorbea cu ea, Laurel şi Melanie îi dădeau târcoale, câte una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ermit să mă opreşti! E începutul unui Cer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ye, ţipă disperată Diana, părând să se treze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pe Aer, pe Foc, pe Apă! Strigă Faye şi smulse pânza de pe craniu, ridicându-l deasupra capului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 Luna plină lumină cristalul şi păru să ardă acolo; parcă o altă faţă era suspendată deasupra celei a lui Faye; o faţă nenaturală, scheletică şi însufleţită. Iar apoi din ea ţâşni întunericul. Ceva mai negru decât cerul se scurgea din găvanele craniului, din nările căscate şi dintre dinţii rânjiţi. Şerpi, îşi zise Cassie, holbându-se ca hipnotizată la ce se întâmpla. Şerpi, viermi şi vechiul rege al dragonilor, cel ai cărui solzi grei zgârie pământul şi care scuipă otravă atunci când respiră. Tot ce era rău, tot ce era întunecat, tot ce era dezgustător, diabolic şi târâtor părea să se reverse din acel craniu, deşi nimic nu era adevărat. Era doar beznă, doar lum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asemenea bâzâitului de albine, doar că mai ascuţit şi mai mortal. Creştea din ce în ce. Faye stătea sub acea cascadă îngrozitoare de întuneric, iar sunetul era asemenea a două ţepuşe străpungând urechile lui Cassie, în vreme ce undeva lătr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i pună capăt, îşi dădu seama Cassie. Nu – eu trebuie să-i pun cap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ând craniul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şi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orea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em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idică încet în fund şi se uită în jur, încercând să înţeleagă ce se întâmplase. Cimitirul arăta ca un câmp de luptă. Peste tot zăceau trupuri. Adam, cu un braţ întins către cerc şi cu Raj alături. Diana, cu părul ei strălucitor, împrăştiat pe pământ şi frunte. Şi Nick, ridicându-se în patru labe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ăcea într-o baltă de mătase neagră, cu părul brunet acoperindu-i faţa. Palmele cu unghii lungi şi roşii erau făcute căuş, dar goale. Nu se vedea nici urmă d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emu din nou, iar Cassie se uită şi o zări pe Deborah, care se ridica şi-şi freca faţ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Întrebă răguşită Deborah,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o durea gâtul. Toate acele corpuri, iar singura mişcare era cea a părului Dianei, care flutura în vânt. Şi Nick, care mergea împleticit 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oduse agitaţie – oamenii se ridicau. Sean se smiorcăia. La fel şi Suzan. Deborah se târî până la Faye şi-i dădu părul la o part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nu ştia ce să spună. Adam se apleca deasupra Dianei – se uită repede în altă parte. Melanie şi Laurel erau în picioare, la fel şi Chris şi Doug, părând nişte boxeri ameţiţi de lovituri. Toată lumea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sie o zări pe Laurel icnind şi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i Movila. Uitaţi-vă l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şi înlemni. Cercetă scena din privir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despre care bunica ei îi spusese că era folosită drept depozit de artilerie era deschisă. Lacătul ruginit dispăruse, iar uşiţa de fier era proptită în bucata de ciment. Dar asta nu era tot. Partea de sus a movilei, acolo unde crescuse iarba rară din cimitir, se crăpase asemenea unei prune mult prea coapte. Precum coconul unei insecte care îşi luas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rele de mormânt din şirul de lângă gard erau aplecate în toate părţile. Cele aflate mai aproape de movilă, pe care erau gravate numele părinţilor de pe strada Crowhaven, erau crăpate şi făcute bucăţi. Fărâmiţate, se gândi Cassie, cuvântul apărându-i în minte ca din senin,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nteriorul movilei miros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murmură Deborah. Cassie nu mai admirase nicicând pe cineva atât de mult ca pe Deborah în acel moment, croindu-şi drum, împleticindu-se spre movila căscată. Deborah avea mai mult curaj decât toţi cei pe care-i ştia Cassie. Ameţită, Cassie se ridică şi i se alătură, căzând amândouă în genunchi la marginea prăpastie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interiorul, dând la iveală faptul că era gol. Dar pământul era acoperit de un strat mucila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Cassie îi atraseră atenţia lumina 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er, către nord-est. Ceva asemenea aurorei boreale, doar că scânteia intermitent şi era comple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supra străzii Crowhaven,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e-ntâmplă? Strig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foc, murmură Deborah, înc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mai bine am porni-o într-acolo, pro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ţinea în braţe pe Diana, încercând s-o facă să-şi revină în simţiri. Suzan şi Sean stăteau ghemuiţi, iar Doug şi Chris păreau încă ameţiţi. Însă Melanie şi Laurel se ridicaseră, chiar dacă păreau nesigur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re dreptate, zise Melanie. Să se ocupe Adam de situaţia de-aici. Se petre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runcă o privire lui Faye, conducătoarea lor căzută, întinsă pe pământ. Apoi se întoarse şi o urmă pe Melanie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cei cinci care o porniră nesiguri spre drum tocmai fuseseră în tabere contrare şi se certaseră. N-aveau timp să se gândească la ceva atât de neînsemnat. Cassie se urcă pe locul din spate al motocicletei lui Deborah, iar Melanie şi Laurel, în maşina lui Nick. Ceilalţi aveau să vină când puteau – şi dacă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âjâia în urechile lui Cassie precum mugetul oceanului. Dar sentimentul de putere pe care-l experimentase mai devreme şi legătura pe care-o simţise cu elementele dispăruseră. Nu putea să gândească – mintea îi era înceţoşată ca şi cum Cassie ar fi fost foarte răcită. Nu ştia decât că trebuia să ajungă pe strada Crow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c, strigă Deborah când se apropiară. Nu se ve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aselor cufundate în întuneric – a Dianei, a lui Deborah. Cea în stil georgian, părăsită, de la numărul trei. A lui Melanie, a lui Laurel, a lui Faye. Cea goală, în stil victorian. Cea a fraţilor Henderson, a lui Adam, a lui Suzan, a lu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ine acasă, Cassie! Ţipă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ssie ştia că aşa va fi. Ceva din adâncul ei ştiuse chiar înainte s-o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rţar ca un schelet negru pe fundalul luminii roşii care scălda casa de la numărul doisprezece. Dar roşul nu era din pricina focului. Era o lumină vrăjitorească, aura stacojie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minti cât de mult urâse casa aceea când o văzuse pentru prima oară. O urâse pentru că era uriaşă şi urâtă, cu acoperişul de şindrilă cenuşiu, pe care se scorojea vopseaua, cu ferestrele murdare şi jgheaburile care atârnau. Dar acum îi păsa de ea. Era vechea casă a familiei sale; îi aparţinea. Şi, mai important decât orice altceva, mama şi bunica ei se afl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dădu jos de pe motocicletă şi alergă pe alee. Dar, imediat ce pătrunse în lumina roşie, încetini. Avea ceva anume care îi îngreuna mişcările şi chiar respiraţia. Parcă aerul ar fi devenit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încetinitorul, Cassie îşi croi drum până la uşă. Era deschisă. Înăuntru, luminile obişnuite – lămpile de pe hol – păreau neînsemnate şi arătau prosteşte pe fundalul strălucirii roşietice care pătrundea peste tot, ca fulger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sie zări ceva care-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ăsase noroi pe podeaua din lemn de pin a bunicii. Doar că nu era noroi. Era ceva negru ca smoala şi fumega uşor, ca un bălegar primitiv, izvorând din iad. Urmele duceau la etaj şi apoi cobor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tem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Nick, intrând în urma ei. Strigătul nu răsună prea departe în aerul dens; păru tărăgănat şi înăbuşit. Cassie se întoarse spre el şi parcă s-ar fi mişcat în vis, unde fiecare gest era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Nick,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în urmă şi le zări pe Deborah, pe Melanie şi pe Laurel în prag, mişcându-se şi ele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lăsă pe Nick s-o conducă şi se străduiră să urce scările. Strălucirea roşie era mai slabă la etaj; urmele se zăreau cu greu. Dar Cassie le urmă mai mult din instinct decât văzându-le propriu-zis, pe hol, până la uşa mamei ei, şi arătă spre ele. Era prea speriată 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ucă mânerul uşii şi-l răsuci. Uşa se deschise încet. Cassie se holbă la patul gol al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iar lumina roşie păru să captureze cuvântul şi să-l prelungească la nesfârşit. Uită să-i mai fie teamă şi porni – lent – către mijlocul încăperii. Aşternuturile erau mototolite, semn că dormise cineva în pat, dar cuverturile fuseseră aruncate pe jos şi nu se vedea nici urmă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jur, cercetând chinuită încăperea. Fereastra era închisă. Simţi o pierdere îngrozitoare, o premoniţie oribilă. Urmele acelea negre, care fumegau, duceau până în dreptul patului. Cineva venise şi stătuse acolo, lângă mama ei,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parter! Strigă Nick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spre el –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a încet. Iar în umbrele dinapoia ei era o siluetă palidă şi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ţipăt al lui Cassie fu întrerupt când silueta făcu un pas înainte, dând la iveală un chip tras şi alb şi părul brunet căzând pe umerii slabi. Purta o cămaşă de noapte lungă şi albă. Er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Cassie şi ţâşni înainte, cuprinzând talia mamei e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lavă Domnului, gândi ea. Acum, totul avea să fie în regulă. Mama ei era în siguranţă şi va avea grij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e frică mi-a fost! Icn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era în neregulă. Mama ei nu îi răspundea la îmbrăţişare. Trupul parcă lipsit de viaţă, îmbrăcat în cămaşă de noapte, nu avea nici o reacţie. Mama lui Cassie stătea pur şi simplu acolo, iar când Cassie se desprinse de ea, observă că femeia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Zise. Scutură silueta albă şi zveltă. Ma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mamei ei erau goi precum cei ai unei păpuşi. Fără să vadă. Cearcănele întunecate de sub ei păreau să-i înghită. Braţele îi atârnau moa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repetă Cassie, venindu-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chisese ia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de-aici, îi spuse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fata. Încercă să se convingă că era din pricina luminii, că poate odată ieşită din strălucirea roşie, mama ei va fi în regulă. O apucară fiecare de câte un braţ şi o conduseră, fără ca ea să opună rezistenţă, în hol. Melanie, Laurel şi Deborah apărură di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în toate camerele de la etajul ăsta, anunţă Melanie. Nu mai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începu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ă o ducem pe doamna Blake la parter,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lor, urmele negre o luau spre dreapta şi apoi se tot intersectau. Lui Cassi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Laurel, puteţi s-o duceţi pe mama afară? S-o scoateţi din lumină? Aveţi voi grijă să fie în siguranţă? Melanie încuviinţă, iar Cassie continuă: Vin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sfătui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e văzu scoţând-o pe mama ei pe uşă, apoi se forţă să nu se ma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 spuse lui Nick şi lui Deborah. Cred că bunica-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duceau într-acolo, dar nu era doar asta, ci şi un sentiment al lui Cassie. Unul groaznic, cum că bunica ei era în bucătărie şi n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păşea asemenea unui vânător pe urmele prăzii, mergând după paşi pe holurile şerpuite până în aripa veche a casei, cea construită de vrăjitoarele originare, în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în spatele lui Cassie, iar fata îşi dădu vag seama că o protejau, oferindu-i cel mai sigur loc din şir. Dar în casa aceea nu mai existau locuri sigure. Când trecură pragul spre aripa veche, lumina roşie păru să se intensifice, iar aerul deveni şi mai dens. Cassie simţi cum plămânii ei se chinuiesc să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ici chiar arăta ca un foc. Lumina stacojie era peste tot, iar aerul îi ardea pielea lui Cassie. Deborah se opri, iar Cassie aproape că se izbi de ea. Se strădui să vadă peste umărul lui Deborah, dar ochii o înţepau şi-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Nick în spatele ei, strângând-o tare de umăr. Cassie încercă să-şi concentreze privirea, mijindu-şi ochii în lumina roşie şi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zări bunica! Bătrâna zăcea în faţa căminului, lângă masa lungă de lemn la care lucrase atât de des. Masa era răsturnată pe-o parte, iar ierburile şi grilajele pentru uscat erau împrăştiate pe podea. Cassie o porni spre bunica ei, dar mai era ceva acolo, ceva ce mintea ei nu voia să accepte. Nick o reţinea, iar Cassie se holbă la ceea ce stătea aplecat deasupr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 carbonizat, oribil. Arăta de parcă pielea i-ar fi fost dură şi crăpată. Avea forma unui om, dar Cassie nu putea să-i zărească ochii, hainele sau părul. Când îşi ridică privirea spre ei, avu pentru scurt timp impresia înspăimântătoare a unui-craniu lucind argintiu prin întunecime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se. Cassie se simţi de parcă ar fi fost sudată de Nick şi de Deborah; Nick o ţinea încă, iar ea o strângea pe Deborah. Voia să fugă, dar nu putea, fiindcă pe podea era întinsă bunica ei. N-o putea lăsa singură cu acea creatură carb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nu putea lupta. Nu ştia cum să se lupte cu un asemenea lucru. Iar Cassie nu mai simţea nici un fel de legătură cu elementele; în încăperea aceea ca un cuptor îngrozitor, se simţea de parcă ar fi fost izolată de tot ce se afl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e aveau la îndemână? Hematitul din buzunarul lui Cassie nu mai era rece; când îşi băgă mâna să-l atingă, ardea. Nu era bine deloc. Aerul, Focul şi Pământul le erau toate împotrivă. Aveau nevoie de ceva ce nu se afla sub controlul acele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pă, le strigă ea lui Nick şi lui Deborah. Vocea îi era înăbuşită de aerul sufocant, de-a dreptul fierbinte. Gândiţi-vă la ocean – apă rece –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tea aceste cuvinte, încercă să-şi aducă aminte cum era apa. Răcoroasă… albastră… nesfârşită. Deodată, îşi aminti cum privise dincolo de faleză când venise prima dată la casa bunicii şi văzuse un albastru atât de intens, încât îi tăiase răsuflarea. Oceanul, incredibil de vast, se întindea înaintea ei. Şi-l putea imagina; albastru şi cenuşiu precum ochii lui Adam. Soarele lucea pe valuri, iar ochii lui Adam sclipe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u ferestrele să zăngănească în rame, iar robinetul de la chiuvetă începu să se scuture. Se fisură undeva la bază şi un şuvoi subţire de apă ţâşni în sus. Ceva explodă şi în maşina de spălat vase, iar apa se revărsă pe podea. Din ţeava de sub chiuvetă curgea şuierând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Deborah. Haideţi, puneţi mâna p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seama că era greşit chiar când vorbise Deborah. Nu erau suficient de puternici, nici pe departe destul de puternici încât să înfrunte direct acea creatură, însă Deborah, ignorând în continuare pericolul, ţâşni înainte şi n-apucă nimeni s-o strige sau s-o oprească. Pe Cassie o lăsă inima, şi picioarele îi cedară în toiul goanei către crea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omoare – o singură atingere a acelor mâini arse şi tari ca oţelul putea să ucidă – însă se retrăgea din faţa lor. Lui Cassie nu-i venea să creadă că mai erau încă în viaţă, că încă se mai mişcau, dar aşa era. Fiinţa se dădea înapoi, se ghemuia, alerga. Se întoarse şi trecu prin ceea ce fusese cândva uşa de la intrare, înnegrindu-i clanţa. Ieşi în bezn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deschisă, izbită de vânt. Lumina roşie se stinse. În cadrul uşii, Cassie văzu razele albastre-arginti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recunoscătoare că poate să inspire fără s-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Râdea Deborah. Îl lovi pe Nick în braţ şi în spate. Am reuşit! În regulă! Nenorocitu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e gândi Cassie. A plecat intenţionat. N-am câşti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sp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Laurel şi Melanie… er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 Cred însă că deocamdată a pleca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k ştia acelaşi lucru ca ea. Creatura nu era înfrântă; doar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u-i, Cassie se îndreptă spre bunica ei şi îngenunch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că bătrâna murise. Dar nu, bunica ei respira cu greutate. Apoi se temu că, dacă pleoapele ridate se ridicau, ochii aveau să se uite în gol, ca cei ai unei păpuşi – dar acum se deschideau şi o văzură, o recunoscură. Ochii bunicii erau întunecaţi de durere, dar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şopti ea. Micuţ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o să fii bine. Nu te mişca. Cassie încercă să se gândească la ce ştia despre oamenii răniţi. Ce să facă? Să le ţină cald? Să le ridice picioarele? Rezistă, îi ceru bunicii, iar apoi i se adresă lui Deborah: Cheamă reped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fund, iar chipul i se schimonosi de durere. Strânse cu o mână noduroasă halatul subţire pe care-l purta peste cămaşa de noapte.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te mişca, îi ceru speriată Cassie. O să fie totul bine,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sie, o contrazise bunica. Încă respira în felul acela chinuit, dar vocea îi era surprinzător de puternică. Fără salvare. Nu mai e timp. Trebuie să mă asculţi;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lângea, dar încercă să nu-i tremu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un mai târziu, icni bunica ei, apoi se lăsă înapoi pe spate, respirând încet şi cu grijă. Vorbi limpede, ţinând-o de mână pe Cassie. Ochii îi erau atât de întunecaţi, atât de chinuiţi – şi atât de blânzi. Cassie, nu mi-a mai rămas prea mult timp, iar tu trebuie să mă asculţi cu atenţie. E important. Du-te la cămin şi caută în partea dreaptă o cărămidă desprinsă de la locul ei. E chiar deasupra nivelului poliţei. Scoate-o şi adu-mi ce găseşti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mpletici până la şemineu. O cărămidă desprinsă – nu putea să vadă; plângea prea tare. Pipăi cu degetele, julindu-se în mortarul zgrunţuros, şi ceva se mişcă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a asta. Îşi înfipse unghiile în cimentul care se fărâmiţa şi o mişcă înainte şi înapoi până ce ieşi cu totul. Lăsă cărămida şi întinse mâna în adâncitura întunecată şi răcoroasă care fusese d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obiect neted. Îl trase mai aproape folosindu-şi unghiile, apoi îl apucă şi-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visul ei, cea îmbrăcată în piele roşie. Cassie i-o duse bunicii şi îngenunche din no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să mă oblige să-i dezvălui unde se afla. N-a reuşit să mă facă să spun nimic, zise bunica ei şi zâmbi. Propria mea bunică mi-a arătat locul acela bun în care s-o ascund. Mângâie cartea, apoi mâna ei atinsă de bătrâneţe o strânse pe cea a lui Cassie. E a ta, Cassie. De la bunica mea la mine şi apoi la tine. Ai vederea şi puterea, ca şi mine şi ca mama ta. Dar nu poţi fugi aşa cum a făcut ea. Trebuie să rămâi aici şi să-l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tuşi. Cassie se uită la Deborah, care asculta atentă, apoi din nou la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e rog. Lasă-ne să chemăm salvarea. Nu poţi să renunţ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nimic! Îţi las totul ţie. Ţie, Cassie, ca să continui lupta. Permite-mi să fac asta înainte să mor. Altfel, totul a fost în zadar, totul. Tuşi din nou. N-ar fi trebuit să se întâmple asta. Fata aia – Faye – m-a păcălit. N-am crezut că va acţiona atât de repede. Am crezut că vom avea mai mult timp – dar nu e aşa. Aşa c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strângând-o atât de tare pe Cassie de mână, încât o durea, iar ochii ei bătrâni şi întunecaţi priviră într-ai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i dintr-un neam vechi de vrăjitoare, Cassie. Ştii asta. Dar nu ştii că familia noastră a avut întotdeauna vederea cea mai limpede şi puterea cea mai mare. Am fost cel mai puternic neam, putem să vedem viitorul – însă ceilalţi nu ne cred întotdeauna. Nici măcar cei de-un f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credeţi că aţi inventat totul, nu? Chipul ei ridat se schimonosi când râse, deşi femeia nu scoase nici un sunet. Nu prea ne respectaţi pe noi, bătrânii, şi nici pe părinţii voştri. Credeţi că ne-am petrecut vieţile rămânând pe 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âmpii, îşi zise Cassie. Nu ştie ce vorbeşte. Dar bunica e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voastră de a scoate iar la iveală vechile cărţi şi de a reînvia vechile tradiţii – credeţi că aţi fost singurii care v-aţi gândit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neajutorată din cap, dar Deborah răspun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ragii mei, nu. Pe vremea mea, când eram doar o fetiţă, ne jucam astfel. Ţineam uneori întruniri şi aceia dintre noi care vedeau notau ceea ce zăreau, în vreme ce aceia care aveau atingere tămăduitoare vorbeau despre plante şi alte lucruri. Însă generaţia părinţilor tăi a fost cea care a format un sa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Repetă neîncrezătoare Deborah. Părinţilor mei le este atât de frică de magie, încât mai că li se face rău când pomenim de asta. Părinţii mei n-ar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zise răbdătoare bunica lui Cassie, în vreme ce Cassie încerca s-o facă pe Deborah să tacă. Aşa e acum. Au uitat – s-au străduit să uite. Au trebuit să facă asta ca să supravieţuiască. Dar, când erau tineri, altfel stăteau lucrurile. Erau doar puţin mai în vârstă decât voi, copiii de pe strada Crowhaven. Mama ta cred că avea nouăsprezece ani, Deborah, iar cea a lui Cassie abia împlinise şaptesprezece. Asta a fost pe vremea când Omul în Negru a venit în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opti Cassie. O treceau fiori reci pe şira spinării. Camera aceea, care fusese atât de fierbinte, o făcea acum să tremure. O, bunic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Îmi dau seama. Înţeleg. Dar trebuie să mă ascultaţi amândouă. Trebuie să înţelegeţi cu ce aveţ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încă o dată, bunica lui Cassie îşi schimbă uşor poziţia, ochii întunecându-i-se din pricin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oamna anului 1974. Cel mai friguros noiembrie din ultimele decenii. N-o să uit niciodată cum stătea în prag, scuturându-şi zăpada de pe cizme. Urma să se mute în casa de la numărul treisprezece, aşa zisese, şi avea nevoie de un chibrit ca să aprindă lemnele pe care le căra. În vechea casă nu era pic de căldură; rămăsese goală de când el pleca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696. De când plecase prima dată pe mare şi se înecase atunci când vaporul lui se scufundase. Bunica încuviinţă din cap fără să se uite la Cassie. O, da, era John cel Negru. Dar pe-atunci nu ştiam asta. Dacă ne-am fi dat seama, am fi scutit o grămadă de suferinţă… Însă acum nu mai are rost să ne gândim la asta. O bătu uşor pe Cassie pe mână. I-am împrumutat chibrituri, iar fetele şi tânărul de pe stradă l-au ajutat să reconstruiască vechea casă. Avea cu câţiva ani mai mult decât ei şi-l admirau. Îl admirau pe el şi călătoriile lui – spunea cele mai grozave poveşti. Şi era chipeş – frumos într-un fel care nu dădea la iveală inima lui neagră. Am fost cu toţii traşi pe sfoară, am fost subjugaţi de vraja lui, până şi eu. Nu ştiu când a început să le vorbească tinerilor despre vechile metode. Cred că destul de curând; se mişca rapid. Iar ei erau pregătiţi să-l asculte. Credeau că părinţii lor sunt bătrâni şi plictisitori dacă îi contraziceau. Şi, ca s-o spun pe-aia dreaptă, puţini dintre noi au protestat cu putere. Vechile metode au şi o parte bună şi nu ştiam ce punea e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înfiorată din cap până-n picioare şi nu se putea mişca. Nu făcea altceva decât să asculte vocea bunicii, singurul sunet în afară de şuieratul apei în bucătăria altfel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nat pe cei mai potriviţi dintre cei tineri şi i-a grupat doi câte doi. Da, cam aşa s-a întâmplat, deşi noi, părinţii, nu ne-am dat seama atunci. A făcut perechi, oferind fata asta acelui băiat, iar acest băiat acelei fete şi, cumva, i-a făcut să li se pară normal. Chiar a despărţit perechi care plănuiseră să se căsătorească – mama ta, Deborah, trebuia să se mărite cu tatăl lui Nick, dar el a schimbat asta. A mutat-o de la un frate la altul, iar ei l-au lăsat. Avea o asemenea influenţă asupra lor, încât l-ar fi lăsat să facă orice. Căsătoriile au avut loc în felul vechi, prin unirea mâinilor. Zece nunţi în martie. Şi am sărbătorit cu toţii, ca nişte tâmpiţi ce eram. Toţi tinerii erau atât de fericiţi, nu se certau niciodată, ne-am zis noi; ce noroc pe capul lor! Parcă erau cu toţii fraţi şi surori. Ei bine, grupul era prea mare pentru un singur sabat, dar nu ne-am gândit la asta. Era plăcut să observi respectul pe care-l purtau vechilor metode. Aprindeau focul de Beltane7 în mai, iar la solstiţiul de vară adunau sunătoare şi vâsc. Iar în septembrie mi-i amintesc râzând şi strigând în vreme ce purtau mănunchiul John Barleycorn8 care reprezenta recolta. Nu ştiau ce punea la cale celălalt John. Pe-atunci ştiam că urmau să se nască mai mulţi copii, iar acela era un alt motiv de sărbătoare. Însă în octombrie, o parte din bătrâne au început să se îngrijoreze. Fetele erau toate atât de palide, iar sarcinile păreau să le secătuiască de puteri. Sărmana Carmen Henderson era piele şi os, cu excepţia burţii. Arăta de parcă ar fi fost însărcinată cu elefanţi gemeni. De Samhain n-am sărbătorit mare lucru; fetelor le era prea rău. Iar apoi, pe trei noiembrie, a început. Unchiul tău Nicholas, Deborah, cel pe care nu l-ai cunoscut niciodată, m-a chemat la patul soţiei sale. Am ajutat-o pe Sharon să-l nască pe micul Nick, vărul tău. A fost un luptător încă din primul minut; n-o să uit niciodată cum urla. Dar mai era ceva, ceva ce n-am mai văzut niciodată în ochii unui bebeluş şi am plecat acasă gândindu-mă la asta. Era o putere pe care n-o văzusem niciodată. Două zile mai târziu, s-a întâmplat din nou. Elizabeth Conant a născut un băieţel, cu păr precum vinul lui Bacchus şi ochi asemenea mării. Bebeluşul s-a uitat la mine şi i-am simţ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opt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i zile mai târziu, Sophie Burke a intrat în travaliu – ea şi-a păstrat numele chiar şi după ce s-a măritat. Fiica ei, Melanie, a fost asemenea celorlalţi. Nou-născută, arăta ca un bebeluş de două săptămâni şi mă vedea la fel de limpede cum o vedeam şi eu. Cele mai ciudate au fost Diana şi Faye. Mamele lor erau surori şi au născut în aceeaşi clipă, în două case diferite. Un bebeluş era luminos asemenea razelor de soare, iar celălalt, întunecat asemenea miezului de noapte, dar erau legaţi cumva. Îţi puteai da seama încă d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la Diana şi fu străbătută de un fior dureros, dar îl alungă şi continuă să asculte. Vocea bunicii părea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nu era vina lor. Cum nu e nici vina voastră, spuse bătrâna, concentrându-se deodată asupra lui Deborah şi a lui Cassie. Nimeni nu poate da vina pe voi. Însă până pe trei decembrie se născuseră unsprezece copii şi erau cu toţii stranii. Mamele lor nu voiau să recunoască, însă în ianuarie deja nu mai putea f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bebeluşi reuşeau să invoce Puterile şi să te sperie dacă nu obţineau ce î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opti Cassie. Ştiam eu că e mult prea bizar ca toţi să se nască aproape în aceeaşi lună…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lor ştiau, dar nu înţelegeau ce însemna asta. Cred că tatăl lui Adam a fost cel care a pus totul cap la cap. Unsprezece copii, a zis el şi a presupus că, dacă ar mai fi fost unul, s-ar fi alcătuit un sabat. Şi cine-a fost cel de-al doisprezecelea? Păi, bărbatul care planificase ca toţi acei bebeluşi să se nască, cel care avea să-i conducă. John cel Negru revenise ca să alcătuiască cel mai puternic Cerc care-a existat vreodată în această ţară – nu din generaţia aceea, ci din următoarea, explicase tatăl lui Adam. Din prunci. La început, nimeni n-a crezut. Unii părinţi erau speriaţi, iar alţii, pur şi simplu proşti. Iar unii n-au înţeles cum a putut John cel Negru să se întoarcă din morţi după toţi acei ani. Acest mister n-a fost încă descifrat. Însă, treptat, câţiva din grup au fost convinşi. Tatăl lui Nick, care-şi pierduse logodnica şi asistase la căsătoria ei cu fratele său mai mic, a plecat urechea. Şi Mary Meade, mama Dianei; era pe cât de frumoasă, pe atât de deşteaptă. Până şi tatăl lui Faye, Grant Chamberlain… era un om rece, dar ştia că fiica lui putea să dea foc draperiilor fără să le atingă şi înţelegea că asta nu era în regulă. I-au convins şi pe alţii şi, într-o noapte răcoroasă, pe întâi februarie, au pornit spre el, c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Cass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Dacă ar fi venit la noi, femeile mai bătrâne, i-am fi avertizat. Eu, bunica lui Laurel, cea a lui Adam şi strămătuşa lui Melanie, Constance – le-am fi spus mai multe lucruri, poate chiar i-am fi salvat. Dar s-au dus singuri, fără să zică nimănui. De Imbolc9, pe întâi februarie, mai bine de jumătate din grupul pe care el îl alcătuise s-a dus să-l înfrunte. Şi niciunul dintre e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ridaţi ai bătrânei curgeau încet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cei curajoşi, cei puternici s-au dus şi au murit. Cei care au rămas au fost cei prea speriaţi sau prea proşti ca să vadă pericolul – îmi pare rău, Deborah,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minti că ambii părinţi ai lui Deborah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de pe strada Crowhaven au mers să lupte cu John cel Negru în noaptea de Imbolc, adăugă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opti Cassie. Se gândea la şirul de morminte din cimitir. Cum au muri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doiesc că vreunul dintre cei rămaşi în viaţă ştie asta, doar dacă nu e… Bunica se întrerupse şi clătină din cap, murmurând ceva. A fost un foc pe cer, apoi o furtună. Un uragan dinspre mare. Bătrânele i-au adunat pe bebeluşii care le fuseseră lăsaţi în grijă şi pe părinţii care nu merseseră cu grupul şi am reuşit să-i salvăm. Dar a doua zi, casa de la numărul treisprezece era arsă până la temelii şi toţi cei care se duseseră să-l provoace pe John cel Negru erau morţi. Cele mai multe trupuri n-au fost găsite niciodată. Presupun că au fost duse de valuri. Dar am găsit un corp carbonizat la numărul treisprezece. Ştiam că era el după inelul pe care-l purta, cu o piatră neagră şi lucioasă pe care-o numeam magnetit. Nu mai ştiu cum i se spune acum. L-am dus la vechiul loc de îngropăciune şi l-am băgat în buncăr. Charles Meade, tatăl Dianei, a aşezat bucata aia de ciment în faţa movilei. Ne-am gândit că, dacă se întorsese o dată, putea să mai încerce s-o facă într-o bună zi şi am vrut să-l oprim dacă ne stătea în puteri. După aceea, părinţii care au supravieţuit şi-au ascuns Cărţile Umbrelor şi au făcut tot posibilul să-şi ţină copiii departe de magie. Şi, în mod ciudat, cei mai mulţi au uitat de ce erau capabili. Probabil pentru că, dacă-şi aminteau, ar fi înnebunit. Totuşi, e caraghios cât de mult au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artă se auzise din ce în ce mai slab, dar acum bunica lui Cassie îşi prinse strâns nepoata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pilă. E important. Unii dintre noi n-au uitat, pentru că n-am putut. Mi-am numit fata după o prezicătoare, iar ea a făcut la fel cu fiica ei10, pentru că am avut întotdeauna darul vederii. Mama ta n-a putut suporta ce i-a dezvăluit darul, aşa că a fugit din New Salem; a fugit pe cealaltă coastă a ţării. Dar eu am rămas şi am văzut cum toate premoniţiile mele s-au adeverit, una după alta. Copiii care s-au născut pe strada Crowhaven în acea lună s-au dovedit a fi deosebiţi, în ciuda a tot ce au făcut părinţii lor. Au fost atraşi de Puteri şi de vechile metode încă de la început. Toţi au devenit puternici – iar unii au devenit răi. Am observat cum s-au întâmplat toate astea şi l-am auzit pe John cel Negru râzând în mintea mea. I-au ars trupul, dar nu i-au putut arde sufletul; a fost mereu acolo, aşteptând în preajma vechiului loc de îngropăciune şi a locului unde se ridicase casa cu numărul treisprezece. Îşi aştepta sabatul, cel pe care-l plănuise, cel pe care-l crease. Aştepta să ajungă la vârst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l aducă înapoi. Ştiam că se va întâmpla – şi ştiam că un singur lucru îi va putea sta împotrivă când se va petrece. Tu eşti aceea, Cassie. Ai forţa familiei noastre, vederea şi Puterea. Am implorat-o pe mama ta să se întoarcă acasă fiindcă ştiam că fără tine copiii de pe strada Crowhaven vor fi pierduţi. Vor apela la el la fel cum făcuseră părinţii lor, iar el le va fi stăpân şi conducător. Eşti singura care-l poate împiedica să-i sub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tu şi mama v-aţi certat, spuse uluită Cassi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din pricina curajului. Ea voia să te protejeze, iar eu ştiam că, făcând asta, îi vom pierde pe ceilalţi. Ai avut un destin încă dinainte să te naşti. Şi partea cea mai rea era că nu-ţi puteam povesti despre asta – aşa ziceau profeţiile. Trebuia să vii aici complet neştiutoare şi să-ţi găseşti propria cale, ca un sacrificiu nevinovat. Şi aşa ai făcut. Ai îndeplinit tot ce ne-am fi putut dori. Se apropia timpul când puteam să-ţi explicăm totul… dar Faye ne-a tras pe sfoară. Apropo, cum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ssie nu ştia ce să spună. Eu am ajutat-o, bunico, încheie ea. Am găsit craniul de cristal care-i aparţinuse lui John cel Negru şi era plin de energie întunecată. De fiecare dată când îl foloseam, cineva mur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adânc aer în piept. Apoi, în seara asta, Faye ne-a cerut să aducem craniul la cimitir. Şi, când l-a dezvelit acolo… nu ştiu… a ieşit tot aces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Cass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stăpânul lucrurilor întunecate. La fel ca adevăratul Om în Negru, lordul morţii. Dar, Cassie, chiar înţelegi? Cu un efort extraordinar, bătrâna încercă să se ridice în fund, ca s-o privească pe Cassie. Când aţi dus craniul la locul de îngropăciune şi aţi eliberat energia, a fost suficient ca să-l aduceţi înapoi pe John cel Negru. Acum e aici; a revenit. Nu-i o fantomă sau un spirit, ci un bărbat. Un bărbat în carne şi oase. Data viitoare când îl vei vedea, va arăta altfel; va avea ocazia să-şi îmbunătăţească înfăţişarea. Şi va încerca să v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bosită înap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o – eu l-am ajutat să scape. Îmi pare rău.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ssie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Eu te iert, copilă, căci ce-a fost a fost. Dar trebuie să fii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Cassie închise ochii, apoi, respirând, scoase un sune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trigă Cassie, scuturând-o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i se deschiseră înce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assie! Trebuie să faci faţă multor lucruri. Dar, dacă vei căuta puterea, o vei găsi. Iar acum ai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or Cartea Umbrelor înapoi în mâinile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familiei noastre şi profeţiile. Citeşte-o. Învaţ-o. O să răspundă întrebărilor pentru care eu nu mai am timp. O să-ţi găseşt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nicii erau încă deschişi, dar se schimbau, se înceţoşau, de parcă nu mai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spus povestea, nu mă mai deranjează să mă duc… dar mai e ceva. Ceva ce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Se auzi o voce din prag şi o sperie într-atât pe Cassie, încât aceasta tresări şi-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urel, iar chipul ei ca de spiriduş era palid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e se petrece aici? Eşti bine? Ai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bunica lui Cassie, care ză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l, nu acum! Icn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ar strânse şi mai tare mâinile noduroase ale bu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e rog, nu te duce. Mi-e frică, bunico.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unicii se mişcau, dar abia reuşi să rosteasc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niciodată, Cassie. Nu e nimic înspăimântător în întuneric dacă-l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o, te rog.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lăsă capul pe pieptul bunicii şi începu să plângă în hohote. Mâinile noduroase nu le mai strângeau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mai ai ceva să-mi spui, insistă ea. Nu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bunicii ieşi o răsuflare de-abia perceptibilă. Lui Cassie i se păru că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ar apoi: nimic nu moare pentru totdeaun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bunicii, lipit de fruntea lui Cassie, se ridică încă o dată,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na gălbuie era aproape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Bocitoare, spuse încet Laurel. Aşa se cheamă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potrivit, se gândi Cassie, deşi acum nu mai plângea. Mai avea lacrimi care se adunau înăuntrul ei, dar mai erau nevoite să aştepte. Trebuia să facă ceva înainte să se poată odihni şi plânge în voie. Chiar şi după povestea bunicii ei, avea atât de multe întrebări, atât de multe de înţeles – însă întâi trebuia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trăzii erau parcate mai multe maşini. Restul sabatului era acolo – ba nu, nu erau toţi. Cassie îi văzu pe Suzan, pe Sean, pe fraţii Henderson, pe Adam şi pe Diana. Dar nu zări persoan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şi Nick au dus-o pe mama ta la mătuşa lui Melanie, Constance, rosti şovăitor Laurel. S-au gândit că acolo i-ar fi cel mai bine în seara asta. Părea încă destul de pierdută – dar sunt sigură că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ghiţi în sec şi încuviinţă. Ea nu era sigură; nu mai era sigură de nimic. Ştia doar ce trebuia să fac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frică niciodată, Cassie. Nu e nimic înspăimântător în întuneric dacă-l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l pur şi simplu. Înfruntă-l şi ţine-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sie văzu persoana pe care-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tătea în umbrele de dincolo de farurile maşinilor. Rochia ei neagră şi părul i se contopeau cu bezna, dar chipul palid şi podoabele argintii pe care le purta ieşeau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dreptă spre ea fără să ezite. În acel moment, ar fi putut s-o lovească pe Faye, s-o strângă de gât, s-o omoare. Dar nu ros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ye sclipiră trecător, galbeni precum luna. Părea bolnavă şi tulburată – şi ameninţătoare. Ca o grămadă de dinamită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Faye, repetă Cassie. Cu şantajul, cu ameninţările… totul s-a terminat. Nu mai sunt capt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Faye se um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assie, nu e momentul potrivit să mă calci pe coadă. Încă sunt conducătoarea sabatului. Votul a fost corect. Nu poţi face nimic ca să schimbi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să-l schimb – cel puţin acum. Doar îţi spun că nu mai ai nici o influenţă asupra mea. S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când spun eu că se termină! Mârâ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u atunci seama că Faye era pe punctul să explodeze şi înţelese în ce stare periculoasă era. Dar nu conta. Poate că era chiar mai bine aşa, să termine oda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assie, continuă înfierbântată Faye. Dacă te întorci împotriva mea, şi eu pot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adânc aer în piept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înspăimântător în întuneric dacă-l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aye printre dinţi.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locul în care stăteau Diana şi Adam ţinându-se de braţ. Adam o sprijinea pe Diana, observă Cassie şi, pentru o clipă, i se opri inima în loc. Dar aşa trebuia să se întâmple. În ciuda jurământului, în ciuda durerii Dianei,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toarse o dată ca să-i arunce o privire lui Cassie. O privire care spunea clar: O să-fi pară rău. Cuprinsă deodată de panică, Cassie se întrebă dacă era adevărat. O să-i pară rău? La urma urmei, acţiona oare greşit, sfidând-o pe Faye într-un moment nepotrivit? N-ar fi fost mai bine să aştepte, să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ye se întoarse iar spre Diana, pe chip citindu-i-se triumful răutăcios. Sabatul nu era mulţumit de Faye în noaptea aceea, dar Faye încă era conducătoarea şi nimic nu putea să schimbe asta. Acum, Faye avea să-şi înceapă dominaţia răzbunându-se pe cei pe care-i ur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zise ea, am o mică surpriză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witch-hazel, nume folosit pentru mai mulţi arbuşti ornamentali, cu flori galbene sau portocalii, specifici Americii de Nord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ă decorativă cu frunze alungite şi flori mici, galben-aurii, cu miros plăcu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tă decorativă cultivată pentru florile ei mari, albe sau roz, foarte mirositoar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ereu de fier foarte dur, de culoare roşie sau brună, cu luciu semimetalic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mhain este o sărbătoare galică a recoltei, care are loc în zilele de 31 octombrie şi 1 noiembrie. Începând cu secolul al VIII-lea, a fost asociată cu sărbătoarea catolică a Tuturor Sfinţilor, influenţând obiceiurile actuale de Halloween. Samhain marca sfârşitul adunării recoltei, al „jumătăţii luminoase” a anului, şi începutul „jumătăţii întunecat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offrey Chaucer (n. cca 1343-1400) scriitor considerat unul dintre cei mai importanţi poeţi ai Evului Mediu şi părintele literaturii englez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chi festival celtic care are loc în Scoţia şi Irlanda, pe întâi mai, pentru a sărbători începutul veri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hn Barleycorn este un cântec popular englezesc al cărui personaj principal întruchipează recoltele de orz (în engleză, barley) şi băuturile alcoolice făcute din acesta, berea şi whisky-u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bolc, cunoscut şi ca Ziua Sfintei Brigid, este o sărbătoare irlandeză care celebrează începutul primăverii. De obicei, are loc pe întâi februarie, la jumătatea perioadei dintre solstiţiul de iarnă şi echinocţiul de primăvară în emisfera nordic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mitologia greacă, Cassandra (Alexandra, aşa cum o cheamă pe mama lui Cassie Blake, este o variantă a acestui nume) a fost fiica regelui din Priam şi a reginei Hecuba din Troia. Frumuseţea ei l-a făcut pe zeul Apollo să-i dea darul profeţiei. Când Cassandra nu i-a întors însă dragostea, Apollo a blestemat-o ca nimeni să nu creadă profeţiile pe care le făcea aceasta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3:00Z</dcterms:created>
  <dc:creator>V2 Captiva v1.0</dc:creator>
  <dc:description/>
  <cp:keywords/>
  <dc:language>en-US</dc:language>
  <cp:lastModifiedBy>User John</cp:lastModifiedBy>
  <dcterms:modified xsi:type="dcterms:W3CDTF">2013-09-03T10:33:00Z</dcterms:modified>
  <cp:revision>2</cp:revision>
  <dc:subject/>
  <dc:title>Lisa J. Smith - Cercul Secret</dc:title>
</cp:coreProperties>
</file>