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i/>
          <w:i/>
          <w:sz w:val="40"/>
        </w:rPr>
      </w:pPr>
      <w:r>
        <w:rPr>
          <w:i/>
          <w:sz w:val="40"/>
        </w:rPr>
        <w:t>Cercul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o mică surpriză pentru tine, zi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ai Dianei, cu genele dese şi negre, înotau deja în lacrimi. Încă nu se refăcuse după şocurile trăite cu o noapte în urmă; o privea fix pe Fay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era mai rău încă nu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 sfârşit urma să se întâmple, Cassie se simţea ciudat de liberă. Nu trebuia să se mai ascundă, nu trebuia să mai mintă şi să fugă. În cele din urmă, coşmarul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fi trebuit să-ţi spun dinainte, dar n-am vrut să te supăr, explic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urii ardea o flacără lăuntr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nu era deloc uşor de păcălit, se uită de la Cassie la Faye şi ajunse rapid la o concluzie zdrobitoare. Prinse imediat cotul Dianei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este vorba, poate s-aştepte, spuse el. Cassie trebuie să meargă s-o vadă pe mam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aştepte, Adam Conant, îl întrerupse Faye. E timpul ca Diana să afle de ce fel de oameni s-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arse din nou cu faţa spre Diana, iar pielea ei palidă lucea de exaltare, în contrast cu părul bogat, întunecat precum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tu i-ai ales, îi spuse Faye verişoarei ei, Diana. Cea mai dragă prietenă a ta… şi el. Incoruptibilul Sir Adam. Vrei să ştii din ce motiv n-ai reuşit să devii conducătoare? Vrei să ştii cât de naivă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rânseseră cu toţii mai aproape şi se holbau. Cassie văzu că erau mai mult sau mai puţin uluiţi şi bănuitori. Dinspre răsărit, luna plină strălucea atât de tare, încât razele ei luminau toate detalii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fiecare dintre ei: Deborah cea dură, frumoasa Suzan cu chipul ei perfect, umbrit doar de o încruntătură de nedumerire, Melanie cea stăpână pe sine şi graţioasa Laurel, ca un spiriduş. Se uită la Chris şi Doug Henderson, gemenii sălbatici, aflaţi lângă Sean, cu silueta lui mică, iar în spatele lor, Nick, de o frumus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ţinea pe Diana de braţ, dar chipul lui mândru, ieşit din comun, era încordat, în alertă. Ochii săi îi întâlniră pe-ai lui Cassie şi între ei doi avu loc o străfulgerare, ca şi cum amândoi înţeleseră ceva, după care Cassie îşi abătu ruşinată privirea. Ea n-avea nici un drept să se bazeze pe puterea lui Adam. Era pe cale să fie expusă, aşa cum era ea, în faţa întregul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perat că vor face ceea ce trebuie şi se vor controla, continuă Faye. Pentru binele lor, dacă nu pentru al tău. Da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despre ce tot vorbeşti? O întrerupse Diana, care-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spre Cassie şi Adam, zise Faye, deschizându-şi larg şi fără grabă ochii aurii. Despre felul în care şi-au făcut de cap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precum pietrele într-o apă liniştită. Urmă un lung moment de tăcere deplină, apoi Doug Henderson îşi lăsă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şi maică-mea e dansatoare topless, zi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ca Tereza e Catwoman, spu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ye, făcu Laurel tăios.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roşez că nu mă credeţi, spuse ea. Şi eu am fost şocată. Dar, vedeţi voi? Totul a început înainte de venirea lui Cassie în New Salem. A început când ea l-a întâlnit pe Adam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lăsă o altfel de linişte. Cassie o surprinse pe Laurel aruncându-i o privire rapidă lui Melanie. Toată lumea ştia despre Cassie că petrecuse mai multe săptămâni la Cape, în vara care trecuse. Şi toată lumea ştia că şi Adam fusese acolo, în căutarea Instrumentelor Supreme. Cassie observă pe chipurile celor din jur că începe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pe plaja de-acolo,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distra bine în sinea ei, aşa cum îi făcuse întotdeauna plăcere să se afle în centrul atenţiei. Arăta sexy, impresionantă, în timp ce-şi umezea buzele şi vorbea răguşit, adresându-se întregului grup, deşi cuvintele ei îi erau destinate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dragoste la prima vedere sau, cel puţin, n-au putut să-şi ţină mâinile la locul lor, continuă Faye. După ce Cassie a venit aici, a scris chiar şi o poezie despre ast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lăsă capul într-o parte ş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tau şi-l visez pe-acel Care m-a sărutat şi mi-a trez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oar mi-am petrecut, numai cu el Şi, de atunci, de flăcări cuprinsă mi-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oezia este scrisă de ea, spuse Suzan. Îmi amintesc. O adusesem în vechea clădire a ştiinţelor naturii, dar s-a împotrivit s-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proba din cap, încruntată, cu feţişoar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ţi aminteşti şi cât de ciudat s-au purtat amândoi în ritualul de iniţiere a lui Cassie, zise Faye. Şi cât de repede s-a apropiat Raj de Cassie, sărind pe ea, lingând-o şi aşa mai departe. Ei bine, este foarte simplu – toate astea se petreceau pentru că ei se ştiau dinainte. Dar, desigur, nu voiau ca vreunul dintre noi să ştie asta. Au încercat să ascundă acest lucru. Însă, în cele din urmă, au fost prinşi. S-a petrecut în noaptea în care am folosit pentru prima dată craniul de cristal, în garajul Dianei – Adam a dus-o pe Cassie acasă, parcă. Mă întreb cum a fost făcut aranj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Laurel şi Melanie să fie uimite. Era limpede că-şi aminteau de noaptea în care avusese loc prima ceremonie cu craniul de cristal, când Diana îi ceruse lui Adam s-o conducă pe Cassie acasă, iar acesta, după o scurtă ezitare,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erau singuri pe faleză dar cineva-i urmărea. Două mici creaturi, două mici prietene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ye îşi mişcă degetele cu unghiile lungi şi roşii de parc-ar fi mângâiat ceva. Deodată, ca un fulger, Cass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ele. Afurisitele de pisicuţe leneşe, care se hrăneau cu sânge şi care se zbenguiau în dormitorul lui Faye. Aceasta încerca să spună că pisicuţele erau spionii ei? Că putea să comuni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fior rece în inimă când se uită la fata înaltă şi straniu de frumoasă, având senzaţia că ceva nepământean şi mortal se afla în spatele acelor ochi aurii, umbriţi. Tot timpul se întrebase la cine se referea Faye când pomenea de „prietenele” ei care vedeau ce se-ntâmpla şi-apoi îi dădeau raportul, dar niciodată nu-şi imaginase una ca asta. Faye zâmbi cu o satisfacţie misterioasă şi clătină din cap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secrete, îi spuse ea lui Cassie. Acesta e doar unul dintre ele. Dar, în orice caz, continuă ea către restul grupului, în noaptea aceea au fost prinşi. Se… ei bine, se sărutau. Acesta e modul politicos de-a o spune. Genul de sărut care dă naştere unei combustii spontane. Presupun că pur şi simplu n-au mai putut să reziste pasiunii lor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din nou la Adam, încercând să obţină de la el o negare. Dar Adam, cu maxilarele încleştate, privea fix înainte, l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redeschise buzele ca să ia repede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singura dată, mă tem, continuă Faye, cercetându-şi unghiile, cu o urmă de regret pe chip. Au mai făcut-o de-atunci, au furat câte-o clipă secretă când tu nu-i vedeai, Diana. Ca de pildă la bal ce păcat că n-ai fost acolo! Au început să se sărute chiar în mijlocul ringului de dans. Presupun că după aceea au mers undeva unde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pă Cassie, dându-şi seama, în timp ce vorbea, că astfel confirma că toate celelalte spuse de Fay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ea acum pe Cassie, iar cei doi Henderson nu mai făceau glume batjocoritoare. Ochii lor oblici, de un albastru-verzui, erau concentraţ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îi zise Faye Dianei, dar Cassie m-a implorat să n-o fac. Era isterică, a plâns şi m-a implorat – mi-a zis c-o să moară dacă afli. Mi-a spus c-ar face orice să nu afli. Şi atunci – Faye oftă, cu privirea pierdută-n depărtare – s-a oferit să ia craniul şi să m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Nick, iar pe chipul lui de obicei imperturbabil se citea acum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ye admirându-şi din nou unghiile şi neputând să se abţină ca buzele să nu i se arcuiască într-un zâmbet. Ştia că-mi doream să cercetez craniul şi mi-a promis că mi-l va aduce dacă nu voi spune nimic. Ei bine, ce puteam să fac? Parcă-şi pierduse minţile! Pur şi simplu nu m-a lăsat inima s-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ele. Ar fi vrut să ţipe, să protesteze că lucrurile nu se întâmplaseră aşa… dar la ce-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tocma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 asemenea, nu te-a lăsat inima să refuzi craniul, comentă ea către Faye, în timp ce ochii ei cenuşii erau pli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Faye dezaprobator. Hai s-o spunem altfel: era o şansă prea grozavă ca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istractiv! Ţipă Laurel, părând uluită. Eu to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a ştiut ea unde să caute craniul în seara asta? Întrebă calmă Faye. În noaptea în care am luat urma energiei întunecate, în cimitir, ea stătea sus, dincolo de casa ta, Diana. De-acolo, s-a furişat în împrejurimi şi şi-a dat seama unde era îngropat craniul pentru că citise Cartea Umbrelor dar numai după ce a furat cheia de la dulapul din lemn de nuc şi a cotrobă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Faye străluceau de triumful victoriei; nu se mai putea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grup nu mai putea nega adevărul spuselor ei. Cassie ştiuse unde să caute craniul. Nu mai era nici o îndoială în această privinţă. Cassie vedea asta pe chipul fiecăruia dintre ei: îndoielile luaseră sfârşit şi, încet, apăreau rânjet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n Litera stacojie1, se gândi frenetic Cassie în timp ce se ţinea deoparte şi toate privirile erau aţintite asupra ei. Ar fi putut la fel de bine să stea sus pe platformă, cu un A2 agăţat de piept. Neajutorată, îşi îndreptă spatele şi-şi ridică bărbia, străduindu-se să înfrunte privirea celor din grup. Nu voi plânge, se gândi ea. Nu-mi voi aba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Diana. Chipul ei era mai mult decât îndurerat. Părea pur şi simplu paralizată; ochii ei verzi erau mari, lipsiţi de expresie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să fie credincioasă şi loială Cercului, să nu rănească niciodată pe vreunul din Cerc, spuse Faye cu voce răguşită. Dar a minţit. Presupun că nu e nimic surprinzător, având în vedere că aparţine Cercului doar pe jumătate. Totuşi, cred că e de-ajuns; ea şi Adam au avut destul timp să se distreze amândoi. Aşadar, iată că ştiţi adevărul. Iar acum, încheie Faye privind pe rând la membrii Cercului, devastaţi cu toţii, şi zăbovind – cu un aer de profundă mulţumire mai ales asupra verişoarei ei de-a dreptul încremenite, probabil c-am face mai bine să mergem acasă.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abă, zâmbind vag,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cuvânt, dar o opri pe Faye din drumul ei şi-i făcu pe toţi ceilalţi să se-ntoarc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mai văzuse niciodată ochii albastru-cenuşii să arate aşa – parcă aruncau fulgere argintii. Înaintă, cu obişnuitul lui pas uşor. Nu era nici un pic de violenţă în felul în care o prinse pe Faye de braţ, dar strânsoarea lui probabil că era ca de fier – Cassie îşi dădea seama de asta pentru că Faye nu se putu desprinde. Faye se uită la degetele lui cu un aer jignit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ai avut de spus, î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liniştită, prudentă, dar cuvintele-i ieşeau din gură ca nişte scântei de metal alb,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continuă el. Şi voi toţi – şi-şi plimbă ochii asupra tuturor celor din grup, ţintuindu-i laolaltă cu hotărârea din ei – mă ve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ovestea în felul tău, zise Adam. O parte din ea este aproape de adevăr, o parte este pur şi simplu minciună. Dar nimic nu s-a întâmplat exact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iecare dintre cei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eţi despre mine, continuă el, dar mai este cineva implicat în toate astea. Iar ea – şi-i aruncă o privire lui Cassie, suficient de stăruitoare pentru ca ea să-i vadă ochii albastru-cenuşii încă lucind precum argintul – nu merită să treacă prin aşa ceva,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embrele sabatului, printre care Laurel şi Melanie, priveau în altă parte, oarecum ruşinate. Dar celelalte pur şi simplu se holbau, furioase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varianta ta? Întrebă Debora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vedea că se simţea păcălită şi că asta nu-i con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n-a fost aşa când eu şi Cassie ne-am cunoscut. Nu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un moment, privind în z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ragoste. Ea m-a ajutat, m-a salvat de patru tipi străini, care aveau o armă. Genul de străini care vâneaz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pru la Chris şi Doug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a… începu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nu ştia ce eram eu. Nu ştia ce era ea. Pentru ea, vrăjitoarele existau doar în poveştile cu zâne. Cassie m-a ajutat tocmai pentru că aveam nevoie de ajutor. Tipii ăia mă urmăreau, iar ea m-a ascuns într-o barcă şi pe ei i-a îndrumat într-o direcţie greşită, în jos, pe plajă. Ei au încercat s-o oblige să le spună unde mă aflam, ba chiar au rănit-o, dar ea nu m-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borah, care admira curajul mai mult decât oricare altă calitate, păru curioasă şi-şi mai descreţi un pi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să se agita ca un peşte care-ncearcă să scape din cârlig, iar pe faţă i se cite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roina cea curajoasă! Aşadar, pur şi simplu n-ai mai putut rezista să nu-ţi faci de ca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Faye! Zise Adam scuturând-o uşor de braţ. N-am făcut nimic. Pur şi simpl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ulţumesc”. Voiam să ştie că nu voi uita ce-a făcut – nu uitaţi, la vremea aceea încă o consideram ca fiind străină şi încă nu cunoscusem nici un străin care să fi făcut aşa ceva pentru vreunul dintre noi. Ea era pur şi simplu o străină drăguţă; liniştită şi drăguţă, iar eu voiam să-i spun „mulţumesc”. Dar când m-am uitat la ea, m-am simţit brusc… de parcă am fi fost legaţi, într-un fel sau altul. Poate că acum sună aiurea, dar aproape că puteam vedea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a de argint,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mari şi nu-şi dădu seama că vorbise cu voce tare până când ceilalţi nu-şi întoarseră fe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sprâncene, iar Diana părea şi ea uimită, poate doar pentru că o auzise pe Cassie rupând tăcerea pe care o păstrase atât de mult timp. Buzele trandafirii ale lui Suzan se rotunjiră într-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şa părea să fie, zise Adam, privind din nou în depărtare. Nu ştiu… pur şi simplu era o impresie neclară. Dar i-am fost recunoscător şi-mi doream să-mi fie prietenă – cum vine asta, un străin care să-mi fie prieten? Se auziră murmure de amuzament şi de neîncredere. Şi, continuă Adam privind-o în ochi pe Diana, de aceea i-am oferit trandafirul de calcedonie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auzi nici un murmur. Se instală o tăce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vadă de prietenie, o modalitate de a plăti o datorie, zise Adam. Mi-am imaginat că dacă se întâmpla vreodată să fie la ananghie, aş fi simţit acest lucru prin intermediul cristalului şi poate aş fi reuşit să fac ceva s-o ajut. Aşa că i l-am dat ei – iar asta e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fidător pe Faye, iar apoi, şi mai sfidător, se uită la toţi cei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a, corect, cu excepţia faptului că am sărutat-o, continuă Adam. I-am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clipi de uimire. Fraţii Henderson îl priviră pieziş pe Adam, ca şi cum voiau să-i sugereze că era nebun, dar că era treaba lui unde le săruta pe fete. Faye încercă să pară dispreţuitoare, dar nu pr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din Cape, continuă Adam. N-am mai văzut-o pe Cassie până când m-am întors aici pentru iniţierea lui Kori – care până la urmă s-a transformat în iniţierea lui Cassie. Dar mai este un lucru important. Când am vorbit cu Cassie, nu i-am spus niciodată cine eram şi de unde veneam. Nu i-am dezvăluit niciodată cum mă cheamă. Aşa că indiferent de ce a făcut ea aici după ce a venit – şi indiferent ce poezii a scris, Faye – ea nu ştia cine sunt eu. Nu ştia că eu şi Diana eram împreună. N-a ştiut nimic până-n seara în care am apăru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 că ăsta era un motiv temeinic ca să vă prefaceţi că nu vă cunoaşteţi, să vă furişaţi pe la spatele tuturor şi să vă întâlniţi, zise Faye, atac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o contrazise încordat Adam, arătând de parcă ar fi vrut s-o scuture de umeri pe Faye. Nu ne-am furişat nicăieri. Prima dată când am rămas doar noi doi şi am vorbit a fost în seara în care ceremonia craniului, care s-a ţinut în garajul Dianei, a mers prost. Da, în acea seară, pe faleză, când micii tăi spioni ne-au văzut, Faye. Dar ştii ce mi-a spus Cassie atunci, adică prima dată când am vorbit între patru ochi de când ne întâlniserăm? Mi-a spus că era îndrăgostită de mine – şi că ştia că era o greşeală. De când îşi dăduse seama că era o greşeală, de când înţelesese că eu nu eram un tip oarecare de pe o plajă, ci eram iubitul Dianei, lupta împotriva acestui sentiment. Făcuse chiar un jurământ – un jurământ de sânge – să nu dea niciodată în vileag faţă de nimeni, nici cu vorba, nici cu privirea, nici cu fapta, ce simţea pentru mine. Nu voia ca Diana să afle şi să se simtă prost ori să-i pară rău pentru ea. Vi se pare că aşa ar proceda cineva care vrea să acţionez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rc îl priveau. Mela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am înţeles cum trebuie: vrei să spui că nu e adevărată niciuna dintre acuzaţiile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ghiţi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alm. Nu asta vreau să spun. În seara aceea,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 din nou, apoi vocea lui deveni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ce s-a-ntâmplat, pot doar să spun că a fost greşeala mea, nu a lui Cassie. Ea a făcut tot posibilul să mă evite, să stea departe de mine. Dar când am rămas singuri, am fost atraş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Diana fără să tresară, deşi pe chipul lui se putea citi limpede dur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de mine, dar nu am avut niciodată intenţia să te rănesc. Cât despre Cassie, e absolut nevinovată. Singurul motiv pentru care mi-a vorbit în acea seară a fost faptul că voia să-mi înapoieze trandafirul de calcedonie – să pot să ţi-l returnez. În tot acest timp, a fost sinceră şi s-a purtat cu onoare. Indiferent cât a costat-o. Adam se opri, schiţând un zâmbet trist: Dac-aş fi ştiut că era şantajată de aces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rupse Faye, iar ochii aur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oarse privirea, la fel d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lucrurile, nu-i aşa, Faye? Şantaj. Micii tăi spioni ne-au văzut în acea seară – când ne luam rămas-bun şi ne juram să nu ne mai revedem niciodată când suntem singuri, iar tu te-ai hotărât să profiţi cât poţi. Mi-am dat seama că, după aceea, se petrecea ceva cu tine şi Cassie, dar n-am reuşit să înţeleg despre ce era vorba. Dintr-odată, Cassie devenise speriată de moarte, dar de ce nu a venit la mine, pur şi simplu, să-mi spună ce avea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se uită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tăcută din cap. Cum ar fi putu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amestec şi pe tine, spuse ea aproape şoptit. M-am temut că-i vei povesti Dianei, iar Faye îmi zisese că dacă afl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clătină din nou din cap, Adam o scutură uşor pe Fay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Faye? Dacă Diana afla, o omora? Ar fi distrus sabatul? Asta i-ai spus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ăcut-o, ce? Nu ăsta era adevărul? După cum s-a ş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muci din strânsoa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losit împotriva ei dragostea sa pentru Diana. Ai şantajat-o ca să te ajute să găseşti craniul, nu-i aşa? Pun pariu c-a trebuit să duci ceva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resupunere a lui Adam, dar ea se dovedi cum nu se poate mai corectă. Cassie se trez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întrerupse Diana fără să-şi dea seama, vorbindu-i pentru prima dată direct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o privi pe Diana în ochii verzi şi limpezi, cu genele negre umezite de lacrimi, şi-i vorbi şi 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 spus Faye, zise, iar glasu-i tremura. Mai întâi, am căutat în dulapul din lemn de nuc îţi aminteşti când am rămas peste noapte şi te-ai trezit cu mine în camera ta? Cum craniul nu era acolo, am crezut că voi fi nevoită să renunţ, dar după aceea am avut un vis. M-a făcut să-mi aduc aminte de ceva ce văzusem în Cartea Umbrelor care-ţi aparţinea, despre purificarea unui obiect malefic prin îngroparea lui în nisip. Aşa că m-am dus şi am căutat pe plajă şi, în cele din urmă, am descoperit craniul sub acel cerc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opri, se uită la Faye, după care vocea îi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ediat cum am pus mâna pe el, mi-am dat seama că nu puteam să i-l dau lui Faye. Pur şi simplu, nu puteam. Dar ea m-a urmărit şi m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adânc în piept, îi căută din nou privirea Dianei, implorând-o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i permit să ajungă în posesia lui. N-ar fi trebuit să mă întâlnesc cu ea, nici atunci, nici după aceea, dar am fost slabă şi naivă. Acum îmi pare rău mi-aş dori să fi venit la tine încă de la început şi să-ţi spun, dar mi-a fost atât de teamă că vei f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acum înecată în lacrimi, iar privirea îi er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a spus Adam cum că totul s-a petrecut din vina lui – trebuie să ştii că nu e adevărat. A fost vina mea, iar la balul de Halloween am încercat să-l fac să mă sărute, pentru că atunci eram atât de supărată şi mă gândeam că nimic nu mai contează cu adevărat, întrucât oricum eram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Dianei se scurgeau lacrimi, dar acum părea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ram atât de rea, repetă Cassie, dându-şi seama că aceste cuvinte simple cuprindeau adevărul gol-goluţ, îngrozitor. Întrucât eu eram răspunzătoare de uciderea lui Jeffrey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se uita la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Melanie. Mai explică-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cineva folosea craniul, elibera energie întunecată, care omora pe cineva, explică grijulie Cassie, cât putea de limpede. Eu şi Faye am fost cele care am folosit craniul înainte ca Jeffrey să fie ucis. Dacă n-aş fi fost eu, ea n-ar fi putut să-l folosească, iar Jeffrey ar fi şi acum în viaţă. Aşadar, vezi tu,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nei reveni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ştiut ast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uză. Nu există nici o scuză pentru nimic din ce am făcut nici măcar pentru că am făcut cele mai rele lucruri întrucât m-am gândit că oricum eram rea şi că… ce mai contează? Dar conta! Am ascultat-o pe Faye şi i-am permis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strat hematitul, se gândi ea, dar nu avea rost să mai pomenească şi despre asta. Ridică din umeri, alun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mis până şi să mă facă s-o votez să fie conducătoarea Cercului. Îmi pare rău, Diana, îmi pare rău. Nu ştiu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Diana cu voce tremurătoare. Adam a explicat deja: er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Toate vorbele pe care le ţinuse în ea până atunci începur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început să-i fac diverse servicii, nu m-am mai putut opri. Avea la îndemână tot mai multe lucruri cu care să mă şantajeze. Totul mergea din ce în ce mai prost şi nu ştiam cum să mai ies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ssie se frânse. O văzu pe Faye, cu buzele curbate, făcând un pas în faţă şi încercând să spună ceva, apoi îl observă pe Adam cum o opreşte cu o singură privire. Se întoarse şi zări ochi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scânteietori precum cristalele de peridot în lumină, înotând în lacrimile reţinute, dar în acelaşi timp şi… şi altfel. Era o privire pe care Cassie nu se mai aşteptase s-o vadă vreodată, mai ales nu îndreptată spre ea. O privire plină de durere, da, dar, în acelaşi timp, plină de iertare şi nostalgie. O privir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interiorul lui Cassie, ceva puternic şi rezistent, care creştea din clipa în care începuse s-o dezamăgească pe Diana. Făcu un pas înain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Diana se îmbrăţişară, plângând amândouă, strângându-se în braţ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pentru tot, suspin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veşnicie până când Diana se retrase, iar după ce o făcu, se îndepărtă de grup şi privi în întuneric. Cassie îşi şterse obrajii cu dosul palmei. Luna profilată jos pe cer, la linia orizontului, lucea precum aurul vechi în păr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bsolută – se-auzea doar murmurul valurilor, clipocitul lor pe plajă. Întregul grup rămase împietrit, de parcă aşteptau cu toţii ceva ce nimeni nu putea totuşi să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ana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suficient, spuse ea. Cred că înţeleg, poate nu totul, dar cea mai mare parte. Ascultaţi-mă cu toţii, căci nu vreau să mai spun a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feţele întoarse spre Diana, aşteptând. Cassie simţea limpede că avea să aibă loc judecata. Diana arăta ca o preoteasă sau o prinţesă înaltă şi palidă, dar hotărâtă. Avea o demnitate stranie, o aură de măreţie, o siguranţă care distona cu dure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aflu care-mi este pedeapsa, se gândi ea. Indiferent care era aceasta, o merita. Îi aruncă o privire rapidă lui Adam şi văzu că şi el aştepta. Expresia de pe chipul lui arăta că el nu cerea vreo favoare, dar Cassie ştia ce simţea el cu adevărat. Stăteau amândoi dinaintea Dianei, legaţi de aceeaşi fărădelege, bucuroşi că mărturisis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cineva să mai comenteze vreodată ce s-a întâmplat în această seară, zise Diana cu o voce blândă şi clară. Niciodată. Imediat ce voi termina de vorbit, vom considera subiec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am, dar fără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ea fără grabă, că ştiu cum a fost pentru tine. Astfel de lucruri se întâmplă uneori. Te iert. În ceea ce te priveşte pe tine, Cassie, eşti şi mai puţin de condamnat. Nu aveai de unde să ştii. Nu vă învinovăţesc pe niciunul dintre voi.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tremurat, după care interveni.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rebuie să-ţi mai spun ceva. În tot acest timp, în sinea mea am fost furioasă şi geloasă că Adam era al tău, şi nu al meu. Chiar până în seara asta. Dar acest lucru s-a schimbat acum – cu adevărat. Acum, tot ce-mi doresc este ca tu şi Adam să fiţi fericiţi. Nimic nu este mai important pentru mine decât voi şi promisiune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i Cassie îi trecu prin minte să se întrebe dacă Adam era mai puţin important, dar alungă acest gând şi vorbi pe un ton grav, cu depl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dam… am făcut amândoi această promisiune. Dacă ne mai dai o şansă să o respectăm… do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gura, dar Cassie continuă, nelăs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ana. Trebuie să mă crezi că poţi avea încredere în mine… că poţi avea încredere în noi. Trebuie să ne laşi să-ţi doved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D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expiră, uitându-se la Adam aproap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ce-ar fi… ce-ar fi dacă uităm pur şi simplu de toate astea pentru o vreme? Să uităm trecutul şi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ordă maxilarele. În tăcere, apucă mâna întinsă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întinse cealaltă mână lui Cassie. Cassie o prinse şi strânse cu putere degetele subţiri şi reci. Ar fi vrut să râdă şi să plângă în acelaşi timp. În schimb, îi zâmbi nesigur Dianei. Uitându-se la Adam, observă că şi el încerca să zâmbească, deşi ochii lui erau întunecaţi precum norii de furtună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Explodă Faye. Acum totul e în regulă, numai lapte şi miere? Toată lumea iubeşte pe toată lumea şi pleacă acas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ezi Adam, uitându-se la ea cu asprime. Cel puţin, partea a doua e corectă. Mergem acasă –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re nevoie de odihnă, fu de acord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putinţă totală o părăsise şi, deşi părea mai fragilă decât o văzuse vreodată Cassie până atunci, arăta în acelaşi tim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nevoie de odihnă! Mai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hemăm un doctor… sau pe altcineva, zise Deborah pe neaşteptate. Înclină din cap către casa cu numărul doisprezece: Bunic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 Mârâ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făcu altceva decât să se uite la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anei le strânseră pe-a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să-l chemăm pe doctorul Stern – iar Cassie poate merge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căpă un scurt hohot de râs, ca un lătrat, dar nimeni nu râse împreună cu ea. Până şi fraţii Henderson erau serioşi, iar ochii lor oblici păreau gânditori. Suzan îşi răsuci pe deget o şuviţă din părul ei blond-rozaliu, uitându-se la degetele împletite ale Dianei şi ale lui Cassie. Laurel aprobă din cap încurajator când Cassie îi aruncă o privire, iar ochii reci şi cenuşii ai lui Melanie luceau calm, aprobator. Sean îşi muşca buza, uitându-se nesigur ba la unul dintre membrii grupului, ba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lui Nick o uimi cel mai mult pe Cassie. Chipul lui, care de regulă nu exprima nici un fel de emoţie, acum era evident încordat, de parcă în interiorul lui avea loc o lup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avea timp acum să se gândească la el. N-avea timp să se gândească nici măcar la Faye, care se agita inutil, în timp ce planurile ei de a dezbina sabatul eşuaseră. Mela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i întâi la mine, Cassie? Strămătuşa Constance o îngrijeşte pe mama ta şi dacă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robă cu putere din cap. Părea că trecuseră o sută de ani de când o văzuse pe mama ei, de când fusese în acea cameră invadată de lumină roşie şi se uitase la ochii sticloşi şi goi ai mamei ei. Desigur, acum mama ei era bine; desigur, va fi în stare să-i povestească lui Cass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e trei – Melanie, Cassie şi Diana, care nu-i dădu deloc drumul la mână pe tot parcursul drumului scurt până la numărul patru – intrară în casă, Cassie îşi simţi inima grea. Strămătuşa lui Melanie, o femeie cu buze subţiri şi ochi severi, le conduse în tăcere jos, pe scări, în camera de oaspeţi. Aruncând o privire către silueta fantomatică din pat, Cassie simţi că-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ştiind deja că n-avea să prim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ma ei părea tânără. Chiar mai tânără decât de obicei, înfiorător de tânără, nefiresc de tânără. Parcă nici nu era mama ei acolo, pe pat, ci o fetiţă cu părul negru şi ochi mari, negri, tulburători, care semănau vag cu cei ai doamnei Blak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şopti Cassie, îndepărtându-se de Diana şi punându-i mamei o mână pe umăr. Totul va fi bine. Vei vedea.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âtul, apoi simţi cum Diana o îndepărteaz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amândouă prin destule, zise Melanie de îndată ce ieşiră. Lasă-ne să ne ocupăm noi de treburile cu doctorul şi cu poliţia, dacă va veni. Tu şi Cassie dorm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sabat aşteptau în stradă şi dădură aprobator din cap când Melanie rosti aceste vorbe. Cassie se uită la Diana, care încuviinţ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avea glasul uşor răguşit şi-şi dădu seama cât era de obosită frântă de oboseală. În acelaşi timp, îşi simţea mintea goală şi toată scena derulată în faţa ei părea desprinsă dintr-un vis. Pur şi simplu era prea ciudat să stea acolo, la primele ore ale dimineţii, ştiind că bunica ei era moartă, mama ei se afla în stare de şoc şi ea nu mai avea o casă unde să se întoarcă. Dar pe stradă nu erau adulţi, nu se-auzeau zgomote, erau doar membrii Cercului şi o nemişcare misterioasă. Dacă stăteai să te gândeşti, de ce nu erau deloc părinţi acolo? Cu siguranţă că unii dintre ei auzise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le de pe strada Crowhaven rămaseră închise şi tăcute. În drum spre casa lui Melanie, Cassie se gândi că văzuse o lumină stingându-se în locuinţa lui Suzan şi o perdea mişcată în casa fraţilor Henderson. Dacă vreunul dintre adulţi era treaz, nu voia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ont propriu, se gândi Cassie. Dar Diana era alături de ea, apoi văzu silueta înaltă a lui Adam profilată în lumina farurilor maşinilor parcate ale membrilor sabatului. Doar simpla lor apropiere o făcu pe Cassie să se simtă invadată de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stăm de vorbă, zise ea. Am o mulţime de lucruri să vă spun tuturor. Lucruri pe care bunica mi le-a dezvăluit chiar înaint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la prânz, pe plajă… începu Diana, dar Faye, cu glasul ei răguşit,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Eu sunt cea care hotărăşte acum unde au loc întâlnirile, sau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lăsă capul pe spate cu mândrie, iar diadema cu semilună de argint străluci pe fundalul părului ei negru precum miezul de noapte. Diana deschise gura, apo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dam cu un calm amăgitor, ieşind din lumina farurilor ca să vină lângă Faye. Tu eşti conducătoarea. Deci, trebuie să ne conduci.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clădire a ştiinţelor natu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şteptă să termin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maşina acasă, le zise el apoi lui Cassie ş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ărea furioasă, dar cei trei se îndepăr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Diana… la mulţi ani! Strigă ea dispreţuitoar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 Eşti acolo? J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în lumina strălucitoare a soarelui. Mai văzuse încăperea asta înainte. Era bucătăria bunicii ei… sau poate că totuşi nu era. Pereţii bucătăriei bunicii ei erau deformaţi şi murdari; aceştia erau drepţi şi curaţi. Casa bunicii era pătată de fumul de secole; aceasta arăta aproape nouă şi avea o formă uşor diferită. Cârligele din metal, pentru agăţat vase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in visul ei, visul pe care-l avusese ultima dată când îşi petrecuse noaptea acasă la Diana. Scaunul scund pe care stătuse era la fel. Dar acest vis părea să continue ceea ce în celălalt vis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 dormi cu ochii deschişi? A veni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invadată de o presimţire şi de emoţie. Kate; cine era Kate? Fără ca măcar să ştie de ce, se trezi că se ridică în picioare; îşi dădu seama că purta o rochie care-i ajungea până la vârful graţioşilor pantofi de brocart. Cartea Umbrelor, îmbrăcată în piele roşie, îi căzu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din care venea vocea, către ceea ce trebuie că era uşa laterală a casei bunicii ei. Lumina soarelui era puternică, iar acolo se aflau două siluete. Una era înaltă şi avea alura femeilor din gravurile puritane pe care le văzuse în cărţile de istorie. Cealaltă era scundă, cu pă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ea vedea niciunul dintre chipuri, ci doar faptul că femeia mai scundă întinsese mâinile spre ea, nerăbdătoare. Cassie înaintă şi-o prin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se transformă. Era întuneric şi auzea ţipetele chinuitoare ale pădurii tăiate. Lacrimi sărate îi ardeau obrajii, iar ochii ei se luptau în zadar să străpun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ainta, cobora. Pierduţi; cu toţii, pierduţi. Iar Instrumentele Supreme se pierduseră şi el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moment. Hotărârea sălbatică a gândului o copleşi pe Cassie; simţi un gust amar. Deşi apa rece părea să curgă la picioarele ei, simţi că visul îşi pierde densitatea. Încercă să se agaţe de el, dar acesta se topea şi totul se schimba în jurul ei, iar întunericul nopţii zgomotoase, furtunoase, se transformă în întunericul tăcut din came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se poate de uşurată 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beznă în cameră. Zorii luminau perdelele, făcând ca întunericul să devină cenuşiu. Diana dormea liniştită alături de ea. Cum putea Diana să fie liniştită după toate câte se întâmplaseră? După tot ce aflase despre cea mai bună prietenă a ei şi despre iubitul ei, după ce pierduse poziţia de conducătoare a sabatului, cum putea Diana să doarmă? Dar genele-i negre atingând obrajii era nemişcate, iar pe chipul ei senin nu era nici o urm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bună! Nu voi putea să fiu niciodată atât de bună, se gândi Cassie. Nici dacă se străduia toată viaţa. Totuşi, simplul fapt că se afla aproape de Diana o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nu va reuşi să mai adoarmă. Se sprijini de tăblia patulu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bucuroasă că totul era din nou în regulă între ea şi Diana. Şi între ea şi Adam – Cassie aproape că se temea să se gândească la Adam, îngrijorată că cine ştie ce fel de durere i-ar fi provocat acest gând. Dar deşi simţea o mâhnire adâncă atunci când şi-l imagina, nu era insuportabilă, iar otrava geloziei şi a furiei îi dispăruse cu adevărat. Îşi dorea sincer ca el şi Diana să fie fericiţi. Acum, era o persoană diferită de cea care fusese timp de şase săptămâni, când o mistuise frustrarea că el nu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ulţime de lucruri ciudate în ultimele şase săptămâni, atât de multe, încât de-abia se mai recunoştea pe sine însăşi. Nu-mi vine să cred, se gândi ea; am plecat cu Chris şi Doug şi am furat dovleci din Salem, l-am scăpat pe Chris de câinele ăla – asta nu mă caracterizează deloc. M-am jucat cu Faye de-a Omul cu Pizza. Făcuse acea călătorie nebunească pe motocicletă, cu Deborah… Ei bine, asta nu fuses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pe care le făcuse în ultima lună nu fuseseră chiar rele. Minciuna, dezamăgirea, vinovăţia fuseseră cumplite, însă unele schimbări fuseseră plăcute. Devenise mai apropiată de Deborah şi Suzan, reuşise să înţeleagă ce anume-i făcea pe fraţii Henderson să se comporte astfel. Chiar şi pe Nick… Cassie se gândi că-l înţelegea mai bine acum. Şi găsise în ea puterea pe care nu bănuise niciodată că o avea. Puterea de a alunga acea umbră în cimitir –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Jeffrey, puterea de a-i cere unui băiat să danseze şi, în cele din urmă, puterea de a o înfrunta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decât că va mai avea destulă putere ca să înfrunte şi zil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fusese în vechea clădire a ştiinţei de când Faye o ademenise acolo şi o ţinuse ostatică în acea primă săptămână de şcoală. Era la fel de întunecoasă şi avea acelaşi aspect care-ţi inspira nesiguranţă, aşa cum îşi amintea. Nu avusese nici cea mai vagă idee de ce Faye dorise ca ele să se întâlnească acolo, în afară de faptul că acela era teritoriul ei, în timp ce plaja fusese întotdeauna teritori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o vezi pe Faye în locul Dianei, stând în faţa grupului, cu toţi ochii aţintiţi asupra ei. Azi, Faye purta haine obişnuite – pantaloni negri, strâmţi, şi un tricou cu dungi roşii şi negre – dar chiar şi aşa tot păstra o aură misterioasă de conducător. În timp ce mergea, rubinele sale în formă de stea străluceau în razele de soare pătrundeau prin crăpăturile obloanelor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Cassie, eşti cea care şi-a dorit această întâlnire. Ai spus că o să ne zici o mulţime de luc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a spus bunica înainte de a muri, spuse Cassie cu glas ferm, privind-o pe Faye în ochi. Înainte ca John cel Negru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cumva ca lui Faye să-i fie ruşine, era momentul să fie dezamăgită; ochii ei aurii, cu pleoape grele, rămaseră imobili, aroganţi. După cum păreau să stea lucrurile, Faye nu-şi asuma nici o responsabilitate pentru faptele lui John cel Negru, deşi ea fusese aceea care făcuse toate aranjamentele pentru ca el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a fost John cel Negru? Întrebă Suzan, cu îndoială în glas, ducându-şi unul dintre degetele ei cu manichiura perfectă la buzele-i perfecte, ca şi cum încerca să rezolve un exerciţiu nou şi greu. Oare chiar să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 fost acolo. Şi chiar este aici,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nu era atât de naivă precum voia să pară, iar uneori avea revelaţii surprinzătoare. Cassie şi-ar fi dorit-o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movila aceea din cimitir, continuă Cassie. Era mormântul lui, presupun. Când a dus craniul la cimitir, a eliberat energie întunecată, care i-a dat pute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din moarte? Întrebă Sea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pundă Cassie, Mela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aceea nu putea fi mormântul lui John cel Negru, Cassie. Îmi pare rău, dar pur şi simplu nu se poate. Aspectul ei arată că est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recentă. Nu este primul mormânt al lui John cel Negru; nici măcar nu ştiu dacă a avut un mormânt în anii 1600. Cred că nu, dacă a mur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nora dintre cei din grup erau uimite, dar Cassie cu greu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mormântul lui de-atunci, explică ea. Este mormântul său di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care-şi turna din termos o ceaşcă de ceai de ierburi, împroşcă podeaua cu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fu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iana şi Adam arătau buimaci, privindu-se unul pe celălalt. Dar sprijinul veni pe neaşteptate, din partea unei a patr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o să-şi spună povestea, zi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ari agăţate de buzunarele jeanşilor, se îndreptă către Cassie, care stătea pe o lădiţă întoarsă cu fundul în sus,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ceva era ciudat când am văzut toate acele morminte din cimitir – mormintele părinţilor voştri, toţi omorâţi în 1976. Diana a spus că a fost un uragan, dar mie tot mi se pare ciudat. Vreau să spun… de ce au murit doar părinţii? Mai ales că am aflat că voi toţi vă născuserăţi cu doar câteva luni înainte. Cu toţi aceşti bebeluşi… ai crede că şi unii dintre ei ar fi putut muri în timpul unui uragan obişnuit. Ca să nu mai vorbesc despre ciudăţenia faptului că voi toţi vă născuserăţi în decursul un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i liniştise, deşi îi era greu să vorbească în timp ce toţi se uitau la ea. Cel puţin, azi, ochii lor nu străluceau de duşmănie şi suspiciune. Doar Faye arăta ostilă, stând cu braţele încrucişate la piept, cu ochii de felină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voi? Explicaţia pentru toate acestea este de-a dreptul simplă, continuă Cassie. John cel Negru s-a întors în timpul ultimei generaţii generaţia părinţilor noştri. Nimeni nu a ştiut că era el, iar bunica mea a spus că nimeni nu-şi putea închipui cum ar fi putut el să se întoarcă, dar el era: John cel Negru. El a încercat să-i atragă pe părinţii noştri într-un sabat, pe vremea când ei erau doar un pic mai mari decât sunt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Întrebă Doug, chicotind. Haide, Cassi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 şi din partea altor ascultători, iar chipurile lor exprimau de la scepticism la încercarea de a se stăpâni să-şi manifeste deschis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Zise Adam, începând să pară agitat. Sunt câteva lucruri care ar explica această situaţie. Ştiu că uneori bunica mea avea mintea rătăcită, dar mi-a spus câte ceva despre părinţii mei – despre noi, copiii, care am format un sabat – care pur şi simplu se potriveşte cu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un albastru-cenuşiu scântei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Deborah, privindu-l pieziş pe Nick. Bunica lui Cassie a spus că mama mea trebuia să se mărite cu tatăl lui Nick; în schimb, John cel Negru a făcut-o să se mărite cu tata. Asta ar putea explica de ce mama era înspăimântată fie şi numai dacă invocai magia, şi de ce părea oarecum vinovată când spunea despre Nick că începea să semene cu tatăl lui. Asta ar putea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zări pe Nick, care, ca de obicei, stătea separat de grup, într-un colţ întunecos. Se uita atât de stăruitor în podea, încât ochii săi păreau să fie pe cale să sfredelească o ga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puse el atât de încet, încât Cassie de abia auzi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ce vois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sta ar explica şi de ce părinţii mei ţipau tot timpul unul la celălalt, adăug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ţipă tot timpul, zise Chri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de pe-aici sunt cei care i-au supravieţuit lui John cel Negru, zise Cassie. Au supravieţuit pentru că nu s-au dus să lupte cu el. Bunica spunea că după ce într-o singură lună se născuseră unsprezece bebeluşi, părinţii noştri şi-au dat seama ce avea de gând să facă John cel Negru. Voia un sabat pe care să-l controleze complet, un sabat de copii pe care el să-i poată modela pe măsură ce aceştia creşteau. Voi, băieţi… zise Cassie arătând din cap către grup, voi aveaţi să fiţi sab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ne ce poţi să ne spui, Cassie? O întreb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mai târziu. Nici Kori nu se născuse, ştiţi. Noi nu făceam parte din planurile lui John cel Negru; noi nu eram altceva decât nişte copii obişnuiţi. Dar voi, băieţi, voi aveaţi să fiţi ai lui. A aranjat totul în legătu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ţii care nu erau de acord cu această idee s-au dus să se lupte cu John cel Negru, rosti Deborah. L-au omorât; l-au ars, pe el şi casa de la numărul treisprezece, dar au murit şi ei în timp ce făceau asta. Cei care mai sunt în viaţă sunt laşii care au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meu, zise deodată Suzan, ridicându-şi privirea de la unghiile sale. Devine cu-adevărat nervos dacă pomeneşti de monumentul Vietnam Memorial ori de Titanic, sau de orice altă situaţie în care oamenii au murit ca să-i salveze pe alţii. Şi nu vorbeşte niciodată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stată că în ochii celor din Cerc era uimire. Însă în ochii multora dintre ei era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meu, zise Diana gânditoare. Întotdeauna spune despre mama că a fost foarte curajoasă, dar nu spune niciodată exact de ce. Nu-i de mirare, din moment ce el nu s-a dus cu ea, ci a lăsat-o să p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ntrist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oribil să afli asta despre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la mine e şi mai rău, spuse Deborah, cu îndârjire. Niciunul dintre părinţii mei nu a plecat. Şi nici ai voştri, continuă ea, adresându-se fraţilor Henderson care se priviră unul pe celălal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ceilalţi, fără părinţi, suntem norocoşi? Întrebă Melanie,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oi ştiţi despre ei că au avut coloană vertebrală, zise Deborah, scurt. Tu, Adam, Laurel şi Nick aveţi ceva de care să fiţi mândri. Eu aş fi preferat să fi fost crescută de bunica sau de o strămătuşă decât să am părinţi care ţipă tot timpul unul la celălalt, pentru că le e atât de ruşine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privi din nou pe Nick şi observă că ceva dispăruse de pe chipul lui, o tensiune pe care i-o ştia încă de când îl cunoscuse. Acum arăta altfel, cumva mai blând, mai vulnerabil. În acel moment, el îşi ridică ochii şi-i întâlni pe-ai ei, surprinzând-o că se uita la el. Cassie ar fi vrut să-şi mute privirea, dar nu reuşi şi, spre marea ei surpriză, nu găsi deloc ostilitate în ochii lui. Buzele lui schiţau un zâmbet crispat, de uşurare, iar ea se trezi că ea însăşi îi zâmb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Faye se uita la ei. Întorcându-se cu spatele, vorbi repede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părinţii noştri au fost ucişi a fost că nu au stat alături unii de ceilalţi. Cel puţin, aşa spunea bunica. Spunea că noi suntem acum cei aflaţi în pericol, deoarece John cel Negru va veni să ne ia. Încă îşi doreşte să aibă propriul sabat, iar acum, că e din nou viu… un bărbat viu, care respiră… Bunica mai spunea că el nu va arăta ars sau cumplit când îl vom revedea şi că s-ar putea să nu-l recunoaştem, dar că va trebui să fim pregătiţi să-l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 iar vocea lui păru puternică în liniştea bruscă din jur. Ce anume credea ea că are e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braţele. Nu mai exista nici un secret vinovat între ea şi Adam, dar de fiecare dată când se uita la el, simţea… o legătură. O legătură nouă, aceea dintre doi oameni care trecuseră prin foc şi deveniseră mai puternici. Existase întotdeauna o complicitat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e gând să facă, îi spuse ea lui Adam. Să ne păcălească, spunea bunica. Să ne facă să-l urmăm la fel cum au făcut părinţii noştri. Dar cum,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ntreb este acela că poate nu ne vrea pe toţi, zise Adam, în continuare calm. Spuneai că aranjase ca unsprezece dintre noi să ne naştem – iar dacă el se alătură sabatului, în calitate de conducător, asta înseamnă doisprezece. Dar tu nu erai printre cei unsprezece, Cassie. Nici Kori nu era. Ba mai mult, se pare că a îndepărtat-o pe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ssie! Trebuie să pleci! Trebuie să părăseşti New Salem, să te întor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cât Cassi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Cassie, simplu. Bunica mi-a spus că trebuie să rămân aici şi să lupt. Mi-a zis că de-asta m-a adus mama înapoi, ca să mă pot lupta cu el. Poate că sunt pe jumătate străină, dar presupun că sunt unul dintre copiii care nu făceau parte din planul lui, aşa că poate am un fel de avantaj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ă, o întrerupse Deborah ironic. Bătrâna doamnă ne-a spus că familia ta a fost dintotdeauna cea mai puternică. Ai cea mai limpede vedere şi cea mai mare tări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Cartea Umbrelor, spuse Cassie, cumva încurcată, aplecându-se ca să scoată din rucsac cartea cu coperte roşii, de piele. Bunica o ascunsese în şemineul din bucătărie, în spatele unei cărămizi mobile. John cel Negru o voia, deci probabil că în ea există ceva de care el se teme. Am s-o citesc şi am să-ncerc să aflu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ilalţi, ce putem face? Întreb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întrebarea îi era adresată ei; cu excepţia lui Faye, care era încruntată, ceilalţi se uitau la ea, în aşteptare. Emoţionată, ridică braţe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doamnele în vârstă din oraş, sugeră Deborah. Cel puţin, ideea asta mi-a venit. Bunica lui Cassie spunea că părinţii noştri au uitat de magie, că au uitat cum să supravieţuiască. Dar îmi imaginez că doamnele în vârstă nu au uitat şi am putea să le întrebăm. De exemplu, pe bunica Quincey, a lui Laurel, sau pe bunica lui Adam, pe bătrâna doamnă Franklin. Chiar şi pe strămătuşa t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ăr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a Constance nu este deloc de acord cu metodele vechi. E destul de… inflexibi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nica Quincey este atât de fragilă! Zise Laurel. Cât despre bătrâna doamnă Franklin… ei bine, nu e întotdeauna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mai diplomatic, preciză Adam. Să recunoaştem, bunica mea este destul de înceată la minte câteodată. Dar cred că Deborah are dreptate; ele sunt tot ce avem, aşa că trebuie să folosim cât mai mult din ce ştiu. Putem să încercăm să scoatem câteva informaţii şi de la părinţii noştri… ce-am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şi un ochi, dacă e vorba să-l baţi la cap pe tata, mormăi Suzan, ţinându-şi degetele în lumina soarelui, ca să-şi cerceteze unghiile. Dar Chris şi Doug Henderson rânjeau nebuneşte şi spuseră că ei ar fi fericiţi să-i interogheze pe to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pune: „Hei, îţi mai aduci aminte de tipul ăla pe care l-ai prăjit ca pe Freddy Krueger3, acum şaisprezece ani? Ei bine, s-a întors, aşa că poate ne dai nişte informaţii ca să ne ajuţi să-l identificăm, zise Doug,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nu ţi-a spus nimic care ar putea să ne fie de folos? O întrebă Laurel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Zise Cassie şi ţâşni în picioare, tulburată. Mi-a spus că au identificat cadavrul lui John cel Negru, în casa arsă, după inelul lui – un inel cu magnetit. Se uită la Melanie: Tu eşti experta în cristale: aşadar, ce înseamnă magn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xid de fier, negru, zise Melanie, mijindu-şi gânditoare ochii cenuşii şi reci. Ca şi hematitul, este tot un oxid de fier, doar că dacă tai hematitul, este roşu ca sângele. Pe când dacă tai un magnetit, e negru ş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şi controleze mimica. Ei bine, ştia că hematitul provenea din casa lui John cel Negru; poate că luase piatra lui. Nu trebuia să fie surprinsă că ea purta un inel cu ceva similar. Totuşi, Cassie avu o tresărire, ca o revelaţie. Mai bine-ar fi scăpat de bucata de hematit. În clipa asta, ea se afla în cutia de bijuterii din camera ei, unde o pusese când Diana o condusese acasă ca să-şi ia hainele, în acea dimineaţă, înain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urmărim cu atenţie această pistă, zise Adam, scutind-o pe Cassie de a da o replică. Putem vorbi mâine cu bătrânele doamne – sau poate-ar trebui să aşteptăm până după înmormântarea bunici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mulţime de sugestii, Adam, răbufni Fay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rămăseseră nemişcate, strânse la piept, iar pielea ei de culoarea mierii se înroşi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ăspunse cu o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i este o sugestie pe care urmează s-o fac. Cred că ar trebui să votăm din nou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zbucni, iar ochii ei auri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em cu toţii de acord, îi răspunse Ada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espectă tradiţiile, se stropşi Faye. Uită-te în oricare dintre Cărţile Umbrelor şi vei vedea că aşa e! Votul este vot; am câştigat, iar acum nu se poate schimba nimic. Eu sunt conducătoare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ceilalţi, cerându-le ajutorul, dar Melanie părea tulburată, iar Diana clătina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iana încet. Votul a fost corect, la vremea aceea. Nu există vreo clauză că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lătină din cap că era de acord, deşi nu-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să faceţi toate aceste planuri fără să mă întrebaţi şi pe mine, continuă Faye, păşind din nou precum o panter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păreau să-i ţâşnească scântei, identice cu pietricelele de la gâtul ei şi de pe degete, atunci când trecea prin peticele de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ce-ai vrea să facem? Zise Laurel provocator, aruncându-şi pe spate părul şaten-deschis. Tu eşti cea care a dorit să-l elibereze pe John cel Negru, Faye. Ai spus că ne va ajuta, că ne va da puterea lui. Acum, ce zici de asta? Ce ai de spus acum, când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espir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o pe bunica lui Cassie? Îi tăie vorba Deborah, cu asprime. Nu fi fraieră, Faye! Am fost acolo; am văzut totul. Nu există nici o scuză ca să uciz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privi ca pe un ex-locotenen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făcut asta! Poate că are nişte planuri despre care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adevărat lucru pe care l-ai spus vreodată! O întrerupse Melanie. Are nişte planuri, Faye – să ne ia pe noi. A ucis deja patru oameni, iar dacă-l deranjăm, sunt sigură că va fi fericit să ne om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opri în loc şi zâmb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e stropşi ea. Dacă are cumva dreptate Cassie – şi nu spun că ar avea, ci spun doar că dacă are dreptate – atunci are nevoie de noi pentru sabatul său. Aşa că nu poate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ate să ne omoare pe toţi, zise Adam enervat. Dar se poate lipsi de încă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Membrii Cercului se priveau stânjeniţi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r fi mai bine să te asiguri că nu eşti tu acela, spuse Faye, zâmbindu-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vechiul ei zâmbet, detaşat; era mai mult un rânjet, cu dinţii dezveliţi. Înainte ca cineva să apuce să mai spună ceva, ea se întoarse şi ieşi mândră din încăpere. Îi auziră paşii rapizi pe scară, în jos, apoi zgomotul uşii trântite, de la intrarea în clădire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dam şi Diana se uitară unul la altul. 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sta trebuia să ne aşteptăm de la această întâlnire? Spu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ăsă fruntea în palmă,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zise. Este conducătoarea sabatului şi avem nevoie de ea, să fie de partea noastră, nu de partea lui. Am face mai bine să mergem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mbrii Clubului se ridicară. Afară, lumina era puternică, iar Cassie privi chiorâş. A şaptea oră tocmai se terminase, iar mulţimea ieşea din şcoală. Cassie scrută mulţimea, dar nu o zări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acasă, spuse Diana. Va trebui să merge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auzi restul cuvintelor. În grămada de elevi din parcare, zări dintr-odată o figură familiară. O figură familiară stranie, care nu aparţinea acelui loc şi, ca s-o identifice, trebui să-şi bată serios capul. Pentru numele lui Dumnezeu, unde mai văzuse nasul ăla în vânt, părul de culoarea paiului, ochii ăia reci, căprui? Era o persoană pe care o cunoştea destul de bine, pe care obişnuia s-o vadă zi de zi, pe care fusese cât se poate de fericită s-o uite după ce venise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copleşită de o senzaţie de căldură şi umiditate. Amintirea nisipului sub tălpi, dârele de sudoare scurgându-i-se pe corp, loţiunea unsuroasă de soare pe nas. Sunetul valurilor clipocind, mirosul de trupuri încinse şi sentimentul d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amiliară era a fetei pe nume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Cassie, zise Chris, alergând spre ea şi oprind-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ea seama că-şi căscase ochii, să se holbeze în mulţime. Portia dispăruse în marea de capete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pe care am cunoscut-o astă-vară… continuă ea, dar vocea i se pierdu, în timp ce ea se gândea la misiunea de a le explica celor din Cerc ce era cu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dam 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vrăjitoare, zise el cu asprime. Fraţii ei i-au adus o puşcă. Sunt foarte serios implicaţi… nu e doar un hobby, ci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aici? Îl luă în râs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e fata cu părul întunecat şi Adam, Cassie se uita în toate părţile; cu siguranţă că vânătorii de vrăjitoare nu erau ceva nou pentru aceşti oameni, ci îi mai întâlni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ştie mai bine, adăug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greşeală… sau o întâmplare. Poate că părinţii ei s-au mutat, iar ea s-a transferat aici, ori ceva de genul acesta, zise Laurel, optimistă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a nu face greşeli, murmură ea. Şi mă îndoiesc că în cazul ei ar putea fi vorba de vreo întâmplare. Ada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ărea mai supărată de acest lucru decât de faptul că John cel Negru era liber pe undeva prin New Salem. Acea teroare te făcea să-ţi îngheţe mintea de spaimă era mult prea mult ca să abordezi lucrurile în mod raţional. Frica de Portia era mai familiară, iar Cassie se simţi înghiţită de vechea formă de neputinţă. Nu fusese niciodată în stare să o înfrunte pe Portia; din fiecare întâlnire, ea ieşea mută, umilită, învinsă. Cass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şa. Nu voi mai fi aşa, se gândi. Dar sufletul îi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a face cu ea, începu Adam sumbru, când Doug se înclină spre el, cu ochii săi oblici albaştr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ne este duşman, corect? John cel Negru Vrăjitorul a spus că el voia de fapt să ne ajute să-i distrugem pe duşmanii noştri, nu-i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i-o tăie rapid Melanie. Nu, Doug.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idică din umeri, dar se uită pieziş la fratele lui geamăn,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malefică, murmură Chris, privind fix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Adam ferm. Nu-ţi face griji, Cass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ocuia acum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poţi sta singură în acea casă, îi spusese Diana şi, chiar în acea după-amiază, ea, Laurel şi Melanie o ajutaseră pe Cassie să-şi mu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Adam cu Deborah, şi, ca să le protejeze, patrulaseră neîncetat în jurul casei, iar cei mai mulţi dintre ceilalţi membri ai Clubului trecuseră pe la ele dintr-un motiv sau altul. Doar absenţa lui Faye fusese remarcată. Nimeni nu o mai văzuse de când dispărus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nu era în mod grav afectată, cu excepţia unor ciudate zone arse pe podea şi pe câteva uşi. Povestea oficială, stabilită de persoanele adulte care veniseră cu o noapte în urmă să ia trupul neînsufleţit al bunicii lui Cassie, era că avusese loc un incendiu, iar doamna Howard se speriase şi făcuse un atac de cord. Cei din Club nu pomeniseră nimic de un intrus, iar poliţia nici măcar nu mai întinsese banda de avertizare în jurul casei. Cum de crezuseră poliţiştii că o podea din lemn de esenţă tare putuse să ia foc în acest mod… Cassie nu pricepea. Nimeni nu-i ceruse, dar ea cu siguranţă n-ar fi mers la secţie să decl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goală şi plină de ecouri, în ciuda faptului că membrii Cercului se agitau prin ea. Şi sufletul lui Cassie era gol. Nu se gândise niciodată că-i va fi atât de dor de bunica ei – nu era decât o bătrână gârbovită, cu părul grizonant şi aspru şi cu un neg pe obraz. Dar ochii aceia bătrâni văzuseră multe, iar mâinile acelea noduroase fuseseră îndemânatice şi blânde, bunica ei ştia o mulţime de lucruri şi o făcuse întotdeauna pe Cassie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m o fotografie cu ea, zise Cassie încet.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or nu le plăcea să fie fotografiate, deci nu exista nici o poz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ătrână doamnă cât se poate de simpatică, zise Deborah, aruncându-şi geanta uriaşă pe umăr, luând şi o cutie de carton plină de cărţi şi de CD-uri. Vrei să mai i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prin cameră. Da, totul, se gândi ea. Mai voia baldachinul ei cu patru coloane şi draperii de un roz prăfuit, fotoliile îmbrăcate în damasc şi dulapul masiv din mahon – exact culoarea asta o aveau ochi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acesta cu sertare este în stil bombé, îi spuse lui Deborah. A fost făcut aici, în Massachusetts, este singurul loc din colonii în care se produce mobilier în aces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ăspunse Deborah, neimpresionată. Casa e plină de astfel de obiecte. Cântăreşte o tonă, aşa că nu-l poţi lua cu tine. Vrei să iei combina stereo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olosesc pe-a Dianei, răspunse Cas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şi lăsa întreaga viaţă în urmă. Dar nu mă mut decât puţin mai încolo, pe aceeaşi stradă, îşi reaminti ei sieşi când Deborah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dacă vrei să trecem s-o vezi pe mama ta în această după-amiază, e-n regulă pentru strămătuşa Constance, zise Melanie, apărând în cadrul uşii. Oricând,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simţind un junghi în piept. Mama ei. Desigur, mama ei va fi bine; strămătuşa lui Melanie dorea să aibă grijă de ea şi era mai bine pentru mama ei să stea acasă la Melanie decât să fie dusă… în altă parte. Într-o instituţie – orice însemna aceasta. Dacă doctorii o vedeau, ar fi hotărât s-o trimită într-o instituţie sau la un spital. Dar ea nu avea ce să caute acolo, avea să se facă bine. Avea nevoie de un pic de odihn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lanie, spuse ea. O să trec după ce terminăm cu mutarea. Mătuşa ta e drăguţă că 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rămătuşa Constance nu e o problemă de amabilitate, ci de datorie, preciză Melanie, întorcându-se să plece. Strămătuşa Constance consideră că trebui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cugetă Cassie, oprindu-se să ia un morman de haine de pe pa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de ceva – cobor într-o secund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şi adusese aminte era hematitul care i se potrivea perfect în palmă; deschise cutia de bijuterii de pe măsuţa de toaletă şi… se crispă. Căută agitată cu degetele printre obiectele din cuti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emati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ică, i se puse un nod în gât. Tot avusese de gând să facă ceva cu piatra, dar acum, că n-o mai avea, înţelese cât de pericul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spuse sieşi, n-o să ţii secret, n-o să-ţi faci griji şi n-o să te-agiţi de una singură în legătură cu asta. De data asta, vei face ceea ce trebuia să faci încă de la început, adică trebuie să-i spu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borî pe scară. Diana şi Laurel erau în grădina de ierburi, salvând lucruri despre care Laurel credea că ar fi putut să fie folositoare. Cassie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ea,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ianei se măriră când Cassie îi povesti despre hematit, cum îl găsise şi cum îl păstrase în secret. Nimeni nu ştiuse de el, cu excepţia lui Deborah… şi 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dispărut, spuse Cassie. Nu cred că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fără grabă. Sunt sigură că nu Cassie, nu înţelegi? Când ai purtat hematitul cu tine, te-a afectat. Te-a influenţat să faci anumite lucruri… îl aveai la tine şi la balul de Halloween, când ai încercat să-l faci pe Adam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assie simţi cum se îmbujorează Dar, Diana… mi-aş dori să pot spune că hematitul m-a influenţat să fac asta, dar nu a fost aşa. Eu am făcut-o.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pun pariu că şi înainte ţi-ai fi dorit asta, dar în realitate n-ai făcut-o. E posibil ca hematitul să nu te determine să faci anumite lucruri împotriva voinţei tale, însă te ajută să dobândeşti mai uşor lucruri pe care în mod normal nu le-a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nixul. Lasă-te în voia sinelui tău întunecat, şop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ste la unul dintre noi; unul din Cerc, spuse Cassie. Pentru că azi-dimineaţă l-am pus în cutie şi nimeni n-a fost la mine acasă azi. Dar care dintre ai noştri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din cap. Laure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mişcat de lângă plante, zise ea. Ele sunt mai în siguranţă atâta vreme cât le acorzi respect şi ştii ce faci. Ele nu te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Dianei, cele trei căutară din nou în camera lui Cassie. Dar hematitul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duse la şcoală joi. Era ciudat să stea la orele scriere în timp ce viaţa continua în jurul ei ca de obicei. Toţi aceşti oameni – elevii care numărau zilele până la vacanţa de Ziua Recunoştinţei, profesorii care predau, directorul adjunct care patrula pe holuri şi arăta îngrijorat – habar n-aveau că în comunitatea lor ceva umbla liber, aşteptând pur şi simplu să lovească din nou. Desigur, nici Cassie nu ştia exact despre ce era vorba. Ce formă avea să ia John cel Negru de data asta? Cum va arăta când ea îl va vedea data viitoare? Dar ştia că va fi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şi făcu apariţia la cursul de engleză. Cassie fu nevoită să rămână după oră să-i explice domnului Humhries de ce lipsise în ultimele două zile. Se arătă înţelegător şi-i spuse să acorde mai mult timp temelor pentru acasă, dar era greu să scapi de el. Cassie era deja în întârziere la ora de algebră când se grăbi să ajungă în baia de la etajul al treilea. Dar odată intrată într-o cabină auzi voci afară, care o făcură să îngheţe şi să ui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o conversaţie care, în mod evident, avea loc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presupune că trebuia să se întoarcă în California, spunea una din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uzise glasul de mult prea multe ori ca să nu-l recunoască.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mpede că a fost o minciună, dacă este aceeaşi Cassie pe care o cunosc eu, continuă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arată? Întrebă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arţăgoasă. Cassie o recunoscu Sally W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omplet nesemnificativă. E absolut mediocră, de înălţime medie, puţin mai înal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Sally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u ai fi scundă, desigur. Eşti… petite. În orice caz, are o construcţie destul de zveltă şi tot ce este legat de ea este obişnuit: păr şaten obişnuit, o faţă mică obişnuită, haine obişnuite… nimic deosebit. Per total, este nespus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ceeaşi Cassie, o întrerupse Sally brusc. Cea pe care-o ştiu eu îi făcuse pe toţi tipii să umble după ea cu limba scoasă la bal. Inclusiv pe iubitul meu – şi uite în ce stare l-a adus. Poate că la început pare obişnuită, dar are tot soiul de culori în păr; se schimbă în funcţie de lumină. Vorbesc serios. Şi sunt sigură că joacă teatru, dar pare fragilă şi dulce, este exact genul după care toţi băieţii mor ca să-i poarte de grijă – după care începe să le dea ordine. Iar cu chestia asta se scoate, probabil pentru că face ochii mari şi se preface că se consideră o inadaptată. Genul banal de „O, nu sunt decât fata de alături, dar o să fac tot ce-mi stă în putinţă” – pe care toţi îl acce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indignată,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nişte ochi de-ţi vine să omori pentru ei, continuă Sally cu amărăciune. Nu atât pentru culoarea lor – sunt un soi de albastru-cenuşiu – cât pentru că-s aşa de mari şi, sincer, sunt dezgustători. Întotdeauna arată de parc-ar fi plini de lacrimi care-s gata să se reverse. Îi fac pe băieţi să-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tipă, confirmă Portia. Doar că atunci când am cunoscut-o eu nu se umfla atâta-n pene. Atunci îşi şt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locul ei este în cea mai populară gaşcă din şcoală. Toţi se cred atât de minunaţi! Cred că pot face orice. Inclusiv să omo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mai fie aşa, zise Portia cu satisfacţie. Lucrurile de pe-aici se vor schimba radical – în bine. Să ştii că sunt bucuroasă că mama a hotărât să ne mutăm aici după divorţ. Am crezut că va fi îngrozitor, dar se dovedeşte că 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atentă să rămână nemişcată. Aşa că Sally şi Portia continuară. Acum ar fi fost bine să fie atât de îndatoritoare, încât să vorbească un pic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făcut de apa care curgea acoperi următoarele câteva fraze, după care Cassie o auzi pe Sall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la ora de analiză matematică. Vrei să ne întâlni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r trebui să vii la mine în vacanţa de Ziua Recunoştinţei, spuse Portia. Cred c-o să-ţi placă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înconjurată protector de membrii Cercului. Era sâmbătă, iar înmormântarea se apropi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vechiul loc de morminte, cel care fusese „vandalizat” (aceasta era povestea oficială) în noaptea în care murise bunica ei. Era cimitirul modern în care fusese îngropată Kori. Modern, în sensul pe care-l avea în New Salem, însemna că cele mai vechi morminte datau din anii 1800. Cassie se întreba de ce părinţii ucişi de John cel Negru în 1976 nu fuseseră îngropaţi aici. Poate că cineva considerase că vechiul cimitir fuses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la ea să-i spună cât de rău le părea, întrebând-o ce mai face mama ei. Povestea oficială despre mama ei era că se afla în stare de şoc după moartea bunicii lui Cassie şi că era prea bolnavă ca să poată veni. Cassie le spuse că mama ei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Faye, spre surpriza lui Cassie. Rochia ei de dantelă neagră era frumoasă, poate doar un pic prea strâmtă ca să fie potrivită pentru o înmormântare. Buzele şi unghiile roşii erau singurele pete de culoare din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e auzi o voce familiară, rece, iar Cassie îşi ridică ochii şi o văzu pe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chiar în spatele ei; cele două păreau nedespărţit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te văd aici, adăugă Portia, fixând-o pe Cassie cu ochii ei de culoarea a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ducea aminte de ei; parc-ar fi ochi de şarpe, se gândi ea. Păreau să aibă un efect hipnotic, iar Cassie simţi că zdrobitorul sentiment de neputinţă începea să scad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cu el şi încercă să vorbească, dar Port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mai ai pe cineva din familie aici. Dar poate că acum, când nu mai ai pe nimeni în aceste locuri, o să te întorc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frustrare, Cassie nu găsi altceva de spus. Fără îndoială că diseară va da replici de o înţelepciun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ă în New Salem. 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încă are familia aici, după care se mută de parte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toţii suntem fraţi. Probabil că toată viaţa vom fi legaţi, spuse Chris, venind de cealaltă parte 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pe Portia cu ochii lui ciudaţi, albaştri-verzui. Doug i se alătură, rânjind cât putea el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clipi de uluială. Cassie uitase cum arătau fraţii Henderson în ochii oamenilor care nu-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ia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spune că toţi oamenii sunt înrudiţi. Ei bine, poate că într-o zi, curând, vă veţi întâlni şi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 va face plăcere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Adam schimbară o privire scurtă, dar până ca vreunul dintre ei să apuce să spună ceva, domnul Humphrie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rumoasă, îi zise el lui Cassie. Îi vom simţi cu toţii lipsa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zâmbească; îi plăcea de domnul Humphries, cu barba lui îngrijită, încărunţită, şi cu ochii plini de compasiune, în spatele ochelarilor cu 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că aţi venit, mai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ând mama ta se va simţi mai bine, continuă domnul Humphries,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ning, profesoara de istorie americană a lui Cassie se apropie să-i vorbească, dar Cassie avea atenţia îndreptată către domnul Humphries. Un bărbat înalt, cu părul închis la culoare, i se alăturase, şi Cassie auzi zumzetul vocii sale grave, urmat de vocea domnului Humphries, mai subţire, cu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entaţi? Spunea bărbat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sigur, îi răspunse domnul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spre Cassie, însoţit de bărbat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am gândit că poate-ai vrea să-l cunoşti pe noul nostru director, domnul Jack Brunswick. E dornic să-şi cunoască elevi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ărbatul înalt, cu voce grav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Cassie şi îi strânse ferm mâna. Palma lui era mare şi puternică. Ea se uită în jos spre mâna lui, în timp ce dădea să deschidă gura ca să spună ceva politicos, dar îngheţă, paralizată, simţind cum inima îi bubuia ca un ciocan mecanic, iar sângele-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simte bine… probabil că a fost o zi lungă, spuse doamna Lanning, dar vocea ei părea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Cass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nu reuşea să dea drumul mâinii cu degete puternice, solide, a bărbatului sumbru. Tot ce mai vedea era inelul cu pecete de pe degetul lui arătător, pe care era gravat un simbol care-i amintea de inscripţiile de pe brăţara Dianei – acum, brăţara lui Faye. Piatra inelului era neagră, cu reflexe, cu un luciu metalic. Semăna cu hematitul, dar Cassie ştia că nu era hematit. Era magn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Cassie îşi ridică privirea spre noul director şi văzu chipul pe care-l zărise la ceremonia craniului din garajul Dianei. Chipul care alerga spre ea, mai repede, şi mai repede, mai mare, şi mai mare, încercând să scape din craniul de cristal. O faţă rece, crudă. Pentru o clipă, i se păru că vede craniul de cristal suprapus pe faţa directorului, structura sa osoasă văzându-se clar. Orbitele ochilor, din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clătină pe picioare. Doamna Lanning încercă s-o sprijine; auzea vocea alarmată a lui Adam, apoi pe a Dianei. Dar nu putea să vadă nimic, cu excepţia ochilor întunecoşi ai noului director. Erau ca nişte roci vulcanice sticloase, ca oceanul în miez de noapte, ca magnetitul. O înghi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ocea er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meţitor o cuprins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e afla pe un vas – nu, nu se afla pe un vas. Lupta, lupta în apă rece. Cassie încerca disperată să iasă, se străduia să iasă la suprafaţă.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Eşti în siguranţă! Cassi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mpezi. Se afla în livingul Dianei, întinsă pe canapea. Era întuneric deoarece perdelele erau trase peste ferestre, iar lămpile erau stinse. Diana era aplecată deasupra ei, iar părul ei lung, ca o cascadă argintie, cădea precum un scut între Cassi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găţă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şti b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suflă uşurată, se lungi pe canapea, privirea i se intersectă cu 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runswick este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ana cu înverşunare. După ce ai leşinat, i-am văzut cu toţii inelul. Nu cred că se aştepta din partea noastră să-l recunoaşte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imagina că fusese haos I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n timp ce te duceam pe tine la maşina mea, el a plecat. Adam şi Deborah s-au dus după el, fără să fie văzuţi. Vor încerca să-l urmărească în continuare. Nimeni altcineva – niciunul dintre adulţi – nu şi-a dat seama de faptul că ar fi fost ceva în neregulă. Au crezut pur şi simplu că erai epuizată. Domnul Humphries a spus că poate-ar fi mai bine să nu mergi la şcoal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pentru toţi, şop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John cel Negru conducea şcoala. Oare ce Dumnezeu pl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dam s-a dus după el? Întrebă ea, iar Dia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de nelinişte… şi de frustrare. Ar fi vrut ca Adam să fie aici, să poată vorbi cu el.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stăteau în pragul uşii, de parcă dincolo era un budoar al doamnelor în care ei nu aveau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ssie? Întrebă Chris, îndrăznind sa păş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vag din cap, apoi, dintr-odată, îşi aminti de cuvintele spuse de Sally la baie. Este exact genul după care toţi băieţii mor ca să-i poarte de grijă. Asta cu siguranţă nu era adevărat… nu-i aşa? Sally deformase totul; înţelesese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e o prăjitură cu ciocolată în frigider, le zise Diana celor doi fraţi. Toată lumea din împrejurimi aruncă mâncarea, iar noi trebuie să-i ajutăm şi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era ciudat faptul că Diana o lăsa acolo, singură, apoi văzu că Doug şi Chris nu erau singuri. Nick stătea afară, în hol, în dreptul livingului. Când Diana îi conduse afară pe fraţii Henderson, el intră, mer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Nick,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zâmbindu-i ciudat, scurt, după care se aşeză pe braţul canapelei. Obişnuita lui mască de piatră dispăruse azi. În camera întunecoasă, Cassie se gândi că el arăta puţin obosit, puţin trist, dar poate că era doar închip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el. Ne-ai speriat un mom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eriat? Lui Cassie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răspunse ea, după care încercă să se gândească la alt subiect de conversaţie. La fel era şi cu Portia: când chiar avea nevoie, lui Cassie nu-i funcţion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Nick se uita la spiralele şi florile de pe tapiţeri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el într-un târziu. Chiar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Cassie încet. Se simţea foarte ciudat; îi era cald şi era stânjenită, şi în acelaşi timp era slăbită. N-ar fi vrut ca Nick să continue… dar o altă parte din e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ăsta nu este chiar momentul cel mai potrivit, zise el ironic, mutându-şi privirea spre tapetul de pe perete. Dar după felul în care merg lucrurile, e posibil să murim cu toţii înainte ca momentul cel mai bun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dar nu reuşi să scoată nici un sunet, iar Nick continua, fără pauză, inevitabil, cu voce joasă, dar care se auz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onant aţi fost destul de legaţi unul de celălalt, zise el. Şi ştiu că te-ai gândit mult la el. Îmi dau seama că ar fi foarte greu să-l înlocuiesc, dar, cum spuneam, după felul în care merg lucrurile, ar fi o prostie să aştept mome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o privi direct, iar Cassie văzu în ochii lui de culoarea mahonului ceva ce nu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ssie, ce crezi despre asta? Întrebă Nick.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să vorbească, dar N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ma dată când te-am văzut am crezut că eşti doar o persoană obişnuită, spuse el. Apoi am început să remarc diverse lucruri la tine – părul, gura. Felul în care continuai să lupţi, deşi erai speriată. În noaptea aceea în care Lovejoy a fost omorât, erai speriată de moarte, dar ai fost cea care ne-ai sugerat să căutăm energia întunecată, iar când ne-am dus la locul în care era îngropată, tu şi Deborah ne-aţi urmat. Şi aţi rămas cu no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drept răspuns, un zâmbet era pe cale să-i apară pe buze; şi-l reprim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ncă. Vreau să ştii că… mă simt prost pentru felul în care te-am tratat când ai venit să mă invi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îi erau încordate şi continua să se uite stăruitor la florile de pe tapiţeri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o – cred că pur şi simplu aveam o dispoziţie proastă, explică el. O am de o vreme atât de îndelungată, încât cred că nici nu m-am mai gândit la ea. Nick inspiră adânc înainte de a continua. Vezi tu? Nu mi-a plăcut niciodată să locuiesc cu părinţii lui Deb; am avut întotdeauna senzaţia că le datorez ceva. M-au făcut dintotdeauna să mă simt prost, cred. De parcă mama şi tata greşiseră cumva, lăsându-se ucişi de un uragan, pentru ca propriul lor copil să fie lăsat pe capul altcuiva. Lucrul ăsta m-a făcut să-i urăsc la fel şi pe unchiul ş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şi clătină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pe mătuşa Grace. Vorbeşte tot timpul despre tatăl meu, întruna, întruna, despre cât de nechibzuit era, cât de indiferent la ce lăsa în urma lui, porcării de-astea. Mi-e silă. Nu mi-am închipuit niciodată că face asta pentru că i-ar fi fost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ţi plac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la nimereală, dar el se uită la 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re o oarecare legătură cu asta. Nu-mi plăcea de ceilalţi din sabat pentru că simţeam că aveau cu toţii o situaţie mai bună decât a mea. Toţi au măcar un bunic, iar eu nu-i am decât pe părinţii mei care au murit şi care au eşuat. Şi cu toţii erau atât de veseli… ca de pildă Cona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şi-i aruncă o privir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 mai bine să vorbesc mai puţin despre el. Oricum, măcar acum ştiu adevărul. Părinţii mei nu au eşuat, iar dacă eu voi fi cel care o va da în bară, nu pot să-i mai învinovăţesc pe ei. Voi putea da vina pe o singură persoană: pe mine. Aşa că îmi pare rău pentru felul în care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n regulă. Ai dans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ai întors şi m-ai mai invitat o dată. A fost nevoie de curaj. Şi după ce te-am luat, am mers la numărul treisprezece şi ai fost rănită. Lui Nick, colţurile buzelor i se lăsară în jos. N-am putut să fac nimic, Conant este cel care t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 prin ceaţă a ceremoniei de Halloween, forma întunecoasă care se ridicase deasupra focului de Samhain îi trecură rapid prin minte lui Cassie. Le alungă, simţind cum panica îi încolţea în suflet. Nu voia să se gândească acum la John cel Negru – şi deşi figura lui îi apărea ca prin fum, era mult mai înspăimântătoare decât atunci când îl vedea ca pe un om.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ick o prinse de încheietura mâinii, cu degetele lui puternice. E-n regul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 şi clătină din cap, atenţia sa revenind la încăpe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u mâna lui Nick pe braţul ei: avea degetele calde şi o strângere fermă. O echilibra. Şi, Dumnezeule, de-atâta vreme avea nevoie de cineva care s-o sprijine… îşi aduse aminte cum stătea în maşina lui Adam, arzând de nevoia de a-l ţine în braţe, de a fi ţinută în braţe. Şi ştiind că asta nu era posibil, că nu va fi niciodată posibil. Cassie simţea aceeaşi nevoie acum, iar pe Adam îl pierduse pentru totdeauna. Cât timp trebuia să mai trăiască având această senzaţi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ick cu voce joasă, că acum nu mă iubeşti. Ştiu că eu nu sunt ca el. Dar, Cassie, te plac. Te plac foarte mult, mai mult decât mi-a plăcut vreodată de oricare altă fată. Eşti atât de bună cu oamenii, nu eşti aspră, dar ştiu că în interiorul tău eşti la fel de dură precum Deb. La fel de dură ca m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purtat duşmănie celor din Cerc, indiferent cum te-au tratat la început. Deb chiar a fost surprinsă de asta. Iar în cele din urmă i-ai făcut pe toţi să te respecte. Fraţii Henderson n-au mai simpatizat niciodată până acum vreo fată, dar acum nu ştiu dacă mai e aşa. Cred că vor să-ţi confecţioneze o bombă de jucări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u abţine să nu râ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şi asta o modalitate de a scăpa d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ye te respectă, continuă Nick. Altminteri nu s-ar strădui atâta să te distrugă. Uite ce e, Cassie, nu pot explica ce e cu tine – eşti bună, dar eşti dură. Înţelegi tu. Şi ai cei mai frumoşi och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i se ridică sângele în obraji. Simţea cum el o priveşte, iar acum ea era cea obligată să studieze tapetul de pe pereţi. Cu fiecare clipă, senzaţia stranie de căldură din ea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ma săptămână de şcoală, când Deborah şi fraţii Henderson o tachinaseră şi se jucaseră de-a măgarul între oi cu rucsacul ei – când, deodată, în câmpul ei vizual se ivise o mână maronie şi prinsese rucsacul, venindu-i astfel în ajutor. Nick. Şi cât de drăguţ fusese în camera boilerului, când ea găsise cadavrul lui Jeffrey, cum o strânsese în braţ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 braţele solide şi o făcuseră să se simtă mai bine. Nick nu se lăsa intimidat de nimic. Î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placă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ez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pare atât de rău! Nu pot să-ţi dau speranţ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că nu mă iubeşti. Dar dacă ai fi dispusă să încerci… voi fi oricând aproape de tine dacă vei avea nevoie de cineva. Am putea să ne distrăm, adăugă el în şoaptă, mai încet decât îl auzise vreodată pe Nick vorbind. Să ne cunoaştem mai bi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ât de supărată fusese cu ceva timp în urmă când Adam nu venise la Diana. Nu avea dreptul să-i ceară lui Adam aşa ceva în plus, ar fi fost periculos. Voi fi oricând aproape de tine dacă vei avea nevoie de cineva. De unde ştia Nick cât de important era acest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şi, cu o voce pe care de-abia şi-o auzea ea însă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mahonului se măriră un pic de surprindere – ceea ce pentru Nick avea, în mod normal, semnificaţia trecerii de la o expresie obişnuită la una de uimire. Un zâmbet de mirare îi făcu buzele să se curbeze uşor. Părea atât de fericit că ea acceptase! De ce nu putea Cassie să reziste să nu-i întoar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fi de acord, zise el, în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dar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merită să te întreb, chiar dacă mi-ai fi spus să nu te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assie se simţea oarecum ciudat. Nu ţi-aş spune niciodată că mă deranjezi. Eşti… ei bine, eşti cu adevărat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pună ce gândea, iar cuvintele oricum i se opreau în gât. Vederea i se înceţoşa, ochii-i înotau în lacrimi. Clipi ca să şi-o limpezească şi simţi cum lacrimile-i curg. Apoi, Nick se apropie de ea şi, fără ca ea să-şi dea seama cum, se trezi în braţele lui, plângând pe umărul lui. Nimic nu mai fusese vreodată atât de liniştitor, ca acel umăr îmbrăcat în lână cenuşie. Îşi trase nasul şi simţi cum el îşi apropie obrazul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pentru un timp,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îl aprobă clătinând din cap, odihnindu-se în continua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când ea-l conduse pe Nick la uşa din faţă. Diana era la etaj; Chris şi Doug plecaseră cu mult timp în urmă. Cassie nu se simţea stăpână pe ea şi era stânjenită, când bătu la uş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iana, iar Cassie păşi înăuntru, aducându-şi aminte cum bătuse prima dată la acea uşă şi intrase în camera aceea, în ziua în care Diana o salvase de Faye, din clădire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a se aşezase pe scaunul de la fereastră, înconjurată de mulţimea de curcubeie arcuite. Acum, Diana stătea la birou, cu un munte de hârt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imţea obraji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am hotărât să încercăm. Să fim… în fine, un fel de… vreau să spun,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redeschise buzele. Privi în ochii lui Cassie de parcă ar fi căutat cev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după care-şi dădu seama că întrebarea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delung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Zise Cassie încercând să înţeleagă ce se petrecea în spatele acelor ochi verzi precum smar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Cum aş putea să mă supăr pe tine? Doar că sunt… surprinsă, asta-i tot. Dar nu-ţi face griji. Nick e un tip drăguţ şi ştiu că n-o să-l răneşti. Ştii cât este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însă era uimită să audă propriile-i cuvinte rostite de Diana. Nu ştia că Dian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lucru bun, zise Diana ferm, împingând la o par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 uşurată. Apoi se uită la hârtiile pe care Diana le examina atunci când intrase ea. Erau vechi şi îngălbenite, acoperite de un scris mare, cu cerneală neagră, dispus pe coloane. Literele aveau un fel de ornamente ciudate, iar Cassie mai putea vedea şi nişte semne de punctuaţie, însă cuvintele erau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ersonale ale lui John cel Negru. Scrisori şi alte chestii… le-am adunat pe toate când am începui să căutăm Instrumentele Supreme. Mă uitam prin ele ca să văd dacă nu găsesc vreo breşă pe care s-o folosim împotriva lui, să-l învingem. De-aici am aflat unde să căutăm craniul de cristal prima dată; i-a scris o epistolă despre asta unuia dintre strămoşii lui Sean, iar noi am găsit-o în mansarda lui Sean. Nu spunea exact locul de pe insulă, desigur, dar dădea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vea suficientă încredere în cineva încât să-i dezvăluie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upă câte se pare, plănuia să se întoarcă şi să ia craniul, fie ca să-l folosească, fie ca să-l pună într-un loc în care să fie mai în siguranţă, însă a murit înainte de a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murmură Cassie, întorcând pe verso între degete o foaie de hârtie mic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Colonia Massachusetts-Bay, 8 dolari. Mare surpriză, erau bani, bani de l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zise Diana privind-o gânditoare pe Cassie. M-am întrebat atunci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cred că unul dintre voi mi-a spus, încercă să-şi aducă aminte Cassie. Poat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n-ar fi avut cum să-ţi spună. Niciunul dintre noi n-avea cum să-ţi spună, Cassie, pentru că noi nu am ştiut niciodată aşa ceva. Tu eşti prima persoană care sugerează că a mur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Cassie se concentră, încercând să-şi amintească de unde-i venise această idee. Dar atunci de unde… Brusc,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şopti ea, aşezându-se pe pat. Oh, Diana, el mi-a apărut în vis. Am visat despre înec, despre faptul că mă aflam pe vas în timp ce se scufunda. Dar nu eram eu, era el. Era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Diana şi veni să se aşeze pe pat, lângă ea. Eşti sigură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a întâmplat din nou azi, când l-am văzut la cimitir. M-am uitat în ochii lui, după care am simţit că mă prăbuşesc. Că mă înec. Era apă sărată pretutindeni în jurul meu. Îi simţea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mura, iar Diana o cu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opti Cassie. Dar de ce mă face el să trec prin asta? De ce îmi strecoară aceste lucruri în minte? Încearcă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iana, cu voce tremurătoare. Cassie, ţi-am mai spus şi până acum, nu trebuie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bunica sa, iar cuvintele ei îi răsunau în minte. Nu e nimic înfricoşător în întuneric dacă î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întunecat, întunecat precum adâncul apei în miez de noapte, şi rece precum hematitul. Dar pot să mă confrunt cu el, cugetă Cassie. Refuz să mă tem de el. Refuz. Alungă frica şi, treptat, simţi că tremuratul din interiorul e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re vederea şi puterea, se gândi ea. Vreau să folosesc această putere ca să-l întâlnesc. Ca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pe care ai avut-o în seara asta este corectă, zise, arătând din cap către hârtiile de pe birou. Treci prin toate astea şi prin Cartea Umbrelor a ta, iar eu voi continua să trec pr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scaunul de la fereastră, unde cartea îmbrăcată în piele roşie stătea alături de un morman de Post-it-uri multicolore, carioci şi mark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până acum? O întrebă Diana, în timp ce Cassie se aşeza pe scaunul de la fereastră, punându-şi cart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John cel Negru. La început, vrăjile par să fie la fel ca ale tale. Dar totul este interesant, şi cine ştie ce anume urmează să se transforme în ceva interesant, în cele din urmă,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cunoască foarte bine toate tipurile de vrăji şi de amulete din carte, să afle cât mai multe lucruri despre ele şi, în cele din urmă, să afle de unde poate să mai adune restul informaţiilor despre ele. Totuşi, era un proiect pentru care i-ar fi trebuit ani de zile, iar ei nu aveau la dispoziţi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red că ar fi cel mai bine să stăm de vorbă cu bătrânele doamne din oraş – curând. Înainte… ei bine, înainte de a se întâmpla ceva care să ne împiedice să mai vorb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intersectară cu ai Diane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ipi, dându-şi seama de înţelesul privirii lui Cassi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ucis deja patru oameni, cel puţin. Dacă el consideră că ei sunt o ameninţare… Îşi înghiţi nodul din gât: Vom vorbi cu ei mâine. O să-i spun lui Adam când va suna – se presupune că mă va suna când el şi Deborah vor fi siguri că-l pot urmări îndeaproape pe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ohn nu ştie că e urmărit,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zise încet Diana, aplecându-se din nou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a doua zi, pe plajă. Faye nu avu ocazia să conteste locul de întâlnire, pentru că ea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l, spuse scurt Deborah. Am urmărit-o în dimineaţa asta – Adam şi cu mine ne-am întors după ea aseară. S-a întâlnit cu el în aceeaşi cafenea în care s-au întâln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zise Laurel. N-o lua înainte cu povestea. Despre ce cafene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zise Adam drept răspuns la privirea Dianei. Ieri, am plecat de la cimitir şi l-am urmărit pe… domnul Brunswick. Asta-i o glumă, în parantez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pictez în ulei, iar Brunswick este un tip din ulei, explică ea către Cassie şi restul grupului. Ul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Nick, o nouă poziţie, care o făcea să pară pe jumătate atentă la propria-i persoană. Era foarte conştientă de prezenţa lui, de braţul lui peste al ei. Dacă ea se mai înclina un pic spre dreapta, ar fi putut să-l atingă, iar acest lucr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a făcut cu persoana care trebuia cu adevărat să fie directorul, mai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putu abţine să nu observe lângă cine stătea ea, precum şi expresia nouă din ochii lui Nick – cumva protectoare. Chiar în acea clipă, Cassie putea să-i vadă ochii albaştri-cenuşii îndreptaţi spre Nick, iscodindu-l cu atenţie. Nu era o priv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să câştige această poziţie, confirmă Adam. Nu ştiu nici de ce şi-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din nou o privire spre Nick, deschise gura, însă Dian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Continuă, Adam. Spune-ne ce s-a întâmplat când l-ai urmă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da! Ei bine, a plecat singur, într-un Cadillac cenuşiu, iar noi l-am urmărit; Deborah, pe motocicleta ei, iar eu, cu jeepul. S-a dus în oraş şi-a intrat la Perko's Koffee Kup – şi ghiciţi cine-a apărut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într-o rochie mini din dantelă neagră şi arătând cu adevărat obraznică, preciz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şopti Diana, arătând de parcă-i era rău.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ăcut-o, zise Deborah. Ne-am uitat la ea pe fereastră şi s-a dus în separeul lui. E un tip în carne şi oase, care respiră, tot tacâmul… şi bea cafea. Au stat de vorbă cam o oră. Faye ţopăia şi dădea din cap ca o fetiţă într-un spectacol. Iar lui părea să-i placă oricum, zâmbea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când au plecat, apoi Deb a urmărit-o pe ea, iar eu, pe el, zise Adam. A condus până la o casă de vară de pe ţărm – presupun că a închiriat-o. Cred că a stat acolo toată noaptea; eu am plecat pe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unde s-a dus? O întrebă Melanie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ierdut-o, OK? Să alergi cu o Harley nu e tocmai greu de remarcat. Mai întâi a trecut pe culoarea roşie a semaforului şi deodată a făcut o întoarcere bruscă pentru ca, în cele din urmă, s-o pierd. Ai fi vrut să fi trecut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runtă la ea, apoi îşi dădu ochii peste cap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dimineaţa asta am aşteptat-o în faţa casei sale, iar ea a plecat din nou să se întâlnească cu el. De data asta au ocupat un separeu în spate, departe de fereastră. Aşa că am intrat, dar nu am văzut bine ce se petrecea. Cred că ea i-a dat lui ceva,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Suzan, iar Deborah o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minunat că ea este… cum se numeşte? Este aliata lui. Mănâncă cineva gogo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egant, Suzan scutură zahărul pudră de pe ea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murmură ceva despre zahărul alb, cum că e mai nociv chiar şi decât otrava pentru şobolani, dar nu avu puterea să spun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Suzan fără să se-nţeleagă prea clar cuvintele. Singurul lucru care-i lipseşte este o umplutur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să vorbim cu bătrânele doamne, zise Cassie. Vreau să spun, cu bunica lui Adam, cu bunica lui Laurel şi cu strămătuşa lu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potrivită, rosti Melanie. În fiecare duminică după-amiază, se adună la prânz, la noi: la un fel de ceai, înţelegeţi, cu sandvişuri, prăjiturel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assie. Obişnuia să meargă ş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Zise Suzan, părând interesată. De ce n-ai spus aşa?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a nu, staţi un pic, vorbi Diana. Se uită la fiecare dintre cei din grup. Uitaţi, probabil că nu are sens să întreb asta, dar a luat vreunul dintre voi hematitul din camer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cu toţii la ea, apoi unii la ceilalţi. Toţi, cu excepţia lui Cassie şi Laurel. Clătinară din cap negând, în timp ce pe toate chipurile se putea citi aceeaşi expresie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ineva hematitul? Întrebă Deborah. Bucata pe care ai găsit-o la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în semn că da, studiindu-i cu discreţie pe ceilalţi membri ai Cercului. Adam era încruntat, fraţii Henderson arătau agitaţi. Melanie părea încurcată, Nick clătină uşor din cap, iar Suz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i că a luat-o careva dintre voi, zise Diana. Însă bănuiesc asta deoarece persoana care a luat-o nu se află aici. Este la Perko's Koffee Kup, oftă ea. Bine. Haideţi să mergem l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casa lui Melanie îi devenise destul de familiară de când mama ei fusese dusă să locuiască acolo. Casa era în stil federal, foarte asemănătoare cu locuinţa bunicii ei, dar arăta mai bine. Pereţii albi de lemn erau proaspăt vopsiţi şi tot ce se afla în casă arăta foarte bine, îngrijit. Strămătuşa Constance stătea în salonul de oaspeţi din faţă, cu bătrâna doamnă Franklin, bunica lui Adam, şi cu cea a lui Laurel, bunica Quincey. Nu păru deloc să-i facă plăcere să-i vadă pe toţi cei unsprezece îngrămădindu-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ă Constance, putem vorb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cu răceală, dezaprobator, pe Melanie. Era zveltă şi avea o ţinută regală, iar pomeţii înalţi o făceau să aibă aceeaşi frumuseţea clasică precum cea a lui Melanie, i se părea lui Cassie. Părul ei încă era foarte închis la culoare, dar poate că şi-l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 vezi pe mama ta? Spuse ea, când o zări pe Cassie în grup. Tocmai a adormit; nu cred deloc că ar trebui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rămătuşă Constance, am venit să vorbim cu dumneata, o lămuri Melanie. Se uită la toate cele trei femei din salon: Să vorbim cu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nstance se încruntă, dar femeia scundă şi grăsuţă de pe sof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mite-le să intre, Connie. De ce nu? Eşti şi tu aici, Adam. Ce te-a făcut să ieşi aşa de târziu asea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observat, bunico, îi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 mai mult decât cred oamenii, chicoti doamna Franklin, luând o prăjitură şi vârând-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enuşiu era adunat în dezordine în creştetul capului şi prins cu o bentiţă, iar chipul ei avea un aer aiurit care contrasta cu salonul auster, în alb şi auriu. Lui Cassie îi plă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urel? Se auzi întrebând o voce tremurătoare, iar Cassie se uită la bunica Quincey, o femeie mică şi grăsuţă, cu o faţă ca un măr staf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bunica lui Laurel şi era atât de mică şi de uşoară, încât o adiere de vânt ar fi putut s-o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e uită la Adam,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legat de ceea ce m-a întrebat bunica. Ce-am făcut aseară când am ieşit. Şi are legătură cu ceva ce s-a întâmplat cu mult timp în urmă, chiar la vremea la care noi, copiii,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nstance era acum de-a dreptul încruntată, iar bunica Quincey îşi ţuguiase buzele. Bătrâna doamnă Franklin chicotea, dar se uită în salon într-un fel care-o făcu pe Cassie să se întrebe dacă chiar auzeau ce spusese ne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direct strămătuşa Constan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din nou la cei din Cerc – îl sprijineau cu toţii şi, în tăcere, îl desemnaseră purtătorul lor de cuvânt. Inspiră adânc şi se întoarse spr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ieşit ca să-l urmărim pe noul nostru director de liceu, domnul Jack Brunsw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suscită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sub alt num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re pentru voi este mai cunoscut este Jack cel Negru, preciz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spulberă când strămătuşa Constance se ridică brusc şi una dintre ceştile fragile, imprimate cu crenguţe de sălci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asta! Ieşi afară! Îi sp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nstance, oft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zise femeia cu păr întunecat către Adam. Îi privi pe ceilalţi din grup. Plecaţi cu toţii de-aici! Nu-mi place genul ăsta de glume mai ales acum. Nu aţi provocat destule neplăceri amestecându-vă în ceea ce nu vă priveşte? Biata Alexandra, în camera de oaspeţi… şi Maeve, de-abia îngropată. Melanie, vreau să ple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i bunica Quincey erau amândouă foart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Oh, draga mea! Spunea bunica Quincey, ridicând mâinile care-i arătau precum gheare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Burke, se ruga de ea Laurel, aproap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ic de respect, niciunul dintre voi! Spuse mătuşa Constance,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parc-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au niciodată respect, zise bunica lui Adam, chicotind. Îmi aduc aminte când eram noi de vârsta lor, ce prostioare foloseam ca s-ajungem l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şi să clatine din cap, bunica lui Adam mai vârî în gur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ascultă-mă. Nu e o glumă, începu Adam neajutorat, dar fără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zgomot; toată lumea vorbea în acelaşi timp. Acoperindu-i pe toţi, strămătuşa Constance continua să le ceară să plece cu toţii, spunându-i lui Melanie să nu mai bage în seamă mizeria de pe podea şi pur şi pur şi simplu să plece cu toţii. Bunica Quincey vorbea agitată şi făcea gesturi prin care-i îndemna să se calmeze, dar pe care toată lumea le ignora. Bătrâna doamnă Franklin zâmbea la toţi, plină de bunăvoinţă. Diana o ruga pe mătuşa lui Melanie să-i ascul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Strigă mătuşa Constance, bătând din palme de parc-ar fi vrut să-i gonească spre uşă pe Diana şi pe ceilalţi membr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ke! Ţip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şi ei îi vin lacrimile-n ochi, în timp ce Nick stătea liniştit şi încerca s-o scoată afară încă de când începuseră strigătele. Cassie nu voia să plece; se gândea că pricepea ce voia să spună mătuşa Constance când pomenise de amestecul copiilor acolo unde nu er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ke, repetă ea, străduindu-se din no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ar în faţa strămătuşii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assie şi, deodată, se făcu suficientă linişte încât să-şi audă propria-i voce tremurând. Mama mea este cea care se află în camera dumneavoastră de oaspeţi şi ştiţi cât vă sunt de recunoscătoare pentru că aveţi grijă de ea. Iar cea care de-abia a fost îngropată este bunica mea. Dar cine credeţi că le-a făcut una ca asta? Nu cei din Club. Înainte de a muri, bunica mi-a spus că el plănuia de multă vreme să se întoarcă şi că ea ştiuse dintotdeauna că el va reuşi s-o facă. Este adevărat că, parţial, este vina Cercului că el s-a întors, parţial, este vina mea. Şi ne pare rău, mai rău decât credeţi. Dar el acum este cu-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respira precipitat, pe nas. Stătea mai dreaptă ca niciodată, iar buzele sale arătau ca o linie subţire şi roşie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cred nimic din ceea ce spuneţi. Este pur şi simplu i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emeii se schimbă, exprimând durere. Suspină şi-şi du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nstance, ţipă Melanie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dam, o aşezară pe un scaun pe mătuşa ei care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ătuşa Constance, ridicând capul. Nu-i nimic. Acum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nu-i nimic, Constance, se auzi o voce tremurătoare, iar Cassie o văzu pe bunica Quincey ridicându-se de pe sofa şi venind să se aşeze lângă scaunul mătuşii Constance. Inima ta îţi spune adevărul. Cred c-ar fi mai bine să-i ascultăm pe-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ătuşa lui Melanie se uită la nepoata ei, apoi la Adam, la Cassie. Cassie se strădui să înfrunte privirea e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închise ochii şi se sprijini uşor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a, fără să privească pe nimeni. Încetaţi cu toţii şi găsiţi-vă câte un loc să vă aşezaţi. Apoi puteţi să-mi spuneţi pove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ne-am hotărât că e mai bine să vorbim cu voi trei, din moment ce voi sunteţi cele care aţi putea să vă aduceţi aminte de el de când a fost aici ultima oară, zise Diana. Ne-am gândit să-i întrebăm şi pe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i întrebaţi pe părinţii voştri, zise mătuşa Constance, fără să ezite. Se aşezase şi ascultase întreaga poveste, chipul devenindu-i din ce în ce mai întunecat. În cameră se simţea o spaimă pustiitoare. Nu vor înţelege, continuă ea, iar ochii ei se opriră lipsiţi de expresie asupra lui Cassie, făcând-o pe aceasta din urmă să se gândească la privirea goală a mamei ei. Nu-şi vor aduce aminte! Dumnezeule, cât mi-aş fi dorit să fi putut s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zise bunica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ămătuşa Constance, îndreptându-şi spatele. Dar nu înţeleg cum credeţi voi că trei femei în vârstă vă pot aju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vă aduceţi aminte ceva despre el, vreo slăbiciune de-a lui; ceva care ne-ar putea fi de folos în lupta împotriva lu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clătină încet din cap. Bunica Quincey se încruntă, iar pe faţă-i apărură sute de riduri. Bătrâna doamnă Franklin avea o expresie foarte plăcută: Cassie n-ar fi putut să spună dacă urmărea sau n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întoarce din morţi, nu poate avea prea multe slăbiciuni, suspină dureros mătuşa Constance. Şi s-a priceput dintotdeauna să manipuleze. Ziceţi că Faye Chamberlain est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că d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e va folosi de ea ca să ajungă la voi, la slăbiciunile voastre. Îndepărtaţi-o din calea lui dacă puteţi. Dar cum? Mătuşa Constance se concentră, încruntându-se: Hematitul… luaţi-l de la ea. E foarte periculos; el îl poate folosi să ia în stăpânire minte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Cassie, de parcă ar fi vrut să spună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cum craniul a dispăru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explodat când Faye îl ţinea în mână, chiar înainte de a o surprinde noi, zise Cassie. Oricum, ceva a explodat. Iar noi n-am găsit nici o urmă din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nici o cale să folosim acest lucru împotriva lui, atunci. Iar tu, Cassie, n-ai găsit nimic de folos în Cartea de la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m-am uitat prin toată, totuşi, recunosc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i nevoie de putere pe care s-o foloseşti împotriva lui. Sunteţi cu toţii prea tineri ca să vă luptaţi cu el… iar noi suntem prea bătrâne. Iar altcineva care să aibă o vârstă între a noastră şi… nu sunt decât nişte nebuni. Nu e nimeni pe-aici care să aibă suficie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ândva… spuse bunica Quincey cu vocea e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se uită la ea, iar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chile poveşti sunt adevărate, a existat cândva o putere suficient de mare, încât să-l distrugă pe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Întreb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reflect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m s-a-ntâmplat să găsească Adam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âmplare, zise Diana. Căuta Instrument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care au aparţinut sabatului originar, adevăratele vrăjitoare din Salem. Străbunele noastre care au fondat New Salemul după ce vânătorii de vrăjitoare le-au alungat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orbi înainte de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ce sunt aceste Instrument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răspunse fu bunica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conducătoarei vrăjitoarelor, desigur Diadema, brăţara şi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folosim noi sunt doar nişte imitaţii, zise Melanie. Sunt doar nişte simboluri. Sabatul original era foarte puternic; avea instrumente adevărate, care puteau fi folosite. Dar, mătuşă Constance – se întoarse ea către mătuşa ei – chiar John cel Negru a ascuns Instrumentele. Adam le caută de ani de zile, de-aici şi până la Cape Cod. Cum am putea să le găsi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emeia. Dar aici trebuie să fie o greşeală. Nu John le-a ascuns, ci sabatul originar. Sabatul a ascuns Instrumentele de el, pentru ca el să nu fie în stare să le găsească. Sabatul ştia că dacă el are puterea craniului şi a Instrumentelor laolaltă, va fi invincibil. Sau cel puţin aşa mi-a spus mi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ducă prea departe Instrumentele, să le ascundă, adăugă bunica Quincey. N-ar avea sens. John cel Negru era un călător, dar străbunele noastre nu erau. Ele erau paşnice, îşi iubea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cereţi sfatul… ei bine, iată-l pe-al meu, zise mătuşa Constance. Căutaţi Instrumentele Supreme. Dacă le găsiţi pe toate, folosindu-le, veţi avea o şa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rătau din nou ca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am fără grab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xpiră, încercând să nu arate că era dezamăgită. Era un sfat bun, însă ca sperase… ce sperase? O voia pe bunica ei, presupunea ea. O voia pe bunica ei, care fusese atât de înţeleaptă şi care, într-un fel sau altul, o făcuse întotdeauna pe Cassie să se simtă mai puternică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citeşti cartea pe care ţi-a dat-o bunica ta! Zise bunica Quincey deodată, uitându-se fix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lătină din cap, iar pe chipul rid. Îi al bătrânei apăru un zâmbet ciuda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zâmbea şi ea, bătându-se cu palmele pe genunchi şi privind în jurul ei de par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ssie nu era sigură dacă bunica lui Adam vorbea cu ei sau cu sine însăşi. Dar apoi, bătrân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mâine? Şi se uită la toţ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niversarea noastră,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e noaptea zeiţei Hecate. Asist voia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mulţumită bătrâna doamnă Franklin. O, când eram tânără, ţineam o ceremonie. Îmi aduc aminte ceremoniile la lumina lunii, când în umbră era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chimbară priviri scurte; doamna Franklin nu avea cum să-şi aducă aminte de-aşa ceva; pe-acolo nu mai existau de secol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deven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ţinem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draga mea, spuse doamna Franklin. O ceremonie a fetelor. Noi, fetele, am avut dintotdeauna secretele noastre, nu-i aşa, Connie? Şi am rămas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ea uşor încurcată, apoi aprobă clătinând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ine ca fetele să rămână împreună – toate fetele. Şi cred că ştiu ce fel de ceremonie trebuie să ţinem. Nu este cea mai potrivită perioadă a anului,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 vă placă, draga mea, spuse doamna Franklin. Acum… dă-mi voie să te văd…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din nou bunica lui Adam. Îşi lăsase capul într-o parte şi ofta în felul în care o faci atunci când îţi arată cineva fotografia unui bebeluş care zâmbeşte: Draga mea, eşti tare drăguţă, şi totuşi nu semeni deloc cu mama ta. Însă… Se trezi deodată şi privi în ju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mătuşii Constance erau mai severi ca niciodată. Apoi, aceasta îşi repezi privirea asupra doamne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zise ea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anklin se uită la bunica Quincey, care o privea şi ea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oiam doar să spun că în expresia ei observ o asemănare cu mama ei, spuse ea şi clătină din cap cu plăcere, către Cassie. Încearcă să nu-ţi faci prea multe griji, draga mea. Se vor rezolva to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stance se relaxă aproape fără să-şi dea nimen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Melanie. Mai bine i-ai lua pe prietenii tăi şi-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 se încheie. Toţi optsprezece se ridicară, mulţumiră şi-şi luară politicos rămas-bun, după care ieşiră din casa mare şi albă, în lumina palid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dam, ai idee ce s-a întâmpla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dam, făcând o grimasă. Uneori, aşa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a, cât la celelalte două, începu Cassie, însă Deborah o întrerup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treaba cu această noapte a zeiţei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bătrânelor vrăjitoare, răspunse Diana. Hecate este protec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răjitoare? Zise Suzan, cu dezgust, iar Cassie înţele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gera imaginea unei vrăjitoare zbârcite, cocoşate, ţinând în mână un măr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ana şi se uită la Cassie. Nu e un lucru rău, Cassie. Dacă sunt bătrâne, nu înseamnă că sunt şi rele – bătrâneţea este ultima etapă a vieţii. Tinereţe, maturitate, bătrâneţe. Bătrânele sunt înţelepte şi… ei bine, dure. Nu fizic, poate; dar mental. Au văzut o grămadă de lucruri; au trecut prin ele şi ştiu multe. Ele ne lasă nouă moştenire anumi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bunica mea, zise Cassie, trezind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e persoane cocoşate, zbârcite, erau exact imaginea bunicii ei. Nu un măr otrăvit, se gândi ea. Dacă bunica sa ar fi oferit ceva cuiva, atunci ar fi fost vorb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ne fac să avem asemenea idei greşite, concluz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probă Diana, clătinând din cap cu fermitate. Când voi fi bătrână, sper să ajung precum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Doug,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earcă să-şi ofere ajutorul, spuse Melanie. Chiar şi mătuşa Constance. Şi ce vom face în noaptea zeiţei Hecat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profeţiilor, a ghicirii destinului, explică Diana, şi trebuie să găsim răscrucea la care să celebrăm. În mitologia greacă, Hecate este şi zeiţa răscrucilor – se presupune că acestea semnifică schimbarea. Pornirea pe un nou drum în viaţă. Poate fi al bătrâneţii, al morţii sau un alt tip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cu toţii la o răscruce, zise Melani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Diana, privindu-l pe Adam. Cred că bunica ta avea dreptate; este ceva ce noi, fetele, trebuie să facem. Dar astea înseamnă că o să vă lăsăm singur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o să ne descurcăm să ne distrăm şi singuri o noapte fără voi. Poate Chris şi Doug vor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assie observase că toţi băieţii din Cerc erau liniştiţi în privinţa drepturilor şi privilegiilor fetelor. Nu se simţeau trădaţi; păreau să ştie că şi ei erau la fel de importanţi, dar într-un f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trebuie să fiţi foarte atente, zise Nick fără vreo urm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se loveau în glumă cu pumnii, ciondănindu-se în legătură cu felul în care voiau să-şi sărbătorească aniversarea. Când Nick vorbise, e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găsiţi o răscruce pe-aici, prin apropiere, continuă Nick, adresându-se Dianei şi lui Cassie. Iar noi am face bine să nu ne îndepăr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l fix şi văzu îngrijorarea din spatele privirii pe care şi-o controla cu atenţie. Îi luă mâna şi simţi cum degetele lui puternice se împletiră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ente, promi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Deborah privise rapid spre mâinile lot împletite, văzu bine-cunoscutul rânjet apărând iute pe chipul motociclistei. Chris îl împinse pe Doug, iar acesta îl privi încruntat, cu indignare. Ochii lui Melanie, de obicei de un cenuşiu rece, erau măriţi, iar Laurel şi Suzan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u abţine să nu observe că Adam nu zâmbea. El nu mai zâmbi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assie visă. Vise încâlcite, fără formă, care păreau să fie legate de Cărţile Umbrelor. Ea şi Diana fuseseră ocupate până târziu – citiseră şi studiaseră. Nu găsiseră nimic care să le fie de folos. Dar în visele ei, Cassie simţi că era pe cale să facă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nou o rază de soare în camera ei. Doar o mişcare luminoasă rapidă care se topi instantaneu în întuneric. Se trezi, uitându-se de jur-împrejurul dormitorului Dianei, de parc-ar fi trebuit s-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şti OK? Murmur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văzu că Diana rămâne din nou nemişcată. Diana fusese cea care insistase să doarmă Cassie cu ea, îngrijorată de coşmarurile acesteia. Dar dacă chiar începuse s-o deranjeze pe Diana, Cassie nu-şi putea permite să mai rămână acolo. Diana avea şi-aşa destule necazuri, nu mai era nevoie să o şi ţină cineva treaz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ssie dormise foarte liniştită în casa Meade. Nu era ca la numărul doisprezece, unde se-auzeau atâtea gemete şi pocnituri, încât Cassie tresărea tot timpul în somn. Era o deosebire în felul în care casele fuseseră construite, presupunea ea. Îmbunătăţirile făcute la casa Dianei erau mult mai recente; poate că fuseseră folosite materia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ssie rămase întinsă în întunericul cald, ascultând respiraţia uşoară a Dianei. Unde era în acea noapte John cel Negru? Se întrebă ea. Acolo, afară, pe insulă, în casa pe care o închiriase? Sau aici, pe insula pe care se afla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e, o deranja să se gândească la New Salem ca la o insulă. Se simţea cumva… izolată: ca sub asediu. De parcă John cel Negru ar fi putut să-i separeu pe toţi de restul lumii şi să-i arunce în derivă,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îşi spuse sieşi. Dar urmele de panică ce-i agitau stomacul nu puteau fi potolite. Deodată, se întrebă dacă nu cumva mamei ei i-ar fi fost mai bine într-o instituţie – departe de-aici. Oricum,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avea nici un motiv s-o rănească. Pe noi ne urăşte, se gând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după bunica ei. De ce? Pentru Cart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deţine acum una dintre Cărţile Umbrelor, îşi dădu ea seama, simţind un mic junghi în inimă. Dacă se hotărăşte să vin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luă în stăpânire imaginaţia. Simţi un tremur neplăcut şi inima bătându-i cu putere. Ce-ai fi fost ca John cel Negru să vină aici, acum? Era un bărbat viu, care respira… dar, în acelaşi timp, era vrăjitor. Oare trăia după aceleaşi reguli precum bărbaţii obişnuiţi? Sau putea să se strecoare aici ca o umbră şi să se târască pe podea,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 calmă. Trebuie. Dacă clachez, totul s-a terminat, îşi zise. Pentru mama, pentru sabat, pentru toţi. E nevoie de noi toţi ca să ne luptăm cu el. Nu pot fi eu verig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fricoşător în întuneric dacă-l înfrunţi, şopti ea pentru sine, printre dinţii încleştaţi. Nu e nimic înfricoşător în întuneric dac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ncepură să-i curgă din ochi, dar continuă să şoptească fraza pe care i-o spusese bunica ei. Întruna, întruna, până când,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şcoală începu cu o adunare. Faye lipsise din nou de la ora de scriere, dar când Cassie se duse în sala de teatru, rămase uluită s-o vadă pe fata cu părul negr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tătea liniştită, aproape sfioasă – o prefăcătorie, în cazul ei. Era îmbrăcată într-un costum cu taior şi avea un aer de secretară foarte sexy şi foarte isteaţă. Coama de păr negru îi era uşor ridicată spre creştet. Căra în braţe un munte de hârtii şi un clipboard. Nu-i mai trebuia decât o pereche de ochelari cu rame de os şi ar fi putut să treacă drept una dintre fetele însoţitoare de miliardari, d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ul sălii şi le prinse privirile lui Suzan şi Sean, care făceau amândoi meditaţii la engleză. Ea le făcu semn cu capul, iar ei îşi părăsiră colegii şi porniră spre ea. Ochii albaştri ai lui Suzan erau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ye?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ssi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omentă Sean, umezindu-şi rapid buzele. Arat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lui Sean, văzându-l cu adevărat pentru prima oară după mult timp. De când dansase cu el la bal, poate. Era atât de uşor să-l treci pe Sean cu vederea; în mulţime, se pierdea perfect. Dar aici, numai cu el şi Suzan, Cassie pute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acord mai multă atenţie, se gândi ea. Prin minte îi trecu rapid o imagine: Sean, aşa cum arăta prima dată când îl văzuse ea. Ochi strălucitori, curea strălucitoare gravată cu numele lui. Stând lângă dulapul lui plin de afişe cu aparate Soloflex, rânjind la ea. Ceva din acea imagine o tulbură profund, dar nu-şi dăd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elevi de la clasele de juniori şi seniori soseau în sală. Cassie îi văzu pe fraţii Henderson şi pe Deborah stând jos, de la cursul de istorie. De la literatură britanică erau Diana, Melanie şi Laurel, la fel şi Sally Waltman, însoţită de Portia cu bine-cunoscutul ei păr de culoarea paiului. Îl văzu pe Adam de la cursul de chimie, dar nu-l zări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ye face câteva activităţi suplimentare, se-auzi murmurul unei voci din spatele lui, iar Cassie se întoarse recunoscătoare. Nick clătină din cap spre tipul care ocupa locul de-acolo, iar tipul se ridică şi plecă. Cassie de-abia-i remarcase existenţa, era o figură atât de comună! Copiii de pe strada Crowhaven spuneau ce doreau, iar străinii făceau ce li se cerea. Întotdeauna. Aşa funcţion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locul liber şi scoase un pachet de ţigări. Îl deschise şi scoase una. Apoi o observă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lba la el, cu sprâncenele ridicate, cea mai tare expresie pe care o luase de la Diana. Dezaprobarea radia de pe chipul ei ca nişte val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igări, apoi din nou la Cassie. Băgă la loc în pachet ţigara pe care tocmai o scosese şi apoi vârî pa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Faye, la microfon. Cassie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zise Faye, cu un zâmbet pe care Cassie nu l-ar fi putut descrie decât ca fiind pisicos. Faye părăsi pupitrul, iar bărbatul înalt care se afla şi el pe scenă îi luă locul. Reglă pupitrul, cu ochii la elevii care stăteau jos,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r vocea lui trimise valuri de întuneric care o izbiră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al corpului ei se crispă, în defensivă, gata să asculte de un instinct adânc îngropat de a lupta sau de a fugi. Doar vocea lui, se gândi Cassie uluită, cum poate o singură voc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nii dintre voi deja ştiu, eu sunt domnul Brunswick, noul vostr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difuze care deveniră rapid ezitante Şi se stinseră. Atmosfera din sală era deja nesigură, agitată. Obişnuitele şoapte şi foieli se stinseră precum flăcările lumânărilor, până când încăperea uriaşă deveni perfect nemişcată. Toţi ochii erau îndreptaţi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bine, se gândi Cassie, luptându-se cu impulsul din mintea sa, care-i spunea să fugă, să fugă. De ce reacţiona ea aşa de violent când apărea el? Era aceeaşi reacţie ca cea din noaptea iniţierii, când Adam adusese craniul de cristal. Cassie aruncase o privire spre el şi simţise fiori de oroare pe şira spinării – pentru ea, craniul avea un halo de întuneric. De-abia târziu îşi dăduse seama că nu toţi membrii sabatului vedeau ceea c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acum împrejurul ei şi putea spune după chipurile celorlalţi elevi că ei nu puteau simţi întunericul pe care-l emana noul lor director. Pentru ea, el arunca o umbră în întreaga sală. Pentru ei, directorul părea pur şi simplu puternic,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recent, la liceul din New Salem au existat nişte tulburări, spunea el, plimbându-şi ochii încet peste rândurile de elevi, iar Cassie avu ciudata impresie că el memora chipul fiecăruia dintre ei. Dar veţi fi fericiţi să aflaţi că acum s-a terminat totul. Nefericitele… întâmplări care au afectat această şcoală sunt acum în urma noastră. A venit timpul pentr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semnau doi elevi şi un director morţi, se gândi Cassie. Din moment ce tu i-ai ucis pe toţi trei, presupun că tu eşti cel care hotărăşte când se termina totul. În acelaşi timp, Cassie se întrebă cum anume exact reuşise el să ucidă din mormânt. O făcuse energia întunecată? Se întrebă ea. Voia să le pună în şoaptă această întrebare lui Nick şi Suzan – sau lui Sean, adăugă în gând, în grabă, cu vinovăţie – dar îi era greu să-şi întoarcă ochii de la omu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că atitudinea fostei administraţii faţă de indisciplină era cam… indulgentă. O politică… să o numim permisivă care, fără îndoială, se voia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spre profesorii înşiraţi de-a lungul peretelui sălii, de parcă voia să-i intimideze sugerându-le că el ştia că ei ar fi putut să folosească alte cuvinte ca sa descrie această politică, dar că nu era momentul ca să se vorbească urât desp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ctivităţi au fost permise, continuă el, deşi erau nu doar în detrimentul elevilor pe care i-au alertat, dar şi nocive pentru spiritul educaţiei formale. Anumitor grupuri le-au fost acorda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acolo? Se gândi Cassie. Parc-ar fi politician. O mulţime de cuvinte la modă, lipsite de înţeles. Dar ceva din interiorul ei se prăbuşea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litica s-a schimbat şi cred că, în cele din urmă, cei mai mulţi dintre voi vor fi mulţumiţi de această schimbare. La cârmă se află acum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mâna zâmbind vag,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vorbească. Cassie nu-şi mai aminti exact ce spusese el după aceea, dar îşi aminti vocea lui, gravă, autoritară. Comandând. Discursul lui era presărat cu clişee: „dragoste adâncă”, „disciplină de modă veche”, „pedepse pe măsura greşelilor”. Cassie simţea reacţia publicului: sumbră, sumbră. Ceva se prelingea în mulţime şi creştea. O înspăimânta chiar mai mult decât John cel Negru. Parcă el era cel care hrănea şi cultiva un soi de putere oribilă în interiorul elevilor. Ar fi trebuit să-l urască toţi, dar de fapt erau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Regulamentul trebuia respectat. Elevii care nu respectau regulamentul aveau să fie trimişi la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pentru broşură, adăugă Jack Brunswick încet către cei de lângă el, iar Faye şi alte câteva fete coborâră de pe scenă şi începură să împartă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la director, în timp ce acesta privea în sală, stând relaxat, impunându-le fără efort să fie atenţi chiar şi atunci când nu le vorbea. Da, arăta bine, se gândi ea. Aducea puţin cu un Sherlock Holmes tânăr, ochi adânci, nas acvilin, gură fermă. Până şi felul în care vorbea trăda urme de accent englezesc. Cultivat, cugeta Cassie. Cultivat şi cu o deosebit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vânător de vrăjitoare şi decâ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junse la rândul pe care se afla Cassie şi-i întinse un teanc de broşuri. Cass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răsplătită de Faye cu o străfulgerare a ochilor ei aurii, după care aceasta se îndepărtă. Tulburată, Cassie luă o broşură, iar restul teancului i-l pasă lui Suzan. Erau trei pagini acoperite cu un scris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interzise – Tipul A; Acţiuni interzise – Tipul B; Acţiuni interzise – Tip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de reguli. Dar atât de multe reguli, rând după rând, după rând. Cassie citea câte-o frază i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e haine care încalcă seriozitatea şi demnitatea, scopul educaţiei formale… prezenţa la vestiar sau pe coridor în alt moment decât al pauzelor dintre orele de curs… folosirea pistoalelor de apă… dezordinea… alergatul pe coridor… guma de mestecat… neascultarea cerinţelor profesorilor sau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 Se gândi Cassie. Dar noi nu avem supraveghetori. Ochii îi alun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fecţiunii în public… nereciclarea tăvilor de plastic de la prânz… urcarea picioarelor pe scaune sau pe spătar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 nu? Şopt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ick se auzi un fl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în clasă să parcurgeţi aceste reguli şi să vă devină cât se poate de familiare, zis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ăzu cu coada ochiului cum capetele celor aflaţi pe rândul ei se ridicară. Foşnetul hârtii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ontinuă directorul, aş avea nevoie de câţiva voluntari care să fie supraveghetori pe coridoare. Este o poziţie care presupune o responsabilitate foarte mare, aşa că vă rog să vă gândiţi cu mare atenţie înainte de a ridic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în toată sala. Elevii de la liceul din New Salem nu se oferiseră niciodată atât de repede voluntari pentru nimic altceva. Cassie o văzu pe Portia, rigidă şi frenetică precum un câine de vânătoare, ridicând mâna. Pe scaunul de lângă ea, Sally se agita nebuneşte, ca un elev de clasa a treia care arde să fie nominalizat de învăţătoare. Toată sala arăta ca un uriaş salut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cel Negru se mişcau dintr-o parte-ntr-alta cercetându-i, examinându-i p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îşi dădu seama că şi Sean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şuieră ea. În sală era atât de linişte, încât ea nu îndrăzni să vorbească tare. Suzan îi aruncă o privire lui Sean, apoi îşi abătu ochii de la el. Nick n-avea cum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s-o audă. Ochii lui strălucitori priveau fix pe scenă. Chipul lui era plin de nerăbdar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mâncau palmele de disperare. Trecu de Suzan ca să-l înhaţe de braţ şi, cu toată puterea pe care reuşi ea să şi-o adune, se gând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ăzbate din ea o căldură puternică, exact la fel cum simţise când îl înfruntase pe câinele de la tarlaua de dovleci. O explozie de putere pură. Sean întoarse repezit capul spre ea, cu o expresi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a jos! Îi şopti ea, simţind că tremură şi că 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propria mână de parcă n-o mai văzu se niciodată în viaţa lui, o lăsă rapid în jos. Se prinse puternic de scaunul în care stătea, cu privirea încă întoarsă căt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zan era cea care dădea înapoi, înţelese Cassie. Atât fata cu păr blond-rozaliu, cât şi Sean păreau speriaţi. Cassie privi spre scenă şi văzu că noul director se uita chiar la ea, cu buzele curbate într-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ipului îi plăcea chestia asta – proprii mei prieteni se t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continuă să se uite fix la ea preţ de câteva momente, după care se întoarse spre ceilalţi din sală, cu acelaşi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i care-aţi fost aleşi, vă rog să rămâneţi după această întâlnire, ca să vă spun mai multe despre noile voastre îndatoriri. Restul puteţi plec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zbârli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 Şopti ea, privind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 loc nici o selecţie. Însă unii dintre elevii care ridicaseră mâinile se îndreptau deja către scenă, în linişte şi ordine. Portia şi Sally era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cum vezi cât de ciudat este? Se gândi Cassie, întorcându-se ca să se uite la domnul Humphries, care se afla pe hol. Dar domnul Humphries nu părea să găsească nimic neobişnuit în acest fapt. Arăta calm şi părea să-i facă plăcere, în timp ce elevii lui ieşeau. Tranchilizat, se gândi Cassie tremurând.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încă se afla la pupitru. Ea îi simţea ochii în ceafa ei, în timp ce ieş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etrase în timp ce colegii ieşeau pe hol, rărindu-şi paşii, ca să meargă în rând cu Nick, Suzan şi Sean. Suzan şi Sean o priviră ciudat, dar Nick o cuprinse cu braţ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mai bine, până când observă că el nu avea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scaun, zise Nick, iar Cass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glijenţă, comentă ea. Iar neglijenţa este o indisciplină de tipul A. Nick, trebuie să fim atenţi – vrea să pună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Adam, alăturându-li-se. Ochii lui albaştri-cenuşii sclipiră când văzu că Nick o ţinea de umeri pe Cassie, dar expresia nu i se schimbă: Ai citit interdicţiile de tip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le citise. Dădu la ultima pagină a broşuri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ele, patinele cu rotile, bicicletele… radiourile la şcoală… fumatul sau alte produse asemănătoare… se presupune că sunt mai grave decât indisciplina de tip B, care include drogurile ş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foarte limpede direcţionate, zise Ada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înţelese. Îşi aduse aminte de prima ei zi de şcoală la liceul din New Salem, când aproape că fusese călcată-n picioare de fraţii Henderson – numai că la vremea aceea ea nu ştia că ei erau fraţii Henderson. Văzuse doar doi tipi nebuni, cu tricouri heavy-metal şi păr blond, dezordonat, mergând pe role pe holuri şi ascultând muzică la walkm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pentru n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intersectă cu a lui Adam, care clătin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zise Cassie. Îl strânse pe Nick de braţ, întorcându-se spre el să-l privească în ochi: Nick, te rog, trebuie să fii atent. Vrea să pună mâna pe noi, dar încă nu suntem pregătiţi să-l înfruntăm…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un presentiment groaznic în legătură cu acest lucru. Nick ura autoritatea, lua orice reguli drept provocări. În acel moment, ea nu văzu nici o tresărir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sciplina de tipul C, pedeapsa este trimiterea la oficiu, zise Adam. Încearcă să pună mâna pe noi, Nick. Îşi joacă propri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reau să-mi promiţi că vei face tot posibilul să nu dai de necaz, spuse Cassie. Te rog, Nick. Trebuie să-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lăsă încet ochii în jos spre ea. Cassie îl strânse şi mai tare de braţ, susţinându-i privirea intensă. Te rog, se gândi ea.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şi-şi abăt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lătinând uşor din cap, cu ochii pe tavan. OK, o să încerc… să nu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chiar în clipa în care Diana, Melanie şi Laurel apărură în faţa lor, cu chipuri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orcăriile-alea pe care le-a spus la început că fosta administraţie a tolerat anumite activităţi? Întrebă Melanie. Despre noi vorbea. Despre Club şi privilegiile sale. A zis că toate astea se vor schimb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 celorlalţi că de-acum noi nu mai avem putere. Iar el e atât de bun, încât o să le acorde lor permisi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Ea şi ceilalţi membri ai Clubului se uitară unii la ceilalţ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rmele. Sună de parcă s-a deschis sezonul la vrăjitoare, zise Nick în cele din urmă şi o cuprinse din nou pe Cassi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 spus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Laurel. Părăsirea şcolii fără a avea permisiunea este o abatere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abatere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ris şi Doug? Întrebă deodată Cassie. Ş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mprejurul lor. În afară de Nick, fraţii Henderson şi motociclista erau cei mai expuşi riscului de 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storia prima oră, cred că cei din clasa lor au plecat deja, zise Sean spontan. Cred că ei sunt în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Ad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tocmai ieşiseră din sală. Erau în mijlocul unui grup de elevi străini şi erau gata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Spunea unul dintre elevii străin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Ţipă Chr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u tine, frate! O să fii trimis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până va pune mâna pe ei, şopti Nick la ureche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fi trimişi cu toţii la oficiu, strigă Adam. Împingându-i pe străini ca să ajungă la Chris şi Doug. Apoi în faţa lor, le ridică în ochi broşura, ca pe un talisman magic: Bătaia e o indisciplină de tip B. O să fiţi cu toţii pedeps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derută, apoi străinii se retraseră uitâ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hotărâră ei în cele din urmă şi se întoarseră, îndepărtându-se pe hol. Doug încercă să se ţ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riunde, strigă el, în timp ce Nick îl prinse şi-l ţinu pe loc. Scuteşte-mă! Mârâi el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putem permite o confruntare, îi zise Diana. Ai făcut foarte bine, adăugă ea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mers, spuse Adam. Dacă nu mă înşel în legătură cu ce face, în cele din urmă ei vor crede că regulile sunt în principal împotriva noastră. Poate că ei nu vor avea necazuri dacă se vor bate, dar no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Cassie, în acel moment Deborah apăru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m îşi primesc instrucţiunile supraveghetorii de pe coridoare. Li se dau insigne la fel ca celor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precum naziştii,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organizează o vânătoare de vrăjitoar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mai făcut asta şi înainte, adăugă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mijlocul propoziţiei şi se holbă la Suzan. Aceasta din urmă, care arăta atât de… frivolă, superficială, care chiar şi-acum cotrobăia în geantă după pudra compactă, se dovedea din nou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ye lucrează pentru el… spunea Diana, când Cass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un pic, ascultaţi-mă! Aţi auzit ce a spus Suzan adineauri? Nu înţelegeţi? Mă întreb dacă a mai făcut asta şi înainte. Ştiţi ceva? Pariez c-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92, spuse Adam fără grabă. În Salem. Cum am putut să fim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spună că John cel Negru a organizat vânătoarea de vrăjitoare din Salem, îi explică Dia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organizat-o el, dar a contribuit la ea, a ajutat, spuse Cassie. S-a asigurat că n-o să se stingă repede, a alimentat isteria. La fel cum o fac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Adam îşi ridică privirea, descruntându-se. Vocea îi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termine sabatul să plece. Ca să-l urmeze pe el. Cei din sabat n-au mai suportat atmosfera, aşa că l-au urmat în New Salem, cu toate instrumentele lor, inclusiv cu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l a fost liderul sabatului originar, spuse Cassie. Dar mă întreb dacă el a fost lider şi înainte ca sabatul să se mute în New Salem… sau numa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uturor celor din Cerc era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cum încearcă să facă acelaşi lucru, zise Adam. Dacă-i întoarce pe toţi împotriva noastră, nu avem unde să plecăm în altă parte… ci doar cu el. El este singurul care n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la dracu'! Spuse Deborah, de parcă asta trebuia să f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unt sigur că nu crede că o să ne ducem la el în genunchi chiar acum, murmură Nick. Dar lucrurile vor arăta puţin altfel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avem o discuţie cu Faye,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o aştepte pe Faye la intrarea din spate a sălii pe unde Deborah se gândi că era cel mai probabil să iasă. Când apăru, avea clipboar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ngură, zise Nick, şi o încercuiră toţi unsprezece, obligând-o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ar atunci la chipurile celor din Cerc, Cassie îşi aduse aminte de felul în care Faye, Deborah şi Suzan arătau când o prinseseră pe ea spionându-i în faţa şcolii. Frumoase, concentrate, fata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uită înjur, la ei, şi-şi smuci capul spre spate. Nu prea reuşi să facă impresie, având în vedere că avea părul strâns în coc,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calea mea. Am de luc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 O întrebă Ada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use lui Adam o mână p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ştim că acum nu poţi să vorbeşti cu noi. Dar diseară vom ţine o ceremonie, pentru că e noaptea zeiţei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versarea noastră, spuse Chri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ţineţi o ceremonie? Întrebă Faye, arătând mai puţin a domnişoara tipului bogat, de vinerea şi mai mult ca sine însăşi, pantera neagră. Nu puteţi face asta. Eu sunt conducătoar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fii conducătoarea sabatului, când tu nu eşti niciodată cu sabatul? O să ţinem ceremonia asta diseară, Faye, la răscrucea dintre străzile Crosshaven şi Marsh. Cu tine sau fără tine. Dacă participi eşti bine-venită să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ăută sprijin la Deborah şi Suzan, vechile ei ajutoare. Dar chipul mic al motociclistei era puternic încruntat, iar ochii albastru de China ai lui Suzan erau goi. Din partea aceasta nu vene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Zise Faye dispreţuitoare. Gura ei frumoasă, îmbufnată, se crispă dar zise: Voi fi acolo… să conduc ceremonia. Acum, ar fi mai bine să plecaţi de-aici, până nu dă un supravegheto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ţan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cu toţii să încheie acea zi fără probleme majore deşi Suzan primi totuşi o pedeapsă pentru că nu-şi aruncase ambalajul de prăjitură. Nu că l-ar fi lăsat pe masă sau ceva de genul ăsta, ci pentru că nu-l aruncase imediat cum mâncase prăjitura. Era o indisciplină de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ărbătoriră aniversarea fraţilor Henderson în linişte, la Adam acasă. Chris şi Doug fură extrem de dezamăgiţi. Ei ar fi vrut o petrecere pe plajă şi să facă baie dezbrăcaţi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 soiul de asemenea nebunii, zi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spuse că ori acceptau petrecerea ca atare,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făcu apariţia în jurul orei zece, purtând aceeaşi rochie de mătase neagră pe care o purtase şi în noaptea în care votaseră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era albă, chicoti doamna Franklin, conducând-o în salonul în care era dezordine şi în care mobilierul era confortabil, doar uzat. Ehe, dar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ici măc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ea, aruncându-şi o privire de jur împrejur.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udie diadema de argint cuibărită în părul negru precum miezul de noapte al lui Faye, brăţara de argint de pe braţul ei rotund şi jartiera din piele verde, cu linii de mătase albastră ca cerul, de pe coapsa ei. Se întrebă oare cum arătau cele adevărate, cele folosite de sab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prea multe, cele şapte fete o porniră încet pe strada Crowhaven. Diana şi Faye erau în frunte iar Cassie o auzi pe Diana vorbind cu voce joasă. Fata blondă ducea o geantă albă în care avea lucrurile necesare pentru a desena un cerc şi a încep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unct în care trei drumuri să se întâlnească, zise Diana, pentru a simboliza cele trei stadii ale femeii: fecioara, mama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ada Marsh se întâlnea cu strada Crowhaven care mergea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chiar în drum? Zise Suzan. Dacă vi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repede la o parte, spu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iguranţă, comentă Diana. Nu trec multe maşini la ora asta târzie. Haideţi, fetelor, 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emonia mea, îi aminti Faye, luând cuţitul cu mâner negru, specific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ar fi, îi răspunse linişti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e uită la Faye cum trasează cercul. Cassie simţi că-i iau foc obrajii, în timp ce stătea în spatele Dianei, privind-o pe Faye făcând ceea ce dintotdeauna făcuse Diana, şi ceea ce Diana ar fi făcut în continuare… dacă nu ar fi fost vina lui Cassie. Ar fi vrut să-i şoptească ceva Dianei, în schimb îşi făcu o promisiune în propriul e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voi îndrepta lucrurile. Faye nu va fi conducătoare pentru totdeauna. Indiferent ce va trebui să fac, mă voi ocupa de asta, se gândi ea. Adăugă, aproape absentă, că jura pe Pământ, Apă, Foc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rasă un cerc pe drum, cu vârful cuţitului cu mâner negru. Apoi merse de jur împrejurul cercului şi stropi pe jos cu apa dintr-o ceaşcă, apoi plimbă de-a lungul lui un băţ de tămâie şi apoi o lumânare aprinsă. Simbolizând elementele pe care Cassie le numise: Pământ, Apă, Foc şi Aer. Mirosul dulceag usturător de tămâie o ameţi pe Cassie,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ţi în cerc, le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toate în cerc printr-o gaură care se afla spre nord-est şi se aşezară de jurul împrejurul lui. Era ciudat să vezi doar chipuri de fete în jurul cercului, se gând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explici tu sau s-o fac eu? O întrebă Diana pe Faye, cu mâna pe geanta albă, în care avea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le explici tu, zise Fay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m fiecare câte o lumânare –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prindem, după care o punem în mijlocul cercului. Şi spunem câte un cuvânt, numind câte o calitate a femeii. Nu stadiile, da? Cum ar fi fecioară, mamă, bătrână… Ci o calitat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te, îi sări Melan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virtute. Ceva ce au femeile. Apoi, după ce terminăm toate, arătăm lumânările elementelor şi le cerem binecuvântarea. Este afirmarea a ceva ce avem noi, fetele; o cel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Şop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fapte. Cine vrea roşu? Sau nu e nevoie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coase din geantă o lumânare roşie. Vag, Cassie simţi mirosul cald şi aromat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roşu, spu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uci lumânarea în palme, examinând ceara netedă. O ridică şi-i puse palma căuş iute, în jurul fitilului. Cassie văzu flacăra ţâşnind, strălucind între degetele lui Faye care arătau ca nişte scoici roz, făcând ca unghiile-i lungi şi roşii să pară niş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uncă băţul de chibrit pe care-l ţinuse întins sp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spuse Faye cu glas răguşit, zâmbind – era vechiul ei zâmbet schiţat fără grabă – către cele din grup, în timp ce picură ceară topită pe drum şi lipi lumânarea de 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irtute? Întrebă Melan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itate a femeii. Este cea pe care vreau eu să o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Zise Laurel. Pasiunea mi se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roşie ardea precum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ste portocalie, spuse Diana. Cin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lumânării portocalii se apropia de arămiul părului lui Suzan. Suzan o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i, zise ea, iar Cassie simţi izul dulceag, voluptuos, de-acolo, de unde stătea. Bun, continuă Suza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un băţ de chibrit lumânarea, în felul în care stab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în mod hotărâ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o virtute, dar este ceva caracteristic femeilor, argumen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ădu ochii peste cap. Suzan îşi lipi propria lumânare în ceara pe care o lăsase să picure pe drum, lângă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următoarea. Ştiu ce trebuie să fac, spuse Deborah. Se repezi la geanta albă şi căută în ea, scoţând o lumânare galbenă. Chibriturile, zise ea autoritar către Suzan, care i le puse în palma întinsă. Deborah aprinse lumân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ea, clar şi distinct, aplecând lumânarea astfel încât şuvoiul transparent de ceară galbenă să c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mirosul pătrunzător de lămâie şi se gândi că mirosea ca Deborah, precum curajul. Flacăra lumânării galbene strălucea lângă părul negru al lui Deborah şi făcea să lucească nebuneşte jacheta de piele împreună cu celelalte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rde, zise Diana, luând înapo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elanie, şi luă lumânarea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Cassie, iar aceasta din urmă se plecă să miroasă ceara, când Melanie aprinse lumânarea. Mirosea a esenţa unui lemn: pin, stabili Cassie. Ca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spuse Melanie, cu ochii ei cenuşii şi reci, în timp ce aprindea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roma un moment, apoi puse lumânarea verde pe drum. Cele patru lumânări arzând formau u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albastră,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cu nervozitate, agitată. Albastru era culoarea ei preferată şi ar fi vrut-o, dar nu era chiar sigură că trebuia să spună. Totuşi, Diana şi Laurel nu spuseră nimic, şi-şi aminti că lui Laurel îi plăcea ametistul şi că deseori purta liliachiu. Cassi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ea şi întinse mâna să ia lumânarea de un albastru-deschis, pe care Diana i-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mare plăcere s-o ia ea, să reprezinte ea albastru în curcubeul sabatului dar nu se gândise la ce să spună. Cu ce semăna albastrul? Se întrebă pe sine însăşi adulmecând lumânarea, ca să câştige timp. Ce vin un au fetele şi pe care aş vrea eu s-o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dentifica izul, care era dulce, da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borele de ceară, îi zise Melanie, în timp ce Cassie continua să adulmece. Un miros al istoriei. Coloniştii obişnuiau să facă lumânări din arbor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sta i se părea un miros atât de familiar. Poate că bunica ei folosise lumânări făcute din arborele de ceară – bunica ei făcuse o mulţime de lucruri de modă veche. Acum, Cassie ştia ce virtute voia să cele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e, zise ea. Asta înseamnă imaginaţie… sau probabil întruchiparea unei idei, înţelegeţi? Când bunica m-a ajutat să-mi fac costumul de muză de Halloween mi-a spus ce făceau muzele. Ele le dădeau oamenilor inspiraţia, abilitatea de a se gândi la lucruri noi, de a avea idei strălucitoare. Iar muzel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intenţionase să ţină un discurs, aşa că-şi lăsă privirea în jos, încurcată. N-am chibrit, îşi spuse ea, după care se simţi inspirată. Să-şi pună mâna căuş în jurul lumânării, aşa cum făcuse Faye, să se concentreze intens, se gândească la foc, un foc strălucitor şi sprinten – apoi îşi suprasolicită mintea, la fel cum făcuse când cu dobermanul şi cu Sean. Simţi puterea ieşind din ea, ca o explozie de căldură, şi se concentră la fitil: deodată, flacăra apăru, atât de mare, încât fu nevoită să-şi retragă mâna, ca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act ca asta, zise Cassie aproape tremurând, apoi picură ceară pe drum, ca să lipească lumâna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se uitau la ea cu ochii mari, cu excepţia lui Faye ai cărei ochi erau mijiţi, cu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m mai mult de-o persoană care mânuieşte foc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ărea chiar şi mai puţi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liachiu, zise Diana, tresărind şi luând lumânarea de lavand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Cum ai făcut asta, Cassie? Bun. Continuăm ceremonia. Doar că voiam să ştiu cum ai făcut, spuse Laurel. Se uită la lumânarea ei: Nu ştiu ce să spun într-un singur cuvânt, continuă ea. Aş vrea… conştientizarea a ceea ce e împrejur – ceva de genul acesta, conectivitate între toate lucrurile. Suntem parte a Pământului şi ar trebui să avem grijă de toate celelalte lucruri care trăiesc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ompasiune? Zise Melanie încet. Asta ar însemna ce spui t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aprinse lumânarea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Şopti Suzan, în timp ce Laurel lipea lumânarea jos, în drum, între cea albastră a lui Cassie în cea roşie a lui Faye, completând cerc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şi florală. Cred că ar putea să fie hiacint şopti Laurel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puse Cassie. Dacă locul lumânării e acolo, cum rămâne cu Diana? Tu nu ai o lumâna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ianei ar fi fost geloasă, ar fi vrut ca şi fetei blonde să-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ânarea albă vine la mijloc, şi am mai rămas doar eu, doar eu pot s-o aş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erfect, se gândi Cassie, uitându-se la Diana cum scoate lumânarea albă, cu parfum de vanilie, şi o ridică. Diana reprezenta albul, tot aşa cum Faye reprezenta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recum virtutea numită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spuse ea, simplu, aprinzând lumânarea cu chibritul şi ducându-se spre mijlocul cercului ca s-o p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fost ridicol să rostească acest cuvânt, dar Diana, stând acolo, părea întruchiparea purităţii, cu chipul ei frumos, luminat de lumânări, cu părul ei drept şi mătăsos, de culoarea aceea imposibilă, căzut pe spate. Expresia ei era gravă, fără să-şi dea seama. Când Diana spusese puritate, ea întruchipa puritatea, şi nici chiar Faye nu îndrăzne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ânări era drăguţ; şapte limbi de foc pâlpâind şi dansând în noapte; şapte miresme amestecate într-un singur parfum delicios. Adierile vântului păreau să-i ducă lui Cassie în nări mireasma de scorţişoară, apoi un iz de pin, apoi mirosul acru al l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frumuseţe, curaj, înţelepciune, inspiraţie, compasiune şi puritate, punctă Laurel, arătând spre fiecare lumânare când rostea ce reprezent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le avem toate… spuse Diana, dându-i un cot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le avem toate, pe toate, rosti Faye. Pământ, Apă, Foc, Aer, mărturie. Nu că nu le-am avea deja, adăugă ea, privind cercul de lumini,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urel luceau privind-o pe Cassie pe deasupra flăcărilor, iar Cassie îi răspunse la fel, cu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le avem pe toate, dacă ne numărăm şi noi toate, spuse Deborah şi zâmbi. Diana avea zâmbetul ei blând. Pentru un moment, toate fetele îşi zâmbiră una celeilalte, pe deasupra lumânărilor, iar Cassie se simţi de parcă erau toate o parte din ceva mai mare. Fiecare dintre ele contribuia la ceva important, iar împreună erau mai mult decât o sumă 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resupune că trebuie să le lăsăm să ardă toată noaptea, spuse Melanie, arătând din cap cătr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cineva trece peste ele? Întrebă Suza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acă noi nu vedem asta, nu are importanţă, îi răspunse Diana. Staţi un pic, totuşi, mai e ceva ce vreau să facem. Nu face parte din noaptea zeiţei Hecate, dar este un alt lucru grec, Arretophoria. Înseamnă „Festivalu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în geanta al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sele din Atena obişnuiau să facă asta. Este momentul în care una dintre cele mai vechi membre ale grupului – adică, eu – îi dă o cutie celei mai tinere membre – ţie, Cassie. Tu trebuie să mergi să îngropi cutia undeva, fără să te uiţi în ea ca să vezi ce e. Se presupune că ar trebui să porneşti într-o călătorie întunecată şi sumbră, dar cred că Nick are dreptate şi că e mai bine să rămâi pe undeva pe-aici. Doar te abaţi un pic de la drumul acesta şi o îngropi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Zise Cassie şi se uită la cutia pe care Diana i-o înmânase – era făcută dintr-un lemn de culoare deschisă, sculptată peste tot cu figuri complicate: albine, urşi, peşti – şi pe care dacă o mişcai, se auzea un zgomot. Pur şi simplu, o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Diana, dându-i lui Cassie ultimul obiect pe care-l mai avea în geantă – o cazm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zmaua şi cutia, Cassie ieşi din cerc şi se îndepărtă de grup, lăsând în urma ei micul dans a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ngroape cutia aproape de drum. În primul rând, pământul era tare şi presărat cu pietriş; nu i-ar fi fost uşor să sape; ar fi putut doar să-l scurme. În al doilea rând, dacă era aproape de drum, cineva ar fi putut să observe săpătura proaspătă şi să ia cutia înainte de a fi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tinuă să meargă spre est. Auzea din direcţia aceea foşnetul mării şi simţea briza uşoară, sărată. Se urcă pe nişte stânci mari şi văzu că plaja se desfăşura dinaintea ei, pustie şi oarecum ciudată. Valurile albe, ca nişte panglici, clipoceau liniştit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galbenă, exact pe jumătate, se ridica deasupra oceanului. Luna Bocitoare, îşi aminti Cassie. Era chiar de culoarea ochilor lui Faye. De fapt, arăta ca un ochi bolnav, antic, iar Cassie avu inconfortabilul sentiment că era spionată în timp ce înfigea cazmaua în nisipul rece şi uscat şi începu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suficient de adâncă. Nisipul pe care-l scosese cu cazmaua era acum făcut grămadă, iar Cassie spera că umezeala lui nu avea să strice cutia Dianei. În timp ce ea punea cutia de lemn în groapă, pe balamalele ei de alamă luci luna. Cutia nu era încuiată. Pentru o clipă, se simţi tentată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îşi spuse. După toate prin câte aţi trecut tu şi Diana, dacă nu poţi face acest mic gest, să îngropi o cutie fără să te ui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meni – o contrazise o voce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şti, îi spuse Cassie acelei voci. Asta e! Aruncă nisipul cu hotărâre peste cutie, luându-l şi cu mâinile, apoi cu cazmaua, ca s-o acope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operea cutia, observă cev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umbră, se gândi ea. Acum, luna era suficient de sus ca să arunce o umbră lungă în spatele unui morman de pietre care erau mai aproape de apă decât era Cassie. Fata se uită într-acolo cu coada ochiului, în timp ce netezea nisipul peste cutia îngropată. Acum arăta altfel încât n-ai fi zis niciodată că acolo era ceva ascuns. Umbra se întindea mai aproape, dar asta numai pentru că luna continua să se înalţ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şi zise Cassie. Se opri o clipă şi nu mai întinse nisipul cu mâna, ci priv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ebuia să se facă mai scurtă pe măsură ce luna se ridica. La fel ca atunci când e soare, se gândi ea. Pe când aceasta era clar că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oceanului se-auziră deod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ascult pe Diana. Ar fi trebuit să rămân mai aproape de grup, se gândi Cassie. Încet, ca din întâmplare, se uită peste umăr. Stâncile peste care trecuse păreau departe şi nu se zărea nici un semn legat de cercul de lumânări din spatele lor. Şi nu se-auzea nici un sunet, cu excepţia valurilor. Cassie se simţea expusă şi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de parcă ai fi speriată. Ridică-te şi pleacă, îşi spuse ea. Inima îi bubuia în piept. Când se ridică, umbr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Nu avea nici un motiv să pretindă că totul era în regulă. Umbra nici măcar nu mai era lipită de stânci. Era doar o pată neagră pe nisip, curgând precum apa, venind spre ea.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Îi striga vocea din mintea ei. Dar picioarele n-o ascultau. Erau înţepenite, paralizate. Nu putea să fu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ridicând capul. Se uită după persoana care-i vorbea. Dar nu era o persoană. Er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ss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aici, se gândi Cassie. Dar încă nu putea să-şi mi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neagră curgea ca smoala, clipocind, venind spre ea. Se diviză, curgând într-o parte şi-ntr-alta a ei, încer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s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optea cu vocea lui John cel Negru. Se învârtea în jurul ei, o pată întunecoasă fără formă, precum fumul. În timp ce se uita în jos la ea, lui Cassie i se păru că era un şarpe şi gândaci negri care se târau col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ul ei, dar nu voiau s-o omoare. Voiau să-i pătrund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ncearcă acest lucru. În jurul picioarelor ei se învârtejea ca o apăsare. Singurul lucru care-i veni în minte era: mulţumesc lui Dumnezeu că nu mai am hema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ascultătoare; de ce nu am ascultat? Se gândi apoi. Fetele nu-şi vor face probleme pentru ea o vreme. Şi va fi prea târziu. Ar fi vrut să ţipe, dar gâtul îi era la fel de paralizat precum picioarele. Nu putea decât să stea acolo şi să se uite la pata neagră care se învârtea î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o cu puterea minţii, îşi spuse ea, dar era mult prea înspăimântată. Nu putea să sperie şi să pună pe fugă umbra, aşa cum făcuse cu dobermanul. Nu era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recipitat, nu se mai gândi decât la asta. Oh, vă rog, să m-ajute cineva, să vină cineva, vă rog, nu mă pot salva singură, oh, vă rog,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nu o şoaptă, iar în spatele ei, Cassie auzi lătratul unui câine. La aceste zgomote, mintea lui Cassie se simţi invadată de siguranţă şi destindere. Se uită frenetic în jurul ei. Încă nu-şi putea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se simţi eliberată. Pata neagră se îndepărta, îndreptându-se spre stâncă. Unindu-se cu umbra real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amiliară, dra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din nou Cassie şi se îndreptă clătinându-se în direcţia din car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iniştii, siguranţei, apropierii încă o tulburau în interior, făcând-o să înainteze. Le urmă. Când ajunse la stânci, nişte braţe puternice o prinseră şi o strânseră. Simţi căldura unui corp uman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Nick dădu de och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uternic pe chipul său, făcând ca ochii lui să aibă o culoare ciudată, albastru-violet, precum partea de jos a unei flăcări. Precum cerul înaintea unei furtuni ciudate. Cassie se gândi că ar fi putut vedea argintul reflectat în pupilele lui. Raj sări lângă el, încă lătrând. Silueta ciobănescului german se agita frenetic în timp ce se-ndrepta spre Cassie. Adam îl prinse de zgard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şti rănită? O întrebă Nick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îndepărtezi de una singură, spuse Nick supărat. Trebuia ca fetele să nu te las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ârna de el cu toată puterea şi îşi îngropase chipul în umărul lui exact când Adam se întorsese şi-l reţinuse pe Raj. Apoi, ea rămase agăţată de Nick, ştiind că el simţea cum e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o mângâia el cu blândeţ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etrase uşor. Adam plecase. Se uită la Nick în lumina lunii, la trăsăturile lui clare, frumoase, reci. Cu excepţia ochilor, care acum nu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se gândi ea, venindu-i în minte lumânarea roşie a lui Faye. Apo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rutase cu nimeni, cu excepţia lui Adam, dar se gândi că se pricepea destul de bine. Gura lui Nick era caldă, iar asta era plăcut. Îşi dădu seama cât de uimii era el, apoi, instantaneu, avu surpriza să se simtă absorbită de ceva şi mai adânc, şi mai dulce. Simţi că el îi dădea săru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o făcea să nu se mai gândească la nimic. Sărutul ajuta, în acest caz. Suzan greşea total în privinţa lui Nick. Nick nu era o iguană. Dâre fierbinţi alergau prin venele lui Cassie, simţea furnicături în degete. Căldura o cuprinse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prinseră. Cassie îşi ridică privirea spre el, împletindu-ş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ovăind.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te sperii mai des,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îi spuse Cassie. John cel Negru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credere în Nick; nu strigase: Poftim? Şi nu o scuturase să-şi revină. El doar aruncă o privire rapidă, ca de vânător, împrejur, dându-i drumul braţului ei pentru ca s-o prindă cu mâna lui stângă, rămânându-i liber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lecat, spuse ea. A fost o umbră care a venit dinspre stânci, dar acum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întâmplarea asta, nimeni să nu mai iasă afară singur, zise Nick, conducând-o spre stâncile pe care trebuiau să se suie pentru a se întoarce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rcat să intre în mintea mea, le spuse Cassie celorlalţi când se întoarseră acas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Nick, ţinându-l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fluenţeze sau să mă ia cu el sau cine ştie ce altceva, adăugă ea. Nu ştiam cum să-l opresc. Dacă nu veneaţi voi, băieţi,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ai iasă singur, zise Nick, uitându-se insistent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Nick să vorbească la întâlnirile pe care le aveau, dar acum vocea lui era hotărâtă, nu permitea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elanie. Mai mult decât atât, cred că ar trebui să facem ceva să ne apărăm, să înălţăm între noi şi el un fel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i în minte? O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raţul fotoliului în care era Diana, având chipul calm şi voc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cristal ar ajuta. Poate ametistul. Ne-ai ajuta să ne concentrăm şi să luptăm împotriva lui, împotriva oricărui atac psihic. Desigur, dacă cineva are simultan un cristal pe care el îl poate folosi împotriva noastră – cum ar fi hematitul – atunci nu ajută cu nimic, zise Melanie uitându-se l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ăcu un ges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deja vărului meu care se amestecă în treburile altora, nu am nici o tâmpenie de hematit. Nu trebuie să fur cristal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certăm, zise Diana. Melanie ai destul ametist la tine acasă? Sau poţi să ne mai dai tu, Laurel? Cred că trebuie să-l pregătim imediat, pentru ca toată lumea să poarte unul în seara ast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straţi-l tot timpul asupra voastră, spuse Melanie. Când faceţi baie, când mergeţi la culcare, la şcoală, peste tot. Dar purtaţi-l pe sub haine; nu-l lăsaţi să vi-l vadă el, pe cât posibil. Va fi mai efici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alitate de a încheia o petrecere! Bombăni Doug în timp ce-şi lua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o favoare, replică Nick, fără a fi simpatetic. Un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getele lui Cassie şi se uită pieziş la ea, de parcă ar fi vrut să-i spună că ştia ce nu trebuia e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invadată de căldură, la acest gest. Dar când porniră spre casa lui Melanie,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băieţi, de ce aţ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ţi plictisit la petrecere sau ceva de genul acesta? V-aţi dat seama că nu vă simţiţi bine doar între voi şi aţi plecat să ne căutaţi pe noi, fetele? Adăugă Deborah, ochii ei întunecaţi aruncând scântei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imţit foarte bine. Adam ne-a spus să mergem. Ne-a zis despre Cassie că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ametist a lui Cassie era destul de mare. Era un pandantiv, prins între ghearele de argint ale unei bufniţe cu aripile deschise, iar ea o simţea rece pe piept, pe sub puloverul albastru cu alb. Atingându-l emoţionată, verifică în oglinda Dianei, să fie sigură că nu se vedea o umflătură în acel loc. Cassie avusese până atunci trei pietre: trandafirul de calcedonia de la Adam, bucata de cuarţ pusă pe lănţişorul pe care Melanie i-l pusese la gât la bal şi bucata de hematit pe care o găsise la casa cu numărul treisprezece. Nu o păstrase pe niciuna mult timp. Îi dăduse înapoi lui Adam bucata de calcedonie, pierduse cuarţul în noaptea în care fuseseră în cimitir, iar hematitul îi fusese furat. Spera că nu avea să i se întâmple la fel şi cu am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rii se adunaseră, iar cerul era cenuşiu ca oţelul în timp ce Diana îi conducea la şcoală în acea dimineaţă. Iar la şcoală, în acele zile, era la fel de deprimant precum vremea. Supraveghetorii de pe coridoare, cu insigne în piept şi cu feţe glaciale, aşteptau ca cineva să încalce regulamentul. Ceea ce nu dura foarte mult timp: erau atât de multe reguli, încât era imposibil să nu încalci una sau două prin simplul fapt că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gata să fim trimişi la închisoare pentru că aveam un dispozitiv care face zgomot, spuse Chris în timp ce treceau pe coridor,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Se crisp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tuit, zise Doug cu un rânjet răutăcios. I-am dat walk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man-ul meu, spuse Chri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este pedeapsa pentru mituirea unui supraveghetor, cugetă Laurel în timp ce intrau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dar cuvintele îi îngheţară pe buze. Prin sticla ferestrelor cantinei văzu ceva care-i şterse din mint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cantinei era o structură de lemn pe care Cassie o recunoscu din cartea de istorie. Avea două părţi care, atunci când se închideau, formau nişte spaţii în care puteau fi imobilizate gâtul şi încheieturi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prins acolo, un tip masiv şi corpolent pe care Cassie îl recunoscu de la cursul de algebră. Dansase cu ea la bal, iar mâinile lui îi erau prea familiare. Îi plăcea să-i bârfească pe profesori. Dar ea nu-l văzuse niciodată făcând ceva care să-l facă să mer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o să scape, spuse Diana, ochii ei verzi lucind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rectorul? Întrebă Deborah, care, cu Suzan şi Nick, rămăsese în uşa cantinei, aşteptându-i pe ceilalţi. Deja a scăpat. I-a adus acum câteva minute pe câţiva părinţi să facă un tur şi au venit şi aici… şi l-au văzut şi pe el, pentru numele lui Dumnezeu! Directorul a spus că asta face parte din programul de „afecţiune dura”. Spunea că în alte şcoli, cei care tulbură ordinea stau sus pe mese pentru ca toată lumea să poată să-i vadă, dar că el s-a gândit că stâlpul infamiei este mai uman, deoarece poţi sta jos. Aproape că a făcut ca toată chestia asta să sune rezonabil. Iar părinţii clătinau aprobator din cap şi zâmbeau – au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dezgustată. Se gândi la închisoarea subterană a vrăjitoarelor din Salem, unde ea, cu Doug şi Chris alergaseră pe coridoarele pe care erau aliniate celulele întunecate. Stâlpul infamiei îi dăduse aceeaşi senzaţie de greaţă în capul pieptului. Cum puteau oamenii să le facă astfel de lucruri semenilor l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tând atenţia ca parte a moştenirii noastre, spunea Nick, cu buzele curbate de dezgust, iar Cassie îşi dădu seama că şi el se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în timp ce mâncăm? Întrebă Suzan, foindu-se de pe un picior pe altu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dreptau spre capătul opus al sălii – locul privat al Clubului, în ultimii patru ani – o persoană scundă, cu păr ruginiu, le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stăci Sally Waltman. De-acum, locul acela este doar pentru supraveghetorii d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u insigne apărură de nicăieri şi se opriră de-o parte şi de alta 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pe fereastră în capătul sălii – azi nu era adunătura de gură-cască ce zăboveau altă dată în faţa ei – şi văzu creştetul roşcat al Portiei. Era înconjurată de fete şi băieţi care o priveau cu admiraţie. Aveau cu toţii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şezaţi în altă parte, le spunea Sally celor din Club. Şi cum nu sunt destule locuri la o singură masă, va trebui să vă împărţiţi în grupur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fară, zise Nick apucând-o de braţ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e mai mănâncă afară. Dacă nu găsiţi locuri să mâncaţi, staţi a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simţi pe Nick încordându-se. Îl strânse de braţ. Diana îl ţinea la fel de strâns pe Adam, ai cărui ochi albaştri-cenuşii erau ca oţelul, fixaţi pe băieţii de lâng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puse Diana încet, străduindu-se să fie calmă. Asta şi vor. Hai să stăm în pici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u dezamăgită când îi văzu îndreptându-se spre perete. Apoi, ochii ei scânteiar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ălcat deja regulamentul! Spuse ea arătând spre Doug. Are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chis, spus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Doar dacă-l ai asupra ta e indisciplină de tip A.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ţâşniră înainte, să-l ajute pe Doug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Aşteaptă, gemu Cassie, duc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cantină era tot c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ug luceau sălbatic. Părea suficient de enervat ca s-o lovească pe Sally, ca să nu mai pomenim de cei doi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Sally cu voc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îl înhăţară pe Doug. Acesta îşi luă avânt cu pumnul. Apoi, în momentul de confuzie, se auzi o vom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puse Faye, cu ochii ei de chihlimbar arzân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alt costum business. Acesta era neg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asculte ordinele supraveghetorului, spuse ea. Iar el are un radio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inse şi desprinse walkman-ul de la brâul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spuse ea. Iar lor o să le spun să meargă să mănânce în altă parte – afară, poate.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olborosea nervoasă. Faye chicoti şi-i conduse pe cei din Club afară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iana şi, pentru un moment, ea şi Faye se priviră în ochi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lumânările arzând în cerc, pe drum. Un nou stadiu al vieţii – intra Faye într-un nou stadiu al vieţii? Oare se va întoarce la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cuvinte ale lui Faye o dezamă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xistă nici un motiv să nu puteţi mânca şi voi în spate, spuse ea. Puteţi deveni cu toţii supraveghetori de coridoare. Ast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stăpânească, o întrerupse Debora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i se alăture. Să fie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Faye, o întrerupse Cassie, gândindu-se la umbra de la stânci. Nu este delo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aruncă o privire ciudată, dar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tâlnire cu toţi supraveghetorii la ultima oră în clasa C-207. Gândiţi-vă la ce v-am spus. Cu cât vă alăturaţi lui mai repede, cu atât lucrurile vor f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apoi walkman-ul lui Doug, cu un gest nepăsător, după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stânjenitor; în curtea din faţă a şcolii era frig şi nimeni în afară de Suzan nu avea poftă de mâncare. Sean apăru mai târziu, când toată agitaţia se sfârşise. Făcură planuri despre cum să lupte cu John cel Negru, dar, ca de obicei, se întorceau întotdeauna la aceeaşi problemă: puterea. Aveau nevoie de putere ca să se lupte efectiv cu el. Aveau nevoie de Instrument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câte o idee diferită privind locul în care să le caute. Adam propuse plaja – mai ales în Golful Diavolului, unde domnul Fogle, fostul director fusese omorât de stânca ce alunecase. Deborah se gândi la vechiul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n anii 1600, spuse ea. Sabatul original ar fi putut ascunde uşor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Diana discutară despre posibilitatea de a face un pendul de cristal cu scopul de a detecta urmele de „energie luminoasă” pe care Instrumentele era posibil să o e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ătea tăcută, aproape de Nick. Simţea o nevoie stupidă, disperată, de a uita de toate acestea şi de a-şi îngropa capul în umărul lui. Nu cunoştea New Salemul la fel de bine ca ceilalţi – cum putea ea să propună un loc rezonabil în care să caute? Şi mai avea şi presentimentul că lucruri rele, chiar îngrozitoare, avea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pierdem, se gândi, ascultând vocile pline de îngrijorare ale celorlalţi. Suntem doar nişte copiii, pe când el are secole de experienţă. Suntem pe cale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 ceva îngrozitor se accentuă pe măsură ce ziua se sfârşea. Alergă la Nick în timp ce se îndrepta spre ultima sală de curs şi-l opr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ă ea să zâmbească, dar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şti atât de palidă… te simţi bine? Vrei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la şcoală fără să am permisiunea s-o fac? Recită Cassie automat, obosită, iar în clipa următoare e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şi ia permisiunea şi să 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tinua să atârne în braţele lui. Nick era atât de bun cu ea! Ar fi vrut să-l iubească. Va reuşi să-l iubească, se hotărî ea. Poate vor merge amândoi pe strada Crowhaven; să plece într-un loc în care să fie singuri. Lui Nick nu-i plăcea să facă asemenea lucruri când ceilalţi îi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a face. Va fi o parte din Nick… şi va fi în siguranţă. Nick va avea grijă de ea. Acum putea să nu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mie mi se pare că este o indisciplină de tipul A, zise o voce indiscretă. Manifestarea publică a afecţiunii nu este adecvată scopului demn şi serios al educaţiei formale. Ce părere ai,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assie se desprinseră unul de celălalt, Cassie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a dreptul revoltător, răspunse Portia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un cârd de supraveghetori aliaţi, se pare, în drumul lor către întâlnirea ce urma să aibă loc. Probabil că erau vreo treizeci de inşi. Lui Cassie începu deodată să-i bată inima puternic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ina ei, continuă Portia, privind în jos, de la înălţimea nasului ei aristocratic, către Cassie. Am auzit-o iniţiind această relaţi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icul flirt,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minti vocea lui Sally în baie; furia din ea, răutatea. Cea pe care-o ştiu eu îi făcuse pe toţi tipii să umble după ea cu limba scoasă la bal – inclusiv pe iubitul meu. Ajunsese să gândească despre ea însăşi atât de diferit de când o auzise pe Sally vorbind despre e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a la grupul de supraveghetori, cu chipul rece – ca vechiul Nick, cel pe care-l întâlnise Cassie prima dată. Rece precum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ţi unde? Pedeapsa pentru greşeala de tip A se presupune că este penalizarea. Sau voi nu vă citiţi propriul regulam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otărâm care sunt pedepsele… începu Portia, dar Sall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coopereze cu un supraveghetor, la prânz, spuse ea. Pentru asta o luăm. Domnul Brunswick ne-a dat instrucţiuni speciale. O vom duce în biroul lui… ca să poată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ne luaţi pe amândoi, replic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Ochii lui Cassie scăpărau peste mulţimea de supraveghetori, fără să vadă vreo faţă prietenoasă printre ei. Toţi seniorii, toţi copiii care le urau pe vrăjitoare. Iar Faye nu era printre e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a cu voce moale, atentă, în timp ce inima îi bubuia în piept, cred că e mai bine să mă duc cu ei. Aruncă o privire în spate, la Sally. Pot să-mi iau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ăutăcioasă, Sally clătină din cap. Cassie îşi puse braţele în jurul gâtului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ceilalţi, îi şopti la ureche. Supraveghetorii vor fi la întâlnire… trebuie să găseşti o cale să mă sco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ochii lui Nick, de culoarea mahonului, îi întâlniră pe-ai ei, arătând că el înţelesese. Apoi, cu o privire lipsită de expresie adresată lui Sally, Nick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upraveghetori o încercuiră pe Cassie, şi o escortară pe hol, tratând-o ca pe un criminal în serie. Ea simţea un impuls să râdă, dar când ajunseră în birou această nevoie dispăru înecată într-o tristeţe totală şi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ănuit asta, se gândi ea. Poate că nu chiar asta în mod special, azi. Dar ştia că o să ne prindă într-un fel sau altul, unul câte unul. Încercă să ignore vocea slabă care-i şoptea: ştia că te va prinde; pe tine 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ra o străină sau poate pentru că ea îi încurca planurile. Prin minte îi trecu o imagine rapidă. Kori zăcând rigidă, înţepenită, cu gâtul rupt, la poalele dealului. Cassie văzuse ce li se întâmpla oamenilor care-i încurcau planurile lui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ei clipi un pic la el, îţi va da drumul, şopti Sally răutăcioasă şi o împinse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răspuns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în acest birou de când venise la domnul Fogle să se plângă de faptul că Faye o persecuta. Arăta la fel, cu singura deosebire că acum în şemineu ardea focul. Iar bărbatul aşezat la birou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el, se gândi Cassie, când uşa se închise în spatele ei, dar nu se putu abţine să n-o facă. Ochii aceia negri îi prinseră privirea de îndată ce ea se uită spre birou. Faţa aceea ca de vultur nu trăda nici un semn de surpriză că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de-abia perceptibil, directorul puse pe birou un stilou subţire, placa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mbrei. O voce întunecată, lichidă. Atât de liniştită, atât de insinuantă… atât de malefică. Sub ochii lui negri precum hematitul, ea se simţea vulnerabilă, expusă. De parcă el i-ar fi citit gândurile. Căutând o breşă prin care să pătrund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swick, rosti ea. Vocea îi suna ciudat chiar şi pentru propriile-i urechi. Politicoasă, dar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urta un pulover pe gât, negru, şi o jachetă neagră. Se ridică în picioare, sprijinindu-se cu vârfurile degetelo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rajoasă!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ea se aştepta. Cassie rămase holbându-se la el. Îşi duse automat degetele la mica umflătură pe care i-o făcea ametistul aflat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urmărir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eranja, zise el, zâmbind vag. Cristalul este mult prea mic ca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lăsă încet mâna să cadă. De unde ştia el? Se simţi confuză, atât de dezechilibrată! Rămase holbându-se la bărbatul din faţa ei, încercând să facă o legătură între el şi creatura arsă, ghemuită, din bucătăria bunicii ei şi cu vrăjitorul din secolul al şaptesprezecelea, care condusese un sabat înspăimântător în New Salem. La urma urmei, cum de se afl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întrebarea. Care era sursa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etistul este o piatră cu forţe slabe, o piatră a inimii, continuă el încet. Puritatea cauzei, Cassie, acesta este secretul. Puritate şi limpezime. Nu uita niciodată scopul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ciudata impresie că el îi răspundea la întrebare. O, Dumnezeule, de ce nu venea Nick? Inima îi bătea atât de tare… er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o demonstraţie, zise bărbatul întunecat. Dacă îmi dai pandantivul… Doar pentru un moment, adăugă el, în timp ce Cassie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ssie îşi duse mâinile la ceafă. Cu degetele îşi deschise lănţişorul de argint şi şi-l scoase de la gât. Nu şti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precizie, el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nestăvilit, Cassie se gândi la un magician care făcea o şmecherie. Dar nu avea nimic sub aceste manşete, se gândi. Doar carne care, în primul rând, nici n-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lănţişorul în aer, directorul se întoarse cu spatele la Cassie. Focul pâlpâia şi trosnea, iar Cassie îşi simţi pulsul zvâcnindu-i până-n vârful degetelor. Nu mai pot suporta asta mult timp, îşi zise ea. Nick,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directorul, cu o voce care părea bizar de distorsionată. Ametistul este o piatră cu impurităţi. Pentru putere, eu aleg întotdeauna cua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assie. Totul se petrecea cu încetinitorul de parcă se uita la câte un cadru al unui film pe video. Un film derulat pe o maşinărie superioară, fiecare cadru fiind curat şi limpede, clar delimitat, fără nici o pată. Cassie nu ştia de unde venea acel Nu, cu excepţia faptului că ceva în mintea ei, adânc, protesta ţipând, încercând s-o prevină. Nu te uita, oh,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vrut să oprească această acţiune, să îngheţe cadrul. Dar nu putea. Dura o veşnicie, dar bărbatul întunecat continua să se întoarcă spre ea. Se afla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ăzu jacheta elegantă, neagră, puloverul pe gât, negru. Dar deasupra puloverului se afla o monstruozitate care o făcu să-i ţâşnească lacrimile din ochi, iar în gât să i se oprească un strigăt. Bărbatul nu av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r, nu avea sprâncene, nu avea ochi, nu avea nas. Nici gură, ci doar un rânjet care lăsa să i se ghicească nişte dinţi încleştaţi. Dar chiar şi-aşa, cu oasele acelea goale întoarse spre ea, totul era la fel de limpede precu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ea să strige, nu putea să respire. Nu-şi mai putea control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Oh, Dumnezeule, craniul nu dispăruse, nu era de mirare că nu-l puteau găsi, nu explodase, ci se află în capul lui! Oh, Diana! Oh, Adam! Craniul se afl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assandra? Se auzi vocea inumană, printre dinţii încleştaţi. Puritatea şi limpezimea înseamnă putere. Iar eu am mai multă putere decât aţi visat voi copi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nu pot să cred, nu pot să cred că se întâmplă asta, nu vreau s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nu se limitează la acest trup, continuă vocea, calmă, cu o luciditate teribilă. Poate curge precum apa oriunde doresc eu să-l direcţionez. Pot să-mi concentrez putere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goale ale ochilor se înclinară în jos, spre pandantivul de ametist care atârna într-o mână ce arăta perfect normal. Lumina focului sclipea adânc în interiorul cristalului. Apoi, Cassie simţi – un vârtej de putere la fel ca cea pe care o direcţionase către câine şi ca să-l prevină pe Sean, şi când aprinsese chibritul. Doar că aceasta era mult mai intensă, mai concentrată decât slabele izbucniri ale sale de până atunci. Aproape că putea s-o vadă, ca o pal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de ametist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de argint continua să se legene, dar în ghearele sale nu se mai afla nimic. Crist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nse clinchetul slab când acesta căzu. Dar nu-şi dădu seama conştient de acest sunet. Era oarbă şi surdă din pricin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ssandra, se auzi din nou vocea lui, după care fu întreruptă de un zgomot atât de puternic, încât nici măcar Cassie nu avea cum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venea dinspre curtea din faţă a şcolii, un sunet ca zumzetul pe care-l face o adunare de oameni; doar furie. Ţipete stridente se amestecau cu strigătele grave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ăsă în jos lănţişorul de argint şi alergă la fereastră, de unde se vedea partea din faţ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lui Cassie se trezi. Fata nu mai voia decât un lucru: să iasă de-acolo! Cum atenţia bărbatului întunecat era distrasă, ea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din birou, fără să se uite la secretare. Pe holul de la etajul al doilea era haos. Toată lumea ieşea di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unii! Striga un tip din capătul scăril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răscoală; ei nu puteau controla pe toată lumea deodată, se gândi Cassie vag. Continuă să alerge. Coborî în fugă pe scări, apoi o luă pe coridor, îndreptându-se instinctiv spre locul în care era învălm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ce de bărbat, dar era ameninţătoare. Faye. Cassie se opri o clipă, privind disperată în jurul ei după Nick, Diana sa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opreşte-te, te implor! Nu încearcă nimeni să-ţi facă rău! Am alergat după tine tot drumul de la biro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Cassie se retrăgea cu spatele. Acum coridorul era pustiu. Toată lumea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ţi cer decât să mă asculţi. El nu încearcă să te omoare, jur! Vrea să te ajute. Lui î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ierdu controlul şi începu să vorbeas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e el! Tot ce vezi legat de el este o iluzie!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Este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h, Dumnezeule! Ros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ncepu să pună stăpânire pe ea, iar genunchii îi tremurau atât de tare, încât fu nevoită să se sprijine de perete. Alunecă în jos, sfâşiind un afiş cu jocul de fotbal ocazionat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văzut! Nu şti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mic! Nici măcar n-ai stat să asculţi ce avea să-ţi spună. Ţi-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Trezeşte-te! Ţipă Cassie. Pentru numele lui Dumnezeu, trezeşte-te odată şi uită-te la el! Nu e deloc ceea ce crezi! Eşti complet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dădu înapoi, cu braţele încrucişate la piept. Îşi ridică bărbia şi privi în jos spre Cassie, cu ciudaţii ei ochi cu pleoape grele, triumfători. Buzele-i roşii ca sângele erau curbate într-un zâmbet: Crezi că ştii totul… dar nu ştii nici măcar cum îl chema când a fost aici ultima dată. Când a venit la părinţii noştri şi a locuit la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rorii pe care Cassie o simţise mai devreme dispăruse, iar dintr-odată pământul deveni stabil. Se sprijini cu o mână de podea. Faye încă se uita la ea cu ochi ciudaţ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i? Sau „nu”, adică să nu-ţi spun? Dar vreau să-ţi spun, Cassie, este timpul să afli. Numele pe care l-a folosit ultima dată a fost John Blak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lba, mută, fără să poată gândi. Nu-i venea să creadă – deşi, în adâncul ei şti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şeză pur şi simpl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tu să fii fericită, Cassie. Vrea ca tu să fii moştenitoarea lui. Are o mulţime de plan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rigă Cassie, indignată, ajunsă dincolo de limitele răbdării. Eşti noua me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hicoti un chicotit de furie, leneş, care exprim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nu? Întotdeauna mi-au plăcut bărbaţii mai în vârstă… iar el nu este decât cu trei secole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găsea cuvântul potrivit. Niciunul nu era suficient de expresiv; nu-i venea să creadă că toate astea se întâmpl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 nimic, Cassie. Eu şi John avem… avem o relaţ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de parcă avea un căluş în gură. Din cauza ei, din cauz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Joh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ar trebui să-i spun? Domnul Brunswick? Sau să-i spun cum îşi zicea el ultima dată când a fost aici? Domnul John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cu Cassie acum. Pereţii de un verde pal, cenuşiu, se clătinau. Ar fi vrut să leşine. Dacă leşina, măcar nu trebuia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Încet, ameţeala îi trecu, iar podeaua deveni solidă sub ea. Nu era nici o cale să scape. Nu avea de ales, trebuia să trea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opti Cassie. E adevărat. Chia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Faye liniştită, cu satisfacţie. Mama ta a fost iubita lui. El mi-a spus întreaga poveste, cum ea s-a îndrăgostit de el când el s-a dus la numărul doisprezece să ceară cu împrumut nişte chibrituri. Nu au fost niciodată căsătoriţi, se pare… şi sunt sigură că el nu i-a dat e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sta încercase să-i spună bunica lui Cassi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un lucru să-ţi spun, zisese ea, iar atunci intrase Laurel. Ultimele ei cuvinte nu fuseseră decât o şoaptă: John… Iar apoi ceva ce Cassie nu înţelesese. Dar îşi aminti cum buzele bunicii sale încercaseră să rostească. Spuses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mai devreme? Şopti Cassie cu asprime, dându-şi seama cu greu că vorbise tare. De ce a aşteptat până a 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a ta? Presupun că nu a vrut să te supere, zise Faye. Probabil că s-a gândit că vei fi… tulburată… înţelegi… Şi poate că – Faye se aplecă spre ea – s-a gândit că astfel vei fi mai aproape de el. Eşti carne din carnea lui şi sânge din sângele lui, Cassie.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a din cap, oarbă,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bătrâne… şi ele trebuie că ştiu! Dumnezeule, toţi cei care-l cunosc probabil că ştiu! Şi nimeni nu mi-a spus! De ce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vaiţi, Cassie. Sunt sigură că nu ţi-au spus pentru că se temeau de felul în care ai fi reacţionat. Şi trebuie să spun că se pare că au avut dreptate. Ai o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nstance, se gândi Cassie. Ea treia să fi ştiut. Cum de a putut suporta să se uite la mine? Cum poate suporta s-o ţină pe mama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Franklin era cât pe ce să-i spună, îşi dădu ea seama deodată. Da. Asta fusese atunci când se adunaseră cu toţii, în ultima clipă, în salonul mătuşii Constance. Bunica lui Adam fusese gata-gata să-i spună, să-i mărturisească ceva lui Cassie despre tatăl ei. Bunica Quincey şi mătuşa Constance o opriseră. Toate erau într-o conjuraţie a tăcerii, să nu-i spună adevăr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inţii nu ştiau, se gândi Cassie fără grabă, simţindu-se foarte obosită. Şi, oricum, probabil că nu-şi aminteau. Se străduiseră să uite totul. Dar mătuşa Constance prevenise Cercul să nu mai tulbure aceste vechi amintiri, iar privirile ei încremeniseră asupra lui Cassie când spuse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ssie, spuse Faye, iar vocea ei aspră suna acum mai rezonabil, nu maliţioasă, şi nici triumfătoare. Nu vrea decât ce e mai bine pentru tine; întotdeauna a vrut asta. Te-ai născut ca parte a planurilor sale. Ştiu că noi două am avut problemele noastre în trecut, dar John vrea să fim împreună mai departe. Nu vrei nici măcar să încerci? Nu vre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reros, Cassie se strădui să se concentreze. Faye îngenunchease în faţa ei. Chipul frumos şi senzual al lui Faye părea să ardă uşor din interior. Vorbea serios, se gândi Cassie. Era sinceră. Poate că era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e gândi ea ameţită, ar trebui să mă gândesc la asta. S-au schimbat atât de multe lucruri de când am venit în New Salem – nu mai sunt deloc persoana care eram. Dispăruse vechea, timida Cassie care nu avusese niciodată un iubit şi care nu avusese nimic de spus. Poate că asta nu este altceva decât o nouă schimbare, un alt stadiu al vieţii. Poate că mă aflu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ye pentru un moment lung, căutând adâncimile acelor ochi de chihlimbar. Apoi, înc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gândea astfel, o hotărâre rece şi limpede o străbătea. Acesta era drumul pe care n-avea s-o pornească niciodată, indiferent de ce avea să se întâmple. Nu va deveni niciodată ceea ce John cel Negru – ceea ce tatăl e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fără să privească înapoi. Cassie se ridică şi se îndepărtă d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sculada continua încă. Cassie se uită cu atenţie la intrarea în şcoală şi văzu soarele slab de noiembrie lucind pe o cascadă de păr blond.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lavă Domnului! Când Nick ne-a spus că eşti singură în biroul lui… Ochii Dianei se măriră. Cassie,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casă. Putem merg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nse pe Dia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holbă la ea preţ de o clipă,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Nick o să te caute. S-a gândit că ar trebui să pornim un conflict la etajul întâi, ca diversiune; nu trebuie decât să aduni o mulţime de oameni şi să-ncepi să-i împingi. Toţi băieţii au făcut asta, plus Deborah şi Laurel. Te cau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ea da ochii cu niciunul dintre ei. Mai ales eu Nick. Odată ce el afla cine era ea cu adevărat… pe cine îmbrăţişase, pe cine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putea să le spui doar că sunt OK, dar că a trebui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era în apropiere; Cassie arătă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le spun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uzan, spune-le tuturor că am luat-o pe Cassie acasă. Acum pot pune capăt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conduse pe Cassie în jos, pe panta dealului, până-n parcare. Nici nu ajunseră bine la maşina Dianei, că Adam apăr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lzeala s-a potolit… vin cu v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vrut să refuze, dar nu mai avea putere. În plus, poate că Diana ar fi avut nevoie de Adam acasă, când Cassie îi va spun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către Adam şi se sui în maşină fără să mai comenteze ceva. Merseră cu maşina acasă la Diana şi urcară în came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ce s-a întâmplat, înainte să fac un atac de cord,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uşor. Cassie se duse la fereastră, unde lumina soarelui se reflecta în prismele aflate acolo, astfel încât luminile curcubeului pluteau şi alunecau pe zid. Se întoarse apoi şi privi către tablourile în alb şi negru aflate de fiecare parte a ferestrei – erau zeiţele din Grecia, colecţionate de Diana. Era acolo mândra Hera, ca o regină, cu coama sa extrem de întunecată şi ochii cu pleoape grele, sălbatici; era Afrodita, zeiţa frumuseţii, cu sânii săi delicaţi; era şi mândra Artemiza, neînfricata zeiţă virgină a vânătorii. Iar dincolo, în partea opusă, erau Atena, zeiţa înţelepciunii, cu ochii cenuşii, Persefona, cu chipul proaspăt, ca de elf, înconjurat de flori deschise. Cea din urmă, într-un tablou în culori, era o zeiţă mai veche decât cele din civilizaţia greacă, măreaţa zeiţă Diana, care domnea asupra lunii, stelelor şi nopţii. Diana, zeiţ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opti Cassie şi se întoarse încet s-o înfrunte pe Diana ei, căreia, în clipa asta, părea să-i facă rău aşteptarea. Îmi pare rău, spuse ea mai tare. Însă pur şi simplu nu ştiu cum să spun asta, cred. Dar acum; ştiu de ce m-am născut cu mult mai târziu decât voi… sau, de fapt, nu, nu ştiu. Cântări lucrurile un moment: Nu de ce m-am născut atât de târziu. Doar dacă nu cumva el ştia încă de-atunci că sabatul va încerca să-l dea afară, aşa că s-a gândit că era mai bine dacă ave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se sfârşise şi clătină din cap. Adam şi Diana se holbau la ea de parcă ar fi fos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u totul, continuă Cassie. Dar nu sunt pe jumătate străină, aşa cum credeam cu toţii. Nu de-asta era el pe urmele mele; ci dintr-un cu totul alt motiv. Am crezut că eu şi Kori îi spulberaserăm cumva planuril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opri, simţind o durere de parcă era izbită de cioburi de sticlă. Privirea-i era copleşit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mnezeule, sigur aşa este! Ştiu de ce a murit Kori. Din cauza mea. Dacă n-ar fi murit, s-ar fi alăturat sabatului în locul meu, iar el nu voia asta. Ea era cea în privinţa căreia el nu-şi făcuse planuri. Aşa că a eli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sm de durere aproape că o făcu să se îndoaie de la mijloc. Se temea că ar fi putut să f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Ad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ră s-o ajute să mear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tiţi. Poate că nu o să vreţi să mă mai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pentru numele lui Dumnezeu, spune-ne despre ce vorbeşti? N-are nici un sen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Eu sunt fiica lui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acă vreunul dintre cei doi ar fi slăbit strânsoarea sau ar fi dat înapoi, Cassie simţi că ar fi putut încerca să se arunce pe fereastră. Dar Diana doar făcu ochii mari, cu verdele lor limpede, pupilele devenind uriaşe, nesfârşit de adânci. Ochii lui Adam deveniră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mi-a spus,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Adam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 am s-o omor,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de blânda Diana erau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tinuară s-o susţină pe Cassie. Diana o ţinea de un braţ, iar Adam, de celălalt, strângând-o amândoi, cuprinzând-o ca într-o îmbrăţişare. Cassie tremura făcându-i şi pe e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Cassie, încercând să rămână sin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ie calmă; nu trebuia să-şi piardă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Explică de ce-l visam… pe el şi vasul care se scufunda. Suntem… legaţi, într-un fel sau altul. Explică de ce a continuat să vină după mine, ca atunci când îl chemasem de Halloween, şi în noaptea trecută, pe plajă. Vrea să se întâlnească cu mine. Faye este îndrăgostită de el. La fel cum a fost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mura. Diana şi Adam continuau s-o susţină. Niciunul dintre ei nu clipi când Cassie îi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e e cu mama, zise Cassie grav. De ce s-a dus el la noi acasă în acea noapte în care s-a întors, când noi l-am eliberat din mormânt. S-a dus s-o vadă pe ea… de-asta este ea acum în starea în care este. Oh, Diana, trebuie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zise Diana, propria-i voce fiind aspră din pricina faptului că îşi înghiţea lacrim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ugeta. Nu era de mirare că mama ei fugise din New Salem, nu era de mirare că în privirea ei se citiseră dintotdeauna spaima şi neputinţa. Cum să nu fii înspăimântată când bărbatul pe care-l iubeşti se transformă într-un coşmar? Când trebuie să pleci departe ca să ai un bebeluş, într-un loc în care nu te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uficient de curajoasă ca să se întoarcă şi s-o aducă aici pe Cassie. Iar acum, Cassie trebuia să fi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fricoşător în întuneric dacă î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ştia cum avea să înfrunte asta, dar trebuia s-o fac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cum, şopti ea. Şi vreau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dam îşi făceau semne pe deasupra creşt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zise Diana. Nu intrăm cu tine în cameră dacă nu vrei, dar te du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i: în ochii Dianei, acum întunecaţi ca smaraldele, dar plini de dragoste şi înţelegere; şi la Adam, cu calmul şi liniştea de pe chipul lui cu trăsături fine. Le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Vă mulţumesc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nstance răspunse la uşă. Părea surprinsă să-i vadă, şi un pic tulburată, ceea ce o făcu pe Cassie să se simtă surprinsă, la rândul ei. Nu s-ar fi gândit că mătuşa lui Melanie putea fi vreoda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assie se îndrepta spre camera de oaspeţi, bunica Quincey şi bătrâna doamnă Franklin ieşiră de-acolo. Cassie se uită la bunica plăpândă a lui Laurel şi la bunica grăsuţă şi cu părul nearanjat a lui Adam, iar apoi la mătuş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acem ceva s-o ajutăm pe mama ta, zise mătuşa Constance, părând uşor stânjenită. Tuşi. Remedii vechi, recunoscu ea. Poate că fac totuşi bine. Vom fi în salon,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să se uite la figura care se afla între cearşafurile albe şi scrobite ale mătuşii Constance. Se apropie şi îngenunch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ei era la fel de palid ca şi cearşafurile. Totul legat de ea era alb şi negru; faţa albă, părul negru, genele negre care lăsau umbre pe obraji. Cassie o prinse de mâna rece şi doar atunci îşi dădu seama că nu avea nici cea mai vagă idee despr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Şi apoi: Mam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Cassie cu greutate. Ştiu că eşti bolnavă şi ştiu că eşti speriată, dar există un lucru de care nu mai trebuie să-ţi fie teamă. Ştiu adevărul. Ştiu cin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şteptă; i se păru că vede mişcându-se mai repede, în sus şi în jos, cearşaful de pe piept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puse ea. Şi… dacă ţi-e teamă că-s furioasă pe tine sau ceva de genul acesta, să ştii că nu e aşa. Înţeleg. Am văzut ce le face oamenilor. Am văzut ce i-a făcut lui Faye, iar ea este mai putern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ţinea atât de strâns mâna rece, încât se temea să nu-i provoace durere. Făcu o pauză şi-şi înghiţi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am să-ţi spun că am aflat. Şi că totul se va termina curând, iar eu o să mă asigur că el n-o să-ţi mai facă rău niciodată. Într-un fel sau altul, am să-l opresc. Nu ştiu cum, dar o voi face. Îţi promi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ţinându-i cu blândeţe mâna lipsită de vlagă în palmele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periată, mami, poţi să te întorci acum. E mai uşor decât să fugi. Este, într-adevăr. Dacă înfrunţi lucrurile, ele nu mai sunt aşa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şteptă din nou. Nu se gândise că avea vreo speranţă, dar trebuia să aibă, deoarece pe măsură ce secundele treceau şi nu se întâmpla nimic, inima ei se cufunda. În dezamăgire. Măcar un semn mic – nu cerea prea mult, nu? Dar nu exista nici cel mai mic semn. Poate pentru a suta oară în acea zi, ochii lui Cassie fură invadaţ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i, şopti ea şi se aplecă să o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observă un fir subţire, un fel de fibră, în jurul gâtului mamei ei. Trase de el şi, din gulerul cămăşii de noapte a mamei ieşiră trei mici pietre maro-aurii agăţ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scunse la loc lănţişorul, mai aşteptă o secundă,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t să fac faţă dacă mama moare, ca şi bunica? Se întrebă ea în timp ce închidea uşa dormitorului. Nu credea că ar fi putut. Dar începuse să priceapă că ar fi trebui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dam şi Diana beau ceai în compani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s mamei cristalele la gât? Şi ce sunt? Bătrânele se uitară una la alta. Mătuşa Constance fu cea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e-am pus, zise ea. Îşi drese glasul: Sunt ochi de tigru. Să ţină departe visele rele – sau cel puţin aşa spunea mere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uşi să-i zâmbeasc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initatea lui Melanie cu mineralele era moştenită din familie. Nu se mai apucă să-i spună mătuşii Constance ce ar fi putut să facă John cel Negru cu acele pietre dacă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rele sunt dăunătoare, spuse bătrâna doamnă Franklin, iar Diana şi Adam se ridicară să plece. Da sigur, visele frumoase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bunica lui Adam, al cărei păr grizonat dezordonat i se desfăcuse, în timp ce mânca fericită prăjitură după prăjitură. Cassie nu mai cunoscuse niciodată pe cineva căruia să-i placă atât de mult să mănânce, cu excepţia lui Suzan. Dar cu doamna Franklin era ceva mai mult decât se putea ved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rumoase, aprobă limpede bunica lui Adam. Ca să visezi frumos, trebuie să ai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asta pe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ana luară cina în linişte, doar ele două, în timp ce tatăl Dianei încă se afla la biroul de avocatură. Adam plecase să stea de vorbă cu ceilalţ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le spun, spuse Cassie. Nu în seara ast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o faci, replică Adam, cu o voce aproape aspră. Ai trecut prin destule. O să le spun eu – şi o să-i fac să înţeleagă. Nu-ţi face griji, Cassie. Vor rămân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ea să nu-şi facă griji. Dar nu se mai gândi la asta, deoarece erau alte lucruri la care trebuia să reflecteze. Îi făcuse o promisiun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să citească din Cartea Umbrelor pe care i-o lăsase bunica ei. Cartea ei. Căută ceva despre cristale 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Pentru a provoca vise. Puneţi o piatră a lunii sub pernă şi toată noaptea veţi avea vise senine şi plăcute din care veţi avea de câştigat. De asemenea, mai găsi un pasaj despre cristale în general. Cristalele mari erau mai bune decât cele mici, ei bine, asta ştia deja. Melanie făcuse această afirmaţie iar John cel Negru îi demonstrase acest lucru azi,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jos şi se duse la biro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trăistuţă de catifea albă, tivită cu mătase albastră ca cerul. Diana îi permisese lui Cassie, cu mult timp în urmă, s-o deschidă. Cassie luă trăistuţa cu ea în pat şi vărsă conţinutul pe partea de sus a cearşafului pe care mai întâi o desfăcuse şi-o întinsese. Pe fondul alb, pietrele formau un caleidoscop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ul bleu dantelat – Cassie luă bucata triunghiulară şi îşi mângâie obrazul cu suprafaţa ei netedă. Cimnul galben luminos piatra lui Deborah, bună pentru a spori energia. Carneolul portocaliu umbrit, pe care Suzan îl folosise odată ca să intensifice entuziasmul echipei de fotbal. Mai era jadul verde translucid, pe care Melanie îl utilizase ca să calmeze gândurile; şi ametistul de un liliachiu regal piatra – lui Laurel, o piatră a inimii, după cum spusese John cel Negru. De asemenea, mai erau acolo multe altele: chihlimbarul cald, uşor ca o bucată de plastic; calcedonia verde-închis, cu stropi roşii, un granat de culoarea vinului; un peridot verde palid pe care Diana îl folosise să marcheze energ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ssie căutară prin această comoară grozavă, până dădură de piatra lunii. Era translucidă, cu lipiri albastre-argintii. O puse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tră, proaspătă după baia pe care o făcuse, şi se uită la Cassie cum punea pietrele la loc în trăi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Cartea Umbrelor?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explice ce voia să facă, nici măcar Dianei. Mai târziu, dacă av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bunica nu a vrut să spună cum că în Cartea Umbrelor s-ar dezvălui ceva deosebit despre John în cel Negru, adăugă ea. Poate că doar voia să fiu o bună vrăjitoare, care le ştie pe toate. Poate că s-a gândit că în felul ăsta voi fi suficient de isteaţă ca să-l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ui în pat şi închise lumina. Luna nu se vedea deloc; fereastra rămase întunecată. Era o senzaţie de pace, într-un fel, ele două stând lungite în pat – ca nişte musafire rămase aici peste noapte. Pe Cassie o făcea să se gândească la trecut, când ea şi Diana se hotărâseră să fie adoptate c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să-l omorâ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safire cu un scop întunecat şi însetate de sânge. Diana rămase tăcută un moment, apo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două lucruri care nu-l pot omorî – Apa şi Focul. Prima dată, când vasul pe care era s-a scufundat, el s-a înecat; a doua oară, când părinţii noştri au incendiat casa de la numărul treisprezece, a ars. Dar nu a mu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recie expresia „părinţii noştri”. Mama ei nu încercase să ardă pe nimeni, ar fi putut să pună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nu este nevoie ca spiritul lui să rămână în trupul lui, spuse ea. Cred că poate sta în locuri diferite. Poate că atunci când moare, îşi trimite pur şi simplu spirit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cu craniul de cristal, spuse Diana. Şi a rămas acolo până când noi am adus laolaltă spiritul şi trupul lui. Da. Dar ce am putea folo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u Aerul, medită Cassie. Totuşi, nu văd cum ar putea Aerul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ământul poate să însemne cristale… dar nu avem un cristal suficient de mare, pe care să-l folosi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sie. Se pare că ori utilizăm Instrumentele Supreme, ori nimic. Trebui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întuneric Diana o aprob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inse să ia piatra lunii. O pu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onta cât erau de mari, ci cum erau folosit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ana, spuse 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cest vis se dovedi a fi mai limpede decât celelalte. Sau poate că pentru Cassie era mai limpede; mai calm, mult mai edificator asupra a ceea ce se întâmpla. Apa sărată o lovea peste faţă; chiar înghiţi un pic din ea. Era atât de rece, încât nu-şi mai simţea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 Avea să se înece… dar nu să moară. Cu ultimele puteri, îşi trimise spiritul în locul pregătit pentru asta… în craniul de pe insulă. O parte din puterea sa fusese deja lăsată în craniu; iar acum, ea avea să meargă acolo să i se alăture. Iar într-o zi, când va veni momentul potrivit, când trupul ei va fi călătorit destul prin apa mării şi va fi ajuns pe insulă, va 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 vreau vise plăcute, se gândi Cassie frenetic, în timp ce apa îi trecea d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o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u Kate să vă jucaţi în grădină, zise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uşis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 spate. Cassie se îndrept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opri în loc, încurcată. N-avea nici o idee. Femeia înaltă, în rochie puritană, se uita în jos spre podea. Acolo, pe scândurile de pin curate se afla Cartea Umbrelor îmbrăcată în piele roşie. Cassie îşi amintea acum; îi căzuse din poală când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de pe buze cu atâta naturaleţe. Iar ochii i se făcură mari – dar nu-şi putea imagina unde trebuia să pună cartea. Undeva, într-un loc special… dar unde? Apoi văzu cărămida mobilă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femeia înaltă, în timp ce Cassie strecura cartea în spaţiul de-acolo şi fixa la loc cărămida. Să-ţi aminteşti întotdeauna, Jacinth: nu trebuie să fim niciodată neglijente. Nici măcar aici, în New Salem, unde toţi vecinii noştri sunt la fel ca noi. Acum fug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eşise deja. În lumina soarelui de-afară, Cassie observă că părul lui Kate avea culoarea părului Dianei, nu era chiar auriu, dar avea o culoare palidă, ca lumina pură. Şi ochii lui Kate erau aurii, ca lumina soarelui. Era o fată cu to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şi mare, nu-mi faceţi rău, râse ea, întorcându-se privind peste tufişurile de ierburi către oceanul albastru şi întins, dincolo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nu exista zidul, încă nu fusese construit. Apoi ţâşni înainte, să ia c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levănţica asta, spuse ea, întinzându-i lui Cassie un mănunchi. Nu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ezita în pragul uşii deschise. Alte două persoane veniseră în bucătărie; mama lui Kate şi tatăl ei presupunea ea. Vorbeau încet, cu voci plin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tocmai au sosit. Vasul s-a scufundat, spun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clamaţie de veselie şi surpriză din partea mamei lui J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dar Cassie nu auzi următoarele lui cuvinte. Se temea că va fi prinsă trăgând cu urechea şi goni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auzi ea. Şi: nu poţi spune nicioda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iasomie, cânta Kate. Nu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vrut să-i spun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rbele care făcură să i se zbârlească părul pe braţe, chiar şi sub fierbinţea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e, spunea mama lui Ka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de, unde? Dacă visul acesta avea vreun înţeles, atunci Cassie trebuia să priceapă. Kate încerca s-o cuprindă de mijloc, s-o facă să miroasă iasomia, dar Cassie îi prinse mâna şi i-o ţinu nemişcată, obligând-o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iscutau încet: exclamaţii de îngrijorare şi de dezaprobare ajungeau la urechi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i se ard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râs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să ne gândim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vitând coliziunea cu Kate, Cassie o coti, încercând să tragă cu ochi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 ce e-n neregulă cu tine? Strigă Kate. Nu asculţi ce-ţi spun! Jacinth,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assie se holbă în bucătăria întunecoasă. Era prea întuneric. Visul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agaţe de el. Trebuia să vadă cum se sfârşeşte. Bunico, ajută-mă, se gândi ea. Ajută-m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tuneric, şi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 lungi foşnind, dându-se la o parte din drum. Şi doar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ascunzătoare, zise mama lui Jacinth, cu o voce plină de satisfacţie. Până când vor avea din no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înghiţi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şi putu aminti la ce se uitase în vis. Totuşi, îşi amintea visul. Cine era Jacinth? O străbună de-a ei? Una dintre stră-stră-stră-stră-stră-străbunicile ei, presupunea ea. Dar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Supreme. Membrii primului sabat le ascunseseră de John cel Negru, deoarece ştiau că el s-ar fi putut întoarce. Cassie se afundase în vis ca să afle unde erau ascunse,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venise John cel Negru după bunica ei în noaptea în care fusese eliberat. Nu doar pentru Cartea Umbrelor, îşi dădea ea seama acum; nu doar pentru că le cunoştea dinainte pe mama şi pe bunica ei. Voia altceva de la bunica ei. Voia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ei nu ştia unde erau. Cassie era sigură că dacă bunica ei ar fi ştiut, i-ar fi spus şi ei, lui Cassie. Tot ce ştiuse bunica ei fusese faptul că propria-i bunică, adică stă-stră-străbunica lui Cassie, îi zisese că şemineul era un loc bun în care să ascundă lucruri. Iar acum, datorită visului, Cassie ştia că acea cărămidă mobilă ducea la o ascunzătoare bună încă din vremea lui J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cărămidă mobilă, iar în spatele ei nu se afla decât Cartea Umbrelor. Cassie ştia că sabatul originar căutase o soluţie pe termen lung, un loc în care să ascundă Instrumentele Supreme până când ar fi avut nevoie de ele vreuna dintre generaţiile viitoare. Şi-atunci, nu era doar o cărămidă mobilă. Cassie se gândi la privirea scurtă aruncată spre şemineu pe care ea o prinsese la femeile cu fuste lungi, în ultima secundă a visului ei. Şemineul avusese pe-atunci o altă formă decât cea de azi, di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câteva momente în întunericul catifelat. Apoi se răsuci pe cealaltă parte şi o scutură pe Dia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rezeşte-te! Ştiu unde sunt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pe Adam aruncând cu pietricele în fereastra lui. Se duseră toţi trei la casa cu numărul doisprezece, înarmaţi cu un hârleţ, un baros, mai multe ciocane obişnuite şi şurubelniţe, o rangă şi însoţiţi de Raj. Ciobănescul german ţopăia fericit pe lângă Cassie, arătând de parcă genul ăsta de expediţie la ore atât de matinale era exact ce-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alidă era sus, deasupra creştetelor lor, când ajunseră la casa bunicii lui Cassie. Înăuntru, părea chiar mai frig decât afară şi totul era atât de nemişcat, încât entuziasmul lui Cassie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a, arătând spre partea stângă a şemineului, unde fuseseră adăugate cărămizi faţă de ceea ce văzuse ea în vis. Partea aceea e diferită. Acolo trebuie că au mai fost pus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vem un ciocan pentru demolări! Zise Adam vesel, luând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ulburat de frigul şi liniştea de-acolo, iar în lumina bolnăvicios de artificială din bucătărie, părul lui lucea precum granatul din trăistuţa Dianei. Raj stătea alături de Cassie, cu coada sa neagră şi agilă măturând podeaua bucătăriei. Privindu-i pe cei doi, Cassie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ult timp. Cassie îşi juli genunchii ajutând ca mortarul vechi să fie fărâmiţat, folosind o şurubelniţă ca pe o daltă. Dar în cele din urmă cărămizile începură să cadă pe cenuşa rece din cămin, pe măsură ce erau desprinse, una câte una. Fiecare avea o culoare diferită; unele erau roşii, altele erau portocalii, iar altele erau de un liliachiu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ceva aici, spuse Adam, băgând mâna în spaţiul pe care-l făcuseră. Dar trebuie să mai scoatem câteva cărămi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mâna, apoi se uită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u oficiile de gazdă? E-n regulă, nu e nimic v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are n-ar fi vrut să întâlnească aici un gândac de trei sute de ani, clătină din cap spre el, recunoscătoare. Băgă mâna în acel spaţiu şi dădu de ceva neted şi rece. Obiectul era atât de greu, încât trebui să-şi folosească ambele mâini pentru a-l ridica şi a-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cu documente, şopti Diana când Cassie puse cutia pe podea,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sie, arăta ca un mic cufăr în care se afla o comoară, făcut din piele şi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600, oamenii le foloseau să-şi stocheze în ele documentele importante, continuă Diana. Avem documentele lui John cel Negru şi alte lucruri de genul acesta. Hai, Cassie,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a, apoi la Adam care stătea aplecat peste cazma, cu faţa murdară de funingine. În timp ce deschidea cutia, degetele 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şela? Dacă Instrumentele Supreme nu erau acolo, ci înăuntru se aflau doar nişte documente vech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părând proaspete şi neatinse de parcă ar fi fost îngropate doar cu o zi în urmă, erau o diademă, o brăţară şi o ja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se tăie răsuflare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diadema pe care Cercul o folosise din totdeauna era din argint. Cea din cutie era, de asemenea, din argint, dar arăta cumva mai plăcut; era mai grea şi mai bogată, cu un luciu mai întunecat. Atât diadem cât şi brăţara arătau ca operele unui artizan; nu era nimic din ele făcut cu o maşinărie. Fiecare lovitură de ciocan prin care fuseseră făcute inscripţiile de pe brăţară, fiecare ornament complicat de pe inelele diademei demonstrau că era lucrătura unei mâini de artist. Pielea jartierei era moale, şi nu avea doar o cataramă de argint, ci şapte. Ţinând-o în mână, lui Cassie i se păr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Diana întinse un deget şi îl trecu peste semiluna de p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Supreme, spuse Adam calm. După toate aceste căutări, s-a dovedit că erau chiar aici,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putere, şopti Diana. Sunt mirată că ele stau aici atât de liniştite. Mă gândeam că vor stârni o tulbur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Cassie. Într-un târz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ceva despre faptul că-ţi era greu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se-auzeau trosnituri şi scârţâituri, puse Cassie, apoi privirea i se intersectă cu a Dianei. Oh, vrei să spui că… Te gând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era din cauza fundaţiei casei, spuse Diana scurt. Instrumente atât de puternice pot face să se întâmpl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dezgustată de ea însăşi. Cum am putut să fiu atât de proastă? Era atât de simplu! Ar fi trebui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otul e simplu când priveşti înapoi, zise Adam aspru. Nimeni nu şi-a dat seama unde erau Instrumentele, nici măcar John cel Negru. Ceea ce-mi aminteşte că ar fi mai bine să nu-i spunem nimic lui Fay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itară la el, apoi Diana aprobă clătinând din cap,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John cel Negru de ametist. Mi-e teamă că ai dreptate. Nu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spunem nimănui, zise Cassie. Cel puţin, nu încă. Nu, până când nu hotărâm ce urmează să facem cu ele. Cu cât ştiu mai puţini despre Instrumente, cu atât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Adam. Începu să pună la loc cărămizile în şemineu. Dacă lăsăm în urma noastră totul să arate cât mai normal şi găsim un loc potrivit în care să ascundem cutia înainte de a se face dimineaţă, nimeni nu-şi va da vreodată seama că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sie aruncă jartiera la loc în cufăr, apoi i-l înmână Dianei. Faye le are pe celelalte; astea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le conducătoare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area sabatului este vrednică de dispreţ spuse Cassie. Sunt ale tale, Diana. Eu le-am găsit ş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bandonă aşezatul cărămizilor şi se întoarse spre ele; se uitară toţi trei unul la altul în lumina rece din bucătăria tăcută. Erau cu toţii murdari; chiar şi pomeţii frumoşi ai Dianei erau murdari de pete cenuşii. Cassie încă era tristă şi epuizată după ceea ce fusese una dintre cele mai lungi şi mai oribile zile din viaţa ei. Dar în acel moment simţi o căldură şi o apropiere care îi spulberară durerea şi oboseala. Erau… conectaţi toţi trei. Fiecare era parte din celălalt. Iar în acea noapte, câştigaseră. Triumf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na nu ne-ar fi iertat, ce s-ar fi întâmplat cu în noi? Se întrebă Cassie în timp ce privea din nou în jos,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u eşti cea care-l are pe el; chiar mă bucur, se gândi ea apoi. Ridicându-şi privirea, văzu că Diana avea lacrimi în ochi, de parc-ar fi ştiut la ce se gânde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accept deocamdată… până va veni vremea să le folosi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ră uneltele şi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cu maşina la Adam acasă, văzură o siluet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l Negru, şuieră Cassie, cris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Adam, oprind maşina pe dreapta. E prea scund. Cred că 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n. Era îmbrăcat în jeanşi şi în bluza de pijama şi arăta foart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u ochii mici şi negri privind pe sub pleoapele grele. Am văzut lumină la casa lui Cassie, iar apoi am zărit o maşină plecând pe alee. Am crezut că este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că ai ieşit afară singur, zise Cassie amintindu-şi de dorinţa ei de a fi mai amabilă cu Sean, alungând o undă de stânjeneală. Diana şi Adam se consultară unul cu celălalt din priviri, iar Sean îşi plimbă privirea de la chipurile lor murdare la uneltele de pe podeaua maşinii, apoi la umflătura pe care o făcea jachet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spunem, zise Diana. Cassie ezită – stabiliseră de comun acord să nu spună nimănui, dar se pare că nu aveau de ales. Aprobă clătinând din cap înc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an se sui în spate şi jură să păstreze secretul. Fu emoţionat în legătură cu Instrumentele Supreme, dar Adam nu-l lăs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ăsim un loc în care să le ascundem, zise Adam. Mai bine te întorci la culcar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oborî din maşină. Dădu să-nchidă uşa, dar se opri, uitându-se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i! Apropo de chestia aia cu John cel Negru, că este tatăl tău! Ei bine, hm, voiam doar să-ţi spun pentru mine e OK. Adică… ar trebui să-l vezi pe tatăl me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se sufocă, lacrimile i se adunaseră în ochi. Uitase că Adam le spusese tuturor; dimineaţă, trebuia să se confrunte cu toţi ceilalţi din Cerc. Dar pentru moment, Sean o făcu să se simtă bucuroas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fiu mai amabilă cu el în viit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Instrumentele în pivni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le folosim, nimeni nu le poate da de urmă, spuse Diana. Asta am hotărât eu şi Melanie, oricum. Dar sunt periculoase, Adam. E riscant s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i pe cei de lângă tine să-şi asume nişte riscuri, spuse el cu blândeţ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duse la culcare a doua oară în acea noapte, obosită dar victorioasă. Puse piatra lunii la loc pe măsuţa de toaletă; visase suficient, pentru moment. Se întrebă dac-o va mai vedea vreodat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ici dacă tatăl ei e Adolf Hitler, clincăni limpede vocea lui Deborah, care nu era niciodată blândă, de jos, de la baza scări. Cassie stătea în picioare, în camera Dianei, zăbovind în cadrul uşii. Ce legătură are c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borah, dar mai înce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anie, cu o voce mai modulată, dar care se disting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i pe scări, să o aduci? Zise Doug rezonabil, iar Chr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cobo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speriată de moarte de voi toţi, se încruntă Laurel, de parcă era mama unui cercetaş, ducând în mâini un pachet incomod: Suzan, brioşele astea su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s cu fulgi de ovăz? Au un gust oribil zise Suzan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trebuie să cobori, spuse Diana din spate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aprobator din cap, cu fruntea uşor sprijinită de peretele rece de lângă uşă. Vocea pe care nu o auzise deloc era a celui care o îngrijora cel mai tare. Nick. Ridică din umeri, îşi luă rucsacul şi porni. Acum ştiu cum te simţi atunci când ieşi în faţa plutonului de execuţi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erc – cu excepţia lui Faye – se adunase la picioarele scării, privind în sus, în aşteptare. Deodată, coborând pe scară, Cassie se simţi mai degrabă ca o mireasă decât ca o prizonieră. Era bucuroasă să poarte jeanşi curaţi şi un pulover de caşmir împrumutat de la Diana, cu linii subţiri albastre ş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sie, spuse Chris. Am auzit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ghiontit d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sie, zise Laurel cu amabilitate. Ia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i şopti Suzan la urech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astea pentru tine, zise Doug întinzându-i un mănunchi de ierburi umede. El le privi cercetător, cu îndoială: Cred că sunt margarete. Arătau mai bine înainte de a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şcoală cu motocicleta? O între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ă meargă la şcoală cu motocicleta.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are stătea pe hol, pe o bancă clasică din lem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emuse să-l privească direct în ochi, dar acum nu se putu abţine. Arăta calm, stăpân pe el ca de obicei, dar în adâncimea ochilor lui de culoarea mahonului era o căldură doar pentru ea. Luându-i rucsacul, degetele lui puternice, îndemânatice, o strânseră de m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a înţelese că totul av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jur, la cei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nu ştiu ce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Adam, care-i făcuse pe toţi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numai cineva care-l cunoştea bine putea să observe durerea, dincolo de acel zâmbet. Ochii lui erau întunecaţi precum norii de furtună, plini de o emoţi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se el, în timp ce Nick o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ssie se uită înapoi, la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aşa urât, o asigu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spuse Doug, ducându-şi mâna, cu un soi de mândrie, la ochiul înnegrit. Dar să-i vezi pe ceilalţi cincizeci de tipi!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ţii probleme din cauză că v-aţi bătut? Întrebă pe Nick, când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ştie cine a început. Ar trebui sa pedepsească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pă cum avea să se dovedească, directului făcu. Jocul de fotbal de Ziua Recunoştinţei fu anulat, iar printre elevi era o mare animozitate. Cassie se ruga doar ca nimeni să nu-şi dea seama încotro trebuia direcţionată acea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stra tăcerea până la vacanţa de Ziua Recunoştinţei, de săptămâna viitoare? Întrebă Dian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Adam erau singurii care ştiau exact de ce voia ea ca lucrurile să rămână liniştite – pentru ca ei, să aibă timp să ia cea mai bună hotărâre privind felul în care aveau să folosească Instrumentele Supreme – iar ceilalţi fură de acord să încerce. Nimeni – în afară de Deborah şi Doug – nu mai era cu adevărat interesat să se lup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Mă tem că el va veni oricum după noi. Îi poate pune pe supraveghetori să ne ia pentru un motiv oarecare, îi spuse după aceea Cassi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O pace stranie, un soi de linişte bizară se instaură în liceul din New Salem. De parcă toţi aşteptau ceva, dar nu şti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ingură, spuse Diana. Aşteaptă-mă o clip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este cartea, răspunse Cassie. N-o să stau în casă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voia să-i împrumute Dianei Le Morte D'Arthur5. Era una dintre cărţile ei preferate, iar bunica ei avea un exemplar frumos, d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nişte pelin uscat pentru condimentat, dacă tot mă duc acolo,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a; nu mai face nimic altceva în plus; întoarce-te cât de repede poţi, spuse Diana îndepărtându-şi de pe frunte o şuviţă de păr ud, cu dosul palm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timpul într-un fel obositor dar interesant, încercând să umple curcanul pentru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spre casa cu numărul doisprezece. Întârziaseră cu pregătirea curcanului. Soarele coborâ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tru şi ies, îşi spuse Cassie în timp ce se precipita spre uşă. Găsi cartea pe raftul din bibliotecă şi o băgă la subraţ. Nu era chiar încordată – toată săptămâna fusese atât de linişte. Cercul sărbătorise ziua lui Suzan, netulburat, cu două zile în urmă, pe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am spus, se gândi ea la Diana în timp ce ieşea din casă. Nu ai de ce să-ţi fac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şina, un BMW cenuşiu, lângă Iepurele alb al bunicii ei. În aceeaşi miime de secundă, încercă să acţioneze, să sară înapoi, înăuntru, dar nu avu acest noroc. O mână aspră îi astupă gura şi Cassie fu înşfăcată şi târâ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până când nu ne vede vreunul dintre ei, spuse vocea, scurt. Cassie simţi un miros acru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gândi ea. Cineva cu o armă. Cineva din Clubul Pistolarilor. Celălalt era Logan, care era în echipa de dezbateri MIT6, şi era mai mic decât Jordan – sau era mai mare? Cassie nu fusese niciodată în stare să facă distincţie între cei doi fraţi ai Portiei, deşi Portia îi povestise despre ei,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cu maşină afară din New Salem, pe ţărm, obligând-o ca în tot acest timp să stea ghemuită pe podea, în spatele maşinii. Jordan stătea cu tălpile pe ea şi o înghiontea în ceafă cu ceva rece şi greu. De parc-aş fi un criminal periculos sau ceva de genul ăsta, se gândi Cassie. Mare bucluc! Ce s-or gândi că fac, o să-i transform în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ălpi de lângă ea erau de fată. Portia, presupuse Cassie. Nu, Sally. Portia era prea aristocrată ca sa calce în pici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uzi zgomotul înăbuşit al cauciucurilor în timp ce acestea alunecau pe podul spre faleză. După aceea urmară mai multe cotituri şi o plimbare lungă pe un drum cu denivelări. Când opriră în cele din urmă, era foar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ijlocul pădurii. Mesteceni, fagi, stejari copacii tipici pentru Massachusetts – creşteau deşi peste tot. O puseră pe Cassie să coboare din maşină, iar apoi băieţii o conduseră în pădure. Cassie auzea în spatele lor paşii uşori ai fetei. Părea o plimbare lungă, departe, tot mai departe de drum şi de orice urmă de civilizaţie. În timp ce se întuneca, ajunseră într-o poi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i fusese acolo înainte. Lanterna lui Logan scoase la iveală o adâncitură în pământ unde fusese făcut focul, iar de un copac erau atârnate nişte frânghii. Portia şi Sally – Cassie avusese dreptate, era Sally – făcură focul în groapa de-acolo, iar băieţii o legării pe Cassie de copac. Folosiră mai multă frânghie decât era necesară, reflec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cum arăt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l întrebă pe Logan, care se îndepărtă după ce o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le vadă chipurile, îşi dădu seama care era Logan şi care era Jordan Jordan era cel cu ochii ca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vrăjitoare, spuse Loga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spuse acuzator. Despre băiatul de pe plajă, despre tot. Tot timpul ai fos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zise Cassie, încercând să rămână calmă. A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Ei bine, atunci vom face ceea ce trebuia să facem încă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prinse pe Cassie în ghearele ei; se uită din nou spre foc. Jordan punea ceva pe el, ceva lung ş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necaz, îşi dădu seama Cassie. Sunt într-un mare,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Ştia o singură cale prin care putea să-l ceară. Singura ei armă e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a. Fă ce ai mai făcut ca să-l chemi pe Sean. Fii gata, stai cal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 încerca să-l cheme cu ajutorul minţii. Adam. Sunt Cassie. Am dat de necaz. Îşi dori să fi avut la ea trandafirul de calcedonie, să-l ţină în mână în timp ce îl chema pe Adam; acesta îi spusese că ar fi ajutat-o dacă voia să ia legătura cu el. Dar trandafirul de calcedonie era a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acum la asta. Gândeşte-te la Adam. Trebuie să-l faci pe Adam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 ea din nou, adunându-şi toate puterile Ciudată această abilitate a ei de a-şi forţa mintea, să facă nu se ştia ce ca să-şi trimită puterea ca o lance, şi fără să se deterioreze pe măsură ce o folosea. În schimb, era ca un muşchi, devenind tot mai puternic, cu cât îl solicita mai mult. Adam, strigă ea din nou, rezumându-se la un mesaj simplu şi clar. Sunt Cassie.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şi spuse ea. Va găsi cumva acest loc; va veni dacă voi rămâne calmă şi îl voi aştepta. Gândul la ceea ce s-ar fi putut întâmpla înainte ca Adam să vină îi îngheţa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imobilizată într-un loc străin, cu patru vânători de vrăjitoare. Iar liniştea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ţi putea să-mi explicaţi ce vreţi, le zise ea încet lui Logan şi Sally, pentru că ştia că Jordan şi Portia nu i-ar fi răspuns. M-aţi adus aici – măcar spuneţi-mi de ce urâţi atât de mult vrăjitoarele. Pentru că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Logan de parcă era perfect evident. Apoi, cum ea continua să se holbeze la el, Logan zise simplu: Pentru că eşt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ăuta să-i vadă chipul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la fel ca tine. Suntem… mai mult în contact… cu natura, asta e tot. O cercetăm şi o celebrăm, iar uneori o punem să facă unele lucruri pentru noi. Dar nu suntem răi. Uite, zise ea, în timp ce Logan se îndepărta, avem şi noi defecte, la fel ca toţi ceilalţi, dar în general încercăm să fi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ye Chamberlain? Se repezi Sally, alăturându-se brusc conversaţiei. Şi 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un şi în ea, răspunse Cassie, chiar mai încet. Diana mi-a spus asta odată, şi este adevărat. Faye trebuie doar să-şi descopere această parte. Dar, oricum, nu ne poţi judeca pe toţi în funcţie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mi spui despre ce fac ei cu toată şcoala, de ani de zile? Asta numeşti tu bine? Îi tratează pe toţi ca pe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şit, recunosc. Dar Diana n-a făcut asta… dacă ceilalţi au tratat-o ca pe o prinţesă nu a fost vina ei. Faye este cea care i-a tratat pe oameni ca pe nişte sclavi. Unii au răbdat deoarece nu şi-au dat seama de asta. Şi orice ar fi făcut ei, nu asta e calea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swick va rezolva situaţia, spuse Port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swick e un ucigaş! Nu este prietenul vostru, Portia. El a ucis-o pe Kori Henderson. Sora lui Chris şi Doug. A omorât-o pentru că-i încurca planurile. Şi l-a omorât şi pe domnul Fogle, fostul director, pentru că voia să-i ia locul. Şi… spuse Cassie, l-a omorât şi pe Jeffrey. Sally! Da! El a făcut numai rău, din câte mi-am dat seama până acum… ca să-i dezbine pe vrăjitori şi străini. Vrea ca noi să ne urâ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Logan. De ce-ar vr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Cassie, închizând ochii şi ştiind că probabil răspunsul ei n-avea să folosească la nimic, este vrăjitor. Un vrăjitor rău. Singurul care este complet rău, pe care l-am întâlnit vreodată. Şi cred că el vrea ca noi să vă distrugem. Sau poate că vrea să ne duca în altă parte şi să-i distrugem pe oamenii de-acolo. Nu ştiu ce vrea, zise ea deschizând ochii, dar orice ar fi, nu este ceva de bine. Nu e ceva care vă va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lăsăm deoparte tâmpenia asta. Să-ncepem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vreau să pricep ceva, zise Sally stând în faţa lui Cassie, astfel încât cele două fete se priveau reciproc în ochi. Ai spus că domnul Brunswick l-a omorât pe Jeffrey… dar nu avea cum. Nici măcar nu se afla în New Salem în acea noapte, şi nici când celelalte crime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a aici, doar că nu se arătase, murmură Cassie. O privi pe Sally: Nu avea nevoie să fie fizic aici. Este vrăjitor. Îşi trimite puterea… energia întunecată… ca să acţioneze. Sau poate lua minţile cuiva ca să-l determine să facă cev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ye, se gândi Cassie sumbru. Când se întâmplase, poate că Faye o împinsese pe Kori ca să-şi rupă gâtul; şi ar fi putut să disloce un bolovan ca să pornească o avalanşă de pietre peste domnul Fogle. Ar fi putut chiar să-l cheme pe Jeffrey în camera boilerului, sub vreun pretext, şi să-l sufoce. Tot ce trebuia să facă era să se strecoare pe furiş prin spatele lui şi apoi, cumva, să-i petreacă frânghia în jurul gâtului. Medicii legişti spuseseră că putea s-o fa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ontează asta acum? Întrebă Cassie obosită. El a făcut-o, asta e important. Şi chiar a făcut-o el. Sally, jur! El l-a ucis pe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a fix în ochii lui Cassie, cu chipul ei războinic la doar câţiva centimetri de chip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assie uitându-se la părul ei roşcat. Şi eu îl plăceam pe Jeffrey. Dar că încercam să ţi-l fur sau ceva de genul ăsta… nu e adevărat. Pur şi simplu, eram… eram atât de emoţionată în seara aceea, la bal! A fost prima dată în viaţa mea când am dansat, când un băiat voia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aşa este! O repezi Sally, fără să se întoarcă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ţi spun adevărul, Sally, spuse Cassie cu înflăcărare. Când eram în California, nu cunoşteam nici un băiat. Eram prea timidă. Nici măcar nu ştiam de ce voiau să danseze cu mine la bal.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se uită la părul roşcat al fetei şi la umerii e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uitat niciodată într-o oglindă spuse ea, iar în vocea ei era mai puţină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ca să-şi alunge lacrimile care ameninţa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m văzut nimic deosebit, spuse ea. Şi nu voiam să ţi-l fur pe Jeffrey; doar că am fost atât de flatată că m-a invitat la dans! A fost o noapte frumoasă, totul părea încântător, iar apoi… Se uită la Sally, apoi la Logan, clipind din nou: Nu vă daţi seama cum m-am simţit când am înţeles că era mort. Aş fi dat orice să-l prind pe individul car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făcu un pas înainte, către ea, dar vocea Portiei, ascuţită precum un ac de viesp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căleşte! Îşi foloseşte puterile de vrăjitoare asupra ta, chiar acum! Nu fi pros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a are dreptate, zise Jordan cu brutalitate Dacă o ascultăm, ne va păcăli. A fost din star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oc obiec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mpil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se că era vorba de-aşa ceva şi încercă să-şi păstreze controlul asupra minţii; Jordan veni în faţa ei, ţinând bucata lungă de metal, care la capăt era de un roşu incandescent. Asta nu o surprinse pe Cassie. Ce o surprinse erau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strumentele Suprem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swick ne-a spus, explică Portia, cu vocea ei şoptită şi gravă. Ne-a spus că ele sunt sursa puterii tale şi că dacă vor fi distruse, vei fi învinsă. Vrea să le distrugă chiar el şi să te opreasc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impuls sălbatic să râdă, dar ştia că acest lucru n-ar fi făcut altceva decât să-i aducă şi mai multe necazuri. Deci el îi pusese să facă asta. Şi ştia că ea găsise Instrumentele Supreme. Acum, probabil că se aştepta ca ea să-i spună lui Jordan, ca să se salveze. Sau poate că era chiar aici, pe undeva pe-aproape, sperând că-l va chema Cass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i face, se gândi Cassie. Indiferent cât de rău o să fie, n-o voi face. Nu vreau să fiu salv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 poieniţă, mai ales la umbrele care se mişcau dincolo de lumina răspândi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vrea Instrumentele Supreme, bun, zise ea clar. Dar nu ca să le distrugă. Vrea să le folosească să vă distrugă pe voi, şi pe noi totodată, dacă nu reuşeşte să n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i tu în curând, zise el. Mă aştept ca mai întâ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assie se încordă în timp ce el aducea tot mai aproape de ea fierul incandescent. Sunt curajoasă, îşi spuse ea, încercând să-şi domolească bătăile inimii. Sunt atât de puternică pe cât este nevoie să fiu. Dar când simţi mirosul de metal încins, o spaimă întunecată şi adâncă o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vă, Jurgen şi Low-down7 sau cum v-o fi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borah, furioasă şi plină de o sălbăticie intensă. Fata se afla între copaci, de parcă s-ar fi materializat acolo chiar în acel moment. Părul ei brunet şi dezordonat se amesteca cu întunecimea umbrelor iar silueta ei graţioasă şi zveltă sugera că trebuie să fi fost o zeiţă a pădurii care venise într-o misiun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runcă ştampila incandescentă şi înhăţă arma, aţintind-o 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e auzi calmă, din cealaltă parte a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Cassie şi lasă arma jos! Zise Adam cu voce joasă, limpede. Nu vrem să te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la fel, pe nesimţite, şi arăta la fel de ameninţător precum Deborah. Cassie îşi aminti de costumul pe care el îl purtase de Halloween, de coarnele de cerb şi de frunzele toamnei specifice zeului. Acum, nu ar fi fost surprinsă să vadă lângă el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uşoară… iar Cassie o văzu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arcă ar fi căzut chiar atunci în poieniţă. O aură nepământeană se formase în jurul fetei care avea o cascadă de păr blond, ca o mantie strălucitoare. Înaltă şi zveltă, avea un aer de conducătoare pe care trebuie că-l avusese zeiţa Diana, cu luna şi stelele la picioarele ei. Se uită liniştită la străini, cu ochii de un verde ca al nestematelor, după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prieten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ssie se gândi că ei o vor face, convinşi doar de puterea şi de autoritatea ei. Jordan agită arma. Apoi se repezi din nou şi o aţinti spre Adam, iar Logan luă iute din foc un lemn care ardea. Îl apropie de chipul lui Cassie, în timp ce Jordan ţinea vergeaua de meta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sau o răn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m,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în ochii de smarald ai Dianei. Apoi aruncă o privire spre lemnul arzând pe care-l ţinea Logan, după care se uită din nou la Diana. Era sigură de faptul că Diana îşi amintea de lumânarea d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 atât de aproape, încât simţea căldura l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şi schimbau forma la fiecare secundă, strălucirea lor iradiind spre înalturi, neîncetat. Focul avea putere, după cum descoperise Cassie când Faye îi fluturase în faţă o bucată de hârtie arzând, în vechea clădire a ştiinţelor. Puterea din el,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şt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înteţi, de parcă cineva turnase pe ea gaz, iar Cassie îşi întoarse chipul, închizând ochii din pricina strălucirii ei. Logan ţipă şi aruncă lemnul. Jordan clătină din cap, distras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atâta fusese nevoie. Jordan căzu la pământ în timp ce fraţii Henderson apărură din senin, sărind ca două flăcări aurii. Arma slobozi un glonte spre cer, după care fraţii îl imobilizară pe Jordan, fiecare ţinându-l de câte un braţ. Cassie îl văzu pe Nick ţâşnind din umbră şi înhăţându-l pe Logan din spate. Logan se luptă, dar Adam i se alătură lui Nick şi lupta se termin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privi în partea opusă, văzu că fetele se ocupaseră de străine. Sally era întinsă pe burtă, Deborah avea genunchiul pe spatele ei, iar Melanie se afla deasupra lor. Portia era ţintuită de un copac. La nici un metru de ea, Raj mârâia, dezvelindu-şi colţii, cu părul zburlit. Laurel era în picioare chiar în spatele lui, înalt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ăştia… îi zise ea Portiei, le-au făcut probleme multora ca voi. Dacă încerci să fugi, o să sfârşeşti rătăcită în mijlocul pădurii. Ca să nu mai spun ce ţi-ar face câinele. Dacă aş fi în locul tău, nu m-aş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dreptă spre Cassie şi îi tăie frânghiile cu un cuţit cu mânerul alb. Îi trebu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întrebă Diana pe Cassie, având încă acea aură înfricoşătoar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m deja când l-ai chemat pe Adam, zise Diana. Laurel văzuse maşina lor trecând în viteză pe strada Crowhaven, iar Adam şi-a dat seama că era ceva în neregulă. Ne-a adus cu maşina, iar Raj a fost acela care a dat de urma 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a din cap recunoscătoare. Nu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assie este bine, nu o să vă facem nici un rău, spuse atunci tare Diana. Dar o să luăm asta – şi luă arma lui Jordan, ţinând-o de parcă era un şarpe veninos – şi o să vă lăsăm aici. Maşina voastră are roţile dezumflate. Puteţi merge pe jo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ini nu ziseră nimic. Sally, încă întinsă la pământ, sufla din greu; Logan, pe care Nick îl sugruma cu braţul, tremura în continuare; Portia înlemnise lipită de copac. Dar Jordan îi atrase atenţia lui Cassie. Se holba la Diana cu nişte ochi plini de ură pură, ca un câine sălbatic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teze niciodată, se gândi Cassie. O să ne urască chiar şi mai mult după toate astea. Ei ne vor face ceva, noi le vom face altceva, iar lucrurile astea nu se vor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spre locul în care Jordan stătea pe spate, pe pământ, şi întinse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duşmani, zise ea. Nu e mai bine să terminăm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nemişcată, prea surprinsă ca să se supere. Nimeni nu o scuipase vreodată. Arăta şocată, cu mâna întinsă, apoi şi-o şters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află mai târziu de la Laurel, pentru că ea continuase să privească în jos. Nick pornise instantaneu spre Jordan, dar fiind în spatele lui Logan trebuise să-l ocolească, şi oricum Adam era pur şi simplu mai rapid. Se mişcă mai iute decât putea fi cu privirea, îl înhăţă pe Jordan de piepţii jachetei şi-l smuci în sus, îl aruncă din nou la pământ cu o izbitură fulgerătoare drept în faţă. În spatele lui Cassie, focul de tabără izbucni în flăcări portocalii înalte de trei metri. Jordan rămăsese întins pe spate, ţinându-se de nas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Adam. Flăcările sfârâiau şi trosneau, aruncând o mulţime de scântei plutitoare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fla acum lângă Adam. Pe chipul lui nu exista nici o emoţie, era complet rece – Nick c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red că e destul, rosti el tărăgănat, prinzându-l de braţ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şi luă o mână de la nas, iar Cassie văz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O să vedeţi! Urlă el cu voce groasă, mutându-şi privirea de la Cassi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ssie crezu că Adam avea să-l lovească din nou. Dar Adam îi întoarse spatele, ca şi cum uitase că Jordan exista. Nu păru să observe nici existenţa lui Nick. O luă pe Cassie de mână, cea pe care o scuipase Jordan, i-o întoarse cu palma în sus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cineva trebuia să facă cev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egăm, spuse Melanie, vocea ei calmă şi gânditoare răspândindu-se în poieniţă. Sau măcar pe trei dintre ei – pentru ca al patrulea să-i dezlege în timp ce noi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râns, spuse Diana, încuviinţând. În timp ce Jordan, Logan şi Sally erau legaţi, înfipse în pământ cuţitul cu mâner alb, lângă Portia. Poţi să-i eliberezi după ce plecăm noi. Nu încercaţi să ne urmări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nu arăta de parc-ar fi vrut să-i urmărească; în jurul ochilor avea cearcă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urmări privirea, spre focul care încă sfârâia, mai mult ca un puţ de petrol care arde decât ca un foc de tabără, după care zise încet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domoleşti focul? Cred că-s suficient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asta, Cassie mormăi ceva nedesluşit şi alergă la Sally să-i verific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runcă o privire cu coada ochiului şi zise fără să-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a surprinsă, dar nu spuse nimic, aplecându-se ca şi cum voia să cerceteze legăturile de la încheiet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ceea ce-l priveşte pe domnul Brunswick, continuă Sally, abia auzit. Dacă ai dreptate, îmi pare rău pentru tine. O să acţioneze pe nouă. Va fi lună plină sau cam aşa ceva… şi atunci are de gând să acţioneze. Dar mai întâi vre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Cassie şi-i strânse braţul lui Sally, pe care-l avea îndoit la spate. Apoi se ridică în picioare, tocmai când Dia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Cassie îl înghionti pe Adam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tolit voi foc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lăcările scăzuseră brusc, acum era un foc de tabără normal: Cred că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pădure, Laurel şi Deborah conducându-i sigure pe ele printre copacii din întuneric. Raj ţopăia pe lângă ei. Cassie mergea gândindu-se tot timpul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 se urcă în maşina Armstrong cu el. El conduse calm, ţinându-şi o mână pe speteaza scaunului ei. Celelalte maşini erau în faţa lor, cu farurile strălucind pe drumul singuratic, întorcându-se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ăduia să-şi găsească cele mai potrivite cuvinte ca să vorbească. Nu mai fusese niciodată în situaţia asta şi se temea să nu facă ceva greşit. Se temea să nu-l răneasc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altă cale. Din clipa în care Adam îi sărutase mâna, ea îşi dăduse seama. Îi convenea sau nu-i convenea – oricum,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a, şi glasul 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zise el, cu vechea lui voce detaşată, care parcă voia să sugereze că nimic-nu-mă-poate-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durerea aflată dincolo de cuvintele lui. Apoi el se uită la ea, iar tonul lu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e fac atunci când m-am băgat în chestia asta, continuă el. Iar tu nu te-ai prefăcut niciodată.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ea nu trebuia să-i zică nimic – dar trebuia s-o facă. Trebuia să încerc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lui Adam, zise ea încet. Vreau să spun, nu e pentru el, deoarece ştiu că nu există nici o speranţă. Acum… accept acest lucru şi sunt fericită pentru el şi Diana. Da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lătină din cap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une complet prosteşte, dar nu pot fi cu nimeni altcineva. Niciodată. O să 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modalitate să se exprime, dar nu reuşi decât să spună o frază luată din cartea victoriană de bune maniere a bunicii ei, pe care o citise în după-amiezi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ăiesc o binecuvântată singurăt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lăsă capul pe spate şi începu să râdă. Să râdă cu adevărat. Cassie se uită la el stânjenită, dar bucuroasă că în sfârşit el râdea. De asemenea, vocea lui părea mai firească, uitându-se la ea cu coada ochiului şi luându-şi braţul 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ltcev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răspunse, doar clătină uşor din cap şi mai scăpă un scur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unt bucuros că te-am cunoscut, spuse el. Eşti… unică. Uneori mă gândesc că aparţii trecutului timpurilor medievale, şi nu prezentului. Tu, Diana şi el, toţi trei. Dar, oricum,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şi mai stânjenită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asă că te-am cunoscut pe tine, zise ea. Ai fost atât de drăguţ cu mine… eşti un tip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h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te-ar contrazice, răspunse el. Dar nu-s chiar rău. Am să te conving că nu sunt, altminteri va trebui să te văd cum mă priveşti în continuare cu ochii ăşt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coată o ţigară din pachetul pe care-l avea în buzunar, apoi se uită pieziş la ea şi băgă la loc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Şi-ar fi dorit să-l poată strânge de mână, dar nu ar fi fost corect. De-acum va trebui să reuşească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rivi pe fereastră la casele luminoase pe lângă care al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ună plină, spuse Diana. Şi nu va fi doar lună plină pe data de nouă. Va fi şi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ipsă totală de lună, preciz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noi?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rea tuturor vrăjitoarelor este la apogeu atunci când e lună plină. Iar unele vrăji se împlinesc mai bine la lumina lunii pline sau în alte faze ale ei. Suni sigură că dacă John cel Negru vrea să acţioneze în această noapte deosebită, o eclipsă e cum nu se poate mai bună pentru el, indiferent ce vrea să facă. Şi cea mai rea pentru noi, să luptă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ituaţiei în care noi ştim că el va acţiona, spuse Adam, iar el nu ştie că noi ştim. Nu-şi va da seama că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erc clătinară din cap gânditori. Era a doua zi după Ziua Recunoştinţei şi toţi cei care veniseră s-o salveze pe Cassie cu o zi în urmă se adunaseră acum la Adam acasă. Cassie le spusese ce se întâmplase în poieniţă până să vină ei… cu excepţia faptului că Jordan o întrebase de Instrumentele Supreme. Asta le şoptise doar Dianei şi lui Adam în faţa casei Dianei, cu o seară în urmă. Acum se uită la cei doi,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iana se uitară trişti la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dam. Cred că e mai bine să le spunem. Din moment ce el ştie, nu mai are cu adevărat import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ye a aflat, într-un fel sau altul, presupuse Diana, părând mai mâhnită ca niciodată. S-a dus la John cel Neg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ye, continuă Cassie, nemiloasă şi cu o certitudine absolut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jură în barbă. Diana se holbă la el, apoi la Cassie. După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an? Ce-a făcut? Între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foarte agitat, fixând-o pe Cassi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Dianei care clătină din cap şi-şi sprijini capul în palmă – Cassie îi spuse simplu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John cel Negru că eu, Diana şi Adam am găsit Instru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găsit? Vreţi să spuneţi că voi chiar le-aţi găsit? Se bâlbâi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fără cuvint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e-a condus la ele, spuse Adam. Erau în şemineul casei de la numărul doisprezece. Când ne-am întors, ne-am întâlnit cu Sean, care văzuse luminile. Dar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hn cel Negru l-a influenţat în tot acest timp. Cred că el este cel care a furat hematitul din camera mea. M-am tot gândit azi-noapte, în timp ce încercam să adorm. Am început să mă gândesc cine ar fi putut să-i spună lui John cel Negru şi mi-a venit în minte o amintire fulgerătoare cu Sean, de când l-am întâlnit prima dată. Purta o curea pe care era gravat numele lui, pe o piatră strălucitoare. Mă obişnuisem să-l văd purtând-o tot timpul, dar acum când e frig şi toată lumea poartă pulover, n-am mai observat dacă o are. Dar pun pariu că o poartă pe dedesubt şi pun pariu că o purta şi în noaptea în care a ieşit în bluza de pijama. Şi pun pariu că acea piat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it, li se alătură o voce cât se poate de sumbră şi se uitară cu toţii la Melanie. Hematit sau magnetit, confirmă ea. Da, asta este; am văzut şi eu cureaua. Cât de incredibil de fraieri am fost! Nu mi-am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Faye este cea care i-a spus lui John cel Negru că noi purtam ametist pentru protecţie? Crezi că Sean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buzele lu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Nick. Dacă John cel Negru a intrat în mintea lui… ei bine, ţin minte cum m-am simţit când a încercat să intre în mintea mea. Sean nu a putut să reziste. De fapt, am văzut că nu a rezistat încă de la adunarea la care s-a oferit să fie supraveghetor de coridoare. A trebuit să ţip la el ca să-l trezesc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Dumnezeule! Zise Laurel, ca o revelaţie. E cu-adevă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şi mai rău de-atât!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spre măsuţa de cafea a doamnei Franklin, sprijinindu-se cu o mână de ea. Nu ştia cum să spună ce avea în gând. Dragilor, cred că… cred că John cel Negru l-a folosit pe Sean ca să comit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Până şi Diana părea prea oripilată ca s-o susţină pe Cassie. Dar Adam o privi fix şi apoi, încet, închise ochi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şi Cassie îşi înghiţi nodul din gât – că el i-ar fi scris un bilet lui Kori cu o seară înainte, prin care îi cerea să se întâlnească în faţa şcolii. Ea nu-l suspecta pe el; se gândise doar la treburile legate de Cerc. El a venit pe la spatel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Strigă Doug, sărind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Deborah îl ţinură pe loc, dar apoi începu să strige şi Chris, năpustindu-se spre uşă. Adam şi Melanie se luptară cu el, pun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n-a fost Sean, ţipă Cassie. Ascultaţi-mă cu toţii! A fost John cel Negru; el a ucis-o pe Kori. Dacă am dreptate, probabil că Sean nu-şi aminteşte nimic. El a fost doar un… container pentru energia întuneca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Laurel. Dumnezeule… vă aduceţi aminte de ceremonia craniului, din garajul Dianei? De momentul în care cel de-al doilea val de energie a fost eliberat? Sean şi Faye au început să se certe, lumânările s-au stins, iar energia întunecată a scăpat. Sean zicea că Faye a început, iar noi l-am crezut cu toţii. Dar Faye a spus că Sean încercase să rupă Cercul. Dacă a avut drept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a a avut dreptate, spuse Cassie. John cel Negru a fost cu noi tot timpul. Indiferent ce vedea Sean, vedea şi el. Şi când din craniu a fost eliberată în suficientă energie întunecată… şi pe care John cel Negru a pregătit-o să apară atunci când se ivea momentul propice… l-a pus pe Sean să comită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fost uşor şi să-l cheme pe domnul Fogle la Golful Diavolului, zise Suzan. Sean ar fi putut să pretindă că avea ceva rău să-i spună despre altcineva din Club. Eu obişnuiam să fac asta tot timpul; îi spuneam directorului diverse lucru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ian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în trecut. Oricum, Sean ar fi putut să-i ceară lui Fogle să se întâlnească cu el la poalele stâncilor şi apoi… pfuuu. Făcu un gest ca şi cum împingea pe cineva: La revedere, domnule F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oprim acum? Îl întrebă Adam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voi că vă purtaţi înţelept? Îl întrebă Deborah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raţii Henderson se auziră mârâituri incoerente, iar când fură eliberaţi, se ridicară, cu feţele roşii, cu ochii albaştri-verzui la fel de strălucitori precum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pe nemernicul ăsta, spuse Doug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a va fi ultimul lucru pe care-l vom face, zise Chris,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pera că se refereau la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rey? O întrebă Diana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a ademenit Sean jos, în camera boi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ă tu eşti acolo, poate, zis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 făcut-o, pur şi simplu a venit pe la spatele lui şi l-a sufocat cu frânghia… nu, Sean e prea scund. Of, nu ştiu cum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l pe Lovejoy să se aşeze sau să se aplece, zise Nick, cu voce joasă şi fermă. Eu aşa aş fi făcut, oricum, dacă aş fi încercat să sugrum pe cineva atât de înalt. Şi uite, dacă Sean avea, într-un fel sau altul, acea energie întunecată în interiorul lui, ar fi avut o forţă cumplita. Trebuie să fi avut, ca să reuşească să pună laţul în jurul gâtului lui Lovejoy, iar apoi să-l atârne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l-am văzut nici pe Sean, nici pe Jeffrey la dans, pentru o vreme, înainte de crimă. Apoi deodată, Sean a apărut pe ring şi a venit spre mine. Aşa că am alergat în camera boilerului… Şi l-am găsit p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cu Sean,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Adam, cu o vehemenţă surprinzătoare. Tocmai asta nu trebuie să facem. Dacă vorbim cu el acum, John cel Negru îşi va da seama că ştim. Dar dacă nu spunem nimic, dacă mergem în continuare cu Sean şi ne prefacem că nu ştim, putem să-l dezinformăm. Să-i spunem lucruri neadevărate, ca să i le transmită lui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i spunem că nu ştim când urmează să acţioneze John cel Negru, zise Deborah, iar ochii ei negri începură să scânteieze. Să-i spunem că suntem îngroziţi de John cel Negru, că nu ştim să folosim Instrumentele Supreme, că suntem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e certăm între noi, sugeră Laurel. Că nu cădem de acord asupra a nimic. Că suntem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 fapt în noaptea cu pricina să fim pregătiţi pentru el. Când e eclipsa, Melani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şase patruzeci, seara. Aş spune că atunci ar trebui să fim atenţi. Când luna es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în umbră, repetă Cassie încet. Cred că înţeleg de ce a ales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tot o umbr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tot ce avem de făcut este să ne prefacem că suntem complet dezorganizaţi, înspăimântaţi şi că ne certăm, adăug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greu, zise Suzan,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cu cineva, spuse Cassie, fără să-i spunem vreunul dintre secretele noastre. Cred că unul dintre noi ar trebui să discute cu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u eşti cea care trebuie s-o facă, zise Nick, nu cred că e altcin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Cassie cu ochiul, dar fu o ochead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Faye tărăgănat, cercetându-şi chipul în oglindă. Încerca să-şi aranjeze părul în diferite feluri: răsucit în coc, la spate; în vârful capului; prins la ceafă. Cassie nu mai fusese în dormitorul ei din noaptea în care Faye făcuse un inel de pietre roşii în jurul craniului de cristal şi eliberase energia întunecată care, în cele din urmă, îl ucisese pe Jeffrey. Camera era la fel de luxoasă, la fel de opulentă ca-ntotdeauna: tapetul era imprimat cu orhidee sălbatice mari, patul plin de perniţe, sistemul stereo dotat cu dispozitive opţionale scumpe. Pisicuţele-vampir se unduiau din nou în jurul gleznelor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o atmosferă diferită decât înainte. Lumânările roşii dispăruseră de pe măsuţa de toaleta; în locul lor erau teancuri de hârtii. Pe cuvertura patului, pe lângă telefonul fără fir, era un telefon portabil cu semnale luminoase. În faţa oglinzii era o agendă, iar hainele erau împrăştiate neglijent pe unde Faye îşi îmbrăcase ţinutele sexy, c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sub presiune. Un stil de viaţă de tipul A. Mai mult ca Portia decât c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Portia Bainbridge şi Sally m-au răpit acum două zile,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aruncă o privire amuz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nu trebuia decât să deschizi gura aia mică şi drăguţă şi să ţipi, pentru ca tăticuţul tău să vină acolo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nu arate cât de rău o făcea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lui, spuse, înghiţi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ye, nu mai târziu. Nu vreau să-l mai văd niciodată. Dar dacă ştii că m-au răpit, atunci ştii şi ce anume căutau. Am găsit Instrumentele Supreme. Cassie se uită la imaginea stranie a lui Faye din oglindă, după care se întoarse spre adevărata Faye şi o privi în ochi. Îţi aparţin ţie, spuse ea limpede. Tu eşti conducătoarea sabatului. Dar sabatul se ceartă…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 rosteşti, nu-i aşa? Nu e chiar atât de greu. Tati. Tata. Tăticuţu'. Oricum ai vrea să-l numeşti, sunt sigură că nu-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sculţi, Faye? Aproape că ţipă Cassie. Stai aici ca o inf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uvi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 lucruri grave! Ceva cu adevărat grav! Are de gând să omoare oameni. Asta reprezintă el, Faye: ură şi dorinţă de a ucide. Simt că asta e el. Iar pe tine t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miji ochii aurii. Nu mai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ceva vreme, Faye, şi au fost nenumărate dăţi când te-am urât. Dar niciodată nu m-am gândit ca te voi vedea pe post de stenografă. Obişnuiai să ai propriile tale convingeri asupra lucrurilor şi să nu linguşeşti pe nimeni. Mai ţii minte cum m-ai întrebat odată ce epitaf voiam? „Aici zace Cassie. Era… drăguţă.” Ei bine, vrei ca al tău să fie ăsta? „Aici zace Faye. A fost o bun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încleştase mâna pe măsuţa de toaletă – unghiile ei lungi erau mov zilele astea, nu roşii ca altădată, Maxilarul îi era crispat, iar ea se holba nemişcată, la oglindă, la ochii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acceler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riveam, eram obişnuită să văd o leoaică – un soi de leoaică negru cu auriu. Acum văd… îşi lăsă privirea în jos – o pisicuţă. Pisicuţa unui tip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ă. Poate că… Poate că pur şi simplu… Poate că legătura consolidată în timpul ceremoniei cu lumânări va fi suficient de puternică, poate că Faye va avea suficientă mândrie, va li suficient d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ye îi întâlniră pe-ai lui Cassie în oglindă. Apoi, Faye clătină din cap. Faţa îi era încremenită, buzele-i erau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rumul spre ieşi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se întoarse, pisicuţele i se încurcară printre picioare, iar ea simţi cum o zgâriară cu ghearele lor ascuţite ca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ea în gând, iar pisicuţele se opriră, cu urechile pe spate. Le ridică – pe fiecare în câte-o mână – şi le aruncă pe patul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le dăm ei înainte de ziua de nouă, zise Diana. Poate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cită Cassie, dar nu era prea multă speranţă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pe nouă şi-n ceea ce-l priveşte pe Sean,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treacă fără necazuri prin următoarele şapte zile de şcoală cu excepţia conflictelor dintre ei. La liceul din New Salem, membrii Clubului nu vorbeau în public decât ca să se certe. Aniversarea lui Laurel, de pe întâi, şi cea a lui Sean, de pe trei decembrie, rămaseră nesărbătorite deoarece, după cum spunea Diana, înnebunită, niciunul dintre ei nu s-ar fi descurcat suficient de bine să organizeze o petrecere. Cassie vedea privirile celorlalţi şi le auzea şuşotelile şi ştia că planul lor funcţiona. Se concentră să fie ca vechea Cassie, cât mai mult posibil timidă, cu limba legată, uşor de înspăimântat sau aiurită. Rolul acesta nu era confortabil, parcă era într-o rochie veche care n-o mai încăpea, iar ea dorea să se descotorosească de ea. Dar pentru moment îl păcăleau pe Sean. O păcăleau până şi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Nick v-aţi despărţit, îi zise Faye într-o z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rii, cu pleoape grele, erau calzi şi plin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roşi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ubul nu prea mai e Club fără mine, din câte am văzut zilele astea, continuă Faye, practic torc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alătur vouă câteodată… poate la sărbătoarea din următoarea noapte cu lună plină. Dacă veţi sărbăto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pl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etrece extraordinar împreună, spuse ea.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ye se îndepărta, Cassie o văzu pe Sally Waltman la postul ei, ca supraveghetoare de coridor. Se apropie de e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ziua de nouă, aşa cum ne-ai spus, spuse Cassie încet. Dar poţi să mai faci un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la 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toţi să se urmărească între ei. Nimeni nu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va veni ziua de nouă, ai putea să ne spui dacă el va face ceva neobişnuit? Ceva de genul că ar vrea să se mute… Te rog, Sally. Tot ce ţi-am spus despre e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Sally, aruncând în jurul ei o privire îngrijorată. Acum, pleacă, da? O să-ncerc să-ţi trimit un mesaj, dacă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aprobator din cap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nouă, afară era cenuşiu şi vânt genul acela de zi care, în mod normal, o făcea pe Cassie să-şi dorească să se ghemuiască în faţa unui foc. În schimb, îşi mai puse câteva haine călduroase pe ea: un pulover gros, mănuşi, un hanorac. Nu avea idee cu ce aveau să se confrunte în acea zi, dar voia să fie îmbrăcată pentru acţiune. În rucsac, împreună cu caietele de şcoală, îşi luă şi Cart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de la ora de franceză, când Sally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zise fata cu păr ruginiu, cu intonaţia fermă a unui supraveghetor, iar Cassie o urmă pe o uşă din apropiere, într-un oficiu medica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nunţă imediat la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insă cu tine, totul s-a terminat, şopti ea iute, repezit, cu ochii la fereastra cu geam fumuriu a uşii. Uite cum stau lucrurile: tocmai l-am auzit pe Brunswick vorbind cu prietena ta, Faye. Poate că tu vei înţelege despre ce era vorba, pentru că eu, cu siguranţă, n-am priceput. Discutau ceva despre aranjarea unui accident pe pod – părea că vor să ducă acolo un autobuz de şcoală gol şi o maşină, poate mai multe maşini. El a spus: „Trebuie să ardă o oră sau cam aşa ceva; până atunci, nivelul apei va creşte suficient de mult.” Înţelegi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r bloca podul către continent, zise Cass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de ce? Zise Sall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aflu. Sally, dacă voi avea nevoie de tine din nou, poţi să vii la canti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vorbi cu mine acolo. Portia deja se uită ciudat la mine din seara aia, în poieniţă cred că e suspicioasă. Fraţii ei au plecat furioşi, iar ea nu a crezut un cuvânt din ce ai spus despre Brunswick. Dacă mă prinde cu tine,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oartă şi dacă nu vorbesc cu tine, zise Cassie. Du-te, pleacă tu prima, o să ies şi eu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tră în fugă în vechea clădire a ştiinţelor. La etajul al doilea o aşteptau ceilalţi din Club – mai puţin Faye şi Sean care nu fuseseră informaţi în legătură cu această întâlnire. Îşi propuseseră să pună mâna pe Sean imediat după prânz, chiar dacă până atunci nu aflau nimic despre planurile lui Joh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ştim ceva, zise Cassie cu răsuflarea tăiată, aşezându-se pe o lad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e-i spuse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lucrurile, zise Deborah după ce Cassie termină. Tocmai i-am văzut pe el şi pe Faye ieşind din clădire, iar secretara a spus că vor lipsi toată după-amiaza. Deci, se vor duce să accidenteze un autobuz de şcoală.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assie. Vreau să spun că pare că vor să blocheze pod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cel care dădu răspunsul. Stătea lângă Doug, având la ureche una dintre căştile walkma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ată lumea să rămână pe insulă. Tocmai au dat noutăţi la ştiri – vă amintiţi de uraganul despre care se tot vorbeşte în ultimele câteva zile? Cel de care se temeau că va lovi Florida, dar de fapt se îndreaptă spre nord şi este încă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clătinară neştiutori din cap – majoritatea nu fuseseră interesaţi de ştiri în ultima vreme – dar Mela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 spus că nu e aşa puternic, şi e doar o furtu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u imaginat că se va disipa pe ocean. Uitaţi, eu ştiu câte ceva despre uragane. Acesta nu pare să fie o ameninţare, deoarece se presupune că o va lua spre nord-est, spre Capul Hatteras. Asta fac de obicei uraganele după ce ating acolo un nivel jos de presiune. Dar ştim cu toţii ce se întâmplă când ele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mbru la cei din grup, iar de data asta clătinară cu toţii din cap, mai puţin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iau spre Capul Hatteras, vin chiar aici, foarte rapid, o lămuri Adam. Cum s-a întâmplat în 1938, sau acum câţiva ani… sau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bsolută. Cassie se uita într-o parte şi-ntr-alta, la chipurile din încăpe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simţindu-s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m. Vânt de două sute patruzeci de kilometri pe oră şi ziduri de apă de peste zece metri înălţime. Acum, ei continuă să spună că această furtună urmează să-şi schimbe direcţia – ba chiar au spus la radio că se presupune că va sta departe şi de coasta Atlanticului. Dar… – Se uită în jurul lui, atent -… vrea cineva să facă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pe John cel Negru. Dacă podul va fi blocat, toţi cei de pe insulă vo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Deborah scurt. A pornit deja. Îţi aminteşti? L-am văzut plecând cu zece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toată lumea e în pericol, dar toată lumea e ca şi moartă, zise Melanie. Furtuna de-acum câţiva ani doar a atins New Salemul, pe când asta ai putea să ne mătu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api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vea optzeci de kilometri pe oră, poate avea o sută. Dacă nu-şi schimbă direcţia la Cape Hatteras, va fi emis un avertisment de uragan dar atunci va fi prea târziu, mai ales dacă podul va fi blocat. Va ajunge la noi în circa opt, nouă or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jurul momentului eclipsei?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un p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ne lovi pe noi, va lovi Cape Cod şi Bostonul, şopti Diana. Acolo vor mu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remenită şi buimăcită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un lucru de făcut, spuse Cassie. Trebuie s-o oprim înainte de a lovi uscatul. Trebuie s-o facem să se disipeze sau să se întoarcă pe ocean, sau ceva de genul acesta. Sau trebuie să-l obligăm pe el să facă asta. Iar înainte de asta, trebuie să-i prevenim pe oameni, pe răspunderea noastră, să le spunem să facă ceea ce trebuie făcut în caz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zise Adam ferm, ceea ce nu este posibil, nici cu bărcile. Ascultaţi ce vâ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Cassie nu auzi numai vântul, dar şi o bătaie în pervazul ferestrelo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pleca, atunci vor trebui să sape canale, zise Chris. Se oferă cineva să meargă la petrecerea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zise Nic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le spunem oamenilor să facă asta. Să facă ce vor putea. Iar noi să ne întoarcem mai bine pe strada Cro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an, îi tăie rapid vorba Adam. Mă duc să-l iau şi ne întâlnim cu toţii la mine acasă. La treab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u-şi mâncarea de prânz neatinsă cu excepţia lui Suzan, care-şi înghiţi rapid porţia şi apoi alergă după ceilalţi şi se îndreptară cu toţii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trebuie să plecaţi, spuse Cassie, încercând să respire normal, în timp ce vorbea nu doar cu Sally, ci cu toţi cei aflaţi în cantină. Lăsaţi şcoala, lăsaţi totul. Plecaţi! Dacă puteţi, plecaţi; dacă nu, faceţi tot posibilul să v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adevărat. Sally, spune-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ruginiu se holba la Cassie, cu ochi atenţi, stând derutată pe scaun, de parc-ar fi vrut să fugă de această adunare de paria. Se uită fix la Cassie pentru un moment, apoi clătină din nou din cap, ca pentru sine. Inspirând adân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auzit, spuse ea cu voce limpede, stridentă, care se răspândi în toată încăperea. Urmează să fim loviţi de un uragan. Spuneţi-le tuturor, iar toţi ceilalţi să le spună, la rândul lor, şi altora.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aseară că furtuna nu ajunge aproape de noi. De und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nu-i aşa? Ţipă Sally drept răspuns, cu voce aspră. Vreţi să-mi spuneţi că vrăjitoarele nu ştiu asemenea lucruri? Ştiu mai multe lucruri despre natură decât veţi şti voi vreodată! Iar ac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i indignată veni dinspre uşa aflată în celălalt capăt al încăperii, unde Portia stătea în faţa unui grup de elevi cu insigne, albă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raveghetoare de coridoare… continuă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m zis să vă mişca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alcă flagrant regulamentul! Am să-i spun domnului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ulceaţă, îi strigă Sally drept răspuns. Dacă poţi să-l găseşti! Iar acum, pentru ultima oară, fraţilor, mişcaţi-vă! Pe cine aveţi de gând să ascultaţi: pe mine s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de coridoare din spatele Portiei ezitară o clipă, apoi, în grup, ţâşniră înainte, dându-i ascultare lui Sally. Portia se clătină făcând un pas înapoi, în timp ce ei o împingeau ca să treacă pe lângă ea, lăsând-o baltă, unica persoană care mai rămase în încăpere. Aruncându-i rapid o ultimă privire, Cassie o văzu stând pe loc, rigidă, furioas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dea mai multe instrucţiuni, cu voce tare, lucrătorilor de la cantină, iar Cassie se întoarse şi plecă. Dar în timp ce ajungea la uşă, toate fetele se opriră un moment şi se uitară în spatele lor,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ţelese că nu se referea la ea, ci la întreg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revede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un schimb cultural strălucitor, se gândi Cassie, alergând spre parcare ca s-o întâlnească pe Diana. Dar era un armistiţiu între o vrăjitoare şi o străină. Mai mult decât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gândi ea, trebuie să-mi scot lucrurile astea din minte – pe toţi străinii. Sally va avea grijă de oamenii săi; noi va trebui să avem grijă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puternic şi părea să fie din ce în ce mai rău; Diana conducea către strada Crowhaven. Rafale de vânt legănau maşina Dianei în timp ce intra pe aleea case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or, venea şi jeep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pe Sean, spuse Cassie, întorcându-se să se uite. Ea şi Diana se grăbiră să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Doug îl ţineau pe Sean – mai mic decât ei – pe bancheta din spate. Îl conduseră spre uşă pe-acolo pe unde fraţii Portiei o conduseseră pe Cassie. Părea puţin aiurea; Sean era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tunci, Cassie se uită în ochii lui strălucitori, negri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lua imediat bucata de hemat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ridică puloverul – şi iată, cureaua gravată pe care Cassie o văzuse la el în prima săptămână de şcoală! Adam i-o descheie şi o aruncă pe podea, unde rămase ca un şar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bucăţi? Îl întrebă pe Se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gita ca să se elibereze, gâfâind, cu ochii sălbatici. Trebuiră să-l ţină toţi cei trei băieţi, iar dacă Deborah, Chris şi Laurel n-ar fi sosit chiar atunci, probabil că ar fi reuşit să scape. Dar împreună – băieţii şi Deborah – reuşiră să-i scoată puloverul şi tricoul. Pe dedesubt – aşa cum şi toţi ceilalţi membri ai Cercului purtau pietre de ametist – Sean purta o trăistuţă de piele. Adam o scutură uşor, iar din ea căzu bucata de hematit 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Strigă Deborah, agitându-şi pumnul cătr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lba la ea încremenit, gâfâind în continuar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ştia că e la el, interveni Melanie. E sub influenţa lui John cel Negru încă de la început. Să ia cineva hematitul şi să-l îngroape undeva afară! Laurel, e gata baia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Laurel din baia de la parter, peste zgomotul pe care-l făcea apa care curgea.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lănuise acest ritual de purificare încă de când aflaseră cu toţii de Sean, şi fiecare îşi cunoştea rolul. Băieţii îl târâseră pe Sean în baie, în timp ce Laurel stătea lângă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re hainele pe el sau e dezbrăcat, o auzi Cassie spunând. Pur şi simplu, băgaţi-l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ase hematitul pe un făraş şi ieşi să-l îngroape, iar Diana desăvârşi talismanul cu ierburi pe care le luă din rucsac. Umplu o trăistuţă de pânză cu ierburi, cu Pământ, Apă, Foc şi Aer, presărând pe ea sare, stropind-o cu apă, suflând asupra ei şi trecând-o prin flacăra unei lumânări pregătite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ta, spuse ea. Melanie,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ridică privirea de la cercul de pietre alb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eu. După ce terminăm cu Sean, o să fie atât de pur, încât n-o să-l ma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oia să caute ceva în Cartea Umbrelor, dar avea o alt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venim pe părinţi, spuse ea, cei care sunt acasă, care nu-s la lucru. Vrea 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mine, răspunse Chris. Ambii mei părinţ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lucrează, spu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oar mama lui Faye,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a să-i spun, se oferi Suzan, surprinzând-o pe Cassie. Mă cunoaşte, o să primească cel mai bine vest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ele vrăjitoare, spuse Cassie. Vreau să spun… se corectă ea imediat, bunica lui Adam, bunica Quincey şi mătuş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la mine; au venit în vizită de-azi-dimineaţă, spuse Melanie. Cred că e ceva legat de mama ta, Cassie. Dar nu pot părăs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ele vrăjitoare” e o denumire corectă pentru ele, spuse ea. Asta şi sunt şi cred că, oricum, bunica Quincey ar fi mândră să fie vrăjitoare în sab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şi bunica mea ar fi fost, se gândi Cassie şi se repez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ăspândea un miros ciudat, ca o maree joasă, ca lucruri intrate în descompunere şi care se târăsc. Cassie alergă pe marginea falezei, luând-o înapoi pe drumul care mergea de-a lungul acesteia până acasă la Melanie, şi văzu că oceanul era întunecat şi sălbatic. Apa nu era nici albastră, nici verde, nici cenuşie, ci era tulbure şi uleioasă, un amestec din toate cele trei culori. Spuma era împrăştiată de vânt şi se vedea pretutinden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i luaseră forme fantastice, clocotind şi modificându-se de parcă nişte mâini invizibile îi amestecau. Ploaia cădea pe chipul lui Cassie. Era o scenă sălbatică, î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ând bătu la uşă la numărul patru. Cassie nu era sigură că cineva aflat înăuntru ar fi auzit-o peste zgomotul ploii şi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nstance! Strigă ea, deschizând uşa şi uitându-se înăuntru.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mera ocupată de mama ei, apoi se opri şi se întoarse înapoi, vinovată, ştergând urmele de nisip şi noroi pe care le lăsase pe covor cu pantofii Reebok. Chiar şi-aşa, apa picura de pe ea pe podeaua fără pată, lustruită ca o oglindă, în timp ce se grăbea spre dormitor. Uşa era întredeschisă, iar înăuntru lucea o lumi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Doamne! Cassie vârî capul înăuntru şi îngheţă. Camera era luminată de nenumărate lumânări albe. În jurul patului erau trei persoane, trei femei al căror aspect era atât de straniu şi de fantastic, încât pentru moment Cassie nu l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înaltă şi slabă, alta era scundă şi grăsuţă, iar a treia era mică, parcă era o păpuşă. Toate aveau părul lung: cea înaltă îl avea negru, mai lung decât al Dianei, cea grăsuţă îl avea cenuşiu-argintiu şi dezordonat şi-i trecea de umeri, iar cea mică îl avea subţire şi alb ca întinderile de spumă care pluteau pe mare. Şi toate erau dezbrăc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nstance! Gemu ea către cea cu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aşteptai să fie? Zise tăios mătuşa lui Melanie, încruntându-şi sprâncenele meticulos pensate Lady Godiva8? Acum, pleacă de-aici, copilă, suntem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cu ea! Spuse femeia grăsuţă, pe care Cassie o identifică acum ca fiind bunic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assie, plin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acem ceva s-o ajutăm pe mama ta, dragă, adăugă persoana subţire, doamna Quincey, bunica lui Laurel. E un ritual în care trebuie să fim complet dezbrăcate, după cum vezi; de-asta arătăm aşa. Constance avea nişte îndoieli, dar noi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continuăm, zise strămătuşa Constance, făcând un gest cu recipientul de lemn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Quincey ţinea un mănunchi de ierburi, iar bunica lui Adam, un clopoţel de argint. Cassie se uită în pat, unde mama ei zăcea nemişcată, ca de obicei. Lumina din cameră făcea ca faţa ei somnoroasă să arate diferit, la fel cum şi pe celelalte trei femei le făcea să ar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uraganul! Spuse Cassie. De-asta sunt aici: am veni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vorba de asta, nu se poate face nimic, suspină bunic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poate fi mişcată de-aici, draga mea, spuse ferm bunica Quincey. Aşa că du-te şi fă ce ai de făcut, iar noi vom încerca s-o protejăm p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ptăm cu John cel Negru,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acestui lucru părea să atârne în aer după ce rostise cuvintele, iar cele trei bătrâne se uitară din no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nstance deschise gura, încruntându-se, dar bunica Quince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altcineva care s-o facă, Constance. Trebuie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ţi atenţi! Spune-le lui Melanie şi tuturor celorlalţi să fie atenţi, zise mătuş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eţi cu toţii împreună. Atâta vreme cât rămâneţi uniţi, aveţi o şansă, spuse bunic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tot. Femeile se întoarseră înspre pat. Cassie mai zăbovi un moment, uitându-se la lumânări – atât de albe, cu flăcările lor chiar şi mai albe, un alb-auriu, precum părul Dianei – şi la nenumăratele umbre fantomatice care dansau sălbatic, apoi mai aruncă o ultimă scurtă privire la cele trei femei din cameră, care, cu braţele ridicate, începuseră un soi de dans. Se auzi clinchetul uşor al clopoţel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ă vântul stârnit în cameră. Tot ce se afla dincolo de uşă părea mai rece şi mai zgomotos, iar lumina estompată care intra pe fereastră părea cenuşie, ca iarna. Cassie avu impulsul să se întoarcă în camera aurie şi să se ascundă acolo, dar ştia că n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Adam, la clădirea cu numărul nouă, fiind pe tot parcursul drumului împin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care se întorsese. Cercul se afla în livingul din casa lui Adam, stând împrejurul lui Sean, care se afla într-un cerc de cristale de cuarţ. Chipul lui Sean era cât se poate de roz şi luminos, părul îi era ud şi ţepos, iar el purta nişte haine prea mari. Ale lui Adam, se gândi Cassie. În jurul gâtului avea trăistuţa de pânză plină de ierburi, pregătită de Diana. Părea ameţit şi înfricoşat, însă nu dădea semne că voia să scap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Le-ai găsit? O întrebă Diana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Nu prea voia să-i spună acum Dianei cum anume le găsise. Nu ştia cum se vor simţi Melanie, Adam şi Laurel în legătură cu faptul că rudele lor vârstnice dansau dezbrăcate în camera unei bolnave. Poate că s-ar fi gândit că era ceva greşit în asta; poate că n-ar fi-nţeles ce era cu lumi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or rămâne acolo unde sunt, relată ea. Bunica Quincey a zis că mama nu poate fi mişcată şi că vor încerca ele s-o ajute. Au insistat să fim atenţi, iar bunica lui Adam a zis să rămânem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Zise Adam, uitându-se la Sean. Exact despre asta discutam şi noi aici. Rămânem împre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întrebăm de crime, o informă Laurel pe Cassie cu voce joasă, dar nu-şi aminteşte nimic – habar n-are despre ce vorbim. A trebuit să-l convingem că nu este o glumă. Acum ne crede, dar e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 ce şi ce ai de ales, Sean, spunea Adam în acel moment. Poţi să rămâi cu noi, sau poţi să-ţi petreci restul zilelor încuiat în pivniţă, unde nu mai poţi provoc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Diana încet, poţi să pleci cu el, cu John cel Negru. Este dreptul lui, adăugă ea repede, în timp ce câţiva dintre ei începuseră să protesteze. Trebui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spaimă, Sean privi în jurul lui. Lui Cassie îi părea rău pentru el, cum stătea înconjurat de toţi ceilalţi care-l priveau. Când el vorbi, vocea îi era striden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v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Laurel aprobator, iar Deborah îl bătu pe spinare atât de puternic, încât el aproape că er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enderson nu spuseră nimic, pur şi simplu îl priviră cu ochii lor albaştri-verzui, iar Cassie avu sentimentul că nu-l vor ierta niciodată pentru ceea ce i se întâmplase lui Kori, chiar dacă nu fusese vina lui. Dar cel puţin pentru moment, Cercul rămân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dam şi amândoi îşi aruncară ochii spre Diana. Aceasta din urm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zise ea. Aceasta este ultima şansă a lui Faye – să sperăm că o va fru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rea avea speranţe, dar luă telefonul fără fir de pe maldărul de lenjerie afl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e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făcu o foaie de hârtie şi 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nă, apasă pe deviaţie şi formează apoi numărul lui Adam, o instr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şa făcu şi sună pe deviaţie. Aştept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timp să ajungă la telefon,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Ploaia bătea în ferestre, iar vântul vuia în coş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e exemplu… nu ştiu, să tragem obloanele la ferestre sau ceva de genul acesta?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Punem obloanele, lăsăm în jos toate chestiile astea. Dar dacă ne loveşte, cred că vom fi istorie, aşa că nu vor folo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zise Diana, iar Cassie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n-a văzut-o de azi-dimineaţă, zise Suzan. Mă întreb unde sunt ea şi 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sie se întreba acelaşi lucru. Dar indiferent unde erau, Faye nu răspund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assie într-un târziu, că lipseşte conducătoarea sabatului. Şi… ei bine, o să verific mai întâi în Cartea Umbrelor, dar, Melanie, nu se spune undeva că în caz de urgenţă putem alege un no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printre membrii grupului, toţi cei de faţă îşi îndreptară spatele şi deven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aurel. Asta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vem şi Instrumentele Supreme, adăug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fapte! Zise ş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agitată. Îşi făcuse o promisiune în timp ce se uitase la Faye cum desena cercul la răscruce, iar acum avea să vadă cum o împlinea. Îşi promisese că Faye nu va fi pentru totdeauna conducătoarea… iar în câteva minute, Faye nu avea să mai fie lid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eselă gur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minalizez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şi termine vorba, o auzi pe Dia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minalizez pe Cassie, spuse aceas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Cassie se holbă la ea. Când îşi reve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Apoi se întoarse spre ceilalţi şi le vorbi pe un ton oficial: Cassie a demonstrat că deţine cea mai mare putere comparativ cu oricare dintre noi, inclusiv cu Faye. Poate chema toate elementele – am văzut-o chemând Focul. Poate comunica de la lungi distanţe. Visează lucruri care se împlinesc, iar ea este cea care ne-a condus la Instrumentele Supreme. Bunica ei i-a spus că familia ei a avut dintotdeauna cea mai limpede vedere şi cea mai mare putere. Iar ea este puternică, mai puternică decât sunt eu pentru un asemenea gen de luptă. O nominalizez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uluită, dar ceilalţi clătina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ră, adăugă Deborah, chiar dacă nu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nit câinele de pe mine, spuse Chris, ridicându-şi piciorul şi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nteligentă, zise Laurel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ana, cea mai bună prietenă din Cerc a lui Laurel er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lucruri la care mulţi dintre noi nu ne gândim, complet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i, comentă Suzan, clătinând aprobator din cap, cu înţelepciune, agitându-şi pletele blond-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îndrăzni Sean, ezitând, din locul în care se afla, înconjurat de cercul din pietre albe. A fost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zestrată de natură, zise Doug, afişându-şi bine-cunoscutul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k, fără să mai adaug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ţelese că vorbea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eu şi John cel Negru suntem… Se opri şi încercă din nou: Chestia e că John cel Neg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ea ros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asta nu e o problemă pentru noi, spuse Melanie, privind-o pe Cassie cu ochii ei cenuşii, gânditori. Dacă chiar nu vrea să te rănească, atunci asta va fi o slăbiciune de-a lu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tinuau să clatine aprobator din cap. Cassie îşi înghiţi nodul din gât şi se uită mirată la cei din Cerc. Părea că nimănui nu-i trecea prin minte că poate ea era foarte speriată să conducă lupta împotriva lui John cel Negru. În sufletul ei, ştia şi ea că nu voia să-l înfrunte din nou – că nu era pregătită pentru asta. Nu ştia dacă va fi vreodat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u cu toţii la ea: Diana cu gravitate şi credinţă; Deborah şi fraţii Henderson cu inocentă încredere. Chiar şi Nick şi Melanie clătinau aprobator din cap, sus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cenuşii erau ca oceanul – tulburaţi plini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răspunse el la o întrebare nerostită. Şi cred că e cel mai bine pentru sabat. Nu ştiu dacă este cel mai b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u toţii în ea. Nu putea 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e de acord, spuse ea, recunoscându-şi cu gre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ât mai simplu, spuse Melanie. Cei care sunt pentru Cassie,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o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obiect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reună cu Adam se duse în pivniţă, de unde se întoarseră amândoi după câteva minute, aducând cutia îmbrăcată în piele, cu balamale de alamă, destinată păstrării documentelor. Toată lumea se apleca înainte să vadă cum ea deschide cutia, iar printre ci se auziră şuşotel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comentă Suzan, atingând argintul diademei cu mâna ei ale cărei unghii erau perfect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ana, deschizând fermoarul rucsacului ei. Uite, Cassie, pune-ţi asta. Era rochia albă pe care Diana o purtase la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căldura îi urcă în obraji. Nu putea să poarte rochia. 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ţi fie frig, spuse Dia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înaltă decât mine. O să-mi fi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tat-o, spuse Diana. Iar în liniştea care urmă, spuse uşor: Ia-o,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ssie o luă. Se duse la baie, unde băieţii îl spălaseră pe Sean şi unde încă era un uşor abur, şi îmbrăcă rochia de mătase. Îi ven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lănuise acest lucru,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întoarcă la ei, dar îşi spuse sieşi că nu mai era timp ca să-şi facă griji despre cum arăta. Chris şi Doug începură să fluiere când o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e o treabă serioasă, zis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şi ea în cercul de pietre albe, spuse Melanie. Pleacă de-acolo,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ând uşurat, păşi în afara cercului. Cassie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ac totul pentru Cerc, să nu fac rău niciunuia şi să vă fiu credincioasă tuturor. Apă, Foc, Pământ şi Aer, aduceţi-ne pace şi bună înţelegere,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ea parcurgea un ceremonial, care nu avusese loc atunci când Faye fusese învestită cu puterea de conducătoare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sta e doar ceva temporar, nu-i aş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Laurel,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ceva catifelat îi era pus pe picior, chiar deasupra genunchiului. Privi în jos şi o văzu pe Laurel legându-i jartiera de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raţul îi este cuprins de răceală, iar când se întoarse, o văzu pe Melanie prinzându-i acolo brăţara de argint. Era surprinzător de grea. Cassie ştia că o va simţi ori de câte ori îşi va miş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o îndemn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ascultă. Diana ţinea în mâini diadema cu delicatele ornamente de argint şi cu semiluna în mijloc. Cassie simţi cum i-o fixează în păr, uşor, dar ferm. Iar apoi, în întregul corp, de la argintul jartierei la cel al brăţării şi până la cercul care-i atingea fruntea, Cassie se simţi tulburată de un val de căldură. O… reveni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nstrumentele adevărate; nu doar nişte simboluri, se gândi ea. Aveau propri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că se putea folosi de puterea lor. Făceau parte din ea, insuflându-i forţă. Era vrăjitoare, toate străbunele ei fuseseră vrăjitoare, iar acum era conducătoare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a, păşind afară din cercul de pietre şi ducându-se să-şi ia Cartea Umbrelor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grijorată de felul în care arăta; ştia că arăta bine. Şi nu conta. Mai aveau doar puţin timp şi voia să-l folosească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aţi, în timp ce vom aştepta, cred că ar trebui să ne uităm în Cartea Umbrelor – bunica mi-a spus s-o studiez pe a mea şi e mai bine s-o fac decât să stau degeaba, spuse ea. Până la lăsarea întunericului, am putea citi pe rând din cărţile noastre, cu glas tare – el nu va face nici o mişc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ar fi putut spune de unde ştia, dar ştia. Bunica ei denumise această calitate vedere, dar pentru Cassie era mai mult ca o voce – o voce interioară, o voce din inima ei. Până acum, se convinsese că trebuia să ascul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ontrazise. Cei de faţă îşi luară fiecare Cartea Umbrelor. Afară, vântul vui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puterea se stârni. În casă se făcu mai frig. Aprinseră lumânări şi continuar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 împotriva Focului şi Apei, ci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anie spuse că descântecul care urma nu era suficient de puternic ca să le protejeze împotriva uraganului, iar Cassie şti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ceva: Pentru a alunga Teama şi Emoţiile dăunătoare, citi Diana din propria-i carte. Soarele – ziua/Luna – noaptea/Fie ca toate gândurile-ntunecate/Să fie alunga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itească. Descântec pentru a vindeca un copil bolnav. Amuletă pentru putere. Trei vrăji pentru a lega un îndrăgostit. Pentru a isca o furtună – de-aşa ceva chiar nu aveau nevoie, se gândi Cassie obosită. Citi din nou despre cristale: cum un cristal mai mare avea mai multă energie şi concentrare. Vrajă pentru înlăturarea răului, citi tare, deşi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 doar puterea care este a ta, chemând elementele sau acele trăsături ale lumii naturale care sunt cel mai aproape de sufletul tău. Aceste puteri te vor ajuta să treci peste rău: puterea soarelui, a lunii, a stelelor şi tot ce aparţin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pună că vrăjitoarele pot chema în ajutor natura, pentru a apăra lucrurile bune împotriva răului, spus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le chemi? Întrebă Cassie. Şi ce fac ele atunci când le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Lumina cenuşie de la ferestre se făcea tot mai sumbră şi, în cele din urmă, se întunecă. Vântul zgâlţâia obloanele şi sticla ferestrelor. Ploaia continua să cadă persiste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 el? Întreb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rietenos, spus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mândră de ei. Erau înspăimântaţi: îi cunoştea suficient de bine ca să ştie că în spatele calmului lui Deborah se afla teama, la fel şi în spatele neclintirii lui Melanie, dar nimeni nu fugea, n-o lăsa baltă. Doug făcea glume proaste, iar Chris făcea avioane de hârtie. Nick stătea încordat şi mut, iar Adam avea căştile lui Doug pe urechi şi asculta ştiril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urtu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imţi deodată urechile – obişnuite cu zgomotul ploii şi cu şuierul vântului – ţiuindu-i de linişte. Se uită la ceilalţi şi-i văzu pe toţi al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terminat, zise Suzan. Doar dacă nu cumva a tre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în Atlantic, spuse Adam. Se pare că va lovi uscatul cam într-o oră. Asta e doar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rece la acţiune? Întrebă Cassie, încercând să pară calmă, deşi fiecare muşchi din trupul e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răsună vocea lui. Se uită la ceilalţi şi văzu că şi e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sabatul la capătul străzii Crowhaven. La numărul treisprezece, Cassandra.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ssie se crispară pe o bucată de lenjerie aflată alături. Încercă să se concentreze la puterea Instrumentelor Supreme, la căldura atingerii lor. Apoi îşi forţă mintea şi fo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alut-o pe Fay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oug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bravadă şi ştiau asta cu toţii, dar pe Cassie o făcea să se simtă mai bine. Îşi şterse discret palmele umede pe bucata de pânză pe care o avea în mână, iar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sese dreptate: dacă purta simbolurile conducătoarei sabatului şi rochia albă, nu avea să-i fie frig. Afară, cerul era limpede, iar pământul era tăcut, cu excepţia valurilor. Da, liniştea dinaintea furtunii, se gândi Cassie. Era un calm tulburător, gata să se transforme din nou în violenţ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jungh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semilună, un disc de argint din care muşcase cineva. Dar Cassie simţi că era ceva în neregulă. Nu era semilună; era lună plină, dar invadată, umbrită. Se uită la întunericul ce cădea asupra acelei lum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e fapt vedea cum umbra se mişca, acoperind tot mai mult supraf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umedă, îndreptându-se spre promontoriu. Trecură pe lângă casa lui Suzan, cu coloanele ei greceşti, un morman cenuşiu profilat pe fundalul luminat de lună. Trecură pe lângă casa lui Sean, la fel de întunecoasă. Apa se auzea gâlgâind pe marginea drumului, în micile şanţuri. Trecură pe lângă cas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locul gol de la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atunci când sărbătoriseră Halloween-ul aici, făcând foc de tabără şi invocând spiritul lui John cel Negru. Gol, pustiu. Steril. Nu era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cursă? Întrebă Nick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cu îndoială. Vocea din interiorul ei nu-i spunea nimic. Se uită la lună dinspre răsărit şi avu un al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mai mică, semiluna fiind acum foarte îngustă. Umbra nu era neagră sau cenuşie, ci avea o culoare mohorâtă, de un maroniu precum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până va fi complet acoperită, anunţ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 până ce uraganul va lovi uscatul,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ă de vânt se simţi în jurul lor. Picioarele lui Cassie, în pantofii albi, subţiri, pe care Diana îi adusese pentru ea,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oc neştiind ce să facă. Cassie ascultă cum valurile se spărgeau de faleză. Simţurile ei erau în alertă, căutând, dar nu părea să se întâmple nimic. Minutele care treceau o tensionau şi mai mult, era tot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din nou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onie, mohorâtă, aluneca pe ultima margine strălucitoare, subţire precum un deget. Cassie se uită la ea cum dispărea, precum o lumânare pâlpâind. Apoi,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sese involuntar şi-i fu ruşine că-l scăpase, dar toată lumea din jurul ei icni. Pentru că nu doar că luna se întunecase, ca o lună nouă, şi nici din cauza culorii maronii. Când fu acoperită, deveni roşie, un roşu intens şi ameninţător, ca sângele închegat. Sus pe cer, perfect vizibilă, strălucea ca un tăciune de o lumin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e înecă tuşind, iar Sean scoase un sune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rapid, la timp ca să vadă ce se întâmpla. Pe terenul pustiu din faţa lor, apăruse ceva. O pată rectangulară lua formă, iar Cassie văzu că devenea din ce în ce mai solidă. Văzu un acoperiş ascuţit, pereţi netezi din scânduri, mici ferestre neregulate. O uşă făcută din lemn masiv. Arăta precum aripa veche a casei bunicii ei, construcţia originală din 1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precum o lumină sumbră, ca luna de un 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Şopt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bui să aştepte un moment ca să-şi recapete respiraţi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eală, zise ea. Chiar acum, pentru câteva minute,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e simţea, ceea ce întregul sabat simţea. Casa era malefică în acelaşi fel în care era şi craniul. Arăta deformată, într-o rână, ca ceva ieşit dintr-un coşmar. Şi toţi se simţiră, instinctual, prinşi ca-ntr-un cleşte al terorii. Cassie îi auzi pe Chris şi Doug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ea, strigă Nick ferm. Să ne retragem, până i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sigură Deborah. Nu se va apropia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nterioară, tăcută până cu doar câteva clipe în urmă, îi spunea acum clar ce trebuia să facă. Ce nu-i spunea era cum să-şi găsească îndrăzneal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ei, la ceilalţi care stăteau acolo. Clubul. Cercul.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ei, Cassie fusese fericită să facă parte din acest grup. Era legată de fiecare dintre ceilalţi, în momente diferite: plânsese cu Diana, se sprijinise pe Nick şi Adam când fusese la ananghie. Dar acum era ceva ce trebuia să facă doar ea, iar Adam şi Nick nu o puteau ajuta. Nici măcar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in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spusese aceste cuvinte cu voce tare, când îi văzu pe ceilalţi holbându-se la ea. În următoarea clipă, începură cu toţi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ocotită, Cassie. Ăsta e teritoriul lui; nu poţi merge acolo, zi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e. Lasă-l pe el să iasă, îi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Nu te lăsăm să mergi singură, adăugă Adam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l cu reproş, deoarece el fusese cel care spusese că să fie ea conducătoarea sabatului poate că nu era bine pentru ea; şi avusese dreptate, aşa că el trebuia să înţeleagă acum. Sigur că era periculos, dar trebuia s-o facă. John cel Negru, John Blake, John Brunswick, indiferent cum voia el să-l cheme, o convocase aici şi o aştepta înăuntru. Iar Cassie trebu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aţi de gând să mă ascultaţi, nu trebuia să mă alegeţi conducătoarea voastră, spuse ea. Dar vă spun acum, asta vrea el. Nu va ieşi. Vrea ca eu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o faci, spuse Chris, aproape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Diana tăcea. Stătea în loc, bărbia îi tremura, lacrimile i se adunau în ochi. Ei i se adres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na, care ştia ce înseamnă să fii conducătoare,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cu spatele înainte de a o vedea pe Dia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spuse ea, până ies. O să fiu bine; am cu mine Instrumentele Supreme, n-aţi ui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din lemnul masiv al uşii formau un model: vârtejuri de diamante. Păreau să lucească mai roşiatic decât lemnul dimprejurul lor. Cassie atinse ivărul uşii, ezitând, şi-l simţi rece şi solid. Uşa se deschise, iar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tr-o uşoară ceaţă, ca o hologramă roşiatică, dar părea suficient de real. Bucătăria semăna cu cea a bunicii ei, dar era goală. Următoarea uşă, a salonului, era la fel. Un şir de trepte înguste, întortocheate, ţâşni din colţul din spate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rcă treptele, observând cu un amuzament straniu apariţia nepotrivită a felinarelor atârnate de pereţi. Aruncau o lumină rece, bizar de roşie, cu foarte puţin mai strălucitoare decât casa însăşi. Scara era abruptă, iar inima îi bubuia când ajuns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rmitor mic era gol. La fel era şi al doilea. Mai rămăsese doar camera mare de deasup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spre ea fără să ezite. În prag, observă că strălucirea din interior era mai mare, precum suprafaţa unei lun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ăuntru, atât de înalt, încât aproape că atingea cu creştetul tavanul neregulat. Împrăştia o lumină de o răutate pură. Faţa îi era crudă şi triumfătoare, iar Cassie se gândi că putea să-i vadă linii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atul, spuse John cel Negru.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ar fi dorit ca Portia să-l vadă acum pe domnul Brunswick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olosit de Sean?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lab şi avea deja o piatră pe care puteam s-o influenţez, răspunse el. De ce toate aceste întrebări? Nu-ţi dai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mişcă uşor, rapid. În timp ce se afla în mijlocul frazei, Cassie aruncase pumnalul spre el. Nu mai aruncase niciodată un cuţit, dar unele străbune de-ale ei, care purtaseră Instrumentele Supreme, trebuie c-o mai făcuseră, deoarece brăţara părea să-i ghideze braţul, iar pumnalul luci – de fiecare dată când lama lui se învârtea – direct spre inima lui John cel Negru. Dar bărbatul cel înalt fusese pur şi simplu mai rapid. Prinse pumnalul în aer – de lamă – şi rămase în loc ţinându-l în mână, uitându-se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mn de tine, Cassandra, zise el. Şi cu greu se poate spune că aşa trebuie să te comporţi cu tatăl tău. Acum sunt furio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furios; vocea-i era rece ca moartea şi otrăvitoare. Cassie crezuse mai înainte că-i era frică, dar de fapt nu fusese nimic. De-abia acum era înspăimântată cu adevărat. Genunchii i se înmuiaseră, iar bătăile inimii făceau ca trupul să i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aruncă pumnalul înapoi, iar acesta se înfipse în podea, în faţa lui Cassie,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va lovi uscatul în curând, spuse el. Nu aveţi de ales; niciodată nu aţi avut de ales. Jură, Cassandr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e gândi Cassie. Te rog,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a Instrumentele Supreme, dar n-avea nici o idee cum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fi ştiut cu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rea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m!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deschise o uşă – zorii unei lumini de argint. Ca luna care ieşea din umbră, ilumina totul. Înţelese vraja prin care răul putea fi ţinut la distanţă. Invocă doar puterea care este a ta… puterile pe care le ai asupra a tot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un lung şir de vrăjitoare se afla în spatele ei. Ea era ultima, doar una dintre ele, şi toate cunoştinţele celorlalte erau şi ale ei. Cunoştinţele lor şi puterea lor. Cuvintele îi răsăr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cu puterea pe care o am asupra ta, zi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se holba la ea, părând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cu puterea pe care o am asupra ta, repetă Cassie, mai tare. Soare, cu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ăşi înainte, căutând în minte următoarele cuvinte. Dar nu le rosti. O altă voce le rostea în locul ei, o voc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or, cu puterea pe care o am asupra voastră. Planete, cu puterea pe care o am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a, cu părul său blond ridicat, ca bătut de vânt. Veni chiar în spatele lui Cassie, înaltă, mândră şi zveltă, ca o sabie de argint. Lui Cassie îi tresări inima; niciodată în viaţa ei nu fusese mai bucuroasă că cineva încălcase instrucţiunile pe care ea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lor, cu puterea pe care o am asupra voastră. Ploaie, cu puterea pe care o am asupra t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lături de Diana, cu părul strălucindu-i ca focul, ca nişte rubine în luciul roşiatic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în spatele lui, cu părul ei întunecat dezordonat în jurul feţei mici, extrem d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cu puterea pe care o am asupr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 se alătură, cu ochii săi reci ş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cu puterea pe care o am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cu puterea pe care o am asupra ta. Rădăcină, cu puterea pe care o am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cu puterea pe care o am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alături de Cassie, adăugându-şi vocile la a ei. Iar John cel Negru dădea înapoi ca un laş,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 cu puterea pe care o am asupra voastră, i se adres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or, cu puterea pe care o am asupra voastră, strigă ş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ă, cu puterea pe care o am asupra ta, zise Suzan, împingând în faţa ei o silu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n, tremurând, părând înspăimântat să vină acolo să-l înfrunte pe bărbatul care-i controlase mintea. Dar vocea lui se ridic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cu puterea pe care o am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se sprijinea de zidul roşu al casei, părând contorsionat. Trăsăturile i se estompaseră, strălucirea roşie pierise, iar el rămăsese negru cum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batul lui Cassie erau doar unsprezece; Cercul nu era complet. Şi doar un Cerc complet i se putea împotrivi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tul lui Sean se pierdu, John cel Negru se îndreptă de spate. Făcu un pas în faţă, spre ei, iar lui Cassi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cu puterea pe care o am asupra ta! Strigă o voce aspră, iar 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assie o văzu pe Faye. Fata zveltă părea să fi câştigat în înălţime, în timp ce John cel Negru părea tot mai mic; arăta din cap până-n picioare ca o regină barbară, aşa cum stătea uitându-se fix la el. Apoi se urni, să se aşeze lâng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e, cu puterea pe care o am asupra ta, spuse ea, şi fiecare cuvânt era ca un cuţit ascuţit, adăugă Faye. Noapte, cu puterea pe care o am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Cassie. El era slab, vulnerabil, iar ei erau uniţi. Acum – dacă avea să existe vreodată un asemenea moment – era timpul să-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ocul, nici Apa nu o mai făcuseră înainte. John cel Negru fusese înfrânt de două ori, murise de două ori, dar de fiecare dată se întorsese. Dacă reuşeau să scape de el pentru totdeauna, trebuia mai mult decât doar să-i distrugă trupul. Trebuia distrusă sursa puterii lui – crani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un cristal mai mare, se gândi Cassie. Dar nu aveau. Se gândi cu disperare la aflorimentele proeminente de granit din New Salem… dar acelea nu erau cristale, nu ar fi reuşit să menţină energia concentrată. Mai mult decât atât, nu avea nevoie doar de un cristal mare, avea nevoie de un cristal uriaş. Unul atât de uriaş… atâ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ristal ca la o plajă, auzi în mintea ei vocea lui Melanie, râzând. Un cristal nu e altceva decât apă şi nisip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îi veni în minte şi o imagine. Mâna lui Cassie, în prima zi, la Cap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jos, o repezise Portia, când îl văzuse pe Adam venind, iar Cassie privise în jos, ruşinată, la propriile-i degete lăsând urm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isip, erau mici sclipiri de granat şi de cristale verzi, aurii, maronii şi negre. O plajă.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ine! Strigă Cassie. Toţi care sunteţi cu mine – daţi-mi puterea 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lar plaja lungă, care se întindea în paralel cu strada Crowhaven. Mai bine de un kilometru şi jumătate din ea, cristal lângă cristal. Îşi trimise gândurile în zbor spre ea, adunând în spatele ei puterea sabatului. Se concentră la ea, prin ea, privindu-l pe John cel Negru… craniul de cristal cu dinţii săi rânjiţi şi cu orbitele goale ale ochilor. Apoi, forţă totul cu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eşea din ea, ca un val de căldură, ca o flacără solară cu energia întregului Cerc. Curgea dinspre ea către plajă şi dinspre plajă către John cel Negru, concentrată şi amplificată, cu toată puterea Pământului şi Apei laolaltă. Iar de data asta, când craniul explodă, se răspândi o ploaie de cristale ca un pandantiv de ametist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ţipăt pe care Cassie n-avea să-l uite niciodată. Apoi, podeaua casei de la numărul treisprezece îi dispăru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O întrebă Cassie pe Suzan, care, din întâmplare, se afla lângă ea. E OK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rcului erau împrăştiaţi pe terenul viran, de parcă o mână uriaşă îi aruncase acolo. Începură cu toţii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mâna, zise Deborah, mai degra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e târî spre e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lba de jur împrejur. Casa dispăruse. La numărul treisprezece era din nou doar un teren viran. Iar lumina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elanie, ridi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vocea ei se simţeau bucuria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din nou argintie – doar o semilună îngustă, care acum se mărea. Culoarea sânger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Doug, în timp ce părul lui blond arăta mai sălbatic decât îl văzuse vreodată Cassie. Băiatul rânji: He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 reuşit!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ispărut? Întrebă Suzan, cu voce stridentă. A dispărut pentru totdeaun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din nou în jur, simţind doar briza puternică şi zbuciumul fără sfârşit al mării. Pământul era tăcut. Nu se vedeau alte lumini decât cele ale lunii ş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ispărut, şopti ea. Cred că noi am învins! Apoi se întoarse repede către Adam: Ce se-ntâmplă cu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cotoci la brâu, după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stricat, zise el, punându-şi căştile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deplasându-se cu greu, se adunară cu toţii în jurul 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asculte, clătinând din cap, potrivind canalul. Chipul îi era tensionat. Cassie o văzu pe Diana alături de ea şi o prinse de mână. Rămaseră aşa, împreună. Ad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uternic la Cape Cod… furtuna se îndreaptă spre nord-est… nord-est! Se îndepărtează! Se îndreap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enderson chiuiră, dar Melanie le ceru să facă linişte. Ad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 puternică… inundaţie… dar e în regulă… nimeni nu a fost rănit. Pagube materiale, atâta tot. Am reuşit! Chia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 reuşit… începu Nick din no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sări, o luă în braţe pe Cassie şi o învârti în aer. Cassie chiuia şi tot chiuia în timp ce Adam continua s-o învârtă. Nu-l mai văzuse pe Adam aşa de fericit de când… ei bine, nu-şi mai aducea aminte când îl mai văzuse atât de fericit. Presupuse că de când îl întâlnise pe plaja de la Cape Cod, când el îi zâmbise cu îndrăzneală. În toată această perioadă plină de necazuri, Cassie uitase că Adam nu era un tip sumbru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Herne, se gândi ea când Adam o lăsă jos, cu răsuflarea tăiată şi îmbujorată. Zeul încornorat al pădurii era un zeu al bucuriei. Chris şi Doug se străduiau acum să danseze cu ea. Adam valsa cu Diana. Cassie se prăbuşi râzând, când ceva uriaş, cu blană, o lovi şi o făc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Strigă Adam. Ţi-am spus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ascultător ca voi toţi, gâfâi Cassie, îmbrăţişându-l pe ciobănescul german în timp ce acesta o lingea pe faţă. Dar sunt bucuroasă că e aici. Vreau să spun, că sunteţi toţi aici, nu doar el, adăugă ea, uitând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lăsăm să intri de una singură, zi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hicoti şi îl bătu pe spate pe băia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igrule, spuse el, uitându-se spre Cassie ş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la Faye, care stătea un pic deoparte faţă de ceilalţi, în felul în care Nick obişn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i te-ai alătur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mai arăta deloc ca o stenografă. Coama ei de păr negru i se răspândise pe umeri, iar rochia neagră făcea ca pielea să-i arate şi mai palidă, de culoarea mierii. Semăna un pic cu o panteră şi chiar mai mult cu o regin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rii, cu pleoape grele, îi întâlniră pe-ai lui Cassi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fac din nou unghiile roşii, oricum, vorbi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îşi ascunse un zâmbet. Probabil că o altă recunoaştere din partea lui Faye că greşise nu avea să ma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ţi terminat cu toţii de ţipat şi de dansat, zise Laurel cu voce răbdătoare, putem acum să mergem acasă? Pentru că Deborah şi-a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ăr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i nimic, sp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ăsă pe Nick şi Laure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Cassie se gândi la altceva. Mama ei. John cel Negru murise, uraganul fusese deturnat, dar oare ce făc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pe Deborah şi să mergem la bătrânele vrăjitoare? O întrebă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la este cel mai bun loc, zise Diana. Ele ştiu foarte mult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sie, iar în ochii ei verzi se citea înţelegerea, apoi o luă de mână pe Cassie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gătesc, cugetă Cassie, în timp ce se apropiau de numărul patru. Trebuie să fiu gata pentru orice. Poate că a murit. Poate că e în aceeaşi stare în care am lăsat-o ultima dată acolo, zăcând în pat. Poate să rămână aş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mi-am ţinut promisiunea. L-am oprit pe John cel Negru. Nu o să-i mai facă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privirea spre lună înainte de a intra la Melanie în casă. Acum, era semilună, mare, veselă. O luă ca pe o preves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mânările pâlpâiau. Timp de o clipă de rătăcire, Cassie se întrebă dacă cele trei bătrâne încă mai dansau dezbrăcate, când dădu cu ochii de salon. Strămătuşa Constance stătea înţepenită ca un băţ pe un scaun rotund, îmbrăcată impecabil, în timp ce le servea ceaiul, la lumina lumânărilor, celor trei musafi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musafi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assie şi se repezi înainte, lovindu-se de unul dintre scaunele fragile ale strămătuşii Constance, în timp ce alerga. În momentul următor, o cuprinse pe mama ei – care stătea pe canapea – şi o îmbrăţişă strâns. Şi mama ei îi răspunse la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e Dumnezeu! Zise mama ei, câteva minute mai târziu, îndepărtând-o uşor, ca s-o poată vedea. Cum eşt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diadema îi căzuse într-o parte. Şi-o îndreptă pe cap şi se uită în ochii mamei sale. Era atât de fericită să revadă acei ochi privind-o şi văzând-o, încât uită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borah se auzi din hol, obosită, dar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ucătoarea noastră, spuse ea. Are cineva o aspirin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nu e doar ceva temporar, spuse Laurel, părând vexată. Vreau să spun că noi t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istat până la capăt, spuse Deborah, luând o gură mare dintr-un măr pe care-l ţinea în mâna ne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 doua zi. Nu trebuia să meargă la şcoală, din pricina unor pagube minore provocate de furtună şi din cauza faptului că directorul dispăruse. Membrii Cercului se bucurau de o vreme ciudat de blândă şi făcuseră un picnic în curtea din spate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m două conducătoare, zise Chris. Sau Faye a pierdu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zise Faye, cu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foi gânditoare, cântărind situaţia cu ochii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 sabaturi au avut mai mult de o conducătoare. La fel şi sabatul originar: amintiţi-vă că John cel Negru era doar unul dintre lideri. Poţi împărţi conducerea cu Fay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lătină din cap,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ana nu o să accepte această on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Cassie, înainte ca Diana să apuce să scoată vreun cuvânt. Nu voi fi conducătoare fără Diana. Demisionez. Mă întor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nu puteţi fi toate conducătoare, începu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elanie, ridicându-se. De fapt, este o idee bună. Puteţi face un triumvirat. Ştiţi, ca pe vremea romanilor; aveau tre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ana nu vrea, repetă Nick,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se ridică şi, nerăbdătoare,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nu? O întreb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ea, apo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spuse Doug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 un număr potrivit, adăugă Laurel, zâmbind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Mormăi ea, uitâ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şeză o şuviţă di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cer să faci ceva, zise ea. În calitate de conducătoare, nu mai eşti un membru junior al sabatului, Cassie, şi nimeni altcineva nu poate face asta. Vrei, te rog, să mergi şi să dezgropi cutia pe care ţi-am dat-o în noaptea zeiţei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la festivalul încrederii? A venit timpul s-o dez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ian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elanie, iar Melanie clătina din cap, împărtăşindu-i, în mod eviden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mândouă, încurcată, după care, însoţită numai de Raj care ţopăia pe lângă ea, se îndreptă spre drum să ia cutia. Era minunat să fie singură şi să ştie că nu i se întâmpla nimic rău. Săpă în nisipul de lângă stânca cea mare unde săpase în acea noapte, şi scoase de-acolo cutia, umedă. Un val de mare explodă şi o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Diana, cu răsuflarea tăiată din pricina acestei plimbări, şi i-o dădu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 Tot nişte Instrumente Supreme? Întreb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chestii de-astea pentru fet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lecă deasupra cutiei, cu o expresie stran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his-o, îi spuse 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nu ai făcut-o, zise Diana. Ştiam că n-o vei face. Dar voiam să ştii şi tu. Oricum, este a ta; şi ce este înăuntru, desigur. Est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nisipul uscat de pe cutie şi i-o dădu înapoi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a la ea cu îndoială, apoi scutură cutia. Se auzea un zgomot uşor, de parcă înăuntru era un obiect mic. Se uită din nou la Diana. Apoi, ezitând, aproape cu team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singur obiect. O piatră mică şi ovală, de un albastru pal combinat cu cenuşiu, presărată cu cristale mici care 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de calcedonie. Îngheţă toată, mai puţin ochii – se uită la Diana. Nu ştia ce să facă sau ce să spună. Nu înţelegea. Dar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puse Diana din nou, după care pur şi simplu Cassie rămase acolo ghemuită, imobilă, uitându-se la Melanie. Mai bine ţi-aş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şi privi spre Adam, care stătea la fel de nemişcat precum Cassie; nu vorbise mare lucru toată dimineaţa, iar acum se holba la Diana, mut, nemişcat. Ei bine, repetă Melanie, în timp ce Adam continua să nu se uite la ea. E legat de momentul în care Adam ne-a povestit despre felul în care te-a cunoscut, îi zise ea lui Cassie. A descris o legătură… ceva care se numeşte struna de argint. Îţi amint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si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Diana, cercetându-i chipul. Aceasta îi răspunse cu o privir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strună de argint este ceva real, ceva din vechile legende. Oamenii pe care îi lega erau suflete-pereche – ştii, meniţi să fie împreună. Aşa că atunci când Diana a aflat despre acest lucru, am ştiut ce sunteţi tu şi cu Adam, încheie Melanie, părând bucuroasă că terminase de explicat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fost surprinsă în legătură cu Nick, înţelegi, îi spuse Diana lui Cassie, cu blândeţe. Pentru că ştiam că nu-l poţi iubi decât pe Adam. Ţi-aş fi spus încă de la început, dar mi-ai cerut să-ţi mai dau o şansă, să te las să demonstrezi că poţi fi credincioasă… şi m-am gândit că era o idee bună. Nu pentru mine, ci pentru tine. Acum ştii, Cassie, cât eşti de putern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ipi, iar în ochii ei verzi se aduna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faci să plâng, zise. Cassie, cu toată lipsa de egoism din jurul nostru, credeai că nu o să-mi fac datoria? Voi doi aţi aşteptat luni întregi din cauza mea. Acum, nu trebuie s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eni nimic în legătură cu acest lucru, spuse Melanie, cu emoţie, dar cu realism. Tu şi Adam sunteţi legaţi, asta este! Nu mai există nimeni altcineva pentru voi, aşa că sunteţi legaţi pe viaţă. Poate pentru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ă imobilă, ridică ochii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pot decât… vreau să spun, întotdeau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iubi întotdeauna, zise calmă. Vei fi întotdeauna special pentru mine, Adam. Dar tu eşti îndrăgostit d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la piatra mică şi aspră din palma ei. Strălucea foarte tare, iar ea se simţ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propie-te de el, o împinse uşor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nu putea, aşa că veni el la ea. Părea şi el uimit, dar ochii-i erau la fel de albaştri ca oceanul în lumina soarelui, iar felul în care îi zâmbea o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o, zi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i dădu un ghiont. Ceilalţi din Cerc se uitau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holba la ei, apoi o sărută formal pe Cassie, pe obraz. După care, profitând de mormăielile celor din sabat, el îi şopti, într-un fel care o făcu să se simtă agitat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ting pe Herne? Întrebă ea, privindu-i părul care avea atât de multe culori: întunecat precum granatul şi luminos ca boabele de ilice, străbătut de auriul luminii soarelui. Presupun că va trebui, îşi zise ea. Pentru o viaţă întreagă, aşa a spus Melanie; poate chiar pentru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acest gând o făcu să se uite la Faye şi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roşi la această amintire. Lumina soarelui. Lumina aurie a soarelui, mirosul de iasomie şi lavandă, o voce care râdea şi cânta. Kate. Părul lui Kate era la fel de incredibil de blond ca al Dianei. Dar Cassie îşi dădea seama acum că râsul lui Kate şi ochii ei plictisiţi erau a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ună a amândurora, cugetă Cassie. La urma urmei, erau verişoare; cea mai mare parte dintre ascendenţii lor erau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adâncul ei părea să zâmbească, iar ea se întrebă: avea Melanie dreptate? Era posibil să aibă mai mult de o viaţă? Putea un suflet să se întoarcă pe Pământ? Iar dacă era aşa, putea vreodată un suflet să se… despar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zise ea deodată Dianei, că tu şi Faye trebuie să învăţaţi să vă înţelegeţi. Cred că voi două… aveţi nevoi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iana, de parcă era ceva ce ştia toată lum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teorie nebunească. Cassie n-ar fi vrut să-i vorbească despre ea, sau cel puţin nu acum.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un tablou, zise Diana gânditoare, ca să-l adaug la colecţia mea. Ce părere aveţi de Muză cu luna şi stelele împrejurul ei – ar f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zise Cas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trebuie să vorbim, spuse Melanie, este ce vom face acum cu Instrumentele Supreme. Avem putere; sabatul are putere şi trebuie să hotărâm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noi acum este de fapt o petrecere, zise Doug. Să unim toate aniversările pe care le-am ratat. Eu şi Chris nu am avut o petrecere adevărată, şi nici Sean ş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smul, zise Laurel ferm către Melanie. Ar trebui să fie cauza noastr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vut o petrecere, sublinie Suzan, desfăcând delicat ambalajul unei prăjituri Tw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examină unghiile, roşii ca nişte pietre preţioas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va oameni pe care aş vrea să-i blest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toţi, la sabatul ei – râdeau unii cu ceilalţi, argumentau, dezbăteau. Se uită la Nick, care se lăsase pe spate, părând amuzat, iar când el îi prinse privir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Diana, ai cărei ochi verzi şi limpezi luciră spre ea, un moment.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ologismul e bun, zise Diana întorcându-se spre Laurel. Dar trebuie să ne gândim şi cum să îmbunătăţim relaţiil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Adam şi-l surprinse privind-o. El îi luă mâna şi când i-o apropie de a lui, ţinură amândoi trandafirul de calc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la degetele lor împletite; i se păru că vede din nou struna de argint, legându-le mâinile laolaltă, conectându-i. Dar nu doar pe ei. Filamentele strunei păreau să se întindă ca o reţea şi să-i atingă şi pe ceilalţi din grup, legându-i pe toţi împreună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onectaţi, unul de celalalt, iar lumina strălucea în jurul lor atingând pământul, cer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mare, ţine răul departe de mine. Pământ şi foc, împlineşte-m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Şi aveau să fie şi în viitor. Cu vederea ei interioară, Cassie văzu că Cercul era parte din ceva mai mare, ca o spirală care se întindea la nesfârşit, cuprinzând totul, atingâ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ercului, Cassie î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apărut în 1850, aparţinându-i scriitorului Nathaniel Hawthorne, o explorare a păcatului şi a sentimentului de vinovăţi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bolul pentru păcatul adulterului (referire la romanul Litera stacoji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seria de filme horror Coşmarul de pe Strada Ulmi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ake se aseamănă ca sonoritate cu Black (tradus ca Negru, în numele personajului John cel Negru)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lui Arthur (titlu original în lb. fr.), roman de Sir Thomas Malory (cca 1405-1471), care se bazează pe legenda regelui Arthur şi a Cavalerilor Mesei Rotund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sachusetts Institute of Technology (în rom., Institutul de Tehnologie Massachusets)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intraductibil. Low-down înseamnă meschin sonoritatea lui semănând oarecum cu cea a numelui Loga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bilă saxonă care, în jurul anului 1000, a traversat pe un cal, dezbrăcată, străzile din oraşul Coventry, Anglia, pentru al convinge pe soţul ei să micşoreze impozitele pe care le strângea pentru campaniile sale militare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1:00Z</dcterms:created>
  <dc:creator>V3 Puterea 1.0 n</dc:creator>
  <dc:description/>
  <cp:keywords/>
  <dc:language>en-US</dc:language>
  <cp:lastModifiedBy>User John</cp:lastModifiedBy>
  <dcterms:modified xsi:type="dcterms:W3CDTF">2013-09-03T10:41:00Z</dcterms:modified>
  <cp:revision>2</cp:revision>
  <dc:subject/>
  <dc:title>Lisa J. Smith - Cercul Secret</dc:title>
</cp:coreProperties>
</file>