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sa J. Smith</w:t>
      </w:r>
    </w:p>
    <w:p>
      <w:pPr>
        <w:pStyle w:val="Heading1"/>
        <w:ind w:hanging="0"/>
        <w:rPr>
          <w:i/>
          <w:i/>
          <w:sz w:val="40"/>
        </w:rPr>
      </w:pPr>
      <w:r>
        <w:rPr>
          <w:i/>
          <w:sz w:val="40"/>
        </w:rPr>
        <w:t>Jurnalele Vampirilor</w:t>
      </w:r>
    </w:p>
    <w:p>
      <w:pPr>
        <w:pStyle w:val="Frspaiere"/>
        <w:rPr/>
      </w:pPr>
      <w:r>
        <w:rPr>
          <w:rFonts w:cs="Bookman Old Style;Times New Roman" w:ascii="Bookman Old Style;Times New Roman" w:hAnsi="Bookman Old Style;Times New Roman"/>
          <w:sz w:val="24"/>
        </w:rPr>
        <w:t>Vol. 7 – Întoarcerea: MIEZ DE 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rnalule, Sunt atât de speriată că abia pot să ţin în mână pixul. Scriu fiecare literă separat, ca şi cum aş fila calculator, şi nu cursiv, pentru că în felul ăsta am mai mult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sperie? Mă întrebi tu. Şi când spun „Damon” nu mă crezi, nu şi dacă ne-ai văzut împreună cu câteva zile în urmă. Dar ca să mă înţelegi, trebuie neapărat să cunoşti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vreodată expresia „Toate jocurile sunt făcute”? Înseamnă că se poate întâmpla orice, absolut orice. Astfel încât chiar şi cineva care se gândeşte la toate posibilităţile şi primeşte pariuri de la oameni le dă înapoi banii. Pentru că a apărut o carte neprevăzută. Nu poţi să-ţi închipui toate posibilităţile în momentul în care faci un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ituaţia în care mă aflu. De aceea inima îmi bate în gât şi în cap şi urechi şi în vârful degetelo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jocurile sunt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ât de tremurate sunt chiar şi literele astea. Şi dacă mâinile îmi tremură la fel de tare atunci când mă duc la el? Aş putea să scap din mâini tava. Aş putea să-l enervez pe Damon. Şi atunci orice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xplic lucrurile astea ca lumea. Ceea ce ar trebui să spun e că ne am întors: Damon şi Meredith şi Bonnie şi cu mine. Am fost în Dimensiunea întunecată şi acum suntem din nou acasă, cu un glob-stea – şi cu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a fost păcălit să meargă acolo de către Shinichi şi Misao, fratele şi sora kitsune sau spirite-vulpi malefice, care i-au spus că dacă se duce în Dimensiunea întunecată ar putea scăpa de blestemul de a fi vampir şi ar redeveni din nou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u făcut a fost să-l lase într-o temniţă împuţită, fără hrană, fără lumină, fără căldură. Până când a ajuns în prag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mon – care era atât de diferit pe atunci – a acceptat să ne conducă acolo pentru a încerca să-l găsim. Şi, oh, nici nu am cum să-ţi descriu Dimensiunea întunecată. Dar cel mai important lucru e că l-am găsit în cele din urmă pe Stefan, şi deja găsisem şi cheia Gemenilor Vulpe de care aveam nevoie pentru a-l elibera. Dar. Era un schelet, bietul băiat. L-am cărat afară din închisoare pe salteaua lui de paie, pe care mai târziu Matt a ars-o; era plină de chestii târâtoare. Dar în acea noapte i-am făcut baie şi l-am aşezat într-un pat. Şi pe urmă l-am hrănit. Da, cu sângele nostru. Toţi am făcut-o, cu excepţia doamnei Flowers, care era ocupată să pregătească nişte cataplasme pentru locurile unde bietele lui oase aproape îi ieşeau pr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ul ăsta îl înfometaseră Ei l-aş fi putut omori cu mâinile mele – sau cu Puterile Aripilor mele, dacă le-aş putea folosi cum trebuie. Dar nu pot. Ştiu că există un descântec pentru Aripile Distrugerii dar nu am idee cum să-l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m putut să văd cât de bine şi ci revenit Stefan atunci când a fost hrănit cu sânge omenesc. (Recunosc că eu i-am dat câteva porţii suplimentare care nu erau trecute în grafic, şi ar trebui să fiu proastă ca să nu ştiu că sângele meu e diferit de al celorlalţi oameni – e mult mai hrănitor şi i-a făcut fantastic de bine lui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tefan şi-a revenit suficient de mult, încât în dimineaţa următoare a fost în stare să coboare singur la parter ca să-i mulţumească doamnei Flowers pentru poţiu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să – toţi oamenii – erau total epuizaţi. Nici măcar nu ne-am gândit ce se întâmplase cu buchetul de flori, pentru că nu ştiam că în el se găsea ceva special. Îl primisem chiar în clipa în care părăseam Dimensiunea întunecată, de la un kitsune alb cumsecade care fusese în celula de vizavi de cea a lui Stefan înainte să organizăm evadarea din închisoare. Era atât de frumos! N-am ştiut că un kitsune poate avea un suflet atât de bun. Dar el a fost cel care i-a dat lui Stefan flo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acea dimineaţă Damon s-a trezit devreme. Sigur, n-a putut contribui cu sângele lui, dar sincer cred că ar fi făcut-o dacă ar fi putut. Aşa era el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nu-mi explic teama pe care o simt acum. Cum poţi fi îngrozită de cineva care te-a sărutat, şi te-a sărutat. Şi te-a numit scumpa lui şi iubita lui şi prinţesa lui? Şi care a râs împreună cu tine; cu ochii dansându-poznaşi? Şi care te-a ţinut în braţe când erai speriată, şi ţi-a spus că n-ai de ce să te temi, nu atâta timp cât era el acolo? Cineva pe care doar trebuia să-l priveşti ca să ştii ce gândeşte? Cineva care te-a protejat, indiferent ce l-a costat asta, zil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pe Damon. Îi ştiu defectele, dar mai ştiu şi cum e el pe dinăuntru. Şi nu e aşa cum vrea să-l creadă oamenii. Nu e rece, sau arogant, sau nemilos. Astea sunt măşti pe care le pune pentru a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eu nu sunt convinsă că el ştie că nu e nimic din toate astea. Iar acum e foarte tulburat. E posibil să se schimbe şi să devină aşa cum îl arată acele măşti pentru că e atât de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erc să spun e că în acea dimineaţă doar Damon se trezise de fapt. El a fost singurul care a văzut buchetul. Şi una dintre trăsăturile incontestabile ale lui Damon 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înlăturat toate protecţiile magice de pe el şi a văzut că are în centru un singur trandafir negru-tăciune. De ani de zile Damon încerca să găsească un trandafir negru, doar ca să-l admire, cred eu. Dar când l-a văzut pe ăsta, l-a mirosit. Bum! Trandafiru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lui Damon i s-a făcut rău şi s-a simţit ameţit şi nu mai mirosea nimic şi toate celelalte simţuri îi erau şi ele amorţite. Atunci i-a spus Sage – oh, n-am pomenit nimic de Sage, dar el e un vampir superb, înalt, cu pielea de culoarea bronzului, care a fost un prieten minunat pentru noi toţi – să tragă aer şi să-l păstreze, să-l împingă în jos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aşa trebuie să respire oamenii Nu ştiu cât i-a luat lui Damon să înţeleagă că acum era cu adevărat o fiinţă omenească, şi că nu era o glumă, iar el nu avea ce să mai facă. Trandafirul cel negru fusese pentru Stefan; şi i-ar fi împlinit visul de a deveni din nou om. Dar când Damon a realizat că magia florii acţionas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a fost momentul în care l-am văzut privindu-mă şi băgându-mă în aceeaşi oală cu restul speciei mele – o specie pe care el ajunsese să o urască şi dispr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am mai îndrăznit să-l privesc în ochi. Ştiu că doar cu câteva zile în urmă mă iubea. Nu ştiam că dragostea se poate transforma în. Ei, în toate sentimentele pe care le are acum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de că ar fi uşor pentru Damon să devină din nou vampir. Dar el vrea să fie un vampir la fel de puternic cum fusese înainte – şi nu există nimeni de felul ăsta care să schimbe sânge cu el Chiar şi Sage a dispărut înainte ca Damon să-i poată cere asta. Aşa că Damon trebuie să rămână aşa până când găseşte un vampir puternic, plin de forţă şi prestigiu, care să treacă prin întregul proces de a-l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când mă uit în ochii lui Stefan, ochii aceia verde-smarald atât de calzi şi plini de încredere şi gratitudine – simt groază. Groază că într-un fel sau altul o să dispară din nou – smuls chiar din braţele mele. Şi. Groază că o să afle ce sentimente am pentru Damon. Nici măcar eu însămi n-am realizat până acum cât de mult a ajuns Damon să însemne pentru mine. Şi nu pot. Să-mi înăbuş. Sentimentele. Pentru el, chiar dacă acum mă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fir-ar să fie, plâng! Peste un minut trebuie să-i duc cina. Cred că e mort de foame, dar când Matt a încercat să-i ducă ceva mai devreme, Damon a aruncat în el cu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e rog, Doamne, te rog nu-l lăsa să mă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goistă, ştiu, vorbind doar despre ce se petrece cu Damon şi cu mine. Pentru că lucrurile stau mai prost ca niciodată în Fells Church. În fiecare zi, tot mai mulţi copii devin posedaţi şi îşi îngrozesc părinţii. În fiecare zi, părinţii devin tot mai furioşi pe copiii lor posedaţi. Nici nu vreau să mă gândesc la ce se petrece. Dacă nu se schimbă ceva, tot locul ăsta o să fie distrus la fel ca ultimul oraş în care au fost Shinichi şi Mis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A prevestit o mulţime de lucruri despre grupul nostru, despre lucrurile pe care le-am ţinut secret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e că nu sunt sigură că vreau să aud răspunsul la ghicitorile lui într-un fel avem noroc. Avem ajutorul familiei Saitou. Ţi-aduci aminte de Isobel Saitou, care şi-a făcut o mulţime de piercinguri oribile în timp ce era posedată? De când se simte mai bine, ne-a devenit o prietenă bună, şi la fel şi mama ei, doamna Saitou, bunica ei, Obaasan. Ele ne dau amulete – descântece care ţin răul departe, hârtiuţe post-it sau pe cartonaşe. Suntem foarte recunoscători pentru ajutorul ăsta. Într-o bună zi poate că o să le putem recomp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Gilbert puse jos pixul, fără tragere de inimă. Să-şi închidă Jurnalul însemna că trebuia să se confrunte cu lucrurile despre care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fel sau altul, reuşi să coboare la bucătărie şi să ia tava cu cina de la doamna Flowers, care îi zâmbi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către magazia pensiunii, observă că mâinile îi tremurau, astfel că toată tava cu mâncare pe care o ducea clincănea. Pentru că nu se putea intra în magazie dinăuntrul casei, oricine voia să îl vadă pe Damon trebuia să iasă pe uşa din faţă şi să dea colţul casei către încăperea adăugată şi aflată lângă grădina de legume. Bârlogul lui Damon, aşa o nume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grădină, Elena aruncă o privire piezişă către gaura din mijlocul stratului de aglică ce reprezenta Poarta lipsită acum de Putere prin care se întorseseră din Dimensiun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 faţa uşii magaziei. Tot mai tremura, şi ştia că nu era modul cel mai potrivit în care să-l înfrunte pe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îşi spuse. Gândeşte-te la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avusese o prăbuşire înfiorătoare când aflase că nu mai rămăsese nimic din trandafir, dar curând îşi recăpătase obişnuita lui graţie şi umilinţă, mângâind uşor obrazul Elenei şi spunând că era recunoscător pur şi simplu să fie acolo cu ea. Că această apropiere de ea era tot ce voia el de la viaţă. Haine curate, o mâncare decentă – libertate – pentru toate astea merita să lupţi, dar Elena era cea mai importantă. Şi Elena plâ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a ştia că Damon nu avea deloc intenţia să rămână aşa cum era acum. Ar putea face orice, ar putea risca orice. Pentru a se transform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rt fusese cel care sugerase globul-stea ca o soluţie la situaţia lui Damon. Matt nu înţelesese exact ce era cu trandafirul şi nici cu globul-stea până când ceilalţi nu îi explicaseră că acest glob-stea, care era probabil al lui Misao, avea închis în el cea mai mare parte din puterea lui Misao, sau poate chiar toată, şi că devenise tot mai strălucitor pe măsură ce absorbea vieţile pe care ea le lua. Trandafirul negru fusese probabil creat cu un lichid dintr-un glob-stea similar – dar nimeni nu ştia cantitatea exactă sau dacă fusese combinat cu nişte ingrediente necunoscute. Matt se încruntase şi pusese o întrebare: dacă trandafirul putea transforma un vampir într-un om, oare un glob-stea nu putea transforma un om într-un vampir? Elena nu fusese singura care văzuse cum capul plecat spre pământ al lui Damon se ridică încet, şi sclipirea din ochii lui pe când privirea lui se întorcea în celălalt capăt al încăperii către globul-stea umplut cu Putere. Elena îl putea practic auzi raţionând. Poate că Mart o luase complet razna. Dar exista un loc unde o fiinţă omenească putea fi sigură că va găsi vampiri puternici, în Dimensiunea întunecată – către care exista o Poartă în grădina pensiunii. Poarta era acum închisă. Din cauza lipse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tefan, Damon nu ar avea absolut nici o mustrare de conştiinţă pentru ce s-ar întâmpla dacă trebuia să folosească tot lichidul din globul-stea, ceea ce ar avea ca rezultat moartea lui Misao. In definitiv, ea era una dintre ele două vulpi care îl abandonaseră pe Stefan în Dimensiunea întunecată, pentru a fi tor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ate jocurile erau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eşti speriată; acum trebuie să te confrunţi cu asta, îşi spuse Elena hotărâtă. Damon e în încăperea aia de aproape cincizeci de ore – şi cine ştie ce plănuieşte să facă pentru a pune mâna pe globul-stea. Şi totuşi, cineva trebuie să îi dea să mănânce – şi când spui „cineva”, recunoaşte, e vorb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tătuse atât de mult în faţa uşii, încât genunchii începeau să-i înţepenească. Trase aer adânc în piept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şi nici nu se aprinse lumina înăuntru. Acum se întuneca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l strige, dar numele ieş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ic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ghiţi nodul din gât. Damon trebuia să fi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mai tare. Nimic. În cele din urmă, încercă mânerul. Spre groaza ei, uşa era descuiată şi se deschise, dând la iveală un interior la fel de întunecat ca şi noaptea care o înconjura pe Elena, ca adâncul unui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şoarele fine de păr de pe ceafa Elenei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vin înăuntru, reuşi ea să rostească abia auzit, ca şi cum, doar şoptind, se putea convinge singură că nu era nimeni acolo. O să mă vezi profilată pe lumina de pe verandă. Eu nu văd nimic, aşa că avantajul e de partea ta. Vin cu o tavă cu cafea fierbinte, prăjiturele, friptură cu sos tartar, fără condimente. Ar trebui să simţi mirosul caf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ciudat. Simţurile Elenei îi spuneau că nu era nimeni care să stea chiar în faţa ei, aşteptând-o să se ciocnească de el. Bine, îşi spuse. Începe cu paşi mici. Pasul unu. Pasul doi. Pasul trei – acum ar trebui să fiu deja în cameră, dar e mult prea întuneric ca să văd ceva. Pas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puternic ţâşni din beznă şi se încleşta în jurul mijlocului ei într-o strânsoare de oţel, şi un cuţit i se lip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lena văzu întunericul spuzit cu o reţea de punctişoare cenuşii, după care bezna se închise în jurul ei, copleş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şi pierduse cunoştinţa mai mult de câteva secunde. Când îşi reveni, totul era la fel – deşi se întrebă cum de nu-şi tăiase gâtul î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ava cu farfurii şi ceaşca de cafea zburaseră din mâinile ei în întuneric în acea primă clipă când îşi ridicase instinctiv braţele. Dar acum recunoştea strânsoarea, recunoştea mirosul, şi înţelese motivul prezenţei cuţitului. Şi se bucură că înţelegea, pentru că era aproape la fel de ruşinată de leşinul ei cum ar fi fost Sage. Ea nu leşi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impuse să se lase moale în braţele lui Damon, sigur, nu acolo unde se afla cuţitul. Asta ca să-i arate că nu reprezenta o ameninţ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rinţesă, îi şopti la ureche o voce moale precum catifeau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i un fior străbătând-o – dar nu de frică. Nu, era mai degrabă ca şi cum măruntaiele ei se topeau. Dar strânsoarea lui rămas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spuse ea cu o voce răguşită. Sunt aici ca să te ajut. Te rog lasă-mă. Pentru bin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rusc cum o cuprinsese, strânsoarea de oţel se desprinse de pe mijlocul ei. Cuţitul renunţă să-i mai apese carnea, deşi încă îl simţea, ascuţit, la gâtul ei – suficient ca să-i aducă aminte că Damon îl ţinea pregătit, înlocuitor de 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şi brusc camera deveni mult pre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toarse încet pentru a se uita la Damon. Şi chiar şi acum, chiar aşa palid şi cu hainele mototolite şi tras la faţă pentru că nu se hrănise, era atât de frumos, încât inima ei păru să se prăbuşească într-un hău. Părul lui negru, căzut în dezordine pe frunte; trăsăturile lui perfecte, ca sculptate; gura lui arogantă, senzuală – strânsă acum într-o lini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lena? Întreb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Unde. Damon ştia că nu era proastă şi, evident, ştia că oamenii din pensiune ascundeau în mod deliberat de el globul-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i să-mi spui? Şopt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neputinţa îmblânzindu-i privirea, şi el făcu un pas către ea, ca şi cum nu se putea abţine, dar în clipa următoare îşi recapătă înfăţişar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poate că pe urmă o să am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noi am stabilit un sistem, acum două zile, zise încet Elena. Toată lumea trage un bilet. Pe urmă, persoana care a tras hârtiuţa cu X îl ia din centrul mesei din bucătărie şi pe urmă fiecare se duce în camera lui şi stă acolo până ce persoana cu globul-stea îl ascunde. Eu nu am tras X-ul, aşa că nu ştiu unde e. Dar poţi să încerci să. Mă tes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simţi trupul încordându-se când pronunţă ultimele două cuvinte, simţindu-se vulnerabilă şi neajutorată şi uşor d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ntinse mâna şi o strecură uşor pe sub părul ei. Putea să o dea cu capul de perete, sau să o arunce în cealaltă parte a încăperii. Putea pur şi simplu să-i strângă gâtul între mână şi cuţit, până când capul avea să-i cadă de pe umeri. Elena ştia că Damon era într-o dispoziţie în care îşi putea revărsa sentimentele asupra unei fiinţe umane, dar nu făcu nimic. Nu spuse nimic. Doar rămase acolo, privindu-1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amon se aplecă înspre ea şi îi atinse buzele – abia simţit – cu buzele lui. Ochii Elenei se închiseră încet. Dar în clipa următoare Damon se crispa şi îşi trase mâna de sub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l moment se gândi Elena la ce se întâmplase cu mâncarea pe care i-o adusese lui. Cafeaua fierbinte părea să se fi vărsat peste mâna şi braţul ei, udându-i jeanşii pe o coapsă. Ceaşca şi farfurioara zăceau sparte în bucăţi pe podea. Tava şi prăjiturile săriseră în spatele un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rfuria cu friptura cu sos tartar aterizase în mod miraculos pe canapea, şi cu partea care trebuie în sus. Peste tot erau împrăştiate diverse tac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i cum capul şi umerii i se lasă de teamă şi durere. Aşa era acum universul ei – alcătuit din teamă şi durere. Copleşitor. Ea nu era o plângăreaţă, dar acum nu-şi putu stăpâni lacrimile, care îi umplu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Îşi spuse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Elena. Fusese atât de sigur că un duşman îl spiona, că unul dintre mulţii lui inamici îi dăduse de urmă şi îi întinsese o cursă. Cineva care descoperise că acum era la fel de neajutorat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trecuse prin minte că ar fi putut fi ea, nu înainte să-i cuprindă cu un braţ trupul moale şi să miroasă parfumul părului ei, în vreme ce cu celălalt braţ îi ţinea o lamă rece ca gheaţ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prinse o lumină şi văzu ceea ce ghicise deja. Incredibil! Nu o recunoscuse! Fusese afară în grădină când văzuse uşa magaziei deschisă şi ştiuse că acolo se afla un oaspete nepoftit. Dar cu simţurile lui degradate, nu fusese capabil să-şi dea seama cine e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uză nu-i putea justifica acţiunile. Îi făcuse rău Elenei şi o îngrozise. El îi făcuse rău. Şi în loc să-şi ceară iertare, încercase să scoată cu forţa adevărul de la ea, pentru dorinţele lui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îndreptă către linia subţire de picături roşii de pe gâtul Elenei, acolo unde lama cuţitului o tăiase când ea tresărise speriată, înainte de a se lovi de el. Oare leşinase? Ar fi putut să moară în acea clipă, în braţele lui, dacă el n-ar fi tras suficient de reped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ă întruna că nu se temea de ea. Că el doar ţinea cuţitul într-o doară. Nu reuşi să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fară. Ştii că noi, oamenii, nu putem vedea? Spuse el, ştiind bine că părea indiferent, fără nici un regret. E ca şi cum am fi tot timpul înfăşuraţi în vată, Elena: nu vedem, nu mirosim, nu auzim. Reflexele mele sunt ca ale unei ţestoase, şi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încerci sângele meu? Întrebă Elena, şi vocea ei suna neaşteptat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Damon, încercând să nu privească micul colier de rubine care aluneca pe gâtul subţire şi alb al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am tăiat, spuse Elena, iar Damon se gândi: S-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zei, fata asta era nemaipomenită. Ca şi cum ar fi avut un mic acciden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utea să şi vedem ce gust are acum pentru tine sângele omenesc, spu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ână la urmă o s-o faci. Iar eu ştiu că tu ştii. Dar nu avem prea mult timp. Sângele meu n-o să curgă la nesfârşit. Oh, Damon. În definitiv. Doar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prea mult, Damon ştia. Nu doar la sânge se uita. La superba ei frumuseţe aurie, ca şi cum copilul unei raze de soare şi al unei raze de lună intrase în camera lui şi îl scălda într-un fel nevinovat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uierat, îngustându-şi ochii, Damon o apucă de braţe pe Elena. Se aştepta ca ea să se retragă automat, aşa cum se trăsese atunci când o apucase din spate. Dar ea nu făcu nici o mişcare înapoi. În schimb, în ochii aceia de Lapis Lazuli apăru ţâşnirea unei flăcări nerăbdătoare. Buzele Elenei se desfăcură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ştia că mişcarea era involuntară. Avusese mulţi ani la dispoziţie în care să studieze reacţiile fetelor. Ştia ce însemna când privirea ei se îndreaptă mai întâi către buzele lui înainte de a se ridica sp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o sărut din nou. Nu pot. E o slăbiciune umană, felul în care mă tulbură. Ea nu-şi dă seama ce înseamnă să fii atât de tânără şi atât de imposibil de frumoasă. O să ştie într-o bună zi. De fapt, aş putea s-o învăţ eu acum,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ar fi putut auzi, Elena închise ochii. Îşi dădu capul pe spate şi dintr-odată Damon se trezi susţinându-i pe jumătate greutatea. Ea renunţa să se mai gândească la ea însăşi, arătându-i că, în ciuda a tot, încă mai avea încredere în el, încă. încă îl mai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nsuşi nu ştia ce urma să facă atunci când se aplecă spre ea. Era înfometat. Foamea îl sfâşia cu gheare de lup, îl făcea să se simtă uluit şi ameţit şi nestăpânit. Timp de o jumătate de mileniu fusese convins că singurul lucru care avea să îi înlăture foamea era fântâna sângerie a unei artere sfârtecate. O voce întunecată care putea foarte bine să fi venit din însăşi Curtea Infernală îi şoptea că putea face ceea ce făceau unii vampiri, să sfâşie un gât ca şi cum ar fi fost un vârcolac. Carnea caldă ar putea domoli foamea unei fiinţe umane. Ce avea să facă, atât de aproape de buzele Elenei, atât de aproape de gâtul ei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alunecară de sub genele negre şi se prelinseră pe obrazul ei înainte de a picura în părul auriu. Fără să se gândească, Damon se trezi gustând una. Încă virgină. Ei, asta era de aşteptat; Stefan era încă prea slăbit şi să se ţină pe picioare. Dar peste gândul plin de cinism se suprapuseră o imagine şi câteva cuvinte: un spirit la fel de pur ca zăpada spul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 o foame diferită, o sete diferită. Singurul loc unde îşi putea potoli această nevoie era în apropierea sa. Cu disperare, cu nerăbdare, căută şi găsi buzele Elenei. Şi apoi îşi dădu seama că îşi pierde orice control. Lucrul de care avea cel mai mult nevoie era aici, şi Elena poate că tremura, dar nu-1 împin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proape, Damon era scăldat într-o aură la fel de strălucitoare ca şi părul ale cărui vârfuri le atingea uşor. Se simţi încântat de sine când ea se înfiora de plăcere, şi îşi dădu seama că îi putea percepe gândurile. Elena era ca un proiector puternic, iar telepatia era singura Putere care îi mai rămăsese lui Damon. Habar n-avea de ce nu dispăruse şi ea, dar era acolo. Iar acum voia să comunice cu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a! Nu gândea deloc! Elena îi oferise gâtul ei, se abandonase cu adevărat, renunţând la orice gând în afară de cel că voia să îl ajute, că dorinţele lui erau şi ale ei. Iar acum era cufundată prea adânc în sărut ca să mai facă planuri – ceea ce era un lucru absolut neobişnu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răgostită de tine, rosti acea parte minusculă din mintea lui care mai pute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ciodată asta! E îndrăgostită de Stefan! Răspunse o altă parte, visc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o spună! O arată. Nu te preface că n-ai mai văzut asta! Dar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a vreun gând, cât de mic, pentru Stefan în această clipă? Ea şi-a deschis braţele larg pentru foamea de lup din tine. Asta nu e o scurtă aventură, nu o masă rapidă, nici măcar o donatoare permanentă. Asta e însăş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rofitat de ea. Dacă e îndrăgostită, nu se poate apăra. E încă un copil. Trebuie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rile ajunseseră acum la stadiul în care chiar şi vocea abia auzită a raţiunii dispărea. Elena îşi pierduse capacitatea de a se ţine pe picioare. Damon va trebui să o aşeze undeva, sau să-i dea şansa de a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lena! Fir-ar să fie, ştiu că mă poţi auz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Oh, Damon, acum înţelegi. Prea bine, prinţesa mea. Te-am Influenţat, aşa că ar trebu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ş minţi? Dintr-un motiv oarecare, telepatia mea e la fel de puternică precum înainte. Tot mai vreau ceea ce vreau. Dar poate că ai vrea să te gândeşti pentru o clipă, fecioară. Nu am nevoie să-ţi beau sângele. Sunt om şi în clipa asta sunt hămesit. Dar nu după porcăria aia de hamburger pe care mi-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desprinse de el. Damon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nţi, spuse ea, cu buzele umflate de sărut, privindu-1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nchise această imagine a ei în bolovanul plin de secrete pe care îl târa după el. Ii aruncă cea mai bună privire opacă de abanos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minţi? Repetă el. M-am gândit doar că meriţi o şansă de a-ţi face propria alegere. Sau te-ai hotărât deja să-l abandonezi pe frăţior câtă vreme e in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lenei zvâcni în sus, dar imediat o lăs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Influenţa asupra mea, spuse ea pe un ton plin de amărăciune. Nu sunt stăpână pe mine. Nu l-aş părăsi niciodată pe Stefan – mai ales când ar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ocul care ardea în miezul fiinţei sale, şi minunatul adevăr. Acum el putea să se aşeze şi să lase amărăciunea să-i roadă din măruntaie, în vreme ce acest spirit pur îşi urma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ândea el, simţind deja mai puţin pierderea luminii ei orbitoare, când îşi dădu seama că nu mai are cuţitul. O clipă mai târziu, cu mâna condusă de groază, îl smulgea de la gâtul ei. Izbucnirea lui telepatică veni ca un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Te omori din cauza a ceea ce-am spus? Lama asta e ca un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ăceam o cres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proape o crestătură din care sângele să ţşânească la doi met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ra în stare să vorbească din nou, în ciuda senzaţiei de gâ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reveni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ram convinsă că ştii că va trebui să încerci nişte sânge înainte să încerci să mănânci. Simt că îmi curge din nou pe gât. De data asta hai să nu-1 risip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decât să spună adevărul. Cel puţin nu se rănise prea grav. Damon vedea că sângele curgea acum din noua tăietură pe care şi-o făcuse într-un fel atât de nesăbuit. Ar fi un idiot să-l ris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imperturbabil, Damon o prinse din nou de umeri. Îi ridică bărbia pentru a-i privi gâtul rotund şi moale. Acum sângele rubiniu curgea din câteva tăiet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inct de o jumătate de mileniu îi spuse lui Damon că acolo se aflau nectarul şi ambrozia. Exact acolo erau hrana şi odihna şi euforia. Chiar aici unde se aflau buzele lui, în vreme ce se aplecă spre ea pentru a doua oară. Şi nu trebuia decât să guste –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trase înapoi, încercând să se forţeze să înghită, hotărât să nu scuipe. Nu era. Nu era total scârbos. Înţelegea cum oamenii, cu simţurile lor degradate, se puteau folosi de varietăţile animale. Dar chestia asta cu gust de mineral, care se coagula, nu qysl sânge. Nu avea nimic din buchetul parfumat, bogăţia ameţitoare, atributele dulci, catifelate, provocatoare, dătătoare de viaţă, inefabile ale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soi de glumă proastă. Era tentat să o muşte pe Elena, să îşi treacă un canin peste carotidă, să facă o mică zgârietură, ca să poată gusta ţâşnirea care avea să explodeze în gura lui, să compare, să se asigure că marfa adevărată nu se afla pe undeva pe aici. De fapt, era mai mult decât tentat; o făcea. Dar nu ieşea nici un strop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făcu o pauză – la jumătatea unui gând. Făcuse într-adevăr o zgârietură – o zgârietură ca o rosătură. Nici măcar nu sfâşiase stratul exterior al pielii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 ne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trezi apăsând cu limba pe un canin, dorind să-1 lungească, dorind din tot sufletul lui chircit şi frustrat să se lun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imic. Dar acelaşi lucru îl făcuse toată ziua. Simţindu-se jalnic, o lăsă pe Elena să-şi întoarcă la lo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ea cu o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din răsputeri să fie curajoasă cu el! Biet suflet Nevinovat condamnat, cu iubitul ei de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poţi să încerci din nou, îi spuse ea. Poţi să muşt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răspunse el tăios. Nu eşt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proape că alunecă pe podea. El o ţinu pe picioare în vreme ce îi şuiera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vrut să spun cu asta. Sau ai prefera să-mi fii cină în loc d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oar clătină din cap în tăcere. Rămase în cercul braţelor lui, cu capul rezemat de umărul lui. Nici nu era de mirare că avea nevoie de odihnă după cât o chinuise. Dar cum de găsea ea alinare în umărul lui. Ei, asta îl dep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e! Damon trimise gândul furios în eter, pe toate frecvenţele pe care le putea accesa, aşa cum făcuse toată ziua. Dacă 1-ar putea găsi pe Sage, toate problemele lui s-ar rezolva. Sage, întrebă el imperios,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in câte îşi dădea seama Damon, Sage reuşise să pună în funcţiune Poarta către Dimensiunea întunecată care se mai găsea şi acum, lipsită de putere şi inutilă, în grădina doamnei Flowers. Abandonându-1 aici pe Damon. Sage era întotdeauna atât de năucitor de rapid când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re Imperială? Uneori Sage primea o asemenea convocare. De la Cel Căzut, care locuia în Curtea Infernală, în străfundurile Dimensiunii întunecate. Şi când Sage chiar o primea, se presupunea că ajungea în acea dimensiune imediat, chiar dacă se afla în mijlocul unei fraze, a unei mângâieri. A indiferent ce. Până acum, Sage ajunsese întotdeauna la timp. Damon ştia asta. O ştia pentru că Sage era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cu catastrofica investigaţie a lui Damon asupra buchetului, Sage lăsase pe poliţa căminului un bileţel politicos prin care îi mulţumea doamnei Flowers pentru ospitalitatea ei, şi chiar îşi lăsa câinele uriaş, Saber, şi şoimul Talon pentru protecţia casei – un bilet fără îndoială pregătit cu grijă dinainte. Plecase aşa cum o făcea întotdeauna, la fel de imprevizibil precum vântul şi fără să-şi ia la revedere. Fără doar şi poate se gândise că Damon avea să găsească uşor o soluţie la problema lui. În Fell's Church erau mai mulţi vampiri. Întotdeauna erau. Liniile de forţă magică îi atrăgeau aici prin Puterea lor chiar şi în vremuril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în momentul acesta toţi acei vampiri erau infestaţi cu malachi – paraziţi aflaţi sub controlul spiritelor-vulpi malefice – şi astfel ajunseseră pe ultima treaptă de jos în ierarhia vamp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Stefan era de la început scos din discuţie. Chiar dacă n-ar fi fost atât de slăbit, încât încercarea de a-1 schimba pe Damon la loc într-un vampir l-ar fi omorât; chiar dacă furia lui pentru că Damon îi „furase umanitatea” ar putea fi domolită, pur şi simplu n-ar fi acceptat niciodată, din cauza convingerii lui că a fi vampir e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aveau cum să ştie despre lucruri precum ierarhia vampirilor pentru că subiectul nu-i interesa – până când brusc aflau, de obicei pentru că tocmai fuseseră ei înşişi preschimbaţi în vampiri. Ierarhia vampirilor era strictă, de la cei lipsiţi de valoare şi josnici la aristocraţia cu colţi. Cei Vechi intrau în această categorie, dar şi alţii care erau deosebit de iluştri sau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a Damon era să fie făcut vampir de o femeie de genul celor pe care le cunoştea Sage, şi era hotărât să-1 pună pe Sage să-i găsească o doamnă vampir de calitate, una care într-adevăr era demn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cruri îl chinuiau pe Damon, care petrecuse două zile întregi de nesomn chibzuind la ele. Era posibil ca kitsune cel alb care îi dăduse lui Stefan buchetul să fi creat un trandafir care transforma prima persoană ce-1 mirosea într-o fiinţă pentru totdeauna umană? Asta ar fi fost cel mai mare vis al lui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albă ascultase zile la rând vorbăria dezlânată a lui Stefan, nu-i aşa? O văzuse pe Elena plângând pentru Stefan. Ii văzuse pe cei doi îndrăgostiţi împreună, Elena hrănindu-1 cu mâna pe un Stefan muribund prin sârma ghimpată ascuţită ca un tăiş. Cine poate şti ce idei avea în capul ei blănos şi alb vulpea în vreme ce pregătea trandafirul care îl „vindecase” pe Damon de „blestemul” lui. Dacă se dovedea că e o „vindecare” irever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ge se dovedea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rin gândurile lui Damon pătrunse ideea că Elenei îi era frig. Era ciudat, căci noaptea era caldă, dar ea dârdâia violent. Avea nevoie de jacheta 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 frig, spuse vocea aceea mică dintr-un colţ al minţii lui. Şi nu dârdâie. Tremură din cauza chinurilor la care ai su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cu totul de mine. Mă ţineai în braţe, dar ai uitat cu totul de exist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r fi aşa, spuse el cu amărăciune. Eşti întipărită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simţi dintr-odată furios, dar era o furie diferită de cea îndreptată împotriva kitsune-hii, a lui Sage şi a întregii lumi. Era un soi de furie care îl gâtuia şi îl făcea să simtă o ghear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urie care îl făcu să ia mâna opărită a Elenei, care începuse să se acopere de pete stacojii, şi să o cerceteze. Ştia ce-ar fi făcut ca vampir: şi-ar fi trecut peste arsuri limba moale şi răcoroasă, generând substanţe chimice care să accelereze vindecarea. Dar acum. Nu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e, spuse Elena. Acum putea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prinţesă, spuse el. Sprâncenele ti s-au încruntat. Asta înseamnă durere. Iar pulsul zvâ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imţi asta fără să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la tâmplele tale. Vampirii, spuse el cu o apăsare răutăcioasă pe cuvânt – ceea ce era el, în esenţă, observă asemenea lucruri. Din cauza mea ţi-ai făcut singură rău. Şi nu pot face nimic ca să te ajut. Şi – adăugă el, ridicând din umeri – eşti o mincinoasă frumoasă. Vorbesc despre globul-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oţi să simţi când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ule, spuse el cu o voce obosită, e uşor. Fie că tu eşti norocoasa deţinătoare a globului-stea. Fie ştii cin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lena îşi lăsă capul în jos,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use Damon pe un ton amuzat, toată povestea cu trasul la sorţi a fost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vrei, spuse Elena, cu cel puţin o parte din obişnuita ei înflăcărare. Şi poţi să cureţi şi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răsuci să plece, Damon avu brusc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lowers!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Se răsti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vorbeam despre globul-stea. Pe cuvântul meu. Ştii cât de greu e să minţi tele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ştiu că prin urmare, dacă există vreun lucru pe lume pe care l-ai. Fac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termina. Nu-şi putu rosti discursul. Elena ştia cât de mult însemna pentru Damon să-şi de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spun niciodată unde e, îi trimise ea telepatic lui Damon. Şi ţâi jur că nici doamna Flowers n-o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tot o să ne ducem la ea. O ridică în braţe pe Elena şi păşi peste ceaşca şi farfurioara transformate în cioburi. Elena se prinse în mod reflex de gâtul lui ca să nu-şi piard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ce faci.? Strigă Elena, apoi se opri, cu ochii mari, ducându-şi repede la gură două degete o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rag, la nici doi metri de ei, se afla micuţa Bonnie Mc Cullough, cu o sticlă de vin Black Magic, fără alcool dar ameţitor într-un fel magic, în mâna ridicată. Dar Elena văzu cum expresia lui Bonnie se schimbă într-o clipă. Fusese bucurie triumfătoare. Dar acum era şoc. Era neîncredere pe care nu şi-o putea stăpâni. Elena ştiu exact ce gândea Bonnie. Toţi cei din casă se străduiseră să-1 facă pe Damon să se simtă bine, în vreme ce Damon fura ceea ce îi aparţinea de drept lui Stefan: pe Elena. Plus că minţise spunând că nu mai era vampir. Iar Elena nici măcar nu-1 îndepărta. Ii spunea „dragule”! Bonnie scăpă din mână sticla şi se îndepărt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ări. Undeva, în mijlocul săriturii, Elena se simţi în voia gravitaţiei, încercă să se strângă ghem pentru a primi impactul pe o f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fu ciudat – aproape miraculos. Ateriza, cu partea dreaptă în sus, în celălalt capăt al canapelei faţă de farfuria cu friptura. Farfuria făcu şi ea un mic salt, de vreo zece centimetri, poate, pentru a reveni la locul în car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u destul de norocoasă şi pentru a vedea perfect sfârşitul eroicei salvări – care a implicat plonjarea lui Damon pentru a înşfacă sticla cu preţiosul vin Black Magic înainte să se lovească de podea şi să se spargă. Poate că nu avea el genul de reflexe fulgerătoare de pe vremea când era vampir, dar tot era mult, mult mai rapid decât un om obişnuit. Sări cu fata-n braţe, dă-i drumul pe ceva moale, schimbă săritura în plonjare, şi prinde în ultimul moment sticla, cu o fracţiune de secundă înainte să atingă podeaua.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 ceva în care Damon nu mai era ca un vampir – nu era invincibil la căderea pe o suprafaţă tare. Elena îşi dădu seama de asta doar atunci când îl auzi icnind, încercând să respire şi nereu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repede în minte toate accidentele de care îşi putea aminti cu băieţii de la şcoală, şi. Da, îşi aduse aminte cum lui Matt i se tăiase odat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îl apucase de guler şi îl lovise cu puter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repezi la Damon şi îl apucă de subsuori, răsucindu-1 pe spate. Îşi adună toate puterile şi îl ridică în capul oaselor. Apoi îşi încleşta mâinile, îşi spuse că era Meredith, care făcuse parte din echipa de baseball la liceul „Robert E. Lee” şi avea 2.25 ERA1, îşi luă avânt şi îl lovi cât putu de tare pe Damon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toda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amon strănuta, şi apoi respira din nou. Elena, care dintotdeauna îndrepta orice cravată, îngenunche lângă el şi încercă să-i aranjeze hainele. Dar imediat ce Damon începu să respire cum trebuie, trupul lui nu mai fu moale sub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 (EamedRimAverage) reprezintă numărul mediu de lovituri pe care le permite un pitcher în cele nouă inninguri ale unui meci. Cu cât ERA este de o valoare mai mică, cu atât pitcherul este considerat mai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opri cu blândeţe mâinile, lipindu-le una de alta. Elena se întrebă dacă era posibil ca ei doi să fi ajuns atât de departe dincolo de cuvinte, încât să nu şi le mai găs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ase totul? Damon o ridicase în braţe – poate pentru că piciorul ei era opărit, sau poate pentru că hotărâse că doamna Flowers era cea care avea globul-stea. Ea spusese: „Damon, ce faci?” Foarte simplu. Şi apoi, la jumătatea frazei, se auzise rostind acel „dragule” şi – dar cine o s-o cre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vusese absolut nici o legătură cu ceea ce făcuseră mai devreme. Fusese un accident, o greşeală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pusese în faţa lui Bonnie, singura persoană care putea să o ia în serios şi foarte personal. Şi pe urmă Bonnie plecase înainte ca ea să poată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e! Gând tocmai începuseră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o glumă. Pentru că el vorbise foarte serios când spusese că voia să pună mâna pe globul-stea. Văzuse asta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spui lui Damon „dragule” în mod serios, ar fi trebuit să fii. Trebuia să fii. Atât de lipsit de speranţă. De neputincios. De disperat de î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 alunece pe obrajii Elenei. Dar acestea erau lacrimile unei revelaţii. Elena ştia că azi nu era în cea mai bună formă a ei. De trei zile nu dormise aproape deloc – prea multe sentimente contradictorii – prea multă groază reală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înfricoşată să descopere că ceva fundamental se schimbase în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va ce îşi dorise. Tot ce voise ea era ca cei doi fraţi să înceteze să se mai lupte unul cu altul. Iar ea se născuse pentru a-1 iubi pe Stefan; o ştia bine! Cândva, el dorise să se însoare cu ea. Ei bine, de atunci ea fusese vampir, un spirit, şi o nouă încarnare căzută din cer, şi putea spera ca într-o bună zi el să vrea să se însoare şi cu noua E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a Elenă era uluită, din pricina ciudatului ei sânge nou care pentru vampiri era precum combustibilul de rachete cosmice faţă de benzina pe care majoritatea fetelor o aveau în venele lor. Din pricina Puterilor Aripilor ei, precum Aripile Izbăvirii, pe care nu le înţelegea în cea mai mare parte şi pe care nu le putea controla deloc. Deşi în ultimul timp remarcase începutul unei posturi noi, şi ştia că era vorba de Aripile Distrugerii. Astea, îşi spuse ea încruntată, s-ar putea dovedi de mare folos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ele dintre ele îi fuseseră deja de folos lui Damon, care nu mai era pur şi simplu un aliat, ci din nou un aliat-duşman. Care voia să fure ceva de care avea nevoie întregul e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voise să se îndrăgostească de Damon – dar, oh, Doamne, şi dacă deja o făcuse? Şi dacă n-ar putea să-şi înăbuşe sentimentul?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ezată, în tăcere, plângând, ştiind că nu-i putea spune nimic din toate astea lui Damon. El avea acel dar al clarviziunii şi o minte limpede în momentele de tulburare, dar nu, după cum ştia ea prea bine, în privinţa acestei probleme speciale. Dacă i-ar spune ce era în sufletul ei, înainte să-şi dea seama ce se întâmplă, el ar răpi-o. Ar crede că 1-a uitat pentru totdeauna pe Stefan, aşa cum uitase de el pentru o clipă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şopti e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1 putea lăsa pe Stefan să ştie ceva despre asta – iar Stefan era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ăpăm de Shinichi şi Misao repede, spunea Matt încruntat. Vreau să spun că trebuie neapărat să-mi recapăt cât mai curând condiţia fizică, altfel Universitatea Kent State o să mă trimită înapoi cu etichet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eredith stăteau în bucătăria caldă a doamnei Flowers ronţăind fursecuri cu ghimber şi privind-o cum se străduia să facă un carpaccio de vită – a doua dintre cele două reţete cu carne crudă de vită din cartea antică de bucate pe care o de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se simte atât de bine, încât în câteva zile am putea chiar să facem o miuţă, adăugă el, cu o urmă de sarcasm în voce, asta dacă lumea din oraş n-ar mai fi posedată. Oh, da, şi dacă poliţaii nu m-ar mai căuta pentru c-am violat-o p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lui Stefan, doamna Flowers aruncă o privire într-un cazan care bolborosea pe sobă de mult timp, şi emana un miros atât de groaznic, încât Matt nu ştia cui să-i plângă de milă mai întâi: celui care urma să primească grămada uriaşă de carne crudă, sau celui care va încerca în curând să dea pe gât – şi să se înece cu ceea ce fierbea în oal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presupunând că rămâi în viaţă – o să te bucuri să pleci din Fells Church atunci când e momentul? Îl întrebă calmă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simţi ca şi cum tocmai îi trăsese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Spuse, mângâindu-1 pe Saber cu un picior gol,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uriaşă scotea un sunet ca un tors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e că, înainte de asta, o să fie grozav să-i arunc din nou lui Stefan câteva pase – e cel mai bun fundaş din câţ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ă vezi vreodată, îi aminti Meredith. Nu cred că prea mulţi vampiri sunt înnebuniţi după fotbal, Matt, aşa că nici măcar să nu-ţi treacă prin minte să sugerezi ca el şi Elena să te urmeze la Kent State. O să fiu chiar lângă tine, încercând să-i conving să vină la Harvard cu mine. Şi mai rău, suntem amândoi înfrânţi total de Bonnie, căci colegiul acela de doi ani – cum i-o fi zicând – e mult mai aproape de Fell's Church şi toate lucrurile de pe-aici pe care le iub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de pe-aici pe care Elena le iubeşte, nu se putut abţine Matt să n-o corecteze. Tot ce vrea Stefan e să fie cu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doamna Flowers, hai să luăm lucrurile aşa cum sunt, ce ziceţi, dragilor? Mama spune că trebuie să ne păstrăm forţele. Mi se pare cam îngrijorată – ştiţi, nu poate prevedea chiar tot ce-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ncuviinţă din cap, dar trebui să înghită nodul din gât înainte să-i spună lui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 de-abia aştepţi să pleci către zidurile încărcate de iederă ale universităţii2,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vy League, elita celor opt universităţi vechi şi cu un prestigiu academic deosebit din N-E SUA – Brown, Columbia, Corneli, Dartmouth College, Harvard, Princeton, The University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Harvard. Dacă aş putea să amân cursurile pentru un an şi să-mi păstrez b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eredith se stinse, dar dorinţa din ea se simţ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wers o mângâie pe Meredith pe umăr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dragii de Stefan şi Elena. In fond, cum toată lumea crede că ea e moartă, Elena nu poate să stea aici şi să fie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renunţat la ideea de a pleca undeva departe, foarte departe, spuse Matt. Pun pariu că acum se consideră paznicii oraşului Fell's Church. Or să se descurce cumva. Elena se poate rad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ncerca să destindă atmosfera, dar Pennsylvania şi Yale – numite aşa din cauza clădirilor lor vechi, acoperite de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prăbuşiră ca plumbul de îndată ce 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lowers vorbea despre colegiu, spuse Meredith pe un ton la fel de greu. Au de gând să fie super-eroi noaptea şi doar să vegeteze în restul timpului? Dacă vor să meargă undeva chiar şi anul viitor, trebuie să se gândească de acu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mă gândesc că există Dalc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ampusul ăla mic din Dyer. E mic, dar echipa de fotbal de acolo e chiar. Ei, bănuiesc că lui Stefan nu i-ar păsa cât de bună e. Dar e doar la jumătate de oră cu maşin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ocul ăla. Ei, poate că sporturile sunt nemaipomenite, dar cu siguranţă nu e de elită, cu atât mai puţin decât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 Meredith cea nesentimentală şi enigmatică – părea să aibă nasul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Matt – şi pentru o clipă doar o prinse pe Meredith de mâna ei îngustă şi rece şi 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şi mai surprins când ea îşi împleti degetele cu ale lui şi rămase ţinându-1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ceea ce e menit să se întâmple se va întâmpla curând, spuse senină doamna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acum e, după cum cred eu, să salvăm dragul ăsta de oraş vechi. Ca şi p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a e, spuse Matt. O să facem tot posibilul. Slavă Domnului că avem pe cineva în oraş care se pricepe la demonii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me Saitou, spuse doamna Flowers cu un zâmbet uşor. Binecuvântată fie pentru amule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ândouă, spuse Matt, gândindu-se la bunica şi la mama care purtau acelaşi nume. Cred că o să avem nevoie de o mulţime de amulete d-alea de-ale lor, adăugă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wers deschise gura să spună ceva, dar Meredith, concentrată încă pe gândurile e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oate că de fapt Stefan şi Elena n-au renunţat la visul lor de a pleca undeva foarte departe, spuse ea cu o voce tristă. Şi, pentru că e posibil ca niciunul dintre noi să nu rămână în viaţă ca să ajungă la coleg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ncă o mai strângea de mână când Bonnie dădu buzna pe uşa din faţă, jelindu-se. Încercă să treacă repede prin vestibul către scări, evitând bucătăria, dar Matt îi dădu drumul mâinii lui Meredith şi amândoi se repeziră să o oprească. În clipa următoare, toată lumea era în poziţie de luptă. Meredith o apucă strâns de braţ pe Bonnie. Doamna Flowers veni în vestibul, ştergându-şi mâinile pe un şervet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ce s-a întâmplat? Au venit Shinichi şi Misao? Suntem atacaţi? Întrebă calmă Meredith, dar cu forţă, pentru a potoli is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heaţă îl străbătu pe Matt. Nimeni nu ştia de fapt unde se aflau Shinichi şi Misao în acest moment. Poate în desişul care reprezenta tot ce mai rămăsese din Pădurea Veche – poate chiar aici la p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trigă el. Oh, Doamne, ea şi Damon sunt acolo afară! Sunt răniţi? A pus Shinichi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nchise ochii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nu leşina. Calmează-te. E vorba de Shinichi? E poliţia? Întrebă Meredith. Apoi către Matt: Ar trebui să te uiţi printre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nnie continua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uită afară, dar nu văzu luminile unor maşini de poliţie. Şi nici nu văzu vreun semn de atac din partea lui Shinichi şi Mis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m atacaţi, o auzi Matt pe Meredith spunându-i lui Bonnie, atunc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doar clătină din cap, în acelaşi fel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şi Meredith se priviră peste buclele roşcate ale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ul-stea, spuse încet Meredith, în clipa în care Matt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nu i-ar spune nimic, doar povestea, spus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tt încuviinţă din cap, încercând să îndepărteze din mintea lui o imagine cu Damon făcând detaşat cu mâna şi Elena agonizând în convul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vorba de copiii posedaţi – cei care umblă de colo-colo făcându-şi singuri rău sau purtându-se ca nişte nebuni, spuse Meredith, privind pieziş către Bonnie şi strângându-i cu putere mâna lu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era derutat şi nu ştia ce trebuia să spună acu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călosul ăla încearcă să pună mâna pe globul stea, Bonnie n-ar fi fugit. Ea e foarte curajoasă atunci când îi e frică. Şi n-ar trebui să se poarte aşa, doar dacă el n-a omorât-o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însemna că acum era rândul lui Meredith să spună, cu cea mai alinătoare posibil voce de sor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noi, Bonnie. Trebuie să se fi întâmplat ceva care să te aducă în starea asta. Respiră încet şi spune-mi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orbele prinseră a se revărsa ca un torent de pe buzele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i spunea dragule, zise Bonnie, strângând cu putere cealaltă mână a lui Meredith între palmele ei. Şi era sânge pe tot gâtul ei. Şi.,. Oh, am scăpat-o! Sticla de Black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blând doamna Flowers. N-are rost să plângi pentru vinul vărsat. Tot ce trebuie să facem 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eţi, icni Bonnie. I-am auzit vorbind pe când mă apropiam – trebuia să merg încet pentru că e greu să nu te împiedici. Vorbeau despre globul stea! La început am crezut că se certau, dar. Ea stătea cu braţele de gâtul lui Damon. Şi toată povestea aia că nu mai e vampir? Ea avea gâtul plin de sânge şi el avea sânge pe buze! În clipa când am ajuns acolo, el a luat-o în braţe şi a aruncat-o ca să n-o pot vedea, dar n-a fost suficient de rapid. Trebuie să-i fi dat globul-stea! Şi îi tot spunea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Matt şi Meredith se întâlniră şi amândoi roşiră şi îşi întoarseră repede ochii. Dacă Damon redevenise vampir – dacă luase cumva globul-stea din ascunzătoarea lui – şi dacă Elena îi „dusese mâncarea” doar pentru a-i d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ncă mai căut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nu exagerezi cu toate astea? Şi ce s-a întâmplat cu tava cu mâncare a doamnei Fl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prăştiată peste tot. Tocmai o aruncaseră! Dar el o ţinea cu o mână pe sub genunchi şi cu una de ceafa – şi ea avea capul dat pe spate şi părul îi căde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 care fiecare încerca să-şi imagineze diverse poziţii care să corespundă cu descrierea lui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l o sprijinea ca să stea în picioare? Întrebă Meredith, şi vocea îi devenise brusc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şi dădu seama de ce. Stefan dormea probabil la etaj şi Meredith nu voia să-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Se uitau unul la altul, strigă Bonnie. Se uitau. Unul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wers rosti cu o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Bonnie, poate că Elena a căzut şi Damon tocmai trebuise să 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onnie vorbea pe un ton nemilos şi 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sta s-a întâmplat cu toate femeile alea de pe coperţile romanelor de amor – cum l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e siropoase? Sugeră Meredith nefericită, când nimen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romantice siropoase. Aşa o ţinea el! Sigur, ştiam cu toţii că se petrecea ceva între ei doi în Dimensiunea întunecată, dar am crezut că totul avea să se termine când îl găseam pe Stefan. Dar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imţi că i se înnoad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în clipa asta Elena şi Damon sunt acolo şi. Se sărută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au să zic! Exclamă Bonnie. Vorbeau despre globul-stea! El o ţinea cum ţii o mireasă când o treci peste prag! Şi ea nu se îm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ior rece de groază, Matt văzu pericolul, şi îşi dădu seama că şi Meredith îl vedea. Şi mai rău, ei doi se uitau în direcţii diferite. Matt privea în sus, către scară, unde tocmai apăruse Stefan. Meredith se uita către uşa bucătăriei, şi o singură privire îndreptată într-acolo îi arătă lui Matt că Damon tocmai intra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Damon în bucătărie? Se întrebă Matt. Noi eram acolo acum un minut. Şi el er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ând cu urechea di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ncercă să rezolve cât mai bin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Spuse el cu o voce plină de voioşie care îl făcu să se crispeze pe dinăuntru. Eşti gata pentru un păhărel de seară cu sânge de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ică în mintea lui Matt spunea: Dar uită-te la el. N-au trecut decât trei zile de când a ieşit din închisoare şi deja arată ca înainte. Acum trei nopţi era doar un schelet. Astăzi arată doar. Slab. E chiar suficient de frumuşel ca să facă fetele să-şi piardă iar minţil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zâmbi vag către el, sprijinit de balustradă. Pe faţa lui palidă ochii erau extraordinar de vii, un verde vibrant care îi făcea să strălucească asemenea unor nestemate. Nu părea supărat, şi Matt simţi o strângere de inimă pentru el. Cum i-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 rănită, spuse Stefan şi brusc se lăsă tăcerea – o linişte mormântală – şi toată lumea încremeni. Dar Damon nu putea s-o ajute, aşa că a adus-o la doamna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auzi vocea rece a lui Damon din spatele lui Matt. Nu puteam s-o ajut. Dacă aş mai fi vampir. dar nu sunt. Elena are în principal arsuri. Singurul lucru la care m-am gândit a fost o compresă cu gheaţă sau vreun soi de cataplasmă. Îmi pare rău că trebuie să vă dărâm toate teoriile voastre de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trigă doamna Flowers. Vrei să spui că draga de Elena aşteaptă acum în bucătărie o cata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grăbită într-acolo. Stefan continua să coboare scăril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lowers, s-a opărit pe braţ şi pe picior – a zis că Damon nu a recunoscut-o în întuneric şi a împins-o. Şi că el a crezut că avea un intrus în cameră şi a tăiat-o la gât cu un cuţit. Noi o să fim în salon dacă 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poate că ea e nevinovată – dar el nu e! Chiar şi tu ai spus că a ars-o – asta e tortură – şi i-a pus cuţitul la gât! Poate că a ameninţat-o ca să o facă să ne spună ce voiam să auzim. Poate că e încă ostatică şi acum, şi noi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greu de explicat, spuse el foarte încet. Şi tot încerc să nu mai dau atenţie. Dar până acum, unele dintre Puterile mele au crescut. Mai repede decât capacitatea mea de a le ţine sub control. Cea mai mare parte a timpului dorm, aşa că nu contează. Am dormit până acum câteva minute. Dar m-am trezit, şi Elena îi spunea lui Damon că doamna Flowers nu are globul-stea. Era supărată şi rănită – şi eu simţeam unde fusese rănită. Iar apoi brusc te-am auzit pe tine,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telepată foarte puternică. Apoi v-am auzit pe voi ceilalţi vorbind despr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ce aiurea, îşi spunea Matt. Gura lui bălmăji ceva de genul „Sigur, sigur, a fost greşeala noastră”, şi picioarele lui le urmară pe cele ale lui Meredith în salon, ca şi cum erau ataşate de sandalele ei itali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ângele de pe buzele lui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o explicaţie banală şi pentru sângele ăla. Stefan spusese că Damon o tăiase pe Elena cu cuţitul. Cât despre cum se întinsese sângele pe gât, ei bine, asta de fapt nu suna a vampirism pentru Matt. Îi donase lui Stefan sânge de cel puţin o duzină de ori în ultimele zile, şi procesul fusese întotdeauna foart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de asemenea, îşi spuse el, că nici unuia dintre ei nu îi trecuse prin cap că Stefan, chiar aflat la etaj, ar putea să le perceapă gânduril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a întotdeauna să facă asta? Se întrebă Matt, în acelaşi timp gândindu-se dacă Stefan o făcea şi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u ascult gândurile, dacă nu sunt invitat să o fac sau dacă nu am un motiv întemeiat pentru asta, spuse Stefan. Dar când cineva rosteşte numele Elenei, mai ales dacă o spune pe un ton supărat – atunci nu mă pot abţine. E ca şi când ai fi într-un loc zgomotos şi abia poţi desluşi ceva, dar când cineva ţâi rosteşte numele îl auz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efectul cocktail-party, spus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calmă şi plină de căinţă pe când încerca să o liniştească pe Bonnie, care se simţea profund ruşinată. Matt simţi din nou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ţi să-i spui cum vrei, zise el, dar asta înseamnă că poţi să ne asculţi gândurile ori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ând, spuse Stefan strâmbându-se. Când beam sânge de animal nu eram suficient de puternic dacă nu făceam eforturi serioase. Apropo, s-ar putea să le facă plăcere prietenilor mei să afle că de mâine sau de poimâine mă întorc la vânarea animalelor, asta în funcţie de ce spune doamna Flowers, adăugă el, rotindu-şi privirea plină de înţeles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zăboviră asupra lui Damon, care stătea rezemat de peretele de lângă fereastră, părând răvăşit şi foarte,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o să-i uit pe cei care mi-au salvat viaţa când eram pe moarte. Pentru asta îi preţuiesc şi le mulţumesc – şi, ei bine, o să facem o petrecer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e câteva ori şi-şi întoarse privirea. Cele două fete se topiră pe dată – chiar şi Meredith fornă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coase un oftat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de animal? Oh, minunat. Lăsa ţi puterile să-ţi slăbească tot mai mult, frăţioare, chiar şi cu trei sau patru donatori binevoitori în jurul tău. Şi pe urmă, când se ajunge la confruntarea finală cu Shinichi şi Misao, o să fii la fel de eficient ca o bucată de şerveţe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confruntare final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hinichi şi Misao or să fie în stare, spuse calm Stefan. Eu cred că ar prefera să nu-mi lase timp să-mi revin. Ştiţi bine că întregul oraş trebuie să fie distrus şi transformat în cenuşă. Dar nu pot să vă tot cer – ţie, şi lui Meredith, şi lui Matt – să-mi donaţi sânge. Deja m-aţi ţinut în viaţă în ultimele zile, şi nu ştiu cum să vă răsplăt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lăteşte-ne devenind cât de puternic poţi, răspunse Meredith cu vocea ei calmă, egală. Dar, Stefan, pot să-ţi pun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Stefan, rămânând în picioare lâng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eză până când Meredith, cu Bonnie aproape în poala ei, nu se cufundă în canapeaua cu două locur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trebă Meredith, are dreptate Damon? Dacă te întorci la sângele de animal, puterile ţâi vor slăbi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şa cum eram când v-am cunoscut, spuse el. Suficient de puternic pentru a face asta. Se aplecă spre vătraiele aflate chiar sub cotul lui Damon şi murmură absent: Scusilo perfavore şi luă vă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şi dădu ochii peste cap. Dar când Stefan, dintr-o singură mişcare fluidă, îndoi vătraiul într-un U şi apoi îl îndreptă imediat şi îl puse la loc, Matt ar fi putut jura că văzuse o invidie rece ca gheaţa pe chipul inexpresiv, de jucător de poker, al lu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a a fost fier, care e rezistent la toate forţele magice, spuse pe un ton egal Meredith, în vreme ce Stefan se îndepărta d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ident, el s-a tot hrănit de la voi, trei fete fermecătoare, în ultimele zile – ca să nu mai vorbim de centrala nucleară care a devenit draga de Elena, spuse Damon, bătând de trei ori încet din palme. Oh. Mutt. Sono spiacente – adică, n-am avut de gând să te pun în rând cu fetele. N-am vrut să te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jignire, spuse Mat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măcar o dată, să şteargă zâmbetul ăla strălucitor şi fulgerător de pe chipul lui Damon, ar muri fericit,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ul e că ai devenit un donator foarte. Entuziast pentru Fratele Drag, nu-i aşa? Adăugă Damon, cu buzele tremurându-i uşor, ca şi cum numai cel mai riguros autocontrol îl împiedic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făcu doi paşi către Damon. Era tot ce putea el să facă în loc să se repeadă la fata lui Damon, chiar dacă ceva din creierul lui întotdeauna striga sinucidere atunci când avea astfe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cât de calm putea. I-am donat sânge lui Stefan, la fel ca şi fetele. E prietenul meu, şi acum câteva zile arăta ca şi cum tocmai scăpase dintr-un lagăr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rmură Damon, ca şi cum tocmai fusese pus la punct, dar apoi continuă pe un ton încă şi mai blând: Frăţiorul meu întotdeauna s-a bucurat de popularitate printre ambele. Ei, cu doamnele aici de faţă o să spun genuri. Chiar şi cu kitsune de gen masculin; ceea ce, evident, reprezintă cauza pentru care mă aflu în ne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văzu roşu în faţa ochilor – la propriu, ca şi cum se uita la Damon printr-o ceaţ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Damon, ce s-a întâmplat cu Sage? E vampir. Dacă l-am putea găsi, problema ta s-ar rezolva, nu? Întrebă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plică bună, la fel cum erau toate răspunsurile calme şi detaşate ale lui Meredith. Dar Damon spuse, cu ochii lui negri şi adânci aţintiţi asupra chipului lu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ştii şi vorbeşti mai puţin despre Sage, cu atât mai bine. Eu n-aş vorbi aşa uşuratic despre el – are prieteni în locuri foarte joase. Dar ca să-ţi răspund la întrebare: Nu, nu l-aş lăsa pe Sage să mă transforme în vampir. N-ar face decât să complic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nichi ne-a urat noroc ca să aflăm cine e el, spuse Meredith, tot calmă. Ştii ce-a vrut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ridică din umeri cu o mişcare nonş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u e propria mea problemă. Sage petrece mult timp în cea mai de jos şi cea mai întunecată dintre Dimensiuni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plecat Sage? Izbucni Bonnie. Oh, Damon, a plecat din cauza noastră? Atunci de ce i-a lăsat pe Talon şi Saber să aibă grijă de noi? Şi, oh. Oh. Oh, Damon, îmi pare atât de răul Atât,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de pe canapea şi îşi lăsă capul în jos, încât nu se mai vedeau acum decât bucle roşcate. Sprijinindu-se de podea cu mânuţele ei albe, părea gata să-şi plece capul până la pământ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ecât vina mea şi toată lumea e furioasă – dar era atât de oribil, încât a trebuit să cred cele mai rele lucruri la care mă puteam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isipi tensiunea. Aproape toată lumea râse. Era atât de tipic pentru Bonnie, şi atât de adevărat pentru ei toţi. Atât de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voia să o ridice şi să o aşeze la loc pe canapea. Meredith era întotdeauna cel mai bun medicament pentru Bonnie. Dar când Matt se întinse către ea, întâlni două perechi de mâini care făcea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a lui Meredith, cu degete prelungi şi înguste, măslinii, iar celelalte mâini aparţineau unui bărbat, cu degete şi mai lungi şi ascuţite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tt se strânse în pumn. Las-o pe Meredith s-o ia, îşi spuse, şi pumnul lui stângaci ajunse cumva în drumul degetelor întinse ale lui Damon. Meredith o ridică uşor pe Bonnie şi o aşeză la loc pe canapea. Damon îşi înălţă privirea întunecată către ochii lui Matt şi Matt citi în ea o înţeleger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 trebui să o ierţi, Damon, spuse fără menajamente Meredith, întotdeauna arbitru imparţial. Altfel nu cred că o să fie în stare să doarm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ridică din umeri, rece ca un ai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bună z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imţi cum i se încordează muşchii. Ce soi de ticălos putea spune aşa ceva micuţei Bonnie? Pentru că, desigur, e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şopti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amon nu mai era moale şi fals politicoasă, ci brusc devenise tăioasă ca un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mârâi Matt. Şi dacă nu m-ai auzit, poate că ar trebui să mergem afară ca s-o spun mai tare, adăugă, purtat pe aripile brav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urmă un jalnic „Nu!” De la Bonnie şi un „Şşş” blând de la Meredith. Stefan spuse „Voi doi.” Cu o voce puternică, dar apoi se întrerupse şi începu să tuşească, moment pe care atât Matt cât şi Damon îl considerară o ocazie bună pentru a se năpust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foarte cald afară, pe veranda p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erenul de ucidere? Întrebă Damon cu o voce lenevoasă după ce coborâră treptele şi rămaseră lângă aleea acoperită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n regulă, spuse scurt Matt, ştiind în adâncul sufletului că Damon avea să lupte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e cu siguranţă suficient de aproape, remarcă Damon, aruncând un zâmbet inutil de strălucitor în direcţia lui Matt. Poţi să strigi după ajutor câtă vreme frăţiorul e-n salon, şi o să aibă suficient timp să t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să rezolvăm problema amestecului tău în treburile mel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i trase un pumn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e încerca Damon să facă. Dacă îi cereai unui tip să iasă afară, atunci îi cereai să iasă afară ca să rezolvaţi o dispută. Pe urmă te repezeai la tip. Nu pierdeai vremea pălăvrăgind. Dacă încercai aşa ceva, atunci primeai eticheta de „laş”, sau chiar mai rău. Damon nu părea să fie genul căruia să i se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mon fusese întotdeauna în stare să respingă orice atac asupra lui în vreme ce primea câte insulte vo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i-ar fi frânt fiecare oscior din mână şi ar fi continuat să mă incite, bănui Matt. Dar acum. Sunt aproape la fel de rapid ca şi el, şi el pur şi simplu a fost lua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şi flexă mâna. Întotdeauna durea, bineînţeles, dar dacă Meredith îi putea face asta lui Caroline, atunci şi el îi putea fac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hiar l-am pocnit pe Damo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Honeycutt, păru să audă spunându-i în urechi vocea fostului său antrenor. Fugi. Pleacă din oraş. Schimbă-ţ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sta. N-a mers. Nici măcar n-am făcut rost de-un tricou, îşi spuse cu amărăciun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mon nu ţâşnea în sus ca un demon în flăcări din iad, cu ochi de dragon şi forţa unui taur furios, pentru a-1 nimici pe Matt. Părea mai degrabă şocat şi indignat, din vârful capului său cu păr ciufulit până în vârful ghetelor murdar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gnorant. Infantil. Începu să vorbească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puse Matt. Sunt aici ca să ne batem, da? Şi cel mai isteţ tip pe care 1-am cunoscut vreodată mi-a zis: „Dacă ai de gând să te baţi, nu vorbi. Dacă ai de gând să vorbeşti, nu t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ncercă să mârâie pe când se ridica în genunchi şi-şi scotea scaieţi plini de spini din jeanşii lui negri jalnici. Dar mârâitul n-a ieşit chiar cum trebuia. Poate că de vină era noua formă a caninilor lui. Poate că pur şi simplu nu o făcuse cu suficientă convingere. Matt văzuse destui tipi învinşi ca să ştie că lupta asta se încheiase. O ciudată exaltare îl cuprinse. Avea să-şi păstreze intacte toate membrele şi organele! Era un moment superb, atât d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tunci, ar trebui să-i întind mâna? Se întrebă Matt, şi răspunsul veni imediat: Sigur, dacă i-ai întinde mâna unui crocodil ameţit pentru moment. În fond, de ce-ai avea nevoie de zece deget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 îşi spuse şi se întoarse către uşa casei. Ştia că avea să-şi aducă aminte de acest moment cât o să trăiască – ceea ce, adevărat, era posibil să nu f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ntra în casă, se ciocni de Bonnie, care se repez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tt, oh, Matt, strigă ea. Se uită disperată în jur. L-ai răniţi Te-a rănit e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şi lovi pumnul de palma celeilalte mâin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tă pe jos acolo în spate, adăugă el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icni Bonnie şi se năpust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O seară mai puţin spectaculoasă. Dar tot una destul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cel îl întrebă Elena p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taplasme reci prinse strâns cu bandaje de braţul, mâna şi coapsa ei – doamna Flowers îi tăiase jeanşii cât mai scurţi – şi doamna Flowers îi ştergea sângele uscat de pe gât cu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şi nu numai de durere. Nici măcar ea nu-şi dăduse seama că Stefan percepea întreaga casă atunci când era treaz. Tot ce putea face ea acum era să-i mulţumească Domnului, cu o voce tremurată, că Stefan dormise în vreme ce ea şi Damon – nu! Trebuia să înceteze să se mai gândească la asta, şi chiar di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afară să se bată, spuse Stefan. O prostie, evident. Dar e şi o problemă de onoare. Nu pot să mă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pot – dacă aţi terminat, doamnă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na dragă, spuse doamna Flowers, răsucind un bandaj în jurul gâtului Elenei. Trebuie să ai grijă să nu faci tetanos. Elena rămase cu mân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faci tetanos de la lame ruginite, spuse ea. Da. Asta arăta nou-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anosul vine de la lame murdare, draga mea, o corectă doamna Flowers. Dar asta – ridică o sticlă – este reţeta personală a lui Mama Afere, care a păstrat curate multe răni vreme de multe seco.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ăcu Elena. N-am mai auzit până acum de Mama Mflre. Era.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foarte serioasă doamna Flowers. De fapt, chiar a fost acuzată de vrăjitorie. Dar la judecată n-au putut să dovedească nimic. Acuzatorii ei nu păreau să fie în stare nici măcar să vorbească în mod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la Stefan şi văzu că şi el o privea. Matt era în pericol să fie târât într-o parodie de proces – acuzat că o violase pe Caroline Forbes pe când se afla sub influenţa unui drog necunoscut şi cumplit. Tot ce avea de-a face cu procesele îi interesa. Dar privind faţa îngrijorată a lui Stefan, Elena hotărî să nu stăruie pe acest subiect. Îl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cum – dar hai să vorbim despre Mama Mare mai târziu. Mi se par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o amintesc doar ca o bătrână singuratică şi ciudată, care nu putea să sufere proştii şi credea despre toată lumea că e proastă, spuse doamna Flowers. Cred că o luasem şi eu pe drumul ăsta, până aţi apărut voi, copii, şi m-aţi făcut să mă scutur şi să fiu atentă la ce mi se întâmpla.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ei care trebuie să vă mulţumească, începu Elena, îmbrăţişând-o pe bătrână, simţind cum inima ei îşi potoleşte bătăile năv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 privea plin de dragoste făţişă. Totul avea să fie în regulă –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griji pentru Matt, gândi ea către Stefan, încercând mai hotărât să vadă în ce ape se scaldă. Damon e încă foarte rapidşi tu ştii că nu-i place absolut deloc de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replică Stefan cu un zâmbet strâmb, că asta e o afirmaţie oarecum surprinzătoare. Dar mai cred şi că nu ar trebui să-ţi faci griji până nu vedem cine se întoarc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rivi acel zâmbet şi pentru o clipă se gândi la Matt cel atletic şi impulsiv. După o clipă, îi zâmbi şi ea. Se simţea deopotrivă vinovată şi protectoare – şi în siguranţă. Stefan întotdeauna o făcea să se simtă în siguranţă. Iar în clipa asta voia să îl răs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in faţa casei, Bonnie îşi punea cenuşă în cap. Nu putea să nu se gândească, chiar şi acum, cât de frumos era Damon, cât de sălbatic şi de periculos şi de feroce şi de superb. Nu putea să nu se gândească la momentele în care îi zâmbise, râsese cu ea, venise să o salveze la chemarea ei urgentă. Ea crezuse în mod sincer că într-o bună zi. Dar acum simţea cum inima i se frânge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e să-mi muşc limba, spuse ea. N-ar fi trebuit niciodată să trag concluzii doar din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i putut şti că eu nu o furam pe Elena de la Stefan? Spuse Damon pe un ton obosit. E exact genul de lucru pe care l-a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i făcut atât de multe ca să-1 eliberezi pe Stefan din închisoare – întotdeauna tu ai fost cel care s-a confruntat cu cel mai mare pericol – şi ne-ai ferit pe toţi de suferinţă. Ai făcut toate astea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raţele lui Bonnie fură ţintuite de nişte mâini atât de puternice, încât mintea ei se umplu de clişee. Strânsoare ca o menghină. Mână de fier. O încleştare de ne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oce ca un torent îngheţat se revărs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imic despre mine, sau ce vreau eu, sau ce fac. Aş putea foarte bine să urzesc un plan malefic în această clipă. Aşa că să nu te mai aud niciodată vorbind despre asemenea lucruri, sau să-ţi închipui că n-o să te omor dacă mi te pui în cale, spuse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lăsă pe Bonnie aşezată acolo, privind lung în urma lui. Şi dându-şi seama că se înşelase. Lacrimile nu-i secase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vrei să ieşim ca să putem vorbi cu Damon, spuse Stefan, continuând s-o ţină de mână pe Elena, când ea o coti brusc către scara şubredă care ducea la camerele de la etaj şi, deasupra lor, la mansarda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1 omoară pe Matt şi dispare de-aici, nu văd de ce n-am putea să vorbim cu el mâine. Elena îi aruncă o privire lui Stefan şi zâmbi, arătându-şi gropiţele. Ţi-am urmat sfatul şi m-am gândit puţin la ei doi. Matt e un mijlocaş destul de dur şi acum sunt amândoi fiinţe omeneşti, nu? Oricum, e vremea să-ţi iei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nii lui Stefan reacţionară automat – stânjenitor de rapid – la acest cuvânt. Trebuia neapărat să discute cu Damon mai târziu şi să se asigure că Damon înţelegea că era un musafir la pensiune – atât şi nimic mai mult – dar era adevărat, putea face asta mâine. Poate că ar fi chiar mai eficient mâine, când furia înăbuşită a lui Damon avea să se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limba peste canini, încercând să-i forţeze să se retragă, dar stimularea îi făcu să se ascută, înţepându-i buza. Acum îl dureau într-un fel plăcut. Totul ca reacţie la un singur cuvân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i aruncă peste umăr o privire provocatoare şi chicoti. Ea era una dintre acele fete norocoase cu un râs frumos. Dar ăsta era în mod clar un chicotit poznaş, care venea direct din copilăria ei plină de răutăţi şi comploturi. Îl făcu pe Stefan să vrea să o gâdile ca să afle mai multe; îl făcu să vrea să râdă cu ea; îl făcu să vrea să o apuce de mijloc şi s-o întrebe care era gluma. În schimb,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e dinţi ascuţiţi, răspunse ea pe un ton nevinovat şi chico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cuprins de admiraţie pentru o clipă, şi brusc mâna ei nu mai era într-a lui. Râzând ca o cascadă cristalină ce se prăvale peste o stâncă, ea o luă la fugă în sus pe scări, înaintea lui, ca să-1 aţâţe, dar şi ca să-i arate în ce formă bună era, îşi spuse el. Dacă s-ar fi împiedicat sau ar şovăit, ştia că el ar decide că donarea de sânge îi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păruse să facă rău nici unuia dintre prietenii lui, altfel ar fi insistat ca acea persoană să se odihnească. Dar chiar şi Bonnie, delicată ca o libelulă cum era, nu păruse să se simtă mai rău. Elena alergă în sus pe scări, ştiind că Stefan zâmbea în urma ei, şi că în mintea lui nu exista nici o umbră de neîncredere. N-o merita, dar asta o făcu doar mai dornică să-1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luat cina? Întrebă Stefan când ajunser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friptură de vită – friptă, spus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Damon când în cele din urmă şi-a dat seama că erai tu şi s-a uitat la mâncarea pe care i-ai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forţă să chicotească din nou. Era normal să aibă lacrimi în ochi: arsurile şi tăieturile o dureau şi episodul cu Damon justifica orice cantitat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s hamburger afurisit. Era vită cu sos tartar. Dar, Stefan, nu vreau să vorbesc acum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vrei,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simţi imediat vinovat. Şi încerca din răsputeri să nu pară nerăbdător să se hrănească – dar nici nu-şi putea controla can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Elena nu părea să aibă chef să piardă vremea. Se urcă în pat, desfăcând cu grijă bandajul pe care doamna Flowers tocmai i-1 pusese. Deodată, Stefan păr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ermină cu bandajul şi cercetă chipul îngrijorat al lui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r fi mai bine să-l scot pe cel de la braţ? Deja ai dureri şi nu vreau să mă amestec în tratamentul antitetanos al doamnei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încă destul loc în jurul lui, spuse vesel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uşcătură peste tăiet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întrerup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la el. Îl cunoştea bine pe Stefan al ei. Voia să-i spună ceva. Spune-mi,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tefan o privi direct în ochi şi apoi îşi apropie gura de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indec tăieturile, şopti el. Dar. Asta ar însemna să le deschid din nou ca să poată sângera. O să te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putea să te infecteze pe tine! Spuse Elena tăios. Nu înţelegi? Doamna Flowers a pus Dumnezeu ştie c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râzând, şi râsul lui îi trimise mici furnicătur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omori aşa uşor un vampir, spuse el. Ne omori doar dacă ne străpungi inima cu un ţăruş. Dar nu vreau să te doară – chiar dacă asta te ajută. Aş putea să te Influenţez să nu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len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deranjează dacă mă doare. Atâta timp cât iei cât de mult sâng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 respecta suficient de mult pe Elena pentru a şti că n-ar trebui să pună de două ori aceeaşi întrebare. Şi cu greu se mai putea stăpâni. O privi cum se aşeză în pat şi apoi se întinse lână ea, aplecându-se pentru a ajunge la tăieturile pătate cu verde de la ierburile vindecătoare ale doamnei Flowers. Linse uşor rănile, la început ca de probă, apoi îşi trecu limba moale ca satinul peste ele. Habar n-avea cum funcţiona procesul sau ce substanţe întindea peste rănile Elenei. Era ceva la fel de automat cum era respiraţia pentru oameni. Dar după un minut, chico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Întrebă repede Elena, zâmbind la rândul ei când respiraţia lui o gâd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tău e stropit cu roiniţă, răspunse Stefan. Reţeta lui Mama Mare are în ea roiniţă şi alcool! Vin de ro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ine sau e rău? Întrebă Elena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 ca o schimbare. Dar mie tot îmi place mai mult sângele tău simplu. Doar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i că roşeşte. Damon îi vindecase obrazul în felul acesta, în Dimensiunea întunecată, când Elena apărase, cu propriul ei trup, o sclavă care fusese biciuită până la sânge. Stefan cunoştea povestea şi ştia probabil, de fiecare dată când o vedea, că acea cicatrice albă aproape invizibilă de pe maxilarul ei fusese vindecată cu aceleaşi mângâieri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rana aceea, zgârieturile astea nu sunt nimic, îi trimise gândul ei. Dar deodată un fior rece o stră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Nu ţi-am cerut până acum iertare pentru că am apărat-o pe Ulma riscând să nu te mai pot salva pe tine. Sau, şi mai rău pentru că am dansat în vreme ce tu mureai de foame – pentru a păstra aparenţele în societate, ca să putem pune mâna pe cheia-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mi pasă de asta? Vocea lui Stefan era prefăcut furioasă, în vreme ce închidea cu mişcări uşoare o tăietură de pe gâtul ei. Ai făcut ce trebuia să faci ca să dai de urma mea – să mă găseşti – să mă salvezi – după ce te-am lăsat singură aici. Nu crezi că înţeleg? N-am meritat să fiu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ena simţi cum o înăbuşă un suspin. Să nu spui niciodată asta! Niciodată! Şi cred. Cred că ştiam că o să mă ierţi. Altfel aş fi simţit fiecare bijuterie pe care o purtam arzându-mă asemenea unui fier încins. A trebuit să mergem pe urmele tale ca nişte ogari după o vulpe – şi eram atât de speriaţi că un singur pas greşit putea însemna că vei fi spânzurat. Sau că noi vo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efan o ţinea strâns în braţe. Cum să te fac să înţelegi? Întrebă el. Ai renunţat la tot – chiar şi la libertatea ta pentru mine. Ai devenit sclavă. Tu. Tu. Ai primit o „co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trebă speriată Cum de ştii asta?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spus, iubito. În somn – în vis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fan. Damon a preluat durerea în locul meu. Şti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rămase tăcut pentru o clipă, apoi răspunse: înţeleg. N-am şti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disparate din Dimensiunea întunecată se îngrămădiră în mintea Elenei. Oraşul acela de tinichele cu luciul pătat – de strălucire iluzorie, unde şfichiuirea unui bici care stropea cu sânge un zid putea fi la fel de preţuită ca un pumn de rubine împrăştiate pe un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nu te mai gândi la asta. Ai venit după mine, şi m-ai salvat, şi acum suntem aici împreună, spuse Stefan. După ce şi ultima tăietură fu închisă, el îşi lipi obrazul de al ei. Numai asta mă interesează. Tu şi cu mine –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aproape ameţită de bucuria de a fi iertată – dar exista ceva în adâncul ei, ceva care crescuse, şi crescuse, şi crescuse în timpul săptămânilor în care se aflase în Dimensiunea întunecată. Un sentiment pentru Damon care nu era chiar urmarea nevoii ei de a primi ajutorul lui. Un sentiment pe care Elena crezuse că Stefan îl înţelegea. Un sentiment care ar putea chiar să schimbe relaţiile dintre ei trei: ea, Stefan şi Damon. Dar acum, Stefan părea să presupună că totul va fi din nou aşa cum fusese înainte de răp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de ce să-şi facă probleme pentru ziua de mâine când seara asta era suficientă pentru a o face să plâng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cel mai grozav sentiment din lume, certitudinea că ea şi Stefan erau împreună, şi îl puse pe Stefan să-i promită, iar şi iar, că n-o s-o mai părăsească niciodată pentru nu ştiu ce expediţie de-a lui, indiferent cât de puţin ar dura, indiferent care ar fi fost sco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ena deja nu se mai putea concentra nici măcar la motivele îngrijorării ei de mai înainte. Ea şi Stefan întotdeauna îşi găsiseră paradisul unul în braţele celuilalt. Erau meniţi a fi împreună pentru totdeauna. Nimic altceva nu mai conta, acum că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ra locul în care ea şi Stefan er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nu putea adormi după ceea ce-i spusese 1 Damon. Voia să stea de vorbă cu Meredith, dar Meredith era doar o formă care nu vedea şi nu auzea în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la care se putea gândi era să coboare în bucătărie şi apoi să se ghemuiască cu o cană de cacao în living, singură cu suferinţa ei. Bonnie nu ştia deloc cum să fi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când ajunse la parter, nu se mai îndreptă spre bucătărie. Se duse direct în living. Totul era întunecat şi părea straniu în bezna tăcută. O lumină aprinsă ar face ca toate celelalte să pară şi mai întunecate. Dar reuşi, cu degete tremurătoare, să răsucească întrerupătorul lampadarului de lângă canapea. Şi acum, dacă ar putea găsi o carte, sau altceva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în braţe perna ca şi cum ar fi fost un ursuleţ de pluş, când auzi lângă ea vocea lui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păsăruică roşcată. N-ar trebui să stai trează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tresări şi îşi muşcă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ai ai dureri, spuse ea pe un ton rece, plin de demnitate, care bănuia că nu era foart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rebuia să facă? Adevărul e că Bonnie nu avea absolut nici o şansă să iasă învingătoare dintr-un duel al minţilor cu Damon – şi o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vru să spună „Dureri? Pentru un vampir, o asemenea ciupitură umană de puri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efericire, şi el era o fiinţă umană. Şi chiar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mult timp, îşi promise el, uitându-se la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rei să mă mai vezi niciodată, spuse ea, cu bărbia tremu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ărea prea crud să se folosească de o păsăruică roşcată vulnerabilă. Dar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revanşez faţă de ea în vreun fel, cândva – jur, îşi spuse el. Şi cel puţin pot să fac lucrurile plăcu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spus, replică el, sperând că Bonnie nu avea să-şi aducă aminte cu exactitate ce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doar să o Influenţeze pe femeia-copil de dinaintea lui. Dar nu putea. Acum e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o să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tocmai fusesem pus la pământ de un om. Bănuiesc că nu ştii ce înseamnă asta, dar nu mi s-a mai întâmplat aşa ceva de când aveam doisprezece ani, şi încă eram un băia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lui Bonnie continua să tremure, dar nu mai plângea. Cel mai mare curaj îl ai când eşti speriată, îşi spus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mai multe griji pentru ceilal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lip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sute de ani de viaţă, poţi aduna un număr considerabil de duşmani. Nu ştiu; poate că aşa sunt eu. Sau poate e simplul fapt de a f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nul strig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păsăruică roşcată? Lungă sau scurtă, viaţa oricum pare că trec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isoiule. Serveşte unul din remedi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coase din buzunarul de la piept o sticluţă mică ce mirosea indubitabil a Black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salvat-o! Ce deştept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guşti? Doamnele – nu, corectez – domnişoarele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Mă cam ameţeşte, şi mă face să mă port cam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prostească. Viaţa e prostească. Mai ales când ai fost condamnat de şase ori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deschise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puse Bonnie şi, în mod clar încântată de ideea de „a bea împreună cu Damon”, luă o înghiţitură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tuşi pentru a-şi ascunde hohotul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iei o înghiţitură mai zdravănă, păsăruică roşcată. Altfel o să dureze toată noaptea până să-mi vină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trase aer adânc în piept şi apoi o înghiţitură adâncă. După vreo trei astfel de duşti, Damon decise că 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lile lui Bonnie nu se mai opr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oare că am bă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ri v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 Violet? E bine aşa? Nu 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Luminile Nordului ne fac o vizită. Dar ai dreptate, ar trebui să te bag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Oh, da! Oh, nu! Nunun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ŞŞŞŞ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îşi spuse Damon; am sărit pest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să te bag pe tine în pat, spuse el hotărât. Doar pe tine. Hai, te conduc în dormitorul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aş putea să cad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şi asta. Şi dormitorul ăsta e mult mai drăguţ decât cel pe care-1 împărţi cu Meredith. Acum culcă-te şi să nu spui nimănui despre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ănui. Altfel s-ar putea să mă supă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o să spun nimic, Damon. Jur pe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stul de corect, spuse Damon.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învăluia casa ca într-un cocon de mătase. Ceaţa împâclea lumina lunii. O siluetă subţire, cu glugă, se strecură printre umbre cu atâta abilitate, încât ar fi trecut neobservată chiar dacă cineva ar fi căutat-o cu privirea – dar nimeni n-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era în noul ei dormitor de la parter şi se simţea total nedumerită. Vinul Black Magic întotdeauna o făcea să chicotească şi apoi devenea somnoroasă, dar cumva în seara asta corpul ei refuza să doarmă. O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aprindă veioza de pe noptieră când o voce familia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nişte ceai pentru durerea t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şte ceai din ierburile doamnei Flowers şi m-am hotărât să-ţi fac şi ţie o ceaşcă. Eşti o fată noroc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nnie ar fi ascultat cu atenţie, poate ar fi auzit ceva semănând cu scârbă de sine în spatele acelor cuvinte rostite pe un ton vesel – dar nu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onnie, şi chiar o credea. Cele mai multe dintre ceaiurile doamnei Flowers miroseau plăcut şi aveau un gust bun. Asta era deosebit de bun, dar părea grăunţos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că era ceaiul bun, dar cât îl bău, Damon rămase cu ea şi vorbi. Un gest foarte dulc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ceaiul ăsta o făcea să se simtă nu tocmai somnoroasă, ci capabilă să se concentreze la doar un singur lucru odată. Imaginea lui Damon dansa în faţ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relaxat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straniu. Chiar şi vocea ei suna înceată, abia rostind cuvintel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iu sigur că nimeni nu te certa prea tare pentru greşeala prostească legată de Elena,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u făcut-o, spuse ea. Adevărul e că toată lumea era mai interesată să vă vadă pe tine şi Matt bătându-vă. Bonnie îşi duse mâna la gură. Oh, nu! N-am vrut să spun asta! Îmi pare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ână mâine ar trebu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nu-şi putea da seama de ce s-ar teme cineva de Damon, care era atât de drăguţ să-i ia cana şi să spună că o s-o pună el în chiuvetă. Ăsta era un lucru bun, pentru că ea simţea că nu se putea ridica nici dacă ar trebui să-şi salveze viaţa. Era atât de comod. Atât de t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pot să te întreb ceva, o chestie măruntă? Damon făcu o pauză. Nu pot să-ţi spun de 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u unde se află globul-stea al lui Misao, spuse el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spuse Bonnie nedesluşit, ş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Şi-mi pare sincer rău să te întreb, pentru că eşti atât de tânără şi de nevinovată. Dar ştiu că tu o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auda asta şi învăluită de senzaţia de tihnă, Bonnie simţea că-i vine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acelaşi loc mereu, spuse ea cu o silă somnoroasă. Au încercat să mă facă să cred că l-au mutat. Dar când l-am văzut legat în lanţuri şi coborât în pivniţa pentru rădăcinoase, am ştiut că de fapt nu-1 mutaseră. În întuneric, buclele roşcate se scuturară scurt şi apoi se auz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u cu-adevărat să-1 mute de-acolo. Trebuiau să mă trimită de-acas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erau îngrijoraţi pentru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Bonnie căscă din nou, neînţelegând exact ce voia el să spună. Adică, un seif vechi, cu cifru? Le-am zis. Că seifurile astea vechi. Puteau să fie. Chiar să fie. Uşor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coase un soi de oftat şi vocea 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avut discuţia asta, murmură Damon în tăcerea car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u veni dinspre pat. Trăgând cearşaful peste Bonnie cât de sus putu, o lăsă să se cufunde în somn. Ii acoperea aproape cu totul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quiescat în pace, şopti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cameră, fără să uite să ia cu el 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egat în lanţuri şi coborât în pivniţa pentru rădăcinoase'„. Damon medita în vreme ce spălă cana cu grijă şi o punea la loc în dulap. Cuvintele sunau ciudat, dar avea acum aproape toate elementele, şi de fapt era simplu. Tot ce-i mai trebuia acum erau încă douăsprezece din somniferele doamnei Flowers şi două farfurii pline cu carne crudă de vită. Avea toate ingredientele. Dar nu auzise niciodată de pivniţa pentru rădă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deschise uşa care dădea în subsolul casei. Nu. Nu avea nimic din „pivniţa pentru rădăcinoase” pe care o căutase pe google pe mobilul său. Iritat şi ştiind că în orice clipă cineva putea să coboare scările după ceva, Damon se învârti frustrat. În capătul subsolului se vedea un panou de lemn bogat sculptat, dar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nu putea fi oprit acum. O să-şi recapete viaţa de vampir, sau nu avea nevoie de nici un fe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blinia această hotărâre, lovi cu pumnul în panoul de lemn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sună 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rice urmă de frustrare dispăru. Damon cercetă cu atenţie panoul. Da, existau nişte balamale pe o latură, unde nimeni nu s-ar fi aşteptat la aşa ceva. Nu era un panou, ci o uşă – fără îndoială ducând la pivniţa pentru rădăcinoase unde se afla globul-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urat mult până când degetele lui sensibile – chiar şi degetele lui umane erau mai sensibile decât majoritatea – găsiră un loc care scoase un clic, şi apoi întreaga uşă se deschise. Vedea şirul de trepte. Îşi băgă pachetul sub un braţ şi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micii lanterne pe care o luase din magazie, văzu că pivniţa pentru rădăcinoase era exact conform descrierii: o încăpere de pământ, umedă, unde erau depozitate fructele şi legumele înainte să fie inventate frigiderele. Iar seiful era întocmai cum spusese Bonnie: un seif cu cifru vechi şi ruginit, pe care orice spărgător cât de cât priceput l-ar fi deschis în vreo şaizeci de secunde. Lui Damon avea să-i ia cam şase minute, cu stetoscopul lui (auzise odată că poţi găsi orice în pensiune dacă te-apuci să cauţi suficient de atent, şi se părea că era adevărat) şi fiecare atom al fiinţei lui concentrat să audă cum mecanismul clincăn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a să înfrângă Fiara. Saber, diavolul negru, se ridicase, treaz şi alert încă din momentul în care se deschisese uşa secretă. Fără îndoială, ceilalţi se folosiseră de hainele lui Damon pentru a-1 învăţa să urle când îi simţea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mon ştia şi el multe despre ierburi, şi scotocise prin bucătăria doamnei Flowers pentru a găsi o mână de alunul vrăjitoarelor, o cantitate mică de vin de căpşuni, anason, nişte ulei de mentă şi câteva alte uleiuri esenţiale pe care le avea prin dulapuri, dulcege şi iuţi. Amestecate, toate aceste ingrediente alcătuiau o loţiune cu miros puternic, cu care se dăduse. Amestecul ăsta reprezenta pentru Saber o încâlceală de mirosuri imposibile. Singurul lucru pe care îl ştia câinele, acum aşezat, era că în mod sigur nu Damon se afla pe trepte şi îi arunca pumni generoşi de carne tocată şi feliuţe delicate de filet mignon – pe care Saber le înghiţea pe nemestecate. Damon privi plin de interes cum câinele devorează amestecul de praf de somnifere şi carne crudă, cu coada măturând veselă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aber, diavolul, zăcea întins pe jos, inconştient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minute după aceea, Damon deschidea o uş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scotea din seiful antic al doamnei Flowers o faţă d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anternei văzu că într-adevăr avea un glob-stea, dar că era doar cam pe jumătat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semne asta? Se vedea o gaură făcută cu mare atenţie şi apoi astupată cu un dop, pentru ca nici o picătură preţioasă să nu se ir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folosise restul lichidului – şi de ce? Doar cu câteva zile în urmă, Damon însuşi văzuse globul-stea plin ochi cu lichid opalescent,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l moment şi cel de acum, cineva folosise energia vitală a vreo sută de mii d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ră ceilalţi să facă vreo faptă deosebită cu el şi nu reuşiseră, cu preţul arderii unei Puteri atât de mari? Stefan avea un suflet prea bun pentru a folosi aşa de mult, de asta era sigur Damo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onvocare Imperială în mână, Sage putea face orice. Aşa că, la un moment dat după ce sfera fusese adusă în pensiune, Sage turnase aproape exact o jumătate din forţa vitală aflată în globul-stea şi apoi, fără îndoială, lăsase restul să fie astupat de Mutt sa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asemenea cantitate uriaşă de Putere ar fi putut fi folosită doar pentru. Pentru a deschide Poarta către Dimensiun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răsuflă foarte încet şi zâmbi. Existau doar câteva modalităţi de a pătrunde în Dimensiunea întunecată, şi ca fiinţă umană era evident că nu putea ajunge cu maşina în Arizona şi de acolo să intre printr-o Poartă publică, aşa cum făcuse prima oară cu fetele. Dar acum avea ceva şi mai bun. Un glob-stea cu care să-şi deschidă propria lui Poartă personală. Nu ştia să existe altă modalitate de a ajunge acolo, asta dacă nu aveai noroc să deţii unul dintre Paspartuurile aproape mitice care le îngăduiau deţinătorilor să cutreiere după voia inimii toate dimen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ândva în viitor, în vreun colţişor, doamna Flowers avea să găsească un alt bileţel cu mulţumiri: de data asta împreună cu ceva cu adevărat inestimabil – ceva superb şi nepreţuit şi probabil dintr-o dimensiune aflată foarte departe de Pământ. Acesta era modul de operare al lui S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tăcut deasupra, în casă. Oamenii se bazau pe tovarăşii lor, animalele, pentru a fi în siguranţă. Damon mai aruncă o privire prin pivniţa pentru rădăcinoase şi văzu doar o încăpere întunecată, complet goală, cu excepţia seifului, care acum era închis. Punându-şi propriile lucruri în faţa de pernă, îl mângâie pe Saber, care sforăia uşor, şi se întoarse căt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fu momentul în care îşi dădu seama că în cadrul uşii stătea o sil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furişă apoi în spatele uşii, dar Damon văzuse suficien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ă silueta ţinea un băţ de luptă aproape la fel de înalt câ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era un vânător-asasin. De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ntâlnise mai mulţi vânători-asasini – în trecere – de-a lungul vieţii. In opinia lui, erau fanatici, nesăbuiţi, şi chiar mai proşti decât oamenii obişnuiţi, pentru că de cele mai multe ori crescuseră cu legende despre vampiri cu canini precum colţii de elefant care sfâşiau gâturile victimelor lor şi le omorau. Damon ar fi primul care să admită că existau şi câţiva vampiri de soiul ăsta, dar majoritatea erau mult mai reţinuţi. Vânătorii de vampiri acţionau de obicei în grup, dar Damon avea o presimţire că acesta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ca încet scările. Era destul de sigur de identitatea acestui vânător-asasin, dar dacă se înşela va trebui să se ferească de un băţ aruncat direct în el ca o suliţă. Nici o problemă – dacă ar mai fi vampir. Puţin mai greu, aşa cum era acum neînarmat şi aflat într-un dezavantaj tactic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 bine în capătul scărilor. Asta era într-adevăr cea mai periculoasă etapă din urcarea scărilor, căci o armă de lungimea potrivită l-ar putea trimite înapoi să se prăbuşească la piciorul treptelor. Desigur, un vampir nu ar fi afectat permanent de aşa ceva, dar – îşi repetă – el nu mai era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soana din bucătărie îl lăsă să urce din pivniţa de rădăcinoase fără să păţ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asin cu onoare. C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pentru a-1 privi pe vânătorul lui asasin. Şi imediat f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impresiona puterea evidentă care îi îngăduia vânătorului să poată schiţa un opt cu băţul de luptă. Era arma în sine. Perfect echilibrată, era concepută pentru a fi ţinută de partea ei din mijloc, iar ornamentele care ieşeau în evidenţă datorită pietrelor preţioase din jurul mânerului dovedeau că cel care o crease avusese un gust desăvârşit. Capetele dovedeau că avea şi simţul umorului. Cele două capete ale băţului erau din lemn de esenţă tare pentru a avea mai multă forţă – dar şi acesta era decorat. Ca formă, erau făcute să semene cu una dintre cele mai vechi arme ale omului, suliţa cu vârf de cremene. Dar se vedeau mici ţepuşe care ieşeau din fiecare dintre aceste vârfuri de suliţă, fixate bine în lemn. Ţepuşele erau făcute din diferite materiale: argint pentru vârcolaci, lemn pentru vampiri, frasin pentru Cei Vechi, fier pentru toate creaturile supranaturale, şi alte câteva pe care Damon nu le putea di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umplute la loc, explică vânătorul-asasin. Acele hipodermice se golesc la impact. Şi, evident, otrăvuri diferite pentru specii diferite – rapide şi simple pentru oameni, omag galben pentru căţeluşii neastâmpăraţi, şi aşa mai departe. E cu adevărat o bijuterie de armă. Îmi pare rău că n-am găsit-o înainte să ne întâlnim cu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tresărire păru să o aducă înapo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mon, ce alegi? Întrebă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dădu din cap gânditor, plimbându-şi privirea de la băţul de luptă la faţa de pernă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bănuise aşa ceva de multă vreme? In subconştient? In definitiv, fusese acel atac asupra bunicului, care nu reuşise nici să-1 omoare şi nici să-i şteargă cu desăvârşire amintirile. Imaginaţia lui Damon putea umple golurile: părinţii ei nu văzuseră nici un motiv pentru a distruge viaţa micuţei lor fiice cu această poveste oribilă. O schimbare totală de peisaj. Şi apoi renunţarea la practică în orăşelul provincial, apărat, Fells Church. De-ar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ără îndoială, avuseseră grijă ca Meredith să se pregătească în autoapărare şi diverse arte marţiale încă de când era un copil, în acelaşi timp punând-o să jure că va păstra secretul – chiar şi faţă de cele mai bune prietene ale ei. Ei bine, îşi spuse Damon, prima dintre ghicitorile lui Shinichi era deja rezolvată. Unul dintre voi are un secret ascuns de toţi. Întotdeauna am ştiut că era ceva cu fata asta. Şi iată ce era. Pun capul jos că are centu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deplină. Acum Damon o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moşii tăi erau vânători? Întrebă el, ca şi cum ea era telepatică. Aşteptă un moment – tot tăcere. O. K., fără telepatie. Asta era bine. Dădu din cap către superbul băţ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fost cu siguranţă făcut pentru un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nu era proastă. Vorbi fără să-şi ia privirea din ochii lui. Era pregătită ca în orice clipă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oameni obişnuiţi, care încercăm să rezolvăm o problemă pentru ca fiinţele umane nevinovate să poată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nd unul sau doi vampiri ocaz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ână acum istoria nu a consemnat ca vorbele „Băiat rău, băiat rău, Mami o să-ţi dea na-na” să fi reuşit să convertească măcar un singur vampir la vegetari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n-a putut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te-ai născut ceva mai devreme ca să-1 converteşti pe Stefan. Ar fi putut să fie marele tău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muzant. Dar avem con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ar spune orice atâta vreme cât stau cu un băţ ascuţit îndreptat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cred că e greşit să Influenţezi alti oameni ca să-i faci să creadă că or să primească ceva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eredith! Lasă-mă să te Influe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eredith fu cea car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Când o să fiu din nou vampir, lasă-mă să te Influenţez să nu te mai temi atât de mult de o muşcătură. Jur că n-o să iau mai mult de o linguriţă. Dar asta mi-ar oferi timp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mare şi frumoasă de turtă dulce care nu a existat niciodată? O rudă care a murit acum zece ani şi care ar fi oripilată la gândul că tu mi-ai putea lua amintirile despre ea şi le-ai folosi ca ademenire? Un vis de a pune capăt foamei mondiale care nu oferă mâncare nici unei guri înfom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îşi spuse Damon, e periculoasă. E ca o Contra-influenţă. Vrând să-i arate că vampirii, sau foştii vampiri, sau Vampiri Cândva şi In Viitor au unele calităţi – ca de pildă curajul – dădu drumul feţei de pernă şi apucă un capăt al băţului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u puţin timp în urmă că o parte din ţepuşele alea pe care tocmai ţi le-ai băgat în carne sunt otrăvitoare? Sau nu ascultai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 şi ea în mod automat băţul, deasupra zone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răspunse el cu o expresie impenetrabilă – cel puţin aş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n mod special „otrăvitoare pentru oameni la fel ca pentru vârcolaci şi alte creaturi” – ţi-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ai spus. Dar mai degrabă aş muri decât să trăiesc ca fiinţă umană, aşa că: să înceapă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Damon începu să împingă băţul cu două capete către inima lui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mediat îşi încleşta mâinile pe băţ, împingându-1 înapoi către el. Dar el avea de partea sa trei avantaje, după cum aveau să realizeze amândoi în scurt timp. Era puţin mai înalt şi cu muşchi mai puternici chiar decât supla şi atletica Meredith; avea braţele mai lungi decât ale ei; şi adoptase o poziţie mult mai agresivă. Deşi simţea ţepuşele mici şi otrăvitoare muşcându-i din carnea palmelor, împinse înainte şi în sus, până când vârful ucigător se afla din nou lângă inima ei. Meredith împinse înapoi cu o forţă surprinzătoare şi apoi, brusc, erau din nou la acel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ridică privirea pentru a vedea cum se întâmplase asta şi observă, şocat, că şi Meredith apucase băţul în zona ucigaşă. Acum din palmele ei picura sânge către podea la fel ca din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u îmi iau treburil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ambitului ei, el era mai puternic centimetru cu centimetru, îşi forţă palmele sfâşiate să reziste, braţele să împingă. Şi centimetru cu centimetru, ea se văzu forţată să dea înapoi, refuzând să cedeze – până când nu mai avea unde să păşeasc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ră aşa, cu întreaga lungime a băţului între ei, şi cu frigiderul lipit de spatele lui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la care se putea Damon gândi era Elena. Dacă supravieţuia cumva acestei confruntări – iar Meredith nu – atunci ce-i vor spune ochii aceia de lapislazuli? Cum o să poată el trăi cu ceea ce-i spun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 iar alegerea momentului era enervantă – la fel ca un jucător de şah care îşi răstoarnă propriul rege, Meredith dădu drumul suliţei, recunoscând forţa superioară a lu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ărând să nu se teamă să-i întoarcă spatele, luă un borcan plin cu o alifie dintr-un dulap din bucătărie, scoase o cantitate considerabilă din ea şi îi făcu semn lui Damon să-şi întindă mâinile. El se încruntă. Nu auzise niciodată ca o otravă care intra în sânge să poată fi îndepărtată prin mijloac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pus otravă adevărată în acele pentru oameni, spuse ea calmă. Dar palmele tale sunt probabil sfâşiate şi ăsta e un remediu excelent. E foarte vechi, trecut din generaţie în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ă eşti să împărţi cu mine – zise el, pe tonul cel mai ironic cu putinţă. Şi acum ce-o să facem? O s-o luăm de la capăt? Întrebă el, în vreme ce Meredith începea calmă să-şi ungă propriile palme cu ali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ătorii-asasini au un cod, ştii bine. Ai cşâtigat globul. Bănuiesc că ai de gând să faci ceea ce se pare că Sage a făcut deja. Să deschizi Poarta Dimensiuni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 Poarta Dimensiunilor întunecate, o corectă el. Probabil că ar fi trebuit să menţionez asta – sunt mai multe. Dar tot ce vreau e să devin din nou vampir. Şi putem vorbi în vreme ce mergem, căci văd că amândoi avem costume de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era îmbrăcată foarte asemănător cu el, cu jeanşi negri şi un pulover negru subţire. Cu părul ei negru lung şi lucitor, arăta surprinzător de frumoasă. Damon, care se gândise să o străpungă cu băţul de luptă, conform obligaţiei pe care o avea faţă de vampiri, acum se trezi ezitând. Dacă ea nu-i crea probleme în drumul lui spre Poartă, avea să o lase să plece, hotărât. Se simţea generos – pentru prima oară o făcuse să dea înapoi în faţa lui şi o învinsese pe temuta Meredith, şi apoi, şi ea avea un cod ca şi el. Se simţea într-un fel înrud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alanterie plină de ironie, îi făcu semn să o ia înaintea lui, el punând stăpânire pe faţa de pernă şi pe băţ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hidea uşor uşa din faţă a pensiunii, văzu că se iveau zorii. Perfectă coordonare în timp. Pe băţul de luptă se reflectară primele raz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pentru tine, spuse el către părul negru, lung şi mătăsos al lui Meredith. Ai spus că ai găsit băţul ăsta minunat abia după ce Klaus – unul dintre Cei Vechi – a murit. Dar dacă tu vii dintr-o familie de vânători-asasini, ai fi putut ajuta mai mult la distrugerea lui. Ca de pildă menţionând că numai lemnul de frasin îl putea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părinţii mei nu au urmat activitatea de familie – nu ştiau. Amândoi proveneau din familii de vânători, desigur – aşa trebuie, pentru a ţine totul departe de tabloi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sc eu, sau poţi să-ţi continui monologul singu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 – spuse ridicând băţul care îl atinsese la propriu.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şi au ales să nu fie activi, ştiau că un vampir sau un vârcolac putea decide să le atace fiica dacă îi aflau identitatea. Aşa că în timpul şcolii am luat „lecţii de harpă” şi „lecţii de echitaţie” câte o zi pe săptămână pentru fiecare – fac asta de când aveam trei ani. Sunt centură neagră Shihan. Şi Taekwondo Saseung. E posibil să m-apuc de Dragon Kung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touche. Dar atunci, cum ai găsit băţul ăsta de luptă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murit Klaus, în vreme ce Stefan avea grijă de Elena, bunicul a început dintr-odată să vorbească – doar cuvinte disparate – dar asta m-a făcut să mă duc să mă uit în podul casei. Şi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ştii de fapt cum să-1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epusem să exersez cu el când a apărut Shinichi. Dar nu, de fapt habar n-am. Mă descurc însă destul de bine cu băţul bo, aşa că l-am folosit şi pe ăs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l-ai folosit ca pe un băţ 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te conving, nu să te omor. Nu mă puteam gândi la nici o explicaţie pentru Elena despre cum ţi-am rupt fiecare os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cu greu se abţinu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ajuns doi vânători-asasini inactivi să se mute într-un oraş sub care se întretaie câteva sute de linii de forţă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ştiau ce e o linie a Puterii naturale. Iar Fell's Church părea mic şi paşnic –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Poarta exact aşa cum o văzuse înainte Damon, o adâncitură dreptunghiulară săpată în pământ, de aproximativ un metru jumătat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i jos aici, o rugă pe Meredith, aşezând-o în colţul opus celui unde aşeză băţ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 chiar şi pentru un minut – ce-o să se întâmple cu Misao dacă tu torni tot lichidul aic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bsolut deloc. Nici măcar o microsecundă, răspunse vesel Damon. De ce? Crezi că ea s-ar gând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cu voi do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a e problema voastră acum, deşi e posibil să trec pe aici la un moment dat, după ce e distrus oraşul, ca să am o mică discuţie tete-a-tete cu fratele ei despre conceptul de păstrare a jur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devii suficient de puternic pentru a-1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nu faci tu ceva? În definitiv, e oraşul tău cel pe care îl distrug, spuse Damon. Copii care îşi fac singuri rău şi care îi atacă pe alţii, şi acum adulţi care atacă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e îngroziţi de moarte, fie posedaţi de malachii ăia pe care vulpile îi răspândesc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şa continuă să se răspândească şi teama şi paranoia. Poate că Fell's Church e lipsit de importanţă faţă de genocidele pe care le-au provocat în alte părţi, dar e un loc important datorită faptului să se întin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acelor linii încărcate de putere magică – da, da, ştiu. Dar ţie nu-ţi pasă absolut deloc? De noi? De planurile lor viitoare pentru noi? Nimic din toate astea nu contează pentru tine? Întrebă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gândi la silueta micuţă, nemişcată, din dormitorul de la parter şi simţi un gol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eja, se răsti el, o să mă întorc pentru o discuţie cu Sh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coase dopul din globul-stea şi începu să toarne cu grijă lichid într-un colţ al dreptunghiului. Acum, că se afla cu adevărat la Poartă, îşi dădu seama că habar n-avea ce trebuia să facă. Poate că procedura corectă era să sară înăuntru şi să toarne tot lichidul din globul-stea în mijlocul gropii. Dar existenţa a patru colţuri părea să ceară patru locuri diferite în care să toarne, şi el linia asta o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Meredith să încerce să strice lucrurile în vreun fel. Să o ia la fugă spre casă. Să facă gălăgie, cel puţin. Să îl atace din spate, acum că pusese băţul de luptă jos. Dar codul ei de onoare părea să-i interzic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fată, se gândi. Dar o să-i las băţul, pentru că de fapt aparţine familiei sale, şi, oricum, mi-ar aduce moartea în clipa în care aterizez în Dimensiunea întunecată. Un sclav purtând o armă – mai ales o armă ca aceea – nu ar avea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turnă aproape tot lichidul rămas în ultimul colţ şi făcu un pas în spate pentru a vedea ce urm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S-bum! Alb! O lumină albă orbitoare. Asta a fost tot ceea ce ochii şi mintea lui au înregistrat î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opleşit de un sentiment de triumf, îşi spuse: Am făcut-o! Poarta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imensiunii întunecate de sus, te rog, spuse el politicos către gaura arzândă. O alee dosnică ar fi probabil cel mai bine, dacă nu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ări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sta vru să facă. Exact în clipa în care începea să-şi îndoaie genunchii, ceva îl lovi din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Meredith. Era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călit! Nu poţi să intri acolo! Plângea şi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 Dă-mi drumul – înaint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 desprindă de el, în vreme ce gândurile i se roteau în cap inutil. O lăsase pe fata asta –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o oră, dormind adânc, atât de adânc, încât părea moartă. Cât putea rezista trupul ăsta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 să te omoare! Şi Elena o să mă omoare pe minei Dar o să mor mai întâi pentru că o să fiu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ză, şi chiar capabilă să rezolve un puzz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ă umană, ţi-am spus să-mi dai drumul,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goli dinţii către ea, dar singurul efect fu că Bonnie îşi îngropa capul în jacheta lui şi se agăţă de el în stil koala, înfăşurându-şi picioarele în jurul unui picior d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palme zdravene ar trebui să o disloce,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lăsă mâna în jos. Pur şi simplu nu putea s-o facă. Bonnie era fragilă, aiurită, un handicap într-o luptă, uşor de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şi spuse. O să folosesc asta. E aşa d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o clipă, o rugă. Ca să iau b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ţi dau drumul, o să sari! Ce băţ? Spuse Bonnie, toate dintr-o singură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păţânată, şi lipsită de simţ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umina strălucitoare începea să pâlp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spuse el încet, sunt foarte serios. Dacă nu-mi dai drumul, o să te obligşi n-o să-ţi placă deloc,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spune el, o rugă Meredith, din apropiere. Bonnie, el pleacă în Dimensiunea întunecată! Şi o să ajungi să pleci cu el – şi de data asta o să fiţi amândoi sclavi umani! Ia-m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mână! Udă Damon, pe când lumina pâlpâia într-adevăr, devenind mai puţin orbitoar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e Bonnie răsucindu-se şi încercând să vadă unde e Meredith, şi apoi o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lipa următoare cădeau amândoi. Ultima dată când călătoriseră printr-o Poartă fuseseră închişi într-o cutie care semăna cu un ascensor. De data asta pur şi simplu zburau. Exista lumina, şi erau ei doi, şi erau atât de orbiţi de ea, încât într-un fel nu părea posibil să vorbească. Nu era decât acea lumină strălucitoare, schimbătoa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tăteau pe o alee, atât de îngustă, încât cu greu aveau loc ei doi faţă în faţă, între nişte clădiri atât de înalte că aici jos unde se aflau ei nu ajung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ăsta era motivul, îşi spuse Damon. Îşi aminti de acea permanentă lumină roşie sângerie. Nu venea direct de pe nici o latură a aleii înguste, ceea ce însemna că practic se aflau în plin amurg rub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unde suntem? Întrebă Damon într-o şoapt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ncuviinţă din cap, părând fericită că deja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lin amurg r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uită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ci un miros, spuse ea cu grijă şi îşi cercetă tălpile pant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spuse Damon încet şi calm, ca şi cum simţea nevoia să se liniştească între fiecare cuvânt, într-o lume unde putem fi biciuiţi, jupuiţi de vii şi decapitaţi doar pentru că păşi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ţopăi puţin şi apoi făcu o săritură pe loc, ca şi cum micşorarea timpului de interacţiune cu pământul i-ar putea ajuta în vreun fel. Apoi îl privi, aşteptând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amon o înşfacă şi se uită la ea cu atenţie, pe măsură ce avea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ă! Şopti el în cele din urmă. Nici măcar nu eşti trează! Tot timpul ăsta în care am încercat să te fac să înţelegi – şi tu eşti o somnambulă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Spuse Bonnie. Şi. În caz că sunt, ar trebui să te porţi mai drăguţ cu mine. Tu m-ai adus în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ticică din Damon admise că era adevărat. El era cel care o îmbătase pe fată şi pe urmă o drogase cu serul adevărului şi somnifere. Dar ăsta era un simplu fapt, şi nu avea nici o legătură cu felul în care se simţea el acum. Iar ceea ce ştia cu siguranţă era că nu exista nici o posibilitate ca el să încerce să-şi rezolve problemele având-o alături pe fiinţa asta atât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l mai înţelept ar fi să se îndepărteze cât mai repede cu putinţă de ea şi să lase oraşul, această uriaşă metropolă a răului, să o înghită în gura lui cu colţi negri, aşa cum cu siguranţă s-ar întâmpla dacă ea ar face zece paşi pe stradă fără el. Dar, ca şi mai înainte, ceva în adâncul lui nu îl lăsă s-o facă. Şi, îşi dădu el seama, cu cât recunoştea asta mai repede, cu atât mai repede îi găsea un loc în care să o lase pentru ca apoi să se poată ocupa de propriile lui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Spuse el, lu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meu cu opal, spuse Bonnie plină de mândrie. Vezi, merge cu orice, pentru că are în el toate culorile. Îl port tot timpul; e şi de fiecare zi, şi d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Damon să i-1 scoată de pe deget şi să-1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de pe margine sunt diamant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e, de un alb pur, răspunse Bonnie, tot cu mândrie. Lucen, logodnicul lui Lady Ulma, 1-a făcut în aşa fel încât, dacă aveam vreodată nevoie să scoatem pietrele şi să le vindem. Izbucni deodată: N-o să scoţi pietrele să le vinzi! Nu! Nu nu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Trebuie s-o fac, dacă vrei să ai vreo şansă de supravieţuire, spuse Damon. Şi dacă mai scoţi un cuvânt sau nu faci exact ce-ţi spun eu, o să te las aici singură. Şi pe urmă o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ătre ea ochii îngustaţ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Bonnie deveni o păsăruic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opti ea, cu lacrimile adunându-i-se pe gene. Pentru ce? Treizeci de minute mai târziu, era în temniţă; sau ca şi cum ar fi fost. Damon o instalase într-un apartament la etaj cu o fereastră acoperită de jaluzele, şi cu instrucţiuni stricte să le ţină trase în jos. Amanetase cu succes opalul şi un diamant şi plătise o proprietăreasă acră şi cu o mutră posacă să-i aducă lui Bonnie două mese pe zi, să o însoţească la toaletă când era nevoie, şi apoi să uite de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el lui Bonnie, care continua să plângă în tăcere după ce proprietăreasă plecase. O să încerc să mă întorc să te văd în trei zile. Dacă nu vin într-o săptămână, înseamnă că sunt mort. Atunci. Nu plâng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oloseşti bijuteriile alea şi banii ăştia ca să încerci să ajungi de aici, aici, unde – să sperăm – o să mai fie Lady U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poi o hartă şi o punguţă plină cu monede şi pietre preţioase rămase după ce plătise pentru patul şi m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asta – şi pot să-ţi promit că nu se va întâmpla – cea mai bună şansă pentru tine e să încerci să mergi în timpul zilei când toată lumea e ocupată; ţine-ţi privirea în jos, ascunde-ţi aura şi nu vorbi cu nimeni. Îmbracă-te în rochia asta din pânză de sac şi ţine în mână sacul ăsta de mâncare. Roagă-te ca nimeni să nu te întrebe nimic, dar încearcă să arăţi ca şi cum ai merge să faci o treabă pentru stăpânul tău. Oh, da. Damon băgă mâna în buzunar şi scoase două brăţări mici de fier, cumpărate odată cu harta, şi i le întinse. Nu le scoate niciodată, nici când dormi, nici când mănânci –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o privire întunecată, dar Bonnie era deja în pragul unui atac de panică. Tremura şi plângea, dar era prea speriată ca să scoată un cuvânt. Încă de când intraseră în Dimensiunea întunecată îşi menţinuse aura cât mai puţin vizibilă, iar mecanismele paranormale de apărare la intensitate maximă; nu trebuia să i se spună asta. Era în primejdie, şi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ncheie ceva mai puţi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e greu, dar pot să-ţi spun că eu personal n-am nici cea mai mică intenţie să mor. O să încerc să vin să te văd, dar e periculos să trec graniţa diferitelor sectoare, şi e posibil ca asta să trebuiască să fac pentru a ajunge aici. Tu ai răbdare şi o să fii bine. Nu uita, timpul se scurge aici într-un mod diferit faţă de Pământ. Putem sta aici săptămâni la rând şi să ne întoarcem practic în clipa în care am plecat. Şi uite – Damon arătă cu mâna de jur împrejurul camerei – zeci de globuri-stea! Poţi să le priveşt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loburi-stea de felul cel mai comun, cel care nu avea Putere, ci amintiri, poveşti, sau învăţăminte. Când duceai unul la tâmplă, te cufundai în materialul imprimat în acel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ozav ca la televizor, spuse Damon.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ncuviinţă uşor din cap. Încă se simţea distrusă, şi era atât de mică, atât de subţirică, cu pielea atât de albă şi de fină, cu părul o flacără strălucitoare în lumina stacojie stinsă care se strecura printre jaluzele, încât Damon, la fel ca întotdeauna, simţi cum i se înmoai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întrebare?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murmură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căutând versiunile vampireşti de la Who 's Who şi Almanahul nobilimii, spuse Damon. Caut o domniţă din lu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amon, Bonnie îşi roti privirea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bilă. Maro-închis şi oribilă! Încercase să-1 salveze pe Damon de la întoarcerea în Dimensiunea întunecată pentru că îşi aducea aminte de felul îngrozitor în care erau trataţi sclavii – în majoritatea lor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ecia el asta? Aprecia el? Câtuşi de puţin! Şi pe urmă, în vreme ce cădea prin lumină împreună cu el, se gândise că cel puţin or să se ducă la Lady Ulma, a cărei poveste semăna cu cea a Cenuşăresei, şi pe care Elena o salvase şi care îşi recăpătase bogăţia şi statutul social şi crease nişte rochii minunate pentru ca fetele să se poată duce la baluri şi petreceri. Acolo ar fi fost paturi mari cu cearşafuri de satin şi servitoare care îi aduceau la micul dejun căpşuni cu smântână. Ar fi fost dulcea Lakshmi cu care să vorbească, şi doctorul Meggar cel morocăno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şi roti privirea prin camera maronie, se uită la salteaua simplă, umplută cu paie, cu o singură pătură. Luă de jos, indiferentă, un glob-stea şi apoi îl lăsă să-i cadă d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cuprinsă de o somnolenţă imensă, care îi făcea capul să se învârtească. Era ca şi cum o ceaţă pătrundea în el. Nici nu se punea problema să se lupte cu ea. Bonnie se apropie împiedicat de pat, căzu pe el, şi adormi aproape înainte să se ghemuiască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ult mai mult vina mea decât a ta, îi spunea Stefan lui Meredith. Elena şi cu mine dormeam adânc, altfel Damon n-ar fi reuşit să facă nimic. L-aş fi observat vorbind cu Bonnie. Mi-aş fi dat seama că te lua pe tine ostatică. Te rog, nu se simţi vinovată,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ncerc să te avertizez. Nu m-am aşteptat ca Bonnie să apară în fugă şi să se agate de el, spus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îi sclipeau de lacrimile adunate în ei. Elena o strânse de mână, ea însăşi cu stomacul înnodat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aveai cum să te lupţi cu Damon, spuse Stefan hotărât. Om sau vampir – e bine pregătit; cunoaşte mişcări pe care nu le-ai putea nicicând para. Nu poţi să te învinov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lucruri treceau prin mintea Elenei. Era îngrijorată pentru dispariţia lui Damon – şi îngrozită pentru Bonnie. Şi totuşi, la alt nivel al minţii ei se întreba ce era cu tăieturile din palmele lui Meredith pe care ea încerca să le încălzească. Cel mai ciudat era că rănile păreau să fi fost tratate – fuseseră unse cu o pomadă şi erau alunecoase. Dar n-avea de gând să o întrebe pe Meredith despre ele într-un astfel de moment. Mai ales când de fapt era vina Elenei. Ea era cea care îl distrăsese pe Stefan în noaptea trecută. Oh, da, fuseseră cufundaţi adânc, foarte adânc – fiecare în mint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ă este vina cuiva, atunci e a lui Bonnie, spuse Stefan cu părere de rău. Dar acum sunt îngrijorat pentru ea. Damon n-o să dorească să aibă grijă de ea dacă nu a vrut să mearg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şi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dacă păţeşte ceva. Elena îşi muşca buza de jos. Era ceva în neregulă. Ceva cu Meredith, ceva ce nu-i spunea Meredith. Mâinile ei erau rănite şi Elena nu-şi putea da seama cum ajunseseră în halul ăla. Aproape ca şi cum ştia ce gândeşte Elena, Meredith îşi trase mâna dintr-a Elenei şi o privi. Îşi privi ambele palme, una lângă alta. Erau la fel de tăiate şi zgâ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şi lăsă şi mai mult capul în jos, aproape îndoindu-se pe scaunul pe care stătea. Apoi se îndreptă, dându-şi capul pe spate ca şi cum tocmai ar fi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eva.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opti Stefan, punând o mână pe umărul ei. Ascultaţi. Vin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scultă. O clipă mai târziu o auz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a pensiune, spuse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devreme, remarcă Meredith. Asta înseam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oliţia, după Matt, încheie Stefan. Mai bine mă duc să-1 trezesc. O să-1 bag în pivniţa pentru rădă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use repede dopul la globul-stea, cu rămăşiţele lui vagi de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ia cu el asta, începu ea să spună, când Meredith brusc se repezi în partea opusă 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jos un obiect lung şi subţire pe care Elena nu îl recunoscu, chiar şi cu Putere canalizată în ochi. Îl văzu pe Stefan clipind şi hol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rebuie să meargă în pivniţa pentru rădăcinoase, spuse Meredith. Şi probabil că există urme de pământ care ies din pivniţă, şi sânge în bucătărie. În două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Începu Elena, furioasă pe Damon, dar apoi scutură din cap şi îşi îndreptă atenţia căt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zorilor, văzu o maşină de poliţie îndreptându-se ca un rechin mare şi alb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a. Haideţi,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cu toţii înapoi către pensiune, mergând ghemuiţi la pământ ca să nu fie văzuţi. Pe drum, Elena şopti cătr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trebuie să-i Influenţezi dacă poţi. Meredith, tu încearcă să cureţi pământul şi sângele. Eu mă duc după Matt; o să fie mai puţin dornic să-mi tragă una dacă o să-i spun că trebui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să-şi rezolve sarcinile. În mijlocul agitaţiei, apăru şi doamna Flowers, într-o cămaşă de noapte de flanelă, cu un capot roz şi pufos pe deasupra, şi papuci în formă de iepuraşi. Când răsună prima bătaie la uşă, ea era deja cu mâna pe mânerul uşii, şi poliţistul care se pregătea să strige „POLIŢIA! DESCHIDEŢI.” Se trezi urlând aceste cuvinte direct peste capul unei bătrânici micuţe care nu putea arăta mai fragilă şi mai inofensivă de-atât. Şi omul îşi încheie propoziţia aproape în şoaptă: „.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ă, spuse doamna Flowers cu o voce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eschise cât mai larg, astfel că Elena văzu doi poliţişti, un bărbat şi o femeie, iar cei doi poliţişti îi văzură pe Elena, Stefan şi Meredith, toţi ieşiţi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orbim cu Matt Honeycutt,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observă că maşina era de la Departamentul Şerifului din Ridg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ne-a informat că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interogatoriu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u să intre, făcându-şi loc pe lângă doamna Flowers. Elena îi aruncă o privire lui Stefan, care era palid, cu broboane mici de sudoare vizibile pe frunte. Se uita intens la femeie, dar ea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zice că practic în ultimul timp a locuit în această pensiune, spuse ea, în vreme ce colegul ei ridică în aer niş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ndat de percheziţie, spuse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wers părea nehotărâtă. Ii aruncă o privire lui Stefan, dar apoi ochii i se îndreptară către cei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strica dacă aş face un ceai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continua să o privească pe femeie, cu chipul mai tras şi mai palid ca niciodată. Elena simţi brusc o gheară de panică strângându-i stomacul. O, Doamne, chiar şi cu sângele pe care i-1 dăduse ea în noaptea asta, Stefan era slăbit – mult prea slăbit pentru a putea folosi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eva? Spuse Meredith cu vocea ei calmă, joasă. Nu despre mandat, adăugă, îndepărtând cu un gest hârtiile. Cum este în Fell's Church? Ştiţ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câştige timp, îşi spuse Elena, şi totuşi toată lumea încremeni, aşteptând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 răspunse femeia după o clipă de tăcere. E ca o zonă de război acolo. Mai rău chiar decât asta, căci copiii sunt cei care. Se întrerupse şi clătină din cap. Nu e treaba noastră. Treaba noastră e să găsim un fugar care vrea să scape de justiţie. Dar mai întâi, în vreme ce ne îndreptam încoace, am văzut o coloană strălucitoare de lumină. Nu era de la un elicopter. Ştiţi cumva cev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uşă prin spaţiu şi timp, îşi spuse Elena, în vreme ce Meredith răspunse, la fel d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transmiţător electric care exploda? Sau un fulger rătăcit? Sau vorbiţi despre. Un oz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ei deja moale ajunse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reme pentru aşa ceva, spuse bărbatul, cu un aer scârbit. Suntem aici ca să-1 găsim pe individul ăsta Honeycu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căutaţi, spuse doamna Fl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oliţiştii se apucaseră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şocată şi îi era rău, şi asta din două motive. „Individul ăsta Honeycutt.” Individ, nu băiat. Matt împlinise optsprezece ani. Era încă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e-or să-i facă atunci când or să-1 prind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era Stefan. Stefan fusese atât de sigur, atât de. Convingător. Când anunţase că era din nou bine. Toată vorbăria aia despre cum se întoarce el la vânarea animalelor – dar adevărul era că avea nevoie de mai mult sânge ca să se înzdră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ntea ei începu să urzească planuri, mai repede şi mai repede. Era clar că Stefan nu avea să-i poată Influenţa pe cei doi poliţişti fără o porţie zdravănă de sâng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a era cea care i-1 dădea. Senzaţia de greaţă din stomac i se intensifică şi Elena simţi cum toţi perişorii de pe corp i se ridică. Dacă ea i-1 dădea, ce şanse erau să se transforme ea însăşi în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răspunse o voce rece şi raţională din mintea ei. Foarte mari, ţinând seama că în urmă cu mai puţin de o săptămână schimbase sânge cu Damon. În mod frecvent. Fără inhi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nu se putea gândi decât la un singur plan. Poliţiştii ăştia n-or să-1 găsească pe Matt, dar Meredith şi Bonnie îi povestiseră cum venise un alt şerif din Ridgemont, întrebând de Matt şi de prietena lui Stefan. Problema era că ea, Elena Gilbert, „murise” cu nouă luni în urmă. Nu putea să fie aici – şi avea senzaţia că poliţiştii ăştia vor pune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evoie de Puterea lui Stefan. În acest moment. Nu exista o altă cale, nu aveau o altă alternativă. Stefan. Putere. Sâng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eredith, care stătea cu capul în jos şi întors într-o parte, ca şi cum îi asculta pe cei doi poliţişti care tropăiau în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întoarse către ea şi Elena aproape că făcu un pas înapoi, şocată. Faţa de obicei măslinie a lui Meredith era cenuşie, şi respira repede,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cea calmă şi netulburată ştia deja ce urma să-i ceară Elena. Suficient sânge cât să îşi piardă controlul în timp ce i se lua. Şi repede. Asta o îngrozea. Chiar mai mult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o facă, îşi spuse Elena.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urca pe superbul spalier acoperit cu trandafiri de sub fereastra dormitorului prinţesei Jessalyn D'Aubigne, o fată foarte bogată, frumoasă şi mult admirată care, conform cărţilor pe care le cumpărase el, avea cel mai albastru sânge de vampir din Dimensiunea întunecată. De fapt, Damon ascultase ce vorbeau localnicii şi se spunea că Sage însuşi o transformase cu doi ani în urmă şi îi dăruise bijuteria asta de castel. Deşi un giuvaier delicat, micul castel îi pusese deja o serie de probleme lui Damon. Mai întâi fusese gardul acela ascuţit ca o lamă, în care îşi sfâşiase jacheta de piele; un paznic neobişnuit de abil şi de încăpăţânat pe care îl sugrumase cu destul regret; un şanţ cu apă la care nu se aşteptase deloc; şi câţiva câini pe care îi tratase cu metoda tranchilizantului pentru Saber – folosind praful de adormit al doamnei Flowers, pe care îl adusese cu el de pe Pământ. Ar fi fost mai uşor să-i otrăvească, dar Jessalyn era cunoscută pentru marea ei iubire faţă de animale şi Damon avea nevoie de ea pentru cel puţin trei zile. Asta ar fi fost suficient de mult ca să-1 transforme în vampir – dacă nu făceau nimic altceva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vreme se urca în tăcere pe spalier, adăugă în minte la lista de inconveniente ţepii cei lungi de trandafir. De asemenea, îşi repetă în gând primul lui discurs pentru Jessalyn. Împlinise – avea – o să aibă mereu – optsprezece ani. Dar erau optsprezece ani foarte tineri, căci ea nu avea decât o experienţă de doi ani ca vampir. Se consolă cu lucrul ăsta în vreme ce suia în tăcere către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ăcere, mişcându-se încet în cazul în care prinţesa avea vreun animal de pază în iatacul ei, Damon desfăcu strat după strat de perdele negre străvezii, translucide, care împiedicau lumina roşie-sângerie a soarelui să pătrundă în cameră. Ghetele lui se cufundară în covorul negru gros. Ieşind dintre perdelele care îl înfăşurau, Damon văzu că întreaga cameră era decorată simplu de un maestru al contrastelor. Negru-tăciune şi negru-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enorm, cu alte perdele negre străvezii, care aproape că îl înconjurau strâns. Singurul loc pe unde te puteai apropia de el era pe la picioarele lui, unde stratul de perdele diafane era ma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în tăcerea ca de catedrală a vastei încăperi, Damon privi trupul subţire de sub cearşafurile negre de mătase, întins printre nenumărate pern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ra o bijuterie, la fel ca şi castelul. Oase delicate. O expresie de totală inocenţă pe chipul adormit. O revărsare eterică de păr roşcat răspândit în jurul ei. Damon vedea fire de păr rătăcite pe cearşafurile negre. Semăna puţin cu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er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celaşi cuţit pe care îl ţinuse la gâtul Elenei, şi pentru o clipă ezită – dar nu, acum nu era momentul să se gândească la căldura aurie a Elenei. Totul depindea de acest copil fragi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vârful cuţitului la pieptul lui, aşezându-1 în mod deliberat departe de inimă, în caz să trebuia vărsat ceva sânge. Şi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Prinţesa, care purta un neglijeu negru prin care se vedeau nişte braţe fragile, frumoase şi albe ca porţelanul, continuă să doarmă. Damon observă că unghiile de la degetele ei micuţe erau colorate cu exact aceeaşi nuanţă de roşu 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umânări mari aşezate în suporturi negre înalte împrăştiau un parfum seducător, şi în acelaşi timp erau şi ceasuri: cu cât ardeau mai mult, cu atât mai uşor era marcată trecerea timpului. Lumina era perfectă – totul era perfect – doar că Jessalyn era cufundată adânc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tuşi din nou – şi lov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trezi, sărind în sus şi în aceeaşi clipă scoţând din păr două tăişuri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toate direcţiile, doar în cea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eu, înălţimea Ta. Damon îşi coborvocea, dar o umplu de dorinţă ne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emi, adăugă, acum că ea se uită în cele din urmă unde trebuia şi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nunche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lculase prea bine. Patul era atât de lat şi de înalt, încât pieptul lui şi cuţitul erau mult mai jos decât putea vedea Jessa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a-mi lua viaţa, anunţă el, foarte tare, pentru a fi sigur că Jessalyn urmărea toate etapele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apul prinţesei apăru peste marginea patului. Stătea sprijinită în mâini, larg desfăcute, cu umerii înguşti strânşi. De la distanţa asta, Damon putea vedea că ochii ei erau verzi – un verde încărcat cu multe cercuri şi punctişoare de diferite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doar şuieră către el şi ridică în sus cuţitele, cu degetele ei cu unghii stacojii. Damon avu răbdare cu ea. Avea să înveţe în timp că toate astea nu erau necesare; că, de fapt, în lumea reală chestia asta devenise perimată cu multe decenii în urmă şi mai apărea doar în tabloide şi film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picioarele tale o să-mi iau viaţa, spuse el din nou, pentru a se asigura că ei nu-i scăpa nici o silabă, şi nici mesaj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viaţa? Era suspicioasă. Cine eşti? Cum ai ajuns aici? De ce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ici pe calea nebuniei mele. Am făcut-o din cauza a ceea ce ştiu că e o nebunie, cu care nu mai pot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Şi ai de gând s-o faci acum? Întrebă prinţesa cu interes. Fiindcă dacă n-o faci, va trebui să-mi chem paznicii şi – stai puţin, se întrerupse ea. Ii smulse cuţitul înainte s-o poată opri şi îi linse lama. Asta e de metal, spuse ea, aruncându-i-1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mon îşi lăsă capul în jos, astfel încât părul să-i acopere ochii şi spuse plin de durere: Eu sunt. O fiinţă umană,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e ascuns printre gene şi văzu că Jessalyn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doar un vampir slab, inutil, spuse ea cu o voce absentă. Dar acum că mă uit mai bine la tine. O limbuţă roz ca o petală trandafirie se ivi pentru a-i linge buzele. N-are rost să irosim un material bu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la fel ca Bonnie. Spunea exact ce gândea, când o gândea. Damon simţi cum gâlgâie în el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în picioare, privind-o pe fata din pat cu toată ardoarea şi patima de care era capabil – şi simţind că nu era de ajuns. Gândul la adevărata Bonnie, singură şi nefericită, era. Ei, era atenuator de pasiune. Dar ce altceva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tiu ce putea face. Înainte, când îşi impusese să nu se mai gândească la Elena, îndepărtase orice pasiune sau dorinţă adevărată. Dar el făcea asta pentru Elena, în aceeaşi măsură ca şi pentru el. Elena nu putea fi Prinţesa întunericului pentru el, dacă el nu putea fi Prin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ând o privea pe prinţesă, era diferit. Simţea cum se schimbă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nu am dreptul nici măcar să-ţi vorbesc, spuse el, ridicându-şi în mod deliberat piciorul încălţat pe ornamentele de metal ce alcătuiau rama patului. Ştii la fel de bine ca şi mine că poţi să mă omori cu o singură lovitură. Să zicem aici – şi arătă către un loc pe maxilarul său – dar deja m-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alyn părea confuză, dar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ubire. M-am îndrăgostit de tine în clipa în care te-am văzut prima oară. Ai putea să-mi frângi gâtul sau – cum aş spune dacă mi s-ar îngădui să-ţi ating mâna albă parfumată – ai putea să-ţi înfăşori degetele alea în jurul gâtului meu şi să mă sugrumi. Te implor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alyn începea să pară nedumerită, dar incitată. Roşind, întinse spre Damon o mână micuţă, dar în mod clar fără a avea intenţia de a-1 sug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ebuie s-o faci, spuse Damon plin de sinceritate, fără a-şi lua ochii de la ea. Asta e singurul lucru pe care ţi-1 cer: să mă omori cu mâna ta în loc să-ţi chemi gărzile, pentru ca ultimul lucru pe care-1 văd să fie frumosul tău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hotărâtJessalyn, încă roşie în obraji. Au mai fost şi alte minţi dezechilibrate care şi-au croit drum dincolo de primul zid al castelului meu – deşi niciodată până în iatacul meu. O să te dau pe mâna doctorilor pentru a te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Damon, care îşi făcuse loc printre ultimul din straturile de perdele negre transparente şi acum stătea aplecat deasupra prinţesei aşezate în pat. Acordă-mi moartea imediată, mai degrabă decât să mă laşi să mor câte puţin în fiecare zi. Nu ştii ce-am făcut. Nu mă pot împiedica să te visez. Te-am urmărit din magazin în magazin când umblai prin oraş. Deja mor acum când mă farmeci cu nobleţea şi strălucirea ta, ştiind că nu reprezint mai mult decât dalele pe care păşeşti. Nici un doctor nu poate sch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alyn în mod clar chibzuia. Era limpede că nimeni nu-i mai vorbise vreodată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se aţintiră asupra buzelor lui, cea de jos încă sângerând. Damon scoase un hohot de râs indiferen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paznicii tăi m-a prins şi pe drept cuvânt a încercat să mă omoare înainte să ajung la tine pentru a-ţi tulbura somnul. Mă tem că a trebuit să-1 omor ca să ajung aici, spuse, stând între una din lumânările înalte şi fata din pat, astfel că umbra lui căde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ssalyn s-au făcut mari, aprobator, deşi restul trupului ei părea mai fragil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ângerează, şopti ea.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e vrei, o încuraja Damon cu un tremur de surâ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aici. Bătu cu palma un loc pe pat, lângă cea mai apropiată pernă.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spuse el, dându-şi jos jacheta şi întinzându-se în pat, cu bărbia proptită într-un cot, cu aerul că era obişnuit c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şi altfel. Acum nu sunt decât Ruşine, replică el, gândindu-se din nou la Elena şi aţintindu-şi privirea hipnotic în ochii lui Jessalyn. Am fost vampir – un vampir puternic şi mândru – pe Pământ – dar am fost păcălit de un kit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o versiune deformată a poveştii lui Stefan, omiţând-o pe Elena şi orice prostie despre dorinţa de a fi uman. Spuse că atunci când reuşise să scape din închisoarea care îi luase eul de vampir, hotărâse să-şi pună singur capăt vieţii de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o văzuse pe prinţesa Jessalyn şi se gândise că, servind-o, va fi mulţumit de nefericita lui soartă. Dar vai, spuse el, asta doar îi hrăni sentimentele condamnabile pentru înălţi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bunia mea m-a împins să ajung până în iatacul tău. Pedepseşte-mă în mod exemplar, înălţimea Ta, pentru ca alţi răufăcători să tremure. Arde-mă, pune să fiu biciuit şi sfâşiat în patru, înfige-mi capul într-un par pentru ca aceia care ar putea să-ţi facă rău să se arunce mai întâ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 pat lângă ea, aplecat uşor în spate pentru a-şi expun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spuse Jessalyn, cu un mic tremur în voce. Chiar şi cel mai abject dintre servitorii mei vre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i care nu te văd niciodată. Băieţii de bucătărie, grăjdarii – dar eu nu pot trăi ştiind că nu te pot av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şi plimbă privirea pe trupul lui Damon, roşi, se uită pentru o clipă în ochii lui. Şi apoi îl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lui Stefan să coboare în pivniţa de rădăcinoase, îi spuse Elena lui Meredith, care îşi ştergea furioasă lacrimil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utem face asta, cu poliţia chiar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o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Ştii că nu poţi, Elena, altfel n-ai mai f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cu atenţie la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şopti ea, tu ai mai donat sânge. Niciodată n-a părut să te deranjez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doar foarte puţin – întotdeauna mai puţin de la mine decât de la ceilalţi. Şi întotdeauna din braţ. M-am prefăcut că sunt la doctor şi mi se ia sânge. Nici o problemă. Nici măcar n-a fost rău cu Damon când eram în Dimensiun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lena clipi. Acum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Meredith cu o expresie absentă. Stefan ştie că sunt vânător-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chiar şi un băţ de luptă. Şi acum trebuie să.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i i se făcu pielea de găină. Simţea că distanţa din cameră dintre ea şi Meredith se făcea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asasin? Întrebă ea, uluită. Şi ce e un băţ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de explicaţii acum! Oh,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nul A era Meredith şi Planul B era Matt, de fapt nu avea de ales. Planul C trebuia să fie Elena însăşi. Oricum, sângele ei era mult mai puternic decât al oricui altcuiva, atât de plin de Putere că Stefan ar avea nevoie doa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din nou Meredith în urechea Elenei, reuşind să rostească şuierat un cuvânt fără nici o sibilantă. Poliţaii coboară pe scări! Trebuie să-1 găsim pe Stefan acum! Poţi să-i spui să ne întâlnim în dormitorul mic de dincolo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u ştiu ce e un băţ de luptă, îşi spuse Elena lăsând-o pe Meredith să o apuce de braţe şi să o împingă către dormitor. Dar ştiu a ce sună „vânător-asasin”, şi cu siguranţă nu-mi place. Şi arma aia – face o ţepuşă să arate ca un cuţit de plastic pentru picnic. Şi totuşi, trimise către Stefan, care îi urma pe poliţişti în jos pe scări: Meredith o să-ţi doneze atâta sânge cât ai nevoie ca să-i poţi Influenţa. Nu e vreme de discuţii. Vino aici repede şi, pentru numele lui Dumnezeu, ia-fi o figură veselă şi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nu părea să coopereze. Nu pot să iau de la ea atât cât să se atingă minţile noastre.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pierdu cumpătul. Era speriată; avea suspiciuni în legătură cu una dintre cele două prietene bune ale ei – un sentiment oribil – şi era disperată. Avea nevoie ca Stefan să facă exact ce-i spunea ea. Vino aici repede! Atât îi transmise doar, dar avea senzaţia că îl lovise în forţă cu toate sentimentele, pentru că el dintr-odată deveni îngrijorat şi blând. Vin, iubir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emeia poliţist cerceta bucătăria, iar colegul ei livingul, Stefan pătrunse în micuţa cameră pentru oaspeţi de la parter, cu patul ei de o persoană în dezordine. Lumina era stinsă, dar cu vederea lui de noapte le văzu foarte clar pe Elena şi Meredith lângă perdea. Meredith stătea la fel de ţeapănă ca un săritor de bungee jumping care avea rău d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ât vrei fără să-i faci rău pentru totdeauna – şi încearcă să o şi adormi. Şi nu pătrunde prea adânc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m grijă. Tu mai bine du-te în vestibul, ca să vadă cel puţin pe unul dintre noi, iubire, răspunse Stefan în tăcere. Elena era în mod clar speriată pentru prietena ei şi dornică să o protejeze. Deşi asta era de obicei un lucru bun, dacă exista ceva la care se pricepea Stefan – chiar dacă era singurul lucru pe care îl ştia – era cum să i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er pace între cele două familii, spuse el, întinzând mâna cătr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şi Stefan, deşi se strădui, nu putu să nu îi audă gândurile, ca nişte făpturi mici care mişunau în mintea ei. La ce se obliga ea? În ce sens vorbea el desp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doar o formalitate, îi spuse el, încercând să cşâtige teren pe un alt front: acceptarea de către ea ca el să-i atingă gândurile cu ale lui.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eredith. E important. Eu vreau să am încredere în tine, Stefan. Doar în tine, dar. Eu am găsit băţul de luptă abia după moartea lui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ând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ai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r părinţii mei nu au fost niciodată activi. Bunicul a fost cel care mi-a spus d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imţi brusc un val de bucur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unicul tău se simte mai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Meredith erau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schimbat, gândea ea. Stefan se bucura sincer că bunicul e mai bine. Nici măcar majorităţii oamenilor nu le-ar păsa – n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mi pasă, spuse Stefan. In primul rând, el a ajutat la salvarea vieţilor noastre – şi a oraşului. Apoi, e un om foarte curajos – trebuie să fi fost – pentru a supravieţui atacului unuia dintre Ce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âna lui Meredith era în jurul încheieturii mâinii lui şi cuvintele se revărsau de pe buzele ei atât de repede, încât Stefan cu greu o putea înţelege. Dar gândurile ei erau limpezi şi luminoase sub acele cuvinte, şi prin ele Stefan le prinse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 ce ştiu despre ce s-a întâmplat când eram foarte mică e ce mi s-a spus. Părinţii mei mi-au spus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i-au schimbat ziua naşterii – chiar au schimbat ziua în care îmi sărbătoresc aniversarea – pentru că un vampir 1-a atacat pe bunicul meu şi pe urmă bunicul meu a încercat să mă omoare. Asta au spus întotdeauna. Dar de unde ştiu ei? Ei nu erau acolo – chiar ei au spus-o. Şi ce e mai probabil, ca bunicul meu să mă fi atacat, sau ca vampirul să f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fâind, tremurând toată ca o căprioară prinsă în pădure. Prinsă, şi convinsă că era pierdută, şi neputând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aşeză o mână pe care dinadins o făcu caldă peste mâna rece a lui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te atac, spuse el simplu. Şi n-o să tulbur nici o amintire veche.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ncuviinţă din cap. După povestea spusă pe nerăsuflate, o izbucnire care o liniştise, Stefan ştia că avea nevoie de cât mai puţin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urmură el, la fel cum trimisese cuvintele liniştitoare sub formă de gând în mintea atâtor animale pe care le vânase prin Pădurea Veche. E în regulă. N-ai de ce să te tem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utea abţine să nu-i fie frică, dar Stefan o linişti la fel cum liniştea animalele pădurii, atrăgând-o în cele mai întunecate umbre ale încăperii, alinând-o cu cuvinte blânde, în vreme ce caninii lui erau disperaţi să muşte. Trebui să îndoaie gulerul bluzei ei pentru a scoate la iveală gâtul lung, măsliniu, şi pe când făcea asta, cuvintele de alinare se transformară în dezmierdări şoptite şi în genul de sunete liniştitoare pe care le-ar folosi pentru a alina un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când respiraţia lui Meredith încetini şi deveni regulată şi ochii ei se închiseră alene, el îşi înfipse cu mare grijă caninii dureroşi în artera ei. Meredith abia se înfiora. Totul era moale şi blând în vreme ce el atingea uşor suprafaţa minţii ei, văzând doar ceea ce ştia deja despre ea: viaţa ei cu Elena şi Bonnie şi Caroline; petreceri şi şcoală, planuri şi ambiţii; picnicuri; un iaz în care înota; râsete; linişte care se întindea asemenea unui lac; nevoia de calm, de control. Toate astea întinzându-se în timp până la primel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îndepărtate adâncimi de care îşi amintea erau aici, în centru. Unde exista o cădere bruscă. Stefan promisese în sinea lui că n-o să pătrundă prea adânc în mintea ei, dar acum era tras, fără să se poată împotrivi, era târât în jos de către vârtej. Apele se închiseră deasupra capului său şi el se cufunda cu o viteză ameţitoare în profunzimile unui al doilea lac, de data asta nu cu ape liniştite, ci pline de furie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ăzu ce se întâmplase, ce se întâmpla, ce se va întâmpla mereu – acolo, în miezul nemişcat al lu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ţesa Jessalyn D'Aubigne se îndestulase cu sângele lui Damon – şi fusese însetată de ceva atât de fragil – veni rândul lui Damon. Se forţă să rămână răbdător când Jessalyn tresări şi se încruntă la vederea cuţitului lui din lemn de carpen. Dar Damon o tachina şi glumi cu ea şi se jucă de-a urmăritul prin patul cel mare, şi când în cele din urmă o prinse, ea abia simţi înţepătura cuţitului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mon îşi puse imediat gura pe sângele roşu întunecat care ţâşni. Tot ce făcuse – de la turnarea vinului Black Magic pentru Bonnie, la turnarea lichidului din globul-stea în cele patru colţuri ale Porţii, până la felul în care îşi croise drum prin toate mijloacele de apărare ale acestei mici bijuterii de castel – fusese pentru asta. Pentru acest moment, când gustul lui de muritor putea savura nectarul care era sângele de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oar a doua oară în viaţă când îl gusta ca fiinţă omenească. Katerina – Katherine, aşa cum se gândea la ea în engleză – fusese prima, desigur. Şi cum putuse să se furişeze după asta şi să plece, purtând doar cămaşa ei scurtă de muselină, la băiatul cu ochi mari şi lipsit de experienţă care era fratele lui, n-o să înţeleag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i se transmitea şi lui Jessalyn. Asta nu trebuia să se întâmple. Ea trebuia să rămână calmă şi liniştită, în vreme ce el lua cât de mult putea din sângele ei. Ei nu avea să-i facă absolut deloc rău, iar pentru el însemna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ndu-şi conştiinţa să se detaşeze de plăcerea elementară pură a ceea ce făcea, începu, cu mare grijă, cu mare delicateţe, să se infiltreze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pătrundă în miezul ei. Cine o smulsese pe fata asta delicată, cu oase fragile, din lumea oamenilor, nu-i făcuse nici un serviciu. Nu că ar fi avut ea vreo obiecţie morală la vampirism. Acceptase uşor viaţa asta, bucurându-se de ea. Ar fi fost o bună vânătorită în sălbăticie. Dar în castelul ăsta? Cu servitorii ăştia? Era ca şi cum ar fi avut o sută de chelneri îngâmfaţi şi două sute de somelieri condescendenţi care să o privească de sus imediat ce deschidea gura să dea 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sta, de pildă. Voise un strop de culoare în ea – un strop de violet aici, o pată lila acolo – normal, îşi dăduse seama că iatacul unei prinţese-vampir trebuia să fie în cea mai mare parte negru. Dar când menţionase sfios problema culorilor către una din cameriste, fata pufnise şi o privise dispreţuitor pe Jessalyn, ca şi cum ceruse să-i fie adus lângă pat un elefant. Prinţesa nu avusese curaj să pomenească de asta şi menajerei, dar în numai o săptămână veniseră trei coşuri pline cu pernuţe ornamentale negre şi negre-cenuşii. Asta era „culoarea” ei. Iar pe viitor voia să fie înălţimea Sa atât de bună, încât să o consulte pe menajeră înainte să îşi exprime în faţa personalului toanele privind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spus asta despre „toanele” mele, gândi Jessalyn în vreme ce-şi arcuia pe spate gâtul şi-şi trecea unghiile ascuţite prin părul des şi moale al lui Damon. ŞL. Oh, e inutil. Eu sunt inutilă. Sunt o prinţesă-vampir şi pot să par aşa ceva, dar nu pot să mă por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inţesă întru totul, înălţimea Ta, o linişti Damon. Ai nevoie doar de cineva care să impună poruncile tale celorlalţi. Cineva care nu-ţi pune la îndoială superioritatea. Sunt servitorii tă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toţ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îngreunează puţin lucrurile, dar oricum poţi să strigi mai tar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simţea plin de sânge de vampir. Încă două zile din astea şi va fi, dacă nu cel din trecut, cel puţin aproape cel din trecut: un vampir pe deplin, liber să străbată oraşul după voia lui. Şi cu puterea şi statutul unui prinţ-vampir. Era aproape suficient pentru a contrabalansa ororile prin care trecuse în ultimele două zile. Cel puţin, putea să-şi spună asta şi să încerce să o şi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brusc, dând drumul trupului subţirel al lui Jessalyn, pentru a o privi în ochi. Înălţimea Ta minunată, lasă-mă să fac ceva pentru tine înainte să mor de dragoste sau să vrei tu să mă omori pentru neruşinare. Lasă-mă să-ţi aduc „culoare” – şi pe urmă lasă-mă să stau lângă tine dacă vreuna din slugile tale bomb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alyn nu era obişnuită cu soiul acesta de decizii bruşte, dar nu putu să nu se lase purtată de entuziasmul aprig al lui Damon. Îşi dădu din nou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părăsi bijuteria de castel, Damon ieşi pe uşa din faţă. Avea cu el ceva bani din cei rămaşi de la amanetarea gemelor, dar erau mai mult decât suficienţi pentru ce avea el în minte. Era foarte sigur că data viitoare când ieşea avea să fie din balcon,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o duzină de prăvălii şi cheltui până la ultimul bănuţ. Avusese de gând să se furişeze şi să-i facă o vizită lui Bonnie în vreme ce îşi făcea cumpărăturile, dar piaţa era în direcţie opusă faţă de hanul unde o lăsase, şi până la urmă nu avu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prea multe griji în vreme ce se întorcea la castel. Bonnie, blândă şi fragilă cum părea, avea un miez dur care era sigur că o s-o ţină în camera ei timp de trei zile. Putea suporta, Damon ştia bine că Bonni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utere la poarta micului castel până când un paznic posac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e răsti paznicul. Bonnie se plictisea îngrozitor. Nu trecuse decât o zi de când o părăsise Damon – o zi pe care o putea măsura doar după numărul meselor care îi fuseseră aduse, căci enormul soare stacojiu stătea încremenit la orizont şi lumina sângerie nu se schimba niciodată, poate doar dacă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şi dorea să plouă. Îşi dorea să ningă, sau să fie un foc, sau un uragan, sau un mic tsunami. Încercase unul din globurile-stea, şi găsi în el un serial melodramatic ridicol din care nu înţel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orea să nu fi încercat niciodată să-1 oprească pe Damon să se întoarcă aici. Îşi dorea ca el să fi reuşit să se desprindă de ea înainte să cadă amândoi în gaură. Îşi dorea să o fi apucat de mână pe Meredith şi să-i fi dat drumul lui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doar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i zâmbi gardianului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Doar ce am deja. O poartă deschisă. Dar nu intră. Întrebă ce făcea prinţesa şi află că lua prânzul. De la un donator. Perfect. Curând se auzi un ciocănit respectuos la poartă, şi Damon ceru să fie deschisă larg. Paznicii în mod clar nu îl plăceau pe Damon; făcuseră legătura corectă între dispariţia căpitanului lor şi apariţia acestui om ciudat. Dar era ceva primejdios în el chiar şi în această lume primejdioasă. Aşa că se su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e auzi un alt ciocănit timid, şi apoi altul, şi altul, şi tot aşa până când doisprezece bărbaţi şi femei cu braţele încărcate cu pachete de hârtie maro umedă şi parfumată îl urmară în tăcere pe Damon în sus pe scări şi în dormitorul negru al prinţesei, între timp, Jessalyn avusese o lungă şi plicticoasă întâlnire după prânz cu doi dintre consilierii ei financiari, care i se păreau foarte bătrâni, deşi fuseseră transformaţi când aveau douăzeci şi ceva de ani. Muşchii lor erau moi din cauza lipsei de mişcare, se trezi ea gândind. Şi, evident, erau îmbrăcaţi în negru, cu mâneci lungi şi pantaloni largi, cu excepţia unui volan la gât, care apărea alb în casă, la lumina de gaz, şi stacojiu afară, sub soarele veşnic sâng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ră, după ce se înclinaseră adânc în faţa ei, şi prinţesa întrebă, destul de iritată, unde se afla omul Damon. Câţiva servitori, zâmbind răutăcios, îi spuseră că el se dusese cu o duzină de. Oameni. In dorm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alyn aproape că zbură până la scări şi le urcă repede, cu acele mişcări line, alunecoase care ştia că erau de aşteptat de la o prinţesă-vampir. Ajunse la uşile gotice şi auzi şoaptele indignate ale doamnelor de onoare. Dar înainte ca prinţesa să poată întreba ce se petrecea, se simţi inundată de un val imens şi cald de parfum. Nu parfumul bogat şi dătător de viaţă al sângelui, ci ceva mai suav, mai dulce, şi în acest moment, când dorinţa ei de sânge era satisfăcută, chiar mai ameţitor şi mai copleşitor. Împinse uşile duble. Făcu un pas în iatacul ei şi apoi se opr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eagră precum o catedrală era plină de flori. Grămezi de crini, vase pline cu trandafiri, lalele de toate nuanţele şi culorile, o bogăţie de narcise albe şi galbene, bolţi întregi de caprifoi şi f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de flori transformaseră camera cea neagră, mohorâtă şi convenţională, în acest decor spectaculos. Cei mai înţelepţi şi mai prudenţi dintre servitorii prinţesei îi ajutau, aducând vase mari, bogat o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pe Jessalyn intrând în cameră, Damon veni imediat să îngenunchez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trezit, nu mai erai! Spuse supărată prinţesa, şi Damon zâmbi abi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nălţimea Ta. Dar pentru că oricum voi muri, m-am gândit că ar trebui săi aduc aceste flori. Te mulţumesc culorile şi mire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upul lui Jessalyn păru să se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orchestră pentru nasul meu! Şi culorile sunt nemaipomenite, aşa cum n-am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 ochii verzi i se luminară, şi părul ei roşcat drept păru o cascadă în jurul umerilor săi. Apoi porni după Damon către penumbra dintr-un colţ. Damon trebui să se controleze, altfel ar fi izbucnit în râs; era ca un pisoi care se ţinea după o frunză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ajunşi în colţ, învăluiţi în draperiile negre şi departe de o fereastră, Jessalyn îşi luă o expresi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mi fac o rochie, exact de culoarea acelor garoafe de un purpuriu întunecat, profund, şopti ea. Nu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o să arate minunat în ea, îi murmură Damon în ureche. Atât de uluitoare, atât d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hiar să-mi port corsetele pe sub rochia mea. Ridică privirea spre el printre gene grele. Sau. Ar f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prea mult pentru tine, prinţesa mea, îi răspunse tot în şoaptă Damon. Tăcu o clipă, gândindu-se. Corsetele – or să se asorteze cu rochia, sau or să fi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alyn chib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uloare? Îndrăzni ea. Damon încuviinţă din cap, mulţumit. El însuşi nici mort (o figură de stil!) Nu s-ar fi îmbrăcat în altceva decât negru, dar era dispus să accepte – chiar să încurajeze – ciudăţeniile lui Jessalyn. L-ar putea face mai reped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reau sângele, şopti prinţesa, de parcă ar fi vrut să-i arate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cum? Răspunse Damon tot în şoaptă. În faţa servitor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essalyn îl surprinse. Ea, care fusese atât de timidă înainte, ieşi dintre draperii şi bătu din palme, cerând tăcerea. Liniştea se aşternu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fară! Spuse ea poruncitor. Mi-aţi făcut o grădină minunată în cameră, şi vă sunt recunoscătoare. Intendentul – dădu din cap către un tânăr îmbrăcat în negru, dar care, cu înţelepciune, îşi pusese la butonieră un trandafir roşu-închis – o să se îngrijească să primiţi cu toţii mâncare – şi băutură – înaint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e auziră murmure de laudă care o făcură pe prinţesă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 clopoţelul când o să am nevoie de tine, adăugă ea către in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bia două zile mai târziu întinse în silă mâna pentru a trage de cordonul clopoţelului. Şi asta doar pentru a da ordinul să se facă, şi asta cât mai repede posibil, o uniformă pentru Damon. Uniforma de căpitan al gărz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zi, Bonnie trebui să se întoarcă la globurile-stea ca singură sursă de distracţie. După ce inventarie cele douăzeci şi opt de sfere, descoperi că douăzeci şi cinci dintre ele erau seriale melodramatice de la început până la sfârşit, iar două erau pline de experienţe atât de înfricoşătoare şi oribile, încât în mintea ei le trecu în categoria Niciodată de văzut. Ultima se numea Cinci sute de poveşti pentru cei mici, şi Bonnie îşi dădu repede seama că aceste poveşti captivante puteau fi folositoare, căci dădeau numele obiectelor pe care le puteai găsi în casă şi oraş. Firul care lega poveştile era un serial despre o familie de vârcolaci numiţi Diiz-Aht-Bhi'ien. Bonnie îi boteză imediat Dustbin3. Serialul consta în episoade în care era prezentată viaţa lor de fiecare zi: cum au cumpărat un sclav nou la târg, pentru a-1 înlocui pe unul care a murit, şi unde se duceau pentru a-şi găsi prada umană, şi cum Mers Dustbin a jucat într-un important campionat de bashik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ultima poveste se dovedi aproape providenţială. Era despre mica Mărit Dustbin care se ducea la o Bombonerie şi îşi cumpăra un drops. Bomboana costa exact cinci soli. Bonnie trăi experienţa de a mânca o parte din ea cu Mărit, şi er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povestea, Bonnie furişă cu grijă o privire pe la marginea jaluzelei şi văzu o firmă pe prăvălia de jos la care se uitase adesea. Apoi duse globul-stea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engleză, dustbin înseamnă ladă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aceeaşi firmă. Şi ştia nu numai ce voia, ci şi cât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atât de mult să iasă din cămăruţa ei îngustă şi să încerce ceea ce tocmai învăţase. Dar chiar când se uita, luminile din prăvălia de dulciuri se stinseră. Probabil că era ora de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aruncă globul-stea în cealaltă parte a camerei. Făcu lumina foarte mică, doar cât să licărească uşor, şi apoi se aruncă pe salteaua ei de paie, îşi trase aşternutul. Şi descoperi că nu avea somn. B? Bâind în amurgul rubiniu, găsi pe pipăite globul-stea şi îl duse din nou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oveştile despre aventurile zilnice ale familiei Dustbin erau intercalate basme. Cele mai multe dintre ele erau atât de oribile, că Bonnie nu le putea trăi până la capăt, şi când venea ora culcării, stătea pe salteaua ei tremurând de frică. Dar de data asta povestea părea complet diferită. După titlu, Poarta către Cele Şapte Comori ale Kitsune – or, auzi o mică poezie: într-o câmpie de gheaţă, un ocean nins, Se află al kitsune-lor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lături, o plăcere interzis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şase porţi de comori kit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kitsune era înfricoşător. Dar, se gândi Bonnie, poate că povestea avea să se dovedească folositoar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ac asta, îşi spuse şi îşi duse globul-stea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u începea deloc înspăimântător. Era despre o fată kitsune şi un băiat kitsune, care plecaseră într-o expediţie ca să găsească cel mai sacru şi mai tainic secret al „celor şapte comori ale kitsune-lor”, paradisul kitsune-o. O comoară, află Bonnie, putea fi ceva mic cât o singură gemă, sau la fel de mare precum întreaga lume. Asta, conform poveştii, era pe la mijloc, pentru că un „paradis” era un soi de grădină cu flori exotice peste tot şi pâraie care bolboroseau în mici cascade revărsate în lacuri limpezi ş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minunat, se gândi Bonnie, trăind povestea ca şi cum ar fi urmărit un film care se desfăşură de jur împrejurul ei, dar un film care includea senzaţiile oferite de atingere, gust şi miros. Paradisul semăna puţin cu Warm Springs, de -acas, unde se duceau uneori la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e, băiatul şi fata kitsune trebuiau să ajungă în „vârful lumii”, unde exista un soi de fisură în învelişul celei mai înalte Dimensiuni întunecate – cea în care se afla Bonnie acum. Reuşiră cumva să coboare, tot mai mult, trecând prin tot soiul de probe de curaj şi isteţime înainte să ajungă în următoarea dimensiune de jos,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ealaltă era complet diferită de Dimensiunea întunecată. Era un tărâm de gheaţă şi zăpadă alunecoasă, de gheţari şi rifturi, toate scăldate într-un amurg albăstriu de la trei luni care străluceau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kitsune aproape muriră de foame în Cealaltă Lume pentru că o vulpe nu prea avea ce vâna acolo. Au trebuit să se mulţumească doar cu animalele micuţe ale zonelor reci; şoareci şi mici rozătoare albe, şi când şi când insecte (Îh, se înfiora Bonnie). Supravieţuiră până când, prin ceaţă şi negură, văzură un zid negru foarte înalt. Merseră de-a lungul lui până când în cele din urmă ajunseră la o Poartă cu turle semeţe ascunse în nori. Deasupra porţii erau scrise, într-o limbă veche pe care cu greu o puteau citi, cuvintele: Cele Şapt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o încăpere de unde se deschideau opt ieşiri. Una era uşa prin care tocmai intraseră. Şi pe când priveau, fiecare uşă se lumină, şi ei văzură că celelalte şapte uşi duceau la şapte lumi diferite, dintre care una era paradisul kitsune-lor. O altă poartă ducea la un câmp cu flori magice, iar prin alta se vedeau fluturi care băteau din aripi în jurul unei fântâni arteziene. O alta cobora într-o peşteră întunecată plină cu sticle umplute cu vinul cel mistic Clarion Loess Black Magic. O poartă ducea către o mină ascunsă în adâncuri, cu pietre preţioase cât pumnul. Şi apoi mai era o poartă care dezvăluia coroana tuturor florilor: Radhika Regală. Ea îşi schimba forma de la o clipă la alta, de la trandafir la un buchet de garoafe şi apoi la o orh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ltima uşă văzură doar un copac uriaş, dar comoara supremă se spunea că este un glob-stea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iatul şi fata uitară de paradisul kitsuneFiecare dintre ei voia ceva de la o altă poartă, dar nu reuşeau să cadă la înţelegere. Regula era că oricine – o singură persoană sau un grup – ajungea la porţi putea intra doar pe una dintre ele şi apoi trebuia să se întoarcă. Dar în vreme ce fata voia o rămurică din Radhika Regală, pentru a dovedi că îşi încheiaseră cu bine expediţia, băiatul voia nişte vin Black Magic, pentru a-i întări pe drumul de întoarcere spre casă. Oricât s-au certat, nu s-au pus de acord. Aşa că, în cele din urmă, au decis să trişeze. Or să deschidă în acelaşi timp câte o poartă, or să se repeadă înăuntru şi-or să înşface ce voiau şi pe urmă or să sară înapoi şi or să iasă din Poartă înainte să fie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când se pregăteau să facă asta, o voce îi avertiză, spunând: „Pe o singură poartă puteţi intra voi, gemenii, şi apoi să vă întoarceţi de und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şi fata au decis să ignore vocea. Imediat băiatul intră pe uşa care ducea la sticlele cu vin Black Magic şi în aceeaşi clipă fata păşi dincolo de uşa unde se afla Radhika Regală. Dar când cei doi voiră să se întoarcă, descoperiră că în spatele lor nu mai era nici urmă de uşă sau poartă. Băiatul avea nenumărate sticle de băut, dar rămase pentru totdeauna în beznă şi frig, şi lacrimile îi îngheţar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floarea cea frumoasă la care să privească, dar nimic de mâncat şi de băut, şi aşa se stinse sub strălucirea soarelu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înfiora, acel fior plăcut care îl străbate pe un cititor care a primit ceea ce aşteptase. Povestea, cu morala ei „nu fi lacom”, era la fel ca basmele pe care le auzise când era micuţă şi stătea în poala bunicii, care i le citea din cărţ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are dor de Elena şi Meredith. Avea o poveste de spus, dar nimeni care să 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usese prea agitată ca să stea departe de dormitor mai mult de cele cinci minute de care avusese nevoie pentru a se face văzută de poliţişti. De fapt, pe Stefan îl voiau poliţiştii şi nu reuşeau să-1 găsească, dar nu păreau să se gândească că cineva s-ar fi putut întoarce ca să se ascundă într-o cameră unde deja cău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lena nu primea nici un răspuns de la Stefan, care era încleştat într-o îmbrăţişare cu Meredith, cu gura apăsată cu putere peste cele două mici răni pe care le făcuse. Elena trebui să-1 scuture de umeri, să-i scuture pe amândoi, pentru a obţine o reacţie. Apoi Stefan se dădu brusc în spate, dar continuă să o susţină pe Meredith, care altfel ar fi căzut. Îşi linse repede sângele de pe buze. Dar, de data asta, atenţia Elenei nu mai era concentrată asupra lui, ci asupra prietenei ei – prietena ei căreia ea îngăduise să i se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eredith erau închişi, dar aveau sub ei cearcăne întunecate, aproape vineţii. Buzele îi erau desfăcute, iar părul negru era ud acolo unde îi căzuse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poreclă ieşi pe nesimţite de pe buzele Elenei. Şi apoi, când Meredith nu dădu vreun semn că 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luenţat-o la sfârşit c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 ridică pe Meredith şi o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De ce plânge – şi ce-i cu tine! Elena nu putu să nu observe că, în ciuda culorii sănătoase din obrajii lui Stefan, ochii lui erau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am văzut. În mintea ei, spuse scurt Stefan, trăgând-o pe Elena în spatele lui. Vine unul dintre ei.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Era bărbatul, roşu la faţă şi gâfâind, care se întorcea în camera asta după ce de la ea pornise să caute pe tot e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u toţii în cameră – toţi cu excepţia fugarului, spuse poliţistul într-un telefon mob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spunse ceva scurt. Apoi bărbatul cu faţa roşie se întoarse şi le spuse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o să fac o să fie să te percheziţionez pe tine – şi dădu din cap către Stefan – în vreme ce partenera mea vă percheziţionează pe v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zvâcni cătr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ai putea înţelege, replică pe un ton rec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ăru că nu-i venea să creadă ceea ce tocmai fusese spus. Apoi, brusc, păru că aude şi înregistrează, şi făcu un pas cătr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o făcu pe Elena, care era chiar în spatele lui, să tresară. Era mârâitul adânc, sălbatic, al unui animal care îşi apără tovarăşul de viaţă, haita,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oşu la faţă păru deodată palid şi panicat. Elena bănui că privea o gură cu dinţi mult mai ascuţiţi decât ai lui, şi păt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voia ca asta să se transforme într-o întrecere de mâr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oliţistul bălmăjea către parten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avem totuşi nevoie de gloanţe-alea de-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împunse cu cotul pe Stefan, care acum scotea nişte zgomote ca un fierăstrău circular pe care ea le simţea în dinţ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Influenţează-1! Vine şi femeia, şi e posibil ca ea să fi chemat deja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ei, Stefan tăcu şi, când se întoarse, Elena văzu că fata lui se schimbă din cea a unui animal sălbatic cu dinţii dezgoliţi în chipul lui drag, cu och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luat o mulţime de sânge de la Meredith, îşi spuse ea, cu o fluturare în stomac. Nu era prea sigură ce cred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fectele erau clare. Stefan se întoarse către poliţist şi îi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i în vestibulul de la intrare. O să rămâi acolo, până ţâi spun eu să te mişti sau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ridice privirea să vadă dacă poliţistul asculta sau nu, strânse mai bine păturile în jurul lui Meredith. Elena însă îl privea pe bărbat şi văzu că nu ezită nici o clipă. Se răsuci pe călcâie şi se îndreptă către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ena se simţi în siguranţă pentru a se uita din nou la Meredith. Nu vedea nimic anormal la chipul prietenei ei, doar acea paloare neobişnuită şi umbrele vineţii d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Elena îl urmă pe Stefan afară din cameră. Tocmai ajunsese în vestibul când femeia îi atacă. Coborând pe scări, împingând-o pe fragila doamnă Flowers înaintea 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Toată lumea! O împinse cu putere în faţă pe doamna Flowers. La pămâ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Flowers era cât pe ce să se prăbuşească pe podea, Stefan sări şi o prinse şi apoi se întoarse către femeie. Pentru o clipă, Elena se gândi că o să mârâie din nou, dar în schimb, cu o voce crispată de autocontrol,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ă-te partenerului tău. Nu poţi să te mişti şi să vorbeşti fără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pe doamna Flowers, care părea şocată, pe un scaun în partea stângă a căminulu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ăcut rău. Persoa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r scoate-i din casa mea, Stefan dragă, şi o să-ţi fiu profund recunoscătoare, răspunse doamna Fl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încet Stefan. Îmi pare rău că v-am făcut atâtea necazuri – în propria dumneavoastră casă. Se uită la fiecare dintre poliţişti, cu ochi pătrunzători. Plecaţi şi nu vă întoarceţi. Ati scotocit în casă, dar nimeni dintre cei căutaţi nu era aici. Consideraţi că e inutilă tinerea sub observaţie a casei. Credeţi că ar fi mai de folos să ajutaţi la – care era cuvântul? Oh, da, prăpădul din Fell's Church. N-o să vă mai întoarceţi niciodată aici. Acum duceţi-vă la maşina voastră ş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i cum i se ridică firişoarele de păr de pe ceafa. Simţea Puterea în spatele cuvintelor lui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totdeauna, se simţi încântată să vadă cum oamenii cruzi sau furioşi devin docili sub forţa Influenţei unui vampir. Cei doi mai rămaseră zece secunde absolut nemişcaţi, apoi pur şi simplu ieşiră p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scultă sunetele maşinii poliţiştilor îndepărtându-se şi valul de uşurare care o copleşi fu atât de puternic, încât era cât pe ce să se prăbuşească. Stefan o susţinu cu un braţ şi Elena îl îmbrăţişa strâns, ştiind că inima îi bătea cu putere. O simţea bubuindu-i în piept, zvâcnindu-i î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Totul s-a terminat acum, gândi Stefan către ea şi Elena simţi dintr-odată ceva diferit. Simţi mândrie. Stefan pur şi simplu preluase controlul şi alungase poliţiştii. Mulţumesc, îi răspun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1 scoatem pe Mart din pivniţa pentru rădăcinoase, adăugă ea. Matt er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ţi ascuns – dar ştii ce mult a durat? O întrebă pe Elena când erau din nou sus în pensiune. Şi nici o lumină, cu excepţia acelui mic glob-stea. Şi nici un sunet – nu auzeam absolut nimic acolo jos. Şi ăst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spre ei băţul de lemn lung şi greu, cu capetele lui cu forme ciudate, cu ţep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simţi brusc cuprinsă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tăiat în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Matt de mâini, lăsând să cadă pe jos băţul cel lung. Dar Matt nu părea să aibă nici măcar o singură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şa de prost cât să-1 apuc de-un capă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a făcut-o, dintr-un oarecare motiv, spuse Elena. Palmele ei erau pline de răni. Şi nici măcar nu şti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puse încet Stefan. Ridică de jos băţul. Dar, de fapt, e secretul lui Meredith. Adică e proprietatea lui Meredith, adăugă el repede când toţi ochii se aţintiră asupra lui la auzul cuvânt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nu sunt orb, spuse Matt în felul lui deschis, direct, dându-şi peste cap câteva şuviţe de păr blond pentru a privi mai bine obiectul. Îşi ridică ochii albaştri către Elena. Ştiu a ce miroase, a verbină. Şi ştiu a ce seamănă cu toate ţepuşele alea de argint şi de fier care ies din capetele ascuţite. Arată ca o armă uriaşă pentru exterminarea oricărui soi de monstru îngrozitor de oribil care păşeşte pe păm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mpiri, adăugă repede Elena. Ştia că Stefan era într-o dispoziţie ciudată, şi nu voia să-1 vadă pe Matt, la care ţinea foarte mult, zăcând pe podea cu ţeasta zdrobită. Şi chiar oameni – cred că ţepuşele astea mai mari sunt pentru injectarea unor otră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şi privi repede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îl linişti Elena. M-am uitat eu, şi pe urmă ar trebui să fie o otravă care acţioneaz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vrea să te scoată din luptă cât mai iute cu putinţă, spuse Stefan. Deci dacă eşti în viaţă acum, ai toate şansele să rămâi aşa. Şi acum, monstrul ăsta îngrozitor de oribil nu vrea decât să se culc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ntru a urca spre mansardă. Probabil că auzise icnetul uşor, involuntar al Elenei, pentru că întoarse capul şi Elena văzu că îi părea rău. Ochii lui erau nişte smaralde întunecate, trişti, dar strălucind de Putere ne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 stăm mai mult în pat, se gândi Elena, simţind nişte fiori de plăcere străbătând-o. Strânse mâna lui Stefan şi el îi răspunse la fel. Elena vedea ce era în mintea lui; erau suficient de aproape unul de celălalt şi el proiecta în gândurile ei foarte clar ceea ce voia – şi ea era la fel de nerăbdătoare să meargă sus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Matt, cu ochii la băţul de luptă cu ţepuş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Meredith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pun absolut nimic despre el, răspunse Stefan. Dar dacă vrei să ştii mai multe, ar trebui să o întrebi chiar pe Meredith.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tt, părând în cele din urm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o luase cu mult înainte. O armă ca aceea era – nu putea fi decât – pentru a omortot soiul de monştri care mişunau pe pământ. Şi Meredith – Meredith care era la fel de zveltă şi de atletică precum o balerină cu centura neagră, şi. Oh! Toate lecţiile alea! Lecţiile pe care Meredith întotdeauna le amâna dacă fetele voiau să facă ceva exact în acel moment, dar pentru care întotdeauna, într-un fel sau altul, îşi făcea pe urm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greu te-ai fi putut aştepta ca o fată să meargă peste tot cărându-şi harpa după ea, şi nimeni nu mai avea aşa ceva. Şi pe urmă, Meredith spusese că nu putea suferi să cânte la harpă, aşa că prietenele ei nu mai comentaseră nimic. Şi asta făcea parte din farmecul plin de mister al lui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cţii de călărie? Elena ar fi pus pariu că o parte din ele chiar avuseseră loc. Meredith ar fi vrut să ştie cum să scape repede călare pe orice animal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eredith nu exersa pentru un mic concert în sufragerie sau pentru rolul principal într-un western de la Hollywood – atunci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trenase, ghici Elena. Existau o mulţime de dojo4, şi dacă Meredith făcea asta încă de când vampirul ăla îl atacase pe bunicul ei, trebuia să fie al naibii de bună. Şi când ne luptaserăm cu chestiile alea oribile, cine stătuse cu ochii pe ea, o umbră cenuşie care se ţinuse departe de lumina rampei? Probabil că o mulţime de monştri o încasaseră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lb. Japoneză, dojo, seminar budist; prin extensie, şcoală de pregătire în artele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ntrebare la care mai trebuia găsit răspunsul era de ce Meredith nu le arătase ţepuşa pentru monştrii îngrozitor de oribili. Şi nici nu o folosise până acum în nici o luptă – de pildă în cea împotriva lui Klaus. Elena nu ştia, dar o putea întreba chiar pe Meredith. Mâine, când Meredith se trezea. Dar era convinsă că răspunsul era unu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ercă să-şi înăbuşe cu eleganţă un căscat. Stefan? Întrebă. Poţi găsi o modalitate să plecăm de aici? Ără să mă duci în braţe –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vut cu toţii parte de suficient stres în dimineaţa asta, spuse Stefan cu vocea lui cea blândă. Doamnă Flowers, Meredith este în dormitorul de la parter – probabil că o să doarmă până târziu. 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Habar n-am unde s-a ajuns în schemă, dar aş putea foarte bine să zic că e noaptea mea, spuse Mart şi îi oferi un braţ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ăru surprins. Iubitule, niciodată nu poţi să spui că ai prea mult sânge, gândi Elena către el, serioasă şi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lowers şi cu mine o să fim în bucătărie, rosti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olo, doamna Flower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i mulţumeşti din partea mea lui Stefan pentru că a apărat p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pentru că e căminul nostru, răspunse Elena şi se întoarse în hol, unde Stefan îi mulţumea unui Matt roşu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doamna Flowers îl chemă pe Matt în bucătărie şi Elena se trezi ridicată în nişte braţe suple şi puternice, şi apoi simţi cum urcă, repede, în vreme ce treptele de lemn scoteau mici scârâţituri şi gemete de protest. Şi în cele din urmă ajunseră în camera lui Stefan, şi Elena era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un loc mai bun în care să fie, şi în clipa asta niciunul dintre ei nu voia de fapt altceva, îşi spuse Elena şi îşi ridică faţa către Stefan în vreme ce el şi-o cobora pe a lui, şi buzele lor se uniră într-un sărut prelung şi fără grabă. Şi apoi sărutul deveni fierbinte, o lavă topită, şi Elena trebui să se agate cu putere de Stefan, care deja o ţinea cu braţe care ar fi putut sparge granitul, dar care pe ea o strângeau uşor, exact atât cât vo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ormind senină, ţinându-1 de mână pe Stefan, ştia că avea un vis extraordinar. Nu, nu un vis – o experienţă extrasenzorială. Dar nu era la fel ca vizitele ei extrasenzoriale anterioare în celula lui Stefan. Acum străbătea aerul atât de repede, încât nici nu reuşea să-şi dea seama ce se afla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jurai ei şi deodată, spre marea ei mirare, o altă siluetă apăru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Spuse – sau mai degrabă încercă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nu se auzi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arăta ca o clonă a ei însăşi, dar transparentă. Ca şi cum cineva ar fi creat-o din sticlă, şi apoi ar fi adăugat o urmă vagă de culoare în ochii şi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ercă telepatic.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Oh, mi-e aşa de dor de tine şi Meredith! Sunt prinsă aici într-o gaură.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uzi panica din propria ei voce telepatică. Asta o făcu pe Bonnie să se cris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o gaură adevărată. O bombă, un han, cred, dar sunt încuiată în cameră şi ei îmi aduc mâncare de două ori pe zi şi mă duc la toale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um 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onnie ezită. Cred că a fost propria mea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rează! De cât timp eşti acolo,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ăă, asta e a doua z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Ele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uă zile într-un loc oribil pot să pară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ncercă să expli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oar că sunt atât de plictisită şi de singură. Mi-e aşa de dor de tine şi de Meredith!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gândeam la tine şi la Meredith, spus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edith e acolo cu tine, nu? Oh, Doamne, doarn-a căzut şi ea, nu? Izbucni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a căzut. Elena nu se putea hotărdacă să-i spună sau nu despre Meredith. Poate că totuşi încă nu,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către ce se îndrepta în goană, deşi simţea că încetineau.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a, sub noi! E o maşină! Să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e putem ţin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că nu puteau, dar încercarea le ţinea alături. În clipa următoare treceau prin acoperişul unei maşin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E Alaric! Spuse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ic Saltzman era prietenul lui Meredith, cu care urma să se logodească. Avea înjur de douăzeci şi trei de ani şi părul lui blond-nisipiu şi ochii căprui nu se schimbaseră de când îl văzuse ultima oară Elena, cu aproape zece luni în urmă. Era parapsiholog la Duke University, şi se pregătea să-şi dea docto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mulţime de vreme tot încercăm să dăm de el, spuse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oate că aşa trebuia să îl conta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r trebui să f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ciudat din Japonia. Am uitat cum îi zice, dar uită-te la harta de pe scaun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Bonnie se amestecară, formele lor fantomatice trecând una pr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mei no Shima: Insula Osândei, scria deasupra conturului unei insule. Harta de lângă Alaric avea pe ea un X mare, alături de cuvintele: Câmpia Fecioarelor Pede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 Bonnie indignată.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uite, ceaţa asta e ceaţă adevărată. Şi plouă. Şi drumul ăsta 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ieşi afară. Ooo, ce ciudat. Ploaia trece prin mine. Şi nu cred că acesta-i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puse: Vina-napoi şi uită-te la asta. Nu mai există alte oraşe pe insulă, doar un nume. Dr. Celia Connor; patolog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n patolog l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spuse Elena, că patologii investighează crime şi chestii de soiul ăsta. Şi dezgroapă morţii ca să descopere din ce cauz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înfiora. Nu cred că-mi place as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Dar uită-te afară. Asta cred că a fost cândva u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aproape nimic din acel sat. Doar câteva rămăşiţe ale unor clădiri de lemn aflate într-un proces evident de putrezire, şi câteva structuri de piatră în ruină, înnegrite de vreme. Exista o singură clădire mare, acoperită eu o prelată imensă, de un galben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clădirii, Alaric opri cu un uşor derapaj al maşinii, înşfacă harta şi o valiză mică şi se repezi prin ploaie şi noroi către adăpost. Elena şi Bonnie îl urmară. Alaric fu întâmpinat la intrare de o femeie de culoare, foarte tânără, cu părul scurt şi mătăsos încadrându-i faţa de spiriduş. Era mică de înălţime, nici măcar cât Elena. Ochii îi dansau în cap de exaltare şi avea dinţi albi şi regulaţi care îi dădeau un zâmbet de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onnor? Întrebă Alaric, părând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să-i placă lui Meredith, spus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lia, te rog, spuse femeia, luându-i mâna. Alaric Saltzman,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laric, te rog –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să-i placă deloc lui Meredith, spus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şti cel care investighează fantomele, spunea Celia, sub ele. Ei bine,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ăsta e plin de fantome – sau era cândva. Nu ştiu dacă mai sunt sau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trist şi morbid. Trist şi straniu şi morbid. Am excavat tot soiul de ruine, mai ales cele unde există şansa să fi avut loc un genocid. Şi, crede-mă, insula asta nu seamănă cu nimic din ce-am văzut până acum, spuse 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ic deja începuse să-şi scoată din valiză diferite lucruri, un teanc gros de hârtii, un mic camcorder, un carnet de notiţe. Deschise camcorderul şi privi prin vizor, apoi îl propti cu o parte din hârtii. Când păru să o aibă pe Celia în imagine, luă repede carnetul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părea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 feluri ţâi înregistrezi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ic îşi ciocăni uşor capul şi clătină din el cu un ae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posibil. Neuronii încep să cedeze. Se uită înjur. Nu eşti singură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un îngrijitor şi de tipul care mă duce înapoi la Hokkaido, da. A început ca o expediţie obişnuită – am fost paisprezece oameni. Dar unul câte unul, ceilalţi au murit sau au plecat. Nici măcar nu pot să îngrop la loc specimenele – fetele – pe care le-am sos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din expediţie care au plecat sau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început oamenii au murit. Pe urmă asta şi celelalte chestii stranii i-au făcut pe ceilalţi să plece. Le era frică să nu-şi piard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ic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primul car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diţia noastră? Ronald Argyll. Specialist în ceramică. Tocmai cerceta două vase pe care le găsisem. Ei, o să-ţi povestesc altă dată. A căzut de pe o scară şi şi-a frân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Alaric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cev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unui tip ca el, care face asta de aproape douăzeci de an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Poate un infarct? Şi pe urmă a căzut de pe scară –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ric făcu un ges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s-a întâmplat. E posibil să reuşeşti tu să explici toate micile noastr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şic cu păr scurt zâmbi şi în obraji îi apărură două gropiţe, dându-i un aer de băieţoi. Şi tot ca un băieţoi era şi îmbrăcată, îşi dădu seama Elena: jeanşi Levi's şi o cămaşă alb cu albastru cu mânecile suflecate, peste un camizo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ic tresări uşor, ca şi cum şi-ar fi dat seama că se holba la ea. Bonnie şi Elena se priviră pest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ce s-a întâmplat cu toţi oamenii care locuiau pe insulă? Cei care au clădit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nu au fost prea mulţi. Bănuiesc că locul ăsta poate chiar a fost numit Insula Osândei înainte de dezastrul pe care eu şi echipa mea l-am cercetat. Dar, din câte am putut să descopăr, a fost vorba de un soi de război – un război civil. Intre copii şi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ând Elena şi Bonnie se uitară una la cealaltă, ochii lor erau mari. Exact la fel ca acasă. Începu Bonnie, dar Elena spuse: Şşşş,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 civil între copii şi părinţii lor? Repetă încet Alaric. Asta chiar că 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un proces de eliminare. Vezi tu, mie îmi plac mormintele, fie că sunt zidite sau sunt doar gropi în pământ. Şi aici, locuitorii nu par să fi fost invadaţi. Nu au murit de foamete sau secetă – mai erau destule grâne în hambar. Nu erau semne de boală. Am ajuns la concluzia că s-au omorât între ei – părinţii au omorât copiii, copiii au omorâ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ona asta pătrăţoasă de la marginea satului? Celia arătă către o zonă aflată pe o hartă mai mare decât cea a lui Alaric. Pe asta o numim Câmpia Fecioarelor Pedepsite. Este singurul loc unde se află morminte realizate cu grijă, deci a fost făcut la începutul conflictului care avea să devină război. Mai târziu, n-a mai fost timp pentru sicrie – sau nimeni căruia să-i pese. Până acum, am scos la lumină douăzeci şi două de fetiţe – cea mai în vârstă către sfârşitul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uă de fete? Numa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ete în zona asta. Băieţii au apărut mai târziu, când nu se mai făceau sicrie. Nu sunt la fel de bine păstraţi, pentru că toate casele au ars sau s-au prăbuşit, şi ei au fost expuşi elementelor naturii. Fetele au fost îngropate cu grijă, uneori într-un ritual complicat; dar urmele de pe trupul lor indică faptul că au fost supuse unor pedepse fizice aspre cu puţin timp înainte de moarte. Şi pe urmă. Aveau ţăruşi înfipţ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şi duse repede degetele la ochi, ca şi cum voia să-i ferească de o viziune oribilă. Elena îi privea mohorâtă pe Alaric şi Celia. Alaric înghiţi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trăpunse cu un ţăruş? Întrebă el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ştiu ce-o să gândeşti. Dar Japonia nu are o tradiţie a vampirilor. Kitsunevulpile – reprezintă probabil cel mai apropiat an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ena şi Bonnie pluteau exact deasupra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itsune-le bea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şte şarlatani legendari, şi un exemplu despre ce pot face e să posede fete şi femei şi să ducă bărbaţii la pieire – în smârcuri, şi altele de genul acesta. Dar aici – aici aproape că poţi citi totul ca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vesteşti, aşa pare. Dar nu una pe care aş alege-o de plăcere, spuse Alaric, şi amândoi zâmbiră înneg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 să continui cu cartea, se pare că această molimă s-a răspândit în cele din urmă printre toţi copiii din oraş. Au avut loc lupte sălbatice. Părinţii nu au putut ajunge la bărcile de pescar cu care ar fi reuşit să scape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l puţin Fell s Church nu e pe 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e ceea ce am găsit la altarul oraşului. Asta pot să-ţi arăt. Pentru asta a murit Ronald Arg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ândoi şi pătrunseră în clădire, până când Celia se opri lângă două mari urne aşezate pe nişte piedestale, cu un obiect hidos între ele. Arăta ca o rochie, decolorată de vreme până când ajunsese aproape albă, dar prin găurile din ţesătură ieşeau oase. Şi mai oribil, un os albit şi fără carne atârna din partea de sus a uneia dintre 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lucra Ronald pe teren înainte să vină ploile, explică Celia. Era probabil moartea ultimului dintre locuitorii iniţiali, şi a fos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lămuresc asta din notele lui Ronald. Preoteasa asta de aici nu are altă rană decât cea care i-a provocat moartea. Altarul a fost o clădire de piatră – cândva. Când am ajuns aici, am găsit doar pardoseala, cu toate treptele de piatră prăbuşite în toate direcţiile. De aceea a folosit Ronald o scară. Totul devine cam ştiinţific, dar Ronald Argyll a fost un patolog legist excelent şi eu am încredere în felul în care a înţeles el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ic filma vasele ş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 nu ştim cine – a făcut o gaură în fiecare dintre urne. Asta s-a întâmplat înainte să se dezlănţuie haosul. Arhivele oraşului o menţionează ca pe un act de vandalism, o năzbâtie făcută de un copil. Dar, la mult timp după aceea, gaura a fost astupată şi vasele făcute din nou etanşe, cu excepţia locului unde preoteasa şi-a cufundat mâinile până la încheietură, în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ă, Celia înălţă capacul vasului care nu avea atârnat de el un os – pentru a da la iveală o altă pereche de oase prelungi, ceva mai puţin albite, şi cu fâşii de ceea ce fuseseră probabil haine. In vas se vedeau nişte oase mici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era convins că biata femeie a murit în timp ce făcea un act disperat. Şi inteligent, dacă priveşti totul din perspectiva lor. Şi-a tăiat încheieturile mâinilor – uită-te cum e strâns tendonul în braţul mai bine păstrat – şi pe urmă a lăsat tot sângele să se scurgă în urne. Ştim sigur că la fundul urnelor s-a găsit un strat gros de sânge uscat. Femeia încerca să atragă ceva înăuntru – poate ceva înapoi înăuntru. Şi a murit încercând, iar lutul pe care probabil a sperat să-1 folosească în ultimele ei momente conştiente a ţinut oasele lipite d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ăcu Alaric, trecându-şi o mână peste frunte, şi în acelaşi timp înfi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poze! Îi comanda mental Elena, folosindu-şi toată voinţa pentru a transmite ordinul. Îşi dădea seama că şi Bonnie făcea acelaşi lucru, cu ochii închişi, cu pumn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e-ar fi ascultat ordinul, Alaric făcea poze cât de reped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rmină. Dar Elena ştia că fără un imbold extern nici nu se gândea să trimită pozele astea în Fell's Church înainte ca el însuşi să ajungă în oraş – şi nici măcar Meredith nu ştia când avea să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e facem? O întrebă îngrijorată Bonnie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Lacrimile mele au fost reale atunci când Stefan era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plângem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lena, destul de nerăbdătoare. Dar arătăm ca nişte stafii – hai să ne purtăm ca ele. Încearcă să-i sufli în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făcu aşa, şi îl văzură pe Alaric înfiorându-se, uitându-se în jurul lui, adunându-şi mai bine geaca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morţi din expediţia ta? Întrebă, strângându-şi umerii, uitându-se iar înjur, aparent fără nici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începu să vorbească, dar nici Elena şi nici Bonnie nu o ascultau. Bonnie continua să sufle asupra lui Alaric din toate părţile, împingându-1 către singura fereastră din clădire care avea obloane. Acolo Elena scrisese ceva cu degetul pe geamul rece şi întunecat. Când văzu că Alaric se uita în acea direcţie, suflă peste ceea ce scrisese: trimite poze vase la Meredith acum! Ori de câte ori Alaric se apropia de fereastră, sufla asupra cuvintelor pentru a le face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el l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pate, aproape jumătate de metru. Apoi se apropie încet de fereastră. Elena sufla din nou. De data asta, în loc să sară în spate, îşi trecu doar o mână peste ochi şi apoi încet se u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Vânător de Fantome, spuse Celia.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in nou mâna peste ochi, dar Celia se apropia de el şi Elena nu mai 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ăd. Un mesaj să trimit copii ale imaginilor cu vasele astea cătr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E o fostă studentă. Cred că asta ar intere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rivirea în jos, către camco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 şi 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tu erai interesată de ele de mică, dacă ceea ce se spune despre tin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mi plăcea să privesc cum putrezeşte o pasăre moartă, sau să găsesc oase şi să-mi închipui de la ce animal proveneau, spuse Celia, arătându-şi din nou gropiţele. Încă de când aveam şase ani. Dar nu eram ca majoritate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Meredith nu e, spuse Alaric. Elena şi Bonnie se priveau foarte serios acum. Alaric lăsase să se înţeleagă că Meredith era specială, dar nu o spusese, şi nici nu pomenise de viitoarea lor logodnă. Celia se apropie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trimiţi pozele? Alaric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toată atmosfera asta. Nu ştiu. Poate că a fost doar imagin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el, Celia se întoarse şi Elena suflă încă o dată peste mesaj. Alaric îşi aruncă mâinile în aer, într-un gest de c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insula nu are acoperire de satelit, spuse el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lia. Dar feribotul se întoarce mâine şi poţi să trimiţi atunci pozele – asta dacă vrei cu adevărat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o fac, spuse Ala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Bonnie îl priveau furioase, dintr-o parte şi alt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pleoapele Elenei începură să se lase. Oh, Bonnie, f m rău. Voiam să vorbesc cu tine după asta, mă asigur că eşti bine. Dar cad.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deschidă cu greu ochii. Bonnie era într-o poziţie fetală, cufundat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şopti Elena, fără să ştie exact cui îi şoptea. Şi pe când se îndepărta plutind, era conştientă de Celia şi de felul în care Alaric vorbea cu femeia asta frumoasă şi cultivată, cu doar un an sau doi mai mare decât el. Şi, mai presus de orice altceva, simţea o frică distinctă pentru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lena observă că Meredith încă mai arăta palidă şi fără vlagă, şi că-şi întorcea privirea dacă Stefan se întâmpla să se uite la ea. Dar acum era un moment de criză, şi imediat ce vasele de la micul dejun fură spălate, Elena convocă o şedinţă în salon. Acolo, ea şi Stefan povestiră ceea ce pierduse Meredith în timpul vizitei poliţiştilor. Meredith zâmbi vag când Elena îi spuse cum îi alungase Stefan ca pe nişte câini vagab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ena le povesti experienţa ei extrasenzorială. Care dovedea un lucru cel puţin, că Bonnie era în viaţă şi relativ bine. Meredith îşi muşcă buza când doamna Flowers spuse asta, căci nu o făcea decât să vrea ea însăşi să plece să o salveze pe Bonnie din Dimensiun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Meredith voia să rămână aici şi să aştepte fotografiile lui Alaric. Dacă asta ar putea salva Fell's Chu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 de la pensiune nu putea pune la îndoială ceea ce se întâmpla pe Insula Osândei. Acelaşi lucru se petrecea aici, în cealaltă parte a lumii. Deja câţiva părinţi din Fell's Church ceruseră să le fie luaţi copiii de către Departamentul de Protecţie a Copilului. Pedepsele şi represaliile începuseră. Cât avea să mai dureze până ce Shinichi şi Misao transformau toţi copiii în nişte arme letale – sau îi lăsau pe cei deja transformaţi să se dezlănţuie? Cât avea să mai dureze până ce nişte părinţi isterici omora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in salon discută planuri şi metode. În cele din urmă, deciseră să facă nişte vase identice cu cele pe care le văzuseră Elena şi Bonnie, şi se rugară să poată reproduce scrierea. Vasele astea, erau siguri, reprezentau felul în care Shinichi şi Misao fuseseră cândva ţinuţi sub sigiliu, departe de res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hinichi şi Misao încăpuseră cândva în spaţiul relativ restrâns al vaselor. Dar cu ce îi puteau atrage înapoi înăuntru Elena şi priet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e, hotărâră ei. Doar o cantitate de Putere suficient de mare pentru a se dovedi irezistibilă pentru gemenii kitsune. De aceea preoteasa încercase să-i ademenească înăuntru cu propriul ei sânge. Aşadar. Asta însemna fie lichidul dintr-un glob-stea plin. Sau sânge de la un vampir extraordinar de puternic. Sau doi vampiri. Sa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gravă, cufundată în gânduri. Nimeni nu ştia de cât sânge era nevoie – dar Elena se temea că ar fi mai mult decât îşi permiteau ei să piardă. Cu siguranţă fusese mai mult decât îşi putuse permite preo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lăsă o tăcere pe care doar Meredith o putu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aţi pus cu toţii întrebări despre asta, spuse ea, dând la iveală băţul de luptă, exact ca un scamator, îşi spus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ăcut asta? Nu-1 avusese la ea, şi iată că acum î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u privit, în lumina puternică a soarelui, la frumuseţea arme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chestia asta, spuse Matt, are o imaginaţie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dintre strămoşii mei, răspunse Meredith. Şi n-o să conte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spuse Elena. Dacă ai fi avut asta de la începutul pregătirii tale, dacă ai fi fost crescută în soiul ăsta de lume, ai fi încercat să-1 omori pe Stefan? Ai fi încercat să mă omori pe mine când am devenit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găsesc un răspuns potrivit, spuse Meredith, şi în ochii ei cenuşii se citea durere. Dar nu pot. Am coşmaruri când mă gândesc la asta. Dar cum aş putea spune ce aş face dacă aş fi o persoan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 întreb. Te întreb dacă – fiind cine eşti – dacă ai fi avut pregă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ţâi spală creierul, spuse cu asprim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ul ei calm părea gata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lasă asta. Ai fi încercat să îl omori pe Stefan dacă ai fi avut doar băţ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băţ de luptă. Iar nouă ni se spune – oameni ca familia mea, doar că părinţii mei au renunţat la asta – vânători-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oi de icnet colectiv în jurul mesei. Doamna Flowers îi mai turnă lui Meredith în cană nişte ceai de ierburi din ceainicul aşezat pe un trep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asasini, repetă Matt cu o anum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ţi dai seama la cin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spuneţi cum vreţi, spuse Meredith. Am auzit că în Vest există vânători-ucigaşi. Dar noi păstrăm tradiţ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lena se simţ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eredith, sora ei mai mare Meredith, care spunea lucrurile astea. Vocea Elenei era aproap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ici măcar nu l-ai dat în vileag p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o. Şi nu, nu cred că aş avea curajul să omor pe cineva – doar dacă mi s-ar spăla creierul. Dar ştiam că Stefan te iubeşte. Ştiam că n-o să te transforme niciodată într-un vampir. Problema era. Că nu ştiam suficient de multe despre Damon. Nu ştiam că eraţi împreună atâta timp. Cred că nimeni nu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lui Meredith era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mea, spuse Elena, înroşindu-se, cu un zâmbet strâmb. Nu mai fi aşa de tristă, Meredith.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eşti tu, a funcţiona, faptul că a trebuit să-ţi părăseşti familia şi oraşul pentru că toată lumea ştie că eşt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Elena cu disperare, dacă asta înseamnă să fiu cu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din răsputeri să nu se gândească la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o privi fără nici o expresie pentru o clipă, apoi îşi cuprinse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spui tu sau ar trebui s-o fac eu? Întrebă ea, dându-şi deoparte mâinile de pe faţă pentru a respira şi privindu-1 p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 fel de mult cât ai aflat tu din mintea mea. Diverse lucruri mărunte. Chestii pe care nu vreau să mi le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efan părea uşurat şi Elena simţi teamă. Stefan şi Meredith aveau un secret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începu Stefan, cum Klaus a venit de cel puţin două ori în Fell's Church. Ştim că era. Total malefic. Şi că în a doua lui vizită planul său era să fie un asasin în serie. Le-a omorât pe Sue Carson şi Vickie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întrerup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1-a ajutat pe Tyler Smallwood să o omoare pe Sue, pentru ca Tyler să poată fi iniţiat ca vârcolac. Şi pe urmă Tyler a lăsat-o pe Carolin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şi drese glasul, ca şi cum tocmai se gândis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Şi Caroline trebuie să omoare pe cineva ca să fie un vârcolac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Elena. Stefan spune că e suficient dacă ai pui de vârcolac. În ambele feluri e vorba de vărsare de sânge. Caroline o să fie un vârcolac pe deplin atunci când o să nască gemenii, dar probabil că va începe să se schimbe fără să-şi dea seama înainte de asta. Aşa-i? Stef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să revenim la Klaus. Ce se presupune că a făcut în prima lui vizită aici? A atacat – fără să omoare – un bătrân care era un vânător-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şopti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s-a jucat atât de mult cu mintea bunicului lui Meredith, încât bătrânul a încercat să-şi omoare soţia şi nepoţica lui de trei ani. Aşadar, ce e în neregulă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ena era cu adevărat speriată. Nu voia să audă ceea ce urma să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ust amar de fiere în gură şi se bucura că nu mâncase decât pâine prăjită la micul dejun. Măcar dacă ar mai fi fost cineva de care să trebuiască să aibă grijă, ca Bonnie, s-ar fi simţi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nunţ. Deci, ce e în neregulă? Întrebă Mat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privea din nou fix în depărtare. In cele din urmă, Stef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de a suna ca într-o telenovelă de prost gust. Meredith a avut, sau are, un frate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mormântală se lăsă în salon. Nici măcar Mama a doamnei Flowers nu rost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sau are? Spuse în cele din urmă Matt, spărg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 Răspunse Stefan. E posibil să fi fost omorât. Imaginaţi-vă că Meredith a trebuit să vadă asta. Sau poate că a fost răpit. Pentru a fi omorât mai târziu – sau ca să devină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hiar crezi că părinţii ei nu i-ar spune? Întrebă Matt. Sau ar încerca să o facă să uite? Când avea. Cât? Deja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wers, care rămăsese mult timp tăcută, vorbi acum, cu tristeţ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raga de Meredith a hotărât ea însăşi să-şi reprime adevărul. E greu de spus cu un copil de trei ani. Dacă nu primesc ajutor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are la Meredith. Meredith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codului, spuse ea. Vreau să spun, strict vorbind, n-ar trebui să vă spun toate astea, şi mai ales n-ar trebui s-o facă Stefan. Dar nu mai puteam suporta. Să am nişte prieteni atât de buni şi să-i înşel în mod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duse la Meredith şi o strânse cu pute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spuse. Nu ştiu ce se va întâmpla în viitor dacă decizi să devii un vânător-asasin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romit că prietenii mei n-or să se afle pe lista victimelor mele, spuse Meredith. Apropo, adăugă ea, Shinichi ştie. Eu sunt cea care a ascuns un secret de prietenii me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puse Elena şi o îmbrăţiş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um nu mai există secrete, spuse cu blândeţe doamna Flowers, şi Elena se uită cu atenţi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atât de simplu. Iar Shinichi făcuse o mulţime de pre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privirea din ochii albaştri ai bătrânei şi ştiu că ceea ce era important în acel moment nu erau minciunile sau adevărurile, ci pur şi simplu să o liniştească pe Meredith. Ridică privirea către Stefan în timp ce o îmbrăţişa pe Meredith şi citi acelaşi lucru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o făcu într-un fel să se simtă mai bine. Pentru că dacă era cu adevărat „fără secrete”, atunci şi ea va trebui să-şi dea seama care sunt sentimentele ei pentru Damon. Şi se temea mai mult de asta decât de o confruntare cu Shinichi, ceea ce spunea într-adevăr foar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vem pe aici pe undeva o roată a olarului, spunea doamna Flowers. Şi un cuptor în spate, deşi e năpădit tot de tufele de amăruş. Pe vremuri făceam ghivece să le pun în faţa pensiunii, dar veneau copiii şi le spărgeau. Cred că aş putea să fac o urnă ca acelea pe care le-aţi văzut dacă mi-o desenezi. Dar poate că ar fi mai bine să aşteptăm pozele domnului Saltz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i şoptea ceva fără sunet lui Stefan. Elena nu putu să-şi dea seama ce, până nu auzi vocea lui Stefan în mintea ei: Spune că Damon îi zisese odată că pensiunea asta e ca un soi de vânzare de lucruri vechi adunate într-un garaj, şi poţi găsi orice dacă te ui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nu a inventat asta! Cred că doamna Flowers a fost prima care a spus-o, şi pe urmă vorba aprins, replică Elena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mim pozele, spunea veselă doamnă Flowers, putem să le rugăm pe cele două femei Saitou să traducă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îndepărtă în cele din urmă d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putem să ne rugăm ca Bonnie să nu intre în cine ştie ce încurcătură, spuse ea, şi vocea şi chipul îi erau din nou calme. Eu încep să mă rog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era ferm convinsă că putea să stea departe de oric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visul acela ciudat – cel în care îşi părăsise trupul şi se dusese cu Elena în Insula Osândei. Din fericire, păruse să fie o experienţă extrasenzorială adevărată, şi nu ceva la care trebuia să se gândească îndelung şi să găsească în ea nişte înţelesuri ascunse. Nu însemna că ea era osândită sau alt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reuşise să mai reziste o noapte în camera asta cafenie, iar Damon trebuia să vină şi să o scoată curând de aici. Dar nu înainte ca ea să mănânce un drops.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mţise gustul unuia în povestea din seara trecută, dar Mărit era o fetiţă atât de cuminte încât aşteptase până la cină ca să mai primească unul. Cina era în următoarea poveste despre familia Dustbin, în care Bonnie se cufundase în dimineaţa asta. Dar povestea asta conţinea momentul oribil în care micuţa Mărit gusta prima ei bucată de ficat proaspăt prins de ea însăşi la vânătoare. Bonnie îndepărtase repede globul-stea de la tâmpla ei şi hotărâse să nu facă nimic ce ar putea să îi ofere experienţa unei vânăto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fără să se poată împotrivi impulsului, îşi numărase banii. Avea bani. Ştia unde se afla o prăvălie. Şi asta însemna. Să meargă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pauza de mers la toaletă, reuşi să intre în vorbă cu băiatul care o conducea de obicei spre toaleta din afara casei. De data asta îl făcu să se înroşească atât de tare şi să se tragă de atâtea ori de lobul urechii, încât atunci când îl imploră să-i dea ei cheia şi să o lase să se ducă singură – căci ştia drum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înduplecase şi o lăsă singură, cerându-i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hiar se grăbi – pe cealaltă parte a străzii şi în mica prăvălie care mirosea atât de tare a ciocolată topită, caramele şi alte miresme îmbietoare pe care le-ar fi recunoscut chiar şi legat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foarte bine ce voia. Dorinţa i se conturase pe măsură ce citise povestea, şi din acea singură îmbucătură a lui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oană din fructe glasate era rotundă ca un fruct adevărat, şi în acea unică îmbucătură ea simţise curmale, migdale, mirodenii şi miere – e posibil să fi fost şi nişte stafide. Ar trebui să coste cinci soli, conform poveştii, dar Bonnie luase cu ea cincisprezece monede micuţe care arătau a fi din aramă,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interiorul prăvăliei, Bonnie se uită prudentă înjur. Erau destui muşterii înăuntru, poate vreo şapte-opt. O fată cu părul castaniu purta o rochie din pânză de sac la fel ca Bonnie şi părea foarte obosită. Pe furiş, Bonnie se apropie de ea şi vârcinci din monedele ei de aramă în mâna fetei, gândindu-se: aşa, acum poate să-şi ia şi ea o bomboană glasată ca şi mine, asta ar trebui să o înveselească. Şi o făcu: fata îi aruncă soiul acela de zâmbet pe care i-1 adresa Mama Dustbin lui Mărit când fata făcea ceva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vorbesc cu ea? Se întreb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aglomerat, şopti, întorcându-şi capul. Fata îi răspunse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eri toată ziua am sperat, dar cum pleca un nobil intr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buie să aştepţi până ce prăvălia e goală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ăr castaniu o priv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 asta dacă nu cumperi pentru stăpâna sau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Şopt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numele, Kelta izbucni în chicoteli tăcute dar convul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simţi ofensată; tocmai îi oferise Keltei o bomboană glasată – şi acum fata râd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Kelta când veselia i se potoli. Dar nu crezi că e ciudat că în ultimul an atât de multe fete îşi schimbă numele în Aliana şi Mardeth şi Bonna – unora dintre sclave chiar li se îngădu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Bonnie cu o uimire atât de mare, încât Kel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facă parte din poveste, desigur. Să poarte numele celor care au omorât-o pe bătrâna Bloddeuwedd pe când se dezlănţuia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hestie aşa d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ştii? După ce a fost omorâtă, toţi banii ei s-au dus în sectorul al cincilea unde locuia şi tot a mai rămas ceva pentru o petrecere. De acolo sunt eu. Şi eram întotdeauna atât de speriată când eram trimisă cu un mesaj sau orice altă treabă după lăsarea serii pentru că putea să fie chiar deasupra ta şi tu să nu ştii,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ta îşi băgase banii într-un buzunar şi acum mimă nişte gheare care coborau asupra unei mâin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hiar eşti o Bonna, spuse Kelta, arătându-şi dinţii albi care contrastau cu pielea destul d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Bonnie, simţind o vagă tristeţe. Sunt într-adevăr o Bonna! In clipa următoare se învioră şi remarcă: Prăvălia 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h, eşti o Bonna aducătoare de noroc! De două zil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ejghea fără nici o urmă de teamă, lucru încurajator pentru Bonnie, şi ceru ceva care se numea jeleu sângeriu, care lui Bonnie i se părea o bucăţică mică de gelatină de căpşuni, cu ceva mai închis la culoare înăuntru. Kelta îi zâmbi lui Bonnie de sub bretonul ei lung, nepieptănat,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spatele tejghelei se tot uita plin de speranţă către uşă, în mod clar dorindu-şi ca o persoană liberă – un nobil – să intre. Dar nimeni nu apăru în prăvălie şi în cele din urmă se întoarse cătr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vre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bomboană glasată, vă rog, spuse ea, încercând din răsputeri să nu-i tremur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permisul, îi ceru el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momentul în care Bonnie ştiu brusc că lucrurile aveau s-o ia îngrozitor de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coate-1! Continuând să se uite în registrele lui, omul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şi trecea o mână peste rochia ei din pânză de sac, în care ştia foarte bine că nu avea nici un buzunar şi cu siguranţă nici un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am nevoie de permis doar ca să trec dintr-un sector în altul, bălmăj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lecă acum pest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ată-mi permisul de libertate, spuse el, şi Bonnie făcu singurul lucru la care se pute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uă la fugă, dar înainte să poată ajunge la uşă simţi o durere bruscă, înţepătoare, în spate şi apoi totul se înceţoşa şi nici nu ştiu când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trezi încet, revenind dintr-un loc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ori să n-o fi făcut. Era într-un loc în aer liber – clădiri înalte blocau orizontul unde soarele sângeriu atârna pentru totdeauna. In jurul ei erau o mulţime de fete, toate cam de vârsta ei. La început fu nedumerită. Dacă luai la întâmplare femeile dintr-o porţiune de stradă, găseai fetiţe care plângeau după mamele lor, şi femei mature care aveau grijă de ele. Poate şi câteva femei bătrâne. Locul ăsta semăna mai degrab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semăna cu unul din depozitele alea de sclavi prin care trebuiseră să treacă data trecută când ajunseseră în Dimensiunea întunecată. Cele în care Elena le ceruse să nu privească la nimic şi să nu asculte nimic. Dar acum Bonnie era convinsă că se afla într-unui din acele locuri, şi nu avea cum să nu se uite la feţele împietrite, la ochii îngroziţi, la gurile tremurătoare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vorbească, să găsească o cale – ar trebui să existe o cale, ar insista Elena – pentru a ieşi de aici. Dar mai întâi îşi adună toată Puterea, o înfăşură într-un ţipăt şi strigă în tăcere: Damon! Damon! Ajutor!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tăcere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unt Bonnie! Sunt într-o magazie de sclav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intuiţia îi spuse să-şi coboare barierele psihice. Imediat se simţi strivită. Chiar şi aici, la marginea oraşului, aerul era înţesat de mesaje şi strigăte scurte de nerăbdare, prietenie, salut, cerere. Conversaţii mai lungi, mai puţin agitate despre diferite lucruri, instrucţiuni, tachinări, poveşti. Nu putea ţine pasul cu ele. Totul se transforma într-un val ameninţător de sunet psihic care se rostogolea deasupra capului ei, gata să se spargă, să o strivească într-un milion d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ntr-odată, amestecul telepatic dispăru. Bonnie reuşi să-şi focalizeze privirea asupra unei fete blonde, puţin mai mare decât ea şi cu vreo zece centimetri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te simţi bine? Repeta fata – era clar că o mai spuses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onnie automat. Nu! Gândi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gata să te mişti. S-a auzit primul fluierat pentru masă, dar păreai atât de pierdută, încât l-am aşteptat p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trebui să spun acum? Mulţumesc părea cel mai sigur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area îi ieşi de pe buze fără ca ea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londă păru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tul pentru sclave fugare, eviden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fugit, protestă Bonnie. Mă duceam înapoi după ce îmi luam o bomboană g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i făcut tu. Eu chiar încercam să fug, dar în cele din urmă m-au prins. Fata lovi cu pumnul în palma deschisă. Ştiam eu că nu trebuia să am încredere în purtătorul ăla de litieră. M-a dus direct la autorităţi şi eu nu vedeam nimic şi n-aveam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trăseseşi perdelele litierei.? Începu Bonnie, când un fluierat ascuţit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londă o apucă de braţ şi începu s-o tragă departe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luierul pentru tura a doua de masă – nu tre' s-o pierdem, pentru că pe urmă ne închid pentru noapte. Eu sunt Eren.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n pufni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lăsă condusă în sus pe nişte scări murdare, într-o cantină împuţită. Fata blondă, care părea să o fi luat în grijă pe Bonnie, îi întinse o tavă şi o împinse înainte. Bonnie nu avu de ales în privinţa mâncării, nici măcar să refuze tăieţeii care colcăiau în supă, dar reuşi să înhaţe în final o chifl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Nimeni nu-i spunea că n-are voie să trimită un mesaj, aşa că o făcu în continuare. Dacă avea să fie pedepsită, se gândi ea sfidătoare, avea să fie pedepsită pentru că încerca să scape de aici. Damon! Sunt într-o magazie cu sclave!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n cea blondă înşfacă un spork şi Bonnie o imită. Nu se vedeau cuţite. Existau nişte şerveţele subţiri, ceea ce o bucură pe Bonnie, căci în ele aveau să ajungă Tăieţeii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ren, Bonnie n-ar fi găsit niciodată un loc la una din mese, în jurul cărora se înghesuiau fete care mân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ţi-vă, mutaţi-vă, continua să spună Eren, până se făcu loc pentru ea ş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dovedi un test pentru curajul lui Bonnie – şi pentru cât de tare putea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ci toate astea pentru mine? Strigă ea în urechea lui Eren, într-un moment când conversaţiile asurzitoare se mai pot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binaţie de lingură (spoon în engleză) şi furculiţă (fork), un tacâm din inoxj argint sau plastic folosit la picnicuri, în excursii sau (cele de plastic) în închisorile di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i, pentru că eşti roşcată şi restul. M-a dus cu gândul la mesajul Alianei, ştii tu. Către adevărata B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cuvântul într-un fel ciudat, parcă înghiţind-ul, dar cel puţin nu spusese B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Adică, ce mesaj? Strig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n îi aruncă o privire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când poţi, dă adăpost când ai unde, îndrumă când ştii unde să mergi, recită ea pe un ton uşor nerăbdător, apoi păru m? Nită şi adăugă: Şi ai răbdare cu cei înceţ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tacă mâncarea cu aerul că spusese tot ce er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se gândi Bonnie. Cineva chiar brodase o poveste întreagă. Elena nu rostise niciodată cuvint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ar. Dar poate le trăise, îşi spuse Bonnie, şi simţi cum o străbate un fior. Şi poate cineva o văzuse şi inventase cuvintele. De pildă, tipul ăla cu mutră de nebun căruia îi dăduse inelul ei sau brăţara sau altceva, îşi dăduse şi cerceii unor oameni care purtau pancarte. Pancarte pe care scria POEZIE PENTRU M? 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inei n-a fost decât să ia mâncarea cu sporkul fără să se uite la ea, să o mestece o dată, după care să decidă dacă să o scuipe în şervetul care încă se mai zbătea sau să înghită fără să simtă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fetele fură duse într-o altă clădire, plină de saltele subţiri de paie, mai mici şi nu la fel de confortabile ca aceea a lui Bonnie de la han. Acum Bonnie era deja îngrozită de ceea ce făcuse, de faptul că părăsise acea cameră. Acolo fusese în siguranţă, avusese mâncare pe care chiar putea să o înghită, avea distracţie – chiar şi familia Dustbin era acum învăluită în aura unei amintiri plăcute – şi acolo exista şansa de a fi găsită de Damon. Aici nu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en părea să aibă un soi de influenţă hipnotică asupra fetelor, sau poate toate erau nişte Aliana, pentru că atunci când ea a strigat: „Vreau o saltea. Am o fată nouă în dormitorul meu. Credeţi c-o să doarmă pe podeaua goală?”, o saltea plină de praf trecu din mână în mână până în „dormitorul” lui Eren – un grup de saltele răsfirate şi cu capetele unite în mijloc. În schimb, Eren le dădu şervetul săltăreţ pe care i-1 dăduse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ţi şi împărţiţi egal, spuse ea hotărât, şi Bonnie se întrebă dacă Eren era convinsă că aşa spusese şi 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luiera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până la stingere, strigă o voce răguşită. Orice fată care nu-i pe salteaua ei în zece minute e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cţia C merg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ajungem dracului surde până să fim vândute, murmură 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fim vândute? Repetă prosteşte Bonnie, deşi ştiuse ce avea să se întâmple încă din momentul în care recunoscuse locul drept depozit pentru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n se întoarse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ci poţi să mai leşini doar o singură dată, şi pe urmă asta e. Numai două la un client, şi până mâine o să-ţi doreşti să fi economisi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leşin, spuse Bonnie, cu tot curajul pe care şi-1 putu aduna. Voiam să întreb cum o să fim vândute. O să fie într-unui din locurile alea publice oribile, unde trebuie să stai în fata unei mulţimi doar într-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e ce vom face majoritatea, spuse cu o voce blândă o fată care plânsese în tăcere tot timpul mesei şi cât îşi aranjaseră saltelele pentru noapte. Dar cele pe care le aleg ca produse speciale vor trebui să aştepte. Or să ne facă baie şi or să ne dea haine deosebite, dar asta doar ca să arătăm prezentabile în faţa clienţilor. Ca să poată clienţii să ne cerceteze mai bine. Şi fata s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ii pe fata cea nouă, Şoricel, o certă Eren. Îi spunem Şoricel pentru că e întotdeauna atât de temătoare, îi explică ea lui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ţipă în tăcere: Damon! Damon era îmbrăcat în noul lui costum de căpitan al gărzii. Era drăguţ, negru pe negru, cu ornamente de un negru mai deschis (chiar şi Damon recunoştea necesitatea unui contrast). Avea şi o pe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un vampir pe deplin acum, la fel de puternic şi de prestigios pe cât îşi putuse vreodată imagina. Pentru o clipă, simţi voluptatea unui lucru bine făcut. Apoi îşi încorda muşchii de vampir mai puternic, îndemnând-o pe Jessalyn, care dormea la etaj, să se cufunde şi mai adânc în somn, în vreme ce el trimitea raze de Putere în întreaga Dimensiune întunecată, cercetând ce se întâmpla în diferite s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alyn. Aici exista o dilemă. Damon avea sentimentul că ar trebui să-i lase un bilet sau ceva de genul acesta, dar nu prea ştia ce să-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utea spune? Că plecase? Asta putea vedea şi singură. Că îi părea rău? Ei, era limpede că nu-i părea chiar atât de rău, încât să nu mai plece. Că avea nişte obligaţi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sta ar putea de fapt funcţiona. I-ar putea spune că trebuia să verifice teritoriul ei şi dacă avea să stea aici în castel se îndoia că o să facă vreodată ceva. I-ar putea spune că o să se întoarcă. Repede. Repe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şi apăsă limba pe un canin şi simţi imediat ascuţimea şi lungimea mulţumitoare. Chiar voia să încerce acele legendare Black Ops5 versus programele vampirilor. Voia să vâneze, pur şi simplu. Desigur, exista atât de mult vin Black Magic pe acolo, încât atunci când oprise un servitor şi îi ceruse nişte vin, acesta îi adusese o sticlă magnum. Damon mai băuse câte un pahar, când şi când, dar ceea ce voia cu adevărat era să meargă la vânătoare. Şi nu să vâneze un servitor şi cu siguranţă nu un animal, şi nu i se părea deloc corect să hoinărească pe străzi în speranţa că o să găsească vreo doamnă nobilă pe care să o poată cunoaş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lack Op, sau Black Operation, termen folosit în cercurile politice, militare, de spionaj şi de afaceri, reprezentând o operaţiune sub acoperire care implică activităţi fie secrete, fie de o legalitate sau etică disc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clipă, îşi aduse aminte de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minute, rezolvase tot ceea ce avea de făcut, inclusiv furnizarea anuală a duzinilor de trandafiri pentru prinţesă din partea lui. Jessalyn îi alocase o sumă de bani foarte consistentă, şi deja dată în avans pentru prim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 minute, zbura, deşi asta era o comportare urâtă pe stradă şi de două ori mai urâtă Într-un cartier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sprezece minute, o strângea de gât pe proprietăreasa hanului, cea pe care o plătise foarte bine ca să aibă grijă să nu se întâmple niciodată ceea ce tocma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următor, proprietăreasa îi oferea în schimb viaţa sclavului ei cel tânăr şi nu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ncă mai purta uniforma căpitanului d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lua băiatul ca să-1 omoare, să-1 torturez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şi ia înapo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sclavul tău împuţit, mârâi el. Îmi vreau înapoi sclava! Ea fac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încercând să calculeze cu câte fete obişnuite o putea egala pe Bonnie. O sută?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face infinit mai mult., începu el, când proprietăreasa îl întrerupse, spre surprin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ai lăsat-o într-o magherniţă ca asta? Spuse ea. Oh, da, ştiu cum e casa mea. Dacă era aşa de-al naibii de preţioasă, de ce-ai lăsat-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lăsase în locul ăsta? Damon nu putea gândi acum. Fusese panicat, de-abia putuse gândi – asta însemnase pentru el să fie om. Se gândise numai la el însuşi, în vreme ce mica Bonnie – fragila Bonnie, păsăruica lui roşcată – fusese închisă în locul ăsta împuţit. Nu voia să se mai gândească la asta. Îl făcea să se simtă arzând ca o văpaie şi în acelaşi timp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 se caute în toate clădirile din jur. Cineva trebuie să fi văzut ceva. Bonnie fusese trezită mult prea devreme şi despărţită de Eren şi Şoricel. Imediat se simţi tentată să renunţe la orice fel de control, să facă o criză. Tremura toată. Damon!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o fată care părea să nu se poată ridica de pe salteaua ei şi o femeie cu braţele groase ca ale unui bărbat apropiindu-se de ea cu o nuia de frasin alb pentru a-i aplica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ntea lui Bonnie păru să se golească. Poate că Elena sau Meredith ar fi încercat să o oprească pe femeie, sau poate chiar acest uriaş mecanism în care erau prinse, dar Bonnie nu putea. Singurul lucru pe care-1 putea face era să încerce să nu se prăbuşească. În minte îi răsuna întruna un cântec, nici măcar unul care-i plăcea, dar se repeta mereu şi mereu în vreme ce sclavele din jurul ei erau dezumanizate, transformate în nişte trupuri mecanice, care nu gândeau, dar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ălată şi frecată fără milă de două femei musculoase a căror întreagă viaţă consta fără îndoială din frecarea cu peria a unor fete murdare adunate din stradă pentru a le face curate şi cu pielea roz – cel puţin pentru o noapte. Dar în cele din urmă protestele ei le făcură pe femei să se uite cu adevărat la ea – cu pielea ei albă, aproape translucidă, frecată până la sânge – şi să se concentreze în schimb pe spălarea părului, ceea ce pentru ele era ca şi cum ar fi vrut să-1 smulgă din rădăcină. Dar în cele din urmă terminară cu ea şi Bonnie primi un prosop cu care să se şteargă. Apoi, în ceea ce realiză că era o uriaşă linie de asamblare, se aflau nişte femei durdulii şi mai blânde care îi luară prosopul, o întinseră pe o canapea şi o masară cu ulei. Chiar când începea să se simtă mai bine, se trezi trimisă să i se şteargă uleiul – desigur, în afară de cel care îi intrase în piele. Apoi apărură nişte femei care o măsurară, şi în timp ce făceau asta strigau nişte numere, iar când Bonnie se îndreptă către zona de garderobă, deja o aşteptau trei rochii pe o bară. Una neagră, una verde şi una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iau pe cea verde, normal, din cauza părului meu, îşi spuse Bonnie, dar, după ce le încercă pe toate trei, o femeie luă de acolo rochia verde şi pe cea gri, lăsând-o pe Bonnie în rochiţa neagră, fără bretele, cu corsaj strâmt şi fusta înfoiată, cu un paspoal alb strălucitor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încăpere uriaşă unde rochia i-a fost acoperită cu un halat alb de hârtie care se tot rupea. O aşezară pe un scaun cu un uscător de păr şi câteva articole de bază de machiaj, din care o femeie într-o cămaşă albă puse mult prea mult pe faţa lui Bonnie. Apoi uscătorul începu să se legene deasupra părului ei, în vreme ce, pe furiş, Bonnie îşi ştergea din machiaj atât cât îndrăznea, cu un şerveţel pe care îl furase de pe o măsuţă. Nu voia să arate bine, nu voia să fie vândută. Când termină, avea pleoapele argintii, puţin fard în obraji, şi pe buze un ruj roşu-trandafiriu catifelat care nu se şt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ămase pe scaun trecându-şi degetele prin păr până când îl simţi uscat, ceea ce maşinăria veche anunţă cu un 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scală semăna puţin cu a doua zi după ziua Recunoştinţei la un mare magazin de pantofi. Cele mai puternice sau mai hotărâte fete reuşeau să smulgă pantofii din mâinile suratelor lor mai nevolnice şi să şi-i înfigă pe un picior, pentru ca după un minut să ia procesul de la capăt. Bonnie avu noroc. Zări coborând pe rampă un pantof micuţ negru care avea o fundă uşor argintie şi rămase cu ochii pe el în vreme ce trecea dintr-o mână într-alta până când una dintre fete îi dădu drumul pe jos, şi atunci îl luă şi îl încercă. Nu ştia ce-ar fi făcut dacă nu-i venea bine. Dar îi veni ca turnat, şi atunci se duse la următoarea încăpere pentru a-i găsi perechea. Pe când stătea şi aştepta, alte fete încercau diferite parfumuri. Bonnie văzu două sticle întregi vărsate pe trupurile fetelor şi se întrebă dacă cei de aici voiau să vândă fetele sau să încerce să le otrăvească. Mai erau acolo şi flori. Bonnie era deja ameţită de atâtea mirosuri şi decise să nu poarte nici o floare, dar o femeie înaltă strigă ceva peste capul ei şi o ghirlandă de frezii îi fu aşezată pe bucle, fără ca nimeni să-i cea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scală se dovedi cea mai greu de suportat. Ea nu avea nici o bijuterie şi ar fi purtat doar o singură brăţară la rochie. Dar a primit două: nişte brăţări subţiri de plastic, care nu se puteau desface, fiecare cu un număr pe ea – identitatea lui Bonnie de acum înainte, 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ţări de sclavă. Fusese spălată, frumos împachetată şi ştampilată, aşa că acum putea fi vân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trigă ea în gând, dar ceva murise înlăuntrul ei, şi ştia acum că strigătele ei nu vor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ă ca sclavă fugară şi confiscată, îi spuse lui Damon prăvăliaşul de dulciuri, iritat. Şi asta-i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avea un sentiment pe care nu-1 cunoscuse prea des. O groază care îi producea greaţă. Începea să creadă cu adevărat că de data asta chiar o făcuse de oaie; că va fi prea târziu ca să-şi mai salveze păsăruica roşcată. Că oricare din cele câteva scenarii îngrozitoare la care se gândea avea să se desfăşoare înainte ca el să poată ajung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a să le vizualizeze în detaliu. Ce-ar face dacă n-ar reuşi să o găseasc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fără nici cel mai mic efort îl înşfacă pe om de gât, ridicându-1 de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o mică discuţie, spuse, întorcându-şi toată forţa privirii sale întunecate şi ameninţătoare către ochii ieşiţi din cap ai prăzii sale. Despre cum a fost confiscată. Nu te zbate. Dacă nu i-ai făcut rău fetei, n-ai de ce să te temi. Dar dacă i-ai făcut. Îl trase pe omul îngrozit peste tejghea şi îi spuse foarte încet: Dacă i-ai făcut, atunci chiar zbate te. In final nici n-o să conteze.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fură urcate în cele mai mari trăsuri pe care le văzuse Bonnie în Dimensiunea întunecată, cu trei fete zvelte pe o banchetă, şi două rânduri de banchete într-o trăsură. Dar avu un şoc grozav când, în loc să pornească înainte, ca orice trăsură, obiectul fu ridicat de nişte sclavi plini de sudoare care se încordau sub greutatea purtată pe umeri. Era o litieră uriaşă şi Bonnie imediat şi-a smuls de pe cap ghirlanda de frezii şi şi-a băgat nasul în ea. In afară de parfum, îi ascund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în câte case şi săli de bal şi teatre sunt vândute fete în seara asta? Spuse Gardiană cu păr auriu, uitându-se sardonic la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asta, răspunse Damon cu un zâmbet rece şi periculos, n-aş fi aici, întrebându-te. Gardian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reaba noastră e doar să încercăm să menţinem liniştea aici – şi poţi să vezi cât de bine reuşim. Problema e că suntem prea puţine; ducem o lipsă acută de personal. Dar pot să-ţi dau o listă a evenimentelor în cadrul cărora sunt vândute fete. Oricum, aşa cum ţâi spuneam, mă îndoiesc că o să-ţi găseşti fugara până mâine-dimineaţă. Şi apropo, o să stăm cu ochii pe tine, din cauza a ceea ce cauţi. Dacă fugara ta nu era sclavă, atunci e proprietate imperială – nici un om nu e liber aici. Dacă era, şi ai eliberat-o, aşa cum a spus brutarul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ul d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tunci el avea dreptul să folosească o armă cu electroşocuri când a văzut-o fugind. De fapt, mai bine pentru ea decât să fie proprietate imperială; în cazul acesta se preferă arderea, dacă înţelegi ce vreau să spun. Nivelul ăla e mul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ra sclavă – scla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o poţi lua. Dar există o oarecare pedeapsă obligatorie înainte să o poţi lua. Vrem să descurajăm soiul ăsta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uită la ea cu ochi care o făcură să se crispeze şi să-şi întoarcă privirea, brusc pierzându-şi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Parcă spuneai că eşti din cealaltă Curte. Cea Cel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le descurajăm pe fugare, pentru că au fost foarte multe de când o fată numită Alianna a apărut pe-aici, spuse Gardiană, şi frica i se vedea în vena care îi zvâcnea în tâmplă. Şi pe urmă sunt prinse şi au un motiv în plus ca să încerce din nou. Şi asta epuizează până la urm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lă era pustie când Bonnie şi celelalte fete coborâră din litiere şi fură conduse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nouă, aşa că nu e pe liste, spuse Şoricel, apărând pe neaşteptate lângă umărul lui Bonnie. Nu multă lume ştie despre ea, aşa că o să umple mai târziu, când muzica devine mai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 părea să se agate de ea pentru alinare. Era în regulă, dar Bonnie dorea să fie şi ea consolată. În clipa următoare o văzu pe Eren şi, târând-o pe Şoricel după ea, se îndreptă către fata ce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n stătea rezemată cu spat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tem să rămânem aici ca nişte fete cu care nu vrea nimeni să danseze, spuse ea, în vreme ce în sală intrau câţiva bărbaţi, sau putem să arătăm ca şi cum ne distrăm de minune aici, singure. Cine ştie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ştiu, spuse Bonnie cu un aer absent, gândindu-se la globul-stea cu ale sale Cinci sute de poveşti pentru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etele izbu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ugă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ncercă să se gândească la poveştile pe care le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a despre comoara kits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începu Bonnie, o fată şi un băiat. Imediat o întrerup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aproape uită de suferinţa ei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or erau. Jack şi. Jill. Erau kitsune, şi locuiau tocmai în nord în sectorul kitsune-lor, pe lângă Marile 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ontinuă, deşi cu multe întreruperi pline de încântare şi curiozitate, să spună povestea aşa cum o aflase de la globul-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cheie Bonnie pe un ton agitat, căci deschisese ochii şi văzuse că atrăsese multă lume în jurul lor cu istorisirea ei, asta e povestea Celor Şapte Comori, şi. Şi cred că morala ei e: nu fi prea lacom, altfel n-o să te alegi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lte râsete – chicotitul nervos al fetelor şi acel „Ho-ho-ho” dinspre mulţimea strânsă înjur. Care – observă acum Bonnie – era alcătuită numai din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intea ei intră în mod inconştient în starea de flirt. O altă parte o suprimă imediat. Ăştia nu erau băieţi care voiau să danseze; ăştia erau căpcăuni şi vampiri şi kitsune şi chiar bărbaţi cu mustaţă – şi ei voiau să o cumpere în mica ei rochiţă neagră, şi oricât ar fi de drăguţă rochiţa asta pentru unele lucruri, nu semăna deloc cu rochiile lungi, pline de bijuterii, pe care le făcuse Lady Ulma pentru ele. Pe atunci fuseseră prinţese, purtând o adevărată comoară de bijuterii la gât, la mâini şi în păr – şi pe urmă, de fiecare dată fuseseră bine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urta ceva care i se părea că seamănă mult cu pijamaua unei păpuşi-bebeluş, şi pantofiori delicaţi cu o fundă argintie. Şi nu era protejată pentru că societatea asta spunea că trebuia să fii însoţită de bărbaţi pentru a fi protejată, şi, lucrul cel mai rău. Ea era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 spuse un bărbat cu păr auriu, croindu-şi drum printre fetele din jurul ei, care se grăbiră să se dea deoparte, toate cu excepţia lui Eren şi a lui Şoricel – mă întreb dacă ai vrea să mergi sus cu mine şi poate să-mi spui mie o poveste –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ncercă să-şi înghită nodul pus brusc în gât. Acum ea era cea care se agăţa de Eren şi Ş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semenea cerere trebuie să treacă pe la mine. Nimeni nu poate să scoată o fată din cameră fără aprobarea mea, anunţă o femeie cu o rochie lungă şi o faţă blândă, aproape de Madonă. Un asemenea gest va fi considerat furt din proprietatea stăpânei mele. Şi, adăugă ea, râzând uşurel, sunt convinsă că nu vreţi să fiţi cu toţii arestaţi ca şi cum ati fi fost prinşi plecând cu argintăr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sete la fel de uşoare printre invitaţi şi în acelaşi timp toată lumea se întoarse către femeie – cu un soi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ştii să spui poveşti, rosti Şoricel cu vocea ei dulce. E mult mai distractiv decât să foloseşti un glob-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oricel are dreptate, spuse zâmbind larg Eren. Chiar că spui poveşti grozave. Mă întreb dacă locul ăla chi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vestea am luat-o dintr-un glob-stea, spuse Bonnie. Unul în care fata. Ăăă, Jill. Şi-a pus amintirile, cred eu, dar cum a ieşit din turnul ăla? Cum a ştiut ea ce i s-a întâmplat lui Jack? Şi am citit o poveste despre un dragon uriaş şi chiar şi povestea aia părea adevărată. Cum fac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păcălesc, spuse Eren, fluturând o mână într-un gest de lehamite. Pun pe cineva să se ducă într-un loc friguros pentru decor – un căpcăun probabil, din cauz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ncuviinţă din cap. Mai văzuse căpcăuni cu pielea vineţie. Se deosebeau de demoni doar ca nivel de prostie. La nivelul ăsta, aveau tendinţa să fie proşti în societate, şi îl auzise pe Damon zicând, cu dispreţ, că cei care nu făceau parte din societate erau bătăuşi. Muşchi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stul doar îl falsifică într-un fel sau altul – nu ştiu. De fapt, nu prea m-am gândit la asta. Eren se uită la Bonnie. Eşti cam ciudată, nu-i aşa, Bo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elelalte două fete se întorseseră, continuând să se tină de mâini. Asta însemna că în spatele lui Bonnie rămăsese nişte spaţiu liber. Nu-i plăcea asta. Dar în fond nu-i plăcea nimic din ce însemna să fie sclavă. Începea să respire greu din cauza agitaţiei. O voia pe Meredith. O voia pe Elena. Voia să ple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robabil că acum voi, fetelor, nu mai vreţi să staţi cu mine, spuse e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o iau la fugă pe uşa aia. Trebuie să ies de aic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e, linişteşte-te, spuse Eren.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Bonnie îşi lăsă capul în jos, pentru a nu mai vedea o parte din lume. Nu pot să aparţin cuiva. Simt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Bonny,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aici, izbucni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babil că asta e cu atât mai bine, rosti o voce teribilă, chiar în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h, Doamne! Nu, nu,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m într-o nouă afacere muncim din greu, se auzi vocea femeii cu chip de Madonă. Găsim potenţial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rtăm urât, pentru că altfel suntem pede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vocea ei era dulce ca o prăjitură cu frişca, Bonnie ştiu cumva că acea voce aspră din noapte care ţipa la ele să-şi găsească o saltea şi să se aşeze pe ea fusese tot a aces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imţea o mână puternică sub bărbia ei şi Bonnie nu i se putu opune atunci când îi înălţă capul, şi nici când îi acoperi gura în momentul când e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cu urechile ascuţite şi delicate de vulpe şi cu coada lungă neagră şi unduitoare a unei vulpi, dar altfel cu o înfăţişare perfect umană, se afla Shinichi. Iar în ochii lui aurii putea vedea, răsucindu-se şi dansând, o mică văpaie stacojie care avea aceeaşi culoare cu vârful roşiatic al cozii sale şi al firelor de păr care îi cădeau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Era aici. Desigur, el putea călători prin dimensiuni; încă mai avea un glob-stea plin pe care nimeni din grupul Elenei nu îl găsise până acum, la fel ca şi acele chei magice despre care Elena îi spusese lui Bonnie. Bonnie îşi amintea noaptea aceea îngrozitoare când copacii, copaci adevăraţi, se transformaseră în nişte lucruri care îl puteau înţelege pe Shinichi şi i se supuneau. Când patru asemenea lucruri o apucaseră fiecare de câte un braţ sau picior şi trăseseră, ca şi cum voiau să o rupă în bucăţi. Simţi cum i se adunau lacrimile în spatele pleoapelor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durea Veche. El controlase fiecare element al ei, fiecare liană de care să te împiedici, fiecare copac care să cadă de-a curmezişul în faţa maşinii tale. Până când Elena distrusese totul, în afara unui singur colt din Pădurea Veche, locul acela fusese plin de creaturi înspăimântătoare asemănătoare cu nişte insecte, pe care Stefan le numea mal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âinile lui Bonnie erau la spate şi ea auzi ceva închizându-se cu un clic hotărât ş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h, te ro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ile ei erau bine fixate. Şi apoi cineva – un căpcăun sau un vampir – o ridică în sus în vreme ce femeia cea plăcută îi dădea lui Shinichi o cheiţă luată de pe un inel plin de chei identice. Shinichi o întinse unui căpcăun uriaş ale cărui degete erau aşa de mari, încât cheia dispăru între ele. Şi apoi Bonnie, care ţipa întruna, se văzu purtată în sus pe patru şiruri de trepte şi o uşă grea se închise în urmă cu o bufnitură puternică. Căpcăunul care o căra îl urma pe Shinichi, a cărui coadă cu vârf stacojiu se legăna vesel dintr-o gaură în jeanşii lui, într-o parte şi-n alta, într-o parte ş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atisfacţie, îşi spuse Bonnie. Crede că deja a cşâ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amon nu a uitat cu totul de ea, o să-i facă rău lui Shinichi pentru asta. Poate că o să-1 omoare. Era un gând ciudat de liniştitor. Era chiar 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romantic, proasto! Trebuie să găseşti o cale să scapi din beleaua asta! Moartea nu e romantică, e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ltimele uşi de pe culoar. Shinichi coti la dreapta şi străbătu un coridor lung, până în capătul lui. Acolo căpcăunul folosi cheia pentru a descui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o lumină de gaz ajustabilă prinsă de tavan. Era destul de întuneric, dar Shinichi spuse, pe un ton prefăcut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vem şi noi puţină iluminaţi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căunul s-a grăbit şi a răsucit comutatorul, inundând camera cu o lumină ca de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un soi de combinaţie de dormitor şi living, aşa cum poţi găsi la un hotel decent. Existau o canapea şi câteva fotolii. Era o fereastră, închisă, pe partea stângă a camerei, acolo unde se înşirau probabil toate camerele. Fereastra asta nu avea perdele sau storuri care puteau fi trase, şi reflecta chipul palid al lui Bonnie. Ea ştiu imediat ce era – o oglindă transparentă pe o parte, astfel ca aceia aflaţi în camera din spatele ei să poată privi în camera asta, dar să nu poată fi văzuţi. Canapeaua şi fotoliile se aflau exact în f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iving, în stânga lui Bonnie, era patul. Nu era un pat prea deosebit, doar aşternuturi albe care păreau roz, pentru că pe acea parte era o fereastră adevărată aflată aproape în linie cu soarele, atârnat ca întotdeauna pe linia orizontului. In clipa asta Bonnie îl urmai mult ca oricând, pentru că făcea orice obiect luminat din cameră roz, trandafiriu sau roşu pur. Funda de pe corsajul ei era acum de un roz intens. Avea să moară inundată de culoar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adâncul minţii ei îi spunea că toate aceste gânduri îi veneau pentru a o distrage, că era greu până şi să se gândească ce mult ura să moară într-o culoare atât de juvenilă, din cauza cuvântului din mijloc – să moară. Dar căpcăunul care o ţinea o răsuci ca şi cum nu cântărea aproape nimic, şi lui Bonnie îi tot treceau prin minte mici gânduri – oare erau premoniţii? Oh, Doamne, fa să nu fie premo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um ar ieşi ea pe fereastra aia roşie, geamul nereprezentând un obstacol pentru trupul ei aruncat afară cu o forţă copleşitoare. Şi oare la ce etaj se aflau? Destul de sus, oricum, încât să nu spere că poate ateriza pe pământ fără să. E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zâmbi, întins lângă fereastra cea roşie, jucându-se cu şnurul sto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e vrei de la mine! Se trezi Bonnie spunându-i lui Shinichi. Niciodată n-am putut să-ţi fac rău. Tu ai fost cel care ai făcut rău altor oameni –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u prietenii tăi, murmură Shinichi. Deşi eu foarte rar îmi revărs răzbunarea cumplită împotriva femeilor frumoase cu părul roşcat-auriu. Se întinse lângă fereastră şi o examina, murmurând: Păr roşu-auriu; inimă sinceră şi bravă. Poate o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imţea nevoia să ţipe. Nu-şi amintea de ea? Cu siguranţă părea să-şi aducă aminte de grupul lor, de vreme ce pomene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a, respir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şti un obstacol. Şi îmi pari foarte dubioasă – şi delicioasă. Fetele cu păr roşu-auriu sunt întotdeauna atât de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nu reuşea să găsească nimic de spus. Din tot ce văzuse, Shinichi era nebun. Dar un nebun psihopat foarte periculos. Şi tot ce-i plăcea era să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un minut putea să se audă un zgomot de geam spart – şi pe urmă ea avea să se trezească în aer. Iar apoi urma să înceapă căderea. Oare cum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să se trezească deja căzând? Spera doar că aterizarea avea să fi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fi aflat o mulţime despre ai mei, spuse Shinichi. Mai multe decât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cu disperare în glas Bonnie. Dacă e vorba de poveste. Tot ce ştiu despre kitsune e că voi îmi distrugeţi oraşul. Şi. Se opri brusc, dându-şi seama că nu trebuia să-i spună niciodată ce se întâmplase în experienţa ei extrasenzorială – deci nu putea să pomenească de urne, pentru că altfel el o să afle că ei ştiau cum să-1 prindă. Şi n-o să vă opriţi, încheie ea într-un fel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găsit un glob-stea străvechi cu poveşti despre comorile noastre leg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de globul ăla stea pentru copii? Uite ce, dacă mă laşi în pace, o săţi-1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xact unde îl lăsase, chiar lângă ceea ce cu greu putea fi numit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că o să te lăsăm în pace. În timp, spuse Shinichi cu un zâmbet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măna cu al lui Damon, care nu voia să spună „Hei, n-o să-ţi fac rău”, ci mai degrabă – „Oho, iată prân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urios, continuă Shinichi, continuând să se joace cu şnurul. Foarte curios că exact în mijlocul micii noastre dispute ajungi din nou aici în Dimensiunea întunecată, singură, aparent fără teamă, şi reuşeşti să obţii un glob-stea. O sferă care – întâmplător – dă detalii precise despre locaţia celor mai preţioase comori ale noastre care ne-au fost furate. Cu mult,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nu-ţi pasă decât de propria ta fiinţă, îşi spuse Bonnie. Dintr-odată eşti copleşit de patriotism şi alte sentimente asemănătoare, dar în Fell's Church nu te prefăceai că-ţi pasă de altceva în afară de a face rău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ăşelul tău, la fel ca în alte oraşe de-a lungul timpului, am primit ordin să fac ceea ce am făcut, spuse Shinichi, şi Bonnie simţi cum inima i se opreşte pentru o clip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era telepatic. Ştia la ce se gândea ea. O auzise gândindu-se la urne. Shinichi zâmbi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ăşele neînsemnate ca acela de pe Unmei no Shima trebuie să fie rase de pe faţa pământului, spuse el. Ai văzut numărul de linii de forţă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zâmbe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tu n-ai fost de fapt acolo, aşa că probabil n-ai văzu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ţi dai seama la ce mă gândesc, ştii că povestea despre comori a fost doar un basm, spuse Bonnie. Era în globul-stea numit Cinci sute de poveşti pentru cei mici. Nu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atunci că povestea coincide atât de perfect cu ceea ce se presupune că se află dincolo de Cele Şapte Porţi ale kit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ntre alte poveşti despre. Despre familia Diiz-Aht-Bhi'ien. Povestea de dinainte era despre un copil care cumpără o bomboană, spuse Bonnie. Aşa că de ce nu te duci pur şi simplu să iei globul în loc să încerci să mă sperii pe mine? Cu vocea începând să-i tremure, a adăugat: E la hanul de vizavi de prăvălia unde am fost. Arestată. Du-te şi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m încercat asta, spuse Shinichi nerăbdător. Proprietăreasa a fost foarte cooperantă după ce i-am dat o. Compensaţie. Nu există o asemenea poveste în globul-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Bonnie. Atunci de unde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întreb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l înnodat, Bonn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âte globuri-stea ai căuta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hinichi se înceţoşară pentru câteva momente. Bonnie încercă să asculte, dar era clar că vorbea telepatic cu cineva din apropiere, pe o frecvenţă specială, în cele din urmă, Shinich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 douăzeci şi opt de globuri-stea. Bonnie se simţi ca şi cum primise o lovitură de bâtă în cap. Nu înnebunea – nu, nu înnebunea. Trăise ac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fiecare crăpătură din stâncă, fiecare umbră de pe zăpadă. Singurul răspuns era că adevăratul glob-stea fusese furat, sau. Sau poate că nu cercetaseră cu atenţie toate globuril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 acolo, insistă ea. Chiar înaintea ei e povestea cu mica Mărit care se duce l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cuprinsul. Există povestea cu un copil şi – aici căpătă o expresie dispreţuitoare – o prăvălie cu dulciuri. Dar nu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clătină doar din cap. Jur 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tează atât de mult? Cum aş putea să inventez aşa ceva? Şi de ce aş spune o poveste care aş şti că îmi poate aduce necazuri? N-are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o privi lung, pătrunzător. Apoi ridică din umeri, cu urechile lipit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spui chestia asta întruna. Brusc, inima lui Bonnie îi bubuia în piept, în gâtul prin care nu mai intr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Shinichi pe un ton detaşat, trăgând storurile complet, astfel încât Bonnie se trezi dintr-odată scăldată în culoarea sângelui proaspăt, mă tem că acum trebuie să te om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căunul care o ţinea o pomi cu paşi mari către fereastră. Bonnie ţipă. În locuri ca acesta, ştia că ţipetele nu se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altcev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şi Matt stăteau aşezaţi la micul dejun, şi masa părea jalnic de goală fără Bonnie. Era uluitor cât de mult spaţiu părea să ocupe acel trupuşor subţire şi cât de serioşi erau toţi fără ea. Meredith ştia că dacă Elena s-ar fi străduit, ar fi putut să schimbe atmosfera; dar mai ştia şi că Elena avea un singur lucru în gând, mai presus de orice, şi acesta era gândul la Stefan, care era copleşit de vinovăţie pentru că îi îngăduise fratelui său să o răpească pe Bonnie. Şi în acelaşi timp Meredith ştia că atât ea, cât şi Matt se simţeau de asemenea vinovaţi, pentru că azi aveau să-i părăsească pe ceilalţi trei, chiar dacă numai pentru o seară. Fuseseră amândoi chemaţi acasde părinţii lor care voiau să-i vad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wers cu siguranţă nu voia să-i vadă simţindu-se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pe care mi l-aţi dat, le spuse, pot să fac urnele. De când Matt mi-a găsit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găsit-o eu, spuse Matt încet. A fost acolo în magazie dintotdeauna, şi practic a căzut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Meredith şi-a primit pozele – împreună, sunt convinsă, cu un email de la domnul Saltzman – poate că reuşeşte să le 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să le arătăm celor două doamne Saitou, ca să fim siguri că simbolurile spun lucrurile pe care vrem noi să le spună, promise Meredith. Iar Bonni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Idioată! Era idioată, îşi spuse. Şi, fiind un asasin-vânător, se presupunea că are mintea limpede şi deţine mereu controlul. Se simţi groaznic când se uită la Matt şi văzu limpede pe fata lu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Bonnie cu siguranţă o să se întoarcă acasă curând, încheie doamna Flowers propoziţia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m cu toţii că asta e o minciună, şi nu trebuie să fiu medium ca să-mi dau seama, îşi spuse Meredith. Observă că doamna Flowers nu adăugase nimic din ce ar fi putut să spun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foarte bine aici, spuse Elena, luând în mână globul când îşi dădu seama că doamna Flowers se uita la ea cu un aer de nefericire demnă. Voi doi ne credeţi un soi de bebeluşi care au nevoie ca permanent cineva să aibă grijă de ei, spuse ea, zâmbind către Matt şi Meredith, dar şi voi sunteţi nişte bebeluşi. Hai, plecaţi! Dar aveţ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cară, cu Meredith aruncându-i Elenei o ultimă privire. Elena dădu din cap abia văzut, apoi înţepeni pe loc, mimând că tine în mână o baionetă. Reprezenta schimbarea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lăsă pe Stefan să o ajute cu adunatul vaselor de pe masă – acum îl lăsau cu toţii să facă lucruri mărunte pentru că arăta mult mai bine. Pe trecură dimineaţa încercând să ia legătura cu Bonnie în diferite feluri. Dar apoi doamna Flowers întrebă dacă Elena putea să bată în scânduri ultimele câteva ferestre de la subsol, şi Stefan nu mai suportă. Matt şi Meredith făcuseră deja ceva mult mai periculos. Agăţaseră două prelate de creasta acoperişului, fiecare atârnând pe câte o parte a acoperişului în două ape. Pe fiecare prelată erau caracterele pe care mama lui Isobel le pusese pe amuletele post-it pe care li le dădea mereu, de data asta pictate la o scară uriaşă cu vopsea neagră. Stefan avusese voie doar să se uite şi să dea sugestii de pe terasa de deasupra mansardei lui.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atem în cuie scândurile astea împreună, spuse el pe un ton hotărât şi se duse să caute un ciocan şi nişte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ra o treabă foarte grea. Elena ţinea scândurile şi Stefan mânuia ciocanul şi ea avea încredere în el că n-o s-o lovească peste degete, ceea ce însemna că înaintau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perfectă – senină, însorită, cu un vânticel care adia uşor. Elena se întrebă ce se întâmpla cu Bonnie chiar în această clipă, şi dacă Damon avea grijă de ea cum trebuie – sau dacă pur şi simplu avea grijă. In ultimele zile păruse să nu poată să-şi alunge îngrijorarea – pentru Stefan, pentru Bonnie, şi pentru un sentiment ciu dat că trebuia să ştie ce se petrecea în oraş. Poate dacă s-ar putea deg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Spuse Stefan telepatic. Când se întoarse către el, Stefan scuipa cuie şi părea deopotrivă îngrozit şi ruşinat. Se pare că Elena îşi proiecta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înainte ca Elena să-şi scoată şi ea cuiele din gură, dar ştii mai bine ca oricine că nu poţ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înnebuneşte să nu ştiu ce se întâmplă, spuse Elena după ce scăpă de cuiele ei. Nu ştim nimic. Ce s-a întâmplat cu Bonnie, în ce stare 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cu scândura asta, spuse Stefan. Şi pe urmă o să te ia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ultima scândură fu bine fixată, Stefan o ridică de pe valul jos de pământ unde stătea aşezată, nu ca pe o mireasă, ci ca pe un copil, aşezându-i tălpile pe labele picioarelor lui. Dansă puţin cu ea, o învârti de câteva ori în aer, şi apoi o prinse când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e e problema ta, spuse el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idică reped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xclam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cuviinţă din cap şi, spre spaima ei şi mai m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dromul de iubire. Asta înseamnă că pacienta are o grămadă de oameni la care ţine, şi nu poate să fie fericită decât atunci când fiecare dintre ei este în siguranţă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oborde pe pantofii lui şi ridică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mai mult decât alţii, spuse ea pe un ton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lăsă privirea în jos către ea şi apo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la fel de bun ca tine, spuse el, în vreme ce inima Elenei bătea cu putere, de ruşine şi remuşcare pentru că îl atinsese odată pe Damon, dansase odată cu el, chiar îl sărutase. Dacă tu eşti fericită, asta e tot ce vreau, după închisoarea aia. Pot să trăiesc; pot să mor.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fericiţi, îl corect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e dau idei zeilor. Mă mulţumesc doa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Nu înţelegi? Dacă ai dispărea din nou, aş fi îngrijorată şi m-aş agita şi aş veni după tine. Chiar şi în Iad dacă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iau cu mine oriunde o să mă duc, spuse repede Stefan, dacă mă iei şi t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relaxa puţin. Pentru moment ajunge. Atâta timp cât îl avea pe Stefan cu ea, putea suport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se strânseră în braţe, chiar acolo sub cerul albastru, cu un arţar şi un pâlc de mesteceni subţiri legănându-se alături. Ea îşi întinse puţin aura şi o simţi atingând aura lui Stefan. Un val de pace o inundă şi toate gândurile întunecate fură alungate. Aproa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a clipă în care te-am văzut, te-am iubit – dar nu a fost genul potrivit de dragoste. Vezi cât timp mi-a trebuit ca să înţeleg asta? Şopti Elena în scobitura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a clipă în care eu te-am văzut, te-am iubit – dar nu ştiam cine erai cu adevărat. Erai ca o nălucă într-un vis. Dar m-ai corectat repede, spuse Stefan, în mod clar bucuros că se putea lăuda cu ea. Şi am supravieţuit. Tuturor problemelor. Se spune că relaţiile la distanţă pot fi destul de dificile, adăugă el, râzând, şi apoi se opri şi ea îi putu auzi toate simţurile concentrate brusc asupra ei, şi chiar îşi ţinu respiraţia pentru a o au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Bonnie şi Damon, spuse el, înainte ca ea să poată rosti sau gândi un cuvânt. Trebuie să-i găsim cât mai repede – şi ar face bine să fie împreună – sau ar fi mai bine ca Bonnie să fie cea care a hotărât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Bonnie şi Damon, încuviinţă Elena, bucuroasă că poate împărtăşi cuiva chiar şi cele mai întunecate gânduri ale ei. Nu pot să mă gândesc la ei. Nu pot să nu mă gândesc la ei. Trebuie să-i găsim, şi foarte repede – dar mă rog să fie acum cu Lady Ulma. Poate că Bonnie tocmai se duce la un bal sau o gală. Poate că Damon vânează cu programul ăla Black 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imeni nu păţ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ercă să se strângă mai mult lângă Stefan. Voia să. Să fie şi mai aproape de el, într-un fel. Aşa cum fuseseră atunci când ea avusese acea experienţă extra-senzorială şi se cufundase în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u trupurile lor obişnuite nu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puteau. Acum.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ştia care dintre ei se gândise primul la asta. Îşi întoarse privirea, stânjenită chiar şi că îi trecuse doar prin minte – şi îl văzu şi pe Stefan privin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dreptul, şopti ea. Să fim. Atât de fericiţi. Când restul sunt atât de trişti. Sau fac lucruri pentru Bonnie sau pentru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vem, spuse Stefan hotărât, dar mai întâi trebui să-şi înghită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ferm Stefan, şi apoi, în vreme ce ea îi răspunde cu un „nu” ca un ecou, o trase în sus şi o sărută până când Elenei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Elena nu putea să-1 lase să facă asta şi să nu îşi ia revanşa, aşa că îi ceru, tot cu respiraţia tăiată, dar aproape furioasă, să spună din nou „nu”, şi când el o făcu îl prinse şi îl săru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ericit, îl acuză ea o clipă mai târziu. Am 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era mult prea gentleman ca s-o acuze că era fericită din cauza a ceea ce putea fa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mă abţin. S-a întâmplat pur şi simplu. Am simţit că minţile noastre sunt una, şi asta m-a făcut să mă simt fericit. Dar pe urmă mi-am adus aminte de biata Bonn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etul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nu cred totuşi că ar trebui să exagerăm atâta şi să-i spunem „bietul Damon”. Dar mi-am adus aminte şi de el, spus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oment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ntrăm acum, spuse Stefan. Şi apoi, repede: Adică la parter. Poate ne vine vreo idee de ce-am mai putea fac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Mie nu-mi vine absolut nici o idee. Am făcut meditaţie şi încercare de contactare prin experienţă extra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ouă treizeci la zece treizeci azi-dimineaţă, spuse Stefan. Şi între timp eu încercam chemările telepatice pe toate frecvenţel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încercat cu tăbliţa Ouija.? Umătate de oră – şi n-am obţinut decât nişte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e-a spus că vine 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am fost cel care m-am dus l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încercat să ajung la liniile de forţă magică de sub noi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sprezece până pe la unsprezece jumătate, recită Stefan. În timp ce eu încercam să intru în stare de hibernare pentru a avea un vis prof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e-am străduit, spuse Elena înne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m bătut în cuie ultimele scânduri, adăugă Stefan. Ceea ce ne-a adus la puţin după douăsprezec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mai gândeşti la vreun alt Plan – am ajuns deja la G sau H acum – prin care i-am putea ajuta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cer, nu pot, spuse Stefan. Apoi adăugă, şovăitor: Poate că doamna Flowers are ceva să ne dea de făcut în cas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ovăitor, încercând marea cu degetul – am putea merg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ât, nu te-ai întremat suficient pentru asta! Spuse Elena tăios. Şi altceva nu mai e de făcut în casă,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nunţă brusc la tot. La orice responsabilitate. La orice gând raţional. Pur şi simplu. Începu să-1 tragă pe Stefan către casă pentru a ajunge acolo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ecizii irevocabile proaste! Se gândi cu încăpăţânare Elena, şi brusc nu-i mai păsă deloc. Şi dacă lui Stefan îi păsa, avea să-1 muşte. Dar era ca şi cum o vrajă ar fi învăluit-o, făcând-o să simtă că avea să moară dacă el nu o lua în braţe. Voia să îl ia în braţe. Voia ca el să o ia în braţe. Voia ca el să fie pe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i auzea gândurile. Şi în el se dădea o luptă, desigur, îşi spuse Elena. Stefan era întotdeauna nehotărât. Dar cum îndrăznea să fie nehotărâ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privi în faţă, cu och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fac şi pe urmă să descopăr că te-am influenţat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fluenţai! Strig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desfăcu larg braţele într-un gest de exasperare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pot să ştiu, când te dor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i, aşa era mai bine. Cu colţul ochiului, Elena prinse o sclipire şi se întoarse şi îşi dădu seama că doamna Flowers tocmai închisese fără zgomot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runcă o privire către Stefan, care încerca să nu roşească. Ea se îndoi în faţă, încercând să nu râdă. Apoi se urcă din nou pe pantof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erităm o oră singuri, spuse ea pe un ton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conspirativă a lui Stefan făcea ca ora să sune a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merităm, spuse Elena, captivată, şi începu din nou să-1 trag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efan o trase înapoi, o ridică în braţe – purtând-o ca pe-o mireasă – şi în clipa următoare se ridicau către cer, repede. Urcară trei etaje şi încă puţin şi aterizară pe terasa de deasupra came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cuiată pe dinăuntru. Stefan lovi cu putere în trapă – şi uş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ră în jos în camera lui Stefan într-un fascicul de lumină şi particule de praf care semănau cu nişte licurici sa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agitată, spus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sandalele din picioare, îşi scoase repede jeanşii şi tricoul şi se aruncă în pat. Unde deja se afla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mai rapizi, îşi spuse. Oricât ai crede tu că eşti rapidă, ei sunt şi mai ra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tefan. Nu avea pe ea decât un camizol şi chiloţi. Er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puse el. Nici măcar nu trebuie să te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chestia aia ciudată cu sân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el, ca şi cum ar fi uit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r fi putut pune pariu că nu uitase absolut deloc despre sângele ei. Care le îngăduia vampirilor să fac lucruri pe care altfel nu le-ar fi putut face. Energia ei vitală le dădea înapoi toate abilităţile lor omeneşti, şi el nu avea cum să uite asta. Ei sunt mai isteţi, îşi spu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n-ar trebui să fie aşa! Eu ar trebui acum să defilez în fata ta într-un neglijeu auriu creat de Lady Ulma, cu bijuterii făcute de Lucen şi pe nişte tocuri imense aurii, pe care nu le am. Şi ar trebui să fie petale de flori împrăştiate pe pat şi trandafiri în boluri mici şi rotunde şi lumânări albe cu parfum de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puse Stefan,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în braţele lui şi îi inspiră mirosul proaspăt, cald şi plăcut, cu o aromă uşoară de cuie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viaţa mea, îi spuse Stefan în tăcere. N-o să facem nimic azi Nu avem mult timp, şi tu meriţi să ai neglijeul auriu şi trandafirii şi lumânările. Dacă nu de la Lady Ulma, atunci de la cei mai buni creatori de modă de pe Pământ pe care îi putem găsi. Dar. Săr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sărută din toată inima, atât de bucuroasă că el era dispus să mai aştepte. Sărutul era cald şi liniştitor, şi nu o deranja uşorul gust de rugină. Şi era minunat să fie cu cineva care îi putea oferi exact ceea ce avea nevoie, fie că era vorba de o vagă cercetare a minţii, doar ca să o facă să se simtă în siguranţ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explozie difuză îi lovi, o perdea de fulgere continue. Păreau să vină de la amândoi în acelaşi timp, şi apoi Elena, într-un gest involuntar, îşi înfipse dinţii în buza lui Stefan, sugându-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strânse braţele în jurul ei şi nici nu aşteptă bine ca ea să se retragă puţin înainte de a-i prinde în mod deliberat buza de jos între dinţii lui şi. După o clipă de tensiune care păru să nu se mai sfârşească. Să muşt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cât pe ce să ţipe. In acea clipă şi în acel loc, era cât pe ce să-şi desfacă asupra lui Aripile Distrugerii, încă nedefinite. Dar două lucruri o opriră. Primul era că Stefan niciodată nu îi făcuse rău până atunci. Iar al doilea, era atrasă în ceva atât de străvechi şi de mistic, încât acum nu se mai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de manevră plină de tact şi Stefan obţinuse cele două muşcături minuscule. Sângele ţâşni din buza sângerândă a Elenei şi, venind în contact cu rana mai puţin serioasă a lui Stefan, curse în sens invers – sângele ei în b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şi lucru se întâmplă şi cu sângele lui Stefan; o parte din el, încărcat de Putere, pătrunse în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rfect. O picătură de sânge se umflă şi rămase strălucind pe buza Elenei. Dar ei puţin îi păsa. O clipă mai târziu, picătura alunecă în gura lui Stefan şi Elena simţi uluitoarea, năucitoarea forţă a iubirii lu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săşi se concentra asupra unui singur sentiment abia simţit, undeva în centrul acestei furtuni pe care ei o stârniseră. Felul acesta de schimb de sânge – era pe cât de sigură putea fi – acesta era vechiul fel în care doi vampiri puteau să-şi împărtăşească sângele şi iubirea şi sufletele lor. Era atrasă în mintea lui Stefan. Ii simţea sufletul, pur şi neîngrădit, rotindu-se în jurul ei cu o mie de emoţii diferite, lacrimi din trecutul lui, bucurie din prezent, toate deschise către ea, fără urmă de asc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ufletul i se înalţă pentru a-1 întâlni pe al lui, ea însăşi fără să se ferească şi fără să se teamă. Stefan văzuse cu mult timp în urmă orice urmă de egoism, vanitate, ambiţie prea mare – şi iertase. Văzuse exact cum era ea, şi iubea totul la ea, chiar şi părţ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îl vedea şi ea, ca un întuneric la fel de blând ca şi tihna, la fel de delicat ca un cântec de vecernie, înfăşurând-o cu aripi negr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clipă cineva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Matt intră pe net pentru a găsi două magazine, niciunul din Fell's Church, care aveau cantitatea de lut de care spusese doamna Flowers că are nevoie, şi i se promise că i se va onora comanda. Dar după asta urmă plecarea cu maşina de la pensiune şi trecerea pe lângă ultimele rămăşiţe ale Pădurii Vechi. Merse pe lângă peticul de pădure unde Shinichi venea adeseori ca un Fluieraş din Hamelin demonic, cu copiii posedaţi târâşindu-şi picioarele în urma lui – locul unde şeriful Mossberg intrase după ei şi nu mai ieşise niciodată. Unde, mai târziu, apăraţi de protecţiile magice de pe hârtiuţele Post-It, el şi Tyrone Alpert trăseseră afară un femur curăţat de carne, cu nenumărate urme de dinţ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gândi că singurul fel de a trece pe lângă desiş era să accelereze în rabla lui hârâitoare de maşină, şi, într-adevăr, avea peste 90 la oră când zbură pe lângă pădure, reuşind chiar să ia perfect curba. Nici un copac nu căzu peste el, nici nu văzu vreun roi de insecte lungi de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Uf uşurat şi se îndreptă către casă. Îi era groază de asta – dar simplul fapt de a trece cu maşina prin Fell's Church era atât de cumplit, încât limba i se încleşta lipită de cerul gurii. Orăşelul ăsta drăguţ şi nevinovat în care crescuse arăta la fel ca unul din acele locuri pe care le vedeai la televizor sau pe internet că fusese bombardat, sau ceva de genul ăsta. Şi fie că era vorba de bombe sau de un incendiu dezastruos, una din patru case era doar o grămadă de moloz. Câteva erau pe jumătate doar moloz, înconjurate de bandă avertizoare a poliţiei, ceea ce însemna că ceea ce se întâmplase acolo se întâmplase suficient de devreme pentru ca poliţiei să-i pese – sau să îndrăznească să se apropie, în jurul zonelor arse vegetaţia crescuse într-un mod ciudat: un arbust decorativ de la o casă se întinsese pe jumătate în iarba vecinului. De la un copac la altul se legau liane, ca şi cum aici se afla o străveche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Matt era exact în mijlocul unui şir lung de case pline de copii – iar vara, când nepoţii veneau în mod inevitabil să-şi viziteze bunicii, erau încă şi mai mulţi copii. Matt nu putea decât să spere că acea parte din vacanţa de vară se încheiase. Dar oare Shinichi şi Misao i-ar lăsa pe copii să plece acasă? Matt nu ştia. Şi, dacă plecau acasă, aveau să-şi împrăştie boala în oraşele lor? Unde se oprea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să de-a lungul străzii sale, Matt nu văzu nimic oribil. Erau o mulţime de copii care se jucau pe pajiştile din faţa caselor sau pe trotuare, ghemuiţi deasupra bilelor, cocoţaţi în copaci. Nu se vedea nimic clar despre care ar fi putut să spună că er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e simţea în largul lui. Dar acum ajunsese în faţa casei lui, cea cu un stejar uriaş umbrind veranda, aşa că trebuia să iasă din maşină. Încetini şi opri chiar sub copac, lângă trotuar. Luă un sac mare cu rufe de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se o mulţime de haine murdare în ultimele câteva săptămâni petrecute la pensiune şi nu i se părea corect să-i ceară doamnei Flowers să i le s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eşea din maşină, trăgând după el sacul, auzi cum se opreşte cântec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tt se întrebă ce era în neregulă. Ştia că lipsea ceva, că ceva dispăruse. Asta făcea aerul mai greu. Părea chiar să schimbe mirosul ie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Fiecare pasăre, chiar şi ciorile răguşite care îşi făcuseră cuib în stejar, amu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imţi un nod în stomac când ridică privirea şi se uită înjur. În stejarul de lângă maşina lui erau doi copii. Mintea lui îşi repeta cu încăpăţânare, încercând să se agate de acest gând: Copii. Se joacă.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upul lui era mai isteţ. Deja mâna lui era în buzunar, trăgând afară un teanc de Post-It-uri, bucăţelele de hârtie care de obicei opreau magia malefică. Matt speră ca Meredith să-şi aducă aminte să-i mai ceară mamei lui Isobel nişte amulete. Nu mai avea prea mul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tejarul bătrân erau doi copii care se jucau. Doar că nu asta făceau. Se holbau la el. Un băiat stătea atârnat de genunchi, cu capul în jos, iar celălalt înfuleca ceva. Dintr-un sac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târnat se holba la el cu nişte ochi ciudat de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cum e să fii mor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apul băiatului care înfuleca se ridică, mânjit cu roşu aprins în jurul gurii.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Şi. Ceea ce era în sacul de gunoi – orice ar fi fost – se mişca. Dădea din picioare. Se zbătea moale, lipsit de putere. Încercând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greaţă urcă în Mart. Simţi o arsură în gât. Avea să vomite. Băiatul care înfuleca se holba la el cu ochi de tăciune, cruzi. Băiatul atârnat cu capul în jos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ar fi trecut peste el o suflare fierbinte de vânt, Matt simţi cum i se ridică firele de păr de pe ceafa. Nu doar păsările tăcuseră. Totul fusese redus la tăcere. Nu se auzea nici o voce de copil care se certa, cânta sau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văzu de ce. Se holbau la el. Fiecare copil de pe stradă îl privea în tăcere. Apoi, cu o precizie înfiorătoare, când el se întoarse la loc pentru a se uita la copiii din copac, toţi ceilalţi venir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pă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au. Ca nişte şopârle. De aceea păruseră unii dintre ei că se jucau cu bilele pe trotuar. Se mişcau cu toţii în acelaşi fel, cu burta aproape de pământ, cu coatele în sus, cu mâinile ca nişte labe din faţă, cu genunchii strâmbi, îndreptaţ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tt simţea în gură fiere. Se uită în cealaltă parte în lungul străzii şi zări un alt grup apropiindu-se în acelaşi fel. Cu rânjete nefireşti pe chipuri. Era ca şi cum cineva trăgea de obrajii lor din spate, trăgea cu putere, astfel că rânjetele lor aproape că le tăiau faţa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mai observă ceva. Brusc se opriseră, şi când se uită cu atenţie la ei rămaseră perfect nemişcaţi. Dar când întoarse capul, văzu cu colţul ochiului cum se târau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uficiente Post-It-uri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fugi de asta. Părea să sune ca o voce din afară în capul lui. Telepatie. Dar poate că asta era deoarece capul lui Matt devenise un nor roşu care se rostogolea, plutind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rupul lui o auzi şi în momentul următor se urcase pe partea din spate a maşinii şi îl înşfăcase pe copilul agăţat cu capul în jos. Pentru o clipă, avu impulsul de a-i da drumul. Copilul continua să se holbeze la el, dar cu nişte ochi stranii, nefireşti, rostogoliţi pe jumătate în cap. În loc să-i dea drumul, Matt lipi un Post-It pe fruntea băiatului, aşezându-1 în acelaşi timp pe capot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şi apoi un urlet. Băiatul trebuia să aibă pe puţin paisprezece ani, dar la vreo treizeci de secunde după ce Anatema împotriva Răului (ediţie de buzunar) fusese lipită pe el plângea, cu lacrimi adevărat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opiii târâtori scoaseră un şuierat, ca o uriaşă locomotivă cu aburi. Hsssssssssssssssssssss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cu toţii să respire foarte repede, ca şi cum erau cuprinşi de o nouă stare de agitaţie. Târârea lor încetini, dar respirau atât de tare, încât Matt vedea cum coastele lor devin pe rând convexe şi conc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t întoarse capul pentru a se uita la unul din grupuri, copiii încremeniră, cu excepţia respiraţiei ciudate. Dar îi simţea pe cei din spatele lui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ima lui Matt îi bubuia în urechi. Se putea lupta cu un grup de copii – dar nu cu un grup aflat în spatele lui. Unii dintre ei păreau să aibă doar zece sau unsprezece ani. Unii păreau aproape de vârsta lui. Şi –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erau fete. Matt îşi aduse aminte ce făcuseră fetele posedate ultima oară când le întâlnise şi simţi brusc o scârbă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dacă se uita în sus la copilul care înfuleca o să i se facă şi mai rău. Auzea plescăituri şi ronţăieli – şi mai auzea şi un şuierat uşor de durere neputincioasă şi o zbatere slabă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din nou repede, pentru a-i ţine departe pe ceilalţi târâtori şi apoi se forţă să ridice privirea. Foşnind încet, sacul de gunoi căzu atunci când Matt trase de el, dar copilul păstră în mână ceea ce se afla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Mănâncă un bebeluş! Un bebeluş!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copilul din copac şi mâna lui lipi într-un gest automat un Post-It pe spatele băiatului. Şi apoi. Apoi, slavă Domnului, văzu nişte blană. Nu era un bebeluş. Era prea mic pentru a fi un bebeluş, chiar şi unul abia născut. Dar era ceva din care se mân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înălţă faţa murdară de sânge către Matt şi Matt văzu că era Cole Reece, Cole, care avea doar treisprezece ani şi locuia chiar în cas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Cole era acum larg deschisă, de groază, şi ochii îi ieşiseră din cap de teroare şi părere de rău, iar pe faţă îi curgeau lacrimi şi m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să-1 mănânc pe Toby, începu el într-o şoaptă care se transformă în ţipăt. M-a făcut să-mi mănânc porcuşorul de Guineea! M-a făcut. de ce de ce de ce a făcut asta! L-AM MÂNCAT PE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ă totul pe pantofii lui Matt. O vomă roşie c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din milă pentru animal. Repede, îşi spuse Matt. Dar ăsta era cel mai greu lucru pe care încercase vreodată să-1 facă. Cum să procedeze – să calce cu putere pe capul animalului? Nu putea. Trebuia să încerce altceva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desprinse un alt Post-It şi îl puse, încercând să nu se uite, pe blană. Şi aşa totul se termină. Porcuşorul deveni moale. Descântecul desfăcuse vraja care îl ţinuse viu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avea mâinile pline de sânge şi vomă, dar se forţă să se întoarcă spre Cole. Băiatul stătea cu ochii strâns închişi şi scotea nişte sunete abia auzite de su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lacă în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âteva din astea! Strigă el, ţinând teancul de Post-It-uri ca şi cum ar fi fost pistolul pe care îl lăsase la doamna Flowers. Se răsuci din nou, strigând: Tu vrei? Sau poate tu? Sau tu, Josh? Acum recunoştea unele dintre feţe. Tu, Madison? Ce zici, Bryn? Hai, veniţ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tingere pe umăr. Se răsuci, cu Post-It-urile pregătite. Apoi se opri brusc şi uşurarea izbucni în el la fel ca nişte apă Evian la un restaurant fiţos. Se uita direct la doctoriţa Alpert, medicul oraşului Fell's Church. Îşi parcase SUV-ul lângă maşina lui, în mijlocul străzii. În spatele ei, apărând-o, era Tyrone, care urma să fie mijlocaş anul următor la liceul „Robert E. Lee”. Sora lui, care intra în clasa a zecea, încerca să iasă din SUV, dar se opri când Tyron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neeelal urlă el cu o voce pe care numai Tyreminator o putea avea. Intră la loc şi prinde-ţi centura! Ştii ce-a spus Mam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trezi strângând cu putere mâinile cafenii ale doctoriţei Alpert. Ştia că era o femeie cumsecade şi o doctoriţă bună, care adoptase copiii fiicei sale atunci când mama lor divorţată murise de cancer. Poate că îl putea ajuta şi pe el. Începu să bolbor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trebuie să-mi scot de-aici mama. Mama mea locuieşte aici singură. Şi trebuie s-o duc departe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udoarea curgea pe el. Spera doar că nu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att, spuse doctoriţa cu vocea ei joasă şi răguşită. Şi eu îmi scot de aici familia în după-m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tăm la nişte rude din Virginia de Vest. Să ştii că este bine-venită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ie atât de uşor. Matt ştia că acum ochii se umpluseră de lacrimi. Dar refuză să clipească şi să le lase să-i alunec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Dar dacă aţi vrea. Ştiţi, sunteţi o persoană adultă. Pe mine n-o să mă asculte. Dar pe dumneavoastră o să vă asculte. Toată strada asta e infectată. Puştiul ăsta, 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continua. Dar doctoriţa Alpert văzu totul într-o fracţiune de secundă – animalul, băiatul cu dinţii şi buzele pătate de sânge, încă vo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Alpert nu avu nici o reacţie. Îi ceru doar Jayneelei să-i arunce din SUV un pachet de şerveţele şi îl ţinu cu o mână pe copilul care respira greu, în timp ce îl ştergea cu puter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îi spuse pe un ton sever. Apoi se întoarse către Matt, cu o privire cumplită în ochi. Trebuie să-i laşi în pace pe cei infectaţi. Deşi pare crud, ei or s-o dea celor puţini care sunt î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vru să-i spună despre eficienţa hârtiuţelor Post-It, dar ea deja strig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rone! Vino aici şi îngropaţi amândoi bietul animal. Apoi pregătiţi-vă să aduceţi în maşină lucrurile doamnei Honeycutt. Jayneela, fa ce-ţi spune fratele tău. Eu intru acum în casă să vorbesc puţin cu doamna Honeycu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ă prea mult vocea. Nu avea de ce. Tyreminator făcea ce i se spusese, apropiindu-se cu spatele de Matt, privind ultimii dintre copiii târâtori pe care explozia lui Matt nu-i împrăşt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erge mintea, îşi dădu seama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ute ca mie. E ca un joc. Atâta timp cât îi priveşti nu se pot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u rândul, unul privind copiii şi celălalt mânuind lopata. Pământul era tare ca piatra, plin de buruieni. Dar într-un fel sau altul reuşiră să facă o groapă şi activitatea fizică îi ajută mintal. Îl îngropară pe Toby, şi Matt se învârti ca un soi de monstru care îşi târâşie picioarele, încercând să-şi şteargă pe iarbă voma de p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zi zgomotul unei uşi care se deschise cu putere şi Matt alergă către mama lui, care încerca să ridice un geamantan uriaş, mult prea greu pentru ea, pest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i-1 luă din mână şi se simţi cuprins în braţele ei, chiar dacă ea trebui să se ridice pe vârfuri ca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nu pot să te las.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să fie unul dintre cei care scapă oraşul de mizeria asta, spuse doctoriţa Alpert, întrerupând-o. El o să-1 cureţe. Acum trebuie să plecăm de aici, ca să nu-1 ţinem în loc. Matt, doar ca să ştii, am auzit că familia Mac-Cullough pleacă şi ea. Domnul şi doamna Sulez par să mai rămână încă, la fel ca familia Gilbert-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nume le rosti cu o apăsa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ilbert-Maxwell însemna mătuşa Elenei, Judith, soţul ei, Robert Maxwell, şi surioara Elenei, Margaret. Nu exista vreun motiv pentru care să fie pomeniţi. Dar Matt ştia de ce doctoriţa le rostise numele. Îşi amintea că o văzuse pe Elena atunci când începuse toată nebunia asta. Deşi Elena purificase pădurea acolo unde se aflase doctoriţa Alpert, aceasta î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Lui Meredith, zise Matt şi, privind-o pe femeie în ochi, dădu uşor din cap, ca şi cum ar fi spus: O să-i spun şi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e dus? Întrebă Tyrone, încărcat cu o colivie în care un canar micuţ bătea înnebunit din aripi, şi o valiz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m pot să vă mulţumesc? Spuse doamna Honeycu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le mai târziu – acum, toată lumea în maşină, spuse doctoriţa.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şi îmbrăţişa mama şi o împinse uşor către SUV, în care dispăruseră deja colivia şi valiz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trigă toată lumea. Tyrone îşi scoase capul pe fereast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oricând! Vreau s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cu greu putea să creadă că se terminase; totul se petrecuse atât de repede. Intră în fugă în casă, pe uşa rămasă deschisă, şi îşi luă cealaltă pereche de adidaşi, asta în cazul în care doamna Flowers nu reuşea să rezolve problema mirosului din cei pe care îi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să la fel de grăbit, trebui să clipească de câteva ori. In loc de SUV-ul alb lângă maşina lui era parcată o altă maşină albă. Se uită înjur. Nici un copil. Absol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sările cânt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erau doi bărbaţi. Unul era alb şi celălalt negru şi amândoi erau suficient de maturi pentru a fi nişte taţi grijulii. Oricum, îi tăiaseră orice portiţă de scăpare, în felul în care îşi parcaseră maşina. Nu avea de ales, trebuia să se apropie de ei. Când o porni într-acolo, amândoi ieşiră din maşină, urmărindu-1 cu privirea ca şi cum era la fel de periculos ca un kit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i văzu, Matt îşi dădu seama că făcu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tthew Jeffrey Honeycutt? Matt nu putut decât să încuviinţez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 sau n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tt vedea interiorul maşinii. Era o maşină de poliţie neinscripţionată, una din acelea cu lumini înăuntru, care puteau fi montate afară dacă poliţiştii voiau să-ţi spună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Jeffrey Honeycutt, eşti arestat pentru atac şi viol comis asupra lui Caroline Beula Forbes. Ai dreptul să nu spui nimic. Dacă renunţi la acest drept, orice spui poate şi va fi folosit împotriva ta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copiii ăia? Strigă Matt. Trebuie să fi văzut unul sau doi dintre ei! Asta n-a însemnat nimic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în faţă şi pune mâinile pe capo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trugă întregul oraş! Şi voi daţi o mână de aj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are-ţi sunt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ţelegeţi ce se-ntâmplă în Fell s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urmă o pauză. Apoi, pe un ton perfect egal, unul dintre cei d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in Ridg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preţioase, care părură să dureze ore întregi, Bonnie hotărcă ceea ce urma să se întâmple avea să se întâmple oricum, indiferent ce-ar fi făcut ea. Şi pe urmă, aici era vorba şi de mândrie. Ştia că existau persoane care aveau să râdă de asta, dar era adevărat. In ciuda noilor Puteri ale Elenei, Bonnie era cea mai obişnuită să înfrunte întunericul profund. Şi, dintr-un motiv oarecare, încă mai era în viaţă. Iar foarte curând nu va mai fi. Iar felul în care se ducea era singurul lucru care î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glissando de ţipete, apoi le auzi cum se opresc. Ei bine, asta era tot ce putea face pentru moment. Să se oprească din ţipat. Făcuse alegerea. Bonnie avea să iasă din scenă, neatinsă, sfidătoare – ş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ncetă să mai ţipe, Shinichi făcu un gest şi căpcăunul care o ţinuse se opri şi nu mai înainta căt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ea. Damon era un tiran. Tiranii voiau să audă că unele lucruri dureau sau că oamenii se simţeau distruşi. Căpcăunul o ridică, astfel încât faţa ei să fie în dreptul fetei lui Sh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ălătoria ta doar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xtaz, spuse ea pe un to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e gândi, nu mă descurc prea rău cu chestia asta numită curaj. Dar totul înăuntrul ei tremura de două ori mai mult pentru a compensa lipsa de expresie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deschi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schiderea ferestrei fusese altceva. N-avea de gând să fie strivită de sticlă până când o spărgea cu faţa ei şi apoi să zboare printre cioburi. N-avea să existe durere până când ajungea pe pământ, şi nimeni n-o să ştie asta, nici măc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pur şi simplu şi termină odată, gândi Bonnie. Adierea caldă care pătrunse pe fereastră îi spuse că în locul ăsta – locul ăsta unde se vindeau sclavele – unde clienţilor le era îngăduit să cerceteze şi să tot aleagă sclavele până când o găseau pe cea potrivită – aerul condiţionat era dat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fie cald, chiar dacă e doar pentru câteva secunde,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zgomotul unei uşi trântite în apropiere, Bonnie aproape că sări din mâinile căpcăunului, iar când uşa camerei în care se aflau se deschise violent, tresăr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 speranţă înflori în ea. Sunt salvată! N-a trebuit decât să fiu puţin curajoas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isao, sora lui Shinichi, arătând foarte bolnavă, cu pielea cenuşie, ţinându-se de uşă ca să nu cadă. Singurul lucru care nu era cenuşiu la ea era părul negru strălucitor, cu vârfurile stacojii, exact ca al lui Sh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spuse ea lui Shinichi. Nici măcar n-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mică aiurită ca ea ar şti? Dar fie cum vrei. Shinichi o aşeză pe sora lui pe canapea, masându-i umerii pentru a o relaxa. O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fusese în spatele oglinzii, îşi spuse Bonnie. Arată tare rău. Atât de rău, de parc-ar f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globul-stea al surorii mele? Întrebă Shinichi, şi apoi Bonnie văzu cum asta alcătuia un cerc, având un început şi un sfârşit, şi cum, înţelegând asta, putea muri cu adevărată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spuse ea, zâmbind uşor pe când îşi aducea aminte. Sau a fost pe jumătate. Sage 1-a deschis prima oară pentru a redeschide Poarta de pe Pămân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povestea, ca şi cum ar fi fost una pe care nu o mai auzise până atunci, scoţând în evidentă că ea era cea care îi dăduse lui Damon indiciile pentru a găsi globul-stea al lui Misao, şi pe urmă Damon fusese cel care îl folosise pentru a intra în nivelul superior al Dimensiunilor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un cerc, explică ea. Ceea ce faci se întoarc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vrea, începu să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Shinichi traversă încăperea şi o pălmui. Bonnie nici nu mai ştiu de câte ori o lovi. Prima palmă se dovedi suficientă pentru a o face să icnească şi să se oprească din chicotit. Când el încetă, obrajii ei erau atât de umflaţi de parcă ar fi avut o formă gravă de oreion, iar din nas îi curg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cercă să şi-1 şteargă de umăr, dar sângele nu voia să se oprească. În cele din urmă, Misa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Desfă-i mâinile şi dă-i un prosop s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căunul se mişcă imediat, ca şi cum Shinichi ar fi da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stătea acum lângă Misao, vorbind încet şi blând cu ea, ca şi cum ar fi fost un bebeluş sau un animăluţ mult iubit. Dar ochii lui Misao, cu flacăra aceea minusculă care dansa în ei, erau limpezi şi maturi aşa cum o priveau pe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globul meu stea? Întrebă ea cu o concentrare cumplită, de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care îşi ştergea nasul, fericită că nu mai avea mâinile încătuşate la spate, se întrebă de ce nici nu încerca să se gândească la o minciună. Ca de pildă – eliberează-mă şi o să te duc la el. Apoi îşi aduse aminte de Shinichi şi de afurisita lui de telepatie de kit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Spuse ea, logic, încercam doar să-1 trag pe Damon departe de Poartă când am căzut amândoi înăuntru. Din câte ştiu eu, a fost lovit cu piciorul şi tot lichidul s-a vărsa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se ridică să o lovească din nou, dar ea nu spunea decât adevărul. Misao deja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sta nu s-a întâmplat pentru că eu sunt – făcu o pauză pentru a respira – încă în viaţă. Îşi întoarse faţa trasă, cenuşie către Shinichi şi spuse: Ai dreptate. E inutilă acum, şi ştie lucruri pe care n-ar fi trebuit să le ştie. Arunc-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căunul o ridică în braţe pe Bonnie, cu prosop cu tot. Shinichi veni pe cealaltă part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i-ai făcut surorii mele? Vezi? Acum nu mai era timp. Doar o secundă ca să se întrebe dacă avea să fie într-adevăr curajoasă sau nu. Dar ce-ar trebui să spună ca să-şi arate curajul? Deschise gura, fără să ştie absolut deloc dacă ce avea să rostească erau doar nişte ţipete sa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te încă şi mai rău când prietenii mei or să termine cu ea, spuse Bonnie, şi văzu în ochii lui Misao că nimerise l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afară, strigă Shinichi, livi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căunul o aruncă pe fereastră. Meredith stătea cu părinţii ei, încercând să-şi dea seama ce nu era în regulă. Îşi terminase drumurile într-un timp-record: dăduse să se mărească inscripţiile de pe vase; trecuse pe la familia Saitou pentru a afla că vor fi cu toatele ac as a la prânz. Apoi examinase şi numerotase imaginile mărite ale fiecărui caracter din imaginile pe care i le trimisese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familia Saitou f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e. Meredith nu fusese surprinsă, căci Isobel fusese o primă, deşi neştiutoare, purtătoare a maladiilor, cei care posedau în mod malefic, la ordinul kitsuneUna dintre cele mai grave victime fusese prietenul lui Isobel, Jim Bryce, care luase malachul de la Caroline şi i-1 dăduse lui Isobel fără să ştie. El însuşi fusese posedat de malachul lui Shinichi şi prezentase toate simptomele oribile ale sindromului Lesch-Nyhan, mâncându-şi buzele şi degetele, în vreme ce biata Isobel folosise nişte ace murdare – unele de mărimea unor andrele pentru copii – pentru a se înţepa în mai bine de treizeci de locuri, pe lângă bifurcarea cu foarfecă 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bel ieşise din spital şi acum se refăcea. Şi totuşi, Meredith era nedumerită. Primise aprobarea pentru caracterele mari, individuale de pe vase din partea lui Obaasan (bunica lui Isobel) şi a doamnei Saitou (mama lui Isobel), nu fără multe discuţii în contradictoriu în japoneză pentru fiecare dintre caractere. Tocmai urca în maşina ei, când Isobel ieşise în fugă din casă cu o pungă de Post-It-ur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e-a făcut – în caz că aveţi nevoie, spuse ea gâfâind cu noua ei voce, moale şi ne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redith luase hârtiuţele plină de recunoştinţă, murmurând ceva stânjenită despre cum să se revan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r pot să mă uit la pozele mărite? Spusese respirând greu Is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gâfâia atât de tare? Se întrebă Meredith. Chiar dacă ar fi alergat de la etaj după Meredith, ar fi trebuit să respire mai încet. Apoi Meredith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pusese că Isobel avea inima „in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puse Isobel cu ceea ce părea ruşine şi o rugăminte de a fi înţeleasă, Obaasan este aproape oarbă acum – şi a trecut atâta timp de când a terminat mama şcoala. Dar eu iau chiar acum lecţii d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simţi înduioşată. Era clar că Isobel considerase nepoliticos să contrazică un adult când putea fi auzită. Dar acolo, în maşină, Isobel luase la rând fiecare cartonaş cu caractere mărite, scriind pe dosul lui un caracter similar, dar clar diferit. Îi luase douăzeci de minute. Meredith fuses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i aduci aminte de toate? Cum vă scrieţi? Izbucnise ea, după ce văzuse simbolurile complicate care se deosebeau numai prin câteva lini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cţionare, spusese Isobel şi pentru prima oară răsese scurt. Nu, vorbesc serios – ca să scrii o scrisoare ca lumea, nu foloseşti dicţionare ortografice şi de sinonim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de toate astea ca să scriu orice, spusese Meredith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moment plăcut, ele două zâmbind împreună, relaxate. Fără probleme. Inima lui Isobel părus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sobel ieşise grăbită din maşină şi după ce plecase, Meredith rămase privind un cerculeţ umed pe scaunul de lângă ea. O lacrimă. Dar de ce ar plânge Is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şi amintise de malach, sau de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i avea nevoie de câteva operaţii de reconstrucţie până ce urechile ei vor arăta din nou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la care se putea gândi Meredith nu avea sens. Şi trebuia să se grăbească să ajungă acasă la ea –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eredith îşi dădu seama de ceva. Familia Saitou ştia că Meredith, Matt şi Bonnie erau prieteni. Dar nimeni nu întrebase despre Bonnie sau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ştiut că vizita ei la propria familie avea să fie încă şi mai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eredith îi considera pe părinţii ei nostimi şi prostuţi şi scumpi. Erau foarte serioşi când vorbeau de toate lucrurile aiurea, ca de pildă: „Asigură-te, scumpo, că îl cunoşti foarte bine pe Alaric înainte să. Înainte să.” Meredith nu avea absolut nici o îndoială în privinţa lui Alaric, dar şi el era unul dintre oamenii ăia prostuţi, dragi şi atenţi care o tot luau pe ocolite când vorbeau despre ceva, fără să ajungă niciodată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ra surprinsă că nu vedea o grămadă de maşini în jurul vechii 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amenii trebuiau să rămână acasă ca să se lupte cu propriii lor copii. Îşi încuie Honda Acura, conştientă de conţinutul ei preţios – cel de la Isobel – şi sună la uşă. Părinţii ei aveau mare încredere în lanţuril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menajera, păru fericită să o vadă, dar puţin agitată. Aha, îşi spuse Meredith, au descoperit că unicul lor copil ascultător dăduse iama prin pod. Poate că vor băţul de luptă înapoi. Poate că ar fi trebuit să-1 las la p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că situaţia era cu adevărat serioasă doar când intră în living şi văzu marele şi luxosul fotoliu La-Z-Boy, tronul tatălui ei, gol. Tatăl ei stătea pe canapea, ţinând-o în braţe pe mama ei, ca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adusese cu ea băţul de luptă, şi când mama ei îl văzu, izbucni într-o nouă rundă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puse Meredith, povestea asta nu trebuie să fie atât de tragică. Ştiu destul de bine ce s-a întâmplat. Dacă vreţi să-mi spuneţi cum am fost de fapt rănite bunica şi cu mine, e treaba voastră. Dar dacă am fost. Contaminat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atăl ei întindea un braţ către ea, ca şi cum starea jalnică în care se aflau hainele ei nu conta. Se duse către el încet, stânjenită, şi îl lăsă să o îmbrăţişeze în ciuda costumului Armâni pe care îl purta el. Mama ei avea în faţă un pahar pe fundul căruia mai erau câteva guri de ceea ce părea a fi cola, dar Meredith ar fi pus pariu că nu era numai 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ca aici să fie un loc al păcii, declam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opoziţie pe care o rostea era un discurs. Cu timpul te obişnuia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gândit niciodată.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Meredith era uluită. Tatăl ei nu se oprea în mijlocul unui discurs. Nu făcea pauze. Şi cu siguranţă n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i! Ce e? Au fost nişte copii pe aici, copii nebuni? Au făcut cui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em întreaga poveste de atunci de demult, rosti tatăl ei. Vorbea cu atâta disperare în glas, încât asta nu mai sună ca un discurs. Când ati fost. Ata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vampir. Sau de Bunicul. Sa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Apoi mama ei dădu peste cap ce mai era în pahar şi strigă:? Anet, încă un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briella., spuse tatăl ei,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do, nu suport asta. Gândul că mi hija inocente6. Meredit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red că vă pot uşura sarcina. Ştiu deja. Ei, în primul rând că am avut un frate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părură îngroziţi. Se strânseră unul în altul,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Întrebă tatăl ei. La pensiunea aia, cine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i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ată, eu am aflat. Ei, Bunicul a vorb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stul de adevărat. Vorbise. Dar nu despre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ea, aşa am găsit băţul de luptă. Dar vampirul care ne-a făcut rău e mort. El a fost criminalul în serie, cel care le-a omorât pe Vickie şi Sue. Numele lui era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ica mea nevinovată (în lb. Spaniol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a fost doar un vampiro! Exclamă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olosea cuvântul spaniol, punând accentul pe a doua silabă, ceea ce lui Meredith i se părea întotdeauna ma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păru să înceapă să se mişte încet în jurul lu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bănuială, spuse tatăl ei. De fapt, nu ştim cu certitudine că au fost mai mulţi, în afară de cel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despre Klaus –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El era cel puternic. A omorât oamenii de pază de la poartă cu o singură lovitură. Ne-am mutat într-un alt oraş. Speram că nu va trebui să afli niciodată că ai avut un frate. Tatăl ei îşi şterse ochii. Bunicul tău a vorbit cu noi, chiar după atac. Dar a doua zi. Nimic. Nu mai putea vorb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şi ascunse faţa în mâini. O ridică doar ca să strige:? Anet! Altul, porf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uită la ochii albaştri ai menajerei pentru o soluţie la acest mister, dar nu găsi nimic – compasiune, dar nu ajutor. Janet se îndepărtă cu paharul gol, cu coada ei împletită flut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întoarse din nou către părinţii ei, cu ochii şi părul atât de întunecate, cu pielea atât de măslinie. Stăteau strânşi unul în altul,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ată, ştiu că asta e ceva foarte dificil. Dar plec pe urmele creaturilor care le-au făcut rău bunicului, bunicii şi fratelui meu. Este periculos, dar trebuie s-o fac. Luă o poziţie de taekwondo. Vreau să spun că voi chiar m-aţ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potriva propriei ta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face asta? Strig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aşeză. Ajunsese la capătul amintirilor pe care ea şi Stefan le descop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Klaus nu 1-a omorât, aşa cum a făcut cu bunica. L-a luat pe fratele m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an, se jeli mama ei. Era doar un bebe. Trei ani! Asta a fost când v-am găsit pe voi doi. Şi sângele. Oh,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ridică, nu ca să tină un discurs, ci ca să-şi pună o mână pe umărul lui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 fie mai uşor dacă nu-ţi spunem – că n-o să ai nici o amintire despre ce se întâmpla când am intrat noi. Şi nu 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eredith se umplură de lacrimi. Se uită la mama ei, încercând să-i spună în tăcere că nu putea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ea sângele? Ghici ea.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tatăl ei, în vreme ce mama ei şoptea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bea pe al lui Cristian. Meredith era acum îngenuncheată pe podea, încercând să o privească în ochi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din nou tatăl ei,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gre! Spuse icnind mama ei, acoperindu-şi ochi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rida., şopti printre lacrimi tatăl ei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eredith se duse după el şi îl trase de brat. Ai eliminat toate posibilităţile. Nu înţeleg. Cine b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Aproape că ţipă mama ei. De la propriul tău frate! Oh, que aterrado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a! Gem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îngrozitor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Meredith începu din no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imţea că i se învârt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vampir! Strigă ea. Eu vânez vampiri şi îi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 şopti răguşit tatăl ei: „Aveţi grijă doar să înghită o lingură pe săptămână. Asta dacă vreţi să trăiască. Sau încercaţi un sângerete.”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nu trebui să mai întrebe dacă ei o făcuseră. In casa ei mâncau sângerete cel puţin o dată pe săptămână. Crescuse cu el. Nu era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pti ea acum răguşit. De ce nu m-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nu ştim! Omul ăla cu pieptul plin de sânge – sângele tău, sângele fratelui tău – nu ştim! Şi pe urmă, în ultimul minut v-a înşfăcat pe amândoi, dar tu l-ai muşcat de mână, până la os, spuse tatăl ei. A râs –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nţii tăi înfipţi în carnea lui şi cu mânuţele tale mici împingându-1 deoparte, şi a spus: „Atunci o să v-o las pe asta, şi vă puteţi face griji pentru ce va ajunge să fie. Pe băiat îl iau cu mine.” Şi pe urmă brusc am părut să ies dintr-o vrajă, pentru că mă întindeam din nou către voi, gata să lupt pentru amândoi copiii. Dar nu puteam! În clipa în care te-am luat pe tine, nu m-am mai putut mişca nici un milimetru. Iar el a ieşit din casă încă râzând – şi 1-a luat cu el pe fratele tău, C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nu voiau să sărbătorească aniversările acelei zile, îşi spuse Meredith. Bunica ei moartă, bunicul pierzându-şi minţile, fratele pierdut, şi ea. Ce? Nu-i de mirare că-i sărbătoreau ziua de naştere o săptămâ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ncercă să rămână calmă. Lumea se destrăma în jurul ei, dar ea trebuia să rămână calmă. Calmul o ţinuse în viaţă întotdeauna. Fără să trebuiască să mai numere, respira adânc, trăgând aerul prin nări şi expirând pe gură. Răsuflări adânci, adânci, purificatoare. O pace liniştitoare prin tot trupul. Doar o parte din ea o auzea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casă mai devreme în seara aia pentru că pe mine mă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querida., încep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asă mai devreme, continuă jelindu-se mama ei. O, Virgen Benecidd, ce-am fi găsit dacă mai întârziam? Am fi putut să te pierdem şi pe tine! Fetiţa mea! Fetiţa mea cu gura mânji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juns acasă suficient de repede pentru a o salva, spuse tatăl lui Meredith cu o voce joasă, ca şi cum ar fi încercat să o trezească pe mama ei dintr-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racias, Princesa Divina, Virgen puray impoluto.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u părea să se poată opri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nsistă Meredith, suferind pentru mama ei, dar dorind cu disperare cât mai multe informaţii. L-ai mai văzut de atunci? Sau ai auzit de el? De fratele meu, C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atăl ei. Oh, da, am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d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e adevărul odată şi-odată, spuse tatăl ei. Scotoci printre niştedosare de carton de pe birou. Uite! Îi spuse lui Meredith.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holbă uluită, nevenindu-i să creadă ce vede în Dimensiunea întunecată, Bonnie închise ochii. Vântul bătea destul de tare la fereastra de sus a unei clădiri înalte. Numai gândul ăsta îl avea în minte când fu scoasă pe fereastră şi apoi băgată la loc în cameră, iar căpcăunul râdea şi vocea îngrozitoare a lui Shinich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ţi-am da drumul fără să te interogăm în deta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auzi cuvintele, dar nu le înţelese sensul, apoi brusc pricepu. Cei care o ţineau captivă aveau să-i facă rău. Aveau s-o tortureze. Aveau să-i ia to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ţipă ceva către el. Dar tot ce ştiu era că în spatele ei simţi o explozie uşoară de căldură, şi apoi – în mod incredibil – înfăşurat din cap până-n picioare într-o mantie cu insigne care îl făcea să arate ca un soi de prinţ-oştean, îl văzu pe Damon.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tât de târziu, încât Bonnie renunţase de mult să mai spere. Dar acum îi arunca un zâmbet strălucitor de-o clipă lui Shinichi, care se holba la el ca şi cum îşi pierd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amon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omnişoara Mc Cullough are o altă întâlnire programată în acest moment. Dar eu o să mă întorc să-ţi trag un şut în fund – imediat. Dispari din camera asta şi o să vă omor pe toţi, încet. Mulţumesc pentru timpul şi atenţia a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ceilalţi să-şi revină din şocul produs de apariţia lui, el şi Bonnie ţşâneau afară pe fereastră. El o porni nu înapoi din clădire, ca şi cum s-ar fi retras, ci direct înainte, cu o mână în fata lui, înfăşuraţi amândoi într-un înveliş întunecat dar eteric de Putere. Sparseră în zeci de cioburi oglinda din camera lui Bonnie şi aproape că ajunseseră în camera alăturată când mintea lui Bonnie înregistra primul „gol”. În clipa următoare se năpusteau printr-o fereastră-video complicată – care îi făcea pe oameni să creadă că aveau o vedere către afară – şi zburau pe deasupra cuiva întins într-un pat. Apoi. Urmară mai multe treceri prin ceva care se spărgea – atâta doar înţelese Bonnie, care nici măcar nu apucă să vadă ce se petrecea în fiecare camer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cură prin nimic. Bonnie rămase agăţată de Damon în stil koala – nu era proastă – şi se aflau foarte, foarte sus în aer. Şi în faţa lor, şi de-o parte şi de alta, şi până unde ajungea Bonnie cu privirea, se vedeau femei care zburau şi ele, dar în nişte maşinării micuţe care arătau ca o combinaţie între o motocicletă şi un schi-jet. Fără roţi, bineînţeles. Maşinăriile erau toate aurii, în aceeaşi culoare ca şi părul celor care le con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imul cuvânt pe care Bonnie îl rosti, cu răsuflarea tăiată, către salvatorul e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pensabile, ţinând seama de faptul că habar n-aveam unde te putuseră duce băieţii cei răi, şi bănuiam că exista o limită de timp. Ăsta era de fapt chiar ultimul dintre vânzătorii de sclavi pe care trebuia să-1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care avusese noroc, vocea lui suna cam ciudat totuşi. Aproap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şi simţi obrajii uzi, dar lacrimile-i dispăreau prea repede ca să mai aibă timp să le şteargă. Damon o ţinea în aşa fel, încât ea nu-i vedea faţa, şi o strângea tar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Damon. Venise cu cavaleria şi, în ciuda atâtor gânduri care se întretăiau în tot oraşul, o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făcut rău, nu-i aşa, păsăruică roşcată? Am văzut. Ţi-am văzut chipul, spuse Damon cu noua lui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nu ştia ce să spună. Dar brusc nu-i mai păsa cât de tare o strângea el. Chiar se trezi strângându-1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şocând-o, Damon o desfăcu din strânsoarea ei de koala, o trase în sus şi o sărută delica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uică roşcată! Acum o să plec, şi o să-i fac să plătească pentru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Damon,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Damon lângă ea. Nu-i păsa ce se întâmpla cu Shinichi. Simţea o senzaţie de dulceaţă crescând înlăuntrul ei, dar şi un soi de iureş în minte. Era mare păcat, dar în câteva clipe avea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avea trei gânduri şi toate erau foarte limpezi. Se temea însă că mai târziu, după ce-o să leşine, or să fie mai puţin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glob-st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opt de globuri-stea, răspunse Damon şi se uită la 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voise să spună Bonnie; se referise la unul pe care să înregistr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ţii minte trei lucruri? Îi spuse lu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răspunse el şi de data asta o sărută uşor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mi-ai distrus moartea plină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ricând să te duci înapoi şi să mai încer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cea lui Damon era mai puţin sugrumată şi semăna mai mult cu vechea lui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m-ai lăsat la hanul ăla oribil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putut vedea ce era în mintea lui, văzu cum cuvintele ei se înfigeau în el ca un soi de sabie de lemn. O ţinea atât de strâns, încât de-abia mai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rut să fac asta. De fapt, au fost doar patru zile, dar n-ar fi trebuit niciodată s-o fa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l treilea – şi vocea lui Bonnie coborântr-o şoaptă – nu cred că a fost vreodată furat vreun glob-stea. Ceea ce n-a existat niciodată nu poate fi fu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Damon o privea într-un fel care în mod normal ar fi trebuit să o încânte. Era – în mod clar şi evident – nefericit. Dar în acest moment, Bonnie cu greu se mai agăţa de starea d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patrulea. Gând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Ai spus trei lucruri, zâmbi uşor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umărul lui Damon, îşi adună toată energia şi se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şi slăbi puţin strânsoar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un uşor murmur în mintea mea. Spune-mi-o normal. Nu e nimeni care să n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insistă. Îşi adună toată forţa trupuşorului ei şi apoi trimise brusc şi rapid un gând, şi îşi dădu seama că Damon îl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ştiu drumul către Cele Şapte Comori legendare ale kitsune – for, îi transmise Bonnie. Asta include cel mai mare glob-stea făcut vreodată. Dar dacă îl vrem, trebuie să ajungem la el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siderând că deja contribuise suficient la conversaţie,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ontinua să bată la uşa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iocănitoare, spuse Elena când putu vorbi. Ele ciocăn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şile din interiorul caselor? Întrebă Stefan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o şi-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iocănitul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gemu Elena. Stefa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duc capul ei? Adică, despărţit de gât? Elena chibzui. Pe măsură ce ciocănitul continua, ea devenea tot mai îngrijorată şi mai puţin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vezi dacă e chiar o pasă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rostogoli departe de ea, reuşi sa şi tragă cumva jeanşii şi se duse clătinându-se către uşă. Fără să vrea, Elena îl compătimi pe cel di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ajunse la uşă şi aproape o smulse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 Se opri, controlându-şi brusc vocea. Doamna Fl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amna Flowers, prefăcându-se că nu o vede pe Elena, care era înfăşurată într-un cearşaf şi se afla exact pe direcţia privirii ei. E vorba de draga de Meredith, sărăcuţa, spuse doamna Flowers. E într-aşa un hal, şi zice că trebuie să vorbească cu tine acum,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lenei îşi schimbă cursul gândirii la fel de brusc şi de lin ca un tren. Meredith? Într-un hal? Cerând să-1 vadă pe Stefan chiar dacă, aşa cum Elena era sigură, doamna Flowers îi sugerase cu toată delicateţea cât de. Ocupat era Stefan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era încă puternic legată de a lui Stefan.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Flowers. O să cobor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are îşi punea hainele cât de repede putea, ghemuită de cealaltă parte a patului, adăugă o sugestie tele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ţi putea face o ceaşcă de ceai, mai spus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ce idee bună, spuse cu blândeţe doamna Flowers. Şi dacă se întâmplă cumva să o vezi pe Elena, poate că îi spui că draga de Meredith vrea s-o vadă şi pe 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spuse automat Stefan, apoi se întoarse şi închise în grab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lăsă să-şi pună cămaşa şi pantofii, şi apoi coborâră amândoi repede în bucătărie, unde Meredith nu bea deloc o ceaşcă de ceai, ci se învârtea prin încăpere ca un leopard î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cepu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e s-a-ntâmplat, Stefan Salvatore! Ba nu – spune-mi tu! Ai mai intrat în mintea mea şi înainte, aşa că trebuie să ştii. Trebuie să fi văzut. Să-ţi dai seama.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lenei era încă legată de a lui Stefan, şi îi simţi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u seama ce-i cu tine? Întrebă el cu blândeţe, trăgând un scaun lângă masa din bucătărie pentru ca Meredith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de a se aşeza, de a tăcea ca să poată răspunde gestului politicos, păru să o calmeze uşor pe Meredith. Dar Elena continua să-i perceapă teama şi durerea la fel ca gustul unui tăiş de oţel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acceptă o îmbrăţişare şi se mai calmă puţin, semănând ceva mai mult cu ea însăşi şi mai puţin cu un animal în cuşcă. Dar în ea se dădea o luptă atât de viscerală, atât de evidentă, încât Elena nu se îndura să plece de lângă ea, chiar şi atunci când doamna Flowers puse patru căni cu ceai în jurul mesei şi se aşeză pe un scaun oferit d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efan luă şi el loc. Ştia că Elena avea să rămână în picioare sau o să se aşeze pe scaunul lui Meredith, dar indiferent ce-ar face, ea avea să de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wers amesteca uşor miere în cana ei cu ceai, apoi îi dădu mierea lui Stefan, iar el i-o întinse Elenei, care puse puţină – exact atât cât îi plăcea lui Meredith – în cana lui Meredith şi amestecă şi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obişnuit, civilizat al celor două linguriţe care clincăneau uşor păru să o relaxeze şi mai mult pe Meredith. Luă cana pe care i-o întindea Elena şi sorbi din ea, apoi bău îns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i oftatul mintal de uşurare al lui Stefan când Meredith se calmă şi mai mult. El sorbi politicos din ceaiul lui, care era fierbinte, dar nu imposibil de băut, şi era făcut din ierburi şi fructe de pădur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spuse Meredith. Acum era aproape umană. Mulţumesc, doamnă Fl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simţi mai bine, suficient de relaxată pentru a-şi trage propria cană către ea, în care turnă multă miere, amestecă şi apoi luă o gură. Bun! Ceai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eţel şi castravete, îi spus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eţel şi castravete, pentru calmare, spuse Elena, dând din cap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înroşi, căci zâmbetul strălucitor al doamnei Flowers era plin de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bău grăbită mai mult ceai şi o privi pe Meredith cum bea şi ea, şi acum totul începea să pară aproape perfect. Meredith era pe deplin Meredith acum, nu un animal sălbatic. Elena strânse cu putere mân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problemă. Oamenii sunt mai puţin înfricoşători decât fiarele, dar ei pot plânge. Iar acum Meredith, care nu plângea niciodată, tremura şi lacrimile îi alunecau î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înseamnă morcillo, aşa-i? O întrebă în cele din urmă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uviinţă din cap,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âneam câteodată în tocană la tine acasă, nu? Spuse ea. Şi la tapaşi Elena crescuse cu sângerete ca fel de mâncare sau gustare acasă la prietena ei, şi era obişnuită cu bucăţelele cât o înghiţitură ca un fel delicios pe care doar doamna Sulez îl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i cum inima lui Stefan se strânge. Se uită de la el la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ma mea nu 1-a făcut întotdeauna, spuse Meredith, privindu-1 acum pe Stefan. Şi părinţii mei au un motiv foarte bun pentru a-mi schimba ziu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 sugeră Stefan cu blândeţe. Şi apoi Elena simţi ceva ce nu mai simţise până atunci, un val, ca un talaz – un val prelung şi molcom care vorbea către miezul creierului lui Meredith. Pur şi simplu spune totul şi fii calmă. Fără furie.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elepatie. Meredith simţi gândul în sânge şi în oase, dar nu îl auzi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fluentă. Înainte ca Elena să-i spargă capul iubitului ei cu cana de ceai pentru că folosea Influenţa pe una dintre prietenele ei, Stefan spuse, doar pentru ea: Meredith suferă, e speriată şi furioasă. Are motive să fie aşa, dar are nevoie de linişte. Probabil că oricum n-o să fiu în stare să o susţin, dar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şi şterse och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mic nu e aşa cum am crezut eu că s-a întâmplat. În noaptea aia când avea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ce îi povestiseră părinţii ei, tot ceea ce făcuse Klaus. Pe măsură ce povestea, chiar dacă o făcea calmă, toate Influenţele liniştitoare care o ajutaseră să redevină Ea însăşi dispăreau. Începea din nou să tremure. Înainte ca Elena să o poată cuprinde în braţe, se ridicase şi acum se învârtea cu paşi mari pr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 şi a spus că aveam nevoie de sânge în fiecare săptămână – sânge de animal – altfel o să mor. Nu aveam nevoie de prea mult. Doar o lingură sau două. Şi biata mea mamă nu voia să mai piardă un copil, aşa că a făcut ce i-a spus el să facă. Dar ce se întâmplă dacă iau mai mult sânge, Stefan? Ce se întâmplă dacă beau din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gândea intens, încercând cu disperare să îşi aducă aminte dacă în toţi anii trăiţi de el ca vampir întâlnise un asemenea caz. Şi între timp răspundea la întreba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i suficient de mult din sângele meu, devii vampir. Dar aşa s-ar întâmpla cu oricine. În cazul tău. Ei bine, s-ar putea să fie nevoie de mai puţin. Aşa că nu lăsa nici un vampir să te atragă într-un schimb de sânge. O singură dată ar putea f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sunt vampir? Acum? De nici un fel? Există mai multe fel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i răspunse pe un to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mai multe feluri diferite” de vampiri, cu excepţia Celor Vechi. Pot să-ţi spun că nu ai o aură de vampir. Cum sunt dinţii tăi? Poţi să-ţi faci caninii ascuţiţi? De obicei e mai bine să verifici pe came umană. Nu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tinse imediat un brat, cu încheietura plină de vene. Meredith, cu ochii închişi de concentrare, făcu un efort considerabil, pe care Elena îl simţi prin Stefan. Apoi Meredith deschise ochii, şi gura pentru o cercetare a dinţilor. Elena se uită lung la caninii ei. Arătau puţin ascuţiţi, dar aşa erau toţi canin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Elena întinse vârful unui deget şi atinse un canin al lui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pătură min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resări şi îşi trase repede degetul. II privi şi văzu adunându-se o picătură mic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o privi, fascinată. Apoi gura Elenei rosti, fără a-şi mai consulta şi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nţi de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eredith o împinsese pe Elena deoparte şi se învârtea ca o fiară pr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vampir!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vânător-asasin, nu un vampir! O să mă omor dacă sunt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ât se poate de serios. Elena îl simţi pe Stefan percepând lovitura, băţul de luptă înfipt rapid între coastele ei şi în inimă. Ar căuta pe internet locul cel mai bun. Lemn tare, lemn de frasin alb, străpungându-i inima, făcând-o să tacă pentru totdeauna. Nimicind făptura malefică numită Meredith S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almă! Fii calmă! Influenţa lui Stefan se revărs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nu er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sta, trebuie să-mi omor fratele. Aruncă o fotografie pe masa de bucătărie a doamnei Flowers. Se pare că Klaus – sau altcineva – a trimis pozele astea de când Cristian a împlinit patru ani – în ziua mea de naştere adevărată. Ani la rând! Şi în fiecare poză i se puteau vedea dinţii de vampir. Nu „dinţi de pisoi”. Şi pe urmă n-au mai venit când eu am împlinit zece ani. Dar ele l-au arătat crescând! Cu dinţi ascuţiţi! Iar anul trecut a ven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repezi la fotografie, dar Stefan era mai aproape şi se dovedi mai rapid. Se holbă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dădea seama cât de şocat era – şi cât de invidios. Lui nu-i oferise nimeni această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la Meredith, care măsura bucătăria cu pasul, apoi se întoarse cătr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nu-i aşa? Spuse ea. Credeam că dacă eşti muşcat, asta e, nu? Nu devii mai bătrân – sa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am şi eu, răspunse Stefan. Dar Klaus era unul dintre Cei Vechi şi cine ştie de ce sunt e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o să fie furios când o să afle, îi spuse în gând Elena lui Stefan, întinzându-se după poză, deşi o văzuse deja prin ochii lui Stefan. Damon era foarte supărat pentru că Stefan era mai înalt decât el – pentru că atâţia oameni erau mai înalţ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rase poza către doamna Flowers şi se uitară amândouă la ea. Era imaginea unui băiat extrem de arătos, cu părul exact de culoarea întunecată a părului lui Meredith. Trăsăturile feţei şi pielea măslinie erau ca ale lui Meredith. Purta jachetă şi mănuşi de motociclist, dar nu şi cască, şi râdea vesel, arătându-şi dinţii foarte albi. Se vedea uşor cât de lungi şi de ascuţiţi erau can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de la poză la Meredith, şi înapoi la poză. Singura diferenţă pe care o vedea era că ochii băiatului păreau să fie o nuanţă mai deschişi. În rest, totul ţipa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l omor pe el, repetă obosită Meredith. Pe urmă mă omo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mpiedicat către masă şi se aşeză, cât pe ce să-şi răstoarne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repezi către ea şi înşfacă de pe masă două căni, ca nu cumva braţul neîndemânatic al lui Meredith să le trântească p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Neîndemânatică! Elena nu o văzuse niciodată pe Meredith lipsită de graţie sau stângace. Era înfricoşător. Oare asta se datora cumva faptului că era – cel puţin în parte – vampir? Dinţii de pisoi? Elena îndreptă o privire neliniştită către Stefan şi simţi şi nedume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i, fără să se consulte înainte, se întoarseră să o privească pe doamna Flowers. Ea le aruncă un zâmbet de bătrânică, în chip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omor. Să-1 găsesc, să-1 omor. Mai 'ntâi, şoptea Meredith, în vreme capul îi cobora încet către masă, pentru a se lăsa pe braţele ei, aşezate acolo. Să-1 găsesc. Unde? Bunicule. Unde? Cristian.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scultă în tăcere, până când nu se mai auzi decât o respiraţ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rogat-o? Şopti ea către doamna Fl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Mama că e cel mai bine. E o fată puternică, sănătoasă. N-o să-i strice să doarmă toată noaptea. Pentru că îmi pare rău să vă spun, dar acum avem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la Stefan, văzu teama pe chipul lui,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venea prin legătura lor mentală. El o închisese. Elena se întoarse către doamna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pentru dragul de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aprobă Stefan, plimbându-şi privirea în jurul mesei, ca pentru a arăta că Matt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o protejeze pe Elena de fiorii care îl străbăteau. La început, Elena nu s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ar putea fi, spuse ea veselă, îşi amintea de ceea ce îi povestise Matt despre ce se întâmplase în Fell's Church în vreme ce ea şi ceilalţi fuseseră în Dimensiunea întunecată. Acasă la doctoriţa Alpert. Sau cu ea, însoţind-o în vizitele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wers clătină din cap, cu o expresie înne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lena dragă.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Alpert – m-a sunat şi mi-a spus că o ia pe mama lui Matt, pe ai tăi şi pe alţi câţiva cu ea şi pleacă din Fell's Church. Şi nu o învinuiesc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t nu era printre cei care plecau. Sophia a spus că el voia să rămână şi să lupte. Asta era pe la douăsprezec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lenei se întoarseră automat la ceasul din bucătărie. Un fior de groază o străbătu, înnodându-i stomacul şi ajungându-i până în vârful degetelor. Ceasul arăta ora 4.35 – 4.35 după-amiaza! Dar era imposibil să fie atât! Ea şi Stefan îşi uniseră minţile doar cu câteva minute în urmă. Furia lui Meredith nu durase atât de mult.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ălanu merge bine! Îi spuse doamnei Flowers, dar auzi în acelaşi timp vocea telepatică a lui Stefan. E vorba de contopirea minţilor. N-am vrut să mă grăbesc. Dar m-am pierdut şi eu – nu e vina t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vina mea, se răsti Elena cu voce tare. N-am vrut să uit de prietenii mei o după-amiază întreagă! Iar Matt. Matt nu ne-ar speria niciodată lăsându-ne să-i aşteptăm telefonul! Ar fi trebuit să-1 sun eu! N-ar fi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tefan cu ochii plini de tristeţe. Singura senzaţie arzătoare dinăuntrul ei era ruşinea de a-1 fi dezamăgit pe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eu pe mobil, a spus cu multă blândeţe doamna Flowers. Mama m-a sfătuit să fac asta, la douăsprezece jumătate. Dar n-a răspuns. De atunci, l-am sunat din oră în oră. Ma ma nu spune mai mult, doar că e timpul să ne ocupăm direct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repezi la doamna Flowers şi plânse pe broderia moale de batist de la gâtul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făcut ceea ce noi trebuia să facem, spuse ea. Mulţumim. Dar acum trebuie să plecăm în căutarea lui. Se întoarse către Stefan. Poţi s-o duci pe Meredith în dormitorul de la parter? Scoate-i doar pantofii şi aşeaz-o pe cuvertură. Doamnă Flowers, pentru că rămâneţi singură aici, o să vi-i lăsăm pe Saber şi Talon să vă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să ţinem legătura prin mobil. Şi o să căutăm în fiecare casă din Fell's Church – dar cred că ar trebui să mergem mai întâ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Elen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wers închisese ochii. Elena aşteptă, lăsându-se nerăbdătoare de pe un picior pe celălalt. Stefan se întoarse după ce o duse pe Meredith în camer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oamna Flowers zâmbi, to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a spune că o să facă tot ce poate pentru voi doi, asta pentru că sunteţi atât de devotaţi prietenului vostru. Spune că Matt nu e în Fell's Church. Şi spune să luaţi câinele, pe Saber. Şoimul o să vegheze asupra lui Meredith în vreme ce noi suntem plecaţi. Doamna Flowers deschise ochii. Deşi am putea să lipim hârtiuţe Post-It pe uşa şi fereastra ei, adăugă, pentr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ena pe un ton hotărât, îmi pare rău, dar n-o să vă las pe dumneavoastră şi pe Meredith singure, doar cu o pasăre care să vă apere. O să vă luăm pe amândouă cu noi, acoperite cu amulete dacă vreţi, şi putem să luăm şi cele două animale. În Dimensiunea întunecată, când Bloddeuwedd a încercat să ne omoare, ne-au apărat ca o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imediat Stefan, cunoscând-o suficient de bine pe Elena ca să ştie că avea să urmeze o discuţie în contradictoriu de o jumătate de oră şi Elena nu avea să cedeze nic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doamna Flowers ştia asta, pentru că se ridică aproape imediat şi se duse să s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 cără pe Meredith afară la maşina ei. Elena fluieră uşor pentru Saber, care apăru imediat la piciorul ei, părând mai mare ca oricând, şi ea îl luă repede pe scări în sus către camera lui Matt. Era dezamăgitor de curată – dar Elena descoperi o pereche de chiloţi căzuţi între pat şi perete. I-i dădu lui Saber să îi adulmece, dar îşi dădu seama că nu are astâmpăr. In cele din urmă, fugi în camera lui Stefan, îşi luă jurnalul de sub saltea şi începu să scr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rnalule, Nu ştiu ce să fac. Matt a dispărut. Damon a luat-o pe Bonnie în Dimensiun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are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m să ştiu. Nu avem nici o posibilitate de a deschide noi înşine o Poartă ca să mergem după ei. Mă tem că Stefan o să-l omoare pe Damon, şi dacă se întâmplă ceva – orice – cu Bonnie, o să vreau şi eu să-l omor. O, Doamne, c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dith. Dintre toţi oamenii din lume, Meredith se dovedeşte a avea mai multe secrete decât noi to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m face eu şi Stefan e să ne strângem în braţe şi să ne rugăm. Ne luptăm de atâta vreme cu Shinichi! Simt că sfârşitul se apropie curând. Şi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e auzi strigătul lui Stefan de jos.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desă repede jurnalul sub saltea, îl găsi pe Saber aşteptând-o pe scară şi o luă la fugă pe scări în jos,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wers acoperise două pardesie cu amu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n fluierat prelung al lui Stefan primi drept răspuns un keeeeeeeee de deasupra, şi Elena văzu un trupuşor mic şi întunecat rotindu-se pe cerul de august brăzdat de fâşii albe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spuse scurt Stefan, şi se aşeză pe scaun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urcă pe banchetă în spatele lui, iar doamna Flowers în faţă, lângă Stefan. Pentru că Stefan o prinsese pe Meredith în centura de siguranţă în mijlocul banchetei, lui Saber îi rămăsese o fereastră prin care să-şi scoată capul, cu limb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Stefan tare, pentru a acoperi zgomotul motorului, unde mergem,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pus nu în Fell's Church, îi repetă doamna Flowers lui Stefan. Şi asta înseamnă n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Stefan. Dacă nu e acolo, atunc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Elena încet, e poliţia, nu?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inima în stomac. Doamna Flower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Mama ar fi trebuit să-mi spună asta, dar atmosfera e plină de influen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partamentul şerifului e în Fell's Church. Ce a mai rămas din el, obiect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doamna Flowers, poate poliţia din alt oraş, din apropiere? Cei care au mai venit să-1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gemont, spuse Elena încet. De acolo erau poliţiştii ăia care au percheziţionat pensiunea. De acolo venea tipul ăla Mossberg, aşa spunea Meredith. Elena se uită la Meredith, care nu scotea absolut nici un sunet. Acolo sunt toţi prietenii sus-puşi ai tatălui lui Caroline – şi ai tatălui lui Tyler Smallwood. Toţi aparţin acelor cluburi în care femeile n-au voie să pună piciorul, cu strângeri de mână secrete şi tot soiul de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ceva care să semene cu un plan pentru când ajungem acolo? Întrebă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oi de Plan A, recunoscu Elena. Dar nu ştiu dacă o să meargă – poate că tu ţi-ai da seam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i spuse. Stefan ascultă, înăbuşindu-şi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serios apoi, că ar put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epu imediat să se gândească la Planurile B şi C, ca să nu rămână blocaţi în caz că Planul A nu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treacă prin Fell's Church ca să ajungă în Ridgemont. Printre lacrimi, Elena văzu casele arse până la temelii şi copacii carbonizaţi. Ăsta era oraşul ei, oraşul pe care, când era spirit, îl veghease şi îl apărase. Cum s-a putut ajung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ău, cum ar putea să redevină vreodată ceea ce fusese? Elena începu să tremure incontr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tătea mohorât în sala de deliberare a juriului. O explorase cu mult timp în urmă, şi constatase că ferestrele erau acoperite cu scânduri din afară. Nu se miră, căci toate ferestrele pe care le ştia în Fell's Church erau şi ele bătute în scânduri, şi apoi, încercase scândurile şi ştia că, dacă voia, le putea scoate.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rezolve această criză personală. Ar fi trebuit să o rezolve mai demult, înainte ca Damon să le ducă pe cele trei fete în Dimensiunea întunecată, dar Meredith îl convinsese să nu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ştia că domnul Forbes, tatăl lui Caroline, avea o mulţime de prieteni în poliţie şi în sistemul juridic de aici. La fel ca şi domnul Smallwood, tatăl adevăratului vinovat. Era puţin probabil să i se acorde o judecată corectă. Dar în orice fel de judecată, la un anumit moment vor trebui cel puţin să î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aveau să audă va fi adevărul adevărat. S-ar putea să nu-1 creadă acum. Dar mai târziu, când gemenii lui Caroline vor avea la fel de puţin control asupra formelor lor, aşa cum se presupune că sunt puii de vârcolac – ei bine, atunci or să se gândească cu toţii la Mart şi la ceea ce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ceea ce trebuia, îşi spuse. Chiar dacă, în acest moment, simţea că înlăuntrul lui totul era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cel mai rău lucru pe care mi-1 pot face? Se întrebă, şi nu se bucură să audă ecoul vocii lui Meredith: Pot să te bage în închisoare, Matt O închisoare adevărată; ai peste optsprezece ani Şi chiar dacă asta ar putea fi o veste bună pentru unii ticăloşi autentici, duri şi răi, cu tatuaje făcute de ei şi bicepşi ca nişte ramuri de copac, n-o să fie o veste bună şi pentru tine. Şi apoi, după ce căutase puţin pe internet: Matt, în Virginia poate fi închisoare pe viaţă. Şi sentinţa minimă e de cinci ani. Matt, te rog' te implor, nu-i lăsa să-ţi facă asta! Uneori e adevărat că e bine să fii brav – dar e bine şi să ai grijă şi să eviţi tocmai situaţiile în care să-ţi arăţi bravura. Ei au toate cărţile şi noi umblăm legaţi la och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balase surprinzător de tare, amestecând metaforele, îşi spuse deprimat Matt. Dar asta nu e ca şi cum m-aş fi oferit voluntar. Şi pun pariu că tipii ştiu că scândurile alea nu sunt deloc solide, şi dacă evadez o să fiu urmărit de aici până Dumnezeu ştie unde. Iar dacă stau liniştit, cel puţin o să pot s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imic nu se întâmplă. Matt îşi dădea seama după lumina soarelui care pătrundea printre crăpăturile din scânduri că era după-amiază. Apoi apăru un bărbat care îi oferi o vizită la toaletă şi o cola. Matt le acceptă pe amândouă, dar ceru şi un avocat şi telefonul la care av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şti un avocat, mormăi omul către el când Matt ieşi de la baie. Va fi numit unu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sta. Vreau un avocat adevărat. Unul pe care îl a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luă o expresie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i ca tine nu au bani. O să primeşti avocatul num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re bani. Ea ar vrea să am avocatul pe care îl angajăm noi, nu un puşti abia ieşit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omul, ce drăguţ. Vrei să aibă grijă mami de tine. Iar ea e acum tocmai în Clydesdale, pun pariu, cu doctoriţa aia neagră. Matt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la loc în camera juraţilor, încercă disperat să raţioneze. De unde ştiau unde se duseseră mama lui şi doctoriţa Alpert? Repetă „doctoriţa aia neagră” ca să vadă cum suna pe limba lui, şi văzu că suna urât, a ceva de demult şi foarte rău. Dacă ar fi fost vorba de un doctor bărbat alb, ar fi sunat caraghios să spună „cu doctorul ăla alb”. Ca într-un vechi film cu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imţea cum creşte în el o furie puternică. Şi odată cu ea o teamă mare. Cuvintele i se învârteau, alunecând, prin minte: urmărire şi spionaj şi conspiraţie şi muşamalizare. Şi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trecuse de cinci, ora la care funcţionarii obişnuiţi din tribunal plecau ac as a, când îl duseră în camera d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u doar, îşi dădu el seama, cei doi ofiţeri care încercau să vorbească cu el într-o încăpere mică şi înghesuită, cu o cameră video într-un colţ, perfect vizibilă chiar dacă era mică. Îl abordară pe rând, poliţistul rău şi cel bun, unul urlând la el că trebuie să mărturisească totul, celălalt părând plin de înţelegere, spunând lucruri de genul „Situaţia a scăpat pur şi simplu de sub control, nu? Avem o poză cu urma pe care ţi-a lăsat-o. Era o bucăţică fierbinte, nu?” Clipit complice. „Eu înţeleg. Dar apoi a început să-ţi dea semnale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m la o întâlnire, nu, nu mi-a lăsat nici o urmă, şi când o să-i spun domnului Forbes că i-ai spus lui Caroline bucăţică fierbinte şi mi-ai făcut cu ochiul, o să te dea afară, domnule. Şi am auzit de semnale amestecate, dar n-am văzut aşa ceva. Pot să aud când mi se zice „nu” la fel de bine ca şi tine, şi bănuiesc că „nu” înseamnă „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l-au bătut puţin. Matt era surprins, dar ţinând seama de felul în care îi ameninţase şi le vorbise, nu foart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părură să renunţe, şi îl lăsară singur în camera de interogatoriu, care, spre deosebire de camera juraţilor, nu avea ferestre. Matt repetă de nenumărate ori, pentru camera de filmat: „Sunt nevinovat şi mi se refuză telefonul şi avocatul la care am dreptul. Sunt nevinovat.” în cele din urmă veniră să-1 ia. Poliţistul rău şi cel bun îl îmbrânciră până într-o sală de judecată complet goală. Nu, nu era goală, realiză el. În primul şir de bănci se aflau câţiva reporteri, vreo doi cu blocurile de desen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t văzu asta, exact ca la un proces veritabil, şi îşi imagină desenele pe care aveau să le schiţeze – exact cum văzuse la televizor, senzaţia de plumb din stomac se transformă într-un tremur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ceea ce vois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ată să-şi spun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ră la o masă goală. Alături era o altă masă, unde se aflau câţiva bărbaţi bine îmbrăcaţi, toţi cu teancuri de hârtii înaintea lor. Dar ceea ce îi atrase lui Matt atenţia la masa aceea era Caroline. La început nici n-a recunoscut-o. Purta o rochie gri de bumbac. Gri! Fără nici o bijuterie, şi cu un machiaj foarte discret. Singura culoare intensă o avea părul ei – un roşcat obraznic. Arăta ca vechiul ei păr, nu culoarea pestriţă pe care o avusese când începea să devină vârcolac. Învăţase ea în cele din urmă să-şi ţină sub control forma? Asta era o veste proastă. Foar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cu aerul că umblau pe coji de ouă, intrară juraţii. Evident, ştiau cât de anormală era toată povestea asta, dar continuau să vină, toţi doisprezece, suficienţi cât să ocupe toate scaunele din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şi dădu brusc seama că la masa aflată deasupra lui se găsea un judecător. Fusese acolo tot timp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picioare pentru judecătorul Thomas Holloway, spuse cu o voce tunătoare ap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ridică şi se întrebă dacă procesul avea să înceapă fără avocatul lui. Dar înainte ca toată lumea să se aşeze la loc, se auzi cum se deschid uşile şi un teanc înalt de hârtii înainta pe două picioare în sală, devenind apoi o femeie abia trecută de douăzeci de ani, care trânti hârtiile pe mas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 Sawicki – prezent, spuse gâfâind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Holloway îşi întinse gâtul înainte, ca o ţestoasă, ca s-o aducă în direcţia priv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umită în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 doar acum treizeci de minute. Nu ştiam că am trecut la şedinţe de seară,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raznică cu mine! Se răsti judecătorul Ho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e cerea reprezentanţilor acuzării să se prezinte, Matt se gândi la cuvântul „obraznică”. Era tot unul din cuvintele alea, îşi spuse el, care nu se foloseau niciodată pentru bărbaţi. Un bărbat obraznic suna caraghios. În vreme ce o fată sau o femeie obraznică suna foarte bine.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wen, şopti o voce lângă el şi Matt ridică privirea şi văzu o fată cu ochi căprui şi păr castaniu prins într-o coad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ozav de frumuşică, dar părea cinstită şi directă, ceea ce o făcea cel mai drăguţ lucru din ace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tt – ei, evident, spuse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ubita ta, Carolyn? Îi şoptea Gwen, arătându-i o poză cu vechea Caroline dansând, purtând platforme şi cu picioare bronzate care păreau să se înalţe la nesfârşit, până întâlneau o fustă mini neagră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ea o bluză albă atât de strâmtă, încât părea să stea să pocnească peste rotunjimile ei naturale. Machiajul său era exact opusul a ceea ce înseamnă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 Caroline şi n-a fost niciodată iubita mea, dar asta e ea – adevărata Caroline, şopti Matt. Înainte să apară Klaus şi să-i facă ceva prietenului ei, Tyler Smallwood. Dar trebuie să-ţi spun ce s-a întâmplat când a descoperit că 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se, aşa se întâmplase. Nimeni nu ştia unde era Tyler – mort după lupta finală împotriva lui Klaus, transformat în lup sau ascunzându-se; indiferent care. Prin urmare, Caroline încercase să i-o pună lui Matt în spinare – până când apăruse Shinichi şi devenise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inichi şi Misao o înşelaseră într-un fel plin de cruzime, pretinzând că Shinichi avea să se căsătorească cu ea. Abia după ce înţelesese că lui Shinichi puţin îi păsa de ea, Caroline înnebunise cu totul şi încercase cu adevărat să-1 atragă pe Matt în locul rămas liber în viaţa ei. Matt se strădui să-i explice toate astea lui Gwen, pentru ca ea să explice mai departe juriului, când vocea judecătorulu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nunţăm la prezentarea cazului, spuse judecătorul Holloway, pentru că ora este atât de înaintată. Acuzarea poate să-şi cheme primul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biectez! Strigă Matt, ignorând-o pe Gwen, care îl trăgea de braţ şi îi şoptea: „Nu poţi să obiectezi la hotărârea unu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udecătorul nu-mi poate face asta, spuse Matt, smulgându-şi tricoul dintre degetele ei. Nu am putut încă să discut cu avocatul numit di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accepţi mai devreme un avocat din oficiu, replică judecătorul, sorbind dintr-un pahar cu apă. Îşi răsuci brusc capul către Matt şi se răsti la el: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idicol, strigă Matt. Nu mi s-a dat voie să dau un telefon ca să-mi iau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să dea vreun telefon? Întrebă răstit judecătorul, plimbându-şi privirea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care îl bătuseră pe Matt clătinară solemn din cap. Imediat, aprodul, pe care Matt îl recunoscu dintr-odată ca fiind tipul care îl ţinuse în camera juraţilor timp de aproape patru ore, începu şi el să scuture din cap. Toţi trei negară solemn din cap, aproape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i pierdut dreptul acela, nesolicitându-1, se răsti judecătorul, şi ăsta părea să fie singurul fel în care putea el vorbi. Nu poţi să ceri asta în mijlocul unui proces. Şi acum, după cum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Strigă Matt şi mai tare. Mint cu toţii. Priviţi înregistrările interogatoriului. Tot ce am spus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şoară avocat, mârâi judecătorul către Gwen, controlează-ţi clientul, altfel vei fi acuzată de sfidare 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aci! Şuieră Gwen cătr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obligi să tac! Procesul ăsta nu poate avea loc încălcând toa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Urlă judecătorul cu un volum surprinzător. Apoi adăugă: Următoarea persoană care face vreo remarcă fără permisiunea mea expresă va fi acuzată de sfidare a curţii şi va primi o noapte în arest şi cinci sute de dolari amendă. Făcu o pauză şi se uită în sală să vadă dacă s-a înţeles. Acum, spuse el. Acuzarea să-şi cheme primul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ăm în boxă pe Caroline Beulah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Caroline se schimbase. Stomacul ei era într-un fel cu susul în jos, ca un fruct de avocado. Matt auzi murmure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Beulah Forbes, juri că tot ce vei spune va fi adevărul, întregul adevăr şi doar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fiinţei sale, Matt tremura. Nu ştia dacă era în primul rând furie sau în primul rând teamă, sau o combinaţie egală din cele două. Dar se simţea ca un gheizer gata să erupă – nu neapărat pentru că asta voia, ci pentru că forţe care îl depăşeau puneau stăpânire pe el. Matt cel Blând, Matt cel Liniştit, Matt cel Supus – lăsase toate astea undeva în urmă. Matt cel Furios, Matt cel Turbat, doar asta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lume exterioară, vagă, în gândurile lui pătrundeau nişte voci. Iar una dintre ele părea să înţepe şi să usture ca o ur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 aici în sală pe băiatul pe care l-ai numit ca fiind fostul tău prieten Matthew Jeffrey Honeycu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cet vocea urzicătoare. Stă la masa apărării, în trico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ridică brusc capul şi o privi pe Caroline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 o minciună, spuse. Niciodată n-am ieşit împreună, nici măcar o singură 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are păruse să fi aţipit,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d! Se răsti. Fă acuzatul să ta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crispa. In vreme ce Gwen Sawicki gemea, Matt se trezi dintr-odată ţinut, în vreme ce peste gură îi era înfăşurată o bandă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Încercă să se ridice. Atunci îl prinseră cu bandă scotch de scaun, înfaşurându-i-o înjurai mijlocului. Când în sfârşit îi dădură drumul, judecăto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ge cu scaunul ăla, o să-1 plăteşti din salariul dumitale, don'şoară Saw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o simţea pe Gwen tremurând lângă el. Nu de frică. Recunoştea expresia care anunţa o explozie, şi îşi dădu seama că urma ea. Şi apoi judecătorul avea să o acuze de sfidarea curţii, şi cine avea să-i mai ia lu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i privirea şi clătină hotărât din cap către ea. Dar clătină din cap şi la fiecare minciună pe care o roste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ţinem secretă relaţia noastră, spunea Caroline cu o sfială prefăcută, îndreptându-şi rochia cenuşie. Pentru că Tyler Smallwood, fostul meu prieten, ar fi putut afla. Şi-atunci ar fi. Adică nu voiam problem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şi spuse Matt cu amărăciune; ar fi bine să ai grijă ce spui, pentru că tatăl lui Tyler are probabil aici la fel de mulţi prieteni ca şi tatăl tău. Mai mulţi chiar. Matt nu mai ascultă, până când îl auzi pe procuror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tâmplat ceva deosebit în noapt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ieşit cu maşina lui. Ne-am dus până aproape de pensiune. Acolo nu ne vedea nimeni. Da, eu. Mă tem că i-am lăsat o urmă de muşcătură. Dar pe urmă am vrut să plec, numai că el nu s-a oprit. A trebuit să încerc să mă lup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gâriat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rea prezintă proba nr. 2 – o imagine a rănilor adânci făcute de unghii pe braţul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wen ii întâlniră pe ai lui Matt, şi arătau trişti. Înfrânţi. Îi arătă lui Matt o fotografie a ceea ce îşi amintea prea bine: urmele adânci lăsate de dinţii malachului uriaş atunci când îşi smulsese braţul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va stipula., începu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ât am ţipat şi m-am luptat. Ei, era prea puternic, şi eu. Eu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lăsă capul în jos, ca agonizând de ruşinea amintirii. Lacrimile se revărsară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poate că acuzarea are nevoie de o pauză pentru a-şi reface machiajul, sugeră cu o voce amară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şoară, mă calci pe nervi. Acuzarea poate avea grijă de clienţii. Vreau să spun mar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vă aparţine., spuse acu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mâzgălise pe o foaie de hârtie cât putuse din poveste în vreme ce Caroline îşi desfăşurase teatrul. Acum Gwen citea ce scri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apoi ea, fostul tău prieten, Tyler Smallwood nu este şi nu a fost niciodată – Gwen înghiţi –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crimile ei de ruşine, Caroline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Vârcolaci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vam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ampirii nu există, dacă asta vrei să spui. Cum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punea asta, Caroline privea cu atenţie în umbrel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se descurca foarte bine, îşi dădu seama Matt. Masca aparent sfioasă a lui Caroline începea să se fis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nu se întorc niciodată din morţi – vreau să spun, în vremurile astea moderne, continuă 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privinţa asta – în vocea lui Caroline se strecurase o notă de răutate – dacă te duci la pensiunea din Fell's Church, o să vezi că există o fată numită Elena Gilbert care se presupune că s-a înecat anul trecut. De Ziua Oraşului, după paradă. Era Miss Fell's Church,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printre reporteri. Chestiile supranaturale vindeau ziarele mai bine ca orice altceva, mai ales dacă era implicată şi o fată drăguţă. Matt vedea un zâmbet afectat apărând pe chipurile zia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on'şoară Sawicki, trec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Gwen părea frustrată. O. K., Caroline, să ne întoarcem la ziua presupusului atac. După evenimentele pe care le-ai povestit, ai chemat imedi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Eram prea ruşinată. Dar pe urmă mi-am dat seama că aş putea fi însărcinată sau să fi luat vreo boală oribilă, şi am ştiut că trebuie să spu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ala aia oribilă nu era licantropia – adică să fii vârcolac, nu? Pentru că aşa cev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se uită neliniştită în jos spre Matt şi Matt îi răspunse cu o privire deprimată. Sperase că dacă o forţau pe Caroline să vorbească despre vârcolaci avea în cele din urmă să-şi schimbe forma. Dar ea părea că acum îşi putea controla pe deplin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ăre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şoară, nu vreau să-şi mai bată cineva joc de tribunalul meu cu alte prosti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holbă la tavan. Avea să se ducă la închisoare. Pentru mult timp. Pentru ceva ce nu făcuse. Şi în plus, acum era posibil ca reporterii să se ducă la pensiune şi să-i sâcâie pe Elena şi Stefan. Fir-ar să fie! Caroline reuşise să dezvăluie asta, în ciuda jurământului de sânge pe care îl făcuse să nu le dezvăluie niciodată secretul. Şi Damon semnase jurământul ăla. Pentru o clipă, Matt îşi dori ca Damon să se fi întors şi să fie acolo, ca să se răzbune pe ea. Lui Matt nu-i păsa de câte ori i se spunea „Mutt” dacă Damon îşi făcea apariţia. Dar Damon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şi dădu seama că scotchul din jurul mijlocului său fusese prins suficient de jos pentru ca el să-şi poată izbi capul de masă. Făcu asta, şi se auzi un mic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clientul dumitale doreşte să fie complet imobilizat, don'şoară Sawicki, asta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îl auziră cu toţii. Ca un ecou, dar întârziat. Şi mult mai puternic decât sunetul unui cap care se izbeşte d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zgomotul îndepărtat, deranjant, al unor uşi care se deschid cu putere, ca şi cum fuseseră lovite cu un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umea din sala de judecată ar fi putut să se împrăştie. Dar und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O altă uşă, mai apropiată, deschizându-se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inişt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de lemn a coridorului se auzeau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ici măcar un judecător, nu putea opri murmurul oamenilor. Şi târziu în noapte, într-un tribunal încuiat, după toate poveştile alea despre vampiri şi vârco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u. O uşă, foarte aproape, care pocnea şi scâr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Ceva. Străbătu sala. Caroline icni, ţinându-şi stomacul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vorâţi uşile! Aprod! Zăvorăşt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e zăvorăsc, înălţimea Voastră? Şi se încuie doar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era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ălii se deschiseră cu un scârâţit. Matt îşi aşeză mâna liniştitor pe încheietura lui Gwen, răsucindu-şi gâtul pentru a priv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Saber, arătând, ca întotdeauna, asemenea unui mic ponei. Doamna Flowers venea în urma lui; Stefan şi Elena încheiau a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grei, ţăcănitori, când Saber, singur, se apropie de Caroline, care gâfâia ş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lăsase o tăcere deplină, căci toată lumea privea fiara enormă, blana ei neagră ca abanosul, ochii întunecaţi şi umezi când îşi roti alene privirea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adâncul pieptului, Saber scoase un hm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Matt, oamenii icneau şi se foiau, ca şi cum aveau mâncărimi pe tot corpul. Matt se holbă şi o văzu şi pe Gwen holbându-se şi ea când icnetul deveni un gâf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ber îşi înălţă botul către tavan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apoi nu reprezenta o privelişte plăcută din punctul de vedere al lui Matt. Să vadă nasul şi gura lui Caroline unindu-se şi ieşind în afară pentru a forma un bot. Să-i vadă ochii micşorându-se la nişte găuri mici, adânci, înconjurate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inile ei, degete care se strângeau în labe tremurând neputincioase, larg desfăcute, terminate cu gheare negre. Asta nu er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malul final era frumos. Matt nu ştia dacă îşi absorbise rochia cenuşie sau o aruncase de pe ea. Ştia doar că un lup superb ţâşni din boxă şi se repezi să lingă Fălcile lui Saber, rostogolindu-se pe podea jucăuşă în jurul uriaşului animal, care era atât de evident lupul alfa. Saber scoase un alt hnimf adânc. Lupul care fusese Caroline îşi frecă botul cu un gest drăgăstos d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şi lucru se întâmpla în sală. Amândoi procurorii, trei dintre juraţi. Judecător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formau cu toţii, nu ca să atace, ci ca să creeze legăturile sociale cu acest lup uriaş, fără îndoială un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u el tot drumul, explica Elena printre înjurăturile la adresa benzii scotch care se lipise de părul lui Matt. I-am spus întruna să nu fie agresiv şi să nu frângă gâturi – Damon mi-a spus că o dată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avem nişte crime pe conştiinţă, întări Stefan. Şi ştiam că nici un animal nu avea să fie la fel de mare ca el. Aşa că ne-am concentrat pe scoaterea la lumină a lupului din el – cât de mult am putut. Stai, Elena, am prins scotchul pe partea asta. Îmi pare rău,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scurtă când scotchul fu tras cu totul – şi Matt îşi duse o mână la gură. Doamna Flowers tăia cu foarfecă banda care îl ţinuse prins de scaun. Brusc, Matt era liber şi îi venea să strige. Îl îmbrăţişa pe Stefan, apoi pe Elena şi pe doamna Flower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din păcate, voma într-un coş de gunoi. De fapt, îşi spuse Matt, avusese noroc să găsească un coş. Un jurat voma aplecat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domnişoara Sawicki, spuse Matt cu mândrie. A venit după ce a început procesul, şi a făcut o treabă foarte bun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ena, şopti Gwen când put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la un lup mai mic, cu smocuri de păr rar, care coborşchiopătând de pe scaunul judecătorului pentru a ţopăi în jurul lui Saber, care accepta cu demnitate toate acest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lena, spuse Elena între două îmbrăţişări strânse cu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Se presupune că a murit? Elena se opri pentru o clipă şi o îmbrăţişa şi pe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o piatră funerară drăguţă în cimitirul din Fell's Church, o asigură Elena – apoi brusc, cu o expresie schimbată: Carol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întregii săli. Mai ales reporterilor. Stefan se uită la Matt şi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jungi să te răzbuni pe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răzbunare. Vreau doar să merg acas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urcat la doamna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te poţi gândi la casa mea ca la „acasă” câtă vreme draga ta mamă e plecată, să ştii că sunt foarte fericită, spuse doamna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Matt încet. Chiar aşa gândesc. Dar, Stefan. Ce-or să scrie repor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isteţi, n-or să scri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Matt se aşeză lângă Meredith cea adormită, cu Saber înghesuit la picioarele lor, ascultându-i şocat şi îngrozit pe ceilalţi spunând povestea lui Meredith. Când terminară, putu să le vorbească şi el de propriile sal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toată viaţa coşmaruri cu Cole Reece, recunoscu el. Şi deşi am lipit pe el o amuletă, şi el a plâns, doctoriţa Alpert a zis că încă e infectat. Cum putem să luptăm împotriva unei situaţii care a scăpat atât de mult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tia că Matt se uita la ea. Îşi înfipse unghiile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aş fi încercat să folosesc Aripile Purificării peste oraş. Am încercat din răsputeri, cu atâta forţă, încât am simţit că o să pocnesc. Dar degeaba. Nu pot să controlez absolut deloc Puterile Aripilor! Cred – după tot ce am aflat despre Meredith – că e posibil să am nevoie de pregătire. Dar cum să o primesc? Unde?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lăsă tăcerea. În cele din urmă, Mat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Tribunalul ăla, de pildă. Cum pot exista atâţia vârcolaci într-un singur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sunt sociabili, spuse încet Stefan. Se pare că există o întreagă comunitate de vârcolaci în Ridgemont. Răspândiţi prin numeroasele cluburi, evident. Pentru a spiona singurele creaturi de care se tem: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siune, Stefan o duse în braţe pe Meredith în dormitorul de la parter şi Elena trase cuvertura peste ea. Apoi merse în bucătărie, unde discuţiile contin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ile acelor vârcolaci? Soţiile lor? Întrebă ea, în vreme ce masa umerii lui Matt, acolo unde ştia că muşchii îl dureau îngrozitor pentru că avusese mâinile prinse în cătuş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moi alinau durerile, dar mâinile ei erau puternice şi continuă să frământe până când propriii ei muşchi începură să protesteze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iubire, am eu o magie rea de vampir. E un tratament medical necesar, adăugă pe un ton sever către Matt. Aşa că trebuie să-1 urmezi, indiferent cât de mult doare. Elena încă îl mai simţea, deşi slab, prin legătura minţilor lor, şi îl văzu cum anesteziază mintea lui Matt şi apoi pătrunde în muşchii înnodaţi ca şi cum ar fi frământat un aluat, folosindu-şi între timp Puterile vin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păru doamna Flowers cu căni pline cu ceai fierbinte şi dulce de scorţişoară. Matt îşi bău cana dintr-o sorbitură şi apoi capul îi căzu uşor pe spate. Avea ochii închişi, buzele întredeschise. Elena simţi un val uriaş de durere şi tensiune eliberându-1. Şi apoi ea îi îmbrăţişa pe amândoi băieţii şi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uat de pe aleea din faţa casei, recunoscu Matt, în vreme ce Elena îşi trăgea nasul. Şi au făcut-o ca la carte, dar n-au vrut să arunce nici o privire la. La haosul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wers s-a apropiat din nou, cu o expres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dragă, ai avut o zi groaznică. Ceea ce-ţi trebuie e un s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Stefan, ca să vadă ce ar însemna asta pentru el, cu aşa de puţini donatori de sânge. Stefan îi zâmbi liniştitor. Matt, relaxat după atâta frământare a muşchilor, doar încuviinţă din cap. Apoi culoarea începu să-i revină în obraji şi un mic zâmbet îi ar c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pe eroul meu, spuse când Saber îşi croi drum printre ceilalţi pentru a gâfâi direct în faţa lui Matt. Amice, îmi place răsuflarea ta de câine, declară el. M-ai salvat. Poate primi ceva bun, doamnă Flowers? Întrebă el, întorcând spre ea nişte ochi albaştri uşor înceţ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 i-ar plăcea. Am jumătate de friptură în frigider care trebuie doar încălzită puţin. Apăsă pe nişte butoane şi peste puţin timp spuse: Matt, ai vrea să faci tu onorurile de gazdă? Ai grijă să scoţi osul – s-ar putea îne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luă cratiţa mare cu friptură care, încălzită, mirosea atât de bine, încât brusc îşi dădu seama că e leşinat de foame. Simţi cum moralul i se prăbuşeş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lowers, credeţi că aş putea să-mi fac şi eu un sandvici înainte să 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etul băiat drag! Strigă ea. Nici nu mi-a trecut prin minte – sigur că nu ţi-au dat să mănânci nici la prânz şi nic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wers aduse nişte pâine şi Matt fu mulţumit cu pâinea şi carnea, cel mai simplu sandvici cu putinţă – şi atât de bun, încât un val de încântare îl stră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ai plânse puţin. Era atât de simplu să faci fericite două creaturi cu un lucru atât de banal. Mai mult de două – erau cu toţii fericiţi să-1 vadă pe Matt teafăr şi să-1 privească pe Saber primindu-şi răsplat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uriaş urmărise cu privirea fiecare mişcare a acelei fripturi, dând alene din coadă pe podea. Dar când Matt, încă mestecând, îi oferi bucata mare de carne rămasă, Saber doar îşi lăsă capul într-o parte, uitându-se la friptură ca şi cum ar fi zis: „Cred c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ntru tine. Haide, ia-o, spuse ferm doamna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ber îşi deschise gura enormă şi apucă un capăt al fripturii, în vreme ce coada i se mişca frenetic, la fel ca elicea unui elicopter. Limbajul trupului său era atât de elocvent, încât Matt râs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data asta pe podea, cu noi, adăugă doamna Flowers mărinimoasă, întinzând un covoraş pe duşumeau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Saber fu depăşită doar de bunele lui maniere. Aşeză friptura pe covoraş şi apoi trecu pe la toţi oamenii pentru a-şi împinge botul umed într-o mână sau nişte coaste sau sub o bărbie, după care se întoarse şi-şi atacă tro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i-e dor de Sage, murmur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dor de Sage, spuse neclar Matt. Avem nevoie de orice ajutor magic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amna Flowers se învârtea prin bucătărie, făcând sandviciuri cu şuncă şi brânză şi punându-le în pungi, ca nişte gustări pentru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e trezeşte la noapte de foame trebuie să aibă ceva de mâncare, spuse ea. Şuncă şi brânză, salată de pui, nişte morcovi crănţănitori, şi o bucată mare de plăcintă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duse să o ajute. Nu ştia de ce, dar simţea nevoia să mai plângă puţin. Doamna Flowers o mângâi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simţim. Ăăă. Terminaţi, anunţă ea pe un ton grav. Oricine nu simte nevoia să meargă direct la culcare are probabil mult prea multă adrenalină. Somniferul meu o să ajute la asta. Şi cred că putem să avem încredere că datorită prietenilor noştri, animalele, şi a protecţiilor de pe acoperiş, vom fi în siguranţă în noaptea asta. Matt practic dormea pe picio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lowers. Într-o bună zi o să mă revanşez. Dar acum nu pot să-mi ţin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ani-nani, copilaşi, spus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uşor degetele lui Matt în jurul unui pachet cu mâncare, apoi îl împinse către scări. Elena mai luă câteva pachete, o sărută de două ori pe doamna Flowers şi urcă în camera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ăcuse patul din mansardă şi deschidea o pungă de plastic când se întoarse Stefan, după ce îl urcase pe Mat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trebă ea neliniştită. Adică, o să fie b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regulă fizic. Am reuşit să vindec cea mai mare parte a du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e mai greu. Tocmai s-a ciocnit în plin cu Viaţa Reală. Arestat, ştiind că 1 ar putea linşa, fără să ştie dacă cineva şi-ar putea da seama ce s-a întâmplat cu el. S-a gândit că şi dacă dăm de el se va ajunge la o luptă, care ar fi fost greu de cşâtigat – noi fiind atât de puţini, şi fără să mai avem prea multe pute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ber i-a rezolvat, spuse Elena. Se uită gânditoare la sandviciurile pe care le aşezas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vrei salată de pui sau şun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Trecură câteva minute până când Elena ridică privirea către e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efan. Eu. Pur şi simplu am uitat. Eu doar. Ziua de azi a fost atât de ciudat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latat, spuse Stefan. Şi eşti adormită. Orice ar pune doamna Flowers în cea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uvernul ar fi interesat să ştie, continuă Elena. Pentru spioni şi alţii de genul. Dar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ele, cu capul dat pe spate, cu gâtul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re. Îmi aduc aminte de după-amiaza asta, dacă tu nu-ţi aminteşti. Şi am jurat că o să încep să vânez, şi asta o să fac, spuse hotărât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ărăseşti? Spuse Elena, trezită brusc din senzaţia cald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spuse Elena, dându-şi părul de pe gât. Am plănuit totul, cum o să bei, şi cum o să dormim îmbrăţişaţi. Te rog, nu pleca,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ât de greu îi era să o părăsească. Chiar dacă era murdară şi frântă de oboseală, chiar dacă jeanşii ei erau soioşi şi avea negru sub unghii. Pentru el era neţărmurit de frumoasă şi neţărmurit de puternică şi de misterioasă. Tânjea după ea. Elena simţea asta prin legătura lor, care începuse să vibreze, să se încălzească, să îl atragă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fie înţelept. Nu ştia că în acest moment ea nu voi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spuse Elena, atingând locul acela moale de p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or vibra acum ca o linie electrică. Dar Stefan era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mănânci. Trebuie să-ţi păstrezi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uă imediat un sandvici cu salată de pui şi muşcă din el. Mmm. Ce bun. Cu adevărat grozav. Va trebui să culeagă un buchet cu flori sălbatice pentru doamna Flowers. Erau aşa de bine îngrijiţi cu toţii aici. Trebuia să se gândească şi la alte modalităţi în care s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 privea mâncând. Îi făcea foame, dar asta se întâmpla pentru că era obişnuit să fie hrănit tot timpul, şi nu mai făcuse de mult atâta mişcare. Elena putea auzi totul prin legătura lor şi îl auzi spunându-şi că se bucura să o vadă pe Elena revigorându-se. Că acum învăţase disciplina; că nu avea să-i facă rău să se culce într-o noapte simţindu-se flămând. O să-şi ţină în braţe adorabila şi somnoroasa Elen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ena era îngrozită. De când fusese întemniţat în Dimensiunea întunecată, ori de câte ori Stefan se lipsea de ceva o apuca spaima. Brusc, nu mai putea să înghită îmbucătura pe care o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chiar aici! Te rog, îl implo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vadă obligată să-1 seducă pentru a-1 convinge să bea, dar avea să o facă dacă o obliga. O să-şi spele mâinile pentru a fi curate ca lacrima, şi o să se schimbe într-o cămaşă de noapte lungă şi mulată, şi o să-i mângâie caninii printre sărutări şi o să-i atingă cu limba ei uşor, la baza lor, acolo unde n-or s-o taie, în vreme ce ei vor reacţiona, alungindu-se. Iar atunci el o să fie deja ameţit, o să-şi fi pierdut controlul, o să fie al ei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Gândi Stefan către ea. A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dau milă. Nu vreau să-mi dai drumul din braţe, spuse ea, întinzându-şi braţele către el, şi îşi auzi propria voce moale şi plină de tandreţe şi dorinţă. Vreau să mă ţii în braţe pentru totdeauna, şi vreau să te ţin şi eu în braţ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tefan se schimbase. Se uită la ea cu privirea pe care o avusese în închisoare când ea venise să-1 viziteze într-un costum. Foarte diferit de cel murdar pe care îl purta acum, şi el spusese: „Toate astea. Su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e ei fusese sârmă ghimpată. Acum nu era nimic care să-i despartă şi Elena vedea cât de mult dorea Stefan să fie lângă ea. Întinse mai mult mâinile şi atunci Stefan intră în cercul braţelor ei şi o ţinu strâns, dar cu o grijă infinită să nu folosească prea multă putere pentru a nu-i face rău. Când el se relaxa şi îşi lăsă fruntea pe a ei, Elena îşi dădu seama că de fiecare dată când avea să fie obosită sau tristă sau speriată avea să se gândească la această senzaţie şi asta o va susţine şi îi va da putere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inseră pe cearşafuri, alinându-se unul pe altul la fel de mult, schimbând sărutări dulci şi fierbinţi. Cu fiecare sărut, Elena simţea cum lumea exterioară, cu toate ororile ei, se îndepărta tot mai mult. Cum putea fi ceva în neregulă când ea simţea că raiul era atât de aproape? Matt şi Meredith, Damon şi Bonnie cu siguranţă or să fie şi ei teferi şi fericiţi. Între timp, fiecare sărut o aducea mai aproape de paradis, şi ştia că şi Stefan simţea acelaşi lucru. Erau atât de fericiţi împreună, încât Elena ştia că în curând întregul univers avea să răsune de bucuria lor, care se revărsa asemenea luminii pure şi transforma tot ce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trezi şi îşi dădu seama că fusese inconştientă doar câteva minute, începu să tremure, şi păru să nu se mai poată opri. Simţea cum un val de căldură o înfăşoară, şi ştiu că Damon încerca să o încălzească, dar tremurai tot nu voia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Damon, şi vocea lui era altfel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Bonnie. Chiar nu ştia. Poate pentru că tot încercau să mă arunce pe fereastră. Nu voiam să ţip, adăugă ea repede, în cazul în care Damon ar fi presupus că asta avea de gând. Dar pe urmă, când au început să vorbească despre cum să mă tor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pe Damon îl străbate un spasm. O ţinea mult pr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tortureze! Te-au ameninţat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ştii, globul-stea al lui Misao dispăruse. Ei ştiau că fusese golit; nu eu le-am spus asta. Dar a trebuit să le spun că era vina mea că ultima jumătate fusese vărsată, şi ei s-au înfuriat pe mine. Au! Damon,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fost vina ta că a fost vărsa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şa cred. Tu n-ai fi putut s-o faci dacă eu nu mă îmbătăm, şi. Ce-ce s-a-ntâmplat, Damon? Ai înnebun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a atât de tare, încât nici nu mai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imţi cum braţele lui se relax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sfat, păsăruică roşcată. Când oamenii te ameninţă să te tortureze şi să te omoare, ar fi mai. Indicat. Să le spui că e vina altcuiva. Mai ales dacă se întâmplă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Exclamă Bonnie cu indignare. Dar oricum aveau de gând să mă omoare. Dacă le-aş fi spus de tine, ţi-ar fi făcut şi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o trase cu violenţă înapoi, aşa că trebui să-1 privească în ochi. Bonnie simţi şi atingerea delicată a unei minţi telepatice care sonda. Nu se împotrivi; era prea ocupată să se întrebe de ce avea el umbre vineţii sub ochi. Apoi el o scutură puţin, şi ea încetă să se mai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nici măcar elementele de bază ale supravieţuirii? Spuse Damon, şi lui Bonnie i se păru că era din nou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ra altfel decât în toate celelalte daţi când îl văzuse – cu excepţia uneia singure, se gândi Bonnie, şi aceea fusese atunci când Elena primise „corecţia” pentru că salvase viaţa lui Lady Ulma, atunci când aceasta era sclavă. Atunci Damon avusese aceeaşi expresie, atât de ameninţătoare, încât chiar şi Meredith se temuse de el, şi totuşi atât de plină de vinovăţie, încât Bonnie îşi dorise să-i alin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a să fie alt motiv, îi spunea lui Bonnie mintea ei. Pentru că tu nu eşti Elena, şi el n-o să se poarte niciodată cu tine aşa cum se poartă cu Elena. Imaginea camerei cafenii apăru în faţa ochilor lui Bonnie, şi ea ştiu cu certitudine că el n-ar fi părăsit-o niciodată pe Elena acolo. În primul rând, nu l-ar fi lăsat 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înapoi? Întrebă ea, dându-şi seama că era meschină şi proastă şi că, în urmă cu foarte puţin timp, acea cameră cafenie păruse un adevărat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puse Damon, puţin cam prea repede, şi Bonnie avu sentimentul că acum văzuse şi el camera cea cafenie, prin ochii ei. De ce? Proprietăreasa mi-a dat tot ce era în cameră. Aşa că am hainele tale şi mai multe globuri-stea, în caz că nu ai trecut prin vreunul. Dar de ce ai crede că ai putea să te 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am că îţi cauţi o doamnă de calitate, şi eu nu sunt aşa ceva, spuse simplu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doar ca să mă pot schimba înapoi în vampir, spuse Damon. Şi tu ce crezi că te tine acum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Bonnie ştiu cumva că senzaţiile din globurile-stea „Niciodată de văzut” erau încă în mintea ei şi că Damon le vedea şi el. Era din nou vampir. Iar conţinutul acestor globuri-stea era atât de oribil, încât faţada dură şi impasibilă a lui Damon se fisură în cele din urmă. Bonnie putea ghici destul de bine ce credea despre ele, şi despre ea, lăsată să tremure sub singura ei pătură în fiecare noapte. Şi apoi, spre marea ei uimire, Damon, vampirul nou-nouţ, cel întotdeauna calm,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m-am gândit cum avea să fie pentru tine locul ăla. Există ceva care te-ar putea face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clipi surprinsă. Se întrebă, cât se poate de serios, dacă visa. Damon nu se scuza niciodată, se ştia foarte bine că Damon nu se scuza, nici nu explica, şi nici nu vorbea atât de frumos cu oamenii, dacă nu voia ceva de la ei. Dar un lucru părea real. Nu trebuia să mai doarmă în camera cea cafenie. Asta o încânta atât de tare, încât se înroşi puţin şi îndrăzn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oborpe pământ? Încet? Pentru că adevărul e că am rău d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clipi, d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ot face asta. Mai e ceva ce-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vreo două fete care ar vrea să fie donatoare. Cu dragă inimă. Dacă. Ei, dacă au mai rămas ceva bani. Dacă le-ai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replică pe un ton puţin cam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u mai rămas ceva bani. Chiar ţi-am smuls înapoi banii de la baborniţa aia de proprie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 secretul ăla despre care ţi-am spus, dar nu ştiu dacă ţâi ma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crezi că o să te simţi suficient de bine ca s-o pornim? Întrebă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trezi devreme. Îşi petrecu timpul din zori şi până la micul dejun doar privind-o pe Elena, care chiar şi în somn avea o strălucire interioară, ca o flacără aurie printr-o lumânare colorată într-un roz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toată lumea era mai mult sau mai puţin cufundată în gânduri despre ziua precedentă. Meredith îi arătă lui Matt poza fratelui ei, Cristian, vampirul. Matt îi spuse pe scurt lui Meredith despre cum mergeau lucrurile în sistemul juridic din Ridgemont şi îi descrise înfăţişarea lui Caroline ca vârcolac. Era clar că amândoi se simţeau la pensiune mai în siguranţă decât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ena, care se trezise cu mintea lui Stefan învăluind-o, îmbrăţişând-o, şi cu propria ei minte încă plină de lumină, nu ştia absolut deloc care avea să fie Planul A, sau orice altă literă. Trebuiră ceilalţi să-i spună cu blândeţe că un singur lucru ave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spuse Matt, dând peste cap o cană cu cafeaua neagră şi tare a doamnei Flowers. El e singurul care ar putea să fie în stare să-şi folosească mintea în loc de hârtiuţe Post-It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spuse Meredith. El e singurul de care se teme Sh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tal inutilă, spuse Elena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oftă de mâncare. Se îmbrăcase cu un sentiment de dragoste şi compasiune pentru întreaga specie umană şi cu dorinţa de a ajuta la protejarea oraşului ei, dar, aşa cum remarcase toată lumea, probabil că avea să se vadă obligată să-şi petreacă ziua în pivniţa pentru rădăcinoase. Era posibil să-şi facă apariţia repor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reptate, îi trimise Stefan Elenei. Eu sunt singura persoană – în mod logic – care poate să afle ce se petrece cu adevărat în Fell's Chu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plecă, în vreme ce ceilalţi îşi terminau micul dejun. Doar Elena ştia de ce; doar ea îl putea simţi la limitele razei ei tel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lecase la vânătoare. Pătrunse cu maşina în Pădurea Nouă, cobordin ea şi în cele din urmă sperie un iepure dintr-un tufiş. Îl influenţă să stea pe loc şi să nu se sperie. Pe furiş, în pădurea acesta rară, unde nu se afla la adăpost, bău puţin sânge din el şi. Se î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ust de lichid scârbos care mirosea a rozătoare. Era iepurele o rozătoare? Când se afla în închisoare, avusese norocul să găsească într-o zi un şobolan, şi avusese un gust destul de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e zile întregi bea doar sânge uman. Şi nu pur şi simplu uman, ci sângele bogat şi plin de forţă al unor indivizi puternici, aventuroşi şi în câteva cazuri cu talente paranormale – la creme de la creme. Cum ajunsese să se obişnuiască atât de reped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ruşinat când se gândea la ceea ce luase. Sângele Elenei, desigur, era suficient pentru a înnebuni un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dith, al cărei sânge avea gustul catifelat şi bogat al unui ocean primordial, şi Bonnie, care avea savoarea desertului unui telepat. Şi în cele din urmă Matt, băiatul cu sânge plin de vitalitate, sânge de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hrăniseră din oră în oră, oferindu-i mult mai mult decât cantitatea de care avusese nevoie pentru a supravieţui. Îl hrăniseră până când începuse să se vindece, şi, văzând că se vindeca, îl hrăniră mai mult. Şi aşa continuase, sfârşind cu Elena noaptea trecută – Elena, al cărei păr căpăta o nuanţă argintie şi ai cărei ochi păreau aproape radioşi. In Dimensiunea întunecată, Damon nu-şi impusese absolut nici o restricţie. Nici Elena nu pusese opr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a aceea argintie. Stefan simţi cum i se înnoadă stomacul când se gândi la ea, la ultima dată când părul ei fusese aşa. Atunci era moartă. Pe picioarele ei, dar to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lăsă iepurele să o ia la sănătoasa. Acum îşi promitea ceva. Jura să nu o transforme din nou pe Elena într-un vampir. Asta însemna că nu va mai exista un schimb considerabil de sânge între ei doi pentru cel puţin o săptămână – fie că dădea sau primea, asta putea să schimbe dramatic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obişnuiască din nou cu gustul sângelui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chise ochii pentru o clipă, amintindu-şi de groaza primei daţi. Durerile de stomac. Convulsiile. Agonia care părea să-i spună trupului său că nu avea să primească hrană. Senzaţia că venele puteau să-i ia foc în orice minut, şi durerea din max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Era norocos să fie în viaţă. Mai norocos decât visase vreodată că va fi având-o pe Elena alături. Se hotărsă se străduiască să se adapteze din nou, fără să o mai supere spunându-i. Doar două ore mai târziu, Stefan era din nou la pensiune, şchiopătând uşor. Matt, care îi ieşi înainte la uşa grea a pensiunii, remarcă imediat şchiopă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Intră repede şi pune-ţi nişt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cârcel, spuse scurt Stefan. Nu sunt obişnuit să merg mult. N-am făcut prea multă mişcare acolo –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şi se înroşi. Şi Matt se înroşi, străbătut de valuri de căldură şi răceală deopotrivă, furios pe cei care îl aduseseră pe Stefan în această stare. Vampirii erau destul de rezistenţi, dar el avea sentimentul – nu, ştia – că Stefan fusese cât pe ce să moară în celula lui de închisoare. O singură zi încuiat într-o încăpere îl convinsese pe Matt că el nu voia să mai fie niciodată întemn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Stefan în bucătărie, unde Elena, Meredith şi doamna Flowers beau – ce altceva putea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n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tt simţi o strângere de inimă când Elena remarcă imediat şchiopătatul şi se ridică şi se duse repede lângă Stefan, şi Stefan o strânse în braţe şi-şi trecu liniştitor degetele prin părul ei. Matt nu putu să nu se întrebe totuşi – oare acel păr de un auriu superb devenea mai deschis la culoare? Mai degrabă ca acel auriu argintiu pe care îl avusese Elena când ieşise la început cu Stefan şi era pe cale să se transforme în vampir? Stefan chiar părea să-1 studieze cu atenţie, răsucind fiecare şuviţă pe măsură ce-şi trecea degetele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roc? Îl întrebă Elena, cu vocea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Stef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ăbătut în lung şi-n lat străzile şi oriunde am găsit o. O fată care era contorsionată, sau care se rotea întruna, sau făcea orice altceva din lucrurile menţionate în ziar, am încercat să le Influenţez. Ei, poate că n-ar fi trebuit să-mi bat capul cu fetele rotitoare. N-am reuşit să le prind privirea. Dar scorul final e zero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toarse agitată cătr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wers începu să scotocească printre legăturile de ierburi care atârnau deasup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can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odihnă, spuse Meredith, bătându-1 uşor pe mână.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 venit o altă idee. Să citesc viitorul într-un glob de cristal. Dar am nevoie de globul-stea al lui Misao să văd dacă poate fi folosit. Nu vă faceţi griji, adăugă el, n-o să folosesc nici un pic de Putere din el; nu am nevoie decât să mă uit la supra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eu, se oferi Elena, ridicându-se imediat de pe locul unde stătea –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na ajunse la uşa pivniţei pentru rădăcinoase, împinse de ea. Matt tresări uşor şi se uită la doamna Flowers. Nu se mişcă nimic, şi doamna Flowers doar privi cu un aer de bunăvoinţă. Stefan se ridică să o ajute, încă şchiopătând. Apoi Matt şi Meredith se ridicară, şi Meredit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lowers, sunteţi sigură că ar trebui să ţinem globul-stea în acelaşi s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a zice că facem ce trebuie, răspunse senină doamna Fl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ucrurile se petrecur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repetat totul, Meredith apăsă exact pe locul care trebuia pentru a deschide uşa pivniţei pentru rădăcinoase. Elena căzu în patru labe. Mai repede decât şi-ar fi imaginat că se poate mişca, Matt se năpusti către Stefan cu un umăr lăsat în jos. Doamna Flowers trăgea frenetică de legăturile de ierburi uscate atârnate deasupra mese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tt îl lovea pe Stefan cu toată puterea pe care şi-o putuse aduna în trup şi Stefan se împiedica de Elena, şi capul i se ducea în jos, tot mai jos, fără ca nimic să-i opună rezistenţă. Meredith se arunca asupra lui dintr-o parte, ajutându-1 să facă o rotire completă în aer înainte. In clipa în care rotirea îl făcu să depăşească pragul şi să se rostogolească în jos pe scări, Elena se ridică şi închise uşa şi Meredith se rezemă de ea, în vreme ce Matt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i înăuntru un kit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r putea fi de ajutor, spuse cu răsuflarea tăiată doamna Flowers, îndesând nişte ierburi puternic mirositoare în crăpătura de sub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r! Strigă Elena, şi ea şi Meredith şi Matt alergară în living, unde se afla un grătar de foc imens, format din trei 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1 târască până în bucătărie şi îl proptiră de uşa pivniţei pentru rădăcinoase. In aceeaşi clipă auziră prima izbitură în uşă venind dinăuntru, dar fierul era greu şi cea de-a doua izbitură în uşă fu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ti înnebunit cu toţii? Se tângui Stefan, dar când întregul grup începu să acopere uşa cu amulete post-it, începu să înjure şi deveni adevăratul Shinichi. O să vă pară rău, blestemaţi să fiţi! Misao nu e bine. Plânge tot timpul. O să plătiţi cu sângele vostru, dar nu înainte să vă prezint unor prieteni speciali de-ai mei. De soiul celor care ştiu cum să producă dure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ălţă capul, ca şi cum auzise ceva. Matt o văzu încruntându-se. Apoi ea strigă către Sh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încerci măcar să-1 cauţi pe Damon. A plecat. Şi dacă încerci să dai de el, o să-ţi prăjesc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îi răspunse din pivniţa pentru rădă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doamna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ur şi simplu le făcu semn cu capul celorlalţi să o urmeze, şi urcară cu toţii până la mansardă – adică în camera lui Stefan – şi vorbi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tele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ştiut la început, recunoscu Matt, dar Elena se purta ca şi cum globul-stea era în pivniţa de rădăcinoase. Stefan ştie că nu e acolo. Bănuiesc, adăugă el, cu o tresărire plină de vinovăţie, că eu l-am invit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e îndată ce a început să-mi pipăie părul, spuse Elena înfiorându-se. Stefan şi D. Adică, Stefan ştie că-mi place doar să mi-1 atingă foarte uşor, şi numai la capete. Nu să tragă de el, aşa cum făcea. Vă aduceţi aminte de cântecelele lui Shinichi despre părul auriu? E sărit de pe fix. Oricum, mi-am dat seama sondându-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simţi ruşinat. El se tot întrebase dacă Elena se transforma poate în vampir. Şi ăsta era răspunsul,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observat inelul de Lapis Lazuli, spuse Meredith. Am văzut că îl avea pe mâna dreaptă când a plecat mai devreme. Când s-a întors, era pe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când toată lumea se holbă la ea. Meredith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pregătirea mea, să observ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în cele din urmă Matt. N-ar putea să-1 schimbe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ştiut, doamnă Flowers? Întrebă Elena. Sau era doar felul în care noi ne pu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sunteţi cu toţii nişte actori foarte buni. Dar în clipa în care a trecut pragul, Ma ma a ţipat la mine: „Ce faci, laşi un kitsune să-ţi intre în casă?” Aşa că atunci am ştiut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frânt! Spuse Elena bucuroasă. Chiar l-am luat prin surprindere pe Shinichi! Nici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spuse Meredith cu un zâmbet strâmb. Pentru o clipă doar a fost deconcertat. Acum probabil că se gândeşte l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îngrijora pe Matt. Se întoarse cătr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s că şi tu, şi Shinichi aveţi chei care vă pot duce oriunde, oricând. Aşa că de ce n-a putut pur şi simplu să spună: „Du-mă înăuntru în pensiune unde e globul-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nişte chei diferite de cheia gemenilor-vulpe, spuse Elena, cu sprâncenele încruntate. Sunt. Ca un Paspartu, şi Shinichi şi Misao încă le mai au pe amândouă. Nu ştiu de ce nu a folosit-o. Deşi asta l-ar fi dat de gol imediat ce-ar fi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s-ar fi dus direct în pivniţa pentru rădăcinoase şi ar fi rămas acolo tot timpul, spuse Meredith. Şi poate că un Paspartu poate anula regula cu „neinv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tot mi-ar fi spus, interveni doamna Flowers. Şi nici nu există broaşte în pivniţa pentru rădăcinoase. Absolu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broaştelor n-ar fi fost o problemă, cel puţin aşa mă gândesc eu, răspunse Elena. Cred că a vrut pur şi simplu să arate cât de isteţ e, şi cum ne poate păcăli să-i dăm globul-stea al lui Mi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ltcineva să mai spună ceva, Meredith întinse mâna, iar în palma ei desfăcută se vedea o cheie strălucitoare. Era aurie şi încrustată cu diamante şi avea o formă foart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ul dintre Paspartuuri! Strigă Elena. Aşa credeam că o să arate cheia gemenilor-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ieşit, ca să zic aşa, din buzunarul jeanşilor lui când a făcut săritura aia, spuse Meredith pe un ton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ând tu l-ai aruncat peste mine, spuse Elena. Bănuiesc că l-ai şi buzu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Shinichi n-are nici o cheie cu care să scape! Exclamă încântat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heie cu care să facă broaşte, aprobă Elena, arătându-şi gropiţele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se distreze transformându-se într-o cârtiţă ca să-şi sape drum afară din pivniţă, spuse Meredith nepăsătoare. Asta dacă are cu el mecanismul de transformare, sau ce-o fi. Apoi adăugă, de data asta cu vocea schimbată, îngrijorată: Mă întreb. Dacă n-ar trebui ca Matt să mai spună cuiva unde a ascuns globul-stea. Doar. Mă rog,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văzu în jurul lui frunţi încruntate. Dar brusc realiză că trebuia să spună cuiva că ascunsese globul-stea în dulapul lui. Grupul – inclusiv Stefan – îl alesese pe el să fie cel care îl ascundea pentru că el rezistase cu atâta încăpăţânare atunci când Shinichi se folosise de trupul lui Damon ca de-o marionetă pentru a-1 tortura pe Matt cu o lună în urmă. Atunci Matt dovedise că ar fi preferat să moară în chinuri îngrozitoare decât să-şi pună prietenii în primejdie. Dar dacă Matt murea acum, globul-stea al lui Misao avea să fie pierdut pentru totdeauna pentru grupul lor. Şi numai Matt ştia cât de aproape fusese azi să se rostogolească pe scări în pivniţă împreună cu Shinichi. De jos, de la parter, auziră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cineva acas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tefan al meu! Spuse Elena şi apoi, fără nici cea mai mică urmă de demnitate, o luă la fugă pe scări pentru a se arunca în braţele lui din holul de la intrare pân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urprins, dar reuşi să o prindă în braţe înainte să se prăbuşească amândoi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puse el şi tot trupul îi vibra, pregătit să lupte. Toată casa miroase a kit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ena. Vino să vezi. Îl conduse în sus pe scări către camera lui, adăugând: L-am închis în pivniţa pentru rădă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ăr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ţi închis în pivniţa pentru rădă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er proptit de uşă, spuse Matt triumfător. Şi ierburi şi amulete peste tot pe ea. Şi, oricum, Meredith i-a lua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Vorbiţi despre. Shinichi? Stefan se întoarse către Meredith, cu ochii lui verzi mari şi rotunzi. In timp ce eu am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aproape. S-a întâmplat să-mi bag mâna în buzunarul lui când era cu picioarele în sus şi-şi pierduse echilibrul. Şi am avut noroc şi am găsit Paspartuul – asta dacă nu cumva e o cheie obişnuită. Stefan privi lung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ul Paspartu. Elena ştie bine. Meredith, eşti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aspartuul cel bun, confirmă Elena. Îmi aduc aminte de forma lui – destul de complic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in mâna lu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oarte bine să-1 încerc, nu? Spuse Elena cu un zâmbet poznaş. Se duse la uşa camerei, o închise, spuse: Livingul de jos, apoi băgă cheia în uşă, o deschise, păşi peste prag şi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ineva să poată rosti un cuvânt, era înapoi, cu vătraiul din living ţinut în sus,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Strigă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Spus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ărea aproap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daţi seama ce înseamnă asta? Înseamnă că putem folosi cheia asta. Putem să mergem oriunde vrem fără să folosim Putere. Chiar şi în Dimensiunea întunecată. Dar mai întâi – cât încă e aici – ar trebui să facem ceva cu Sh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ţi face asta acum, Stefan dragă, spuse doamna Flowers, clătinând din cap. Îmi pare rău, dar adevărul e că am avut mare, mare noroc. Kitsune-ăla rău a fost luat pe nepregătite atunci. Acum n-o să mai fi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buie să încerc, spuse Stefan calm. Fiecare dintre voi a fost chinuit sau a trebuit să lupte – fie cu pumnii, fie cu mintea, adăugă el, înclinându-se uşor către doamna Flowers. Eu am suferit, dar n-am avut niciodată şansa de a mă lupta cu el. Trebuie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puse, la fe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cu tine. Elen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upta cu toţii, împreună. Nu,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ncuviinţă încet din cap, luând de lângă şemineu vătraiul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Poate că e o lovitură sub centură, dar.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 o lovitură mai bună decât să-1 lăsăm să trăiască şi să continue să facă rău oamenilor. Oricum, o să ne ocupăm de asta. Împreună, spuse Elena hotărâ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dădu să se ridice, dar încremeni în plină mişcare, holbându-se îngrozit. Simultan, cu graţia unor leoaice la vânătoare sau a unor balerine, cele două fete se repeziră asupra lui Stefan, şi tot în aceeaşi clipă îşi ridicară vătraiele – Elena pocnindu-1 în cap şi Meredith lovindu-1 cu putere între picioare. Stefan se îndepărtă împleticit după lovitura în cap, dar spuse doar „Au!” Când îl izbi Meredith. Matt o dădu pe Elena deoparte şi apoi, răsucindu-se la fel de sigur ca şi cum era pe un teren de fotbal, o îndepărtă şi pe Meredith din drumul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impostor părea că se hotărâse să nu riposteze. Trupul lui Stefan se topi. In fata lor stătea Misao, cu frunze verzi împletite în părul ei cu vârfuri stacojii. Matt văzu, şocat, că faţa ei era trasă şi palidă. Era în mod clar foarte bolnavă, deşi încă sfidătoare. Dar în seara asta vocea ei nu mai era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globul meu stea? Şi cu fratele meu? Întrebă ea cu o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e închis în siguranţă, spuse Matt, dar fără să ştie ce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crimelor pe care le comisese Misao, lui Matt nu putea să nu-i pară rău pentru ea. Era clar că era bolnavă ş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Voiam să spun că fratele meu o să vă omoare pe toţi – nu ca să se distreze, ci de furie. Acum Misao părea distrusă şi speriată. Nu l-aţi văzut niciodată cu adevăra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i nu l-aţi văzut niciodată pe Stefan furios, spuse Elena. Cel puţin nu când avea Puter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o doar clătină din cap. O frunză uscată i se desprinse din păr şi plut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înţelegem ceva. Meredith, ai căutat-o prin buzunare pe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 siguranţă n-ar fi adus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ia o carte şi citeşte. O să-ţi spun eu când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nu voia să se întoarcă cu spatele la un kitsune, chiar şi la unul bolnav. Când o văzu însă şi pe doamna Flowers dând cu blândeţe din cap, se supuse. Dar, chiar şi cu spatele întors, tot auzea zgomote. Iar zgomotele îi spuneau că Misao era ţinută bine şi căutată cu grijă. La început, toate sunetele erau murmure de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ncănit de metal pe lemn. Matt se întoarse doar când Ele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cum poţi să te uiţi. Era în buzunarul ei din faţă. Adăugă către Misao, care arăta ca şi cum era pe cale să leşine: Nu am vrut să fim obligate să te ţinem şi să te căutăm. Dar cheia asta – de unde, cerule mare, ati luat asemene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 lui Misao se iviră două pete roz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cu cerul. Sunt ultimele două rămase din Paspartuuri – şi sunt a mea şi a lui Shinichi. Eu am găsit o cale cum să le fur din Curtea Celestă. Asta s-a întâmpla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o maşină pe drum – se apropia Porsche-le lui Stefan, în tăcerea încremenită care urmă, putură vedea cu toţii pe fereastră maşina cum intra pe aleea ce ducea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oboară, spuse Elena încordată. Nimeni nu-1 inv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Shinichi să-şi fi săpat deja o galerie afară, ca o cârtiţă, spuse ea. Şi el deja a fost invit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că nu v-am avertizat – dar, oricum, dacă e Shinichi şi i-a făcut ceva lui Stefan, o să vadă cum e când sunt eu furioasă. Cuvintele Aripile Distrugerii tocmai mi s-au ivit în minte şi ceva din interiorul meu vrea să le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încăpere îngheţ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ieşi înainte lui Stefan, dar în clipa următoare auziră cu toţii paşi care alergau pe scări. Stefan apăru în pragul camerei sale şi se trezi în faţa mai multor persoane care îl priveau cu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 aici? Întrebă el, holbându-se la Misao, care era ţinută între Meredith şi Matt. Mis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ăcu doi paşi către el. Şi se încolăci în jurul lui, cuprinzându-1 într-un sărut pasional. Pentru o clipă el rezistă, dar apoi, puţin câte puţin, rezistenţa lui pieri, în ciuda camerei pline de ob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ădu în cele din urmă drumul, Elena rămase rezemată de el, răsuflând greu. Ceilalţi se înroşiseră, stânjeniţi. Stefan, cu obrajii încinşi, o ţinu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lena. Dar deja ai „venit acasă” de două ori. Prima dată a fost Shinichi, şi l-am încuiat în pivniţa pentru rădăcinoase. Pe urmă a fost ea. Arătă, fără s-o privească, către Misao, care se făcuse mică. Nu ştiam cum să mă asigur că Shinichi nu scăpas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e recunosc. Eşti întotdeauna gata să-ţi deschizi mintea şi sufletu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şi dădu seama că Elena tremura şi se ridică repede, pentru ca ea să se poată aşeza şi să stea un minut sau dou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iştea dură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reau globul-stea! Strigă Misao. Trebuie să pun Putere în el, altfel or să-mi tot slăbească forţele – şi pe urmă m-aţ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ţi tot slăbească forţele? Ce, se evaporează lichidul din globul-stea, sau ce? Întrebă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gândea la ceea ce văzuse pe strada lui înainte să fie luat de poliţiştii din Ridg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nat Putere ca să o bagi în glob? Întrebă el pe un ton prietenos. Putere de ier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de când ati luat-o. Dar nu e unită cu. Mine. Cu globul-meu stea. E a mea, dar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nişte Putere fiindcă l-ai silit pe Cole Reece să-şi mănânce porcuşorul de Guineea când era încă viu? Că i-ai făcut pe copii să dea foc la propriile lor case? Vocea lui Matt er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Replică ursuză Misao. E a mea. Au fost ideile mele, nu ale tale. Nu mă poţi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ţine-o departe de mine. Îl ştiam pe băiatul acela Cole de când s-a născut. O să am întotdeauna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o se învioră ca o floare ofilită care primeşte ap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coşmaruri, să ai coşmarur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Apoi Meredith spuse, cu mare grijă şi cu o faţă lipsită de expresie, ca şi cum s-ar fi gândit la băţ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ăptură tare dezgustătoare, nu-i aşa? Asta e hrana ta? Amintiri urâte, coşmaruri, teama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o era în mod clar deconcertată. Nu vedea unde era şmecheria. Era ca şi cum 1-ai fi întrebat pe un adolescent obişnuit: „Ce-ai zice de nişte pizza şi o cola? Asta e ceea ce vrei?” Misao nici măcar nu-şi dădea seama că poftele ei erau greşite, aşa că nu pute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puse Stefan cu hotărâre. Avem globul tău stea. Singurul fel în care ne poţi convinge să ţi-1 dăm înapoi ar fi să faci ceva pentru noi. Oricum noi ar trebui să putem să te controlăm pentru că îl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 ca pe vremuri. Demodată, mârâi Mis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mormântală. Matt îşi simţi stomacul înn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seră tot timpul pe modul clasic de a gândi. Să pună mâna pe globul-stea al lui Shinichi silind-o pe Misao să le spună unde e. Scopul lor final era să îl controleze pe Shinichi folosind globul-ste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înţelegeţi, spuse Misao, pe un ton jalnic şi în acelaşi timp furios. Fratele meu o să mă ajute să-mi umplu din nou globul-stea. Dar ceea ce am făcut în oraşul ăsta – a fost un ordin, nu am făcut-o doar ca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zău? Murmură Elena, dar Stefan ridică repede cap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Ţipă Misao. Shinichi e cel care primeşte ordinele. Pe urmă îmi spune ce să fac. Dar oricine ar fi, ar trebui să fie fericit acum. Oraşul e aproape distrus. Ar trebui să mă aju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urioasă la grup, şi ei o privir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ă avea să spună asta, Mat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punem în pivniţa pentru rădăcinoase cu Shinichi. Am senzaţia că s-ar putea să dormim cu toţii în magazi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m în magazie cu pereţii acoperiţi cu amulete Post-It, adăugă Meredith pe un ton deprimat. Dacă avem suficiente. Am primit un alt pachet, dar oricum nu ajunge când vrei să acoperi o camer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Elena. Cine are cheia lui Sh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Exclamă Elena. Nu trebuie să le pierdem. Stefan şi cu mine suntem o echipă; voi toţ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mera lui Stefan cu Misao, pe jumătate conducând-o, pe jumătate sprijinind-o, şi coborâră scările. Misao nu încercă să fugă, să se zbată sau să le vorbească. Asta îl făcu şi mai suspicios pe Matt în privinţa ei. Ii văzu pe Stefan şi Elena privindu-se şi îşi dădu seama că şi ei gânde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ceva puteau face cu ea? Nu exista o altă modalitate – omenească sau chiar neomenească – de a o retine mai multe zile. Aveau globul ei stea şi, conform cărţilor, asta ar fi trebuit să le permită să o controleze, dar ea avea dreptate, părea o idee depăşită pentru că nu funcţiona. Încercaseră cu Stefan şi Meredith ţinând-o strâns, în vreme ce Matt luase globul-stea de unde îl ascunsese, într-o cutie de pantofi de pe raftul de sus, deasupra hainelor, din dul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Elena încercaseră să o forţeze pe Misao să facă anumite lucruri în vreme ce ei ţineau în mână sfera aproape goală: să o oblige pe Misao să le spună unde era globul-stea al fratelui ei, şi altele. Dar pur şi simplu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unci când e atât de puţină Putere în el nu funcţionează, spuse în cele din urm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i consola aproap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 duceau pe Misao în bucătărie, Mart se gândea că planul kitsune-lor fusese unul prostesc: să-1 imite pe Stefan de două ori. Să o facă şi a doua oară, când oamenii erau deja cu ochii în patru, asta fusese o prostie. Iar Misao nu părea deloc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avea un presentiment nu pre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vea un presentiment foarte neplăcut despre ceea ce făceau. Uitându-se înjur la feţele celorlalţi, văzu că şi ei gândeau la fel. Dar nimeni nu venise cu un plan mai bun. N-o puteau omorpe Misao. Nu erau nişte criminali care puteau omorcu sânge-rece o fată bolnavă şi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a că Shinichi trebuia să aibă un auz foarte ascuţit şi că îi auzise deja păşind pe duşumeaua scârâţitoare a bucătăriei. Şi trebuia să presupună că ştia – prin legăturile minţii, sau altceva – că Misao era exact deasupra lui. Aşa că nu avea nimic de pierdut când strigă, prin uş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nichi, o avem aici pe sora ta! Dacă o vrei, rămâi liniştit şi nu ne face să o aruncăm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mic din pivniţa pentru rădăcinoase. Elena preferă să considere asta o tăcere supusă. Cel puţin Shinichi nu urla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şopti Elena. Trecu exact în spatele lui Misao. Număr până la trei şi împingem cât de tar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Mart într-o şoaptă-strigăt. Ai spus că n-o s-o aruncăm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e dreaptă, spuse Elena neîndurătoare. Crezi că el nu are vreo surpriz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Mart, spuse Meredith calmă. Avea băţul de luptă în mâna stângă şi cu dreapta era pregătită să împingă grătarul ca să deschidă uşa. Toată lume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uviinţară din cap. Elenei îi părea rău pentru Matt şi Meredith, care erau cei mai sinceri şi mai sensibil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şopti ea uşor,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eredith lovi mecanismul de deschidere ascuns. Şi apoi lucrurile începură să se petreacă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Elena pornise deja să o împingă pe Misao către uşă. La „trei”, i se alăturar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u să dureze la nesfârşit până se deschidea uşa. Şi înainte ca nesfârşitul să ia sfârşit, totul o luă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din părul lui Misao întinseră rămurele în toate direcţiile. Un lăstar ţâşni către Elena şi i se încolăci în jurul încheieturii mâinii. Auzi un ţipăt de protest dinspre Matt şi ştiu că şi el fuses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ţi! Strigă Meredith şi apoi Elena văzu băţul de luptă năpustindu-s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reteză cu băţul lăstarul legat de Misao, şi acesta căz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doieli privind aruncarea lui Misao pe scări în jos dispărură. Elena se alătură celor care încercau să o împingă prin deschizătura uşii. Dar ceva era în neregulă în pivniţă. În primul rând, o aruncau pe Misao într-o beznă de nepătruns. Şi într-o fojg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era plină de. Ceva. De niş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în jos la glezna ei şi văzu îngrozită un vierme uriaş care părea să se fi târât afară din pivniţă. Sau cel puţin la un vierme se gândi când văzu acea arătare – poate că era o larvă fără cap. Era transparent şi negru şi avea cam treizeci de centimetri, dar era prea gros ca să-1 cuprindă între degete. Părea să se mişte în două feluri, unul fiind metoda familiară de curbare şi apoi îndreptare, şi cealaltă pur şi simplu lipindu-se de alţi viermi, care explodau acum deasupra capului Elenei ca o fântână îngreţ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idică privirea şi imediat reg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se unduia o cobră, care ieşea din pivniţa pentru rădăcinoase şi pătrundea în bucătărie. Era o cobră alcătuită din viermi negri transparenţi lipiţi între ei, şi din când în când unul se desprindea şi cădea printre cei de jos şi atunci se auzea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nnie ar fi fost cu ei, ar fi ţipat până când paharele de vin din dulap s-ar fi spart, îşi spuse Elena, fără rost. Meredith încerca să atace cobra cu băţul ei de luptă şi în acelaşi timp să-şi scoată din buzunar hârtiuţele P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eu Post-It-urile, gâfâi Elena şi îşi strecură mâna în buzunarul lui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apucară un teanc mic de hârtiuţe şi ea îl trase afară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rimul vierme gras şi lucios căzu pe ea, direct pe piele. Vru să ţipe de durere când picioruşele sau dinţii sau trompele lui mici – ceea ce-1 ţinea prins de ea – o arseră şi o înţepară. Trase o hârtiuţă din teanc, care nu era o notiţă Post-It, ci aceeaşi amuletă pe un cartonaş mic şi destul de subţire, şi îl lipi pe chestia ca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tocmai înfigea băţul de luptă în mijlocul cobrei. Elena văzu o altă creatură căzând către fata ei întoarsă în sus şi reuşi să se răsucească la timp pentru ca viermele să aterizeze în schimb pe gulerul ei. Încercă cu un alt cartonaş din teanc şi când el pur şi simplu căzu – viermii păreau lipicioşi, dar nu erau – scoase un prim ţipăt şi smulse cu ambele mâini chestiile oribile prinse de ea. Ele cedară, lăsându-i pielea plină cu urme roşii şi tricoul sfâşiat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letele nu funcţionează, ţipă ea cătr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tătea chiar sub capul cu glugă, legănător, al cobrei-vierme, înfigându-şi băţul întruna, ca şi cum ar fi vrut să ajungă în centrul ei. Vocea îi era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unt destule! Prea mulţi viermi. Mai bine aţi fug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tef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iasă de-aici! E ceva soli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încerc să ajung! Îi răspunse Meredith to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Matt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i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o văzuse Elena, se arunca în masa fojgăitoare d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strigă ea. Unde-i doamna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se auzi o voce în spatele Elena se întoarse şi o văzu pe bătrână trăgând jos cu amândouă mâinile ierburi agăţate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trigă Stefan. Toată lumea, daţi-văân spate. O s-o lovesc cu Pute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ca un plesnet de bici. Toată lumea se trase înapoi, chiar şi Meredith, care împunsese şarpele cu bă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strânse degetele în jurul a nimic, în jurul aerului, şi acesta se transformă într-un ghem rotitor de energie scânteietoare. Îl azvârli direct în cobra alcătuită din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explozie şi apoi începu să plouă cu viermi. Elena îşi încleşta dinţii ca să nu ţipe. Trupurile ovale, transparente, ale viermilor se desfăceau în aer şi cădeau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bucătăriei ca nişte prune mult prea coapte, sau ricoşau de podea. Când Elena îndrăzni să ridice din nou privirea, văzu o pată neagră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a, zâmbind, era Sh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cu un gest fulgerător, încercă să-1 străpungă cu băţul. Dar Shinichi se dovedi mai rapid, ferindu-se într-o parte, şi apoi de următoare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i, spuse el. Toţi la fel. Toţi proşti. Când o să vină în cele din urmă Miezul de noapte, o să vedeţi cât de proşt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Miezul de noapte” ca şi cum ar fi spus „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ficient de deştepţi ca să ne dăm seama că nu eşti Stefan, spuse Matt din spatele lui Sh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băgaţi într-o cameră acoperită cu lemn. Nici măcar nu v-aţi putut aduce aminte că kitsune-au controlul peste plante şi copaci? Ştiţi, zidurile sunt acum pline de larve de malachi. Complet inf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ânteiară – şi aruncă o privire în spate, văzu Elena, privind către uşa deschisă a pivniţei pentru rădă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ei deveni mai mare, şi în aceeaşi clipă Stefa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e-aici! Afară din casă! Mergeţi într-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Meredith se priviră, paralizate. Erau în echipe diferite, dar nu păreau să se poată despărţi. Apoi Meredith îşi reveni şi se întoarse către cealaltă parte a bucătăriei ca s-o ajute pe doamna Flowers. Matt era deja acolo, făcând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lena se trezi ridicată în sus şi mişcându-se repede. Stefan o luase şi alerga cu ea către uşa din faţă. În spate, ea îl auzi pe Shinich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o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iermii pe care Elena îl doborâse pocni şi ea văzu ceva târându-se afară din el. Ăştia chiar erau malachi, îşi dădu ea seama. Versiuni mai mici ale celui care înghiţise braţul lui Matt şi lăsase urmele acelea lungi şi adânci când el şi-1 trăse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unul era prins de spatele lui Stefan. Înnebunită de furie, îl apucă de un capăt şi trase de el, trase întruna, deşi Stefan icni de durere. Când reuşi să-1 desprindă, văzu pe partea lui inferioară ceva ce semăna cu zeci de dinţişori de copii. Îl izbi de un perete când ajunse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ciocniră de Matt, Meredith şi doamna Flowers, care veneau prin living. Stefan deschise uşa cu o smucitură şi după ce ieşiră cu toţii, Meredith o închise trântind-o cu putere. Câţiva malachi – larve şi unii viermi zburători încă uzi – reuşiră să iasă o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 siguranţă? Spuse răstit Meredith. Adică să fim cu adevărat în siguranţă, şi asta timp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şi nici Matt nu-i dăduseră drumul doamnei Flowers, şi din viteza cu care se mişcau, Elena bănuia că bătrâna era aproape la fel de uşoară ca o păpuşă de paie. Doamna Flowers continua să murmure: „O, Doamne! 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Sugeră Matt. Strada e într-o stare proastă, dar casa era în regulă ultima dată când am văzut-o, iar mama a plecat cu doctoriţa Al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asa lui Matt – folosind Paspartuurile, spuse Elena. Dar hai s-o facem din magazie. Nu vreau să deschid din nou uşa asta a casei, indiferent ce se-ntâmplă. Când Stefan încercă să o ridice în braţe, ea scutură din cap şi spuse: Sunt bine. Aleargă cât de repede poţi şi distruge orice malach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gazie, dar acum îi urmărea un sunet care semăna cu un vip vip vip – un soi de bâzâit ţiuitor care nu putea fi produs decât de mal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gâfâit Matt, ajutând-o pe doamna Flowers să se aşez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a ta, crezi că e cu adevăra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igur acum? Dar casa e goală, sau cel puţin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eredith le trase pe Elena şi doamna Flowers deoparte. Spre groaza Elenei, Meredith ţinea în mână una din larvele mai mici, cu burt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protestă Elena, dar Meredit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mult cu dinţişorii de copil 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oamna Flowers se 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amănă! Spuse ea. Şi zici că femurul pe care l-am găsit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u siguranţă uman, dar poate că nu ronţăit de oameni. De copii umani, spus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hinichi le-a strigat malachilor să îi aducă oasele noastre., spuse Elena şi înghiţi nodul care i se pusese în gât. Apoi se uită din nou la larvă. Meredith, scapă cumva de chestia asta. O să pocnească şi o să iasă de-acolo un malach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uită cercetătoare înjur, pri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i o să calc eu pe el, spuse Elena, ţinându-şi răsuflarea pentru a-şi îndepărta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dădu drumul viermelui negru şi gras, translucid, care explodă la impactul cu pardoseala. Elena calcă pe el, dar nu reuşi să strivească malachul de dinăuntru. În schimb, când ea ridică talpa, creatura încercă să se strecoare sub pat. Băţul de luptă al lui Meredith o tăie cu precizi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puse Elena către Matt şi Stefan, trebuie să plecăm acum. Afară e o armată de malachi zb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ela car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ci, dar cred că seamănă cu cel care te-a atac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uite la ce ne-am gândit, spuse Stefan într-un fel care imediat o nelinişti pe Elena. Cineva trebuie să se ducă în Dimensiunea întunecată să vadă ce-i cu Bonnie. Bănuiesc că eu sunt cel care să o facă, pentru că sunt vampir. Voi n-aţi putea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putea, spuse Meredith. Cu cheile astea, am putea pur şi simplu să spunem: „Du-ne în casa lui Lady Ulma în Dimensiunea întunecată”, sau „Du-mă în locul în care este Bonnie.” De ce n-ar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Elena. Meredith, Matt şi doamna Flowers pot să rămână aici şi să încerce să-şi dea seama ce este „Miezul de noapte”. După cum a spus-o Shinichi, a sunat a ceva rău. Între timp, Stefan şi cu mine mergem în Dimensiunea întunecată să o găsim pe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Stefan. N-o să te iau din nou în locul ăl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privi direct în ochi şi-i spuse, fără să-i pese de ceilalţ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Ai promis. Că n-o să mai pleci niciodată fără mine. Indiferent pentru cât timp şi indiferent din ce cauză.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 privi disperat. Elena ştia că el voia ca ea să fie în siguranţă – dar care dintre lumi era cu adevărat mai sigură acum? Ambele erau pline de orori ş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ea cu un zâmbet hotărât, eu am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ii cum se face? O întrebă Elena pe Meredith. Bagi cheia în broască şi spui unde vrei să mergi. Apoi deschizi uşa şi intr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plecaţi primii, adăugă Stefan.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orc eu cheia, îi spuse Meredith lui Matt. Tu ai grijă de doamna Fl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Elena avu un gând pe care nu voia să-1 rostească cu voce tare, ci doar lui Stefan. Dar ei doi erau atât de apropiaţi fizic, încât ştia că el o să-1 perceapă. Saber! Îi spuse ea lui Stefan. Nu putem să-l lăsăm cu malach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ăm, auzi vocea lui Stefan în mintea ei. I-am arătat drumul către casa lui Matt şi i-am spus să se ducă acolo şi să o ia şi pe Talon şi să-i apere pe oamenii car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at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aber! Mi-a salvat viaţa. Nu pot să-l l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deja de asta, îl linişti Stefan şi Elena îl bătu uşor pe spate. O să ajungă în scurt timp acasă la tine, şi dacă te duci în altă parte o să-ţi i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uşoare ale Elenei se transformară în împinger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lui Matt Honeycutt din Fell's Church! Spuse Meredith, băgând cheia în broască şi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doamna Flowers şi Matt păşiră peste prag. Uşa se închise în urma lor. Stefan se întoarse cătr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es primul, spuse el hotărât. Dar te ţin de mână. N-am de gând să-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dai niciodată drumul, să nu mi dai niciodată drumul, şopti Elena, imitând-o pe Misao cu al ei „Să ai coşmaruri”. Apoi avu un gând. Brăţări de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Stefan, apoi: Oh, mi-aduc aminte, mi-ai spus despre asta. Dar cum ar trebui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uă brăţări, la fel dacă se poate, răspunse Elena, cotrobăind prin fundul încăperii, acolo unde era îngrămădită mobilă, deschizând sertare, închizându-le. Haideţi, brăţări! Haideţi, apăreţi! Se presupune că în casa asta găseşt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hestiile astea pe care ţi le prinzi în păr? Întrebă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toarse capul către el şi el îi aruncă o pungă cu elastice moi din bumbac de prins coada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iu! Cu astea nici n-or să mă doară încheieturile! Şi uite două albe, aşa că or să fie la fel, spuse fericit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faţa uşii, cu Stefan în stânga Elenei, pentru ca el să poată vedea ce era afară înainte să păşească peste prag, ţinând-o strâns de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este prietena noastră Bonnie Mc Cullough, spuse Stefan şi băgă cheia în uşa fără broască, şi o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îi dădu Elenei cheia, deschise uşa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era prea sigură la ce să se aştepte. O explozie de lumină poate, în vreme ce străbăteau dimensiunile. Un fel de tunel spiralat, sau stele căzătoare. Cel puţin o senzaţie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întâmpină fu abur, care îi înmuie imediat tricoul şi îi umez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uzi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leeeeeeeeeeeeeeeena!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ecunoscu vocea, dar nu putea localiza în tot aburul ăla persoana care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o cadă imensă căptuşită cu plăci de malahit, şi o fată cu o figură speriată care avea grijă de un foc de cărbuni la baza căzii, în vreme ce alte două tinere ajutoare cu perii de baie şi pietre ponce se lipiseră speriate de peretel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baie era Bonnie! Era clar că baia era foarte adâncă, pentru că Bonnie nu reuşea să atingă fundul în mijlocul ei, dar aproape că sărea din apă, ţopăind întruna ca un delfin acoperit de spumă, ca să atragă atenţi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tă-te, spuse Elena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pe un covoraş gros, de un albastru pal. Bonnie făcu o săritură spectaculoasă şi pentru o clipă Elena avu în braţele ei un corpuşor plin de săpun şi clăb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nnie se lăsă la loc în apă şi apoi se ridic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a e Stefan? E Stefan! Stefan, bună/Bun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toarse capul, ca şi cum ar fi încercat să evalueze cantitatea de clăbuci. Păru mulţumit, se răsuci uşor şi îşi flut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onnie? Întrebă el, cu vocea înăbuşită de pleoscăiturile din apă.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lui Lady Ulma! Sunteţi în siguranţă – sunteţi cu toţii în siguranţă! Întoarse o feţişoară plină de speranţă către Elena. Unde 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lătină din cap, gândindu-se la toate lucrurile legate de Meredith despre care Bonnie încă nu ştia. Ei, hotărea, nu era momentul să pomeneasc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rămână în Fell's Church, ca să apere oraş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onnie lăsă privirea în jos, tulburată. Tot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ţi închipui. Sincer, e. De nedescris. Acolo sunt Matt şi doamna Flowers şi Meredith.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aşa de bine şi că vă văd doar pe voi! Oh, Doamne, dar eşti rănită. Se uita la urmele mărunte de dinţi de pe braţul Elenei, şi la sângele de pe tricoul ei rupt. O să ies de aici şi. Hei, nu, tu intri aici! E suficient loc, şi suficientă apă fierbinte, şi. Avem o mulţime de hainei Lady Ulma chiar a creat câteva pentru noi, pentru „când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zâmbind liniştitor către băieşiţe, deja îşi scotea hainele cât de repede putea. Cada, în care şase persoane puteau lejer să înoate, părea prea luxoasă ca s-o rateze, şi-apoi, îşi spuse ea, era normal să fii curat atunci când ţâi salutai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istrează-te, îi strigă ea lui Stefan. E Damon aici? O întrebă în şoaptă pe Bonnie, care încuviinţă din cap. Damon e şi el aici, ciripi ea. Dacă o vezi pe Lady Ulma, spune-i că vine şi Elena, dar mai întâi se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uncă direct în apa sidefie din care se ridicau aburi, ci coborpe a doua treaptă şi de acolo se lăsă să alunece în apă. Imediat, se cufundă într-o căldură delicioasă care îi pătrunse direct în trup, şi ca printr-o magie îi relaxa dintr-odată toţi muşchii. Parfumurile umpleau aerul. Îşi aruncă pe spate părul ud şi o văzu pe delicata Bonnie râzând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ieşit din bârlogul tău şi ai stat aici răsfatându-te în lux, în vreme ce noi eram îngrijoraţ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uzi cum propria ei voce urcă spre sfârşitul propoziţiei, transformând-o într-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luată de nişte oameni, şi. Bonnie se întrerupse. Ei. Primele zile au fost grele, dar nu contează. Slavă Domnului că în final am ajuns acasă la Lady Ulma. Vrei o perie de baie? Nişte săpun care miroase a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a la Bonnie cu ochii uşor mijiţi. Ştia că Bonnie ar face aproape orice pentru Damon. Asta includea şi acoperirea lui. Delicat, în vreme ce se răsfaţă cu periile şi uleiurile şi nenumăratele feluri de săpun aşezate la îndemână pe o etajeră, începu un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ieşi din încăperea plină de aburi înainte să ajungă ud din cap până-n picioare. Bonnie era teafără şi Elena fericită. Descoperi că intrase în altă cameră, în care se aflau mai multe canapele făcute dintr-un material moale şi spongios. Pentru uscare? Masaj?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căpere în care pătrunse avea lămpi de gaz care ardeau atât de puternic, încât puteau rivaliza cu lumina electrică. Aici erau alte trei canapele – habar nu avea la ce serveau – o oglindă argintie de-un stat de om, şi oglinzi mai mici în fata unor scaune. Era în mod clar un loc pentru machiat şi înfrumuse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cameră dădea într-un coridor. Stefan ieşi în el şi ezită, întinzând fire delicate de Putere în direcţii diferite, sperând să-1 găsească pe Damon înainte ca Damon să-i remarce prezenţa pe domeniu. Paspartuul dovedise că nu ţinea cont de faptul că Stefan nu fusese invitat aici. Asta însemna că poate Stefan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rcepu ceva, şi îşi încetă imediat sondarea, surprins. Se uită în lungul coridorului. Îl putea vedea pe Damon, măsurând cu piciorul camera din capătul coridorului, vorbind cu cineva pe care Stefan nu-1 putea vedea, ascuns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furişă foarte încet pe coridor, pândind. Ajunse la uşă fără ca fratele lui să observe măcar, şi văzu că persoana cu care vorbea Damon era o femeie îmbrăcată în ceea ce păreau a fi nădragi şi cămaşă din piele de căprioară, care avea faţa arsă de soare şi de vânt şi în general aerul cuiva care se simte mai în largul lui departe de civilizaţie decât în mijlocul ei. Damon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fie suficiente haine groase pentru fată. Nu e prea rezistent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duci – şi de ce? Întrebă Stefan, rezemându-se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 doar de data asta – avu norocul să-l ia pe Damon prin surprindere. Fratele lui ridică privirea şi apoi tresări ca o pisică speriată. Era atât de amuzant să-l vezi pe Damon căutându-şi o mască, pentru ca în final să aleagă un aer de amabilitate absentă. Stefan bănui că nimeni nu depusese atâta efort ca să se îndrepte către un scaun de birou, să se aşeze şi să se forţeze să ia o poziţie tol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Frăţiorul! Ai trecut pe-aici în vizită! Ce. Drăguţ. Ce păcat însă că practic ies pe uşă în clipa asta ca să plec într-o călătorie, şi nu e loc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femeia cu faţa arsă de soare, care lua notiţe – şi care se ridicase în picioare când Stefan intrase în cameră –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y lord. Pe turgi n-o să-i deranjeze greutatea în plus a acestui domn. Probabil că nici n-or s-o remarce. Dacă bagajul său poate fi pregătit până mâine, puteţi pomi dimineaţa în zori, întocmai cum aţi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i aruncă cea mai elocventă căutătură de „taci sau mori”. Şi ea tăcu. Printre dinţii încleştaţi, Damon reu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Pelat. E coordonatoarea micii noastre expediţii. Bună, Pelat. La revedere, Pelat.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my lord. Pelat se înclin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iei acest „my lord puţin cam prea în serios? Întrebă Stefan. Şi ce-i cu costumul ăsta pe care-1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iforma de căpitan al gărzii pentru Madame prinţesa Jessalyn D'Aubigne, spuse Damon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Jimcţie. Damon îşi dezgoli dinţii. Şi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căpătat caninii, după câ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sta nu-i treaba ta. Dar dacă vrei să te pun la pământ şi să calc peste trupul tău nemuritor, o să fiu încântat să-ţi fac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în neregulă, îşi spuse Stefan. Damon ar trebui să fi trecut deja de faza de ironizare şi acum trebuia să-l calce în picioare. Avea logică do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ja cu Bonnie, spuse el. Şi într-adevăr, vorbise, ca să întrebe unde se afla. Dar în cazul unei minţi vinovate, impresia că ceilalţi ştiu prea multe adeseori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mon spuse repede exact ceea ce Stefan spera că nu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Făcu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ăcut ce-i spuse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erai plecat ca să devii căpitanul gărzii unei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ra în siguranţă! Dar nu, trebuia să iasă în stradă şi pe urmă să se ducă la prăvăl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ant! Chiar a umblat pe stradă? Damon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um e pe aici – sau cum funcţionează comerţul cu sclav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lovi cu amândouă mâinile în birou, acum cu adevăra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ată de negustorii de sclavi! In vreme ce tu te destrăbălai cu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Jessalyn nu se destrăbălează, replică Damon cu o voce de gheaţă. Şi nici eu. Şi oricum, în final s-a dovedit un lucru bun, pentru că acum ştim unde se află Cele Şapte Comori ale kit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ori? Şi cui îi pasă de comori când un oraş e distrus de kit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deschise gura, o închise la loc, apoi se uită la Stefan cu ochii miji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ai vorbit cu Bonnie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Bonnie, spuse Stefan cu un glas egal. I-am spus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amon fulgerară. Pentru o clipă, Stefan crezu că avea să mârâie sau să se repeadă la bătaie. Dar Damon spuse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entru blestematul de oraş, nu înţelegi? Printre comorile alea se află cel mai mare glob-stea care a existat vreodată, umplut cu Putere. Şi Puterea aia poate fi de-ajuns pentru a salva Fell's Church. Sau cel puţin să oprească distrugerea lui totală. Poate chiar să-1 cureţe de toţi malachii existenţi şi să-i distrugă pe Shinichi şi Misao dintr-o singură lovitură. E asta suficient de nobil pentru tine, frăţioare? E un motiv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o iei pe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tu cu ea aici dacă vrei! Petreceţi-vă viaţa aici! Aş putea însă să menţionez faptul că fără ea n-aş fi putut niciodată să pun la cale o expediţie, şi că ea e hotărâtă să meargă. In plus, nu ne întoarcem pe aici. Trebuie să existe o rută mai uşoară de la Poartă la Pământ. Nu am supravieţui dacă ne-am întoarce, aşa că ar fi mai bine să speri că exist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era surprins. Nu-1 mai auzise niciodată pe fratele lui vorbind atât de pătimaş despre ceva care implica oamenii. Vru să-i răspundă, când din spatele lui se auzi un ţipăt de furie pură şi absolută. Era înfricoşător – şi în acelaşi timp îngrijorător, pentru că Stefan ar fi recunoscut oriunde şi oricând acea voce. Era a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întoarse şi o văzu pe Bonnie, înfăşurată doar într-un prosop, încercând să o oprească pe Elena, îmbrăcată şi ea la fel. Părul Elenei erau ud şi ciufulit. Ceva o făcuse să sară din bazin şi să iasă în fug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fu surprins de reacţia lui Damon. Vedea oare o scânteie de panică în străfundul ochilor lui negri care rămăseseră atât de impasibili în faţa a o mie de dezastre, calamităţi şi cruz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mposibil. Dar cu siguranţă aş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apropia. Vocea ei răsuna limpede pe coridorul suficient de larg pentru a avea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Te văd! Rămâi pe loc – vin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cânteia era clară. Damon se uită repede la fereastră, care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onnie pierduse lupta şi Elena alerga ca o gazelă către birou. Ochii ei însă nu erau deloc cei ai unei căprioare. Stefan îi văzu sclipind periculos când Elena îl ocoli – în primul rând pentru că el nu îndrăznea să o apuce de prosop, iar restul trupului ei era alunecos. Elena se oprise acum în faţa lui Damon, care se ridicase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trigă ea. Să o foloseşti aşa pe Bonnie – să o Influenţezi, să o droghezi – toate ca să obţii ceva ce nu-ţi aparţine! Să foloseşti aproape toată Puterea care rămăsese în globul-stea al lui Misao – ce credeai că o să facă Shinichi când o să vadă ce-ai făcut? Ne-a atacat pe noi, asta a făcut – şi cine ştie dacă pensiunea mai 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deschise gura, dar Elena nu termin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ă o aduci pe Bonnie cu tine în Dimensiunea întunecată – puţin îmi pasă că nu voiai să iroseşti deschiderea Porţii. Ştiai că n-ar fi trebuit să o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mon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na îi tăie vorba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după ce o târăşti aici, o părăseşti. O laşi îngrozită, singură, într-o cameră unde nici măcar nu are voie să se uite pe fereastră, cu o colecţie de globuri stea pe care nici măcar nu te oboseşti să le cercetezi – dar care sunt total nepotrivite şi îi produc coşmaru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proasta aia mică o ducea capul să aştep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acă pe proasta aia mică o duc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care deja se pusese în mişcare, închise ochii pentru o clipă. Ii deschise din nou la timp pentru a vedea palma şi pentru a o simţi pe Elena punându-şi toată Puterea în ea. Îi răsuci capul lu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1 uimi – deşi luă o poziţie adecvată, pentru orice eventualitate – a fost să vadă mâna lui Damon ţâşnind la fel de repede ca lovitura unei cobre. Nu mai urmă nimic, dar Stefan o ridicase deja repede pe Elena şi o trăse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trigă Elena, zbătându-se ca să scape din braţele lui Stefan, sau măcar să pună picioarele jos. O să-1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uluitor – întrerupând furia cumplită pe care Stefan o simţea străbătând aura Elenei – a fost că Elena chiar cşâtiga lupta, în ciuda faptului că el era cu mult mai puternic decât ea. O parte din succes se datora prosopului, care ameninţa să se desfacă şi să cadă în orice clipă. Restul succesului era pentru că Elena dobândise un stil unic de a lupta cu oponenţii mai puternici – cel puţin cu cei care aveau cât de cât o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se arunca asupra oricărui loc ce ar fi durut dacă ar fi fost lovit, şi nu ceda. În cele din urmă, Stefan avea să fie obligat să aleagă între a-i face rău şi a-i d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Elena nu se mai zbătu. Încremeni, cu capul întors şi uitându-s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rivi şi el îndărăt, şi simţi un şoc electric străbăt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tătea exact în spatele lor, uitându-se la Damon, cu buzele desfăcute în suferinţă, cu lacrimi în ochii ei mari căprui şi curgându-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hiar înainte să înregistreze privirea rugătoare a Elenei, Stefan îi dădu drumul. Înţelegea că starea ei de spirit şi dinamica acestei situaţii tocmai se schimbase cu 18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potrivi prosopul şi se întoarse către Bonnie, dar Bonnie deja se îndepărta în fugă de-a lungul coridorului. Paşii mai mari ai Elenei îi îngăduiră să o ajungă din urmă imediat şi ea o prinse de braţ pe Bonnie şi o ţinu în loc, nu atât prin forţă, cât prin magnetism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şarpele acela, auziră băieţii foarte clar vocea Elenei, aşa cum, evident, intenţionase să fie auzită. 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lena continuă cu o înjurătură foarte cre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 auzi în întregime, clar, şi remarcă cum se dezintegra în sunete mici, înăbuşite, când Elena dispăru pe uşa care ducea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uită cu coada ochiului la Damon. Acum nu-i păsa absolut deloc dacă trebuia să se lupte cu fratele lui; el însuşi era plin de furie pentru Bonnie. Dar Damon îl ignoră ca şi cum ar fi făcut parte din tapet, privind în gol cu o expresie de furi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tefan auzi un sunet slab din capătul îndepărtat al coridorului, aflat la o distantă considerabilă. Dar simţurile lui vampireşti îl informară că persoana care apăruse acolo era o femeie importantă, probabil gazda lor. Făcu un pas înainte, ca măcar să fie întâmpinată de cinev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ltimul moment, Elena şi Bonnie apărură în faţa lui, purtând nişte rochii – halate, mai degrabă – care păreau deopotrivă banale şi nişte creaţii geniale. Cea a Elenei era o robă neprotocolară de un albastru de Lapis Lazuli, pe care părul ei care începea să se usuce şi să devină o masă aurie moale se revărsa pe umeri. Bonnie purta ceva mai scurt şi mai deschis la culoare – violet pal, străbătut în toate direcţiile de fire argintii. Ambele ţinute, îşi dădu Stefan seama, ar arăta la fel de bine în lumina interminabilă a soarelui stacojiu ca şi într-o încăpere închisă, fără ferestre şi cu lumină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poveştile pe care i le spusese Elena despre rochiile pe care le crease Lady Ulma pentru ea, şi îşi dădu seama că orice altceva ar fi gazda lor, era un designer absolut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lena alerga, cu sandalele ei elegante sclipind în aer, urmate de papucii argintii ai lui Bonnie, şi Stefan începu şi el să alerge, temându-se de vreun pericol neştiut. Ajunseră toţi trei în acelaşi timp în capătul coridorului, şi Stefan văzu că femeia care stătea acolo era îmbrăcată încă şi mai splendid decât fetele. Purta o rochie lungă de mătase de un roşu intens, cu un colier greu şi un inel cu diamante şi rubine – dar fără brăţări. În clipa următoare, amândouă fetele făceau o reverenţă, înclinându-se adânc şi graţios. Stefan se aplecă şi el cât putu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Ulma îşi întinse braţele către Elena, care părea foarte agitată dintr-un motiv pe care Stefan nu-1 înţelegea. Elena luă mâinile întinse către ea şi, respirând iute şi superficia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Ulma. Eşti atât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gânguritul unui prunc. Faţa Elenei se lumină şi ea îi zâmbi lui Lady Ulma, răsuflând uşurată. O servitoare tânără – părând încă şi mai tânără decât Bonnie – puse cu gesturi delicate în braţele lui Lady Ulma o legăturică de dantelă fină şi batist aproape transparent. Elena şi Bonnie clipiră pentru a-şi alunga lacrimile, în vreme ce zâmbeau larg copilaşului şi scoteau tot soiul de sunete caraghioase. Stefan înţelegea şi de ce – ele o cunoşteau pe Lady Ulma de când era o sclavă cu trupul sfârtecat de şfichiul biciului, care încerca să nu-şi piard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bâlbâi Elena. Te-am văzut doar acum câteva zile, dar bebeluşul ăsta ar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Aşa vi se pare? Întrebă Lady Ulma. Pentru noi au fost multe luni. Dar magia tot mai funcţionează, Elena! Magia ta a rămas! A fost o naştere uşoară – uşoară! Şi pe urmă Dr. Meggar spune că tu m-ai salvat înainte ca fetiţa să aibă de suferit de pe urma bătăilor pe care le-am primit. Deja încearcă să vorbească! Tu eşti cea care a făcut totul posibil, Elena, şi mag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Lady Ulma făcu un gest ca şi cum ar fi vrut să îngenuncheze la picioarele Elenei. Nu apucă însă, pentru că Elena o prinse de mâini, strigând: „Lady Ulma, nu!”, în vreme ce Stefan, cât putu el de repede, se strecură lângă servitoare şi o prinse pe Lady Ulma de coate, sprijin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agică, adăugă Elena. Stefan, spune-i că nu sunt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Stefan se aplecă spre urechea femei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 cea mai magică femeie pe care am cunoscut-o, se prefăcu el a şopti. Are Puteri pe care nici măcar eu nu le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Exclamă Elena, fru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ume o să-i dau? Continuă Lady U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i, fără a avea o frumuseţe convenţională, era izbitoare, o combinaţie aristocratică de nas roman şi pomeţ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ena zâmbi – şi apoi strigă: Nu! Te rog! Nu o condamna la o viaţă de aşteptări şi groază. Nu tenta pe nimeni să-i facă rău cât e încă un copil. Oh, Lady U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ena începu să aducă lucrurile sub control. Odată ce lua ea o problemă în mână, nu i te puteai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Ulma, spuse ea cu o voce limpede, iartă-mă că mă amestec în probleme tale. Dar Bonni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azurile unor fete tinere, puternice şi pline de speranţă, cele mai multe sărace sau sclave, care şi-au luat numele a trei dintre cele mai curajoase femei care ne-au împodobit lumea, termină Lady Ulma propoziţi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spuse Elena, în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îşi spune Damon, interveni tânăra doică pe un ton vesel şi cu cele mai bune intenţii. Nici băieţi şi nic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ar fi vrut să 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kshmi! Elena o îmbrăţişa pe adolescenta jucăuşă. Nici măcar nu te-am văzut bine. O îndepărtă puţin pe fată, pentru a o privi mai bine. Ştii, ai crescut cu cel puţin două degete de când te-am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shmi r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toarse din nou către Lady U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pentru copil, spuse. De ce să nu-i spui U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 trăsături aristocrate îşi cobor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raga mea Elena, Helena, Aliena, Aliana, Laynie, Ella – n-aş vrea ca nimeni să mai poarte numele de „Ulma” şi cu atât mai puţin fiica mea c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spui Adara? Interveni dintr-odată Lakshmi. Întotdeauna mi s-a părut un nume frumos, încă de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 o tăcere aproape uluită. Apoi Ele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ra – e un num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solut deloc periculos, adăug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ef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o oprească să pornească o revoluţie dacă o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Toată lumea se uită la Damon, care privea afară pe fereastră cu o figură lipsită de orice expresie. Toţ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elent, spuse pe un ton plat, în mod clar neavând idee – şi nici păsându-i – de ceea c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Damon, spuse Bonnie – cu ochii încă umflaţi, dar cu o voce veselă. Fă alegerea unanimă! În felul acesta, Lady Ulma o să fie convins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Stefan, trebuie să fie cea mai iertătoare fată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siguranţă, spuse indiferent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spuse Elena încordată, fără a se adresa cuiva anume. Cu toţii am trecut prin moment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pe Lady Ulma să re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ţi trecut, spuse ea, zâmbind cu zâmbetul cuiva care a cunoscut o suferinţă cumplită. Bonnie ne-a spus de distrugerea oraşului vostru. Îmi pare foarte rău. Ceea ce vă trebuie acum e să mâncaţi şi să vă odihniţi. O să cer să fiţi conduşi în camer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prezint pe Stefan încă de la început, dar eram atât de îngrijorată, încât am uitat, spuse Elena. Stefan, aceasta este Lady Ulma, care a fost atât de bună cu noi. Lady Ulma. Ei, ştii cine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vârfuri şi îl sărută lung pe Stefan. Atât de lung, încât el trebui să o desprindă cu blândeţe şi să o lase jos. Era aproape speriat de această manifestare de nepoliteţe. Elena era cu adevărat furioasă pe Damon. Şi dacă nu-1 ierta, scenele aveau să devină din ce în ce mai supărătoare – şi dacă nu se înşela, Elena chiar se apropia tot mai mult de posibilitatea de a-şi desface Aripile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i trecu prin minte să-i ceară lui Damon să iert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tele se entuziasmară din nou pentru bebeluş, fură conduşi în dormitoare opulente, fiecare mobilat cu un bun-gust desăvârşit, până la cel mai mic detaliu de ornament. Dar, ca de obicei, se adunară într-o singură cameră, care se întâmplă să fie a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suficient de lat patul pentru a avea loc toţi trei, să stea aşezaţi sau întinşi. Damon nu era prezent, dar Stefan putea să pună capul jos că trăgea cu urechea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ena brusc şi se apucă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Bonnie tot ce întâmplase, până când luaseră de la Shinichi şi Misao Paspartuurile şi aterizaseră în camera de baie a lui Lady U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i se ia atât de multă Putere într-o clipă. Bonnie stătea cu capul în jos, şi nu era greu de ghicit la cine se gândea. Ridică privirea. Te rog, Elena. Nu fi aşa de supărată pe Damon. Ştiu că a făcut unele lucruri rele. Dar a fost atât d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scuză, începu Elena. Şi, sinc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ena! Nu-i spune că ţi-e ruşine pentru ea că s-a împăcat cu situaţia asta! Deja îi este e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el, continuă Elena, ezitând doar o fracţiune de secundă. Ştiu sigur că tine la tine. Chiar ţi-a ales un nume de alint: păsăruica lui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şi tra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ai zis că numele de alint sunt car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mă refeream la nume ca. Oh, de pildă dacă ţi-ar fi spus „Bombonică” sau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ăla ar fi în regulă pentru bebeluş, spuse ea zâmbind dintr-odată, ca un curcubeu după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că-i adorabilă? N-am mai văzut niciodată un bebeluş aşa de fericit. Margaret obişnuia să te privească doar, cu ochii ei mari. Adara – dacă o să fie Adara – ar trebui să aibă o viaţă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rezemă de căpătâiul patului. Elena avea situaţi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putea face griji pentru locul către care pleca Damon. După o clipă, ascultă din nou ce discutau fetele şi o auzi pe Bonnie vorbind d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tot întrebau, şi iar mă întrebau, şi eu nu puteam să înţeleg de ce, pentru că globul-stea cu povestea în el era chiar acolo. Doar că acum povest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a verificat. Shinichi voia să mă arunce pe fereastră, şi ăla a fost momentul în care m-a salvat Damon, şi Gardienele m-au întrebat şi ele despr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Stefan, ridicându-se repede în capul oaselor. Bonnie, spune-mi cum ai trăit povestea asta, unde era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Bonnie, mai întâi am văzut o poveste cu o fetiţă pe nume Mărit care se ducea să cumpere un drops – de-asta am încercat să fac la fel a doua zi. Şi pe urmă m-am întins în pat, dar nu puteam dormi. Aşa că am luat din nou globul-stea şi el mi-a arătat povestea cu comoara kitsune-lor. Poveştile sunt arătate în ordine, deci trebuia să fie chiar cea de după povestea cu magazinul de dulciuri. Şi pe urmă dintr-odată ieşisem din trupul meu şi zburam cu Elena exact deasupra maşinii lui Ala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 între văzutul poveştii şi urcatul în pat? Întrebă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gândi intens, cu buzele ei ca nişte petale de trandafir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 mică lampa de gaz. In fiecare noapte lăsam lumina doar să pâlpâ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o din nou mare când nu puteai să dormi şi ai luat din nou globul-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Dar ele nu sunt cărţi! Nu trebuie să văd ca să trăiesc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 Cum ai găsit globul-stea în camera aia întunecată? Era singurul glob-stea pe podea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Bonnie se înc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rau douăzeci şi şase. Două dintre ele erau oribile – pe-astea le-am trimis cu un şut într-un colţ. Alte douăzeci şi cinci erau nişte seriale siropoase – aşa de plictisitoare. Şi nici nu aveam nişte rafturi pe care să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vrei să ştii ce cred eu că s-a întâmplat? Bonnie clipi ş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ai citit o poveste pentru copii şi pe urmă te-ai culcat. Şi de fapt ai adormit foarte repede, deşi ai visat că erai trează. Pe urmă ai avut un vis premon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Dar nici măcar nu aveam pe nimeni atunci căruia să-1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voiai să-1 povesteşti cuiva, şi dorinţa aceea te-a adus – 1-a adus pe spiritul tău – acolo unde era Elena. Dar Elena era atât de îngrijorată şi voia să-i dea de ştire lui Alaric, încât ea avea o experienţă extrasenzorială. Şi ea adormise, sunt sigur de asta. Stefan se uită la Elena.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uviinţ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otrivi cu ce mi s-a întâmplat mie. La început am fost singură în afara trupului meu, dar pe urmă am văzut-o pe Bonni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imul lucru pe care l-am văzut a fost Elena, şi zburam amândouă. Eu eram puţin în urma ei. Dar, Stefan, de ce crezi tu că am adormit şi am visat o întreagă poveste? De ce nu e posibil ca versiunea mea să fie pur şi simplu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cred că primul lucru pe care l-ai fi făcut ar fi fost să faci lumina mare – asta dacă într-adevăr stăteai acolo în pat trează. Altfel, ai fi putut foarte bine să iei de jos un serial siropos – atât d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runtarea dispăru de pe fruntea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explica de ce nimeni nu m-a crezut când le-am spus exact unde se afla povestea! Dar de ce nu i-am spus Elenei despre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uneori când te trezeşti – şi eu cred că tu te-ai trezit pentru a avea o experienţă extrasenzorială – uiţi visul dacă se întâmplă ceva interesant. Dar e foarte posibil să ţi-1 aminteşti mai târziu, dacă ceva ţi-1 ev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uita undeva în depărtare, gândindu-se. Stefan tăcea, ştiind că doar ea putea dezlega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onnie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aşa! M-am trezit, şi primul lucru la care m-am gândit a fost prăvălia de dulciuri. Şi pe urmă nu m-am mai gândit la visul cu comoara până când cineva a cerut poveşti. Şi atunci, pur şi simplu, mi s-a iv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plimbă mâna pe cuvertura de catifea verde-albăstruie, într-o parte pentru a o face verde, în cealaltă, pentru a o netezi într-un albastru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îi interzic lui Bonnie să plece în expediţie, spuse ea – o sclavă care nu avea nici o gemă pe trupul ei în afară de pandantivul lui Stefan, atârnat pe un lanţ fin în jurul gâtului, şi era înfăşurată tot într-un halat simplu de baie. Dar dacă asta e ceva ce trebuie să facem, atunci ar fi mai bine să vorbesc cu Lady Ulma. Se pare că timpul este foart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 timpul se scurge altfel aici decât pe Pământ. Dar ar trebui să plecăm mâine-dimineaţă, spuse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siguranţă trebuie să vorbesc cu ea, ş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ări în sus,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efan puse cu blândeţe o mână pe braţul lui Bonnie. Trebuie să-ţi spun ceva. Cred că eşti o minune, Bonnie! Stefan ştia că ochii îi sclipeau probabil într-un fel care arăta cât de greu îi era să-şi stăpânească entuziasmul. In ciuda pericolului – în ciuda Gardienelor – în ciuda a tot. Cel mai mare glob-stea – plin de Putere! O îmbrăţişa brusc, plin de impetuozitate, ridicând-o de pe pat şi învârtind-o înainte să o pună jo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premoni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făcu Bonnie ameţită, ridicând privirea către el. Şi Damon a fost entuziasmat când i-am spus despre Poarta către Cele Şapt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Bonnie? Pentru că toată lumea a auzit de Cele Şapte Comori – dar nimeni nu avea habar unde sunt. Până când ai visat tu despre ele. Ştii exac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remoniţia a fost adevărată. Bonnie se înroşise de plăcere. Şi crezi şi tu că globul cel uriaş va salva Fell's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cap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huu! Strigă Bonnie lovind aerul cu pumn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spunea Elena, va însemna totul de două ori mai mult. Nu văd cum am putea porn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lena. Aşa cum am descoperit, oh, cu unsprezece luni în urmă, când aţi plecat, orice treabă poate fi făcută repede dacă se adună suficiente ajutoare. Toate acele femei pe care le chemam ca să vă facă rochiile de bal lucrează acum tot timpul pentru mine. În vreme ce vorbea, Lady Ulma lua măsurile Elenei – de ce să facă un singur lucru când putea face două odată? Se uită la panglica de măsurat. Încă exact la fel ca atunci când ne-am văzut ultima oară. Cred că duci o viaţă foarte sănătoasă, Elena. Ele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pentru noi au fost doar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Ulma râse şi ea şi Lakshmi, care stătea pe un scăunel şi se juca cu bebeluşul, îi adresă ceea ce Elena ştia că era o ultim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merge cu voi, spuse ea cu toată convingerea, privind-o pe Elena. Pot să fac tot soiul de lucruri folositoare. Şi sunt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kshmi, spuse Lady Ulma cu blândeţe, dar în voce i se simţea autoritatea. Deja dublăm dimensiunile bagajelor necesare, pentru a primi şi hainele Elenei şi ale lui Stefan. Doar nu vrei să-i iei locul Elen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spuse repede fata. Ei, atunci o să am atâta grijă de micuţa Adara, încât n-o să te deranjeze în vreme ce te ocupi de hainele Elenei şi ale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kshmi, spuse Elena din toată inima, remarcând că acum Adara părea să fie numele oficial al bebel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utem neglija niciunul din lucrurile lui Bonnie ca să ne ocupăm de voi, dar putem chema întăriri, pentru a avea gata până mâine-dimineaţă hainele pentru tine şi Stefan. E vorba doar de piele şi de blană pentru a vă ţine cald. Folosim blănurile de animal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sunt nişte pui drăgălaşi de animale, spuse Bonnie. Sunt nişte creaturi răutăcioase folosite pentru antrenamente, sau e posibil să vină din dimensiunea inferioară şi să-i atace pe toţi cei care trăiesc la hotarele de miazănoapte. Şi când în cele din urmă sunt omorâte, vânătorii vând pieile şi blănurile lui Lady U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i. Bine, spuse Elena, hotărând să renunţe în această clipă la un discurs privind drepturile tuturor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încă o mai tulbura foarte tare atitudinea – reacţiile – ei fată de Damon. De ce se purtase ea aşa? Fusese doar pentru a se elibera de presiune? Tot mai voia să-i ardă una pentru că o luase cu el pe biata Bonnie, şi apoi o lăsase singură. Şi. Şi. Pentru că o luase pe biata Bonnie – şi nu o luas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um Damon o ura, îşi spuse, şi dintr-odată lumea începu să se mişte într-un fel scăpat de sub control, care îi producea greaţă, ca şi cum ar fi încercat să-şi păstreze echilibrul într-un balansoar. Şi Stefan – ce altceva ar putea să creadă decât că era o femeie dispreţuită, căci nu există furie mai mare ca aceea a unei femei dispreţuite. Cum putea el să fie atât de blând, de iubitor, când orice om sănătos la cap ar fi înţeles că ea-şi pierduse minţile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onnie nu înţelesese. Bonnie era o copilă, nu o femeie. Deşi, deşi într-un fel crescuse – în privinţa bunătăţii, a înţelegerii. Era dinadins oarbă, la fel ca Stefan. Dar. Dar asta nu însemn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Bonnie să fie mai femeie decât era e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rimit cina în camere, spunea Lady Ulma, în vreme ce mânuia repede şi cu abilitate panglica de măsurat pe Stefan. Să dormiţi bine; turgii – şi garderoba voastră – vă vor aştep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âmbi celo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primesc. Adică, există puţin Black Magic? Se bâlbâi Elena. Agitaţia. O să dorm în camera mea singură. Vreau să mă odihnesc bine. O să plecăm într-o expedi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 să trimit o sticlă în. Lady Ulma ezită, şi apoi îşi reveni repede, în camera ta, dar de ce să nu bem cu toţii un pahar acum? Afară pare totul neschimbat, îi spuse lui Stefan, nou-venitul, dar chiar e destul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bău paharul dintr-o înghiţitură. Servitoarea i-1 umplu din nou imediat. Şi încă o dată o clipă mai târziu. Pe urmă, agitaţia păru să i se mai domolească. Dar nu reuşi să scape cu totul de senzaţia de balansoar şi, deşi dormi singură în camera ei, Damon nu o vizită pentru a se certa cu ea, pentru a-şi râde de ea sau pentru a o omor- – şi cu siguranţă nu ca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ii, descoperi Elena, erau ceva care semăna cu doi elefanţi cusuţi laolaltă. Fiecare avea două trompe alăturate şi patru colţi care arătau înspăimântători. Fiecare avea şi o coadă înaltă, lungă şi lată, cu creastă, ca o reptilă. Ochii lor mici şi galbeni erau dispuşi de jur împrejurul capetelor ca nişte cupole, astfel că puteau vedea pe 360 de grade, pentru a zări prădătorii. Desigur, acei prădători care puteau doborun t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închipuia un soi de tigru cu colţi sabie, enorm, cu o blană albă ca laptele suficient de mare pentru a face mai multe haine pentru ea şi Stefan. Era mulţumită de noile ei haine. Fiecare era în general o tunică cu pantaloni, pe afară cu piele moale, elastică, impermeabilă; iar pe dinăuntru, blană bogată şi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fi fost veritabile creaţii ale lui Lady Ulma dacă asta ar fi fost tot. Blana albă de dedesubt era cu două feţe şi se putea îndepărta asemenea unei mesade, în funcţie de vreme. Existau gulere care se înfăşurau, având de trei ori grosimea obişnuită, care puteau fi date pe spate sau se puteau transforma în fulare care acopereau faţa până sub ochi. Blănurile albe ieşeau de sub piele la încheieturile mâinilor pentru a deveni mănuşi pe care nu aveai cum să le pierzi. Băieţii aveau tunici din piele drepte până la mijloc, încheiate cu nasturi. Tunicile fetelor erau mai lungi şi puţin evazate. Toate erau frumos tighelite, dar nu erau vopsite, cu excepţia hainelor lui Damon, care, desigur, erau negre cu blană de s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g avea să poarte pe spate călătorii şi bagajele lor. Un al doilea, mai mare şi cu un aspect mai fioros, avea să care pietrele de încălzit pentru pregătirea mâncării oamenilor şi toată hrana (arăta ca nişte fân roşu) pe care cei doi turgi aveau să o mănânce în drum spre Ceal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t le arătă cum să mâne creaturile uriaşe, cu atingeri uşoare ale unui băţ foarte lung, cu care puteau scărpina un turg în spatele urechilor ca de hipopotam sau îi puteau lovi cu putere în acel punct sensibil, un îndemn pentru a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să o lăsăm pe Biratz să care toate mâncarea pentru turgi? Parcă spuneai că e imprevizibilă, o întrebă Bonnie pe P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şoară, nu v-aş da-o dacă n-ar fi sigură. O să fie legată de Dazar, aşa că tot ce o să aibă de făcut e să-1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căm pe astea? Spuse Stefan, întinzându-şi gâtul pentru a se uita la palanchinul mic şi închis aflat pe spinarea uriaşul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ăspunse Damon categoric. Nu putem ajunge acolo pe jos. Nu avem voie să folosim magie, ca acele Paspartuuri pe care le-aţi folosit voi ca să ajungeţi aici. În partea de sus a Dimensiunii întunecate magia nu funcţionează, doar telepatia. Aceste dimensiuni sunt plate precum nişte farfurii şi, din ceea ce spune Bonnie, există o fisură, chiar în cea mai nordică parte a acestei dimensiuni – cu alte cuvinte, nu foarte departe de acest loc. Fisura e mică după toate standardele dimensionale, dar suficient de mare ca să putem pătrunde prin ea. Dacă vrem să ajungem la Poarta Celor Şapte Comori, trebuie să pornim pe tu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facem cum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t pregătea o scară. Lady Ulma, Bonnie şi Elena plângeau şi râdeau, cu bebeluşul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râdeau când porniră la drum. Prima săptămână se dovedi foarte plictisitoare. Stăteau în palanchinul de pe spinarea turgului numit Dazar, cu o busolă din rucsacul Elenei legănându-se de plafon. În general, ţineau draperiile palanchinului ridicate de jur împrejur, cu excepţia celei dinspre vest, unde soarele umflat, roşu-sângeriu – prea strălucitor pentru a fi privit în aerul mai tare şi mai curat din afara oraşului – stătea înţepenit pe linia orizontului. Priveliştea din jurul lor era îngrozitor de monotonă – deprimantă pentru minte, cu câţiva copaci şi multe mile de dealuri pe care iarba era uscată şi maronie. Nu se vedea nimic interesant pentru cineva care nu era vânător. Singurul lucru care se schimba era că, pe măsură ce înaintau către nord, se făcea tot ma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stea cu toţii atât de înghesuiţi. Damon şi Elena ajunseseră la o stare de echilibru – sau cel puţin aşa pretindeau – în care se ignorau, ceva ce Elena nu îşi imaginase vreodată că putea fi posibil. Damon făcu lucrurile mai uşoare stabilindu-şi alte ore de dormit decât ei – ceea ce ajuta la veghe, în vreme ce turgii înaintau mai departe, zi şi noapte. Dacă el era treaz atunci când şi Elena era trează, ieşea din palanchin şi mergea aşezat pe gâtul enorm al turgului. Amândoi aveau aceeaşi încăpăţânare, îşi spuse Elena. Niciunul nu-şi plec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ei din palanchin începură să joace diferite jocuri, ca de pildă să culeagă iarba înaltă şi uscată de pe marginea drumului şi să încerce să o împletească pentru a face din ea păpuşi, măturici, pălării. Stefan se dovedi a fi cel care făcea cele mai strânse împletituri şi el făcu măturici şi evantaie mari pentru fie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ră şi diferite jocuri cu cărţi, folosind cartonaşe pentru indicarea locului la masă (oare Lady Ulma crezuse că ei ar putea să dea o masă de gală pe drum?) Pe post de cărţi de joc, după ce desenaseră pe ele cu grijă cele patru culori. Şi, desigur, vampirii vânară. Uneori, asta lua foarte mult timp, căci vânatul era rar. Sticlele de Black Magic pe care Lady Ulma le pusese în bagaj îi ajutau să-şi piardă vremea între partidel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mon venea în vizită în palanchin, era ca şi cum ar fi venit neinvitat la o petrecere privată, pentru a-i privi pe ceilalţ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ena nu mai suportă situaţia şi îl puse pe Stefan să o ducă în zbor până pe spinarea turgului (în mod hotărât, să privească în jos sau să se cocoaţe sus nu era o opţiune), cât mai funcţiona magia zburatului. Se aşeză pe şa lângă Damon şi îşi adun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ştiu că ai tot dreptul să fii supărat pe mine. Dar nu-ţi revărsa mânia asupra celorlalţi. Mai ales asupra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predică? Întrebă Damon, aruncându-i o privire care ar fi îngheţat şi o vă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spună „rugăminte”. Când el nu răspunse şi tăcerea deveni insuportabilă, Ele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pentru noi. Noi nu mergem într-o expediţie în căutarea unei comori din lăcomie, sau din dorinţa de aventură, sau din orice alt motiv normal. Mergem pentru că trebuie să ne salvăm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ezul de noapte, rosti o voce în spatele ei. De Ultimul Miez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răsuci să privească. Se aştepta să-1 vadă pe Stefan ţinând-o pe Bonnie strâns lipită de el. Dar era numai Bonnie, la nivelul capului ei, ţinându-se de scara t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uită că se temea de înălţimi. Se ridică în picioare pe turgul care se legăna, gata să coboare pe partea soarelui dacă nu era suficient loc pentru ca Bonnie să se aşeze repede în şaua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nnie avea cele mai înguste şolduri posibil şi era loc pentru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iez de noapte soseşte, repet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ecunoştea acea voce monotonă, recunoştea obrajii albi precum varul, ochii care priveau în gol. Bonnie se afla în transă – şi se mişca. Probabil că era ceva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şopti Elena, dacă vorbesc eu cu ea, o să iasă din transă. Poţi s-o întrebi tu telepatic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uzi întrebarea lui Damon: Ce este Ultimul Miez de noapte? Ce-o să se întâmpl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e. Şi se termină în mai puţin de o oră. Deci. N-or să mai fie miezu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or să mai fie miezur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l's Church. N-o să mai rămână nimeni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să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Copiii sunt în sfârşi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dădu doar din cap, cu privirea pironită undev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să se întâmple cu to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Bonnie coborâră pe jumătate. Nu părea să fi auzi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ea nevoia să se tină de ceva. Şi deodată se ţinea. Damon se întinsese peste poala lui Bonnie şi o apuca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or să facă ceva copiii la noap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onnie se umplură de lacrimi şi ea îşi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Trebuie să mergem în Fell's Church, spuse Elena şi, aproape fără să-şi dea seama ce face, lăsă mâna lui Damon şi începu să coboar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mflat arăta diferit – mai mic. Trase de draperie şi aproape se ciocni cap în cap cu Stefan când acesta o ridică pentru a o lăs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Bonnie e în trans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tras cu urechea. Nici măcar n-am reuşit s-o prind când a ieşit. A sărit pe scară şi s-a căţărat ca o veveriţă. Ce crezi că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e experienţa extrasenzorială pe care am avut-o eu şi cu ea? Când l-am spionat puţin pe Alaric? Asta o să se întâmple în Fell's Church. Toţi copiii, toţi dintr-odată, chiar la miezul nopţii. De-asta trebuie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iubire. Ţi-aduci aminte ce a spus Lady Ulma? Aproape un an de aici s-a dovedit a fi doar câteva zile în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zită. Era adevărat, nu o putea nega. Şi totuşi, îi era atâ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fizic, îşi dădu ea brusc seama, când o pală de aer îngheţat se învârteji în jurul ei, trecând prin pielea hainei ei ca o ma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esadele de blană, spuse ea cu răsuflarea tăiată. Probabil că ne apropiem de fi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în jos acoperămintele palanchinului, le fixară, apoi cotrobăiră în grabă prin dulapul cu haine aşezat pe noada t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urile erau atât de subţiri, încât Elena reuşi să bage uşor două pe sub haina e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apăru înăuntru cu Bonni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ăcut, spuse el şi apoi adăugă: Când sunteţi suficient de bine îmbrăcaţi, vă sugerez să veni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o întinse pe Bonnie pe una dintre cele două bănci din palanchin şi îngrămădi o mulţime de pături peste ea, înfăşurând-o bine în ele. Apoi se forţă să iasă din no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u orbită. Nu de soarele roşu posac – îl lăsaseră în urmă, în spatele unor munţi cărora le dădea o culoare de safir rozaliu – ci de o lume albă. O întindere albă plată, aparent nesfârşită, monotonă, se desfăşură înaintea ochilor ei până când un troian de ceaţă ascundea ceea ce se afla îndără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legendei, ar trebui să ne îndreptăm către Lacul Argintiu al Morţii, se auzi vocea lui Damon din spatele Elenei – şi, într-un fel ciudat, în tot acest aer îngheţat, vocea lui era caldă, aproape prietenoasă. Cunoscut şi ca Lacul Oglindă. Dar nu mă pot transforma într-o cioară pentru a merge în recunoaştere. Ceva mă împiedică. Iar ceaţa aia de dinaintea noastră este impenetrabilă în faţa cercetări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instinctiv înjur. Stefan era încă în palanchin, în mod clar având grijă d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lacul? Cum arată? Adică, îmi pot închipui de ce e numit Argintiu şi Lacul Oglindă, spuse ea. Dar ce-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rii de apă. Cel puţin aşa se zice – dar cine a fost acolo ca să povestească la întoarcere? Răspunse Damon,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grijă de Bonnie când era în transă, se gândi ea. Şi în sfârşit vorbeş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i. De apă? Îl întrebă, şi vocea ei era la fel d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ocmai se cunoscuseră. O luau par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otdeauna am bănuit că e vorba de Kronosaurus, spuse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hiar în spatele ei; îl simţea blocând vântul îngheţat – nu, mai mult chiar. Crea pentru ea un înveliş de căldură în care să stea. Elena nu mai tremura de frig. Pentru prima oară simţi că îşi putea desface braţele pe care le strânses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două braţe puternice cuprinzând-o şi căldura deveni brusc foarte intensă. Damon stătea în picioare în spatele ei, ţinând-o, şi dintr-odată Elena simţi că îi era într-adevăr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începu ea cu un glas nu foarte sigur, nu pute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ămadă de stânci acolo. Nu ne poate vedea nimeni, propuse vampirul din spatele Elenei – spre şocul e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fără să-şi vorbească deloc – şi a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tipul din palanchin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tău? Atunci, n-ai nevoie de un cavaler? Îi şopti Damon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ămase încremenită, ca o statuie. Dar ceea ce spuse el apoi îi răsturnă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ovestea despre Camelot, nu? Doar că aici tu eşti regina, prinţesă. Te-ai măritat cu prinţul tău, Făt-Frumosul care nu prea vine din basme, dar iată că a apărut un cavaler care ţâi cunoaşte şi mai bine secretele, şi el te-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orţat, spuse Elena, întorcându-se pentru a privi în ochii întunecaţi ai lui Damon, în vreme ce o voce în mintea ei ţipa să renunţe. Nu a aşteptat să-i aud chemarea. El doar. A luat ceea ce voia. La fel cum fac negustorii de sclavi. N-am ştiut cum să mă împotrivesc –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ai împotrivit, şi te-ai împotrivit. N-am văzut niciodată o fiinţă omenească să se împotrivească atât de tare. Dar chiar şi atunci când te luptai, simţeai chemarea inimii mele către a ta. Încearcă să n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De ce acum.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făcu o mişcare ca şi cum ar fi vrut să se îndepărteze, apoi se întoar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âine s-ar putea să fim deja morţi, spuse el pe un ton egal. Voiam să ştii ce simt pentru tine înainte să mor – sau să mo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un cuvânt despre ce simţi tu pentru mine. Doar despre ceea ce crezi că simt eu pentru tine. Şi îmi pare rău că ţi-am dat o palmă în prima zi când am ajuns aic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uperbă, spuse Damon, şocant. Uită de asta acum. Cât despre ce simt eu. Poate că o să am şansa să-ţi arăt cu adevărat ast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capără înlăuntrul Elenei – se întorseseră la duelul cu cuvinte, la fel ca atunci când se întâlniseră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Sună convenabil. Şi de c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eu vreodată lucruri neserioase? Elena aştepta un soi de scuze, câteva cuvinte rostite la fel de simplu şi sincer cum vorbise ea cu el. In schimb, cu mişcări foarte delicate şi fără să se uite înjur să vadă dacă îi privea cineva, Damon cuprinse în palmele goale obrajii înfăşuraţi în fular ai Elenei, îi trase fularul în jos, sub gură, cu degetele lui mari, şi o sărută uşor. Uşor, dar nu scurt, şi ceva din mintea Elenei îi tot şoptea că bineînţeles auzise chemarea lui din momentul în care îl văzuse prima oară, în care simţise cum aura lui o cheamă. Atunci nu ştiuse că era o aură; nu crezuse în aure. Nu crezuse în vampiri. Fusese o idioată mică şi ignorantă. Stefan! O voce cristalină rosti cele două silabe în mintea ei, şi brusc reuşi să se desprindă din îmbrăţişarea lui Damon şi să se uite din nou la palanchin. Nici o mişc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i spuse ea răstit lui Damon. Trebuie să ştiu ce se întâmplă cu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e se întâmplă cu Stefan, spuse el. Nu trebuie să-ţi faci griji. Doarme adânc, la fel ca şi fet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cri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influenţat? Fără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esupunere absurdă, dar un colţ al gurii lui Damon se ridică uşor, ca şi cum ar fi felic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ndrăzneşti?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ştiu cum de-ndrăz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aplecă iar către ea, foarte aproape, dar Elena întoarse obrazul, spunându-şi în gând: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ate auzi! Te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u surprinsă de propria ei reacţie. Damon îi prinsese privirea şi se uita acum în ochii ei. Ceva în ea se topi în intensitatea privirii lui întunecate şi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fluenţez; săi dau cuvântul meu, şopti el. Dar nu poţi nega ce s-a întâmplat între noi data trecută când am fost în aceast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îi simţea răsuflarea pe buzele ei – şi nu întoarse capul.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mon. Arată puţin respect. Sunt. Oh, Doam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lena! Elena!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e – asta era tot ce putea gândi Elena. O durere cumplită o străpunse în piept, în partea lui stângă. Ca şi cum fusese înjunghiată în inimă. Îşi înăbuşi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orbeşte cu mine! Dacă nu-mi poţi trimite gânduril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amorţite, Elena reuşi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 Criz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ă şi prea sănătoasă pentru aşa ceva. Lasă-m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i desfăcea haina. Elena îl lăsă. Nu putea face nimic, doar icnea: „Oh, Doamn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ldă a lui Damon pătrunse dincolo de straturile de piele şi de blană. Se aşeză uşor în partea stângă a pieptului ei, cu doar un camizol între degetele lui cercetătoare şi pielea Elenei. Elena, acum o să-ţi iau durerea.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când rostea aceste cuvinte, durerea ascuţită se scurse din ea. Ochii lui Damon se îngustară şi Elena ştia că luase în el durerea, pentru a o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riză de inimă, spuse el o clipă mai târziu. Sunt cât se poate de sigur. E mai degrabă ca şi cum. Ei, ca şi cum ai fi fost străpunsă cu un ţăruş. Dar asta-i o prostie. Hmm. Acum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ena, durerea dispăruse din clipa în care o luase el, protej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dându-şi brusc seama că se agăţase de el, îngrozită că avea să moară. Sau că el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oferi unul din zâmbetele lui atât de rare, din toată inim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bine. Trebuie să fi fost un junghi. Apoi îşi coborprivirea către buzele ei. Merit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nase; îi luase durer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îl refuze într-un fel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ub bărbia ei. Pleoapele ei voiau să coboare, să se topească, dar ea deschise ochii mai larg şi nu le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zele lui i le atinseră pe ale ei, braţul lui care o cuprindea. Se schimbă într-un fel. Nu mai încerca să o retină. Părea să vrea să o liniştească. Şi când cu cealaltă mână îi mângâie uşor vârfurile părului, strângându-i abia simţit buclele şi la fel de uşor netezindu-le, Elena simţi un val de căldură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nu încerca în mod deliberat să o înfrângă cu forţa aurei sale, care în acel moment era umplută doar cu sentimentele lui pentru ea. Pur şi simplu, deşi era un vampir nou-creat, avea o putere excepţională şi cunoştea toate trucurile unui vampir cu experienţă. Elena se simţea ca şi cum intrase într-o apă limpede şi liniştită, pentru a se trezi prinsă într-un curent submarin puternic în faţa căruia nu putea să reziste, cu care nu putea să negocieze, şi cu siguranţă nu putea să raţioneze. Nu avea altă şansă decât să cedeze în faţa lui şi să spere că în cele din urmă avea să o poarte într-un loc unde putea să respire şi să trăiască. Altfel, avea să se înece. Dar chiar şi această posibilitate nu părea atât de îngrozitoare, acum când vedea că era alcătuit dintr-un şirag de momente înşiruite ca nişte perle. In fiecare dintre ele era o scânteie de admiraţie pe care o avea pentru ea Damon: perle pentru curajul ei, pentru inteligenţa ei, pentru frumuseţea ei. Se părea că nu exista nici cel mai mic gest făcut de ea, nici cel mai scurt cuvânt rostit de ea, pe care el să nu îl fi remarcat şi să-1 fi ascuns în inima lui ca pe-o veritabil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certam atunci, gândi Elena către el, văzând în acel curent submarin un moment scânteietor când ea îl bleste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ţi-am spus că eşti superbă atunci când eşti furioasă. Ca o zeiţă venită să pună ordin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pun ordine în lume. Nu, în două lumi: Dimensiunea întunecată şi locul unde se află casa mea. Dar nu sunt o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asta cu toată flinta. Era o şcolăriţă care nici măcar nu terminase liceul – şi asta se datora în parte şi persoanei care o săruta acum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gândeşte-te la tot ce înveţi în călătoria asta! Lucruri pe care nimeni altcineva din univers nu le cunoaşte, spuse Damon în mintea ei. Acum fii atentă l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atentă, nu pentru că asta voia Damon, ci pentru că nu putea să nu o facă. Ochii i se închiseră încet. Îşi dădea seama că singura cale de a calma această furtună era să devină o parte a ei, fără să cedeze şi fără să-1 forţeze pe Damon să o facă, ci să răspundă pasiunii pe potriva a ceea ce era în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şi imediat curentul deveni vânt, şi ea zbura şi nu se îneca. Nu, era chiar mai bine decât un zbor, mai bine decât un dans, era acel lucru după care tânjise întotdeauna inima ei. Un loc înalt şi liniştit unde nimic nu putea să le facă vreodată rău sau să-i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clipa în care era cel mai vulnerabilă, durerea izbucni din nou, străpungându-i pieptul, puţin către stânga. De data asta, Damon avea mintea atât de legată de a ei, încât o simţi chiar de la început. Şi Elena putu auzi clar o frază în mintea lui: străpungerea cu un ţăruş e la fel de eficientă asupra oamenilor cum este asupra vampirilor, şi brusca lui teamă că aceasta era o pr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încăpere care se legăna, Stefan dormea, cu Bonnie alături, şi scânteierea Puterii îi înconjura. Elena, care se ţinea bine de scara palanchinului, îşi făcu vânt şi sări cu voltă înăuntru. Puse o mână pe umărul lui Stefan şi el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E ceva în neregulă cu ea? Întrebă ea, cu o a treia întrebare – „Ştii?” – bâzâindu-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tefan ridică spre ea ochii lui verzi, aceştia erau pur şi simplu îngrijoraţi. În mod clar nu îi pătrundea în gânduri. Slavă Domnului că e aşa un gentleman, îşi spuse Elena pentru a m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o încălzesc, spuse Stefan. După ce a ieşit din transă, a început să dârdâie. Pe urma s-a oprit, dar când i-am luat mâna era mai rece ca oricând. Acum am aşezat un înveliş de căldură în jurul ei. Cred că după asta am moţăit şi eu puţin. Apoi o întrebă: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buzele lui Damon, îşi spuse fără să vrea Elena, dar se forţă să-şi şteargă din memorie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itam după Lacul Oglindă Argintie a Morţii, spuse ea. Dar tot ce-am văzut a fost o întindere albă. Zăpada şi ceaţa par să se întindă aic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cuviinţă din cap. Apoi făcu cu grijă gestul de a desface două straturi de aer şi strecură o mână printre ele pentru a atinge obrazul lui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se încălzească, spuse 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ră mult până când Stefan se declară mulţumit că lui Bonnie îi era cald. Acum desfăcu de pe ea aerul cald care alcătuise „învelişul” şi o întinse pe una dintre bănci, apoi veni şi se aşeză lângă Elena pe cealaltă. În cele din urmă, Bonnie oftă, clipi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un pui de somn, spuse ea, în mod limpede conştientă că pierduse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Elena cu o voce blândă şi liniştitoare, în vreme ce se gândea: Ia să vedem, cum făcea Meredith? Ai intrat în transă, Bonnie. Ţi-aduci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moară? Întreb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ste comoara, spuse încet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ăsta era Ultimul Miez de noapte, zise Elena – căci, din câte îşi amintea ea, Meredith era foarte directă. Dar credem că vorbeai despre ceva de ac as a, adăugă ea repede, văzând cum în ochii lui Bonnie se iveşte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iez de noapte, şi nici o dimineaţă după, spuse Bonnie. Cred. Că am auzit pe cineva rostind cuvintele astea. Dar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speriată ca un mânz sălbatic. Elena îi aduse aminte că timpul curgea diferit în cele două lumi, dar asta nu păru să o liniştească. În cele din urmă, Elena doar se aşeză lângă ea şi o ţin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i se învârteau o mulţime de gânduri despre Damon. O iertase. Asta era bine, deşi nu se grăbise să o facă. Dar adevăratul mesaj era că el era dispus să o împartă. Sau cel puţin dispus să spună că o va face, pentru a intra în graţiile ei. Din câte îl cunoştea ea, dacă accepta vreodată – oh, Doamne, ar putea să îl omoare pe Stefan. Din nou. În definitiv, asta făcuse atunci când Katherine avusese acelaş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se putea niciodată gândi la Damon fără să tânjească după el. Nu se putea niciodată gândi la el fără să se gândească la Stefan. Habar nu ave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mar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rigă Damon de afară. Se mai uită cineva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a. Stefan şi Bonnie aveau ochii închişi; Bonnie era înfăşurată în pături şi se cuibărise lipită de Elena. Dăduseră în jos toate draperiile palanchinului, cu excepţia uneia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na privise prin această fereastră şi văzuse cum fuioarele de ceaţă începuseră să îi învăluie, mai întâi doar firişoare de negură, apoi văluri mai lungi şi mai pline, iar în final adevărate pături, înghiţindu-i cu totul. I se părea că erau în mod deliberat separaţi de orice, chiar şi de primejdioasa Dimensiune întunecată, că treceau hotarul într-un loc despre care nu trebuiau să ştie, cu atât mai puţin în care trebuiau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mergem în direcţia potrivită? Îi strigă Elena lui Damon după ce Stefan şi Bonnie se tr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că poate vorbi din no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urgii, strigă înapoi Damon. Îi porneşti pe o rută şi ei merg pe acea rută până când cineva îi opreşt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Strig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într-un loc ca ăsta. Asta era în mod clar o tentaţie, şi nici Stefan şi nici Elena nu rezistară în faţa ei – meii ales când turgul pe care se aflau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spuse Elena lui Bonnie. Dădu o draperie deoparte şi se trezi privind în jos, mult prea departe, la pământul alb. Doamne, ce mari erau turgii ăştia! Dar în clipa următoare, Stefan era jos şi-şi ridica braţel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ii sus şi să mă cobori plu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xistă ceva în locul ăsta care inhib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mai stătu pe gânduri. Îşi dădu drumul în aer şi Stefan o prinse cu grijă, în mod spontan se agăţă de el şi simţi alinarea familiară a îmbrăţiş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ef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tr-un loc unde pământul se sfârşea şi ceaţa se despărţea, la fel ca două jumătăţi de cortină date de-o parte şi de alta a unei scene. Exact în fata lor se afla lacul. Un lac argintiu îngheţat, aproape perfect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Oglindă? Spuse Damon, lăsându-şi capul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rezut că ăsta era un basm, spus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în cartea cu poveşti a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Oglindă forma o masă compactă de apă înaintea lor, îngheţată în stratul neted de gheaţă de sub picioarele Elenei, sau cel puţin aşa i se păru ei. Arăta într-adevăr ca o oglindă – o oglindă de poşetă după ce ai suflat uşor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rgii? Spuse Elena – sau mai degrab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cât să şoptească. Tăcerea lacului o apăsa, la fel ca lipsa oricărui fel de sunet natural: nu se auzeau păsări cântând, şi nici tufişurile foşnind – nu existau tufişuri! Nu existau copaci! Doar ceaţa care înconjura ap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gii, repetă Elena o idee mai tare. Nu pot pă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de groasă e gheaţa lacului, spuse Damon, arătându-şi pentru o clipă vechiul lui zâmbet strălucitor. Dacă e suficient de groasă, pentru ei va fi exact ca şi cum ar merg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Oare turgii pl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i aruncă o privire exasperată şi se întoarse cătr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cu îndoială. Sunt nişte animale foarte mari. Hai s-o întrebăm pe Bonnie despre copiii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ncă înfăşurată în pături de blană care începeau să adune bucăţi de gheaţă fiindcă erau târâte pe pământ, se uită încruntată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nu intra în detalii, zise ea. Spunea doar că ei au mers în jos, în jos, în jos, şi că au trebuit să treacă nişte teste de curaj şi. Isteţime. Înainte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puse Damon zâmbind, am cantităţi suficient de mari din amândouă, pentru a compensa lipsa totală a fratelui meu în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amon! Se răsti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văzuse zâmbetul, se întorsese către Stefan, îl trăsese în jos către ea şi începuse să-1 sărute. Ştia ce avea să vadă Damon când se va întoarce către ei – pe ea şi pe Stefan îmbrăţişaţi, Stefan aproape neauzind nimic. Cel puţin încă se mai puteau atinge cu minţile. Şi asta era ciudat, se gândi Elena, gura caldă a lui Stefan, când orice altceva în lume era rece. Se uită repede la Bonnie, să vadă dacă nu o tulburase, dar Bonnie părea foart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ar să îl resping mai mult pe Damon, cu atât e ea mai fericită, îşi spuse Elena. Oh, Doamne. Asta chiar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până la urmă trebuie să fie alegerea ta. Nu încerca să foloseşti curajul sau isteţimea sau orice altceva, doar simţămintele tale. Încotro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uită în spate la turgi, apoi privi căt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spuse ea fără să ezite, şi arătă exact de-a curmeziş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ărăm noi câteva pietre de gătit şi combustibil şi rucsacuri cu raţiile intangibile, spuse Stefan. În felul ăsta, dacă se întâmplă ce-i mai rău, tot o să avem proviziil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dăugă Elena, asta o să mai uşureze greutatea turgilor – chiar dacă doar cu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crimă să-i pui lui Bonnie în spinare un rucsac, dar ea insistă. În cele din urmă, Elena umplu un rucsac doar cu hainele de blană călduroase şi ciudat de uşoare. Restul duceau blănuri, mâncare şi balegile uscate care aveau de acum înainte să le fie singurul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drumul se dovedi anevoios. Elena avusese doar câteva experienţe cu gheaţa care o făceau acum să fie foarte prudentă – dar una dintre ele fusese aproape dezastruoasă pentru Matt. Acum era gata să sară şi să se răsucească la fiecare scârţâitură – orice sunet care ar da de înţeles că gheaţa se spărgea. Dar nu se auzi nici un scârâţit; nici un strop de apă nu se ivi pentru a-i uda pe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ii erau cei care păreau făcuţi să păşească pe apa îngheţată. Labele lor erau pneumatice, şi se puteau extinde cu aproape încă o jumătate din lungimea lor, pentru a evita să aplice o presiune prea mare pe o anume secţiun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lacului era înceată, dar Elena nu vedea nimic letal în privinţa ei. Era cea mai netedă, cea mai alunecoasă gheaţă pe care o văzuse vreodată. Ghetele ei voiau să pat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toţi! Strigă Bonnie, care chiar se dădea pe gheaţă exact ca şi cum ar fi fost pe un patinoar, înainte şi înapoi, în stânga şi-n dreapta. Asta 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ici să ne distrăm! Îi strig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tare mult să încerce şi ea, dar îi era frică să nu taie – chiar şi să zgârie – gheaţa. Şi pe urmă, Bonnie consuma de două ori mai multă energie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i strige asta lui Bonnie, când Damon, cu o voce exasperată, înşiră toate lucrurile la care se gândise ea, plus încă vreo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călătorie de plăcere, spuse el tăios. E pentru soarta oraş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ţi-ar păsa, murmură Elena, întorcându-se cu spatele la el şi atingând mâna lui Bonnie, care se întristase, pentru a o linişti şi pentru a merge din nou alături de ea. Bonnie, percepi ceva magic cu la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onnie, însă apoi imaginaţia ei păru să prindă avânt. Dar poate că e locul în care misticii din ambele dimensiuni s-au adunat cu toţii pentru a face schimb de vrăji. Sau poate că e locul unde foloseau gheaţa ca o adevărată oglindă magică pentru a vedea locuri şi lucr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ândouă, spuse Elena, amuzată în sinea ei, dar Bonnie încuviinţă din cap cu un aer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 fu momentul în care se auzi. Sunetul pe care îl aşteptase şi de care se temus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bubuit îndepărtat care putea fi ignorat sau despre care puteau să-şi dea cu părerea. Merseseră la un braţ depărtare unul de altul, ca să nu apese prea mult pe gheaţă, în vreme ce turgii păşeau în urma lor, de-o parte şi de alta – ca un cârd de gşâte fără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cesta veni ca o detunătură îngrozitor de aproape, la fel ca un foc de armă. Imediat, se auzi din nou, ca o pocnitură de bici şi apoi o dezagregare. Venea din stânga Elenei, din partea unde se afla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nează, Bonnie, strigă ea. Patinează cât de repede poţi. Ţipă dacă vezi us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nu întrebă nimic. Ţâşni în faţa Elenei ca un patinator olimpic de viteză, şi Elena se întoar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ratz, turgul despre care Elena o întrebase pe Pelat. Intrase cu un picior monstruos în gheaţă şi în vreme ce se zbătea pentru a şi-1 scoate, tot mai multă gheaţă crăpa. Stefan? Mă auzi? Vag. Vin căt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dar apropie-te doar cât să o poţi Influenţa pe Biratz. S-o Influe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o, adoarme-o, orice. Rupe gheaţa şi asta n-o să facă decât să îngreuneze scoat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urmă un moment de tăcere înainte să vină răspunsul lui Stefan. Dar Elena ştia, datorită unor slabe ecouri, că el vorbea telepatic cu altcineva. Bine, iubito, o s-o fac. O să mă ocup şi de turg. Tu ia-o dup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au nu, nu mintea, ci îi ascundea ceva. Persoana căreia îi trimisese gânduri era Damon. Îi făceau pe plac. Nu aveau de gând să o aju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Elena auzi un ţipăt ascuţit – nu foarte departe. Bonnie avea probleme – nu! Bonnie ajunses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mai pierdu nici o clipă. Îşi aruncă rucsacul pe gheaţă şi patină înapoi până la t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 atât de uriaş, atât de patetic, atât de neajutorat. Ceea ce îl ţinuse în siguranţă în faţa altor monştri îngrozitor de oribili din Dimensiunea întunecată – masa lui imensă – se întorcea acum împotriva sa. Elena simţi cum pieptul i se strânge, ca într-un corset strâmt şi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îl privea, animalul se calmă. Se opri din încercările de a-şi scoate din gheaţă piciorul stâng din spate, ceea ce însemna că nu mai trăgea de gheaţa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iratz era într-un soi de poziţie ghemuită, încercând să-şi ţină pe gheaţă cele trei picioare uscate. Problema era că încerca atât de tare, şi nu avea nimic în care să se proptească decât gheaţă care se putea oricând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Îl auzi strigând pe Stefan. Nu t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în care rostea el asta, Elena văzu Un Semn. Doar la vreun metru distanţă, pe gheaţă se afla băţul pe care îl folosise Pelat pentru a-i mâna pe tu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în vreme ce aluneca pe lângă el, apoi văzu alt Semn. În spatele turgului se aflau nişte fân roşiatic şi o prelată uriaşă care îl acoperise iniţial. Împreună formau un soi de cărare lată care nu era nici udă şi nici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şor,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coase din buzunar o pereche de şosete uscate şi şi le trase peste ghete. Îşi prinse băţul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luă la fugă – cea mai disperată goană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le ei erau din blană, cu talpa din ceva asemănător cu postavul, şi, cu şosetele care să o ajute, prinseră prelata şi o împinseră pe Elena înainte. Se înclină pe ea, cu un gând vag la Meredith şi dorindu-şi să fie şi ea acolo, ca să facă ea asta, dar continuând să se apropie. Apoi îşi văzu ţinta: marginea prelatei şi dincolo de ea bucăţi de gheaţă care plutea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gul părea să poată fi urcat. Foarte jos în spate, ca un dinozaur căzut pe jumătate într-o groapă cu gudron, dar apoi ridicându-se de-a lungul spinării arcuite. Dacă Elena ar fi putut cumva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şi până la săritură. Un pas până la săritură.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mpinse în piciorul drept, zbură prin aer un minut care nu se mai sfârşea, şi apoi. Ajuns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udă din cap până-n picioare, iar şocul apei îngheţate era incredibil. O prinse ca un monstru cu un pumn de cioburi ascuţite de gheaţă. O orbi cu propriul ei păr, stinse orice sunet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cu degetele ca nişte gheare, îşi îndepărtă părul de pe gură şi ochi. Îşi dădu seama că se afla doar cu puţin sub apă, şi că tot ce trebuia să facă era să se împingă în sus până ce gura ei ieşea la suprafaţă şi putea trage adânc în piept aerul minunat – după care avu o criză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eşire, îşi spuse, amintindu-şi vechea superstiţie că cineva care se îneca se va ridica la suprafaţă de trei ori şi apoi va cădea la fund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ra ciudat era că nu se cufunda. Simţea o durere surdă în coapsă, dar nu căde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realiză ce se întâmplase. Ratase spatele turgului, şi aterizase pe coada lui de reptilă. Unul din dinţii crestei zimţate o rănise, dar nu er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Tot ce am de făcut e să mă caţăr pe turg, înţelese ea încet. Totul părea încet pentru că în jurul umerilor ei săltau aisbe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acoperită cu o mănuşă căptuşită cu blană către următorul zimţ de mai sus. Apa, deşi îi îngreuna hainele ude, îi sprijinea o parte din greutate. Reuşi să se tragă în sus până la următorul zimţ. Şi următorul. Şi acum iată noada, iar aici trebui să fie atentă, nu mai avea unde să pună piciorul. Căută ceva de care să se apuce şi mâna ei strângă găsi ceva. O curea ruptă de la suportul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ovedi o idee bună – privind retro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imp de câteva minute care se numărară printre cele mai îngrozitoare din toată viaţa ei, simţi cum se revarsă peste ea o ploaie de fân, apoi o grindină de pietre, pentru ca în final să fie sufocată de praful de la balegi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totul se termină, se uită înjur, strănutând şi tuşind, pentru a descoperi că se afla tot pe turg. Băţul de gâdilat se rupsese, dar rămăsese încă o bucată destul de lungă pe care să o folosească Elena. Stefan întreba disperat, cu voce tare şi telepatic, dacă era bine. Bonnie patina încoace şi încolo ca un soi de Tinkerbell, iar Damon striga la Bonnie tot felul de cuvinte urâte ca să se întoarcă pe mal şi să răm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ena urca încet pe noada turgului. Trecu prin coşul rupt pentru alimente. In cele din urmă, ajunse sus pe spinare şi se instala chiar în spatele capului rotund ca o cupolă, în scaunul unde ar sta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l gâdilă pe turg în spatel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trigă Stefan, şi apoi: Elena,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ea tot strigând, încerc să salvez t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întrerupse Damon răspunsul lui Stefan cu o voce la fel de rece şi de calmă ca locul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îndârjită Elena – şi asta exact pentru că şi ea se îndoia că animalul putea fi salvat. Ai putea să ajuţi trăgând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trigă Damon, şi făcu stânga împrejur, îndepărtându-se repede în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eu, spuse Stefan. Aruncă-1 în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runcă cu toată puterea căpăstrul înnodat. Stefan trebui să alerge până aproape de marginea gheţii pentru a-1 prinde înainte să cadă în apă. Apoi îl ridică în sus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trage! Dă-i o direcţie încotro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o bătu din nou uşor pe Biratz în spatele urechii drepte. Se auzi un huruit slab dinspre animal, apoi nimic. Elena îl vedea pe Stefan trăgând cu putere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ena, şi o lovi scurt cu b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ul ridică o labă uriaşă, o aşeză mai departe pe Gheaţă şi se forţă. Imediat, Elena o lovi cu putere în spatele urech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mentul crucial. Dacă Elena o putea feri pe Biratz să spargă gheaţa dintre picioarele ei din spate, ar fi putut ave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ul ridică cu prudent piciorul stâng din spate şi îl întinse până ce atinse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iratz! Acum! Strigă Elena. Acum, dacă Biratz ar putea să se arunc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i sub ea multă mişcare. Câteva minute crezu că poate Biratz spărsese gheaţa cu toate cele patru picioare. Apoi zbaterea se transformă într-o mişcare legănată şi deodată, ameţită, Elena ştiu că reu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hai, uşurel, îi strigă animalului, gâdilând-o uşor cu b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greoi, Biratz se mişcă înainte. Capul ei ca o cupolă se lăsă tot mai jos pe măsură ce înainta, şi se afundă din nou în apă la marginea unui troian de ceaţă, spărgând gheaţa. Dar aici se cufundă doar de vreo palmă, până să dea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câţiva paşi şi se aflau pe uscat. Elena trebui să-şi ţină răsuflarea pentru a nu ţipa când capul ca o cupolă al turgului se lăsă în jos, făcând-o să alunece repede şi într-un fel înspăimântător până în locul unde colţii se îndoiau înăuntru. Cumva, reuşi să ajungă chiar între ei şi apoi să se dea jos iute de pe trompele lui Bir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util, ştii bine, să faci asta, spuse Damon de undeva din ceaţă, lângă ea. Să-ţi ri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um adică i-i-nutil? Întrebă Elena. Nu era speriată, er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oricum au să moară. Următoarea încercare va fi una prin care nu vor putea trece, şi chiar dacă ar putea, ăsta e un loc unde nu creşte nimic. În loc de o moarte rapidă în apă, or să se stingă de foame, încet. Elena nu răspunse; singurul răspuns la care se putea gândi era: „De ce nu mi-ai spus asta înainte?” Se oprise din tremurat, ceea ce era un lucru bun, căci cu un minut în urmă trupul ei părea să se desfacă în bucăţi de la atâta dârd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îi trecu vag prin minte. Asta era problema. Cu siguranţă nu putea să fie la fel de frig aici afară cum fusese în apă. Hainele ei o făceau să se simtă atât d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amorţite, începu să şi le scoată. Mai întâi, îşi desfăcu jacheta de piele. Aici nu avea fermoar, ci nasturi. Asta era o problemă. Îşi simţea degetele ca nişte hot-dogi îngheţaţi, şi doar aparent direcţionate de ea. Dar într-un fel sau altul reuşi să se descheie şi jacheta de piele căzu pe pământ cu un sunet înfundat – luase cu ea şi un strat de blană. Îh! Mirosul de blană udă. Acum, acum trebu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Nu putea să facă nimic pentru că cineva îi ţinea braţele. Îi ardea braţele. Mâinile acelea erau supărătoare, dar cel puţin ştia cui îi aparţineau. Erau hotărâte şi foarte blânde, dar foarte puternice. Toate astea însemnau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şi înălţă capul ud ca să-i ceară lui Stefan să nu-i mai ardă braţele. Dar nu putu. Pentru că pe trupul lui Stefan se afla capul lui Damon. Ei, asta era caraghios. Văzuse până acum o mulţime de lucruri pe care le puteau face vampirii, dar nu şi chestia asta cu schimbul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Damon. Te rog încetează, spuse ea cu răsuflarea tăiată, printre hohote isterice de râs. Doare! E pr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inte? Vrei să zici că eşt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ricepute, arzătoare, o frecau pe braţe, Dându-i capul pe spate pentru a-i freca şi obrajii. Se lăsă în voia lor, pentru că părea să fie logic aşa, căci dacă era capul lui Damon, erau mâinile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dar nu tremuri? Spuse vocea încrâncenată a lui Damon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ă vezi că probabil mă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na nu se simţea prea încălzită, îşi dădu seama că încă mai avea pe ea o haină lungă de blană, una care îi ajungea până la genunchii acoperiţi cu pantalonii ei de piele. B? Bâi după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ălzeşti. Treci în etapa următoare a hipotermiei. Şi dacă nu te usuci şi nu te încălzeşti chiar acum, o să mori. Cu un gest blând, îi ridică bărbia şi o privi în ochi. Acum delirezi – mă înţelegi, Elena? Trebuie să stai cu adevărat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un concept atât de vag şi de îndepărtat ca viaţa de dinainte să-1 cunoască pe Stefan. Dar delirarea o înţelegea. Asta nu era un lucru bun. Şi ce putea ea să facă, decâ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lena, aşteaptă o clipă. Lasă-mă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ra înapoi. Nu suficient de repede ca s-o oprească să-şi dea blana jos până la talie, dar înainte ca ea să-şi scoată camiz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şi scoase de pe ea blana udă, pentru a o înfăşură apoi, peste camizol, într-una caldă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Elena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şa te vreau, spuse vocea lui Damon. Apoi continuă: Nu mi te împotrivi, Elena. Încerc să-ţi salvez viaţa. Asta-i tot. N-o să încerc să fac altceva. Îţi dau cuvântul meu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uluită. De ce-ar crede ea că Damon – ăsta trebuia să fie Damon, decise ea – ar vrea să-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eori putea fi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cotea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ar trebui să se întâmple. Cu siguranţă n-ar trebui. Mai ales pentru că Stefan ar trebui să se afle pe undeva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na tremura mult prea tare ca să mai poată să ş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rămăsese doar în lenjeria de corp, el o punea să se întindă pe blănuri, învelind-o cu alte blănuri. Elena nu înţelegea nimic din ce se întâmpla, dar începea să nu mai conteze. Plutea undeva în afara propriului ei trup, privind totul destul de lipsită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lt trup se strecură sub blănuri. Reveni la realitate, înapoi din locul în care plutise. Văzu pentru o fracţiune de secundă un piept gol. Apoi un trup cald şi tare alunecă lângă ea în sacul de dormit improvizat. Braţe calde şi puternice o cuprinseră, ţinând-o lipită cu tot corpul d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ă, Elena auzi vag vocea lui Stefan. Ce dracu'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acă-te şi tu şi bagă-te în cealaltă parte, spus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u era nici furioasă, nici plină de sine. Adăug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părură să-1 afecteze în mod deosebit pe Stefan, deşi Elena nu le putu analiza. Stefan nu se mişca, doar respira repede,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şi cu mine am adunat fân şi combustibil şi sunt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făcut mişcare – ati umblat de colo-colo – în haine care v-au ţinu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scufundat într-o apă rece ca gheaţa şi a stat udă în vânt. L-am pus pe celălalt turg să spargă lemne din copacii uscaţi de primprejur şi să încerce să facă focul. Acum intră dracu' sub blănuri, Stefan, şi dă-i nişte căldură de la trupul tău, sau o s-o transform într-un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 încercă Elena să spună, dar Stefan nu păr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mo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 te încălzească din cealaltă parte. Nu trebuie să devii deja un vampir. Pentru numele lui Dumnezeu, adăugă el deodată, exasperat, ce mai prinţ ţi-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efan era calmă ş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o-nfaşori într-un înveliş te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încercat, idiotule! Nici o magie nu funcţionează dincolo de Oglindă, cu excepţia telepa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mai percepea scurgerea timpului, dar deodată simţi un trup familiar lipit de ea di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va, direct în mintea ei: Elena? Elena? Eşti bine, nu-i aşa, Elena? Nu-mi pasă dacă încerci să mă păcăleşti. Dar chiar eşti bine, nu-i aşa? Spune-mi doar as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era în star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la urechile ei ajunseră fragmente d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Deasupra ei şi. Să ne strângem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lena avu nişte senzaţii neclare: un trup mic, aproape lipsit de greutate, ca o pătură groasă, apăsat deasupra ei. Cineva care plângea şi lacrimi care cădeau de sus pe gâtul ei. Şi căldură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împreună cu ceilalţi pisoi, îşi spuse ea, moţăind. Poate că o să visăm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m cum se descurcă, spuse Meredith, într-o pauză între două măsurări cu pasul ale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ca ei să ştie cum ne descurcăm noi, spuse Mart cu o voce obosită, pe când lipea o altă amuletă-cartonaş pe o fereastră, ş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ragilor, noaptea trecută am tot auzit un copilaş plângând în visele mele, spuse încet doamna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întoars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hiar de-afară, de pe verandă, aşa părea să se audă. Dar eram prea obosită ca să mă ridic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însemne ceva – sa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wers se încruntă. Fierbea apa pentru ceai. Electricitatea funcţiona cu întreruperi. Matt şi Saber se întorseseră la pensiune ceva mai devreme pentru ca Matt să poată lua cele mai importante instrumente ale doamnei Flowers: ierburile ei pentru ceai, comprese şi cataplasme. Matt nu avusese inima să-i spună în ce hal era pensiunea, sau ce îi făcuseră malachii ăia viermi. Trebuise să găsească o scândură desprinsă în peretele garajului pentru a putea ajunge din hol în bucătărie. Nu mai exista etajul al doilea, iar din primul rămăsese foarte puţin. Cel puţin nu dăduse ochii cu Sh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e că s-ar putea să fie aici un copil adevărat, zis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noaptea? Asta sună a un zombi de-al lui Shinichi, coment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oate nu. Doamnă Flowers, aveţi idee când aţi auzit plânsul? Aseară sau mai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gândesc, dragă. Mi se pare că îl aud ori de câte ori mă trezesc – şi oamenii bătrâni se trezesc destul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aud de obicei către dimineaţă – dar de obicei dorm fără vise în primele ore după ce mă culc şi mă trezesc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wers se întoarse către 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tt dragă? Ai auzit vreun sunet ca u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care în mod deliberat muncise până la epuizare în ultimele zile ca să poată dormi neîntrerupt şase ore în timpul nopţ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zit pe la miezul nopţii gemetele şi suspinele alea ca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o fantomă care bântuie toată noaptea, dragilor, spuse doamna Flowers calmă şi turnă pentru fiecare o can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o văzu pe Meredith aruncându-i o privire stânjenită – dar Meredith nu o cunoştea pe doamna Flowers la fel de bin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 cu adevărat o fantomă, spus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Mama n-a scos o vorbă despre asta, şi pe urmă e casa ta, Matt dragă. Cred că nu există nici o crimă oribilă sau secrete groaznice în trecutul ei. Să vedem. Închise ochii şi îi lăsă pe Matt şi Meredith să-şi bea mai departe ceaiul. Apoi deschise ochii şi le aruncă un zâmbet nedumerit. Ma ma zice: „Căutaţi prin casă după fantoma voastră. Apoi ascultaţi bine la ce ar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Matt cu o faţă lipsită de expresie. Pentru că e casa mea, bănuiesc că eu ar trebui să caut prin ea.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 ceasul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a mai bună metodă ar fi să stabilim să stăm de veghe prin rotaţie, spuse doamna Fl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e arătă imediat de acord Meredith. Preiau eu schimbul de mijloc, de la miezul nopţii până la patru; Matt poate sta de veghe primul, iar doamna Flowers, cea din zori, şi puteţi trage un pui de somn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simţ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mpărţim orele în două schimburi şi voi două puteţi sta împreună? Eu o să-1 iau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tt dragă, spuse Meredith, nu vrem să fim tratate ca nişte „doamne”. Şi nu protesta – Meredith ridică băţul de luptă – pentru că eu sunt cea cu echipament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zgâlâţia camera. Cu tot cu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jumătate adormit, îşi băgă mâna sub pernă şi scoase revolverul. O mână înşfacă arma şi Matt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Sunt eu, Meredith! Trezeşte-t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Matt se întinse către întrerupătorul veiozei. Din nou, nişte degete reci subţiri şi puternice îl împiedicară să facă ceea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umină, şopti Meredith. E foarte slab, dar dacă vii cu mine în tăcere, o să-1 auz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trezi cu totul p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din răsputeri să păşească tăcut pe coridoarele întunecate, Matt o urmă pe Meredith în livingul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Făcu Meredith.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ascultă. Auzea nişte suspine, şi poate câteva cuvinte, dar astea nu i se păreau deloc fantomatice. Îşi lipi urechea de perete şi ascultă. Plânsul se auz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lanternă? Întreb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dragilor. Dar ăsta e un moment foarte periculos din noapte, spuse doamna Flowers, o umbră doa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daţi-ne lanternele, spuse Matt. Nu cred că fantoma noastră e prea supranaturală. Cât e ceasul,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sprezece patruzeci, răspunse Meredith. Dar de ce crezi că nu e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cred că se află în pivniţa noastră, spuse Matt. Şi cred că e Cole Reece. Băiatul care şi-a mâncat porcuşorul de Gui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u băţul de luptă, două lanterne şi Saber, puseseră mâna pe fanto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ac nimic rău, hohoti Cole, după ce îl momiseră sus promiţându-i bomboane şi ceai „magic” care o să-1 ajut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ănui nimic, sincer, spuse el gâtuit, înfulecând în neştire batoane Hershey din raţiile lor de urgenţă. Mi-e frică să nu fie pe urmele mele. Pentru că după ce m-ai lovit cu Post-It-ul ăla, n-am mai putut să-1 aud în cap. Şi pe urmă aţi venit aici – făcu un gest împrejur, prin casa lui Matt – şi aveaţi amulete, aşa că m-am gândit că ar fi mai bine să stau înăuntru, între ele. Altfel ar putea fi şi ultimul meu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noimă. Dar ceva din ultimele lui cuvinte îl făcu pe Matt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şi ultimul meu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se uită la el îngrozit. Urmele de ciocolată topită rămase în jurul gurii lui îl făcură pe Matt să-şi aducă aminte de ultima dată când îl văzuse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Se bâlbâi Cole. Despre miezurile de noapte? De numărătoarea inversă? Douăsprezece zile până la Ultimul Miez de noapte? Unsprezece zile până la Ultimul Miez de noapte? Şi acum. Noaptea asta reprezintă doar o zi până la Ultimul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din nou, în acelaşi timp îndesându-şi în gură ciocolată. Era clar că era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ntâmplă la Ultimul Miez de noapte? Întrebă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Ala-i momentul când. Şt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nervant, Cole părea să creadă că ei îl puneau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şi aşeză mâinile pe umerii lui Col şi spre groaza lui simţi oase sub degetele sale. Băiatul chiar era mort de foame, îşi spuse, iertându-1 pentru toate batoanele Hershey înfulecate. Privirea lui o întâlni pe a doamnei Flowers, şi ea imediat se du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e nu răspundea: mormăia incoerent. Matt se forţă să apese pe umerii aceia os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 vorbeşte mai tare! Ce e cu Ultimul ăsta Miez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Atunci e când. Toţi copiii. Ştiţi voi, nu se culcă şi la miezul nopţii. Iau cuţite şi arme. Ştiţi voi. Şi noi intrăm în camerele părinţilor noştri când ei dor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se întrerupse din nou, dar Matt observă că spre sfârşit spusese „noi” ş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vorbi cu vocea ei calmă,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or să-şi omoare părinţi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rătat el unde să tăiem sau să înjunghiem. Sau dacă 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auzis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 în pivniţă, spuse. Şi uite câteva amulete. Pune-le pe tine dacă simţi că eşt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Cole un întreg teanc de hârtiuţe P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nu-ţi fie frică, adăugă Meredith, chiar când doamna Flowers apărea cu o farfurie plină cu cârnaţi şi cartofi prăjiţi pentru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 moment, mirosul l-ar fi făcut pe Matt să se simtă lihn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ca în insula aia din Japonia, spuse el. Shinichi şi Misao au făcut-o acolo, şi or s-o f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nu prea mai avem timp. De fapt, e chiar ziua Ultimului Miez de noapte – e aproape unu treizeci dimineaţa, spuse Meredith. Avem mai puţin de douăzeci şi patru de ore. Ar trebui ori să plecăm din Fell's Church, or să facem ceva pentru a pune la cale o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fruntare? Fără Elena sau Damon sau Stefan? Spuse Matt. O să fim omorâţi. Nu uita de şeriful Mos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 av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aruncă în aer băţul de luptă, îl prinse uşor şi îl puse lângă ea. Mat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nichi tot o să te omoare. Sau o s-o facă vreun copil, cu puşca semiautomată din dulapul lu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gândi. Capul îi bubuia. In cele din urmă spuse, cu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luat ierburile, am luat şi globul lui Mi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hinichi încă nu 1-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oate că am putea face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uită la Meredith, care se uită la doamna Flowers. Doamna Flower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urnăm lichidul în locuri diferite din Fell's Church? O picătură ici şi o picătură colo? I-am putea cere Puterii din el să protejeze oraşul. Poate că ne-a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imul motiv pentru care am vrut să punem mâna pe globurile-stea ale lui Shinichi şi Misao, spuse Meredith. Conform legendei, globurile-stea au control deplin asupra proprieta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fel învechit de gândire, dar sunt de acord, spuse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o facem chiar acum, spus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edith şi doamna Flowers aşteptau, Matt aduse globul-stea al lui Misao. Mai avea doar foarte, foarte puţin lichid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ltimul Miez de noapte, ea are de gând să-1 umple ochi cu energia noilor vieţi care sunt luate, spus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 aibă şansa să facă asta, rosti Matt hotărât. După ce terminăm, o să distrugem recip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 ar trebui să ne grăbim, adăugă Meredith. Haideţi să luăm cu noi nişte arme: ceva de argint, ceva lung şi greu, ca un vătrai. Micii zombi ai lui Shinichi n-or să fie prea fericiţi – şi cine ştie cine e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trezi înţepenită şi înghesuită. Dar nu era de mirare, căci trei alte persoane păreau să se afle cocoţa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ă auz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a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hesuită. Şi mi-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interveni. Dă-ne câteva clipe şi n-o să te mai simţi înghes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simţi pe Damon îndepărtându-se. Bonnie se rostogoli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fan mai rămase o clipă lipit de ea. Elena, îmi pare rău. Nu mi-am dat seama în ce stare erai. Slavă Domnului că a făcut-o Damon. Poţi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ăldurii, Elena se culcuşi mai aproape de el. Dacă mă poţi ierta şi tu că am pus în pericol întregul nostru grup. Asta am făc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mi pasă. Tot ce ştiu e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ră câteva minute până când Bonnie se trezi. Apoi spuse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căutaţi în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din el, răspunse Elena şi încercă să se rostogolească şi să se ridice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clătina, instabilă. Şi Elena se clătina şi era plină de vânătăi. Dar Stefan nu era mai departe de o palmă de ea, ţinând-o în braţe, susţinând-o când era cât pe ce să cadă. O ajută să se îmbrace fără să o facă să se simtă ca un bebeluş. Ii cercetă rucsacul, care din fericire nu intrase în apă. Apoi scoase din el toate lucrurile care erau grele şi le puse în propriul său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simţi mult mai bine după ce mancă ceva şi după ce văzu turgii – amândoi – mâncând şi ei; fiecare întinzându-şi trompele duble uriaşe pentru a rupe bucăţi de lemn din copacii desfrunziţi, sau săpând în zăpadă în căutarea ierbii uscate de dedesubt. In mod clar, până la urmă nu ave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tia că toată lumea o urmărea, ca să-şi dea seama dacă mai era în stare de ceva în acea zi. Se grăbi să-şi termine ceaiul fiert la un foc făcut cu balegi, încercând să ascundă faptul că mâinile îi tremurau. După ce se chinui să înghită nişte carne uscată, spuse cu cea mai veselă voc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O întrebă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dureri, dar o să fiu bine. Bănuiesc că toată lumea se aşteaptă să am pneumonie, dar nici măcar nu t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după ce-i aruncă lui Stefan o privire cu pleoapele coborâte, o apucă de mâini şi se uită lung la ea. Ea nu putea – nu îndrăznea – să-1 privească în ochi, aşa că se concentra asupra lui Stefan, care se uita la ea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amon dădu brusc drumul mâinilor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truns cât de adânc am putut. Tu ar trebui să ştii ce înseamnă acest adânc, adăugă el către Stefan. E sănătoasă, are nasul umed şi blana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ărea că se pregătea să-i ardă una, dar Elena îl apucă de mână, pentru a-1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asă, spuse ea. Deci asta înseamnă două voturi pentru mine ca să merg mai departe şi să salvez Fell's Chu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rezut în tine, spuse Stefan. Dacă tu crezi că poţi merge mai departe, atunci poţi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for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ai risca în nici un fel, da? Spuse ea. M-a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spuse Elena cu o voce blândă, simţind golul creat de absenta lui Meredith, care acum ar fi fost de mare ajutor pentru amândouă. Aşa deci, mergem mai departe? Şi încotro ne îndreptăm? Sunt total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r şi simplu păstrăm drumul drept. Cărarea e îngustă de-aici încolo – şi cine ştie care va fi următoa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era îngustă – şi cufundată în ceaţă. Ca şi înainte, ceaţa începea cu văluri subţiri şi sfârşea prin a-i orbi. Elena îl lăsă pe Stefan, cu reflexele lui de felină, să o ia primul înainte, şi se ţinu de rucsacul lui. În spatele ei, Bonnie se agăţase de ea ca un scaiete. Chiar în momentul în care Elena simţi că o să ţipe dacă mai trebuia să mai înainteze prin pătura albă, ceaţa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de vârful unu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luă repede după Bonnie, care se grăbise înainte la vederea aerului transparent. Se dovedi suficient de rapidă să o înşface pe Bonnie de rucsacul ei şi să o tragă înapoi când ajunse în locul unde pământul se sf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caz! Strigă Bonnie, stârnind un ecou puternic de sub ele. În nici un caz n-o să trec peste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era un hău traversat de un podeţ foarte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ul era alb de chiciură de ambele părţi pe marginea de sus, dar când Elena se apucă de stâlpii de metal îngheţaţi ai podului şi se aplecă puţin înainte, văzu nuanţe de albastru şi verde glacial în fundul lui. Un vânt îngheţat o lovi pest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bucata asta de lume şi cea aflată înaintea lor era cam de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de la adâncurile cufundate în umbre la podul cel îngust, care era făcut din scânduri de lemn şi doar suficient de lat pentru ca o singură persoană să poată păşi pe el. Era sprijinit ici şi colo de frânghii prinse de laturile hăului şi cufundate cu stâlpi de metal în stânca golaş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răvălea într-un fel magnific în jos, pentru a urca apoi din nou. Chiar şi să te uiţi la el era un soi de mini-cădere într-un montagne-russe. Singura problemă era că nu includea o centură de siguranţă, un scaun, două mânere şi un ghid în uniformă care să spună: „Mâinile şi picioarele trebuie ţinute înăuntru tot timpul!” Avea totuşi o frânghie subţire, împletită din liane, î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punea Stefan, mai calm şi mai concentrat decât îl auzise vreodată Elena vorbind, putem să ne ţinem unul de celălalt. Putem merge unul câte unul,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 Bonnie puse în acel singur cuvânt un ţipăt psihic care aproape că o asurzi pe Elena. Nu, nu, nu, nu, NU! Nu pot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rucsacul pe pământ. Apoi începu să râdă şi să plângă în acelaşi timp, într-o criză puternică de isterie. Elena simţi impulsul să îi arunce nişte apă rece în faţă. În acelaşi timp, simţea un impuls şi mai puternic să se arunce pe jos lângă Bonnie şi să ţipe: „Şi nici eu nu pot! E o nebunie!” Dar la ce-ar fi serv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amon vorbea calm cu Bonnie, total neafectat de izbucnirea ei. Stefan umbla de colo-colo în cerc. Elena încerca să se gândească la un Plan A, în vreme ce o voce subţirică fredona în capul ei: Nu poţi să faci asta, nu poţi să faci asta, nici tu nu poţ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decât o fobie. Probabil că o puteau scăpa pe Bonnie de ea – dacă aveau, să zicem, un an sau do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tr-unui din drumurile lui circulare pe lângă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te împaci cu înălţimil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ecise să o facă pe curaj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o pot face. Stefan păr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alvez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foarte rău că nimic nu funcţionează aici. Aş putea încerca să-mi folosesc Aripile pentru a zbura, dar nu le pot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ul ăsta de magie pur şi simplu nu e disponibil aici, rosti vocea lui Stefan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lepatia este. Şi tu mă poţi au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le veni în minte în acelaşi timp, şi Elena văzu cum faţa lui Stefan se lumina chiar în clipa când începu 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eaz-o pe Bonnie! Fă-o să creadă că e o acrobată care merge pe sfoară – o artistă de circ încă de când făcea primii paşi. Dar nu o face prea vioaie, ca să nu ţopăie prea tare şi să ne arunce în h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ina aceea pe faţă, Stefan arăta. Prea frumos. El o apucă pe Elena de mâini, o învârti o dată ca şi cum ar fi fost uşoară ca un fulg,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ă până când Elena simţi cum sufletul îi picură din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o facă în fata lui Damon. Dar euforia Elenei îi întuneca judecata, şi nu se putea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încercase o cercetare profundă a minţii. Dar telepatia era tot ce le mai rămăsese, şi era caldă şi minunată şi îi lăsă pentru o clipă unul în braţele celuilalt, râzând, gâfâind – cu electricitatea fulgerând între ei. Elena îşi simţea tot trupul ca şi când tocmai avusese un şoc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ase din braţele lui, dar era prea târziu. Se priviseră prea mult, şi Elena îşi auzi inima bubuind de frică. Simţea ochii lui Damon asupra ei. Abia reuşi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cet Stefan. O să le spun. Dar nu se mişcă până când ea nu-şi întoarse spatele către Bonnie şi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ena trase cu ochiul peste umăr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aşeză lângă fata care plâng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poţi să te uiţi la mine? Asta-i tot ce vreau, crede-mă, nu trebuie să treci peste podul ăla dacă nu vrei. Nici măcar nu trebuie să te opreşti din plâns, dar încearcă să mă priveşti în ochi. Poţi să faci asta? B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i chiar şi chipul i se schimbară într-un fel subtil, căpătând mai multă forţă, devenind hipnot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deloc de înălţimi, nu-i aşa? Eşti un acrobat care ar putea să păşească pe o funie întinsă peste Marele Canion şi nici să nu clipeşti şi să nu dai nici un semn de frică. Eşti cea mai bună din familia ta, Acrobaţii Mc Collough, iar ei sunt cei mai buni din lume. Iar în clipa asta, tu o să hotărăşti dacă o să traversezi podul ăla de lemn. Dacă o faci, o să ne conduci. O să fii conducă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 vreme ce îl asculta pe Stefan, fata lui Bonnie se schimbase. Cu ochii umflaţi aţintiţi asupra lui Stefan, părea să asculte atent la ceva din capul ei. Şi în cele din urmă, când Stefan rosti ultima propoziţie, ea sări în picioare şi se uită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hai să mergem! Strigă, ridicându-şi rucsacul, pe când Elena stătea pe jos şi se uita lung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Întrebă Stefan, uitându-se la Elena. O lăsăm pe ea să meargă prima – chiar nu are cum să cadă. Eu o să merg după ea. Elena poate veni în urma mea şi să se ţină de cureaua mea, şi mă bazez pe tine, Damon, să te ţii de ea. Mai ales dacă dă semne că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ţin, spuse calm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oia să-1 roage pe Stefan să o Influenţeze şi pe ea, dar totul se întâmpla atât de repede. Bonnie era deja pe pod, oprindu-se doar când Stefan o strigă să se întoarcă. Stefan se uita în spatele lui la Elena şi o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apu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era în urma Elenei, cu o mână puternică pe umărul ei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rept înainte, şi nu în jos. Nu-ţi face griji pentru leşin, o să te pri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dul de lemn era atât de fragil, şi Elena se trezi uitându-se întruna în jos, şi-şi simţea stomacul plutind în afara corpului ei şi deasupra capului. Se încleştase cu o mână de cureaua lui Stefan, şi cu cealaltă se ţinea de balustrada din liane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n loc unde căzuse o şipcă, iar cele aflate de-o parte şi de alta a golului păreau şi ele să se desprindă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astea! Spuse Bonnie, râzând şi sărind peste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ăşi peste prima şipcă nesigură, peste spaţiul gol şi puse piciorul p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ţipă – nici să ţipe nu mai era în stare. Nu se putea uita. Sunetul o făcuse să în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putea mişca. Nu putea mişca nici măcar un deget. Cu siguranţă nu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aţele lui Damon în jurul mijlocului. Amândouă braţele. Voia să-1 lase să îi sprijine greutatea aşa cum făcuse de atâtea o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mon îi şoptea la ureche, cuvinte ca nişte descântece, care le îngăduiră picioarelor ei să nu mai tremure şi să se relaxeze, şi chiar o făcură să nu mai respire atât de repede, încât mai avea puţin şi leşina. Apoi o ridică şi braţele lui Stefan o cuprindeau şi pentru o clipă o ţinură amândoi strâns. Apoi Stefan îi luă greutatea şi o puse cu picioarele pe şipc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oia să se agate de el ca un koala, dar ştia că nu trebuia să facă asta. Asta i-ar fi făcut pe amândoi să cadă. Aşa că undeva, în nişte profunzimi pe care nu ştia că le avea, găsi curajul să stea singură pe picioare şi să b? Bâie după frânghia de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ălţă capul şi şopti cât de tar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Trebuie să-i facem loc lui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tot în şoaptă Stefan. Dar o sărută pe frunte, un sărut rapid şi protector, înainte să se întoarcă şi să păşească spre Bonnie care nu mai avea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Elena auzi – şi simţi – cum Damon sare ca o felină peste spaţi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idică privirea pentru a se uita din nou la ceafa lui Stefan. Nu putea desluşi toate emoţiile pe care le simţea în acea clipă: iubire, groază, respect, surescitare – şi, desigur, gratitudine, toa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întoarcă privirea în spatele ei, către Damon, dar avea exact aceleaşi simţăminte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paşi încă, repeta el. Câţiva paş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ternitate, se aflau pe pământ solid, în faţa unei peşteri de dimensiuni medii, şi Elena căzu în genunchi. Îi era greaţă şi se simţea fără puteri, dar încercă să-i mulţumească lui Damon când trecu pe lângă ea pe cărarea de munte înză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ăteai în cale, spuse el scurt şi la fel de rece ca vântul. Dacă ai fi căzut, ai fi putut să rupi tot podul. Şi, întâmplător, azi n-am chef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pui? Ce i-ai spus? Stefan, care se îndepărtase destul de mult şi nu-i putea auzi, se întoarse repede.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cercetându-şi palma să vadă dacă nu cumva îi intrase vreun spin de la liane, spuse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devărul, asta-i tot. Până acum are două bile negre în expediţia asta. Să sperăm că dacă ajungi până acolo, or să te lase să intri în Poartă, căci dacă dau note pentru reuşite, am pierdut. Sau poate mai bine să zic că unul dintre noi 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u te fac eu să taci, spuse Stefan cu o voce diferită de cea pe care o auzise Elen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surprinsă. Era ca şi cum Stefan ar fi crescut cu zece ani într-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eşti niciodată aşa cu ea sau despre ea,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uită la el pentru o clipă, cu pupilele contractate. Apoi spuse: „Mă rog!” Şi se îndepărtă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aplecă şi o ţinu pe Elena în braţe până când tremuratul 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îşi spuse Elena. O furie îngheţată o cuprinse. Damon nu avea nici un pic de respect pentru ea; nu avea nimic pentru nimeni, cu excepţia lui însuşi. Elena nu putea să o protejeze pe Bonnie de propriile sentimente ale lui Bonnie – sau să-1 împiedice pe el să o mai insulte. Nu putea să o oprească pe Bonnie să ierte. Dar ea, Elena, o terminase cu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insultă punea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reapăru când pătrunseră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nu vrea să fie aşa un. Un ticălos, explodă Bonnie. El doar. Aşa de des simte că suntem noi trei împotriva lui.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a început? Chiar şi când eram sus pe turgi, spus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ai e ceva, spuse Bonnie cu sfială. Pentru că aici sunt doar zăpadă şi stânci şi gheaţă. El. Nu ştiu. E foarte încordat.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oame, exclamă Elena, dându-şi brusc seama. De când urcaseră pe turgi, nu mai existase nimic de vânat pentru cei doi vampiri. Nu puteau trăi, la fel ca vulpile, din insecte şi şoareci. Desigur, Lady Ulma le pusese în bagaje suficient de mult Black Magic, singurul lucru care semăna cu un substitut al sângelui. Dar proviziile scădeau şi, desigur, trebuiau să se gândească şi la drumul de întoarcere. Brusc, Elena ştiu ce i-ar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murmură ea, trăgându-1 într-o adâncitură în stânca rugoasă a intrării în peşteră. Îşi dădu jos gluga şi-şi desfăcu fularul suficient cât să-şi dea la iveală o latură a gâtului. Nu mă face să spun de prea multe ori „te rog”, şopti către el. Nu pot să aştept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uită în ochii ei, văzu că vorbea serios şi era hotărâtă – şi îi sărută mâna înmăn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trecut suficient de mult timp – nu, sunt sigur, altfel nu aş încerca niciodată ast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dădu capul pe spate. Stefan se aşeză între ea şi vânt şi acum Elenei îi era aproape cald. Simţi durerea scurtă iniţială şi apoi Stefan bea şi minţile lor se uniră ca două picături de ploaie pe sticla une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oarte puţin sânge. Suficient cât să se vadă în ochii lui cum iazurile verzi nemişcate se transformă în cursuri de apă strălucitoare, eferv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privirea lui deveni din nou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spuse Stefan şi tăc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pune Elena? Am rupt orice legătură cu el? Ei doi trebuiau să se ajute unul pe celălalt de-a lungul acestor încercări; să-şi arate înţelepciunea şi curajul. Dacă refuza, oare avea să fie un nou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1 repede, spuse, înainte să mă răz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lena era din nou cuibărită în micul codon, în vreme ce Damon îi răsucea capul cu o precizie rece, apoi brusc se repezi înainte şi îşi cufundă colţii într-o venă vizibilă. Elena simţi cum ochii i se fac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şcătură care durea atât de mult – ei, nu mai simţise aşa ceva din zilele când fusese proastă şi nepregătită şi se zbătuse cu toată forţa ca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tea lui Damon, aceasta era un perete de oţel. Dacă tot trebuia să facă asta, sperase că avea să vadă băieţelul care trăia în ungherul cel mai adânc al sufletului lui Damon, cel care era, împotriva voinţei sale, Păstrătorul tuturor secretelor sale – dar nu putea înmuia nici un pic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tefan îl trase pe Damon deoparte – nu foarte blând. Damon se îndepărtă posac, ştergân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Bonnie într-o şoaptă îngrijorată, în vreme ce Elena cotrobăia prin cutia cu medicamente ale lui Lady Ulma după o bucată de tifon pe care să o pună pe rănile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zile şi mai bune, spuse scurt Elena, înfăşurându-şi din nou f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e cea care trebuia de fapt să se afle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eredith trebuia să se afle şi în Fells Church. Sper doar ca ei să poată rezista suficient de mult până când ne întoarcem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r că o să putem să ne întoarcem acasă cu ceva care o să-i ajute, şopti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şi Matt petrecură perioada de timp între două dimineaţa şi ivirea zorilor turnând picături infinitezimale din globul-stea al lui Misao pe străzile oraşului şi cerându-i Puterii să îi ajute – cumva – în lupta lor împotriva lui Shinichi. Această mişcare rapidă dintr-un loc în altul adusese şi un bonus nesperat: copii. Nu copii nebuni. Copii normali, îngroziţi de fraţii şi surorile lor sau de părinţii lor, neîndrăznind să se ducă acasdin cauza lucrurilor îngrozitoare pe care le văzuseră acolo. Meredith şi Matt îi înghesuiseră în SUV-ul mamei lui, cumpărat la mâna a doua, şi îi aduseseră acasla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veau mai bine de treizeci de copii, de la cinci la şaisprezece ani, cu toţii mult prea speriaţi pentru a se juca, a vorbi, sau chiar a cere ceva. Dar mâncaseră tot ce găsise doamna Flowers încă bun în frigiderul şi cămara lui Matt, şi în cămările caselor părăsite aflate de-o parte şi de alta a casei lu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uitându-se la o fetiţă de zece ani care îşi înfunda în gură pâine albă goală, cu o foame de lup şi cu lacrimi curgându-i pe faţa murdară în vreme ce mesteca şi înghiţea, îi spuse încet lu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m ceva imposto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capul că da, răspunse ea la fel de încet. Dar ce putem face? Cole nu ştie nimic care să ne fie de ajutor. Va trebui doar să ne rugăm ca toţi copiii neposedaţi să ne poată ajuta atunci când impostorii lui Shinichi or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a mai bună opţiune, atunci când ne confruntăm cu copii posedaţi care s-ar putea să aibă arme, 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ncuviinţă absentă din cap, dar Matt observă că acum îşi lua băţul de luptă peste to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un mic test pentru ei, spuse ea. O să lipesc pe fiecare câte un Post-It şi o să vedem ce se întâmplă. Copiii care au făcut lucruri pe care le regretă acum ar putea să devină isterici, cei care sunt deja doar îngroziţi ar putea să simtă o oarecare alinare, iar impostorii or să atace sau or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lui Meredith îi găsi pe cei doi impostori din grupul de copii, un băiat de treisprezece ani şi o fată de cincisprezece. Fiecare dintre ei ţipă şi o luă la fugă prin casă cu urlete sălbatice. Matt nu-i putu opri. Când totul se termină şi copiii mai mari îi linişteau pe cei mai mici, Matt şi Meredith terminară de acoperit ferestrele cu scânduri şi de lipit amulete între scânduri. Petrecură seara căutând de mâncare, întrebându-i pe copii despre Shinichi şi Ultimul Miez de noapte şi ajutând-o pe doamna Flowers să le îngrijească rănile. Încercară să aibă în permanenţă o persoană de veghe, dar pentru că se treziseră la 1.30 dimineaţa şi nu stătuseră o clipă locului, erau cu toţii foarte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fără un sfert, Meredith veni la Matt, care curăţa zgârieturile unui puşti blond d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ea calmă, o să-mi iau maşina şi o să mă duc după noile amulete pe care doamna Saitou a zis că o să le aibă gata până acum. Te superi dacă-1 iau pe S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eu. Oricum, le cunosc mai bine pe doamnele Sai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coase ceea ce o persoană mai puţin rafinată ar numi un fo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suficient de bine pentru a spune: scuzaţi-mă, Inari Obaasan, scuzaţi-mă, Orime-san, noi suntem zurbagiii care tot cerem cantităţi uriaşe de amulete care să ne ferească de rău, dar nu vă deranj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zâmbi vag, îi dădu drumul puşti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le-ar deranja şi mai puţin dacă le-ai spune numele corect. Obaasan înseamnă „bun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u e doar o chestie pe care o pui la sfârşitul unui nume ca să fi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dădu din cap aprobator,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hestie la sfârşit” se numeşte „sufix de de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cu toate cuvintele tale deştepte, tot le-ai încurcat numele. E Orime-bunica şi Orime-ma-ma-lui-Isobel. Deci Orime-Obaasan şi Orime-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Matt, Bonnie şi cu mine le-am cunoscut primele. Bunica s-a prezentat ca Inari. Acum, ştiu că e puţin cam sărită, dar cu siguranţă şi-ar şti propriul nu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prezentat şi a spus nu doar că numele ei e Orime, ci şi că fiica ei a primit acelaşi nume ca ea. Să vedem ce mai z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vrei să-mi iau carneţelul cu notiţe? E în livingul din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coase un hohot de râs scurt şi ascuţit – aproape un suspin. Se uită înjur să se asigure că doamna Flowers nu era în preajmă şi apo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deva în centrul pământului, poate. Nu mai există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eredith păru pur şi simplu şocată, dar apoi se încruntă. Matt o privea întunecat şi furios. Era inutil să-şi spună că ei doi ar fi fost cei care aveau cele mai mici şanse din grupul lor să se certe. Iată-i cum se certau, şi Matt putea vedea efectiv scânteile zb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eredith în cele din urmă, o să mă duc acolo şi o să întreb de Orime-Obaasan, şi apoi o să le spun că e vina ta atunci când or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râdă, pentru că aşa o să le numeşt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Matt, începu Meredith. Am citit atât de multe pe internet, încât chiar cunosc numele Inari. Am dat de el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sigură că aş fi făcut. Am făcu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Când Matt îşi coborprivirea din tavan, tresări. Faţa lui Meredith era albă ca varul şi respir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ri., şopti ea. Ştiu numele ăsta, dar. Brusc, îl prinse pe Matt de încheietura mâinii atât de tare, încât îl duru. Matt, computerul tău a mur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ând a căzut electricitatea. Acum chiar şi generatoru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un mobil care se conectează la intern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din vocea ei îl făcu pe Matt să o ia şi el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Dar bateria a murit de cel puţin o zi. Fără electricitate n-o pot încărca. Şi mama şi-a luat cu e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trăi fără el. Stefan şi Elena şi-au lăsat probabil lucrurile la pensiune. Clătină din cap când văzu expresia plină de speranţă a lui Meredith şi şopti: Sau, ar trebui să spun, în locul unde era p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găsim un mobil sau un computer care funcţionează! Trebuie! Am nevoie să funcţioneze doar un minut! Spuse disperată Meredith, îndepărtându-se de el şi începând să se învârtă ca şi cum ar fi vrut să depăşească vreun record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holba la 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Am nevoie de unul, chiar şi pentr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nu putea decât să o privească perplex.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utem întreba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Unul dintre ei trebuie să aibă un mobil care funcţionează! Haide, Matt, trebuie să vorbim cu ei chiar acum! Se opri şi spuse, cu o voce destul de răguşită: Mă rog să ai tu dreptate şi eu s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habar n-avea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ă rog să mă înşel! Roagă-te şi tu, Matt.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ştepta să se destrame ceaţa. Apăruse la fel ca întotdeauna, îndesindu-se puţin câte puţin, şi acum se întreba dacă avea să mai dispară vreodată, sau dacă asta era pur şi simplu o altă încercare. Prin urmare, când îşi dădu seama brusc că putea vedea în faţa ei cămaşa lui Stefan, simţi cum o cuprinde bucuria. Nu mai făcuse nici o prosti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Spuse Stefan, trăgând-i lângă el. Şi apoi: Voil., dar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trigă Bonnie, repezindu-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opr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nu ţâşni. Veni cu paşi înceţi. Dar Elena tocmai se întorcea către Bonnie, şi văzu chipul lui Damon în clipa în care el îl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lor se înălţa un soi de mic castel, sau o poartă de intrare uriaşă, cu turle care străpungeau norii joşi ce atârnau deasupra ei. Era un soi de scriitură deasupra uşilor negre imense, ca de catedrală, dar Elena nu mai văzuse niciodată asemenea litere îmbârligate din cine ştie ce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şi de alta a clădirii se ridicau nişte ziduri negre aproape la fel de înalte ca şi turlele. Elena se uită în stânga şi în dreapta şi îşi dădu seama că dispăreau doar acolo unde privirea nu le mai ajungea. Şi fără magie, era imposibil să zbori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băiatul şi fata din poveste descoperiseră doar urmând timp de multe zile zidurile, apăruse pur şi simplu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arta Celor Şapte Comori, nu-i aşa, Bonnie? Nu-i aşa? Uite! Strig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uita deja, cu mâinile strânse la piept, şi de data asta nu putea să rostească nici un cuvânt. Elena văzu cum fata cea mărunţică se lasă în genunchi în zăpada uşoară, ca o pudră. Dar Stefan răspunse. Le ridică în braţe în acelaşi timp pe Bonnie şi pe Elena şi le învârti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l, în aceeaşi clipă în care Elena spunea „Aşa e!”, iar Bonnie, experta, rostea cu răsuflarea tăiată „Oh, da, chiar aşa e!”, cu lacrimi îngheţat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apropie gura de urechea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 ce înseamnă asta, nu? Dacă asta e Poarta Celor Şapte Comori, ştii unde ne afl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ercă să ignore senzaţia de căldură şi furnicăturile care urcau în ea din tălpi, iscate de răsuflarea lui Stefan în urechea ei. Încercă să se concentreze asupra întreb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sus, îi sugeră Stefan. Elena ridică privirea – şi icni. Deasupra lor, în locul unei pături de ceaţă sau a necurmatei lumini stacojii a unui soare care apunea întruna, puteau vedea acum trei luni. Una era enormă, acoperind poate o şesime din cer, strălucind în vârtejuri albe şi albastre, ceţoase către margine. Chiar în faţa lor era o lună argintie care avea cam trei sferturi din dimensiunile primei, în sfârşit, se vedea şi o lună micuţă, în înalturi, albă ca un diamant, care părea să se ţină în mod deliberat departe de celelalte două. Toate trei erau semiluni şi străluceau cu o lumină blândă, alinătoare, pe zăpada neatinsă din jurul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ealaltă Lume, spuse Elen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chiar la fel ca în poveste, spuse Bonnie cu răsuflarea întretăiată. Exact la fel. Chiar şi ce e scris! Chiar şi cantitatea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în poveste? Întrebă Stefan. Chiar şi faza lunilor? Cât de pl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Stef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aşa vor fi. Povestea aia a fost o premoniţie, care ţi s-a dat cu scopul de a ne ajuta să găsim cel mai mare glob-stea fă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 intrăm! Strig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m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toată lumea să fie atentă. Nu vrem să meargă ceva prost acum, spus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Poarta Celor Şapte Comori în ordinea următoare: Bonnie, care descoperi că marile uşi negre se deschideau doar la o simplă atingere, dar nu reuşi să vadă nimic înăuntru, căci venea de la lumina puternică a soarelui de afară; Stefan şi Elena, ţinându-se de mână; şi Damon, care aşteptă afară mult timp, sperând, îşi spuse Elena, să fie considerat „un grup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lalţi aveau cel mai plăcut şoc de când luaseră Paspartuurile de la kit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ge. Sage! Ţipă ascuţit Bonnie în clipa în care ochii ei se obişnuiră cu întunericul. Oh, uite, Elena, e Sage! Sage, ce faci? Ce cauţi aici? Oh, ce bine 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lipi de două ori şi interiorul octogonal al camerei întunecate deveni vizibil. Se duse la singura mobilă din cameră, biroul cel mare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ge, ştii ce mult timp pare că a trecut? Ştiai că Bonnie a fost cât pe ce să fie vândută ca sclavă la o licitaţie publică? Ştiai despre v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e arăta aşa cum arătase întotdeauna în ochii Elenei. Trupul arămiu, ucigător de atletic, ca un model pentru un Titan, cu pieptul şi picioarele goale, jeanşii Levi's negri, cârlionţii lungi de păr arămiu, şi ochii ciudaţi de culoarea bronzului care puteau să străpungă oţelul sau să fie la fel de blânzi ca ai unui mie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 deuxpetits chatons, spunea Sage. Cei doi pisoiaşi ai mei, m-aţi uimit. V-am urmărit aventurile. Paznicul Porţii nu are prea multe distracţii şi n-are voie să părăsească fortăreaţa asta, dar voi aţi fost atât de curajoase şi de amuzante. Vous fe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mai întâi mâna Elenei, apoi a lui Bonnie, apoi îl îmbrăţişa pe Stefan şi îl sărută pe amândoi obraji, în stil latin. Apo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urca în poala lui Sage ca şi cum ar fi fost un piso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uat globul-stea al lui Misao plin de Putere? Întrebă ea pe un ton imperios, îngenunchind pe coapsa lui. Adică, ai luat jumătate din el? Ca să te întor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aşa am făcut. Dar am lăsat puţin şi pentru Madame Fl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amon a folosit cealaltă jumătate ca să deschidă din nou Poarta? Şi că am căzut şi eu în ea, chiar dacă el nu voia să vin cu el? Şi că din cauza asta am fost cât pe-aci să fiu vândută ca sclavă? Şi că Stefan şi Elena au trebuit să vină după mine, ca să se asigure că eram bine? Şi că pe drumul încoace Elena aproape că a căzut de pe pod, şi nu suntem siguri dacă turgii or să reuşească? Şi ştii că în Fells Church vine Ultimul Miez de noapte, şi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şi Elena schimbară o privire lungă, plină de înţeles, şi apoi Stef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trebuie să îi punem lui Sage cea mai importantă întrebare. Îl privi pe Sage: E posibil să salvăm Fell's Church? Avem suficien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Din câte îmi dau seama din vârtejul cronologic, aveţi suficient timp, şi încă vă mai rămâne puţin. Suficient pentru un pahar de Black Magic care să vă ţină la drum. Dar după aia, fără să mai pierdeţ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simţea ca o bucată de hârtie boţită care fusese întinsă şi netezită. Răsuflă adânc. O puteau face. Asta îi îngădui să-şi amintească să se poarte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ge, cum ai rămas blocat aici? Sau ne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as, nu – sunt trimis aici drept pedeapsă. Am primit o Convocare Imperială pe care nu puteam să o ignor, mes amis. Oftă şi adăugă: Pur şi simplu sunt din nou în Dizgraţie. Aşa că acum sunt ambasador în Cealaltă Lume, după cum vedeţi. Îşi flutură alene mâna, arătând înjur. Bien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vea sentimentul timpului care se scurge, ticăind fiecare secundă, a unor minute preţioase care se iroseau. Dar poate că Sage însuşi avea să facă ceva pentru Fell's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stai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până când mon pere – tatăl meu – Sage rosti cuvântul „tatăl” într-un fel violent şi plin de resentimente – se domoleşte şi mi se îngăduie să mă întorc la Curtea Infernală, sau, mult mai bine, să-mi văd de drum fără să mă mai întorc vreodată. Cel puţin până se îndură cineva de mine şi mă omoară. Se uită întrebător la fiecare, apoi oftă şi spuse: Saber şi Talon, e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tunci când am plecat noi, spuse Elena, nerăbdătoare să rezolve problema pentru care se aflau de fap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spuse Sage, privind-o prietenos, dar ar trebui să avem tot grupul vostru aici înăuntru pentru vizion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la uşi, apoi din nou la Stefan, dar Sage deja striga – atât vocal, cât şi telepatic: Damon, mon poussinet, nu vrei să vii aici înăuntru cu tovară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pauză, şi apoi uşile se deschiseră şi un Damon foarte posac îşi făcu apariţia. Nu vru să-i răspundă prietenosului „Bienvenu” al lui Sage, în schim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socializez. Vreau să văd comorile la timp ca să salvez Fell's Church. Eu n-am uitat de blestematul acela de oraş amărât, chiar dacă toţi ceilalţi au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s maintenant, spuse Sage, părând jignit. Aţi trecut cu toţii încercările din drumul vostru şi puteţi să vă uitaţi la comori. Puteţi chiar să folosiţi din nou magia, deşi nu sunt prea sigur că o să vă ajute. Totul depinde de ce comoară căutaţi. Felicit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u excepţia lui Damon, păru oarecum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Sage, trebuie să vă arăt fiecare poartă, înainte să puteţi alege. O să încerc să fiu rapid, dar fiţi prudenţi, s 'il vom plasa. Odată ce alegeţi o comoară, aceea va fi singura uşă care se va mai deschide vreodată pentru ori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trezi apucând mâna lui Stefan – care deja se întindea către ea – când, una câte una, uşile începură să strălucească cu o lumin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patele vostru, spuse Sage, este chiar uşa prin care aţi intrat în această încăpere, da? Dar lângă ea,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lumină pentru a arăta o peşteră imposibilă. Imposibilă din cauza gemelor care zăceau pe podea sau ieşeau din pereţii ei. Rubine, diamante, smaralde, ame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a fel de mare cât pumnul Elenei, zăcând în grămezi uriaşe, pentru a fi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ar. Nu, evident! Spuse ea hotărâtă, şi întinse cealaltă mână pentru a o aşeza pe umărul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uşă se lumină, deveni strălucitoare, apoi atât de strălucitoare, încât păru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oftă Sage, este faimosul paradis al kits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i cum ochii i se fac mari. Era o zi însorită în cel mai frumos parc pe care îl văzuse vreodată. In depărtare, o cascadă mică îşi vărsa apele într-un golfuleţ, care pătrundea într-un deal înverzit, în vreme ce chiar în faţa ei se afla o bancă de piatră, de două locuri, sub un copac ce părea a fi un cireş în plin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pluteau în aer, purtate de o briză care trecea printre ceilalţi copaci, cireşi şi piersici, din apropiere, stârnind o ploaie de petale de culoarea zorilor. Deşi Elena văzuse locul doar pentru o clipă, deja i se părea familiar. Putea pur şi simplu să int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îl atingă pe braţ. Pornise direct căt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el, scuturând din cap ca cineva care visa. Nu ştiu ce s-a întâmplat. Părea doar că mergeam către o casă veche, veche. Se întrerupse. Sage, continu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uşă se lumina deja, arătând o mulţime de rafturi de vin Clarion Loess Black Magic. Elena desluşea în depărtare o vie cu struguri luxurianţi atârnând grei, fructe care nu aveau să vadă nicicând lumina soarelui până nu erau transformaţi în faimosul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orbea deja din paharele pline cu Black Magic, aşa că se dovedi uşor de spus „nu” chiar şi suculenţilor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mătoarea uşă se lumină, Elenei i se tăie răsuflarea. Era un miez de zi strălucitor. Într-un câmp, până în zare, vedea tufişuri înalte pline de trandafiri cu tulpina lungă – ale căror petale erau ca o cati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văzu că toată lumea se uita la Damon, care, involuntar, făcuse un pas înainte către trandafiri. Stefan întinse un brat, blocându-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prea atent, spuse Damon, dar cred că sunt la fel ca cel pe care. L-a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toarse către 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spuse Sage, cu un aer nefericit. Ăştia sunt trandafirii Miez de noapte, noirpur – asemănători celui din buchetul kitsune-Xui alb. Dar ăştia toţi suntgoz. Doar kitsune-pot include o vrajă în ei – ca îndepărtarea blestemului unu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oftat general de dezamăgire printre ascultătorii săi. Dar Damon nu făcu decât să pară şi mai posac. Elena se pregătea să vorbească, să spună că Stefan n-ar trebui să treacă prin asta, când se întoarse la cuvintele lui Sage şi la următoarea poartă şi simţi o dorinţă simplă şi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numi-o „La Fontaine a tinereţii şi vieţii veşnice”, spuse S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edea o fântână împodobită cu ornamente revărsându-şi cascada de apă, cu jetul efervescent din vârf alcătuind un curcubeu. Fluturi mici de toate culorile zburau în jurul ei, poposind pe frunzele boltii care o ascundea în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cu calmul ei şi logica directă, nu era acolo, aşa cElena îşi înfipse unghiile în palmă şi strigă: „Nu! Următoarea!” Cât de repede şi de tare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e vorbea din nou. Elena se forţă să î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Regală Radhika, despre care legendele spun că a fost furată din Curtea Celestă cu multe milenii în urmă. Ea îşi schimbă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destul de simplu de spus. Dar să o vezi c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rivi uluită cum o duzină de tulpini groase, împletite, încununate cu flori de cală albe, tremură uşor. În clipa următoare, privea un buchet de violete cu petale liliachii şi o picătură de rouă scânteind pe o petală. Un moment mai târziu, tulpinile susţineau flori de gura-leu lui de un mov luminos – cu picătura de rouă la locul ei. Înainte să-şi aducă aminte să nu trebuia să întindă mâna şi să le atingă, gura-leului deveniseră nişte trandafiri roşii, în plină floare. Când trandafirii se transformară într-o floare aurie exotică pe care n-o mai văzuse niciodată, Elena trebui să se întoarcă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ovindu-se de un piept masculin musculos şi gol, în timp ce se forţa să gândească realist. Miezul de noapte se apropia – şi nu sub forma unui trandafir. Fell's Church avea nevoie de tot ajutorul pe care-1 putea primi, şi ea stătea aici şi se uita la nişte flori! Brusc, Sage o ridică în su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ntaţie, mai ales pentru o iubitoare de beaute ca tine, belle madame. Ce regulă stupidă să te împiedice să iei măcar un boboc! Dar există ceva mai înalt şi mai pur decât frumuseţea, Elena. Tu îi porţi numele. În greaca veche, Elena înseamnă „lumină”! Întunericul vine repede – Ultimul, Veşnicul Miez de noapte! Frumuseţea nu-1 va opri; e o bagatellz, un flecuşteţ, inutil în vremuri de nenorocire. Dar lumina, Elena lumina va înfrânge'ântunericul! Cred asta, aşa cum cred în curajul şi sinceritatea ta, în inima ta bună,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 sărută pe frunte şi o puse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uluită. Dintre toate lucrurile pe care le ştia, cel mai bine ştia că nu putea înfrânge întunericul care se lăsa – n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singură, şopti Stefan, şi ea îşi dădu seama că era chiar lângă ea, şi că probabil mintea ei era larg deschisă, proiectându-şi gândurile la fel de limpede ca şi cum le-ar fi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aici cu tine, spuse Bonnie cu o voce de două ori mai puternică decât dimensiunile ei minuscule. Nu ne temem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când încercară cu toţii să nu se uite la Damon. In cele din urmă,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 am fost convins să mă bag în nebunia asta – încă mă mai întreb cum s-a întâmplat. Dar am ajuns până aici şi n-am de gând să renunţ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e se întoarse către ultima uşă şi aceasta se lumină. Dar nu foarte mult. Arăta ca partea de dedesubt, umbrită, a unui copac foarte mare. Ceea ce era însă ciudat era că nu creştea nimic la rădăcina lui. Nici ferigi şi nici tufişuri şi nici puieţi, nici măcar rugii şi buruienile obişnuite şi mereu prezente. Se vedeau câteva frunze uscate pe pământ, dar altfel nu era decât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etă cu doar o singură formă materială de viaţă pe ea. Marele Copac care acoperă o întreagă lume. Coroana acoperă totul, cu excepţia lacurilor naturale cu apă dulce de care are nevoie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în inima lumii crep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ână aici, şi poate că împreună. Poate că reuşim să găsim globul-stea care ne va salv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şa pe care o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la ceilalţi. Toţi păreau să aştepte confirm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i chiar acum, spuse ea.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şi pună paharul jos, şi acesta dispăru. Ii zâmbi în chip de mulţumire lui S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n-ar trebui să vă ajut deloc, spuse el. Dar dacă aveţi o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vea una. Întotdeauna atârna de rucsacul ei pentru că încerca mereu să se orientez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e luă busola în mână şi trasă uşor o linie pe ea. Îi dădu înapoi busola Elenei şi ea văzu că acul nu mai arăta către nord, ci 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 săgeata, spuse el. Vă va duce la trunchiul Marelui Copac. Dacă ar trebui să ghicesc unde se află cel mai mare glob-stea, pe drumul acesta aş lua-o. Dar fiţi prudenţi! Şi alţii au ales acelaşi drum. Trupurile lor au hrănit Marele Copac – ca îngrăş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bia auzi aceste cuvinte. Fusese îngrozită la gândul că trebuia să caute pe o planetă întreagă un glob-stea. Desigur, ar putea să fie o lume foarte mică, la fel ca. La fe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ica lună de diamant pe care ai văzut-o deasupra Celeil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mintea Elenei era în acelaşi timp familiară şi necunoscută. Se uită la Sage, care zâmbea. Apoi se uită în jurul ei prin încăpere. Toată lumea părea să aştepte să facă ea prim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cu toţii hrăniţi şi îngrijiţi pe cât de bine am putut, spuse Meredith, uitându-se la toate „fetele tinere, încordate şi speriate, întoarse către ea în pivniţă. Şi acum vreau să vă cer un singur lucru în schimb. Meredith făcu un efort şi-şi calmă vocea. Vreau să-mi spuneţi dacă există cineva care ştie despre un telefon mobil care e conectat la internet, sau despre un computer care încă mai funcţionează. Vă rog, vă rog – chiar dacă doar credeţi că ştiţi unde s-ar putea afla unul, spun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era ca o coardă groasă de cauciuc, care o trăgea pe Meredith către fiecare chip palid şi încordat, care îi trăgea pe copii cătr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ă Meredith era o persoană echilibrată. Vreo douăsprezece mâini se ridicară imediat, şi o fetiţă de cinci an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re unul. Ş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ainte ca Meredith să poată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 cineva pe puştoa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fată ceva mai m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doar că aveau înainte de Omul Car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rde se numeşte Shinichi? Întrebă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eori face părţile roşii din părul lui să-i ard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trecu aceasta mică informaţie în coloana cu Lucruri pe care nu vreau să le văd, sincer, pe cuvântul meu, absolut niciodată. Apoi îndepărtă imaginea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vă rog, vă rog gândiţi-vă bine. Doar unul îmi trebuie, un telefon mobil cu acces la internet care încă mai are baterie acum. Un laptop sau un computer care încă mai funcţionează acum, poate datorită unui generator care continuă să producă electricitate. Doar o familie cu un generator care mai funcţionează.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oborâseră acum. Un băiat pe care crezu că îl recunoaşte ca fiind unul dintre fraţii Loring, de vreo zece sau poate unsprezece a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rde ne-a spus că telefoanele mobile şi computerele sunt rele. De-asta s-a bătut fratele meu cu tata. A aruncat în toaletă toate mobile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mulţumesc. Dar e cineva care a văzut un mobil sau computer în stare de funcţionare? Sau un generato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raga mea, am eu unul. Vocea venea din capul scărilor. Doamna Flowers stătea acolo, îmbrăcată într-un trening nou. In mod ciudat, avea în mână geanta ei vo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Aveţi un generator? Întrebă Meredith cu o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isipă! Şi dacă dezastrul venea, asta se întâmpla pentru că ea, Meredith, nu terminase de citit toate informaţii pe care chiar ea le găsise! Minutele se scurgeau, şi dacă murea toată lumea din Fell's Church, avea să fie vina ei. Vina ei. Nu credea că putea trăi cu gâ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Meredith încercase să atingă starea de calm, concentrare şi echilibru care constituia reversul metodelor de luptă pe care diferitele ei studii o învăţaseră. Şi devenise pricepută la asta, o bună observatoare, o fiică bună, chiar o elevă bună în gaşca Elenei, care se mişca şi gândea rapid, şi cu mari ambiţii. Ele patru – Elena, Caroline, Meredith şi Bonnie – se potriviseră împreună ca nişte bucăţi de puzzle, şi lui Meredith îi era uneori dor de zilele de demult şi de poznele lor îndrăzneţe şi pseudo-sofisticate care de fapt nu făcuseră rău nimănui – poate doar băieţilor prostuţi care mişunaseră în jurul lor ca nişte furnici la un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rivindu-se obiectiv, era nedumerită. Cine era ea? O fată hispanică ce primise numele celei mai bune prietene velşe din colegiu a mamei ei. Un vânător asasin de vampiri care avea dinţi de pisoi şi un frate geamăn vampir, şi în al cărui grup de prieteni se afla Stefan, un vampir, Elena, un fost vampir – şi posibil un alt vampir, deşi ezita foarte mult să-1 numească pe Damo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u până la urm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are încerca să facă tot posibilul ca să-şi păstreze echilibrul şi concentrarea, într-o lume care înnebunise. O fată încă năucită de ceea ce aflase despre propria ei familie, şi acum tremurând de nevoia de a confirma o bănuial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să mai gândeşti! Încetează] Trebuie să-i spui doamnei Flowers că pensiunea ei er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lowers. In privinţa pensiunii. Trebuie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oloseşti med întâi blackberry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wers coborcu grijă scările în pivniţă, Atentă unde păşea, şi copiii se desfăcură înaintea ei precum valurile Măr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holba la ea, fără să mai fie în stare să spună ceva. Doamna Flowers îşi deschisese geanta enormă şi acum îi întindea un obiect negru, destul de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a încă mai funcţionează, explică bătrâna în vreme ce Meredith lua obiectul în mâinile ei tremurătoare. Tocmai l-am deschis şi am văzut că merge. Şi, plină de mândrie, adăugă: Iar acum sunt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Meredith fusese înghiţită de ecranul mic, gri şi demodat. Era atât de surprinsă şi de bucuroasă la vederea lui, că aproape uită de ce avea nevoie de el. Dar trupul ei ştia. Degetele ei se strânseră; policarii îi dansară pe mica tastatură. Se duse la pagina ei de căutare preferată şi introduse cuvântul „Orime”. Rezultatul – pagini întregi, cele mai multe în japoneză. Apoi, simţind cum îi tremură genunchii, introduse „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530 298 d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hiar la primul şi văzu o pagină web cu o definiţie. Cuvinte-cheie păreau să se năpustească asupra ei ca nişte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ri este zeitatea japoneză shintoistă a orezului. Şi. Vulpilor. La intrarea unui altar al lui Inari se află. Statuile a două kitsune. Unul masculin şi celălalt feminin. Fiecare cu o cheie sau o bijuterie ţinută în bot sau într-o labă. Aceste spirite-vulpi sunt servitorii şi mesagerii lui Inari. Ele îndeplinesc ordinele lui 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şi o imagine cu două statui de kitsune, sub forma lor de vulpe. Fiecare stătea cu o labă pe un glob-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în urmă, Meredith îşi fracturase piciorul când fusese la schi cu verii ei în munţii Blue Ridge. Intrase direct într-un copac. Nici o figură de artă marţială nu putuse să o salveze în ultimul minut; ştia că schia în afara pârtiei stabilite, unde putea intra în orice: un strat subţire de zăpadă moale, noroi sau făgaşe acoperite cu gheaţă. Şi, evident, copaci. O mulţime de copaci. Era o schioare pricepută, dar mersese prea repede, se uitase în direcţia nepotrivită, şi în clipa următoare intra direct în copac în loc să-1 ocolească. Acum avea aceeaşi senzaţie de trezire după ce se năpustise într-o pădure. Şocul, ameţeala şi greaţa care erau, iniţial, mai rele decât durerea. Meredith putea suporta durerea. Dar bubuitul din capul ei, senzaţia oribilă că făcuse o mare greşeală şi că avea să plătească pentru asta erau de nesuportat. Plus acea groază ciudată când îşi dădu seama că propriile ei picioare nu mai puteau să o susţină. Chiar şi aceleaşi întrebări inutile răsunau în subconştientul ei: Cum am putut să fiu aşa de proastă? Poate să fie doar un vis? Şi: Te rog, Doamne, pot să apăs pe butonul An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eredith îşi dădu seama că era sprijinită de-o parte şi de alta de doamna Flowers şi de fata de şaisprezece ani, Ava Wakefield. Mobilul era pe podeaua de ciment a subsolului. Probabil că începuse să-şi piardă cunoştinţa. Câţiva dintre copiii mai mici strigau numele lui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ot să sta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oia pe lumea asta era să se cufunde în întuneric şi să scape de această oroare. Voia ca picioarele să se înmoaie şi mintea să i se golească,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fugi de acolo. Luase băţul de luptă; preluase Responsabilitatea de la bunicul ei. Orice lucru supranatural care voia să facă rău oraşului în timpul rondului ei de veghe era problema ei. Iar problema era că rondul ei nu se înche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coborî cu zgomot pe scări, ducând-o în braţe pe Hailey, fetiţa de şapte ani care tremura întruna cu o formă uşoară de epi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 neîncrederea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ai găsit, pentru numele lui Dumnezeu? Strigă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şi amintea detalii după detalii care ar fi trebuit să-i trezească suspiciunea. Cumva, Matt era deja lângă ea, chiar în clipa în care ea îşi amintea felul în care Bonnie o descrisese prima oară pe Isobel Sai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idă – genul liniştit, ştii tu. Destul de greu de cunoscut. Ş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 primă vizită în casa Saitou. Chestia aia groaznică în care se transformase Isobel cea liniştită, timidă şi de treabă: Zeiţa Piercingurilor, cu sânge şi puroi ţâşnind din fiecare gaură. Şi când încercaseră să-i ducă cina bătrânei ei bunici, Meredith remarcase că dormitorul lui Isobel se afla exact sub cel al bătrânei micuţe ca o păpuşă. După ce o văzuse pe Isobel cu atâtea piercinguri şi în mod clar cu minţile duse, Meredith presupusese că orice influenţă malefică urca probabil, şi într-un colţ al minţii îşi făcuse griji pentru biata bunică bătrână, fragilă ca o păpuşă. Dar răul ar fi putut la fel de bine să fi coborât. Poate că de fapt nu Jim Bryce îi dăduse lui Isobel nebunia malachului. Poate că ea i-o dăduse lui, şi el i-o dăduse lui Caroline şi sur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cul ăla de copii! Cântecul atât de crud pe care Obaasan – pe care Inari-Obaasan îl cântase: „Vulpea şi ţestoasa se-ntrecură-njoc. „ Şi cuvintele ei: „în asta trebuie să fie băgată o kitsune.” Râsese de ele, se distrase! Dacă stătea să se gândească, de la Inari-Obaasan auzise Meredith prima oară cuvântul „kit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cruzime, pe care Meredith o putuse scuza înainte crezând că Obaasan avea vederea foarte slabă. In acea seară, Meredith stătuse cu spatele la uşă, la fel ca şi Bonnie – amândouă se concentrau asupra „bietei bunici bătrâne şi decre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aasan fusese cu faţa la uşă şi ea era singura care putea să vadă – precis văzuse – cum Isobel se furişa în spatele lui Bonnie. Şi atunci, chiar când cântecelul cel crud îi spunea lui Bonnie să se uite în spatele ei. Isobel se ghemuise acolo, pregătindu-se să o lingă pe Bonnie pe frunte cu limba ei roz bif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şi auzi Meredith propria voce. De ce-am fost atât de proastă? Cum de n-am văzut totul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luase blackberry-ul din mâna ei şi citea pagina web. Apoi rămase nemişcat, cu ochii lui albaştri larg deschişi, privind ţint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puse el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tât de mult să mă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Shinichi şi Misao sunt servitorii lui Inari. Dacă bătrâna e Inari, am alergat ca nebunii după cine nu trebuia, după oamenii ei buni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ele alea de cartonaşe, spuse Meredith, aproape sufocându-se. Cele făcute de Obaasan. Sunt inutile, greşite. Toate gloanţele alea pe care le-a binecuvântat ar fi trebuit să nu fie bune de nimic – dar poate că totuşi le-a binecuvântat – de distracţie. Isobel chiar a venit la mine şi a schimbat toate caracterele pe care bătrâna le scrisese pentru cele două vase în care să-i punem pe Shinichi şi Misao. A spus că Obaasan era aproape oarbă. A lăsat o lacrimă pe scaunul din maşina mea. Nu puteam înţelege de ce-ar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pot să înţeleg. E nepoata – probabil cea de-a treia generaţie a unui monstru! Explodă Matt. De ce să plângă? Şi de ce funcţionează Post-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făcute de mama lui Isobel, spuse calmă doamna Flowers. Matt dragă, eu sincer mă îndoiesc că bătrâna chiar face parte din familia Saitou. Ca zeitate – sau chiar o magiciană puternică ce poartă numele unei zeităţi – şi fără îndoială ea însăşi un kitsune, cu siguranţă s-a mutat cu ele şi le-a folosit. Mama lui Isobel şi Isobel însăşi nu aveau altă şansă decât să continue şarada, temându-se de ce le-ar putea ea face dacă ar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Flowers, când Tyrone şi cu mine am tras osul ăla din pădure, n-aţi spus că femeile Saitou fac nişte amulete excelente? Şi n-aţi spus că le putem ruga pe femeile Saitou să ne ajute la traducerea cuvintelor scrise pe vasele de lut când Alaric a trimis pozele alea de pe insula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încrederii mele în femeile Saitou, ei bine, va trebui să mă eschivez puţin aici, spuse doamna Flowers. Nu puteam şti că această Obaasan era malefică, şi tot au rămas două dintre ele care sunt blânde şi bune, şi care ne-au ajutat extraordinar de mult – şi cu mari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imţea gustul amar al bile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bel ar fi putut să ne salveze. Putea să spună: „Bunica mea impostoare e de fapt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Meredith, tinerii sunt atât de neiertători. Această Inari s-a instalat probabil în casa lor când Isobel era copil. Tot ce a ştiut la început a fost că bătrâna era un tiran, purtând numele unui zeu. Apoi probabil că a urmat o demonstraţie de putere – ce s-a întâmplat cu soţul lui Orime, mă întreb, de 1-a făcut să se întoarcă în Japonia – asta dacă într-adevăr s-a dus acolo? Se poate foarte bine să fie mort. Şi apoi Isobel a crescut: timidă, tăcută, introvertită – speriată. Aici nu e Japonia; nu mai există alte preotese în care să aibă încredere şi să se confeseze. Şi aţi văzut consecinţele când Isobel s-a legat de cineva care nu făcea parte din familie – prietenul ei, Jim Br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noi – adică, de tine şi Bonnie, îi spuse Matt lui Meredith. A asmuţit-o pe Caroline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începuseră să vorbească to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acolo chiar acum, spuse Meredith. Poate că Shinichi şi Misao sunt cei care aduc Ultimul Miez de noapte, dar Inari e cea care dă ordinele. Şi cine ştie? S-ar putea ca tot ea să împartă şi pedepsele. Nu ştim cât de mare e globul ei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de, adăugă doamna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lowers, spuse repede Matt, ar fi mai bine să rămâneţi aici cu copiii. Pe Ava, cea de aici, ne putem baza, şi unde e Jacob Lagh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un băiat care părea mai mare de cincisprezece ani – era la fel de înalt ca şi Matt, dar mai slab şi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va, Jake, voi răspundeţi de toţi, sub comanda doamnei Flowers. O să-1 lăsăm şi pe Saber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i cucerise pe copii, şi se purta exemplar, chiar şi când cei mai mici îi molfăiau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scultaţi-o doar pe doamna Flower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dragă, eu n-o să fiu aici. Dar animalele în mod sigur or să-i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holbă la ea. Meredith ştia ce gândea. Oare doamna Flowers, atât de încredere până acum, se ducea undeva să se ascundă? Ii păr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am nevoie de unul din voi să mă ducă cu maşina la casa Saitou –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poate rămâne şi el să îi apere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simţi deopotrivă uşurată şi îngrijorată, la fel ca ş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lowers, asta o să fie o luptă. Puteţi atât de uşor să fiţi rănită, sau luată o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dragă, asta e lupta mea. Familia mea a locuit în Fell's Church de nenumărate generaţii, încă din vremurile primilor pionieri. Cred că asta e lupta pentru care am venit pe lume. Cu siguranţă va fi ultima având în vedere vârsta mea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holba la ea. În lumina slabă a pivniţei, doamna Flowers părea dintr-odată diferită cumva. Vocea i se schimba. Chiar trupul ei micuţ părea să se schimbe, să devină mai îna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luptaţi? Întrebă Matt, părând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Tânărul ăla drăguţ, Sage, mi 1-a lăsat cu un bilet în care îşi cerea scuze că folosise globul-stea al lui Misao. Când eram tânără, eram chiar bună la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anta ei cea încăpătoare, doamna Flowers scoase ceva deschis la culoare, lung şi subţire pe când se desfăcea, şi doamna Flowers îl învârti şi îl plesni cu un pocnet puternic către partea goală a pivniţei. Obiectul lovi o minge de ping-pong, se înfăşură în jurul ei şi o aduse în mâna deschisă a doamnei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ci greu, cu pleasna împletită, terminată cu un nod. Făcut dintr-un material argintiu. Fără îndoială magic. Chiar şi Matt părea să se tea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ca Ava şi Jake să-i înveţe pe copii să joace ping-pong cât suntem noi plecaţi – şi chiar trebuie să plecăm, dragii mei. Nu mai avem nici o clipă de pierdut. Vine o tragedie cumplită, aşa zi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privise, simţindu-se la fel de năucă precum Matt. Dar ac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 armă. Luă de jos băţul de luptă şi adăugă: Eu o să lupt, Matt. Ava, tu ai grij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spuse Jacob, şi imediat se făcu util adăugând: Nu e un topor ăla care atârnă acolo în spate, lângă c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repezi într-acolo şi îl înşfacă. Meredith îşi dădea seama din expresia de pe chipul lui ce gândea: Da! Un topor greu, puţin ruginit, dar încă suficient de ascuţit. Dacă kitsune trimiteau plante sau lemne împotriva lor, el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wers deja urca pe scările care ieşeau din pivniţă. Meredith şi Matt schimbară o privire rapidă şi în clipa următoare o luau la fugă să o prind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duci SUV-ul mamei tale, spuse Meredith. Eu o să stau în spate. Sunt încă puţin. Ei, cred că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redith nu-i plăcea să-şi recunoască o slăbiciune, dar era mai bine aşa decât să intre în ceva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ncuviinţă din cap şi fu suficient de amabil să nu comenteze de ce se simţea ea atât de ameţită. Lui Meredith tot nu-i venea să creadă cât de proastă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wers spuse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dragă, poţi să încalci toate regulile de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simţea ca şi cum toată viaţa nu făcuse nimic în afară de a umbla pe sub o boltă de ramuri înalte. Nu era frig aici, dar era răcoare. Nu era întuneric, dar lumina era foarte slabă. În locul permanentei, lumini stacojii aruncate de soarele umflat din prima Dimensiune întunecată, acum păşeau într-un amurg perpetuu. Era enervant să te uiţi tot timpul în sus, către cer, şi să nu vezi luna – sau lunile – sau planeta – care ar putea să se afle acolo, în locul cerului, se aflau doar ramuri de copac împletite, în mod clar grele şi atât de strâns înlănţuite încât ocupau fiecare bucăţică de spaţiu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a îşi pierduse minţile, crezând că poate se aflau pe acea lună, luna mică, strălucitoare ca un diamant, pe care o puteai vedea din afara Porţii către Lumea Cealaltă? Era prea mică pentru a avea o atmosferă? Prea mică pentru o gravitaţie normală? Elena observase că aici se simţea mai uşoară şi că până şi paşii lui Bonnie păreau mai lungi. Oare putea.? Îşi încorda picioarele, îşi desprinse mâna de a lui Stefan ş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ăritură înaltă, dar nu o duse câtuşi de puţin aproape de bolta ramurilor împletite de deasupra capului. Şi nici nu ateriza pe tălpi. Picioarele îi zburară de sub ea pe straturi milenare de frunze mucegăite şi ea alunecă pe fund mai bine de un metru înainte să-şi poată înfige degetele şi călcâiele în pământ şi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 pe Stefan şi Bonnie strigând din spatele ei, şi m-ai înnebunit? Rapid şi nerăbdător din partea lui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mi dau seama unde suntem verificând gravitaţia, spuse ea, ridicându-se singură şi scuturându-şi frunzele de pe jeanşi,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Frunzele alea îi intraseră pe sub tricou, chiar înăuntrul camizolului. Lăsaseră cea mai mare parte a blănurilor la Poartă, unde Sage le putea păzi, şi Elena nu mai avea alte haine de schimb. Asta fusese o prostie, îşi spuse ea acum furioasă. Stânjenită, încercă să meargă şi să se scuture în acelaşi timp, pentru a scăpa de frunzele strivite din tricou. În cele din urmă, trebu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oată lumea. Băieţi, puteţi să vă întoarceţi puţin? Bonnie, poţi să vii aic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o ajută cu dragă inimă şi Elena fu surprinsă să vadă cât de mult dură să îndepărteze toată murdăria de p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când o să vrei o opinie ştiinţifică, încearcă să întrebi, comentă telepatic şi dispreţuitor Damon. Apoi adăug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aici e cam optzeci la sută din gravitaţia Pământului şi am putea foarte bine să ne aflăm pe o lună. N-are importanţă. Dacă Sage nu ne-ar fi ajutat cu busola asta, n-am fi reuşit niciodată să găsim trunchiul copacului – cel puţin nu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spuse Elena, ideea că globul-stea e lângă trunchi e doar o bănuială. Trebuie să stăm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ar trebui să ne uităm? Înainte, Bonnie ar fi rostit asta cu o voce tânguită. Acum pur şi simplu întreb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ena se întoarse către Stefan. O să pară strălucitor, nu? În penumbra ast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umbra asta oribilă, verzuie, de camuflaj, încuviinţă Stefan. Ar trebui să arate ca o lumină strălucitoare care se miş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să ne gândim aşa, spuse Damon, mergând cu spatele, plin de graţie, şi aruncându-le pentru o clipă zâmbetul lui de 250 de kilowaţi. Dacă nu urmăm sugestia lui Sage, n-o să găsim niciodată trunchiul. Dacă încercăm să cutreierăm la întâmplare prin această lume, n-o să găsim niciodată nimic – inclusiv drumul nostru înapoi. Şi pe urmă nu numai Fells Church moare, ci şi noi, în ordinea asta. Mai întâi, noi, cei doi vampiri, vom renunţa la orice purtare civilizată, căci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n-o s-o facă, strigă Elena, iar Bonnie adăugă şi ea: Eşti la fel de rău ca Shinichi, cu „revelaţiile” lu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zâmbi plin de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la fel de rău ca Shinichi, păsăruică roşcată, ai fi deja găurită ca o cutie goală de suc – sau aş fi acum cu Sage, delectându-mă cu Black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vorbim inutil, spuse Stefan. Damon se prefăcu plin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ai. Probleme. În zona caninilor, dar eu n-am,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rg, în mod deliberat, pentru ca toată lumea să-i vadă dinţi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nu putea f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e ţine-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frăţioare. Unii dintre noi stăpânesc la perfecţiune arta de a vorbi şi de a merg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 încetează! Încetează! Spuse Elena, frecându-şi fruntea fierbinte cu degete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ridică doar din umeri, continuând să înaintez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ebuia decât să ceri, spuse el, accentuând uşor pr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răspunse nimic. Se simţea înfr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 era neted. Ici şi colo în calea lor se aflau grămezi uriaşe de rădăcini îmbârligate peste care trebuiau să se caţere. Uneori, Stefan trebuia să folosească toporul din rucsacul lui pentru a croi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junsese să urască mai mult ca orice penumbra aceea de un verde adânc. Juca feste privirii ei, la fel cum sunetul înăbuşit al tălpilor lor pe pământul plin de frunze juca feste urechilor ei. De mai multe ori se opri – şi o dată chiar Stefan o făcu pentru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aici! Ne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se opriseră cu toţii şi ascultaseră cu atenţie. Stefan şi Damon trimiseseră unde cercetătoare de Putere cât de departe putuseră, căutând o altă minte. Dar fie că era atât de bine ascunsă încât rămânea invizibilă, fie că nu exista absolu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 când Elena simţea că umblase aşa toată viaţa, şi avea să continue să umble până la sfârşitul eternităţii, Damon se opri brusc. Bonnie, aflată chiar în spatele lui, icni. Elena şi Stefan se apropiară repede, pentru a vede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lena văzu o făcu să spună, cu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atat trunchiul şi. Am găsit. Mar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şi cât de departe puteau cuprinde ochii ei, se afla întunecimea spaţiului punctat de stele. Dar acoperind lumina stelelor se vedeau o planetă uriaşă şi două luni uriaşe, una în jurul cărei se roteau volburi albastre şi albe, şi una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 ţinea pe Elena de mână, împărtăşind minunea cu ea, şi Elena simţea furnicături în braţe şi în genunchii ei dintr-odată moi, doar de la atingerea lui uşoară ca fulgul pe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mon spuse pe un ton ca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idică privirea şi i se tăie răsuflarea. Pentru o clipă doar, trupul ei nu mai avu punct de ancorare. Ea şi Stefan se prinseră în braţe în mod automat. Şi apoi Elena îşi dădu seama ce vedeau, atât deasupra, cât şi dedesub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ă, spuse ea, privind lung suprafaţa întinsă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mările acelea dulci despre care ne-a spus Sage. Şi nici un val. Nici o adie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e într-adevăr ca şi cum ne-am afla pe acea lună mai mică, spuse Stefan pe un ton blând, uitându-se cu o privire aparent inocentă la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tunci există ceva extraordinar de greu în miezul acestei luni, pentru a face posibilă o gravitaţie de opt zecimi din ceea ce avem noi în mod normal, şi să aibă atâta atmosferă – dar cui îi mai pasă de ce e logic? Asta e o lume în care am ajuns prin Cealaltă Lume. De ce ar trebui să funcţioneze aici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ena cu ochii uşor mijiţi, cu pleoapele coborât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ea de-a treia? Cea serioasă? Vocea venea din spatele lor, aşa i se păru Elenei. Se întoarse – toţi se întoarseră – de la lumina strălucitoare către penumbră. Totul tremura şi dansa în fata och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cea serioasă; Bonnie veselă precum un graur, Şi Elena cu părul e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şoptesc şi-apoi privirea-n jos şi-o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esc planuri, şi mie nu-mi mai pasă. Dar a mea Elena va fi, Elena cea cuplet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 mă ai! Strigă Elena. Toată poezia asta e aiurea, oricum. Şi t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uriei şi fricii ei, se întrebă ce se întâmpla în Fells Church. Dacă Shinichi era aici, putea să aducă Ultimul Miez de noapte acolo! Sau poate că Misao putea pur şi simplu să îl programeze cu o fluturare alen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ii a mea, Elena de aur, spuse kitsune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tefan cât şi Damon aveau în mână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Shinichi, spuse Stefan. N-o să te mai atingi niciodată d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 Voi ati luat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lenei bătea acum nebuneşte. Dacă Shinichi putea vorbi raţional cu cineva, atunci cu mine o va face,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pregăteşti pentru Ultimul Miez de noapte, Shinichi? Întrebă ea pe un ton prietenos, tremurând în sinea ei de frică să nu-1 audă spunând: „S-a termin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re nevoie de mine. Ea n-o s-o protejeze pe Misao. De ce-aş ajuta-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lena rămase tăcută. Ea? Ea? In afară de Misao, ce altă Ea era băgată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avea în mână o arbaletă acum, cu o săgeată pregătită. Dar Shinichi doar continua să bată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o nu se mai putea mişca. Ştiţi, şi-a pus toată Puterea în globul-stea. Nu mai râdea şi nu mai cânta – nu mai urzea tot soiul de planuri cu mine. Doar. Stătea, în cele din urmă, mi-a cerut să o pun în mine. Credea că aşa o să devenim o singură fiinţă. Aşa că s-a dizolvat şi s-a contopit cu mine. Dar n-a ajutat la nimic. Acum. De-abia mai pot s-o aud. Am venit să-mi iau globul-stea. Am folosit energiile din el ca să călătoresc prin dimensiuni. Dacă o pun pe Misao în globul meu stea, o să-şi revină. Pe urmă o să-1 ascund din nou – dar nu unde l-am lăsat ultima oară. O să-1 pun mai sus unde n-o să-1 găsească nimeni altcineva. Shinichi păru să se concentreze asupra celor care îl ascultau, şi adăugă: Aşa că bănuiesc că acum Misao şi cu mine vă vorbim. Doar că eu mă simt atât de singur – nu pot s-o sim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atingi de Elena, spuse calm Stefan. Damon se uita mohorât la restul grupului şi se gândea la cuvintele lui Shinichi „o să-1 pun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onnie, mergi mai departe, adăugă Stefan. Şi tu, Elena. Venim în spat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o lăsă pe Bonnie să o ia înainte cu vreun metru, înainte să spună telepatic: Mu ne putem despărţi, Stefan; avem o singură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Elena! Te-ar putea auzi! Veni vocea lui Stefan, iar Damon adăugă tăios: Tăceţ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bosiţi să-i spuneţi să tacă, spuse Shinichi. Sunteţi nebuni dacă credeţi că nu vă pot citi gândurile direct din minte. Nu credeam că sunteţi chiar atât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oşti, spuse Bonni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mi-aţi desluşit ghici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pentru aşa ceva, se răsti la el Elena. Dar asta se dovedi o greşeală, căci îl făcu pe Shinichi să se concentreze din nou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e crezi despre tragedia de la Camelot, Elena? Nu, m-am gândit eu că n-o să ai curajul. O să le spun eu atunci, ce zici? O s-o spun exact aşa cum ai scris în jurn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 se poate să-mi fi citit jurnalul! Oricum – nu mai e valabil! Strigă înfuriat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eci astea sunt cuvintele tale. Şi începu, ca şi cum ar fi citit: „Dragă Jurnalule, una din ghicitorile lui Shinichi era ce cred eu despre Camelot. Ştii tu, legenda regelui Arthur, a reginei Guinevere şi a cavalerului pe care îl iubea ea, Lancelot. Şi uite ce cred eu. O mulţime de oameni nevinovaţi au murit şi au suferit pentru că trei oameni egoişti – un rege, o regină şi un cavaler – nu s-au putut comporta într-un fel civilizat. N-au putut înţelege că, cu cât iubeşti mai mult, cu atât ai mai mult de iubit. Dar cei trei nu au putut să cedeze în faţa iubirii şi pur şi simplu să împartă –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Ţipă Elena.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puse Damon, viaţa tocmai mi s-a răsucit la o sută opt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 mea, spuse Stefan, părând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de tot, le spuse Elena. Nu mai e adevărat. Stefan, sunt a ta pentru totdeauna, şi întotdeauna am fost. Iar acum trebuie să scăpăm de ticălosul ăsta şi să alergăm cătr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o şi cu mine făceam asta pe vremuri, spuse Shinichi. Vorbeam între noi singuri, pe o frecvenţă specială. Cu siguranţă eşti o bună manipulatoare, Elena, dacă ai reuşit să-i împiedici să se omo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frecvenţă specială pe care eu o numesc adevăr, spuse Elena. Dar nu sunt nici pe jumătate aşa de bună manipulatoare cum e Damon. Acum atacă-ne sau lasă-ne să plecăm.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păru să chibzuiască la această idee. Şi apoi, mişcându-se mai repede decât îl putea urmări Elena, se repezi la Bonnie. Vampirii, care se aşteptaseră ca el să încerce să pună mâna pe Elena, fură luaţi pe neaşteptate, dar Elena, care văzuse în ochii lui o fulgerare către fata mai slabă, deja se năpustea către el. Shinichi se dădu atât de repede înapoi, încât Elena se trezi repezindu-se către picioarele lui, dar realiză în aceeaşi clipă că avea o şansă de a-1 face să-şi piardă echilibrul. In mod deliberat îl lovi cu capul în genunchi, în acelaşi timp înfigându-i cât mai adânc cuţitul în lab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Bonnie, spuse în gând, ştiind ce va face Shinichi. Era acelaşi lucru pe care îl făcuse înainte cu marioneta lui, Damon, atunci când îi ţinuse ostatici pe Elena şi Matt – doar că nu avea nevoie de o ramură de pin pentru a direcţiona durerea. O energie întunecată ţâşni direct din palmele lui în trupul micuţ al lui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un factor pe care Shinichi nu îl luase în considerare. Gând îl pusese pe Damon să îi atace pe Matt şi Elena, avusese înţelepciunea să stea departe de ei în vreme ce trimitea agonia în trupurile lor. De data asta, o apucase pe Bonnie şi îşi înfăşurase braţele în jurul ei. Iar Bonnie era un excelent medium, şi era bună mai ales la proiectare. Când primul val de agonie o lovi, ţipă – şi redirecţionă durerea către Sh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s-ar fi închis un circuit. Nu micşora durerea lui Bonnie, dar însemna că orice îi făcea Shinichi, o simţea el însuşi în trupul lui, amplificat de groaza lui Bonnie. In acest sistem izbi Elena cât de tare putu. Când capul ei lovi genunchiul lui Shinichi, rotula lui se dovedi cea mai fragilă dintre cele două, şi ceva în interiorul ei pocni. Ameţită, Elena se concentra să răsucească cuţitul pe care îl înfipsese prin piciorul lui şi în pământ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euşit dacă n-ar fi avut chiar în spatele ei doi vampiri deosebit de agili. Pentru că Shinichi nu căzuse, Elena n-ar fi făcut decât să-şi aşeze gâtul la nivelul potrivit pentru a-i fi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fan se afla doar cu o fracţiune de secundă în urma ei. O apucă şi o trase departe de Shinichi înainte chiar ca acesta să apuce să evalueze corec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puse gâfâit Elena către Stefan. Era hotărâtă să o ia pe Bonnie. Mi-am lăsat cuţitul, spuse ea vicleană, găsind un motiv concret pentru ca Stefan să o lase să se bage din nou în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iciorul lui,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Stefan abţinându-se să nu râd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la e un loc bun în care să-1 laşi. Ia-1 pe-al meu,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ţi încheiat micul taifas, aţi putea să vă ocupaţi de cozile lui, veniră pe un ton rece cuvintele telepatice ale lui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onnie leşină, dar cu propriile ei circuite telepatice încă larg deschise şi îndreptate către Shinichi. Iar acum Damon trecuse într-o stare de spirit ofensivă, ca şi cum puţin îi păsa de Bonnie, atât timp cât putea ajunge prin ea la Sh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rapid ca un şarpe care loveşte, se repezi la una dintre multele cozi care se mişcau uşor în spatele lui Shinichi, anunţându-i teribila Putere. Cele mai multe dintre ele erau transparente şi îi înconjurau adevărata coadă – coada din carne şi oase pe care o avea orice vulpe. Cuţitul lui Stefan flutură prin aer şi una din cozile-fantomă căzu pe pământ şi apoi dispăru. Nu se văzu nici un firişor de sânge, dar Shinichi strigă de furie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amon ataca fără milă din faţă. În clipa când Stefan îi distrăgea atenţia din spate, Damon îi reteză ambele încheieturi ale labelor – una când cuţitul zvâcni în sus, cealaltă când cuţitul cobor. Apoi se repezi să lovească în trup, exact în momentul în care Stefan, ţinând-o pe Elena ca pe un bebeluş pe un şold, reteză o altă coadă-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zbătea. Era sincer îngrijorată că Damon avea să o omoare pe Bonnie ca să ajungă la Shinichi. În plus, nu putea să accepte să fie purtată de colo-colo ca un bagaj! Purtarea civilizată nu mai avea ce căuta acolo, şi ea reacţiona din cel mai profund instinct: protejează-1 pe Stefan, protejeaz-o pe Bonnie, protejează Fell's Church. Pune duşmanul la pământ. Nici nu-şi dădea seama că în starea ei de surescitare îşi băgase dinţii – din păcate încă omeneşti – în umărul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rispa uşor, dar o ascultă. Bine! Încearcă atunci să o iei pe Bonnie – vezi dacă poţi s-o lini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 drumul Elenei chiar în clipa în care Shinichi se răsucea pentru a se ocupa de el, direcţionând către Stefan durerea întunecată care, pe Pământ, îi făcuse pe Matt şi Elena să se prăbuşească pe jos în convul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liberată, descoperi că toată lumea se întorcea într-o parte, ca şi cum ar fi vrut să-i fie ei de folos, şi brusc văzu momentul potrivit. Înşfacă trupul moale al lui Bonnie şi Shinichi dădu drumul fetei mai mici î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lenei răsunau cuvinte. Ia-o pe Bonnie. Vezi dacă poţi s-o lini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avea pe Bonnie acum. În mintea ei cuvintele lui Stefan deveniseră altele – ţine-o departe de Shinichi. Ea e ostatica ne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ea nevoia să ţipe de furie acum. Trebuia să o ţină pe Bonnie în siguranţă – dar asta însemna să-1 lase pe Stefan, pe blândul Stefan, în voia lui Shinichi. Se îndepărtă repede cu Bonnie – atât de mică şi de uşoară – aruncând în acelaşi timp o privire peste umăr către Stefan. Avea pe chip o expresie încruntată, concentrată, însă nu numai că nu era copleşit de durere, dar insista î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um capul lui Shinichi ardea. Vârfurile stacojii strălucitoare ale părului lui negru izbucniseră în flăcări, ca şi cum nimic altceva nu-i putea exprima mai bine ura şi siguranţa victoriei. Se încununa singur cu o ghirlandă de foc, un halou diav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lenei la această privelişte se transformă în fiori reci pe şira spinării, în vreme ce privea ceva ce foarte puţini oameni au posibilitatea să vadă: doi vampiri atacând împreună, perfect sincronizaţi. Era acolo sălbăticia elementară a unei perechi de răpitoare sau de lupi, dar mai era şi uluitoarea frumuseţe a două creaturi care se mişcau ca un singur trup unificat. Concentrarea care se vedea pe chipurile lui Stefan şi Damon spunea că aceasta era o luptă pe viaţă şi pe moarte. Când şi când, câte o încruntare pe fruntea lui Stefan sau un zâmbet răutăcios al lui Damon arăta că Shinichi îşi trimitea Puterea lui întunecată şi arzătoare prin vreunul dintre ei. Dar ei nu erau nişte fiinţe omeneşti slabe cu care se juca acum Shinichi. Erau amândoi vampiri, cu trupuri care se vindecau aproape în aceeaşi clipă – şi vampiri care se hrăniseră recent – de la ea – Elena. Sângele ei extraordinar îi stimu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ja fac parte din lupta asta, îşi spuse Elena, îi ajut chiar acum. Asta trebuia să satisfacă sălbăticia pe care o trezea în ea această luptă deschisă şi fără limite. Ar fi fost o adevărată crimă să strice perfecta sincronizare cu care cei doi vampiri se ocupau de Shinichi, mai ales când Bonnie zăcea moale î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ameni, suntem amândouă o piedică pentru ei, îşi spuse. Şi Damon n-ar ezita să-mi comunice asta, chiar dacă tot ce aş vrea ar fi să trag 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haide, Bonnie, gândi ea. Ţine-te de mine. O să ne îndepă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pe fata mai mică de subsuori şi o târ. Pătrunse în întunericul verzui care se întindea în toate direcţiile. Când se împiedică de o rădăcină şi se aşeză fără să vrea pe jos, hotărcă mersese suficient de departe, şi o trase pe Bonnie în po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prinse între palmele ei feţişoara în formă de inimă a lui Bonnie şi se gândi la cele mai alinătoare lucruri pe care şi le putea imagina. O bălăceală răcoroasă la Warm Springs, acas. O baie fierbinte la Lady Ulma şi apoi un masaj la patru mâini, în vreme ce zăcea confortabil pe o canapea, învăluită de aroma uleiurilor parfumate. Să se ghemuiască alături de Saber în livingul tihnit al doamnei Flowers. Răsfăţul de a dormi până târziu şi de a se trezi în propriul ei pat – cu mama şi tata şi sora e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din urmă gând, nu se putu abţine să nu ofteze uşor şi o lacrimă căzu pe fruntea lui Bonnie. Genele lui Bonnie flu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fi tu tristă, şopti e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cos din mâinile lui, şi nimeni n-o să-ţi mai facă niciodată nimic. Îţi mai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r te auzeam în mintea mea şi asta m-a făcut să mă simt mai bine. Vreau o baie lungă şi o pizza. Şi să o ţin în braţe pe micuţa Adara. Ştii, aproape că a început să vorbească. Elena – tu nu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ena n-o asculta. Privea deznodământul luptei între Stefan şi Damon şi Shinichi. Vampirii puseseră acum kitsune la pământ şi se certau pe el ca doi pui care-şi dispută o râmă deosebit de gustoasă. Sau poate ca doi pui de dragoni – Elena nu era sigură dacă păsările şuieră unele l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văzu ce privea Elena şi se prăbuşi, ascunzându-şi capul în umărul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îşi spuse Elena, am priceput. Nu există nici un pic de sălbăticie în tine, nu-i aşa, Bonnie? Zburdălnicie, dar nici un stop de dorinţă de sânge. Şi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avea aceste gânduri, Bonnie se ridică brusc în capul oaselor, lovind-o pe Elena în bărbie, şi arătă undev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ea. Ai văzu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era o lumină foarte strălucitoare, care pâlpâia şi mai puternic de fiecare dată când fiecare dintre vampiri găsea pe trupul lui Shinichi un loc mai pe placul lui şi apoi muşcau amândoi,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spuse Elena, cu o voce puţin cam groasă, pentru că atunci când Bonnie o lovise în bărbie îşi muşcase din greşeal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apoi la cei doi vampiri şi îi lovi cât putu de tare pe amândoi peste cap. Trebuia să le atragă atenţia înainte ca ei să intre cu totul în starea de hr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Stefan se desprinse primul şi apoi o ajută să îl tragă pe Damon de pe duşmanul lui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mârâi şi se învârti de colo-colo, fără să-şi ia ochii de la Shinichi, în vreme ce kitsune-le bătut se ridica încet în capul oaselor. Elena observă picături de sânge înjur. Apoi o văzu, băgată în cureaua lui Damon, neagră şi lucioasă şi cu vârfurile stacojii: adevărata coadă a lui Sh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ei sălbatic dispăru. Rapid. Elena voia să-şi ascundă capul în umărul lui Stefan, dar în schimb îşi ridică faţa pentru un sărut şi Stefan îi făc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ena se dădu înapoi, astfel că cei trei formau un triunghi în jurul lui Sh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să ataci, spuse Damon pe un ton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ridică slăbi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tac? De ce să mă obosesc? N-aveţi la ce să vă întoarceţi, chiar dacă eu mor. Copiii sunt programaţi să ucidă. Dar – cu o bruscă vehementă – îmi doresc să nu fi călcat niciodată în blestematul vostru de orăşel, şi-mi doresc să nu fi urmat niciodată ordinele Ei. Îmi doresc să n-o fi lăsat niciodată pe Misao lângă Ea îmi doresc să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opri. Nu, era mai mult de-atât, îşi spuse Elena. Încremeni, cu ochii larg deschişi, holbându-s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opti. Oh, nu, n-am vrut să spun asta! N-am vrut! N-am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vu senzaţia că ceva se năpustea asupra lor cu o viteză uluitoare, atât de repede, de fapt, încât abia avu timp să deschidă gura înainte ca acel ceva să-1 lovească pe Shinichi. Orice ar fi fost, îl omordefinitiv şi trecu mai departe fără să atingă pe nimeni altcineva. Shinichi căzu cu faţ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spuse încet Elena, când Stefan se apropie automat de leş. E mort. S-a omorâ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ară Damon şi Stefan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experta, spuse Elena. Meredith e specialista în asta. Dar mi-a spus că un kitsune poate fi omorât doar dacă i se distruge globul-stea, dacă e împuşcat cu un glonţ binecuvântat, sau prin „Păcatul de Regret”. Atunci Meredith şi cu mine n-am ştiut ce înseamnă asta – se întâmpla înainte să pătrundem prima oară în Dimensiunea întunecată. Dar cred că l-am văzut acum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oţi să fii un kitsune şi să regreţi ceva din ceea ce ai făcut? Asta-i. Supărător, spus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replică Damon vesel. Deşi, dacă ar fi funcţionat şi la vampiri, fără îndoială că tu ai fi fost permanent mort atunci când te-ai trezit în cavo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puse Stefan cu chipul lipsit de expresie, mi-a părut rău că ţi-am dat o lovitură mortală, chiar în vreme ce muream. Întotdeauna ai zis că mă simt prea vinovat, dar ăsta este unul dintre lucrurile pentru care mi-aş da viaţa pentru a-1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are se prelungi, şi se prelungi. Damon era acum în faţa grupului, şi doar Bonnie îi putea vede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ena îl apucă pe Stefan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vem o şansă, îi spuse. Bonnie şi cu mine am văzut ceva strălucitor într-acolo! Hai s-o luăm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şi Elena trecură în fugă pe lângă Damon şi el o prinse pe Bonni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ântul, Bonnie! Strigă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hinichi mort. Chiar trebuie să găsim globul lui stea, sau cel mai mare glob-stea, sau orice ar fi ascuns în locul ăsta oribil? Întreb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ar fi văicărit, îşi spuse Elena. Acum, indiferent ce durere ar fi simţit,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totuşi să-1 găsim, spuse Stefan. Pentru că, din câte spunea el, până la urmă nu Shinichi se afla în vârful scării. El şi sora lui lucrau pentru cineva, pentru o femeie. Şi oricine ar fi Ea, e posibil ca Ea să atace chiar acum Fells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doar s-au schimbat, spuse Elena. Avem un duşma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jocurile sunt făcute, spu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ncalcă o mulţime de reguli de trafic pe drumul către casa Saitou. Meredith stătea rezemată de consola dintre cele două locuri din faţă ca să poată avea sub ochi ceasul digital care ticăia către miezul nopţii, şi ca să poată privi transformarea doamnei Flowers. In cele din urmă, mintea ei, care în ultimul timp fusese sănătoasă şi limpede, reuşi să scoată din gura e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lowers – vă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edith dragă. O parte din schimbare se datorează micului dar pe care mi 1-a lăsat Sage. O altă parte se datorează propriei mele voinţe – să mă întorc în zilele când eram în floarea vârstei. Cred că asta va fi ultima mea luptă, aşa că nu mă deranjează să-mi folosesc în ea toată energia. Fell's Church trebu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Flowers. Oamenii de-aici. Ăăă, n-au fost întotdeauna. Chiar amabili., se bâlbâi Matt ş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aici sunt la fel ca oamenii de pretutindeni, spuse calmă doamna Flowers. Poartă-te cu ei aşa cum ai vrea să se poarte ei cu tine şi totul va fi bine. Doar atunci când eu m-am lăsat să ajung o bătrână singuratică şi ursuză, întotdeauna plină de resentimente pentru că am fost obligată să-mi transform casa într-o pensiune doar ca să am din ce trăi – abia atunci oamenii au început să mă trateze ca. Ei, în cel mai bun caz ca pe o cotoroanţ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Flowers. Şi noi v-am dat atâta bătaie de cap! Izbucni Meredith, cuvintele ieşindu-i din gură împotriv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ţi salvat, copilă. Dragul de Stefan a fost începutul, dar, după cum vă puteţi imagina, n-a vrut să-mi explice toate micile lui ciudăţenii, şi am devenit suspicioasă. Dar a fost întotdeauna prietenos şi respectuos, iar Elena era ca lumina soarelui, şi Bonnie ca un hohot de râs. În cele din urmă, când am renunţat la barierele minţii mele înguste, aşa aţi făcut şi voi, cei tineri. N-o să mai spun nimic de cei de faţă, pentru a nu-i face să se simtă stânjeniţi, dar mi-aţi făcut foarte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trecu de alt indicator de oprire şi îşi drese glasul. Apoi, cu volanul mişcându-se uşor, îşi drese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prelu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ea ce Matt şi cu mine vrem să spunem este. Ei, că aţi devenit o persoană foarte specială pentru noi, şi nu vrem să vedem că, vi se întâmplă ceva. Lup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ptă pentru tot ceea ce îmi este drag. Pentru toate amintirile mele. Când eram doar un copil şi a fost construită pensiunea. Atunci era doar casa mea şi eu eram foarte fericită. Când am fost tânără, am fost foarte fericită. Şi acum, că am trăit suficient de mult ca să ajung o femeie bătrână. Ei, pe lângă voi, copii, încă mai am prietene, ca Sophia Alpert şi Orime Saitou. Sunt amândouă nişte vindecătoare, şi unele foarte bune. Încă mai discutăm despre diferitele feluri în care pot fi folosite ierburile mele. Matt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alt motiv pentru care am fost confuz, spuse el. Pentru că doctoriţa Alpert a zis că dumneavoastră şi doamna Saitou sunteţi nişte persoane atât de bune. Am crezut că vorbea de bătrâna doamnă Sai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e deloc o „doamnă Saitou”, spuse doamna Flowers, cu un glas destul de tăios. Habar n-am care e numele ei adevărat – poate chiar e Inari, o zeiţă care a devenit rea. Acum zece ani, n-am ştiut ce a făcut-o pe Orime Saitou dintr-odată atât de rezervată şi de tăcută. Acum îmi dau seama că asta a început cam în perioada în care „mama” ei s-a mutat cu ea. Îmi plăcea tare mult tânăra Isobel, dar brusc şi ea a devenit. Distantă. Într-un fel matur. Acum înţeleg. Şi sunt hotărâtă să lupt pentru ea – şi pentru voi – şi pentru un oraş care merită să fie salvat. Vieţile omeneşti sunt foarte, foarte preţioase. Şi acum.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tocmai intrase pe strada familiei Saitou. Meredith se holbă la silueta aflată în scaunul din faţă al pasa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lowers!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pe Matt să se întoarcă şi să se holbeze la rândul lui, iar ceea ce văzu îl făcu să atingă un Volkswagen Jetta parcat la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archează acum, Matt. Nu trebuie să-mi spui doamna Flowers, dacă nu vrei. M-am întors în vremea când eram Theophilia – când prietenii mei îmi spuneau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ce? Se bâlbâi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m simţit că era momentul. Sage mi-a lăsat un dar care m-a ajutat să mă schimb. Un duşman care vă depăşea puterile de a lupta s-a ivit aici. Am simţit asta când eram la pensiune. Ăsta e momentul pe care l-am aşteptat. Ultima luptă cu adevăratul duşman din Fell's Chu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eredith părea cu adevărat gata să-i sară din piept. Trebuia să fie calmă – calmă şi logică. Văzuse de multe ori magie. Ştia cum arată, cum era per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le mai multe ori fusese prea ocupată ca s-o liniştească pe Bonnie, sau prea preocupată să o ajute pe Bonnie să înţeleagă cu ce se co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doar ea şi Matt – şi Matt avea o expresie şocată, uluită, ca şi cum n-ar fi văzut destulă magie până atunci. Ca şi cum ar fi putut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spuse ea tare, şi apoi încă şi mai tar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întoarse, pentru a o privi cu ochii lui albaştri, acum întunecaţi ş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o omoare, Meredith! Spuse el. Shinichi şi Misao – tu nu şti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Meredith. Trebuie să avem grijă ca asta să n-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uluită dispăru din ochii lu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asta, aprobă el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ră amândoi din maşină pentru a rămâne lângă doamna Flowers – nu, lângă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vea un păr lung aproape până la mijloc, atât de blond încât părea argintiu în lumina lunii. Fata ei era. Uluitoare. Era tânără, tânără şi mândră, cu trăsături clasice şi o expresie de hotărâr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în timpul drumului cu maşina, şi hainele ei se schimbaseră. In loc de un palton acoperit cu bucăţele de hârtie, purta o rochie albă fără mâneci care se termina cu o mică trenă. Croiala ei îi amintea lui Meredith puţin de „rochia de sirenă” pe care ea însăşi o purtase la un bal în dimensiunea întunecată. Dar rochia lui Meredith făcuse doar să îi dea un aer voluptuos. Theo arăta.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muletele Post-It. Cumva, hârtia dispăruse şi caracterele crescuseră imense, transformându-se în nişte desene care înfăşurau rochia cea albă. Practic, Theo era învelită în protecţie magică haute co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era suplă ca o trestie, er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ltă decât Meredith, mai înaltă decât Matt, mai înaltă decât Stefan – oriunde ar fi el în Dimensiunea întunecată. Era atât de înaltă nu doar pentru că atât de mult crescuse, ci pentru că trena rochiei ei abia atingea pământul, învinsese cu totul gravitaţia. Biciul – darul lui Sage pentru ea – era strâns şi agăţat la brâul ei, strălucind la fel de argintiu ca şi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şi Meredith închiseră simultan portierele SUV-ului. Matt lăsă motorul să meargă, pentru a putea pleca repede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garajul, pentru a ajunge în faţa casei. Meredith, fără să-i pese cum arăta sau dacă părea calmă sau în deplin control, îşi şterse mâinile, pe rând, de jeanşii ei. Asta era prima – şi poate singura – bătălie adevărată a băţului ei de luptă. Ceea ce conta nu era aspectul, ci perform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a, cât şi Matt se opriră brusc când văzură silueta care stătea la picioarele scărilor, în fata verandei. Nu era nimeni dintre cei pe care îi ştiau locuind în acea casă. Dar apoi buzele stacojii se desfăcură, nişte mâini delicate se ridicară repede pentru a le acoperi şi din spatele lor se auzi un râs cristalin, ca sunetele scoase de nişte clopoţe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putură decât să se holbeze, fascinaţi, la această femeie îmbrăcată din cap până-n picioare în negru. Era la fel de înaltă ca şi Theo, la fel de zveltă şi de graţioasă, şi plutea exact la aceeaşi înălţime de pământ ca şi Theo. Dar Meredith şi Matt se holbau de fapt la părul ei – la fel ca al lui Shinichi şi Misao, dar. Invers. În vreme ce ei doi aveau părul negru cu vârfurile stacojii, femeia asta avea părul stacojiu – metri întregi de păr, cu vârfurile negre. Nu numai asta, dar avea şi urechi negre delicate de vulpe, care ieşeau din părul stacojiu, şi o coadă lungă şi unduioasă stacojie, cu vârf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aasan? Şopti Mat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ri! Se răsti Meredith. Frumoasa creatură nici nu se ui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lung şi dispreţuitor p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măruntă a unui oraş mărunt, spuse. Ţi-ai folosit aproape toată Puterea doar ca să ajungi la nivelul meu. La ce eşt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ri foarte mici, se arătă de acord Theo. Dar dacă oraşul e lipsit de valoare, de ce ţi-a luat atât de mult să îl distrugi? De ce ai stat şi te-ai uitat cum încearcă alţii – sau erau cu toţii pionii tăi, Inari? Katherine, Klaus, bietul Tyler, atât de tânăr – au fost ei pionii tăi, zeiţă kit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ri râse – acelaşi chicotit de fetiţă, precum cântecul unor clopoţei de vânt, din spate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de pioni! Shinichi şi Misao sunt sclavii mei, la fel ca toate kitsuneDacă le-am dat ceva libertate, a fost ca să capete experienţă. Acum o să mergem în oraşe mai mari şi o să le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cucereşti Fell's Church, spuse calmă Theo. Şi eu n-o să te las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t nu-nţelegi, nu-i aşa? Eşti o fiinţă umană, cu aproape nici un pic de Putere rămasă! Globul meu stea este cel mai mare din toate lumile! Eu sunt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lăsă capul în jos, apoi îl ridică pentru a o privi pe Inar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are cred eu că e adevărul, Inari? Spuse ea. Cred că tu ai ajuns la sfârşitul unei vieţi lungi, lungi, dar nu nemuritoare. Cred că flacăra ta a scăzut atât de mult, încât în cele din urmă trebuie să foloseşti o mare cantitate de Putere din globul tău stea – oriunde ar fi el – pentru a apărea astfel. Eşti o femeie foarte, foarte bătrână, şi i-ai asmuţit pe copii împotriva propriilor lor părinţi, şi pe părinţi împotriva propriilor lor copii în toată lumea pentru că eşti invidioasă pe tinereţea copiilor. Ai ajuns chiar să-i invidiezi pe Shinichi şi Misao, şi ai îngăduit să li se facă rău, drept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şi Matt se priviră, cu ochii mari. Inari respira repede, dar părea că nu găsea nici un cuvânt de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pretins că ai intrat într-o „a doua copilărie”, purtându-te ca o fetiţă. Dar nimic din toate astea nu te mulţumeşte, pentru că adevărul simplu şi trist este că ai ajuns la sfârşitul vieţii tale lungi, mult prea lungi – indiferent cât de mare ţi-ar fi Puterea. Toţi trebuie să facem această călătorie finală, şi acum a venit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Ţipă Inari, arătând pentru o clipă mai radioasă – mai strălucitoar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Meredith văzu de ce. Părul ei stacojiu începuse efectiv să ardă înăbuşit, încadrându-i faţa într-o lumină roşie dănţuitoare. Şi în cele din urmă, Inari vorbi, plină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acă tu crezi că asta e ultima mea luptă, trebuie să mă asigur că produc toată suferinţa posibilă. Începând cu tin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şi Matt icniră, cu răsuflarea tăiată. Se temeau pentru Theo, mai ales că părul lui Inari începuse să se împletească în frânghii groase precum nişte şerpi care pluteau în jurul capului ei de parcă ar fi fost Med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etele lor fură o greşeală – îi atraseră atenţia lui Inari. Dar ea nu se mişcă.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aroma aceea dulce purtată de vânt? Un sacrificiu de ardere! Cred că rezultatul are să fie oishii – delicios! Dar poate că voi doi aţi vrea să vorbiţi pentru ultima dată cu Orime sau Isobel. Mă tem că ele nu pot ieşi afară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şi simţi inima bătându-i cu putere în gât când văzu casa Saitou arzând. Arăta ca şi cum erau mai multe focuri mici, dar era îngrozită de ceea ce înţelegea din cuvintele lui Inari – că le făcuse ceva cumplit mamei şi fi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tt! Strigă Meredith, apucându-1 pe Mat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vrut să se repeadă direct la femeia îmbrăcată în negru, care râdea, şi să încerce să o doboare de pe picioare – dar secundele erau preţioas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ajuţi să le găsim, îi strigă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veni în ajutorul lor. Ridicându-şi biciul alb, îl roti o dată înjurai capului şi îl coborcu precizie pe mâinile ridicate ale lui Inari, lăsând o tăietură sângerândă pe una dintre ele. Când Inari, furioasă, se întoarse din nou către ea, Meredith şi Matt o luar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in spate, spuse Matt, dând col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în faţa lor un gard de lemn, dar fără poartă. Meredith tocmai se gândea să folosească băţul de luptă ca pe o prăjină cu care să sară, când Matt spus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îşi prinse mâinile, alcătuind o treaptă pe care să se înalţe Meredith. O să te arunc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ezită o singură clipă. Apoi, când Matt se opri, sări şi îşi puse un picior pe degetele lui împletite. Dintr-odată zbura în sus, apoi ateriza, ca o pisică, pe coama plată a gardului şi apoi sărea jos. Îl auzi pe Matt căţărându-se pe gard, apoi se trezi brusc înconjurată de un fum negru. Se dădu repede în spate vreun metru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fumul e periculos! Lasă-te jos, ţine-ţi răsuflarea. Rămâi afară să le aiuti când le sc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nu ştia dacă Matt avea sau nu să o asculte, dar ea îşi respectă propriile reguli, se ghemui cât mai jos, ţinându-şi respiraţia, deschizând ochii doar câte puţin pentru a încerca să găseasc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ape că sări în sus de spaimă când auzi zgomotul unui topor lovind în lemn, apoi lemnul crăpând, şi toporul lovind din nou. Deschise ochii şi văzu că Matt nu o ascultase, dar se bucură pentru că el găsise uşa. Faţa lui era neagră de funin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uiată, explică el, ridicând topor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ă de optimism pe care ar mai fi putut-o simţi Meredith dispăru când se uită în casă şi văzu pretutindeni doar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spuse, oricine ar fi aici înăuntru chiar arde, şi probabil că e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venise gândul ăsta? Din certitudine sau din teamă? Meredith nu se putea opri acum. Făcu un pas în căldura arzăto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bel! Doamnă Saitou!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strigăt abia auzi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cătăria! Spuse ea. Matt, e doamna Saitou! Te rog, du-t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o porni într-acolo, dar îi arunc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intr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edith trebuia să intre mai departe. Îşi amintea foarte bine unde era camera lui Isobel. Exact sub cea a „buni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bel! Isobel!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tât de joasă şi de răguşită din pricina fumului, încât ştia că trebuia să meargă mai departe. Poate că Isobel îşi pierduse cunoştinţa sau o ustura prea tare gâtul ca să răspundă. Meredith se lăsă în genunchi şi se târpe jos, unde aerul era ceva mai puţin fierbinte şi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Camera lui Isobel. Nu voia să atingă clanţa cu mâna, aşa că şi-o înfăşură în tricou. Uşa era blocată. Meredith nu mai stătu să cerceteze, pur şi simplu se răsuci şi lovi cu piciorul uşa chiar lângă clanţă. Lemnul crăpă. O altă lovitură şi cu un zgomot de lemn rupt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simţea ameţită acum, dar trebuia să vadă întreaga cameră. Făcu doi paşi înăuntru şi –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capul oaselor în pat, în camera fierbinte, plină de fum dar altfel foarte ordonată, era Isobel. Când Meredith se apropie de pat, văzu – spre furia ei – că fata era legată de tăblia patului de alamă cu bandă adezivă. Două mişcări ale băţului rezolvară problema. Apoi, Isobel se mişcă, ridicându-şi faţa înnegrită de fum cătr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ria ei deveni totală. Fata avea bandă adezivă peste gură, ca s-o împiedice să strige după ajutor. Strâmbându-se, pentru a arăta că ştia cât de dureros avea să fie, Meredith trase de bandă. Isobel însă nu strigă; în schimb, se grăbi să tragă în piept, adânc, aerul plin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apropie împiedicat de dulap, trase două tricouri albe care păreau identice, şi se întoarse din nou către Isobel. Lângă ea, pe noptieră, se afla un pahar plin cu apă. Meredith se întrebă dacă fusese pus acolo în mod deliberat pentru a-i mări lui Isobel agonia, dar nu ezită să îl folosească. Ii dădu o înghiţitură lui Isobel, luă şi ea una, apoi înmuie cele două tricouri. Îşi puse unul peste gură şi Isobel o imită, ţinând tricoul ud peste gură şi nas. Apoi Meredith o apucă de braţ şi o trase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tul deveni un drum de coşmar, târându-se şi mergând în genunchi şi sufocându-se, trăgând-o pe Isobel tot timpul după ea. Lui Meredith i se părea că nu se va termina niciodată, căci fiecare centimetru înainte era din ce în ce mai greu. Băţul de luptă era şi el o greutate de nesuportat pe care trebuia s-o târască după ea, dar refuză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ţios, spunea o voce în mintea ei, dar merită oare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Meredith. Nu viaţa mea, dar cine ştie ce altceva ne aşteaptă afară dacă reuşesc s-o duc pe Isobel în întunericul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o duci niciodată acolo dacă mori din cauza unui. Unui obiect. Nu e un obiect! Meredith se chinui să folosească băţul pentru a îndepărta nişte lucruri care ardeau înăbuşit în drumul ei. A fost al bunicului meu, într-o vreme în care mintea lui era întreagă. Mi se potriveşte în mână. Nu e doar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spuse vocea,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ncepea să dea acum peste tot mai multe rămăşiţe arzânde. În ciuda strânsorii pe care o simţea în plămâni, era sigură că putea ajunge la uşa din spate şi apoi afară. Ştia că în dreapta ei trebuia să fie o spălătorie. Acolo trebuiau să găsească un spaţiu în care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odată, din întuneric, ceva se ridică şi o lovi în cap. Minţii ei înceţoşate îi luă mult timp să găsească un nume pentru obiectul care o lovis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se târâseră mult prea departe. Ăsta era desigur liv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simţi cuprinsă de groază. Merseseră prea departe – şi nu puteau ieşi pe uşa din faţă în mijlocul unei lupte magice. Trebuiau să se întoarcă, şi de data asta să se asigure că găsesc spălătoria, poarta lor către libertate. Meredith se întoarse, trăgând-o pe Isobel după ea, sperând că fata va înţelege ce ave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ăţul de luptă pe podeaua arzândă a liv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pe Elena şi cu cealaltă pe Bonnie. Damon era undeva în fată – cerc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atât de departe, îşi spunea ea. Bonnie şi cu mine am văzut strălucirea – amândouă am văzut-o. Chiar atunci, ca un felinar aşezat într-o fereastră, Elena o văz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asta e problema. Mă tot gândesc că ar trebui să ajungem la el pentru că în mintea mea mi-am făcut o idee greşită despre dimensiunile lui. Cu cât ne apropiem, cu atât devin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bine pentru noi. O să avem nevoie de multă Putere. Dar trebuie să ajungem acolo curând, altfel chiar dacă ar conţine toată Puterea din univers, şi tot n-ar mai conta. Ar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spusese că vor ajunge prea târziu – dar Shinichi se născuse mincinos. Şi totuşi, cu siguranţă, sub creanga aia joas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mare, îşi spuse. E un glob-stea. Nu e un obiect! Meredith se chinui să folosească băţul pentru a îndepărta nişte lucruri care ardeau înăbuşit în drumul ei. A fost al bunicului meu, într-o vreme în care mintea lui era întreagă. Mi se potriveşte în mână. Nu e doar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spuse vocea,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ncepea să dea acum peste tot mai multe rămăşiţe arzânde. In ciuda strânsorii pe care o simţea în plămâni, era sigură că putea ajunge la uşa din spate şi apoi afară. Ştia că în dreapta ei trebuia să fie o spălătorie. Acolo trebuiau să găsească un spaţiu în care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odată, din întuneric, ceva se ridică şi o lovi în cap. Minţii ei înceţoşate îi luă mult timp să găsească un nume pentru obiectul care o lovis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se târâseră mult prea departe. Ăsta era desigur liv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simţi cuprinsă de groază. Merseseră prea departe – şi nu puteau ieşi pe uşa din faţă în mijlocul unei lupte magice. Trebuiau să se întoarcă, şi de data asta să se asigure că găsesc spălătoria, poarta lor către libertate. Meredith se întoarse, trăgând-o pe Isobel după ea, sperând că fata va înţelege ce ave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ăţul de luptă pe podeaua arzândă a liv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pe Elena şi cu cealaltă pe Bonnie. Damon era undeva în fată – cerc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atât de departe, îşi spunea ea. Bonnie şi cu mine am văzut strălucirea – amândouă am văzut-o. Chiar atunci, ca un felinar aşezat într-o fereastră, Elena o văz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asta e problema. Mă tot gândesc că ar trebui să ajungem la el pentru că în mintea mea mi-am făcut o idee greşită despre dimensiunile lui. Cu cât ne apropiem, cu atât devin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bine pentru noi. O să avem nevoie de multă Putere. Dar trebuie să ajungem acolo curând, altfel chiar dacă ar conţine toată Puterea din univers, şi tot n-ar mai conta. Ar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spusese că vor ajunge prea târziu – dar Shinichi se născuse mincinos. Şi totuşi, cu siguranţă, sub creanga aia joas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mare, îşi spuse. E un glob-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edith văzu ceva care nu era nici fum şi nici foc. Doar o imagine fulgurantă a unui cadru „de uşă – şi o adiere uşoară de aer răcoros. Cu speranţa asta care să o susţină, se furişă repede până la uşa care dădea în curtea din spate, târând-o pe Isobel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recea peste prag, simţi un şuvoi binecuvântat de apă rece revărsându-se peste ea. Când o trase pe fată sub jetul de apă, aceasta scoase primul sunet de când îşi începuseră călătoria către aer; un suspin de mulţumir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att o ajutau pe Meredith, o eliberau de povara lui Isobel. Meredith se ridică în picioare şi se învârti în cerc, împiedicat, apoi se lăsă în genunchi. Părul îi ardea. Tocmai îşi amintea de ceea ce învăţase în copilărie – opreşte-te, lasă-te jos, rostogoleşte-te – când simţi apa rece îndreptată asupra ei. Apa din furtun se plimbă pe ea în sus şi în jos, şi ea se răsuci, bucurându-se de senzaţia de rece, până când auzi vocea lui Mat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rile s-au stins. Acum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tt, mulţumesc. Vocea ei er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ai fost cea care a trebuit să ajungă până la dormitoare şi să se şi întoarcă. Să o scot pe doamna Saitou afară a fost destul de uşor – chiuveta din bucătărie era plină de apă, aşa că după ce am tăiat funiile cu care era legată de scaun ne-am udat şi ne-am năpust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zâmbi şi se uită repede în jur. Isobel devenise acum responsabilitatea ei. Spre uşurarea ei, văzu că fata era în braţ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fusese nevoie decât de o alegere prostească între un obiect – oricât de preţios ar fi fost – şi o viaţă. Meredith se uită la mamă şi fiică şi se simţi bucuroasă. Putea să-şi facă alt băţ de luptă. Dar nimic n-ar fi putut-o înlocui pe Is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bel a zis să-ţi dau asta, 1-a auzit pe Mat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întoarse către el, în lumina roşiatică ce făcea lumea să pară ciudată, şi pentru o clipă nu-şi crezu ochilor. Matt îi întindea băţ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fi târât cu mâna liberă – oh, Matt, şi era aproape moartă când am pornit-o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păţânată, spuse Matt. Mai ştiu eu pe cinev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nu era foarte sigură ce voia el să spună, dar un lucr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cu toţii în curtea din faţă. Mă îndoiesc că pompierii or să vină. In plus.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duc eu. Tu vezi ce-i cu poarta, spuse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repezi în curtea din spate, luminată într-un mod hidos de casa cuprinsă acum pe de-a-ntregul de flăcări. Din fericire, curtea din spate nu ardea. Meredith deschise poarta cu băţul ei de luptă. Matt era chiar în spatele ei, ajutându-le pe doamna Saitou şi pe Is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alergă repede pe lângă garajul în flăcări şi apoi se opri. Din spatele ei auzi un strigăt de groază. Nu era vreme să o liniştească pe cea care strigase, nu era vreme de sta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care se luptau erau prea ocupate ca s-o vadă – iar Theo avea nevoie de ajutor. Inari era cu adevărat ca o Medusa incandescentă, cu părul ei zbătându-se în jurul capului ca nişte şerpi arzând, fumegând. Doar partea stacojie ardea, şi exact acea parte o folosea ea ca pe un şfichi, încercând să smulgă cu un şarpe biciul de argint din mâna lui Theo, şi apoi trimiţând un alt şarpe să se încolăcească în jurul gâtului lui Theo şi să o sugrume. Theo încerca disperată să smulgă laţul arzător din jurul gâ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r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vrăjitoare măruntă? Totul o să se termine în câteva secunde – pentru tine şi pentru întregul tău orăşel! Ultimul Miez de noapte a sosi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i aruncă o privire lui Matt peste umăr – şi asta fu de-ajuns. El alergă în faţă, trecând pe lângă ea, până în spaţiul de sub cele două femei. Apoi se aplecă puţin şi îşi făcu mâinile căuş, cu degetele în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eredith sprintă, punându-şi toată forţa rămasă în acea fugă, lăsându-şi doar atâta energie cât să sară şi să-şi pună un picior în mâinile unite ale lui Matt şi apoi simţi cum se înalţă în sus, la distanţa potrivită pentru ca băţul ei de luptă să reteze şarpele de păr care o sugruma pe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eredith se trezi în cădere liberă, cu Matt încercând să o prindă de jos. Ateriza mai mult sau mai puţin peste el şi amândoi văzură ce se întâmpl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ănită şi sângerând, stinse cu palma o bucată din rochia ei care ardea mocnit. Întinse o mână după biciul de argint şi acesta zbură prin aer, pentru a atinge degetele ei întinse. Dar Inari nu ataca. Îşi flutura sălbatic braţele, ca şi cum ar fi fost îngrozită, şi apoi brusc ţipă ascuţit: un sunet atât de plin de suferinţă, încât lui Meredith i se tăie răsuflarea. Era un strigă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ochilor lor se transforma la loc în Obaasan, în femeia ofilită, neputincioasă, ca o păpuşă, pe care o ştiau Meredith şi Matt. Dar când trupul acesta stafidit lovi pământul, era deja un leş ţeapăn, purtând pe chip acea expresie înspăimântătoare de răutate care nu regre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sobel şi doamna Saitou se apropiară, pentru a sta lângă leş, plângând de uşurare. Meredith se uită la ele şi apoi în sus la Theo, care pluti încet pân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heo cu cel mai palid dintre zâmbete. M-ai salvat –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s-a întâmplat cu ea? Întrebă Matt. Şi de ce n-au venit Shinichi şi Misao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e amândoi morţi, nu? Răspunse Theo, şi vocea ei părea blândă peste şuierul flăcărilor. Cât despre Inari – cred că e posibil ca cineva să-i fi distrus globul-stea. Mă tem că nu eram suficient de puternică pentru a o înfrâng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Strigă brusc Meredith, aducându-ş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vechiul SUV, cu motorul încă mergând. Ceasul de la bord arăta exact ora douăsprezec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lvat oamenii? Întrebă Mat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întoarse faţa către centrul oraşului. Timp de aproape un minut rămase nemişcată, ca şi cum asculta ceva. În cele din urmă, când Meredith deja simţea că se dezintegrează din cauza tensiunii, se întoarse şi spu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ama, Mama Mare şi cu mine suntem una acum. Simt copii care se trezesc cu cuţite în mâini – şi unii cu arme. Ii simt stând în camerele părinţilor lor adormiţi, fără să fie în stare să-şi aducă aminte cum au ajuns acolo. Şi simt părinţi, ascunşi în dulapuri, cu o clipă în urmă speriaţi pentru propriile lor vieţi, care văd armele scăpate din mâini şi copii prăbuşindu-se pe podeaua dormitoarelor părinţilor lor, plângând nău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făcut-o. Tu ai făcut-o. Tu ai oprit-o, spuse gâfâind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asă, cu aceeaşi voce blândă, Theo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Foarte departe. A făcut mult mai mult. Ştiu că oraşul are nevoie să se vindece. Dar Mama Mare şi Mama sunt de aceeaşi părere. Datorită acelui cineva, nici un copil nu şi-a omorât părintele în noaptea asta şi nici un părinte nu a omorât un copil. Lungul coşmar al lui Inari şi al Ultimului ei Miez de noapte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murdară şi udă cum era, simţi cum creşte în ea ceva ca un val, mai mare şi tot mai mare, până când, cu toată stăpânirea ei de sine, nu se mai putut abţine. Explodă din ea într-un strigăt de ex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operi că şi Matt striga. Şi el era la fel de murdar şi de răvăşit ca şi ea, dar o apucă de mâini şi o învârti într-un dans barbar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distractiv, să se învârtească şi să strige ca nişte copii. Poate. Poate că, încercând să fie întotdeauna calmă, să fie întotdeauna cea matură, pierduse din esenţa distracţiei, care întotdeauna avea ceva de copi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nu avea nici o problemă să-şi exprime sentimentele, oricare ar fi fost ele: copilărie, maturitate, încăpăţânare, fericire. Meredith se trezi admirând asta şi gândindu-se şi că trecuse mult timp de când se uitase cu adevărat la Matt. Dar acum simţi un val brusc de afecţiune pentru el, şi îşi dădea seama că şi Matt simţea acelaşi lucru pentru ea. Ca şi cum niciodată până atunci nu o privi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mentul. Când trebuiau să se sărute. Meredith îl văzuse de atâtea ori în filme, şi citise despre el în cărţi, încât era aproape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viaţa adevărată, nu era o poveste. Şi când veni momentul, Meredith se trezi ţinându-1 pe Matt de umeri, în vreme ce el stătea cu mâinile pe umerii ei, şi îşi putea da seama că el gândea exact acelaşi lucru despr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mentul se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zâmbet, pe chipul lui Matt se văzu că ştie ce are de făcut. La fel ca şi Meredith. Se apropiară unul de altul şi se îmbrăţişară. Când se dădură înapoi, zâmbeau amândoi larg. Ştiau cine erau. Erau nişte prieteni, foarte diferiţi, foarte apropiaţi. Meredith speră că aşa vor f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să o privească pe Theo şi Meredith simţi o strângere de inimă, prima de când auzise că reuşiseră să salveze oraşul. Theo se schimba. Expresia de pe chipul ei în timp ce-i privea era cea care îi strângea inima lui Meredith ca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tânără, după ce o văzuseră în floarea vârstei, acum îmbătrânea din nou, pe faţa ei se iveau riduri adânci, părul devenea alb în loc de argintiu ca lumina lunii. In cele din urmă, în fata lor stătea o bătrânică îmbrăcată într-un pardesiu acoperit cu bucăţel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l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persoană era pe deplin sigur şi drept să o săruţi. Meredith îşi aruncă braţele în jurul bătrânei delicate, ridicând-o în aer în entuziasmul ei. Matt li se alătură, şi o aruncară amândoi deasupra capetelor lor. Aşa o purtară până la mama şi fiica Saitou, care privea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redeveniră serioşi şi o puse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bel, spuse Meredith. Doamne! Îmi pare atât de rău.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Isobel cu vocea ei moale, n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imţi un fior rece străbătând-o. Începea chiar să regrete că se bucurase atâta, când doamna Saito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ăsta este cel mai măreţ moment din istoria familiei noastre. De sute de ani, kitsune ăsta bătrân – oh, da, am ştiut întotdeauna ce era – şi-a impus prezenţa şi voinţa asupra unor oameni nevinovaţi. Iar în ultimele trei secole, cei pe care i-a terorizat au fost cei din familia mea de miko (în lb. Japoneză, femeie şaman) samurai. Acum, în sfârşit, soţul meu se poate întoarce acasă. Meredith o privi uimită, şi doamna Saitou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încercat să o înfrunte şi ea 1-a alungat din casă. Din clipa în care s-a născut Isobel, mi-a fost frică pentru ea. Şi acum, vă rog să o iertaţi. Ii e greu să-şi exprime simţ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 spuse Meredith încet. O să mă duc să stau puţin de vorbă cu ea, dacă n-aveţ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vreodată în viaţă să-i explice cuiva ce distractiv era să te distrezi, îşi spuse ea, atunci acum era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oprise şi îngenunchease în spatele unei crengi uriaşe rupte. Stefan le trase pe amândouă fetele către el şi le prinse astfel încât toţi trei se opriră chiar în spatele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trezi uitându-se la un trunchi foarte mare de copac. Şi totuşi, oricât ar fi fost de mare, nu era nici pe departe aşa cum şi-1 imaginase ea. Era adevărat, cu siguranţă ei patru, dacă se prindeau de mâini, n-ar fi putut să-1 cuprindă. Dar în mintea ei stăruiseră imagini de luni şi copaci şi trunchiuri care erau la fel de înalte ca şi zgârie-norii, în care un glob-stea putea fi ascuns la orice „etaj”, în oric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ur şi simplu un trunchi mare de strejar care se înălţa într-un soi de cerc magic – cu un diametru de poate şase metri, pe care nu se vedea nici o frunză rătăcită. Avea o culoare mai palidă decât argila pe care fugiseră ei şi chiar sclipea în câteva locuri. Una peste alta, Elena se simţi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putea vedea globul-stea. Se temuse – printre alte lucruri – că va fi mult prea sus pentru a ajunge la el, că va fi atât de înfăşurat în rădăcini sau ramuri încât astăzi, cu siguranţă după sute, sau chiar mii de ani, le va fi imposibil să le reteze pe toate. Dar iată-1, cel mai mare glob-stea care existase vreodată, având dimensiunile unei mingi mari de plajă, neîngrădit de nimic, cuibărit pe prima ramură a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deja i se învârteau cu repeziciune în minte. Reuşiseră; găsiseră globul-stea. Dar cât timp avea să dureze să se întoarcă înapoi acolo unde îi aştepta Sage? Automat, se uită la busolă şi văzu, spre surprinderea ei, că acul era acum îndreptat către sud-vest – cu alte cuvinte, înapoi către Poartă. Acesta fusese un gând prevăzător al lui Sage. Şi poate că nu trebuiau să treacă prin alte încercări pe drumul înapoi; poate că puteau pur şi simplu să-şi folosească Paspartuul pentru a se întoarce în Fell's Church, şi apoi. Ei bine, doamna Flowers o să ştie ce să facă cu gl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jungea la asta, poate că puteau pur şi simplu să o şantajeze pe Ea, oricine ar fi fost această Ea, să plece pentru totdeauna în schimbul globului-stea. Deşi. Puteau ei să trăiască cu gândul că ar putea să se întoarcă şi să facă asta din nou. Şi din nou. Şi din nou în alt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oate aceste lucruri îi treceau prin minte, Elena privi expresia de pe chipurile tovarăşilor ei: uluirea de copil de pe feţişoara în formă de inimă a lui Bonnie; aprecierea atentă de pe chipul lui Stefan; zâmbetul periculos al lui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veau în faţa ochilor răsplata câtigat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privi prea mult. Trebuiau să acţioneze. Chiar pe când se uitau la glob, acesta îşi mări strălucirea, arătând nişte culori atât de puternice, de incandescente, încât Elena se simţi aproape orbită. Îşi feri ochii şi în aceeaşi clipă o auzi pe Bonnie trăgând brus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Stefan, cu o mână în faţa ochilor care, desigur, erau mult mai sensibili la lumină decât och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l foloseşte chiar în clipa asta! Replică Bonnie. Când s-a aprins atât de tare, a trimis Putere! Depart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încing în ceea ce a mai rămas din bietul Fell's Church, spuse Damon, care privea atent în sus, la ramurile d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despre oraş! Exclamă Bonnie. E casa noastră. Şi acum putem în sfârşit să îl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utea practic să vadă imaginile care treceau prin mintea lui Bonnie: familii care se îmbrăţişau; vecinii zâmbindu-şi din nou; întregul oraş muncind pentru a reclădi ceea ce fuses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uneori marile tragedii. Oameni cu acelaşi ţel, dar care nu se sincronizează. Presupuneri. Infatuare. Şi, poate, cea mai importantă dintre toate, neputinţa de a comunica, de a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cercă, deşi Elena îşi dădea seama că era încă orbit de strălucirea globului-stea.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discutăm puţin despre asta şi să venim cu soluţii pentru a-1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nnie râdea de el, deşi nu cu răutat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rc acolo sus la fel de repede ca o veveriţă. Tot ce-mi trebuie e cineva puternic care să-1 prindă când îl împing jos. Ştiu că nu pot să cobor cu el; nu sunt chiar atât de proastă. Haideţi, băieţ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întâmplă. Personalităţi diferite, moduri diferite de gândire. Şi o fată aiurită, râzătoare, care nu avea premoniţii atunci când era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are o invidia pe Meredith pentru băţul ei de luptă, nici măcar nu văzu totul de la început. Se uita la Stefan, care clipea repede, pentru a-şi recăpăta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nnie se căţăra la fel de uşor cum se lăudase, sus pe creanga uscată care se întindea deasupra lor. Chiar îi salută râzând, înainte să sară în cercul gol, sclipitor, din jur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cţiunile de secundă părură să se întindă la nesfârşit. Elena simţi cum ochii ei devin încet-încet tot mai mari, deşi ştia că doar îi deschidea. Îl văzu pe Stefan întinzându-se alene peste ea pentru a încerca să-şi încleşteze degetele în jurul gleznei lui Bonnie. Auzi chiar cuvintele transmise imediat telepatic de către Damon: Mi, prostuţol, ca şi cum ar fi rostit cuvintele pe tonul lui obişnuit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cu încetinitorul, genunchii lui Bonnie se îndoiră şi ea se lansă în aer deasupra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junse să atingă pământul. Cumva, o pată neagră, uluitor de rapidă chiar în filmul horror cu încetinitorul pe care îl urmărea Elena, ateriza în locul unde ar fi trebuit să aterizeze Bonnie. Şi apoi Bonnie fu aruncată fu azvârlită prea repede pentru ca ochii Elenei să o poată urmări, în afara cercului gol şi apoi se auzi o bufnitură surdă – prea rapidă pentru ca mintea Elenei să realizeze că era aterizarea lui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foarte clar, pe Stefan strigând „Damon!”Cu o voce cumplită. Şi apoi Elena văzu obiectele subţiri şi întunecate – ca nişte iatagane – care deja se năpusteau în jos. O altă mişcare pe care ochii ei nu o puteau urmări. Când privirea i se obişnui, văzu că erau nişte crengi negre, lungi şi curbate, dispuse la distanţe egale în jurul copacului ca treizeci de picioare de păianjen, treizeci de suliţe lungi făcute ca să închidă între ele pe cineva, la fel ca barele unei celule, or să-1 ţintuiască în nisipul ciudat de sub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tui era un cuvânt potrivit. Elenei îi plăcea cum sună. In vreme ce privea vârfurile curbate ascuţite de pe ramuri, făcute să pironească pentru totdeauna la pământ orice ar fi prins, se gândea la supărarea lui Damon dacă vreun obiect ascuţit i-ar fi găurit jacheta de piele. El 1-ar fi înjurat, şi Bonnie ar fi încercat să pretindă că nu o făcu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uficient de aproape să vadă că nu era chiar atât de simplu. Ramura, care avea dimensiunea unei lănci adevărate, trecuse prin umărul lui Damon, ceea ce probabil că durea îngrozitor, pe lângă faptul că îi trimisese un strop de sânge chiar în colţul gurii. Dar mult mai supărător era faptul că el îşi închisese ochii în faţa ei. Aşa vedea Elena – îi îndepărta pe toţi în mod deliberat – poate pentru că era furios; poate din cauza durerii din umăr. Dar îi amintea de senzaţia de zid de oţel pe care o avusese ea ultima oară când încercase să ajungă la mintea lui – şi fir-ar să fie, nu putea să-şi dea seama că îi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Damon, spuse ea înroşindu-se, pentru că asta era exact ceea ce voia el să o aud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era cel mai mare manipulator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am spus! Acum Elena era cu adevărat iritată. Nu face pe mortul în păpuşoi, pentru că nu păcăleşti pe nimeni, şi chiar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îl scuture cu putere, când ceva o ridică în aer, aducând-o în dreptul ochilor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avea dureri, dar cu siguranţă nu atât de mari ca ale lui Damon, aşa cea întoarse capul pentru a-1 ocărpe Damon, când Stefan spu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cuvintele îi sunară aiurea Elenei. Nu doar deformate, ci şi fără noimă, ca şi cum ar fi spus că cineva nu-şi putea opri apendicele să facă. Mă rog, ceea ce face un apendice. Asta a fost tot răgazul pe care îl mai avu ea, şi apoi trebui să se confrunte cu ceea ce îi arătau propriii e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nu era pironit de umăr. Fusese înjunghiat, puţin mai la stânga faţă de centrul piep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unde se afla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uzi în minte nişte cuvinte. Cuvinte pe care i le spusese cineva odată – deşi acum nu-şi putea aduce aminte cine. „Nu poţi omoratât de uşor un vampir. Murim doar dacă ne străpungi inima cu un ţ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Damon să moară! Aici era un soi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ştia, fără s-o realizeze în mod conştient, că Damon nu era mort. Nu era surprinsă că Stefan nu o ştia; era o vibraţie pe o frecvenţă specială între ea şi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pede, dă-mi toporul tă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 cu atâta disperare şi cu o asemenea expresie de certitudine, încât Stefan i-1 dădu fără să spună nimic şi se supuse când ea îi ceru să ţină nemişcate ramura ca un picior arcuit de păianjen de deasupra şi pe c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câteva lovituri rapide ale toporului, Elena tăie ramura neagră care era suficient de groasă încât să n-o poată cuprinde cu degetele. Făcu totul într-o izbucnire de adrenalină pură, dar ştia că îl uimea pe Stefan şi îl făcea să o las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avea o ramură ca un picior de păianjen dezmembrat care stătea aplecată către copac, ancorată de nimic – şi ceva care semăna mai mult cu un ţăruş adevărat înfipt în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începu să tragă de ţăruş în sus, Stefan, îngrozit,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lena, n-am de ce să te mint! Exact pentru asta sunt ramurile astea. Pentru intruşi care sunt vampiri. Uită-te, iubire –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 un alt picior de păianjen care era ancorat în nisip, şi ascuţişurile de pe el. La fel ca vârfurile, îndreptate în răspăr, ale unui vârf de săgeată primitiv,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urile astea sunt făcute în mod special aşa, spunea Stefan. Şi dacă tragi de ele în sus suficient de tare, o să. Ajungi pur şi simplu să-i smulgi bucăţi.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gheţă. Nu era sigură că putea înţelege cuvintele – nu-şi îngăduia să le înţeleagă, pentru că atunci şi le-ar fi imaginat. Dar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1 distrug în alt fel, spuse ea scurt, uitându-se la Stefan, dar nefiind în stare să vadă verdele adevărat al ochilor lui din cauza luminii măslinii. Aşteaptă. Aşteaptă doar şi-ai să vezi. O să găsesc o Putere a Aripilor care să distrugă această. Această. Grozăvi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găsi multe alte cuvinte cu care să numească ţepuşa, dar trebuia să-şi păstreze totuşi cât de cât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i şopti numele ca şi cum cu greu putea să-1 rostească. Chiar şi în lumina crepusculară, ea îi vedea lacrimile alunecându-i pe obraji. Stefan continuă,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uită-te la ochii lui închişi. Copacul ăsta e un ucigaş nemilos, al cărui lemn e aşa cum n-am mai văzut până acum, dar am auzit despre el. Lemnul ăsta. Creşte. Înău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l lui? Repetă Elena prosteşte. De-a lungul arterelor şi venelor lui. Şi a nervilor. Tot ce este legat de inimă. El. Oh, Doamne, Elena, uită-te doar la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Stefan îngenunchease şi ridica uşor pleoapele lui Damon, şi Elena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pupilelor fără fund în care se rotiseră infinite ceruri ale nopţii pline de stele, era o pâlpâire – nu o strălucire de stea, ci verde. Părea să lucească într-o incandescentă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 privi pe Elena cu agonie şi compasiune. Şi acum, cu o singură mişcare blândă, Stefan închidea ochii aceia – pentru totdeauna, ştia că aşa gâ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ise ciudat, ca într-un vis. Nimic nu mai avea noimă. Stefan aşeza cu grijă capul lui Damon jos – îl lăsa pe Damon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umea ei neclară, fără sens, Elena ştia că nu pute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n miracol se petrecu. Elena auzi în minte o voce care nu er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destul de neaşteptate. Am acţionat, de data asta, fără să gândesc. Şi uite cu ce m-am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un bâzâit pe frecvenţa lor specială, a lui Damon şi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smulse de lângă Stefan, care încerca să o calmeze, şi căzu, apucând cu mâinile umerii lui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Ştiam eu că e imposibil să fi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îşi dădu seama că faţa ei era udă, şi şi-o şterse cu mâneca de piel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mon, aşa m-ai speriat! Să nu mai faci asta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pot să-ţi promit, îi trimise Damon – pe un ton diferit de cel obişnuit, sobru şi în acelaşi timp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mi dai cev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spuse Elena. Lasă-mă doar să-mi dau deoparte părul de pe gât. Mergea cel mai bine aşa când Stefan stătea întins – când îl scoteam pe salteaua lui de paie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îi spuse Damon. De data asta, îngeraşule, nu-ţi vreau sângele. Vreau să-mi promiţi, cât mai solemn, că o să încerci să fii curajoasă. Dacă asta ţâi poate fi de ajutor, ştiu că femeile sunt mai bune la asta decât bărbaţii. Sunt mai puţin laşe când trebuie să se confrunte. Cu ceea ce te confrunţi t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i nu-i plăcea cum sunau cuvintele astea. Ameţeala care îi amorţea buzele îi cuprindea acum tot trupul. Nu avea pentru ce să fie curajoasă. Damon putea suporta durerea. Ea avea să găsească o Putere a Aripilor care va distruge tot acel lemn care îl otrăvea. Poate că o să-1 doară, dar avea să-i salv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orbi aşa! Se răsti ea cu asprime, înainte să-şi aducă aminte să fi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să plutească în jurul ei, şi ea nu-şi putea aduce aminte nici măcar de ce trebuia să fie blândă, dar exista un motiv. Şi totuşi, era greu, când ea îşi folosea fiecare fărâmă de concentrare pentru a găsi o Putere a Aripilor de care nu mai auzise niciodată până atunci. Purificare? Oare asta ar putea îndepărta lemnul, sau doar l-ar lăsa pe Damon fără zâmbetul lui maliţios? Oricum, nu strica cu nimic dacă o încerca, şi ea devenea tot mai disperată – pentru că faţa lui Damon era atât d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postura pentru Aripile Purificării nu-i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upul lui Damon fu străbătut de un tremur – o convulsie. Elena auzi în spatele ei cuvinte între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iubire – trebuie să-1 laşi să plece. El suferă acum o. Durere de nesuportat, doar pentru că tu îl 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oar, Elena şovăi, dar apoi o furie arzătoare îi străbătu trupul. Şi furia asta îi dădu puterea să strig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o să-i dau niciodată drumul să plece! Fir-ai tu să fii, Damon, trebuie să lupţi! Lasă-mă să te ajut! Sângele meu – e special. O să-ţi dea forţă. B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âi după cuţit. Sângele ei era magic. Poate că dacă-i dădea suficient, el i-ar oferi lui Damon puterea de a îndepărta fibrele de lemn care îşi croiau drum prin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tăie la gât. Poate că subconştientul o făcu să-şi cresteze doar carotida, dar dacă aşa se întâmplă, era cu totul subconştient. Ea pur şi simplu întinse mâna, găsi un cuţit de metal şi cu o singură mişcare făcu sângele să ţşânească. Sânge roşu aprins din arteră, care chiar şi în acea penumbră avea culoarea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mon. Uite! Bea. Cât vrei – cât ţâi trebuie pentru a te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ât putu mai bine, auzind, dar fără să audă, icnetul îngrozit al lui Stefan la vederea nesocotinţei cu care îşi făcuse crestătura pe gât, fără să ţină seama de mâna lui pe braţul ei, încercând să o tra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mon nu bău. Nici măcar sângele bogat şi ameţitor al celei care era pentru el Prinţesa întunericului – şi cum spunea el că e? Era precum combustibilul de rachete cosmice faţă de benzina pe care majoritatea fetelor o aveau în venele lor. Acum doar se scurgea pe la colţurile gurii lui. Ii curgea pe faţa palidă, înmuindu-i cămaşa neagră şi adunându-se în jacheta lui de pi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i spuse Elena în minte, te rog. Eu. Te implor. Te rog. Te implor pentru mine, pentru Elena. Te rog bea. Putem reuşi –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nu se mişcă. Sângele se vărsă în gura pe care ea o deschisese, o umplu şi apoi se vărsă din nou afară. Era ca şi cum Damon o necăjea, spunând: „Voiai să renunţ la sângele omenesc? Ei bine, am renunţ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mar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ena era mai ameţită ca oricând. Percepea vag ceea ce se petrecea în afara ei, ca un ocean care o legăna abia simţit în adâncurile sale, făcând-o să salte uşor. Era concentrată cu totul asupra lui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ea totuşi ceva. Curajul ei – Damon se înşelase în privinţa asta. De undeva din profunzimile făpturii ei urcau hohote de plâns uriaşe. II făcuse pe Stefan să-i dea drumul şi acum ea nu se mai putea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drept peste sângele ei şi trupul rigid al lui Damon. Obrazul ei îi atins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razul lui Damon era rece. Chiar şi sub sângele ei,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ştiu când începu criza ei de isterie. Pur şi simplu se trezi ţipând şi plângând, lovind cu pumnii în umerii lui Damon, blestemându-1. Nu-1 blestemase niciodată până atunci, nu direct în faţă. Cât despre ţipete, astea nu erau doar nişte sunete. Ţipa din nou la el ca să găsească o cale de 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începu să facă promisiuni. Promisiuni care, în adâncul inimii ei, ştia că sunt minciuni. Avea să găsească ea imediat o cale de a-1 salva. Simţea deja o nouă Putere a Aripilor ivindu-se pentru a-1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oar să nu accep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terludiu în ţipete, când Elena vorbi încet, cu noua ei voce răguşită, înec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fa un singur lucru pentru mine. Strânge-mă de mână. Ştiu că o poţi face. Doar strânge-m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imţi nici o apăsare pe mână. Doar sânge care devenea vâscos. Şi apoi un miracol se petrecu şi ea auzi din nou vocea lui Damon – foarte slab –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Plânge, iubito. Nu e. Aşa de rău cum a spus Stefan. Nu simt aproape nimic, doar pe faţă. Simt. Lacrimile tale. Nu mai plânge. Te rog înger aş 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iracolului, Elena prinse curaj. El îi spusese lui Stefan „Stefan”, şi nu „frăţiorul”. Dar în clipa asta ea avea alte lucruri la care să se gândească. El încă mai putea simţi ceva pe faţă! Asta era o informaţie importantă, foarte valoroasă. Elena imediat îi cuprinse obrajii între palmele sale şi îl sărut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am sărutat. Şi acum te sărut din nou. Sim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 Elena, spuse Damon. O să. Iau sărutul cu mine. Acum face parte din fiinţa me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voia să înţeleagă. Ii sărută din nou buzele – reci ca gheaţa. 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mai dea ceva. Ceva bun la care să se gândească. Damon, ţi-aduci aminte când ne-am întâlnit prima dată? La şcoală, după ce s-au stins luminile, când făceam măsurători pentru Casa Bântuită. Aproape că te-am lăsat să mă săruţi atunci – înainte chiar să-ţi ştiu numele – când ai apărut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o surprinse când îi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tu. Tu m-ai uimit pentru că erai prima fată pe care nu am putut s-o Influenţez pe loc. Ne-am. Distrat împreună, nu-i aşa? Am avut nişte momente plăcute. Am fost la o petrecere. Şi am dansat împreună. Şi amintirea asta o s-o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meţeala şi confuzia ei, Elena avea un singur gând. Nu-1 mai zăpăci. Se duseseră la „petrecerea” aia doar ca să-i salveze viaţa lui Stefan. Ii spuse: Ne-am distrat. Eşti un dansato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noi să valsăm! Damon trimise un alt gând, încet, neclar: îmi pare rău. Am fost atât de groaznic în ultimul timp. Spune-i. Spune-i asta. Lui Bonnie. Sp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se lăsă doborâtă. O să-i spun. Te sărut din nou. Simţi cum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retorică, aşa că avu un şoc când Damon răspunse încet şi cu o voce somnoroasă: Am. Am jurat să-ţi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nţi Elena imediat. Avea nevoie să audă de la el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ca să Jiu sincer, nu simt. Nu par să am. Un trup acum. E cald şi tihnit, şi nimic nu mai doare. Şi. Aproape că mă simt ca şi cum n-aş fi singur. Nu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singur! Oh, Damon, asta? Niciodată, niciodată n-o să te las să f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ecă, întrebându-se cum să-1 facă să o creadă. Doar pentru câteva secunde în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i trimise ea într-o şoaptă telepatică, o să-ţi încredinţez cel mai preţios secret al meu. Ţi-aduci aminte de motelul în care am stat în călătoria noastră, şi cum toată lumea – chiar şi tu – s-a întrebat ce s-a întâmplat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el? În călătorie? Damon părea foarte nesigur acum. Oh. Da. Mi-aduc aminte. Şi. A doua zicând nu mai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hinichi ţi-a luat toate amintirile, spuse Elena, sperând că numele odios avea să-1 învioreze pe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făcu. La fel ca şi Shinichi, Damon îşi încheiase socotelile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lipi obrazul de obrazul lui rece şi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ţinut în braţe, dragule, exact aşa – ei, aproape exact aşa. Toată noaptea. Asta fusese tot ce voiai, să nu te sim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şi Elena simţi cum panica pune stăpânire pe trupul ei deja amorţit. Dar apoi la ea ajunseră înce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Elena. Mulţumesc. Pentru că mi-ai spus secretul tău cel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o să-ţi spun ceva încă şi mai preţios. Nimeni nu e singur. Nu cu adevărat. Nimeni nu e nicioda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u mine. Atât de caldă. Nici o grijă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îi promise Elena, şi o să fiu întotdeauna cu tine. Nimeni nu e singur – ţi-o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ucrurile încep să pară ciudate acum. Nu am, dureri. Dar trebuie să-ţi spun. Ceea ce ştiu că tu ştii deja. Cum m-am îndrăgostit de tine. O să-ţi aduci aminte, da? N-o să mă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uit? Cum aş putea să te u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mon continua să vorbească, şi Elena îşi dădu seama că el n-o mai auzea, nici măcar prin tele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aduci aminte? Pentru mine? Doar că. Am iubit o dată – doar o dată, cu adevărat, în întreaga mea viaţă. Poţi să nu uiţi că te-am iubit pe tine? Asta face ca viaţa mea. Să valor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atât de ameţită acum. Ştia că tot mai pierdea rapid sânge. Mult prea rapid. Mintea nu îi mai era alertă. Şi brusc se trezi scuturată de o nouă furtună de suspine. Cel puţin nu avea să mai ţipe niciodată – nu mai era nimeni la care să ţipe. Damon plecase. Fugise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1 urmeze. Nimic nu era real. Nu înţelegea el asta? Ea nu-şi putea imagina un univers, indiferent cu câte dimensiuni, fără un Damon în el. Pentru ea nu exista nici o lume dacă nu exista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i facă aşa ceva tocm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şi fără să-i pese ce face, se cufundă adânc, adânc în mintea lui Damon, mânuindu-şi telepatia asemenea unei săbii, retezând toate obstacolele de lemn pe care le întâlnea pretutindeni în calea ei. Şi, în cele din urmă, se trezi plonjând în cea mai profundă parte a lui. Unde un băieţel, metafora pentru subconştientul lui Damon, fusese cândva prins în lanţuri şi pus să păzească piatra cea mare în care îşi ţinea ascunse Damon toate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trebuie să fie atât de speriat, îşi spuse ea. Cu orice preţ, nu trebuie să fie lăsat să plec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zări. Copilul-Damon. Ca întotdeauna, putea vedea în faţa cu rotunjimi dulci pe tânărul cu pomeţi ascuţiţi care avea să devină Damon, în ochii negri mari, potenţialul pentru privirea lui întunecată ca un hău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nu zâmbea, privirea copilului era deschisă şi bucuroasă, într-un fel în care vechiul eu al lui Damon nu fusese niciodată. Iar lanţurile. Lanţurile dispăruseră. Dispăruse şi piatr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vii, şopti băieţelul şi Elena îl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şi spuse Elena. El nu e real. El e tot ce a mai rămas din mintea lui Damon. Şi totuşi, e chiar mai mic decât Margaret, şi e la fel de moale şi de cald ca şi ea. Indiferent ce-ar fi, te rog, Doamne, nu-1 lăsa să ştie ce i se întâmpl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chii mari şi negri ai copilului, întorşi către faţa ei, era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să te văd, îi mărturisi el. Credeam că n-o să mai vorbesc niciodată cu tine. Şi. El. Ştii. Mi-a lăsat nişte mesaje. Nu cred că mai putea rosti ceva, aşa că mi le-a trimis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ţelegea. Dacă exista vreun loc unde nu ajunsese lemnul, era în această ultimă parte a creierului lui, cea mai primitivă parte a sa. Damon încă mai putea vorbi cu ea – prin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spună ea ceva, văzu că în ochii copilului erau lacrimi şi apoi trupul lui fu scuturat de spasme, şi el îşi muşcă buza foarte tare – ca să nu strige de durere, băn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Întrebă Elena, încercând să creadă că nu durea – disperată să 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ţea, îşi dădu ea seama. Şi totuşi, nu vărsase nici o lacrimă. Avea mândria lui, acest copil-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special pentru tine, spuse el. Mi-a zis să-ţi spun că va fi întotdeauna cu tine. Şi că nu eşti niciodată singură. Că nimeni nu e cu adevăr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trânse copilul la pieptul ei. Damon înţelesese, chiar şi în starea lui de confuzie şi ameţeală. Fiecare era legat de ceilalţi. Nimeni nu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întrebat ceva. A întrebat dacă o să vrei să mă tii în braţe, ca acum – dacă mi se fac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catifea neagră cercetară faţa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ercă să rămân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ţin, pro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mi dai drum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ţi dau drumul niciodată, îi spuse Elena, pentru că el era un copil şi nu avea nici un rost să-1 înfricoşeze dacă el nu avea nici o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pentru că această parte din Damon – această parte mică şi nevinovată – va avea un soi de „pentru totdeauna”. Elena auzise că vampirii nu se întorc, nu se încarnează aşa cum o fac oamenii. Vampirii din cea mai înaltă Dimensiune întunecată erau încă „vii” – aventurieri sau căutători de comori, sau condamnaţi acolo la temniţă de către Curtea Cel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ţin, promise din nou Elen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rupuşorul lui fu scuturat de un nou spasm, şi ea văzu lacrimi pe genele lui întunecate, şi sânge pe buza lui. Dar înainte ca Elena să poată rosti ceva, copil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 şi alte mesaje. Le ştiu pe dinafară. Dar – ochii lui îi cerură iertare – trebuie să le dau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eilalţi? Se întrebă mai întâi Elena, uluită. Apoi îşi aminti. Stefan şi Bonnie. Ei erau alte persoan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transmit eu pentru tine, spuse ea şovăitor, şi el zâmbi uşor, primul lui zâmbet, doar într-un colţ a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sat şi puţină telepatie, spuse el. Am păstrat-o în caz că trebuia să te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eribil de independent, gândi Elena. Dar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ste pentru fratele meu,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oţi transmite într-o clipă, spus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1 strângă în braţe pe băieţelul din sufletul lui Damon, ştiind că ăsta era ultimul lucru pe care i-1 mai putea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acrifice câteva secunde nepreţuite pentru ca Stefan şi Bonnie să-şi poată lua la revedere. Făcu un efort imens cu trupul ei real – trupul ei din afara minţii lui Damon – şi se trezi deschizând ochii, clipind şi încercând să-şi limpez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faţa lui Stefan, albă şi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rând. Poate auzi telepatic, dacă trimiţi gândurile limpede, aşa cum ai vorbi. A cerut să vorbeasc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aplecă încet şi-şi aşeză obrazul pe obrazul fratelui său. Elena închise din nou ochii, şi-1 conduse prin întuneric către locul unde încă mai lucea o luminiţă pală. Simţi mirarea lui Stefan când o văzu acolo, ţinându-1 în braţe pe băieţelul cu pă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şi dăduse seama că prin legătura ei cu copilul avea să poată auzi fiecare cuvânt rostit. Sau că mesajele lui Damon aveau să fie transmise cu cuvintele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ă crezi destul de prost, spuse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tresări. Nu-1 mai văzuse şi nici nu-1 mai auzise până atunci pe copilul-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niciodată să cred aşa ceva, spuse el încet, min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nu a fost deloc ceva obişnuit pentru. 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Stefan cu vocea tremurătoare, că e îngrozitor de trist – că niciodată nu v-am cunoscut pe niciunul dintre v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i trist. Asta mi-a zis să-ţi spun. Că nu trebuie să fii trist. Sau să te temi. A zis că e puţin ca şi cum ai adormi, şi puţin ca şi cum ai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asta. Şi. Mulţumesc. Fra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tot. Ştii cum să ai grijă de f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spasm cumplit, care îi tăie copilului răsuflarea. Stefan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am grijă de tot. Tu ia-ţi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ea suferinţa sfâşiindu-i inima lui Stefan, dar vocea lui er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ţi zborul, frate. Ia-ţi zborul. Elena simţi ceva prin legătură – pe Bonnie atingând umărul lui Stefan. El se ridică repede, pentru ca ea să se poată lungi lângă Damon. Bonnie plângea aproape isteric, dar – văzu acum Elena – tot făcuse un lucru bun. În vreme ce Elena fusese în mica ei lume alături de Damon, Bonnie luase un pumnal şi tăiase o şuviţă lungă din părul Elenei. Apoi retezase una din buclele ei roşcate şi aşezase şuviţele – una aurie şi ondulată, una roşcată şi creaţă – pe pieptul lui Damon. Era tot ce puteau face în această lume lipsită de flori pentru a-1 onora, pentru a rămâne cu e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o auzea şi pe Bonnie, prin legătura ei cu Damon, dar la început tot ce putea Bonnie să facă er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te rog! Oh, te rog! N-am ştiut. Nu m-am gândit. Că cineva avea să fie rănit! Tu mi-ai salvat viaţa! Şi acum. Oh, te rog! Nu pot să-ţi sp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îşi spuse Elena, că vorbea cu un copil foarte mic. Dar Damon îi trimisese copilului un mesaj pe care să-1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u ar trebui să-ţi spun la revedere. Pentru prima oară, copilul părea nesigur. Şi. Şi ar trebui să-ţi spun şi „îmi pare rău”. Era convins că o să ştii ce înseamnă asta şi o să mă ierţi. Dar. Dacă nu mă ierţi. Nu ştiu ce-o să se întâmpl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pasm oribil îl scutură. Elena îl strânse tare, muşcându-şi propria buză până când ţâşni sângele, în acelaşi timp încercând să-1 apere pe băieţel cu totul de propriile ei sentimente. Şi adânc în mintea lui Damon, văzu cum expresia lui Bonnie se schimbă, de la suferinţă înlăcrimată la teamă uluită şi apoi la un control atent. Ca şi cum Bonnie s-ar fi maturizat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ă înţeleg! Şi te iert – dar tu n-ai făcut nimic greşit. Eu sunt o fată atât de proas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redem că eşti o fată proastă, spuse copilul, părând teribil de uşurat. Dar mulţumesc că m-ai iertat. Există şi-un nume special cu care ar trebui să te numesc. Dar eu. Se lăsă greu pe Elena. Cred că. Începe să-mi f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ăsăruică roşcată”? Întrebă Bonnie cu grijă, şi faţa palidă a băieţelulu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Ştiai deja. Sunteţi cu toţii. Atât de drăguţi şi de isteţi. Mulţumesc. Că m-aţi ajutat. Dar pot să ma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oi să răspundă, când brusc se trezi aruncată cu totul afară din mintea lui Damon, înapoi în lumea reală. Copacul aruncase în jos un alt set de ramuri ca nişte picioare de păianjen, închizându-i pe ei şi trupul lui Damon între două cercuri de zăbre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avea nici un plan. Nici o idee cum să ajungă la globul-stea pentru care murise Damon. Fie că acest Copac era inteligent, ori fusese dotat cu toate mijloacele de apărare posibile, şi foarte eficiente. Dovada cea mai clară era că mulţi, foarte mulţi oameni încercaseră să ajungă la acel glob-stea – şi oasele lor se măcinaseră în timp, transformându-se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am ajuns la asta, îşi spuse, mă întreb de ce n-a fost la fel şi cu noi – mai ales cu Bonnie. Fusese înăuntru, apoi afară, apoi din nou înăuntru, ceea ce n-ar fi trebuit deloc s-o las să facă, doar că ne gândeam cu toţii la Damon. De ce n-a atacat-o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cerca să fie puternic, încerca să facă ceva în acest dezastru care era atât de uluitor, încât Elena pur şi simplu rămase aşezată pe jos, nemişcată. Bonnie plângea din nou, scoţând nişte sunet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rânduri circulare de zăbrele se întindea treptat o reţea de lemn – prea strânsă chiar şi pentru ca Bonnie să se strecoare prin ea. Grupul Elenei era separat în mod eficient de orice aflat în afara cercului de nisip, şi la fel de eficient separat şi de globul-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orul! Îi strigă Stefan. Arun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imp. O rădăcină se încolăci în jurul lui şi toporul fu repede tras în ramuri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îmi pare rău! M-am mişcat p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el prea rapid, o corectă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ţinu răsuflarea, aşteptând ultima lovitură de deasupra, cea care avea să îi omoare pe toţi. Când nu veni, înţelese ceva. Copacul era nu numai inteligent, dar şi sadic. Aveau să fie ţinuţi captivi aici, departe de proviziile lor, ca să se stingă încet de foame şi sete, sau să înnebunească privindu-i pe ceilalţi cum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u spera era ca Stefan să le omoare pe Elena şi Bonnie – dar nici măcar el nu va putea niciodată să scape de acolo. Lăncile astea de lemn vor continua să se prăbuşească din nou şi din nou, de câte ori considera Copacul necesar, până ce oasele strivite ale lui Stefan aveau să se alăture celorlalte, măcinate de vreme în nisipul cel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ceea ce declanşa totul, gândul la ei toţi, prinşi acolo alături de Damon, făcând o batjocură din moartea lui. Lucrul acela care creştea în Elena de mai multe săptămâni, în vreme ce auzea poveşti despre copii care îşi mâncau animalele de companie, despre creaturi care îşi găseau bucuria în suferinţa altora, devenise în cel din urmă, odată cu sacrificiul lui Damon, atât de mare, încât ea nu-1 mai putea re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Bonnie – nu atingeţi ramurile, spuse ea gâfâit. Aveţi grijă să nu atingeţi nici o parte din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 ating, iubire, şi nici Bonnie n-o fac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pot ţine în mine!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nu! Vraj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mai putea gândi. Crepusculul acela îngrozitor o scotea din minţi, amintindu-i de punctul cel verde din ochii lui Damon, oribila lumină verde a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foarte bine sadismul Copacului faţă de prietenii ei. Şi în colţul ochiului vedea ceva negru. Ca o păpuşă de cârpă. Doar că nu era o păpuşă; era Damon. Damon, cu firea lui sălbatică şi plină de spirit. Damon. Care deja plecase probabil din lumea asta, şi din toate l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acoperită de sângele ei. Nu era nimic paşnic şi demn în el. Nu mai rămăsese nimic ce Copacul să nu-i f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pierdu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se desprinse? Upuit, însângerat – de pe şira spinării şi izbucni răguşit prin gâtlejul ei. Elena apucă o creangă din Copacul care îl omorâse pe Damon, care îl omorâse pe iubitul ei, şi care avea să o omoare pe ea şi pe celelalte două fiinţe pe care le iubea la fe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gând. Nu era capabilă să gândească. Dar instinctiv se ţinu de o creangă înaltă a cuştii Copacului şi lăsă furia să explodeze din ea, furia iubirii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Aripile se arcuiesc în spatele ei, ca o dantelă de abanos şi perle negre, şi pentru o clipă se simţi ca o zeiţă aducătoare de moarte, ştiind că această planetă nu avea să mai adăpostească nicicând nici o for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acul izbucni, transformă crepusculul din jur într-un negru mat. Ce culoare potrivită. Lui Damon i-ar plăcea, îşi spuse ea, confuză, şi apoi îşi aduse din nou aminte, şi din nou ţâşni din ea arzătoare Puterea care avea să distrugă Copacul şi toată această lume mică. Simţi cum o sfâşie pe dinăuntru, dar o lăsă mai departe să iasă. Nici o durere fizică nu se putea compara cu ce era în inima ei, cu durerea de a pierde ceea ce pierduse ea. Nici o durere fizică nu putea exprima cum se simţea. Rădăcinile uriaşe din pământul de sub picioarele lor se zvârcoleau şi se zbăteau ca şi cum ar fi fost un cutremur,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asurzitor în clipa în care trunchiul Marelui Copac ţâşni în sus ca o rachetă, dezintegrându-se într-o cenuşă fină pe măsură ce urca. Barele ca nişte picioare de păianjen din jurul lor pur şi simplu dispărură odată cu ramurile de deasupra lor. Într-un colţ al minţii, Elena observă cum aceeaşi distrugere continua foarte departe, cum ramuri şi frunze se transformau în particule infinitezimale de materie care pluteau în aer ca o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ul-stea! Strigă îndurerată Bonnie, în tăcerea stranie care se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vaporat! Stefan o prinse pe Elena pe când se prăbuşea în genunchi, iar aripile ei negre eterice dispăreau. Dar oricum, n-am fi reuşit niciodată să îl luăm. Copacul ăla îl păzeşte de mii de ani! Tot ce-am fi căpătat ar fi fost o moart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torsese la Damon. Nu atinsese ţăruşul care îl străpungea – în câteva clipe avea să fie singura rămăşiţă a Copacului în această lume. Nu mai putea spera că mai există vreo scânteie de viaţă în el acum, dar copilul voise să vorbească cu ea şi ea avea să facă asta posibil, sau o să moară încercând. Nici nu simţea braţele lui Stefan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e cufundă în profunzimile minţii lui Damon. De data asta ştia exact und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ca printr-un miracol, era el, deşi se vedea limpede că avea cele mai cumplite dureri. Pe obraji i se rostogoleau lacrimi şi încerca să nu suspine. Îşi muşcase buzele până la sânge. Aripile ei nu reuşiseră să distrugă lemnul din el – deja îşi răspândise otrava – şi ea nu avea cum să mai schimb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uprinse copilul în braţe. O lacrimă căzu pe mâna ei. Îl legănă uşor, abia ştiind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din nou, spuse el şi în vocea lui ea auzi răspunsul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voia. Era un copil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ici – mereu. Mereu. N-o să-ţi dau niciodat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vu efectul pe care îl aştepta ea. Băiatul icni, încercă să zâmbească, dar apoi un spasm îl străbătu, arcuindu-i trupul şi aproape smulgându-i-1 Elenei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ena îşi dădu seama că ea transforma inevitabilul într-o tortură înceată,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ţin, îşi schimbă ea cuvintele, până când o să vrei să-ţi dau drumul.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Vocea lui era gâfâită de atât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i putea să mă laşi să închid ochii? Doar. Doa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tia, aşa cum probabil acest copil nu ştia, ce se va întâmpla dacă ea nu mai vorbea cu el şi îl lăsa să doarmă. Dar nu mai putea suporta să-1 mai vadă chinuindu-se, şi nimic nu era din nou real, şi nu mai exista nimeni în lume pentru ea, şi nici măcar nu-i păsa dacă, făcând-o în felul acesta, avea să-1 urmeze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grijă, cu o voce cal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tem să închidem amândoi ochii. Nu pentru mult timp, nu! Dar. Pentru o clip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legene trupuşorul în braţe, încă mai simţea o vibraţie slab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bătaie de inimă, dar totuşi o vibraţie. Ştia că el nu-şi închisese încă ochii; că încă se mai lupta cu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Nu pentru altcineva. Doar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şi buzele de urechea lu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hidem împreună ochii, da? Hai să-i închidem. Când ajungem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erau atâta uşurare şi atâ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eună. Sunt gata. Poţi începe să nume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conta, doar să-1 ţină pe el în braţe şi să rămână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urprinsă. Oare îi mai rostise vreodată copilul numel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u. Te iubesc. Nu datorită lui.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rebui să-şi ascundă faţa î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micuţule. Ai ştiut asta întotdeau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ştiut-o întotdeauna. Şi acum. O să închidem ochii. Pentru o clip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şi cea mai slabă mişcare se opri, şi capul lui căzu pe spate, şi ochii erau închişi şi umbrele suferinţei dispăruseră. Arăta. Nu împăcat, ci pur şi simplu blând, şi bun, şi Elena putea vedea pe faţa lui cum ar arăta un adult cu trăsăturile lui Damon şi acea expresie a lui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hiar şi trupuşorul se evapora din braţele Elenei. Oh, ce proastă era. Uitase să închidă ochii odată cu el. Era atât de ameţită, deşi Stefan oprise sângerarea din gâtul ei. Dacă închidea ochii. Poate avea să arate la fel ca şi el. Elena era atât de fericită că el plecase uşor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unericul va fi şi cu ea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cum tăcut. Era vremea să-şi adune jucăriile şi să tragă perdeaua. Era vremea acum să se culce. O ultimă îmbrăţişare. Şi acum braţele ei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mic de făcut, nu mai avea nimic pentru care să lupte. Făcuse tot ce putuse. Şi, cel puţin, copilul nu fuses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să stingă lumina acum. Vremea să-şi închidă proprii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fu foarte blând cu ea, şi ea se cufundă înce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un timp nesfârşit în întunericul moale şi blând, ceva o forţa pe Elena să revină în lumină. Lumină adevărată. Nu îngrozitoarea penumbră verzuie a Copacului. Chiar şi prin pleoapele închise, Elena o vedea, îi simţea căldura. Un soare galben. Unde era? Nu-şi putea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i păsa. Ceva în sinea ei îi spunea că întunericul blând era mai bun. Dar apoi îşi amint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era cel pe care. Cel pe care ea îl iubea. Dar el nu înţelesese niciodată că dragostea nu era unică. Nu înţelesese niciodată că ea putea fi îndrăgostită de Damon şi că asta nu avea să schimbe nici măcar un atom din dragostea ei pentru el. Sau că această lipsă de înţelegere a lui fusese atât de sfâşietoare şi de dureroasă, încât uneori ea se simţise împărţită în două persoan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hiar înainte să deschidă ochii, îşi dădu seama că bea. Bea sângele unui vampir, şi vampirul acela nu era Stefan. Era ceva unic în sângele lui. Era mai bogat şi mai aromat şi mai gros, toa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nu deschidă ochii. Şi ochii ei se deschiseră brusc şi ea încercă imediat să se concentreze asupra mirosului şi culorii şi senzaţiilor stârnite de cel care se apleca deasupra ei, ţinând-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a înţelege nici dezamăgirea pe care o simţi când îşi dădu seama încet că Sage era cel care stătea aplecat deasupra ei, ţinând-o cu blândeţe dar în siguranţă la gâtul lui, cu pieptul lui arămiu gol şi cald d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tătea întinsă pe iarbă, din câte simţeau mâinile ei. Şi dintr-un motiv oarecare capul ei era rece.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ş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băut şi încercă să se ridice în capul oaselor. Strânsoarea uşoară deveni mai fermă. Auzi vocea lui Sage, şi simţi vibraţia din pieptul lui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auvre petite, trebuie să mai bei puţin. Şi încă mai ai în păr funigei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ă? Cenuşă? Nu ţi-ai pus cenuşă pe cap pentru. Oare la ce se gândea? Era ca şi cum avea în cap un bloc de piatră, care o împiedica să se apropie de. Ceva. Dar nu voia să i se spun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ridică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 da, era foarte sigură de asta – în paradisul kitsune-lor, şi până cu o clipă în urmă trupul ei fusese arcuit pe spate, astfel încât părul îi stătuse în acel pârâu limpede pe care îl văzuse mai devreme. Stefan şi Bonnie îşi spălaseră părul de ceva negru. Amândoi erau murdari pe faţă: Stefan avea o pată mare neagră pe un obraz, iar Bonnie avea nişte dâre cenuşii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âns. Bonnie plânsese. Încă mai plângea şi acum, cu mici suspine pe care încerca să şi le înăbuşe. Iar acum, că Elena se uita mai atent, văzu că ochii lui Stefan erau umflaţi şi că plânse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lenei erau amorţite. Se lăsă la loc pe iarbă, uitându-se în sus la Sage, care îşi ştergea pe furiş ochii. O durea gâtul, nu doar înăuntru, unde plânsul şi gâfâielile pot da dureri, ci şi pe afară. Avea în minte o imagine a sa, tăindu-se la gât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uzele ei amorţite, reuşi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encore, răspunse Sage cu o voce tremurătoare, încă nu. Dar Stefan şi cu mine a trebuit să-ţi dăm nişte cantităţi uriaşe de sânge. Trebuie să ai mare grijă în următoarele zile. Eşti doar la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a felul în care se simţea. Probabil că Damon – băiatul cel rău – spera că ea va deveni vampir. Instinctiv, întinse mâna către Stefan. Poate că-1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em nimic un timp,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săşi încă se simţea foarte aiurea. Nu se mai simţise aşa de când îl văzuse pe Stefan în închisoare şi crezuse că el avea să moar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rău. Pentru că atunci, cu Stefan, existase speranţă, şi Elena avea senzaţia că acum speranţa dispăruse. Totul dispăruse. Era goală pe dinăuntru: o fată care părea materială, dar care nu avea nimic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şopti ea. O ştiu. Acum o să vă luaţi cu toţii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e cuvinte Sage – 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ecă şi începu să plângă. Stefan, arătând încă ciudat de răvăşit, cu urmele alea de funingine pe faţă şi braţe şi părul şi hainele ude fleaş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tu n-o să mori. Nu, dacă nu vre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mai văzuse niciodată pe Stefan arătând aşa. Nici măcar în închisoare. Flacăra lui, focul interior pe care nu-1 mai arătase aproape nimănui în afară de Elena, totul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ge ne-a salvat, spuse el, încet şi cu grijă, ca şi cum i-ar fi trebuit un efort deosebit pentru a putea vorbi. Cenuşa care cădea. Tu şi Bonnie chiar aţi fi murit dacă trebuia să o mai respiraţi mult timp. Dar Sage a aşezat o uşă înapoi către Poartă chiar în fata noastră. De-abia am văzut-o; ochii îmi erau atât de plini de căderile de cenuşă. Şi totul devine încă şi mai rău pe ace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i de cenuşă, şopt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adâncurile mintii ei, dar încă o dată memoria o trăda. Era aproape ca şi cum fusese Influenţată să nu-şi amintească. Dar asta er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ădea cenuşă? Întrebă ea, dându-şi seama că vocea ei era aspră şi răguşită – ca şi cum strigase prea mult la un meci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Aripile Distrugerii, spuse Stefan fără să ezite, privind-o cu ochii lui umflaţi. Ne-ai salvat viaţa. Dar ai omorât Copacul – şi globul-stea s-a dezinte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Distrugerii. Probabil că îşi pierduse cumpătul. Şi omorâse o lume. Era o asas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globul-stea era pierdut. Fell's Church. Oh, Doamne. Ce-o să-i spună Damon? Elena făcuse totul – totul greşit. Acum Bonnie hohotea, cu fata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ena, ştiind cât de nepotrivite erau aceste cuvinte. Pentru prima oară se uită înjur, cu un aer jalnic. Damon? Şopti. Nu vrea să vorbească cu mine? Din cauza a ceea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e şi Stefan 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i un fior de gheaţă alunecându-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dar picioarele ei nu erau aşa cum şi le aducea aminte – voiau să se desfacă la genunchi. Se uită în jos la ea, la hainele ei ude şi murdare – şi apoi ceva ca o bucată de noroi îi alunecă pe frunte. Noroi sau sânge care se înch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coase un sunet. Continua să plângă, dar şi vorbea, cu o voce nouă, răguşită, care o făcea să pară mult ma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Nu ţi-am curăţat cenuşa din cap. Sage a trebuit să-ţi facă o transfuzi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cot eu cenuşa, spuse Elen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genunchii să se îndoaie. Se lăsă pe ei, zgâlţâindu-şi trupul. Apoi, răsucindu-se, se aplecă spre pârâu şi-şi lăsă capul înainte. Prin şocul creat de apa rece ca gheaţa auzi vag exclamaţii venind de la cei din jurul ei şi în mintea ei răsună tăios vocea lui Stefan: Elena,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se ea tot în gând. Dar nici nu mă înec. Îmi curăţ părul Poate că Damon o să vrea cel puţin să mă vadă dacă arăt cât de cât bine. Poate că o să vină cu noi şi o să lupte pentru Fells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e ajut să te ridici, spuse Stefa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ea că nu mai are aer. Îşi scoase părul îngreunat din apă şi îl scutură, ud dar curat, pentru a şi-1 da pe spate. Se uită lung la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 şi apoi, cuprinsă de o panică bruscă: A plecat deja? Era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ge, cu o voce obosită. Stefan, care privea cu ochii lui verzi ca un animal vânat, scoate un geamă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 nu funcţionează, spuse Sage. O să-şi aducă amin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nu se mişcă şi nici nu vorbi mult timp. (Elenei i se păru că inima i se dilată. Brusc, simţi cum i se face la fel de frică aşa cum era limpede că îi era şi lui. Se duse la el şi îi luă mâinile, care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e, nu plânge, îi spuse în gând. Trebuie să mai fi rămas timp pentru a salva Fells Church. Trebuie să fi rămas. Nu se poate sfârşi totul aşa. Şi pe urmă, Shinichi a dispărut! Putem ajunge la copii; putem opri progra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ra ca şi cum cuvântul „programarea” ar fi stârnit un ecou în urechile ei. Ochii verzi ai lui Stefan îi umpleau privirea. Mintea ei devenea. Devenea neclară. Totul începea să fie din nou ireal. Într-o clipă n-o să mai poată. Îşi smulse privirea, ră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fluenţai, spuse. Auzea mânia din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Stefan. Te Influenţez d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ndrăzneşti? Gândi Elena,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tez. Acum, spuse încet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Sage, părând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niversul se roti încet şi Elena îşi aminti tot ceea ce îi ascund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sălbatic, se ridică, împrăştiind în jurul ei picături de apă, şi rămase în picioare ca o zeiţă răzbunătoare, îl privi pe Sage. Îl privi p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efan dovedi cât de curajos era, cât de mult o iubea. Ii spuse ceea ce ea deja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s-a dus, Elena. Îmi pare atât de rău. Îmi pare rău dacă. Te-am împiedicat să fii alături de el pe cât de mult voiai. Îmi pare rău dacă m-am băgat între voi. N-am înţeles. Cât de mult vă iubeaţi. Acum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şi lăsă faţa în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oia să se ducă la el. Să-1 certe, să-1 ia în braţe. Să-i spună lui Stefan că îl iubea şi pe el exact la fel de mult, în tot atâta măsură. Dar îşi simţea trupul amorţit, iar întunericul ameninţa din nou. Tot ce putea face era să întindă braţele, în vreme ce se prăbuşea pe iarbă. Şi apoi, cumva, Bonnie şi Stefan erau acolo, şi toţi trei plângeau: Elena cu intensitatea a ceea ce tocmai aflase; Stefan cu un sunet pierdut pe care Elena nu-1 mai auzise niciodată până atunci; iar Bonnie cu o epuizare uscată, sfâşietoare, care părea să-i scuture trupu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şi pierdu orice sens. Elena voia să jelească pentru fiecare clipă din moartea chinuitoare a lui Damon, şi pentru fiecare clipă a vieţii lui. Atât de mult se pierduse. Nu era în stare să înţeleagă, şi nu voia să facă nimic altceva decât să plângă, până când întunericul cel blând avea să-i i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momentul în care Sag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Elena şi o trase în sus şi o scutură de umeri, făcându-i capul să i se smucească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tău e în ruine! Strigă el, ca şi cum asta ar fi fost vina ei. Miezul de noapte ar putea sau nu să aducă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am văzut totul în mintea ta când am pătruns în ea ca să te Influenţez. Micul Fell's Church e deja distrus. Şi tu nici măcar nu vrei să lup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arzătoare o străbătu pe Elena, topindu-i amorţeala, răceal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 lupt pentru el! Ţipă ea. O să lupt pentru el cu fiecare răsuflare din trupul meu, până când o să-i opresc pe cei care au făcut asta, sau până când mă omoară e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uis-je savoir, o să fii acolo la timp? Când o să vă întoarceţi pe drumul pe care aţi venit, totul se va fi termin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era lângă ea, susţinând-o, umăr lângă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silim să ne trimiţi pe alt drum – pentru ca să. Putem ajunge la timp!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privi uimită. Nu. Nu. E imposibil să fi spus Stefan asta. Stefan nu-şi croia drum cu forţa – şi ea nu voia ca el să se schimbe. Se răsuci înapoi către S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ne certăm! Am în rucsac un Paspartu, şi magia funcţionează aici, înăuntrul Porţii!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fan şi Sage se priveau încruntaţi, fiecare aprig şi concentrat. Elena voia să se ducă la Stefan, dar lumea din nou i se legăna încet sub picioare. Se temea că Sage avea să-1 atace pe Stefan, şi că ea nu putea lupta nici măc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Sage îşi dădu capul pe spate şi râse sălbatic. Sau poate că era ceva între râs şi plâns bubuitor. Era la fel de straniu ca urletul unui lup, şi Elena simţi trupul mic şi tremurător al lui Bonnie îmbrăţişând-o – pentru ca amândouă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ugi el, şi acum şi privirea îi devenise sălbatică. Mais oui, ce dracul râse din nou. In definitiv, eu sunt Paznicul Porţii şi deja am încălcat regulile îngăduindu-vă să treceţi prin două uş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că mai respira greu. Acum întinse mâinile şi îl apucă pe Sage de umerii lui lati şi îl scutură cu forţa unui vampir care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Nu-i vreme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ste, mon ami. Da, prietene, este. Ceea ce vă trebuie vouă este puterea de foc a cerurilor pentru a salva Fell's Church – şi pentru a îndrepta tot răul care a fost deja făcut. Pentru a-1 îndepărta cu totul, pentru a face ca şi cum nimic nu s-a întâmplat. Şi, adăugă Sage în mod deliberat, uitându-se direct la Elena, poate – doar poate – pentru a îndrepta şi tot ceea ce s-a petrecut în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lena simţi cum fiecare centimetru de piele o furnică. Tot trupul ei îl asculta pe Sage, aplecându-se către el, tânjind, în vreme ce ochii i se făceau mari, punând cea de-a doua întrebare care con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e răspunse, foarte încet, cu o voc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pot acorda viaţă celor morţi. Ei au această Putere. Ei pot să-1 aducă înapoi pe mon petit tyran Damon – aşa cum te-au adus şi pe ti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şi Bonnie o susţineau pe Elena, căci brusc ea nu se mai putea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ajuta? Întrebă ea cu un glas plin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şi îngăduie nici măcar o suflare de speranţă, nu până nu înţeleg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pentru ceea ce le-a fost furat cu milenii în urmă, răspunse Sage. Ştiţi, voi vă găsiţi acum într-o fortăreaţă a Iadului. Asta este această Poartă. Gardienele nu pot intra aici. N-o pot lua cu asalt pentru a cere să le fie înapoiat ceea ce se află înăuntru. Cele Şapte – pardon, acum Şase – Comori ale kits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uflare de speranţă. Nici o suflare. Dar Elena se auzi râzând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dăm o grădină? Sau un câmp de trandafir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m dreptul asupra pământului pe care se află grădina şi câmpul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uflare, deşi trupurile aflate de-o parte şi de alta a Elenei tremur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e oferim Fântâna Tinereţii şi Vie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o oferim. Dar eu am aici diferite recipiente, care urmau să ajungă la gunoi. Ameninţarea unei sticle de un galon din La Fontaine vărsată la întâmplare pe Pământul vostru. Asta le-ar devasta. Şi, desigur, adăugă Sage, eu cunosc genul de geme care conţin deja vrăji şi pe care ele le doresc cel mai mult. Haideţi, lăsaţi-mă să deschid toate uşile! Luăm tot ce putem – golim încăp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era contagios. Elena se întoarse pe jumătate, ţinându-şi răsuflarea, cu ochii mari pentru a prinde prima lucire a luminii un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efan se auzi brusc, tare. Bonnie şi Elena se întoarseră la loc şi încremeniră, strângându-se în braţ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ţi facă. Tatăl tău atunci când o să afle că ai îngăduit asta? Întrebă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omoare, spuse Sage răstit, din nou cu acea voce sălbatică de dinainte. E posibil chiar să găsească toată povestea asta amusante, la fel ca şi mine, şi mâine o să râdem împreună ţinându-ne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găseşte amuzantă? Sage, eu nu cred că. Damon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e se răsuci şi, pentru prima oară de când îl cunoştea, Elena putea crede cu toată fiinţa ei că era fiul tatălui lui. Ochii lui păreau chiar să-şi fi schimbat culoarea, devenind galbeni ca flacăra, cu pupile diamantine ca ale unei pisici. Vocea lui putea să taie oţelul, mai aspră chiar decât a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 mine şi tatăl meu e treaba mea – a mea! Rămâneţi aici dacă aşa vreţi. Oricum, el nu-şi bate capul niciodată cu vampirii – spune că deja sunt blestemaţi. Dar eu am de gând să fac tot ceea ce pot pentru a-1 aduce înapoi pe mon cher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te-ar co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ce m-ar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lenei, Stefan îl apucă pe Sage de umeri pentru o clipă, şi apoi pur şi simplu îl îmbrăţişa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fiu sigur, spuse el încet. Mulţumesc, Sag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se îndreptă către Radhika Regală şi, dintr-o singură mişcare, o smulse din tuf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ind cum inima îi bate în buze şi gât şi vârful degetelor, alergă să adune recipientele şi sticlele goale pe care Sage le arunca peste pragul unei a noua uşi care apăruse între mină şi câmpul cu trandafiri negri. Apucă repede un recipient de un galon şi o sticlă de apă Evian, ambele cu capacele întregi. Erau făcute din plastic, ceea ce era foarte bine, pentru că le scăpă dintre degete pe drumul către fântâna aflată de cealaltă parte a încăperii, atât de rău îi tremurau mâinile. Şi tot timpul murmura o rugăciune monotonă: Oh, Doamne, te rog. Oh, te rog. Oh,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cu apă ambele recipiente şi le închise bine. Şi apoi îşi dădu seama că Bonnie rămăsese tot în mijlocul Porţii. Părea zăpăcit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ge? Spuse Bonnie. Cum ducem lucrurile astea la Curtea Celestă pentru a negoci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ăspunse Sage cu blândeţe. Sunt convins că Gardienele deja ne aşteptă afară, pentru a ne aresta. Ele or să ne ducă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nu se opri din tremurat, dar încuviinţă din cap şi se repezi să-1 ajute pe Sage să scoată nişte sticle de Black Magic – şi să l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bol, spuse el. Un signe a ceea ce vom face din acest loc dacă Celestele nu acceptă. Ai grijă să nu te tai la mâinile tale drăgăl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i i se păru atunci că aude vocea răguşită a lui Bonnie, şi tonul ei nu era prea fericit. Dar murmurul adânc al lui Sage era liniştitor. Iar Elena nu avea de gând să-şi îngăduie nici să spere, şi nici să dispere. Avea ceva de făcut, o schemă. În mintea ei urzea Planuri personale pentru Curtea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şi Bonnie adunară tot ceea ce puteau duce în mâini, iar rucsacurile lor erau şi ele pline, când Stefan avea pregătite două cutii negre înguste care conţineau titluri de proprietate, şi când Sage arăta ca o combinaţie între Moş Crăciun şi un Hercule superb, arămiu şi cu părul lung, aşa cum ducea doi saci mari făcuţi din feţe de pernă, aruncară cu toţii o ultimă privire la Poarta jefuită şi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atunci Sage. E momentul să dăm ochii cu Gardi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zâmbi liniştitor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age avea dreptate. În clipa în care ieşiră cu prada lor, Gardiene din două dimensiuni diferite îi înconjurară. Primul tip de Gardiene erau cele care semănau vag cu Elena: păr blond, ochi de un albastru-închis, zvelte. Gardienele din Lumea Cealaltă păreau mai în vârstă, şi erau femei suple cu pielea atât de întunecată, încât păreau aproape de abanos, iar părul le era creţ, alcătuind un soi de cască pe cap. În spatele lor se vedeau nişte maşinării zburătoare de un auri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estaţi, spuse una dintre cele întunecate, dar fără să pară prea încântată de ceea ce avea de făcut, pentru că aţi scos nişte comori care aparţin de drept Curţii Celeste din sanctuarul în care s-a stabilit că vor fi păstrate, conform legilor celor două dimensiun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t ce avură cei patru de făcut era să se ţină cât mai bine de maşinile zburătoare şi în acelaşi timp să nu-şi scape din mână prada ilicită. Curtea Celestă era. Celestă. Alb-sidefiu, cu o tentă uşoară de azuriu. Cu minarete. Era o distanţă foarte mare de la poarta bine păzită – unde Elena văzuse un al treilea tip de Gardiene, cu păr roşcat scurt şi ochi verzi oblici, pătrunzători – până la palatul propriu-zis, care părea că cuprindă un întreg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când grupul Elenei fu condus către sala tronului, şocul cultural se dovedi cu adevărat puternic. Era mult mai mare şi mai minunată decât orice încăpere pe care şi-o imaginase vreodată Elena. Nici un bal sau gală din Dimensiunea întunecată n-ar fi putut să o pregătească pentru asta. Tavanul ca de catedrală părea să fie făcut în întregime din aur, la fel ca şirul dublu de coloane maiestuoase. Pardoseala însăşi era făcută din dale de malahit cu modele complicate şi Lapis Lazuli întretăiat de firişoare de aur, cu aurul folosit din belşug ca liant între dale. Cele trei fântâni aurii din mijlocul încăperii (fântâna centrală era cea mai mare şi mai bogat ornamentată) aruncau în aer nu apă, ci petale delicat parfumate care scânteiau ca diamantele când se răsuceau în înalt şi apoi pluteau din nou în jos. Ferestre cu vitralii în culori strălucitoare pe care Elena nu-şi amintea să le mai fi văzut vreodată aruncau pe fiecare perete o lumină de curcubeu ca o binecuvântare venită de sus, dând căldură aurului rece gr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e, Elena, Stefan şi Bonnie erau aşezaţi în nişte scaune mici şi confortabile la câţiva paşi de un podium mare, acoperit cu o superbă ţesătură împletită din aur. Comorile erau înşirate în faţa lor, iar slujitoare îmbrăcate în albastru şi auriu duceau pe rând fiecare obiect la triumviratul aflat în acel moment la putere, aşeza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viratul era alcătuit din câte o membră a fiecărui grup de Gardiene – blondă, neagră şi roşcată. Locurile lor de pe podium făceau ca ele să se afle departe – şi mult mai sus – faţă de petiţionari. Dar concentrându-şi Puterea în ochi, Elena vedea foarte bine că fiecare stătea aşezată pe un superb tron de aur împodobit cu pietre preţioase. Vorbeau încet între ele, admirând floarea Radhika Regală – în acel moment un nemţişor albastru de munte. Apoi cea neagră zâmbi şi trimise pe una dintre servitoarele ei după un ghiveci cu pământ în care să aşeze p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rivi absentă celelalte comori. Un galon de apă din Fântâna Tinereţii şi Vieţii Veşnice. Şase sticle întregi de vin Black Magic şi cioburile a cel puţin tot atâtea în jurul lor. Un curcubeu strălucitor care rivaliza cu vitraliile, alcătuit din geme mari cât pumnul, unele brute, altele deja faţetate şi polizate, dar cele mai multe nu doar faţetate, dar şi gravate cu inscripţii misterioase în aur şi argint. Două cutii negre şi lungi, căptuşite cu catifea, în care se afla câte un sul îngălbenit de papirus sau hârtie, unul cu un trandafir perfect negru aşezat lângă el, celălalt cu un mănunchi de frunze verde-deschis, de primăvară. Elena ştia ce erau documentele îngălbenite, cu sigiliile lor de ceară crăpate. Titlurile de proprietate pentru câmpul cu trandafiri negri şi pentru paradisul kitsune-l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toate comorile astea la un loc, pare aproape prea mult, îşi spuse Elena. Orice alt obiect din oricare dintre cele Şapte – nu, Şase acum – Comori ale kitsune-lov era suficient pentru a obţine pe ele lumi întregi. O crenguţă din Radhika Regală, care acum se întorcea la loc, aşezată într-un ghiveci, era infinit de preţioasă. La fel era şi un singur trandafir negru catifelat, cu puterea sa de a conţine cea mai puternică dintre vrăji. O singură gemă din comoara din mină, poate un diamant mare cât doi pumni care să facă de ruşine Steaua Africii şi Jubileul Galben10. O zi în paradisul kitsuneîn care o zi poate părea o întreagă viaţă perfectă. O înghiţitură din acea apă efervescentă care ar putea face o fiinţă omenească să trăiască la fel de mult precum mai bătrân dintre Cei Vechi. Desigur, ar fi trebuit să fie acolo şi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ul Cullinan este cel mai mare diamant găsit vreodată în stare brută – 3 106,75 carate (621, 35 g). Cea mai mare gemă prelucrată din el se numeşte Marea Stea a Africii şi are 530,4 carate (106,1 g) şi în prezent face parte din bijuteriile Coroanei regale bri tanice. A fost considerat cel mai mare diamant prelucrat din lume, până când a fost detronat de diamantul Golden Jubilee, 545,67 carate (109, 13 g) care în prezent se află în palatul regal din Thailanda şi a fost dăruit regelui acestei ţări î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glob-stea existent, plin de Putere supranaturală, dar Elena spera că Gardienele vor trece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e întrebă şi scutură din cap, făcând-o pe Bonnie să o strângă tare de mână. Nu spera. Nu îndrăznea să spere. Nici cât o sufla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rvitoare, cu părul roşu, le aruncă o privire rece cu ochii ei verzi, în vreme ce ridica sticla de plastic de un galon pe eticheta căreia scria Apă din Sectorul 3. Sage mormăi pe când fata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 'est-ce qui lui prend? Vreau să spun, care-i problema ei? Mie-mi place apa din sectorul vampirilor. Nu-mi place cea de la pompă din Ceal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eja desluşise codul culorilor pentru Gardiene. Cele blonde erau foarte eficiente, şi-şi pierdeau răbdarea doar când lucrurile se tărăgănau. Cele întunecate la piele erau cele mai blânde – poate că era mai puţină treabă pentru ele în Cealaltă Lume. Roşcatele cu ochii verzi erau pur şi simplu nişte afurisite. Din nefericire, tânăra aflată pe tronul din mijloc acolo sus pe podium era o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Şopt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nghiţi cu greu şi fomăi puţin înainte să spun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reodată ce mult îmi plac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i aruncă o privire lungă din ochii ei căprui înainte de a începe să se scuture de râs. Cel puţin începu ca un râs, dar apoi Bonnie îşi ascunse capul în umărul Elenei şi pur şi simplu continuă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 strânse pe Elen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ăduit atât de mult. Pentru tine. Ea. Şi ea 1-a iubit, ştii. Nici măcar n-am ştiut. Cred. Cred că am fost pur şi simplu orb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liberă prin părul ciufulit. Părea foarte tânăr, ca un băietei care era dintr-odată pedepsit pentru că făcuse ceva despre care nu i se spusese că ar fi greşit. Elena şi-1 aminti în curtea din spate a pensiunii, dansând cu picioarele ei pe pantofii lui, şi apoi în camera lui de la mansardă, sărutându-i mâinile, nodurile degetelor zdrelite de la scândurile bătute în cuie, vena pulsândă de la încheietura mâinii. Voia să-i spună că totul va fi bine, că în ochii lui va reveni râsul, dar nu avea nici cea mai mică şansă să-1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ena se simţi ca o femeie bătrână, foarte bătrână, care auzea şi vedea doar ca prin ceaţă, căreia fiecare mişcare îi provoca o durere cumplită, şi care era rece ca gheaţa pe dinăuntru. Fiecare încheietură, fiecare os i se părea umplut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toate comorile, inclusiv un Paspartu strălucitor de aur încrustat cu diamante, fuseseră duse la tinerele de pe tron pentru a fi luate în mâini, răsucite, cercetate şi comentate, o femeie cu pielea întunecată şi privire caldă veni la grupul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apropia de Preaînaltele Lor înţelepciuni. Şi – adăugă ea cu o voce la fel de uşoară ca atingerea aripii unei libelule – aflaţi că sunt foarte impresionate. Asta nu se întâmplă prea des. Vorbiţi cu supuşenie şi ţineţi capetele plecate şi eu cred că veţi obţine ceea ce vă dor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zvâcni în inima Elenei, gata să o trimită într-un salt să înşface roba servitoarei care deja se îndepărta, dar din fericire Stefan o ţinea într-o strânsoare de fier. Capul lui Bonnie se ridică de pe umărul Elenei şi Elena trebui să o oprească la rândul ei pe Bonnie. Se îndreptară toţi patru – imaginea supuşeniei însăşi – către locul unde patru perne stacojii străluceau pe ţesătura aurie a podiumului. Cândva, Elena ar fi refuzat să se umilească. Acum, era recunoscătoare pentru un loc moale pe care să-şi odihnească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proape acum, putea vedea că fiecare dintre cele trei conducătoare purta pe cap o diademă, cu un pandantiv cu o piatră preţioas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tudiat cererea, spuse cea întunecată la piele, şi diadema de aur alb cu pandantivul de diamant o orbi pe Elena cu fulgerări liliachii, roşii şi albastru-purpurii. Oh, da, adăugă ea, râzând. Ştim ceea ce vreţi. Chiar şi o Gardiană oarecare de pe stradă ar trebui să ştie. Vă vreţi oraşul. Refăcut. Clădirile arse reconstruite. Victimele molimei malachilor create din nou, cu sufletele învelite iarăşi în carne, şi amint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o întrerupse cea blondă, fluturându-şi o mână, nu avem o problemă de rezolvat? Fata asta – Elena Gilbert – e posibil să nu fie potrivită ca purtătoare de cuvânt pentru grupul ei. Dacă devine Gardiană, nu-şi are locul printre peti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îşi aruncă pe spate capul, ca o mânză nerăbdătoare, făcând ca aurul trandafiriu al diademei sale să fulgere, iar rubinul să strălucească în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Ryannen. Dacă nivelul cerinţelor tale pentru recrutare este aş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o ignoră şi se aplecă înainte, cu părul ţinut de diadema ei de aur galben cu pandantivul său de 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lena? Ştiu că prima noastră întâlnire nu a fost prea. Fericită. Crede-mă că-mi pare rău pentru asta. Dar erai pe cale de a deveni o Gardiană plină atunci când am primit ordine de Sus să-ţi aşezăm sufletul într-un trup nou pentru a-ţi putea relua din nou viaţa ca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sta? Da, sigur că ai făcut-o, spuse Elena cu o voce joasă, moale şi măgulitoare. Poţi să faci orice. Dar. Prima noastră întâlnire? Nu-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ărea tânără, şi ai văzut doar o fulgerare a maşinii noastre zburătoare trecând pe lângă vehiculul părinţ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un accident minor, cu o singură victimă – tu. Dar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şi duse repede mâinile la gură. Înţelegea ceva ce Elena încă nu pricepea. „Vehiculul” părinţilor ei.? Ultima dată când călătorise cu mama şi tatăl ei – şi micuţa Margaret – fusese în ziua accidentului. Ziua în care îl distrăsese pe tatăl ei, care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atii Uită-te c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rmase imp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uită că trebuia să fie supusă şi să-şi ţină privirea în jos. Îşi înălţă capul şi întâlni nişte ochi albaştri stropiţi cu punctişoare aurii, foarte asemănători cu ai ei. Propria ei privire, ştia bine, era pătrunzătoare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i-aţi omorât părinţi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cea cu pielea întunecată. A fost o operaţiune care a luat o întorsătură neplăcută. Trebuia doar să ne intersectăm cu dimensiunea Pământ pentru câteva minute. Dar, cu totul neaşteptat, harurile tale au ieşit la iveală. Ne-ai văzut maşina. În loc de un accident cu doar o victimă, tu, tatăl tău s-a întors să priveas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vocea i se stinse pe când Elena se uita la ea cu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tătea cu ochii aţintiţi în depărtare, fără să vadă, aproape ca şi cum intrase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nichi, şopti ea. Ghicitoarea aia ciudată a lui – sau ce-o fi fost. Că unul dintre noi era asasin, şi că asta nu avea nimic de-a face cu a fi vampir şi nici nu fusese o crimă din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rezusem că era vorba de mine, spuse încet Stefan. Mama niciodată nu şi-a revenit după naşterea mea. Şi apo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te face un asasin! Strigă Elena. Nu cum sunt eu. Nu cum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aceea te întrebam eu acum, spuse femeia cea blondă. A fost o misiune nereuşită, dar înţelegi că noi nu încercam decât să te recrutăm, da? E metoda tradiţională. Genele noastre ne-au perfecţionat pentru a ne descurca foarte bine cu demonii puternici, iraţionali, care nu reacţionează la puterea tradiţională, ci necesită o reevaluare a posibilităţilor şi o decizi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înăbuşi un ţipăt. Un ţipăt de mânie. Agonie. Neîncredere. Vină – nu ştia ce fel de ţipăt Planurile ei. Schemele ei. Felul în care îi stăpânise pe toţi băieţii ăia furtunoşi în vechile zile proaste – totul era genetic. Şi. Părinţii ei. Pentru ce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ridică în picioare. Avea maxilarele încordate, ochii lui verzi ardeau strălucitori. Pe chipul lui nu se vedea blândeţe. Strânse mâna Elenei şi ea auzi în minte: Dacă vrei să lupţi, sunt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toarse şi îl văzu pe Sage. Vocea lui telepatică era inconfundabilă, şi se văzu silită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luptăm împotriva lor pe propriul lor teritoriu şi să învingem. Nici măcar eu nu pot. Ceea ce poţi să faci e să le determini să plătească! Elena, draga mea curajoasă, spiritele părinţilor tăi şi-au găsit fără îndoială un nou cămin. Ar fi o cruzime să le târăşti înapoi. Dar hai să le cerem Gardienelor tot ce vrei. Pentru un an şi o zi în trecut, cere ori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 te susţin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ăcu. Se uită la Gardiene şi apoi la comori. Se uită la Bonnie şi la Stefan, care aşteptau. În ochii lor citi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încet Gardi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o să vă coste. Şi nu vreau să aud că ceva din toate astea e imposibil. Pentru toate comorile voastre şi pentru Paspartu. Îmi vreau înapoi vechea mea viaţă. Nu, vreau o viaţă nouă, cu vechea mea viaţă în urma mea. Vreau să fiu Elena Gilbert, exact ca şi cum aş fi absolvit liceul, şi vreau să merg la Colegiul Dalcrest. Vreau să mă trezesc în casa mătuşii mele Judith dis-de-dimineaţă şi să aflu că nimeni nu-şi dă seama că am lipsit aproape zece luni. Şi vreau un punctaj mediu de 4,5 pentru ultimul an de liceu – asta pentru orice eventualitate. Şi vreau ca Stefan să fi locuit liniştit la pensiune în tot acest timp, şi să fie acceptat de toată lumea ca prietenul meu. Şi vreau ca fiecare lucru pe care l-au făcut Shinichi şi Misao şi oricine a lucrat pentru ei să fie refăcut şi uitat. Vreau ca persoana pentru care au acţionat ei să fie moartă. Şi vreau ca tot ce a făcut Klaus în Fell's Church să fie anulat. O vreau pe Sue Carson înapoi! O vreau pe Vickie Bennett înapoi/Vreau pe toată lumea înapoi! Bonnie întrebă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domnul Tanner? Elena înţelese. Dacă domnul Tanner n-ar fi murit – golit în mod misterios de sânge – atunci Alaric Saltzman n-ar fi fost niciodată chemat în Fell's Church. Elena îşi aduse aminte de Alaric din experienţa ei extrasenzorială: păr nisipiu, ochi căprui râzători. Se gândi la Meredith şi la cvasilogod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ea să decidă toate astea? Să spună: da, persoana asta poate să moară pentru că era nesuferită şi nimeni n-o plăcea, dar asta trebuie să trăiască pentru că era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problemă, spuse pe neaşteptate conducătoarea blondă. Putem să facem în aşa fel încât domnul Tanner al tău să fi respins un aparent atac vampiresc, iar şcoala 1-a chemat pe Alaric Saltzman ca să predea în locul lui şi să investigheze. În regulă, Id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roşcată, apoi către cea cu pielea neagră: în regulă, Susu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ena nu era în regulă. În ciuda exemplului de scenariu schimbat într-o clipă pe care tocmai îl primise, abia mai asculta. Tot ce ştia era că vocea îi devenise răguşită şi că lacrimile îi împăienjen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aspartu., pentru e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 strânse de mână. Elena îşi dădu brusc seama că toţi trei stăteau în picioare, alături de ea. Şi pe fiecare faţă citea aceeaşi expresie – de hotărâr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înapoi p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mai auzise tonul acesta în vocea ei din ziua când i se spusese că amândoi părinţii ei muriseră. Dacă ar fi existat aici o masă, ea ar fi bătut în ea cu pumnii încleştaţi şi s-ar fi străduit să le domine pe femei. Dar aşa, pur şi simplu se aplecă spre ele şi vorbi cu o voce joasă ş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ţi asta – dacă îl aduceţi înapoi, exact aşa cum era înainte să intre în Poarta Comorilor – atunci primiţi Paspartuul şi comorile. Dacă spuneţi nu, pierdeţi totul. Totul. Asta nu e negociabil,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rivească ţintă în ochii verzi ai Idolei. Refuză să o vadă pe întunecata Susurre sprijinindu-şi fruntea în trei degete şi începând să şi-o frece în cercuri mărunte. Nu aruncă nici o privire către blonda Ryannen, care o privea fix, cu o expresie de manager de resurse umane. Se uita direct în ochii aceia verzi, de sub nişte sprâncene care exprimau o voinţă puternică. Idola pufni uşor, iritată, şi clătină din capul ei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ineva cu siguranţă a greşit când te-a pregătit pentru interviul ăsta. Aruncă o privire către Susurre. Celelalte lucruri pe care le-ai cerut – toate laolaltă formează o răscumpărare foarte mare. Tu înţelegi asta? Tu înţelegi că asta implică schimbarea memoriei tuturor oamenilor care locuiesc pe multe mile depărtare de oraşul tău, şi schimbarea lor pentru fiecare zi din cele zece luni? Că înseamnă schimbarea a tot ceea ce s-a tipărit legat de Fell's Church – şi s-a scris foarte mult despre oraş, ca să nu mai vorbim de celelalte forme ale mass-mediei? Înseamnă să ne rugăm pentru trei spirite umane şi să adunăm carne omenească în jurul lor. Nu sunt prea sigură că avem personalul necesa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Ryannen puse o mână pe braţul roşc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Femeile lui Susurre n-au prea multe de făcut în Cealaltă Lume. Pot să-ţi împrumut poate treizeci la sută dintr-ale mele – în definitiv, va trebui să trimitem o petiţie către o Curte superioară pentru acel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Idola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eea ce spuneam era că am putea reuşi să ne descurcăm – asta dacă în înţelegere intră şi Paspartuul. Oricum, în ceea ce-1 priveşte pe tovarăşul vostru vampir – noi nu putem da înapoi viaţă celor fără de viaţă. Nu putem lucra cu vampiri. Odată ce-au dispărut – rămân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spuneţi voi! Strigă Stefan, încercând să treacă în faţa Elenei. Dar de unde ştiţi voi că e imposibil? Aţi încer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a cea cu părul roşu făcea un gest scârbit, când Bonnie o întrerupse,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Puteţi reconstrui un oraş, puteţi omorpersoana care se află în spatele a tot ceea ce au făcut Shinichi şi Misao, dar nu puteţi aduce înapoi un singur vampir? Aţi adus-o pe Elen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lenei ca vampir i-a îngăduit să devină Gardiană aşa cum fusese menită încă de la început să fie. Cât despre persoana care le-a dat ordine lui Shinichi şi Misao, aceasta a fost Inari Saitou – Obaasan Saitou, cum o ştiaţi voi – şi ea este deja moartă. Mulţumită prietenilor voştri din Fell's Church, care i-au slăbit puterea – şi vouă, care i-aţi distrus globul-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ri? Adică bunica lui Isobel? Spui că în Marele Copac se afla globul ei stea? E imposibil! Strig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Ăsta e adevărul, spuse simplu blonda Ryan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lungă bătălie în care prietenii voştri au fost cât pe ce să fie omorâ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a omorât-o de fapt a fost distrugerea globului ei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întunecata Susurre cu o voce liniştită, dacă vă gândiţi bine. Într-un fel, Damon al vostru chiar a murit ca să salveze Fell's Church de un alt masacru ca acela din insula aia japoneză. A tot spus că asta era ceea ce trebuia el să facă în Cealaltă Lume. Nu credeţi că ar fi. Mulţumit?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cat? Repetă Stefan tăios, cu un glas plin de amărăciune, iar Sage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spuse el, e clar că nu l-ai cunoscut niciodată pe Stefan Salvato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 mai răsunător, mai ameninţător cumva – o făcu pe Elena sa şi desprindă în sfârşit privirea de cea a roşcatei Idola. Se întoarse şi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întreaga încăpere umplută de aripile întinse ale lui S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u cu nici unele dintre efemerele ei Puteri ale Aripilor. In mod limpede făceau parte din Sage. Erau catifelate şi reptiliene şi, astfel desfăcute, se întindeau de la perete la perete şi atingeau tavanul măreţ, aurit. Arătau de asemenea de ce Sage nu purta niciodată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erb aşa, cu pielea şi părul arămii profilate pe acele arcuri uriaşe, care păreau moi ca pielea. Dar Elena, după ce îi aruncă o privire, ştiu că venise timpul să scoată asul din mânecă. Se întoarse şi privi drept în ochii verzi ai Id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acest timp, spuse ea, am negociat pentru o Poartă plină de comori – şi un Paspa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partu, furat de kitsune cu milenii în urmă, explică liniştită Susurre, ridicându-şi och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spus că nu e suficient pentru voi ca să-1 aduceţi înapoi pe Damon, continuă Elena, forţându-se să nu-i tremur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acă era singura voastră cerere, spuse Ryannen, aruncându-şi peste umăr o şuviţă auri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ţi voi. Dar dacă adaug la toate astea. Încă un Paspa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şi inima Elenei începu să bată cu putere, îngrozită. Pentru că nu era un soi bun de tăcere. Nu se auzeau icnete şocate. Nu existau priviri uimite între conducătoarele Gardiene. Nu se citea neîncreder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clipă de linişte, Idola spuse cu un aer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cealaltă cheie furată pe care o aveau prietenii voştri pe Pământ – aceea a fost confiscată imediat ce au ascuns-o. Era un bun furat. Er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a mult timp Idola aici, în Dimensiunea întunecată, îşi spuse Elena într-un colţişor al mintii. Se distreaz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a se aplecă înspre ea, ca şi cum ar fi vrut să confirme bănuial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 nu e – posibil, spuse ea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nu e, adăugă brusc blonda Ryannen. Noi nu ştim ce se întâmplă cu vampirii. Dar ei nu ţin de competenţa noastră. Noi nu-i vedem niciodată după moarte. Cea mai simplă explicaţie e că ei pur şi simplu.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cni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sta! Elena îşi dădea seama că vocea ei crescuse în volum. Nu cred asta nic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lenei izbucniră voci, fără a fi legate de un chip anume, voci care discutau aprins şi zgomotos, alcătuind un soi de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osibil. Pur şi simplu nu e posibil! [Dar te rog.) Nu! Damon a dispărut, şi să întrebi unde e ar fi ca şi cum ai întreba unde se duce flacăra unei lumânări după ce e stinsă. (Dar nu ai putea măcar să încerci să-l aduci înapoi?) Ce s-a întâmplat cu gratitudinea? Voi patru ar trebui să fiţi recunoscători că celelalte lucruri pe care le-aţi cerut pot fi făcute. {Dar în schimbul celor două Paspartuuri.) Nici o Putere pe care o controlăm noi nu ar putea să îl aducă pe Damon înapoi! Elena trebuie să încerce să se împace cu realitatea. Deja i s-a făcut prea mult pe voie! {Dar ce strică să încerci totuşi?) Bine! Dacă trebuie să ştii, Susurre deja ne-a silit să încercăm. Şi n-a ieşit nimic! Damon. A. Dispărut! Spiritul lui nu se găseşte nicăieri în eter! Asta se întâmplă cu vampirii, şi toată lumea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trezi privindu-şi mâinile, care erau foarte curate, dar aveau unghiile rupte şi încheieturile degetelor zdrelite. Lumea exterioară devenise din nou ireală. Elena era adunată înlăuntrul ei, luptându-se cu propria ei suferinţă, luptându-se cu vestea că Idola, principala conducătoare a Gardienelor, nu pomenise înainte că ele căutaseră spiritul lui Damon. Şi c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amera o apăsa. Nu avea suficient aer. Nu erau decât femeile astea: aceste Gardiene magice, puternice, care totuşi nu aveau suficientă Putere sau magie pentru a-1 salva pe Damon – sau cel puţin nu le păsa suficient de mult pentru a încerca ş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ce i se întâmpla. Îşi simţea gâtlejul umflat, pieptul deopotrivă dilatat şi strâns. Fiecare bătaie a inimii răsuna prin ea ca şi cum încerca să o desfacă în bucăţ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Cu ochiul mintii, văzu o mână ridicând un pahar de Clarion Loess Black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lena ştiu că trebuia să stea într-un anumit fel, şi să-şi ridice braţele într-un anumit fel, şi să şoptească anumite cuvinte în minte. Dar ultimele, numele vrăjii, trebuiau rostite doar tar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 când totul în jurul ei încetini. Când Idola cea cu ochii verzi – ce nume perfect pentru cineva care se idolatriza, îşi spuse Elena – şi blonda şi practica Ryannen şi Susurre cea grijulie se holbau la ea cu gurile deschise, prea şocate să mişte doar şi un deget, pe când Elena, încet şi calm, spunea: Aripile Distruge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a dintre multele femeie întunecate, un simplu soldat în armata Gardienelor, fu cea care opri totul. Sări pe podium şi cu o viteză năprasnică, puse o mână peste gura Elenei, astfel încât ultima silabă ieşi doar ca un murmur, şi încăperea aurie, verde şi albastră nu explodă în fragmente de metal fierbinte care să curgă în şiroaie ca lava, iar fântâna cu petale de flori nu se evaporă, şi ferestrele cu vitralii nu se sparseră în miriade de 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multe braţe o înconjurară pe Elena şi o ţinură nemişcată, abia lăsând-o să respire, chiar şi când tot trupul ei deveni moale din cauza lipsei de aer. Elena se luptă ca un animal, cu dinţii şi ghearele, ca să se elibereze. Dar în cele din urmă fu complet imobilizată, ţintuită la podea. Auzea vocea adâncă a lui Sage mugind şi pe Stefan, între gânduri disperate trimise telepatic către ea, rugându-se şi expl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trezit la realitate! Nici măcar nu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tare, Elena auzea vocile Gardi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omorâ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ile alea – n-am mai văzut niciodată ceva atât de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omenească! Şi cu doar două cuvinte ar fi putut să ne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nea n-ar fi pus-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ar fi fost cu un metr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trus o lună, ştiţi doar! Acum nu mai există deloc viaţă pe ea, iar cenuşa încă mai cad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 problema. Problema e că n-ar fi trebuit să aibă deloc Puterea Aripilor. Trebuie să i le tă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tăiaţi-i Aripi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sfârşit, Elena recunoscu vocea Idolei şi cea a lui Ryannen. Încă mai încerca să se zbată, dar era ţinută atât de strâns şi toate stăteau grămadă pe ea, pironind-o de podea, încât chiar şi să respire devenise o luptă, şi tot ce făcea era să se epuizeze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i tăiară Aripile. Cel puţin, totul se petrecu repede şi Elena abia simţi. Ceea ce o durea cel mai mult era inima ei. Lupta îi scosese la iveală încăpăţânarea şi mândria, iar acum îi era ruşine să simtă cum i se taie fiecare pereche de Aripi. Mai întâi dispărură Aripile Mântuirii, acele arcuri uriaşe în nuanţele curcubeului. Apoi Aripile Purificării, albe şi iridescente ca o pânză de păianjen glazurată. Aripile Vântului, ca un puf de păpădie mieriu. Aripile Amintirii, un mov blând şi albastru de miez de noapte. Şi apoi Aripile Protecţiei – verde de smarald şi auriu, Aripile care îi salvaseră pe prietenii ei de atacul frenetic al lui Bloddeuwedd prima dată când pătrunseseră în Dimensiuni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Aripile Distrugerii – arcuri înalte, de abanos, cu margini delicate precum o dantel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ercă să rămână tăcută în vreme ce i se lua pe rând fiecare dintre Puteri. Dar după ce primele două sau trei căzură de-o parte şi de alta a ei, în umbre pe care doar ea le putea vedea, auzi un icnet şi îşi dădu seama că era propria ei voce. Iar la următoarea tăiere, un strigăt scurt,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lăsă tăcerea. Şi apoi dintr-odată se auzi un zgomot asurzitor. Elena o auzea pe Bonnie jelindu-se şi pe Sage mugind, iar pe Stefan, blândul Stefan, blestemându-le şi ocărându-le pe Gardiene. Auzindu-i vocea înăbuşită, bănui că se lupta cu ele, încercând să ajung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reuşi să-şi croiască drum până la ea, chiar în clipa în care delicatele Aripi ale Distrugerii erau tăiate de pe umerii ei şi din mintea ei, şi cădeau ca nişte umbre prelungi pe podea. Era bine că ajunsese atunci lângă ea, pentru că în cele din urmă, când Elena era cel mai puţin periculoasă de când Puterile Aripilor începuseră să se trezească în ea, Gardienele părură brusc speriate. Se îndepărtară de ea, aceste femei puternice şi ameninţătoare, şi numai Stefan era acolo să o prindă şi să o ţin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ameţită, Elena era acum o fată obişnuită de optsprezece ani. Cu excepţia sângelui ei. Voiau să o jefuiască şi de sângele ei. Să i-1 „purifice”. Cele trei conducătoare şi servitoarele ei se adunaseră deja în jurul ei într-un triunghi multicolor hotărât şi îşi începuseră magia când Sage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oleşită, atârnând peste umărul lui Stefan, îl vedea vag, cu aripile lui negre şi catifelate întinse încă de la un perete la altul, atingând încă tavanul auriu. Bonnie stătea agăţată de el ca un puf de păpădie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icşorat deja aproape de tot aura, mârâi Sage. Dacă-i „purificaţi” complet sângele acestei pauvre petite, o să moară – şi pe urmă o să se trezească. Şi atunci veţi fi creat un vampir, Mesdames. Asta este ceea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rre se dădu înapoi. Ca o conducătoare a unui tărâm aspru şi intolerant, părea aproape mult prea blândă – dar nu suficient de blândă încât să nu mi taie aripile, îşi spuse Elena, mişcându-şi umerii pentru a-şi elibera tensiunea din ei. Poate că nu ştia cât de mult avea să doară, îi sugeră un colţişor di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aga ei minte se concentra rapid. Ceva cald îi aluneca pe ceafa, în picuri mărunţi. Nu era sânge. Nu, asta era infinit mai preţios decât ceea ce luaseră Gardienele. Erau lacrimile lui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clătină tare, străduindu-se să se ţină singură pe picioare. Cumva, tremurând, reuşi. Îşi dădu seama cât de tare tremura doar atunci când încercă să ridice o mână pentru a şterge cu degetul ei mare lacrimile de pe obrajii lui Stefan. Mâna ei se scutura ca şi cum ar fi făcut o glumă copilărească. Degetul mare lovi obrazul lui Stefan cu suficientă forţă pentru ca altcineva în locul lui să tresară de durere. Se uită la el tăcută, cerându-i iertare din privire, prea şocată încă pentru a încerca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i vorb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nea el. E-n regulă, iubire. Oh, iubita mea iubită, 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erse ochii cu o mână fermă precum o stâncă, şi tot timpul o privea doar pe ea şi – Elena ştia bine – se gândea doar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sta, pentru că ştiu şi momentul când totul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privirii ei se afla un păr roşu, văzut neclar printr-un nou şuvoi de lacrimi. Păr roşu şi ochi verzi prelungi, mult prea aproape de ea. Acesta fu momentul când Elena simţi că Stefan îşi amintea că mai exista ceva pe lume în afară d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chimbă. Nu mârâi şi nici nu-şi împinse înainte bărbia. Schimbarea era totală, dar era concentrată în jurul ochilor, care deveniră tăioşi, cu o privire aducătoare de moarte, în vreme ce tot restul trăsăturilor lui se ascuţiră şi căpătară o expresie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atingi de ea, ticăloasă afurisită, o să-ţi sfâşii gâtul, spuse Stefan, şi fiecare cuvânt era ca o aşchie de metal rece ca gheaţa căzut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de a auzi asta opri lacrimile Elenei. Stefan nu vorbea aşa cu femeile. Nici măcar Damon nu vorbea – nu vorbise. Dar cuvintele încă mai răsunau în tăcerea bruscă lăsată în încăperea asemenea unei catedrale. Toate Gardienele se dăd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a păşea şi ea în spate, dar buzele ei se arcuir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Gardiene, crezi că nu-ţi putem face rău.? Începu ea să spună când vocea lui Stefan o întrerupse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pentru că sunteţi „Gardiene” puteţi omorpline de făţărnicie sub pretextul dreptăţii, şi nimeni să nu vă acuze, spuse Stefan şi buzele lui se strâmbară cu un dispreţ mult mai convingător – şi mai înspăimântător – decât cel al Idolei. Aţi fi omorât-o pe Elena dacă Sage nu v-ar fi oprit. Blestemată să fii, adăugă el încet, dar cu o asemenea convingere, încât Idola mai făcu un pas în spate. Da, ar fi bine să-ţi aduni toate prietenele în jurul tău, adăugă el. In definitiv, aş putea foarte bine să hotărăsc să te-omor. Mi-am omorât chiar propriul frate, după cum sunt convins c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Asta a fost după ce ai primit tu însuţi o lovitură mortală, spuse Susurre, care se aşezase între cei doi, încercând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ridică din umeri. Se uită la ea cu acelaşi dispreţ pe care îl arătase faţă de cealaltă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mi mai puteam folosi braţul, răspunse el. Aş fi putut să decid să dau drumul săbiei din mână, sau doar să-1 rănesc. În schimb, am hotărât să-i străpung inima cu tăişul. Stefan îşi arătă dinţii într-un zâmbet distinct neprietenos. Iar acum nici măcar nu am nevoie d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reuşi Elena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a e mai slabă decât mine şi nu vrei să mă vezi cum o omor. De-asta şi mai e în viaţă, iubire. Asta e singurul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na ridică spre el nişte ochi înspăimântaţi, Stefan adăugă cu o voce pe care doar ea o putea auzi: Desigur, există nişte lucruri pe care nu le ştii despre mine, Elena. Lucruri pe care sperasem că nu va trebui niciodată să le vezi Cunoscându-te pe tine – iubindu-te pe tine – m-a făcut să uit aproap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efan în mintea ei trezi ceva în Elena, înălţă capul şi se uită la masa neclară de Gardiene din jurul lor. Văzu nişte bucle roşcat-zmeurii suspendate în aer. Bonnie. Bonnie care se zbătea. O făcea încet, fără putere, dar numai pentru că două gardiene blonde şi alte două întunecate o ţineau în aer, fiecare încleştată de un braţ sau un picior. Pe când Elena o privea, Bonnie păru să-şi recapete energia şi începu să se zbată mai tare. Iar Elena auzea. Ceva. Era slab şi îndepărtat, dar suna aproape ca. Numele ei. Ca numele ei rostit de nişte ramuri şopotitoare sau de şuieratul unor roţi de bicicletă care treceau în goană. Eee. Leee. N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tinse în interiorul fiinţei ei după sunet. Încercă disperată să prindă ceea ce urmă după el, dar nimic nu mai urmă. Încercă un truc pe care cu o zi în urmă l-ar fi considerat foarte uşor – să-şi canalizeze Puterea în centrul ei telepatic. Nu funcţiona. Încercă cu tele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ăzu nici cea mai mică schimbare în expresia fetei micuţe. Elena îşi pierduse legătura cu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şi Bonnie realiza acelaşi lucru, văzu cum lupta se stingea în trupul micuţ. Fata lui Bonnie, ridicată în sus, cu o disperare cumplită pe ea, era nespus de tristă, şi cumva nespus de pură şi frumoasă, to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u ni se va întâmpla asta niciodată, îi spuse vocea lui Stefan, hotărâtă. Niciodată! Ţâi da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i trimise repede Elena, îngrozită în mod superstiţios de piază-rea. Dacă Stefan jura, se putea întâmpla ceva – poate ea trebuia să devină vampir sau spirit – pentru a se asigura că el nu-şi calc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Elena ştiu că o auzise. Şi cumva, ştiind asta, că Stefan auzise un singur cuvânt venit de la ea, se linişti. Ştia că el nu pătrunsese în mintea ei. O auzise pentru că ea îi trimisese gândul. Nu era singură. Poate că era din nou o fată obişnuită; da, îi luaseră Aripile şi cea mai mare parte a Puterii din sânge, dar nu era singură. Se aplecă înspre el, rezemându-şi fruntea pe bărbia lui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singur” Ea îi spusese asta lui Damon. Damon Salvatore, o flintă care nu mai exista. Dar care încă mai evoca în ea un cuvânt, un ultim strigăt. Numele lui.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la patru dimensiuni depărtare de aici. Dar ea îl simţea pe Stefan susţinând-o, amplificându-i mesajul, trimiţându-1 ca un ultim semnal luminos prin multitudinea de lumi care îi despărţeau de trupul lui rece şi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ci cea mai slabă pâlpâire de răspuns. Sigur că nu. Elena era o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mai puternic decât durerea, mai puternic decât mila pentru ea însăşi, chiar mai puternic decât sentimentul de vinovăţie puse stăpânire pe ea. Damon n-ar fi vrut ca ea sfie scoasă din această sală – nici măcar de către Stefan. Mai ales de către Stefan. Ar fi vrut ca ea să nu arate nici un semn de slăbiciune în fata acestor femei care îi retezaseră Aripile şi o umil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era Stefan. Dragostea ei, dar nu iubitul ei, dornic să o iubească în mod cast de acum până la sfârşitul zil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Zil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bucură dintr-odată că nu-şi putea proiecta gândurile telepatic către străini şi că Stefan ridicase protecţii în jurul lor atunci când o luase în braţe. Se întoarse către Ryannen, care o privea. Prudentă, dar cu o privire încă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 acum, dacă nu aveţi nimic împotrivă, spuse ea, luându-şi de jos rucsacul şi agăţându-şi-1 de un umăr cu un gest pe care se strădui să-1 facă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fulgerare de durere cumplită când greutatea curelei lovi locul de unde ţâşniseră cele mai multe dintre Aripile ei, dar îşi păstră pe faţă o expresie dispreţuitoare ş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lăsată din nou jos din moment ce nu se mai zbătea, făcu la fel ca Elena. Stefan îşi lăsase rucsacul la Poartă, dar cuprinse uşor cotul Elenei în palma lui nu pentru a o conduce, ci pentru a-i arăta că e acolo pentru ea. Aripile lui Sage se pliară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în schimbul acestor comori care sunt ale noastre de drept – dar pe care am fost împiedicate să le recuperăm – ţi se vor satisface cererile, cu excepţia impos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ena cu o voce plată, şi în acelaşi timp Stefan spuse şi el, mult ma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ţelege. Doar s-o fac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totul se pregăteşte, răspunse Ryannen, şi ochii ei – albastru intens stropit cu auriu – îi întâlniră pe cei ai Elenei cu o privire nu total ne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dăugă repede Susurre, ar fi să vă adormim şi să vă trimitem către vechile. Noile voastre locuinţe. Când o să vă treziţi, totul va fi, fost dej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forţă să-şi păstreze expresia fetei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imiteţi în Maple Street? Întrebă ea, uitându-se la Ryannen. În casa mătuşii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m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orm, spuse Elena, venind mai aproape de Stefan. Nu le lăsa să m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ţi facă nimic din ceea ce nu vrei tu, spuse Stefan, şi vocea lui era ca tăişul unei 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e scoase un mârâit de aprobare şi Bonnie o privi cu asprime pe femeia cea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nen îşi lăsă capul în jos. Elena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şi ea dormise. Nu-şi putea aminti exact cum adormise, dar ştia că nu se afla în palanchin, şi ştia că nu era într-un sac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Bonnie? Damon? Gândi automat, dar era ceva ciudat cu telepatia ei. O simţea ca şi cum era închisă doar în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afla în camera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beznă afară, căci nu reuşea să vadă nici măcar conturul trapei care ducea afară pe terasa p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Şopti, în vreme ce fragmente disparate de informaţii se adunau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miros familiar şi în acelaşi timp necunoscut. Stătea întinsă într-un pat dublu, nu una dintre minunatele extravaganţe de mătase şi catifea ale lui Lady Ulma, dar nici salteaua de puf de la pensiune. Era oare într-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oate aceste gânduri diverse îi treceau prin minte, auzi un răpăit uşor. Încheieturi de degete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lenei prelua controlul. Aruncă deoparte aşternuturile şi alergă la fereastră, ocolind în mod misterios obstacole fără să se gândească la ele. Mâinile ei traseră deoparte nişte draperii despre care ştiuse cumva că erau acolo şi inima ei, bubuind puternic, îi trimise pe buze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umea din jurul ei se opri şi făcu o tumbă simţită cu încetinitorul. La vederea feţei aprige şi îngrijorate şi iubitoare şi totuşi ciudat de frustrate aflate dincolo de fereastra de la etajul întâi, toate amintirile năvăliră în minte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l's Church er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mon era mort. Capul ei se aplecă încet până când fruntea atinse sticla rece a g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puse Stefan pe un ton liniştit. Poţi să mă inviţi să intru? Trebuie să mă inviţi înăuntru dacă vrei să.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invite înăuntru! Era deja înăuntru – în inima ei. Le spusese Gardienelor că toată lumea trebuia să-1 accepte pe Stefan ca fiind prietenul ei d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u o voce joa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amorţite, Elena deschise fereastra. În clipa următoare era cuprinsă de nişte braţe calde, puternice, într-o îmbrăţişare disperată, pasionantă. Dar o clipă mai târziu braţele căzură, lăsând-o înfrigurată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obişnuiseră deja cu întunericul şi la lumina stelelor care pătrundea prin fereastră îl văzu ezitând în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Nu eu sunt cel pe care-1 vrei, spuse el dintr-odată, un şuvoi de cuvinte care părură să iasă sufocat. Dar voiam să ştii că. Că Meredith şi Matt sunt cu Bonnie. Ei o alină. Sunt cu toţii O. K., şi la fel e şi doamna Flowers. Şi am crezut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dormit! Au spus că n-or să m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dormit, iub. Elena. In vreme ce aşteptam să ne trimită acasă. Cu toţii te-am păzit – Bonnie, Sage şi cu mine. Stefan încă mai vorbea pe acel ton formal, neobişnuit. Dar am crezut. Ei, că poate ai vrea să şi vorbim în noaptea asta. Înainte s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un deget la buze pentru a le opri tre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că n-o să mă părăseşti! Strigă Elena. Ai promis – pentru nimic în lume, nici pentru o zi măcar, indiferent cât de nobilă ar f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na. Asta a fost înainte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t nu-nţeleg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a repezit să-i acopere gura şi şi-a apropiat buzele de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 Elena. Suntem în casa ta. Mătuş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i cum ochii i se fac mari, deşi, desigur, în Subconştient ştiuse asta tot timpul. Atmosfera familiară. Patul ăsta – era patul ei, iar cuvertura era cuvertura ei preferată, cu alb şi auriu. Obstacolele pe care ştiuse cum să le evite în întuneric. Bătaia la geam.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un alpinist care reuşise să depăşească un perete de stâncă ce păruse imposibil de escaladat, şi de pe care fusese cât pe ce să cadă, Elena simţi un val uriaş de adrenalină străbătând-o. Şi valul acesta – sau, poate, pur şi simplu puterea dragostei care o inundă – fu cel care desăvârşi ceea ce încercase atât de stângaci să obţină. Îşi simţi sufletul dilatându-se şi ieşindu-i din trup, pentru a-1 întâlni pe al lui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luită de dezolarea din sufletul lui, rapid alungată, şi apoi copleşită de izbucnirea de dragoste care umplu fiecare părticică a trupului lui la atingerea m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tefan. Spune doar. Că mă ierţi, asta-i tot ce vreau. Dacă mă ierţi, pot să trăiesc mai departe. Poate că vei putea chiar să fii din nou fericit cu mine – dacă îmi acorzi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ja fericit cu tine. Dar avem tot timpul din lume, o asigură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însă umbra unui gând fulgurant pe care el îl îndepărtă repede. El avea tot timpul din lume. E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rebui să-şi înăbuşe un hohot de râs, dar apoi îl strânse brusc de mână p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sacul meu – mi l-au lua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noptiera ta. Pot să mă întind după el. Îl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tinse mâna în întuneric şi trase ceva greu şi aspru la pipăit şi nu prea plăcut mirositor. Elena scotoci febrilă în el cu o mână, continuând să-1 ţină pe Stefan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h, Stefan,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ea să aibă o bănuială, dar ştiu cu certitudine doar atunci când ea trase afară sticla pe eticheta căreia scria „Apă Evian” şi şi-o lipi de obraz. Era rece ca gheaţa, deşi noaptea era caldă şi umedă. Iar lichidul dinăuntru spumega violent, strălucind într-un fel în care nici o apă obişnuită n-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m de gând să fac asta, îi spuse ea lui Stefan, brusc îngrijorată că ar putea să o considere hoaţă. Cel puţin, nu la început. Sage a spus să punem în sticle apă din Fântâna Tinereţii şi Vieţii Veşnice. Am găsit o sticlă mare şi pe asta mai mică şi cumva am băgat-o pe cea mică în rucsacul meu – am încercat s-o pun şi pe cea mare, dar n-a încăput. Şi nici măcar nu m-am mai gândit la sticla asta mică înainte să-mi ia Aripile şi tele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ai făcut că nu te-ai gândit, spuse Stefan. Dacă te-ar fi prins. Oh, iubita mea iubită! O strânse în braţe atât de tare, încât Elena rămase fără aer. Deci de-asta voiai tu dintr-odată aşa de tar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 aproape tot ce era supranatural în mine, şopti Elena, aşezându-şi buzele lângă urechea lui Stefan. Trebuie să accept asta, şi dacă mi-ar fi dat o şansă aş fi acceptat. De dragul lui Fell's Church. Dacă ar fi fos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ându-şi brusc seama că îşi pierduse cu adevărat minţile. Fusese mai rea ca o hoaţă. Încercase să folosească un atac letal împotriva unui grup de – în majoritate – persoane nevinovate. Şi cel mai rău era că o parte din ea ştia că Damon i-ar fi înţeles nebunia, în vreme ce nu era sigură că Stefan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mă schimbi în. Ştii tu, începu din nou să şoptească frenetic acum. O înghiţitură sau două din asta şi pot să fiu cu tine pentru totdeauna. Pentru totdeauna şi pentru. Pentru totdeauna.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ercând să-şi recapete răsuflarea şi echilibrul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aşeză peste a ei pe capacu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E pentru că sunt fericită. Pentru totdeauna, Stefan. Putem fi împreună, doar. Doar noi do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o împiedica pe a ei să deschidă capacul sti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asta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ălalt braţ, Stefan o trase lângă el. Capul ei căzu pe umărul lui şi el îşi aşeză bărbia pe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vreau mai mult ca orice pe lumea asta. Cred că sunt. Năucit. Aşa sunt de când. Se opri, apoi încercă din nou. Dacă avem tot timpul din lume, atunci avem şi ziua de mâine, spuse el cu o voce înăbuşită de părul ei. Şi mâine ai timp suficient să începi să te gândeşti serios la asta. În sticla aia e destul pentru patru sau poate cinci persoane. Tu eşti cea care va trebui să hotărască cine o să bea, iubire. Dar nu în noaptea asta. Noaptea asta 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ruscă izbucnire de bucurie, Elena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or cât de greu era să-i pronunţe pur şi simplu numele. Părea aproape o profanare,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utut să vorbească – în felul ăsta pentru o clipă cu mine, mi-a spus ce voia,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mişcă uşor în întuneric, dar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nu a cerut decât un singur lucru înainte să. Să plece. A vrut să nu fie uitat. Asta-i tot. Şi noi suntem cei care ne amintim cel mai mult. Noi ş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1 uit niciodată. Şi n-o să las pe nimeni dintre cei care l-au cunoscut să-1 uite – atâta timp cât o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orbise prea tare, dar Stefan nu încercă să o liniştească. Se înfiora doar şi apoi o strânse din nou cu putere în braţe, cu faţa cufundată în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spuse el, când Katherine i-a cerut să se ducă alături de ea – când eram noi trei în cripta Honoriei Fell. Mi-aduc aminte ce i-a spus el. Tu-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i cum sufletele li se împletesc, în vreme ce fiecare vedea scena prin ochi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i-aduc şi eu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ftă, pe jumătat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um am încercat să am grijă de el mai apoi, în Florenţa. Nu voia să se poarte ca lumea, nu voia nici măcar să le Influenţeze pe fetele din care se hrănea. Oftă din nou. Cred că atunci voia să fie prins. Nici măcar nu putea să mă privească în ochi şi să vorbeasc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pe Bonnie să trimită după tine. Am avut grijă să vă aducă aici pe amândoi, îi spus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din nou, dar încet, cu blândeţe. Stătea cu ochii închişi, şi simţi cum un zâmbet vag îi înfloreşte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 rosti vocea mentală a lui Stefan, surprinsă brusc, uimită – mi-aduc aminte de altceva! De când eram foarte mic, când aveam poate trei sau patru ani Tatăl meu era foarte iute la mânie, mai ales după moartea mamei Şi atunci, când eram eu foarte mic, şi tatăl meu era furios sau beat, Damon se băga dinadins între noi Spunea ceva supărător şi. Ei, tata sfârşea bătându-l pe el în locul meu. Nu ştiu cum am putut să u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gândi Elena, amintindu-şi cât de speriată fusese de Damon când devenise prima oară fiinţă umană – deşi se pusese între ea şi vampirii care voiseră să îi aplice Corecţia în Dimensiunea întunecată. Avea darul de a şti exact ce să spună – cum să pară – ce să facă pentru a intra pe sub piel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Stefan chicotind uşo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era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 siguranţă eu nu pot să fac asta, şi eu pot să-i manipulez pe cei mai mulţi dintre oameni, replică încet Elena. Dar nu şi pe el. Niciodat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adăugă: Dar aproape întotdeauna era mai înţelegător cu cei slabi decât cu cei puternici. Întotdeauna a avut o slăbiciune pentru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şi cum s-ar fi temut că se apropiase prea mult de ceva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na avea lucrurile clare acum în minte. Se bucura, se bucura foarte mult că în final Damon murise ca să o salveze pe Bonnie. Elena însăşi nu avea nevoie de altă dovadă a sentimentelor lu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1 iubească întotdeauna pe Damon, şi n-o să lase nimic să micşoreze ace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va, părea doar potrivit ca ea şi Stefan să stea în vechea ei cameră şi să vorbească şi să-şi amintească de Damon în şoaptă. Avea de gând să facă acelaşi lucru cu ceilalţ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dormi în braţele lui Stefan, trecuse cu mult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mai mică lună din Lumea Cealaltă cădea o cenuşă fină. Cădea pe două trupuri deja acoperite cu cenuşă. Cădea pe apa saturată de cenuşă. Ascundea lumina soarelui, astfel încât un miez de noapte nesfârşit acoperea suprafaţa învelită în cenuş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ădea ceva. Un fluid opalescent cădea, în cele mai mici picături posibile, în care se roteau nuanţe multicolore ca şi cum ar fi încercat să compenseze urâţenia cenuşii. Erau picături infinitezimale, dar cădeau întruna, trilioane de picături, concentrate asupra locului unde cândva făcuseră parte din cel mai mare recipient de Putere pură din tre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pe pământ, se afla un trup – nu chiar un leş. În trup nu existau bătăi de inimă; nu respira, iar creierul nu era activ. Dar undeva în el era o pulsaţie înceată, care se accelera foarte uşor pe măsură ce picăturile mărunte cădea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aţia nu era alcătuită din nimic altceva decât o amintire. Amintirea unei fete cu ochi albaştri de Lapis Lazuli şi păr auriu, şi o feţişoară micuţă cu ochi căprui imenşi. Şi gustul, gustul lacrimilor a două fecioare. Elena.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ele două alcătuiau ceva ce nu era tocmai un gând, nu tocmai o imagine. Dar pentru cineva care nu înţelege decât cuvintele, ar putea fi tradus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aptă. Dacă pot să-mi dau seama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prinse o hotărâre ap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ea ce păru secole întregi, dar de fapt nu erau decât ore, ceva se mişcă în cenuşă. Un pumn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pâlpâi în creier, o înţeleger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cioară binecuvân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47:00Z</dcterms:created>
  <dc:creator>Miez De Noapte 1.0 N</dc:creator>
  <dc:description/>
  <cp:keywords/>
  <dc:language>en-US</dc:language>
  <cp:lastModifiedBy>User John</cp:lastModifiedBy>
  <dcterms:modified xsi:type="dcterms:W3CDTF">2013-09-03T10:47:00Z</dcterms:modified>
  <cp:revision>2</cp:revision>
  <dc:subject/>
  <dc:title>Lisa J. Smith - Jurnalele Vampirilor - V7 - Intoarcerea</dc:title>
</cp:coreProperties>
</file>