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sa Kleypas</w:t>
      </w:r>
    </w:p>
    <w:p>
      <w:pPr>
        <w:pStyle w:val="Heading1"/>
        <w:ind w:hanging="0"/>
        <w:rPr>
          <w:i/>
          <w:i/>
          <w:sz w:val="40"/>
        </w:rPr>
      </w:pPr>
      <w:r>
        <w:rPr>
          <w:i/>
          <w:sz w:val="40"/>
        </w:rPr>
        <w:t>Beatrix</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shir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lun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exacţi, a fost vorba de menţionarea câine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câine e vorba? întrebă Beatrix Hathaway.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Prudence, frumuseţea comitatului Hampshire, ridica ochii de pe scrisoarea trimisă de ci ii In/, inul ei, căpitanul Christopher Ph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indicat ca un gentleman să corespondeze cu o fata nemăritată, aranjaseră să-şi trimită scrisorile prin cumnata lui Phelan, ca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încrunt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mente, Bea, tu îi acorzi o atenţie mult mai mare unui câine, decât i-ai acordat vreodată căpitanului Ph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helan nu are nevoie de atenţia mea, rosti Beatrix pragmatică. Se află în atenţia fiecărei domnişoare de măritat din Hampsh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sta, el a ales să se ducă la război şi eu sunt sigură că petrece o vreme adorabilă umblând ţanţoş în uniforma lui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elegantă, veni răspunsul posac al lui Prudence. De fapt, noul lui regiment are nişte uniforme îngrozitoare – foarte simple, de culoare verde închis cu galoane negre şi fără nici un fel de şnururi sau trese de aur. Şi când l-am întrebat de ce, căpitanul Phelan mi-a spus că au făcut asta pentru a-i ajuta pe infanterişti să se ascundă, ceea ce nu are nici un sens, pentru că toată lumea ştie că un soldat britanic este mult prea curajos şi mândru, pentru a se ascunde în timpul bătăliei. Dar nhristopher – vreau să spun căpitanul Phelan – a pus că e ceva legat de… o, a folosit un cuvânt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ouflage? întrebă Beatrix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nimale au diverse moduri de a se camufla, pentru a nu fi văzute. Cameleoni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u felul cum penajul bufniţei e împestriţat, pentru i o ajuta să se confunde cu scoarţa copacilor. Ge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Beatrix, nu începe să-mi ţii o prelegere despr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dacă îmi spui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i întin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tu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u, protestă Beatrix, când paginile mici şi frumos împăturite îi fură băgate în mână. Căpitanul Phelan poate că ţi-a scris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am eu norocul ăla! E o scrisoare cu adevărat sumbră. Nimic, doar lupte şi informaţi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hristopher Phelan era ultimul om, pe care Beatrix ar fi vrut vreodată să-l apere, nu putu totuşi să nu sublin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în permanenţă în Crimeea, Pru. Nu sunt sigură dacă există multe lucruri plăcute acolo în timp de război, despre care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mă interesează ţările străine şi nici n-am pretins 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şovăielnic se răspândi pe faţa lui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 eşti sigură că vrei să devii soţie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igur că da… cei mai mulţi soldaţi gradaţi din ordin regal nu se duc la război. Există mulţi bărbaţi eleganţi prin oraş şi, dacă sunt de acord să accepte jumătate de soldă, nu au nici o obligaţie şi nu trebuie să-şi petreacă timpul cu regimentul. Asta a fost situaţia şi cu căpitanul Phelan, până când a fost numit să-şi facă serviciul în străinătate. Prudence ridică din umeri. Presupun că războaiele sunt întotdeauna situaţii care nu convin nimănui. Mulţumesc cerului, căpitanul Phelan se va întoarce în curând în Ham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spun că războiul se va termina până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i eu asta. Totuşi, mă întreb dacă nu cumva subestimăm serios măiestria ruşilor şi o supraestimăm pe a noastr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psă de patriotism! exclamă Prudence, cu o licărire jucăuş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ismul nu are nimic de a face cu faptul că Ministerul de Război, în entuziasmul său, nici măcar nu şi-a făcut un plan, înainte de a trimite treizeci de mii de oameni în Crimeea. Nu avem nici măcar cunoştinţe corespunzătoare despre locul acela şi nici o strategie pentru cuce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aşa de mul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es. Se dau rapoarte zilnice. Nu citeşti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politică, nu. Părinţii mei spun că e dăunător pentru o tânără să acorde atenţie acestui fel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ea discută politică în fiecare seară, la cină, iar eu şi surorile mele luăm parte la discuţii. Beatrix făcu intenţionat o pauză, înainte de a adăuga cu un zâmbet diabolic: ne exprimăm chiar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rudence se deschiseră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i bine, n-ar trebui să fiu surprinsă. Toată lumea ştie că familia ta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e un adjectiv mult prea amabil, faţă de cele folosite adesea, pentru a descrie familia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i era formată din cinci fraţi, cel mai mare, Leo, era urmat de Amelia, Winnifred, Poppy şi Beatrix. După moartea părinţilor lor, familia Hathaway a trecut printr-o schimbare a norocului surprinzătoare. Deşi erau născuţi în cadrul păturii de mijloc, erau totuşi înrudiţi cu o ramură aristocratică a familiei. Printr-o serie de evenimente neaşteptate, Leo moşteni titlul de viconte, pentru care el şi surorile lui nu fuseseră nici pe departe pregătiţi. Se mutară din micul lor sat Primrose Place pe moşia Ramsay, în comitatul sudic Ham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ani, familia Hathaway reuşi să înveţe destul, pentru a se simţi bine în înalta societate. Totuşi, niciunul dintre ei nu învăţase să gândească aşa ca nobilii şi nici nu căpătase valori sau maniere aristocratice. Aveau avere, dar asta nu era la fel de important ca naşterea şi relaţiile. Şi, în timp ce o familie în aceleaşi circumstanţe s-ar fi străduit să-şi îmbunătăţească poziţia căsătorindu-se cu cei de rangul lor social, cei din familia Hathaway au ales să se căsătorească din dragos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o privea pe Beatrix, era îndoielnic că se va căsători vreodată. Era educată doar pe jumătate, petrecând cel mai mult timp în aer liber, călărind sau hoinărind prin pădurile, mlaştinile şi pajiştile din Hampshire. Oamenilor, Beatrix le prefera compania animalelor, adunând creaturi rănite sau orfane şi îngrijindu-le. Şi cele care nu puteau să supravieţuiască în mediul lor sălbatic, erau reţinute ca animale de companie şi Beatirx se ocupa ea însăşi de 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atură, era fericită şi realiz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erioarele castelelor, viaţa nu era la fel d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des, Beatix deveni conştientă de sentimentul enervant al insatisfacţiei. Al dorului. Problema era că nu întâlnise încă un bărbat potrivit pentru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cert, niciunul dintre specimenele acelea palide şi binecrescute din saloanele londoneze, pe care le frecventa, nu-i plăcea în mod deosebit. Şi cu toate că bărbaţii mai robuşti, de la ţară, erau atrăgători, niciunul dintre ei nu avea acel ceva, ce nu putea fi numit, după care ofta Beatrix. Visa la un bărbat a cărui putere de voinţă să se potrivească cu a ei. Voia să fie iubită cu pasiune… provocat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se uită la scrisoarea împăturită di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ar faptul că-l displăcea pe Christopher Phelan, dar recunoşterea că era total opusul a tot ce era ea. Sofisticat şi născut în privilegii, era în stare să se mişte cu uşurinţă în mediul civilizat, care îi era aşa de străin ei. Era cel de al doilea fiu al unei binecunoscute familii locale, bunicul lui matern era conte, iar familia tatălui său se distingea printr-o avere semnificativă, câştigată din transporturi n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amilia Phelan nu urma în linie la câştigarea unui titlu, cel mai mare fiu, John, la moartea contelui, moştenea moşia Riverton din Warwickshire. John era un bărbat sobru şi contemplativ, devotat soţiei sal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tele mai mic, Christopher era cu totul alt fel de om. Aşa cum se întâmpla adesea, cel de al doilea fiu, Christopher, căpătase un grad în armată prin ordin regal, la vârsta de douăzeci şi doi de ani. La început activase ca stegar la cavalerie, ceea ce era o ocupaţie perfectă pentru un tip, care arăta aşa de splendid, pentru că principala lui responsabilitate era să poarte culorile cavaleriei, în timpul paradelor şi instrucţiilor. De asemenea, era şi un mare favorit al doamnelor din Londra, localitate în care se ducea frecvent, fără să o părăsească vreodată cu adevărat, petrecându-şi vremea dansând, bând, jucând cărţi, cumpărând îmbrăcăminte frumoasă şi permiţându-şi scandaloase legătur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îl întâlnise pe Christopher Phelan de două ori, prima dată la un bal local, unde îl judecase ca cel mai arogant bărbat din Hampshire. Următoarea dată când l-a întâlnit a fost la un picnic, unde îşi revizui părerea: era cel mai arogant bărbat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Hathaway, e o creatură neobişnuită, îl auzise Beatrix spunându-i unui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găsesc fermecătoare şi originală, protestase amicul lui. Şi poate vorbi despre cai, mai bine decât oricare altă femeie, pe care am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veni replica seacă a lui Phelan. Se potriveşte mai bine la grajduri, decât într-u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Beatrix îl evitase de câte ori putuse. Nu că îi păsa de comparaţia indirectă cu un cal, deoarece caii erau animale adorabile, cu firi generoase şi nobile. Şi ştia că, deşi nu era o mare frumuseţe, avea propriul ei farmec. Mai mulţi bărbaţi făcuseră comentarii favorabile despre părul ei şaten închis şi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atracţii moderate nu erau nimic, în comparaţie cu splendoarea aurie a lui Christopher Phelan. Era la fel de blond ca Lancelot, Gabriel, probabil Lucifer, dacă credeai că a fost unul din cei mai frumoşi îngeri din rai. Phelan era înalt şi cu privirea argintie, cu părul de culoarea grâului de iarnă, închis la culoare de atingerea soarelui. Silueta lui era puternică şi milităroasă, umerii drepţi şi fermi, şoldurile înguste. Chiar atunci când se mişca cu o graţie indolentă, exista o putere incontestabilă în el, ceva de prădător ego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Phelan fusese unul dintre puţinii aleşi, selectaţi din diverse regimente, pentru a face parte din Brigada de Infanterie. „Infanteriştii” cum se numeau ei, era o categorie neobişnuită de soldaţi, antrenaţi să-şi folosească propria iniţiativă. Erau încurajaţi să ocupe poziţii înaintea liniilor frontului propriu şi să împuşte ofiţerii şi caii duşmani, care erau de obicei în afara liniei de tragere. Din cauza îndemânării lui deosebite, Phelan fusese promovat la căpitănia Brigăzii d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atrix o amuza gândul că onoarea aceasta probabil nu-i plăcea deloc lui Phelan. Mai ales de când fusese obligat să schimbe uniforma lui frumoasă de husari, cu mantaua neagră şi nenumăratele trese de aur, cu altele verd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venită să o citeşti, rosti Prudence aşezându-se la masa de toaletă. Trebuie să-mi aranjez părul, înainte de a pleca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tău arată adorabil, protestă Beatrix, incapabilă să vadă vreo fisură în coada elaborat fixată a cosiţelor blonde. Şi nu mergem decât până în sat. Niciunul dintre săteni nu va şti, sau nici unuia nu-i va păsa, dacă e sau nu coafura t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în afară de asta, nimeni nu ştie cu cine te poţ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ă cum era cu pieptănatul neîncetat al prietenei ei, Beatrix zâmbi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Dacă eşti sigură că nu-ţi pasă că mă uit la scrisoarea căpitanului Phelan, am să citesc doar partea legată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dormi, cu mult înainte de a da peste câine, rosti Prudence implantându-şi expert o agrafă în cosiţele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se uită la rândurile mâzgălite. Cuvintele erau înghesuite, şiruri strânse de litere gata să sară din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udence, Stau în acest cort prăfuit, încercând să mă gândesc să scriu ceva valoros. Mă aflu la capătul puterilor. Tu meriţi cuvinte frumoase, dar tot ce mi-a rămas, sunt astea: mă gândesc la tine în permanenţă. Mă gândesc la această scrisoare în mâna ta şi la mireasma parfumului de pe încheietura mâinii t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doresc linişte, aer curat şi un pat cu o pernă moale ş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îşi simţi sprâncenele ridicându-se şi o undă rapidă de căldură pe sub gulerul înalt al rochiei. Făcu o pauză şi se uită la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i asta plictisitor? întrebă ea cu blândeţe, în timp ce îmbujorarea i se răspândi, ca vinul vărsat pe o faţ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e singura parte bună, rosti Prudence. Cit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zile, în marşul nostru de pe coastă, spre Sevastopol, ne-am luptat cu ruşii pe râul Alma. Mi s-a spus că a fost victoria noastră. Dar nu s-a simţit aşa. Am pierdut cel puţin două treimi dintre ofiţerii regimentului nostru şi un sfert dintre soldaţi. Ieri am săpat mormi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registrării finale a morţilor şi răniţilor i se spune „jetonul măcelarului”. Trei sute şaizeci de britanici ucişi, şi mai mulţi soldaţi morţi în urma ră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căzuţi, căpitanul Brighton, avea un terrier zburlit, cu numele Albert, care e fără îndoială câinele cu cel mai urât comportament care există, După ce Brighton a fost înmormântat, câinele a rămas lângă mormântul lui, a scheunat ore întregi şi a încercat să-i muşte pe toţi cei care se apropiau. Am făcut greşeala să-i ofer un biscuit şi acum ignoranta creatură mă urmăreşte peste t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oment se află în cortul meu, privindu-mă cu ochii lui pe jumătate nebuni. Scheunatul arareori încetează. De câte ori mă apropii, încearcă să-şi înfigă dinţii în mâna mea. Vreau să-l împuşc, dar sunt prea obosit de atâta moarte. Familii întregi bocesc vieţile pe care le-am luat eu. Fii, fraţi, părinţi. Pentru faptele mele, mi-am cucerit un loc în iad şi războiul de abia a început. M-am schimbat, nu în bine, şi mi-e teamă că s-ar putea să nu-ţi placă prea mult ce am devenit. Mirosul morţii, Pru… 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de bătaie sunt presărate cu bucăţi de trupuri, haine, pingele de la cizme. Imaginează-ţi o explozie ce poate smulge pingelele cizmelor! După o bătălie, au spus că florile sălbatice vor fi mai abundente în sezonul viitor – pământul este atât de răscolit şi de fărâmiţat, încât va oferi loc noilor seminţe să-şi dezvolte rădăcinile. Aş vrea să-i plâng pe morţi, dar nu e loc pentru aşa ceva. Nici timp. Trebuie să-mi înăbuş într-un fel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 este vreun loc pe lume plin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crie-mi. Spune-mi despre lucrul de mână la care lucrezi, sau despre cântecul tău favorit. Plouă în Stony Cross? Frunzele au început să-şi schimbe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Christopher Ph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atrice termină scrisoarea, deveni conştientă de un sentiment deosebit, un fel de compasiune surprinzătoare, care-i apăs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mposibil ca o astfel de scrisoare să fi venit din partea arogantului Christopher Phelan. Nu era deloc ceea ce se aşteptase. Exista un fel de vulnerabilitate, o nevoie de blândeţe, care o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crii, Pru, rosti ea împăturind scrisoarea cu mult mai multă grijă decât îi acorda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stfel de treburi. Asta n-ar face decât să-l încurajeze să se lamenteze şi mai mult. Voi tăcea şi probabil că asta îl va determina să scrie ceva mai vesel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i, nu-l apreciez prea mult pe căpitanul Phelan, dar scrisoarea aceasta… merită simpatia ta, Pru. Scrie-i măcar câteva rânduri. Câteva cuvinte de reconfortare. Nu îţi va lua timp deloc. Şi în legătură cu câinele, am nişt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u nimic despre câinele ăla dat dracului. Prudence scoase un suspin nerăbdător. Scri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şteaptă veşti de la mine. Consideră că sunt o creatur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imaginez de ce. Poate din cauză că ai adus-o pe Medusa la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rici cu un comportament foarte agreabil, rosti în defensivă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cărui mână a fost înţepată, nu pare să fi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ai pentru că a încercat să o mânuiască incorect. Când iei în mână un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cazul să-mi spui mie, pentru că niciodată n-am să pun mâna pe vreunul. Iar în ce-l priveşte pe căpitanul Phelan… dacă simţi aşa o nevoie puternică, scrie-i un răspuns şi semneaz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recunoaşte că nu e scr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nu i-am scri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pretendentul meu, protestă Beatrix. Nu ştiu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tii tot atât de multe, ca şi mine. Eşti obişnuită cu familia lui, eşti foarte apropiată de cumnata lui. Iar eu n-aş spune că acest căpitan Phelan e pretendentul meu. Cel puţin nu singurul, în mod cert nu i-am promis că mă mărit cu el, până nu se întoarce de la război cu toate membrele întregi. Nu vreau un soţ, pe care să trebuiască să-l împing într-un scaun de invalid, tot res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 ai profunzimea unei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unt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îi aruncă o privire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ărcinezi cu adevărat pe una dintre prietenele tale, cu scrierea unei scrisor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dădu din mână într-un gest de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crisoare de dragoste. Nu există nimic despre dragoste în scrisoarea trimisă de el. Scrie-i doar ceva vesel şi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răscoli prin buzunarul rochiei de promenadă pe care o purta şi ascunse scrisoarea înăunt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nea ei se lupta cu ea însăşi, reflectând ca niciodată nu se sfârşeşte bine, când cineva face ceva dubios moralmente, chiar cu bune intenţii. Pe &lt;ie altă parte… nu putea să-şi scoată din minte imaginea unui soldat epuizat mâzgălind o scrisoare irâbită în cortul lui, cu mâinile pline de băşici de la apatul mormintelor camarazilor lui. Şi a unui câine flocos scheunând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omplet inadecvată, pentru sarcina de a-i scrie. Şi suspecta că şi Prudence simţea la f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să-şi imagineze ce însemna pentru Christopher, să-şi lase în urmă viaţa lui elegantă şi a se trezească într-o lume, unde supravieţuirea îi era ameninţată zi de zi. Minut de minut. Era imposibil să-şi imagineze un bărbat ca arătosul Christopher Phelan, confruntat cu pericolul şi dificultăţile, i oamea.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se uită gânditoare la prietena ei, privirile lor întâlnindu-s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cântecul tău preferat, 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m niciunul. Spune-i care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discutăm asta cu Audrey? întrebă Beatrix referindu-se la cumnata lui Ph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nu. Audrey are o problemă cu cinstea. N-ar trimite scrisoarea, dacă ar şti că nu am scri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scoase un sunet, ce putea să fie şi hohot de râs şi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numi asta o problemă cu cinstea. O, Pru, te rog schimbă-ţi gândul şi scrie-i tu. Ar fi mul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u, când era forţată să facă ceva, de obicei devenea intransigentă, şi situaţia prezentă nu era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uşor pentru oricine, nu pentru mine, rosti ea ţâfnoasă. Sunt sigură că nu ştiu cum să răspund la o astfel de scrisoare. Şi probabil că el a şi uitat că a scris-o. Întorcându-şi atenţia spre oglindă, îşi aplică pe buze o tuşă de alifi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ă era Prudence, cu faţa ei în formă de inimă, cu sprâncenele subţiri şi delicat arcuite deasupra ochilor verzi. Dar ce puţin dintr-o fiinţă reflecta oglinda! Era imposibil să ghiceşti ce simţea Prudence cu adevărat faţă de Christopher Phelan. Un singur lucru era sigur: era mai bine să-i răspundă, indiferent cât de absurd părea, decât să refuze să-i scrie. Deoarece uneori tăcerea poate răni tot atât de rău, ca un glonţ.</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ntimitatea camerei ei din Casa Ramsay, Beatrix se aşeză la birou şi înmuie tocul în călimara cu cerneală bleumarin. O pisică cenuşie cu trei picioare, cu numele Lucky, era tolănită pe colţul biroului, privind-o atentă. Ariciul de companie al lui Beatrix, Medusa, ocupa cealaltă parte a biroului. Lucky, fiind o creatură sensibilă din născare, nu-l plictisea pe micul arici ţe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ai consultat o dată scrisoarea de la Phelan, Beatrix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Christopher Ph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lionul I, Brigada d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2-a, Cri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ctombrie 18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pauză, Beatrix întinse mâna să mângâie laba din faţă, ce-i rămăsese lui Lucky, atingând-o blând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începe Pru o scrisoare? se întrebă ea cu glas tar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r spune dragă? Iubitule? Strâmbă din nas la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scrisorilor nu prea era latura forte a lui Meatrix. Deşi provenea dintr-o familia mare, întotdeauna a apreciat instinctul şi acţiunea, mai mult decât vorbele. De fapt, putea să afle mult mai multe despre o persoană, în timpul unei scurte plimbări în ier liber, decât stând şi conversând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nalizat diverse moduri, în care putea cineva să se adreseze unei persoane complet</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ăine, în timp ce înlocuia pe altcineva, Beatrix renunţ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rminăm odată, am să scriu cum îmi place mie. Probabil că va fi prea epuizat din cauza luptelor, pentru a observa că scrisoarea nu seamănă cu 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şi aşeză bărbia lângă laba rămasă şi închise ochii pe jumă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căpă un oftat, parcă 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hristopher, Am citit reportajele despre bătălia de pe 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deii domnului Russell de la Times, tu şi alţi doi din Brigda de Infanterişti aţi mers îna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or Coldstream şi aţi împuşcat mulţi ofiţeri inamici, dezorganizându-le astfel rândurile. De asemenea, domnul Russel a remarcat cu admiraţie că Infanteriştii nu au bătut în retragere niciodată şi nici nu şi-au ascuns capetele, când gloanţele şui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împărtăşesc admiraţia, dragă domnule, vreau să-ţi comunic că, după părerea mea, nu vă va diminua din vitejie, dacă vă ascundeţi capul când se trage în voi. Fereşte-te, evită, dă-te deoparte, sau de preferat ascunde-ţi capul în spatele unei pietre. Promit că n-am să cred mai puţin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 tot cu tine? Tot mai muşcă? Conform prietenei mele Beatrix (cea care a adus ariciul la picnic), câinele este suprasurescitat şi înfricoşat. Deoarece câinii sunt lupi în inima lor şi au nevoie de un conducător, tu trebuie să-ţi instaurezi dominaţia asupra Iul. De câte ori încearcă să te muşte, ia-i botul în mână, strânge-l uşor şi spune-i „nu”, cu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meu preferat e „Peste dealuri şi mai departe”. Ieri a plouat în Hampshire, o aversă blândă, care n-a prea smuls frunzele. Daliile nu mai sunt pe tulpini şi îngheţul a ofilit crizantemele, dar aerul miroase divin, ca frunzele veştede, ca scoarţa udă şi ca merele răscoapte. Ai observat vreodată că fiecare lună a anului are propriul el parfum? Mai şi octombrie sunt lunile care miros cel mai frumos, după părerea m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i dacă există pe lume un loc plin de pace şi, regret să spun, acesta nu se află în Stony Cross. Recent măgarul domnului Mawdsley a scăpat din grajd, a fugit pe stradă şi, într-un fel, şi-a găsit drumul pe o păşune închisă. Iapa premiată a domnului Caird păştea inocentă, când seducătorul prostcrescut s-a dus la ea. Acum se pare că iapa a rămas grea şi s-a iscat o vrajbă între Caird, care cere compensaţii financiare şi Mawdsley, care insistă că, dacă gardul păşunii ar fi fost mai bine reparat, întâinirea clandestină n-ar fi avut loc nicio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şi mai rău, s-a sugerat că iapa e o fiuşturatică fără ruşine, care nu a încercat suficient de tare să-şi păstreze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u adevărat că ţi-ai câşti gat un loc în iad? Eu nu cred în iad, cel puţin nu după ce murim. Eu cred că iadul este creat de om, chiar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ă domnul pe care îi cunoşteam s-a schimbat. Cât de mult aş vrea să-ţi pot oferi reconfortare, decât să spun că, nu contează cât de mult te-ai schimbat, vei fi binevenit, când te vei întoarce. Fă ceea ce trebuie. Dacă te ajută să înduri, alungă-ţi sentimentele pentru moment şi încuie uşa. Poate că, le vom elibera împreună, când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 Prud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n-a înşelat intenţionat pe nimeni, niciodată. S-ar fi simţit infinit mai bine scriindu-i lui Phelan, ca din partea ei însăşi. Dar încă îşi mai aducea aminte de remarcile dispreţuitoare, pe care le făcuse odată despre ea. Nu ar fi vrut o scrisoare le la „creatura aia neobişnuită de Beatrix I lathaway”. Ceruse o scrisoare de la frumoasa Prudence Mercer, cea cu părul de aur. Dar, oare o</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isoare scrisă prin înşelăciune, nu era mai bună decât nimic? Un om în situaţia lui Christopher avea nevoie de toate cuvintele de încurajare, pe care putea cineva să i le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să ştie că îi păs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u se ştie ce motive, după ce i-a citit scrisoarea, Beatrix a găsit că ei într-adevăr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ulesului a adus cu ea o climă uscată, onină, aşa că arendaşii şi muncitorii Ramsay au i ules cea mai bogată recoltă, din câte îşi aminteau. ' i toţi ceilalţi de pe moşie, Beatrix era ocupată cu ulesul şi festivităţile locale ce urmau. O uriaşă ' hermeză în aer liber cu dans s-a organizat pe pă- -ˇunturile Casei Ramsay, pentru mai mult de o mie io persoane, inclusiv arendaşi, servitori şi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zamăgirea lui Beatrix, Audrey Phelan n a putut să participe la sărbătorire, deoarece soţul „i John suferea de o tuse persistentă. Rămăsese ucasă să aibă grijă de el. „Medicul ne-a lăsat nişte módicamente, care deja l-au ajutat pe John, cu mare eficienţă„ îi scrisese Audrey, „dar ne-a avertizat că este importantă odihna neîntreruptă la pat, i &gt;ntru o recupera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sfârşitul iui noiembrie, Beatrix s-a ins la casa familiei Phelan, urmând un drum direct i „rin pădurea populată de stejari noduroşi şi de fagi inşnitori. Copacii cu ramuri întunecate păreau că int înmuiaţi în zahăr tos. Când soarele străpungea prin perdeaua norilor, arunca licăriri strălucitoare pe i iromoroaca de pe ei. Tălpile ghetelor zdravene ale lui Beatrix muşcau din amestecul îngheţat de frunze uscate şi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asa Phelan, iniţial o fostă cabană de vânătoare, o casă mare acoperită cu iederă, situată în mijlocul pădurii. Ajungând la o încântătoare cărare pavată, Beatrix ocoli o parte a casei şi se îndreptă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o voce blândă, se întoarse şi dădu de Audrey Phelan stând singură pe o banc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rosti veselă Beatrix. Nu te-am văzut de zile întregi, aşa că m-am gândit să… Vocea ei se stinse, când se uită mai îndeaproape la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ea îmbrăcată cu o rochie simplă de zi, materialul cenuşiu confundându-se cu pădurea din spatele ei. Stătea aşa de liniştită şi nemişcată, încât Beatrix nici măcar n-o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etene de trei ani, exact de când Audrey se măritase cu John şi se mutase în Stony Cross. Există un gen de prietenie, când faci vizite atunci când nu sunt probleme – cazul Prudence. Dar mai există un gen, când apari în vremuri de necaz sau de nevoi – era cazul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se încruntă văzând figura palidă a lui Audrey, lipsită de culoarea ei sănătoasă obişnuită, precum şi ochii şi nasul roşii şi infla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mai mul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i pus pe tine nici o haină, nici un 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 murmură Audrey deşi umerii îi tremurau. Clătină din cap şi făcu un gest de invitaţie, în timp ce Beatrix îşi scoase haina grea de lână şi o puse pe silueta subţire a lui Audrey. Nu, B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ălzit mergând, insistă Beatrix. Se aşeză lângă prietenea ei, pe banca de piatră îngheţată. Trecu un moment fără să-şi spună nimic, în timp ce gâtul lui Audrey se mişca vizibil. Ceva era cu adevărat rău. Beatrix aşteptă forţându-se să iabde şi cu inima în gât. Audrey, rosti în final, i s-a mtâmplat ceva căpitanului Ph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răspunse cu o privire absentă, parcă ar fi încercat să înţeleagă o limb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helan, repetă ea blând şi dădu din cap. Nu, după câte ştim, Christopher e bine. De 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pt, ieri a sosit un teanc de scrisori de la el. Una dintre ele e pentru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fu aproape copleşită de uşur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 duc eu, dacă vrei, se oferi ea imediat, încercând să pară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fi de mare ajutor. Degetele palide ale lui Audrey se încrucişară în poală, înodându-se şi Hcznodându-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Beatrix întinse mâna şi o puse peste a lui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a soţului tău e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 plecat doctorul. Trăgând profund aer m piept, Audrey rosti năucită: John are tuberc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Beatrix se încle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mândouă tăcute, în timp ce o adiere îngheţată făcea să trosnească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itatea nedreptăţii era greu de conceput, lohn Phelan era un om la locul lui, întotdeauna i”i imul care intervenea, când auzea că cineva are novoie de ajutor. Plătise tratamentul medical al oţiei unui ţăran, pe care aceştia nu şi-l puteau permite, îşi pusese pianul din casă la dispoziţia copiilor locali, pentru a lua lecţii şi finanţase mconstruirea plăcintăriei din Stony Cross, după ce i ars aproape până la temelie. Şi a făcut toate icestea cu mare discreţie, părând aproape stânjenit când era prins asupra faptului. De ce, cineva ca John trebuia să fie astfel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condamnare la moarte, rosti până la urmă Beatrix. Unii oameni au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inci, fu de acord Audrey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tău e tânăr şi puternic. Şi cineva trebuie să fie acel unu, din cinci. Va f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făcu un semn din cap,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ştiau că tuberculoza era o boală deosebit de virulentă, care distrugea plămânii, cauzând pierderi dramatice în greutate şi oboseală. Şi cel mai rău dintre toate, tuşea tuberculozei devenea din ce în ce mai persistentă şi sângerai, până când plămânii se umpleau în final prea tare, pentru a mai putea să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meu Cam e un bun cunoscător al ierburilor şi al medicamentelor, se oferi voluntar Beatrix. Bunica lui a fost tămăduitoarea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tament ţigănesc? întrebă Audrey plin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rci orice, insistă Beatrix. Inclusiv tratamentele ţigăneşti. Ţiganul trăieşte în natură şi ştie totul despre puterea ei tămăduitoare. Am să-l rog pe Cam să facă un tonic, care să ajute plămânii domnului Phela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John nu-l va lua, rosti Audrey. Şi mama lui va obiecta. Cei din familia Phelan sunt oameni foarte convenţionali. Dacă nu provine dintro sticluţă din geanta unui medic, sau de la farmacie, nu-l vor a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ntenţionez să aduc ceva de la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şi lăsă capul pe o parte, până ajunse pe umărul lui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prietenă bună, Bea, voi avea nevoie de tine în lun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u aici, rosti simplu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adiere le dădu ocol, muşcând din mâneilo lui Beatrix. Audrey se scutură de nefericirea ei „luduitoare şi se ridică, dându-i hai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în casă, să găsesc scrisoarea iiceea pentru 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ei era plăcut şi cald, camerele erau m</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ri, cu tavane joase cu grinzi aparente şi ferestre ti geamuri groase, ce lăsau să pătrundă lumina ' olorată a iernii. Părea că fiecare şemineu din casă udea, căldura răspândindu-se blând prin camerele urate. Totul în Casa Phelan era intim şi plin de bun uiist, cu mobilierul ei impunător, ce ajunsese ' -nfortabil la o vârstă venerabi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meristă părând tristă sosi să ia haina lui Ho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soacra ta? întrebă aceasta urmând-o i &gt;&lt; Audrey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ă se odihnească în camera ei. Noui-tlile sunt deosebit de grele pentru ea. O pauză imgilă. John a fost întotdeauna prefer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rix era foarte conştientă de asta, aşa cum ' i iu cei mai mulţi din Stony Cross. Doamna Phelan t.1 adora fii, singurii copii care-i rămăseseră, în l ira de alţi doi, tot băieţi, care muriseră în copiiftrie şi o fiică, născută moartă. Dar John fusese cel im care doamna Phelan îşi investise toată mândria i ambiţiile. Din păcate, în ochii mamei, nici o lomeie nu era suficient de bună pentru John. Audrey suportase o mulţime de critici în cei trei ani „i”&gt; mariaj, mai ales din cauza neputinţei ei de a (vo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trix şi Audrey urcară scara trecând pe lâng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ri de portrete de familie în rame grele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le mai multe dintre acestea reprezenta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champ, latura aristocratică a familiei. Nimeni nu se putea opri să nu observe că printre generaţiile reprezentate, cei din familia Beauchamp erau oameni extraordinar de frumoşi, cu nasuri subţiri, ochi strălucitori şi păr des revărsat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vârful scărilor, o tuse înăbuşită insistentă se auzi din camera din capătul coridorului. Beatrix se înfioră auzind acest sunet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nu te superi dacă aştepţi o clipă? întrebă îngrijorată Audrey. Trebuie să mă duc la John – e timpul să-şi ia medic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Christopher – cea în care stă el când vine în vizită – e chiar acolo. Am pus scrisoarea pe măsuţ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duse la soţul ei, în timp ce Beatrix intră cu prudenţă în camera lui Christopher, la început uitându-se în jur, de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tunecoasă. Beatrix se duse şi dădu la o parte una din draperiile grele, lăsând lumina zilei să se aştearnă pe duşumeaua acoperită cu covor, într-un dreptunghi strălucitor. Scrisoarea se afla pe măsuţa de toaletă. Beatrix o luă în grabă, cu degete nerăbdătoare să-i rupă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şi aminti că îi era adresată lui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de nerăbdare, strecură scrisoarea nedeschisă în buzunarul rochiei de promenadă. Zăbovind la măsuţa de toaletă, se uită la articolele aranjate ordonat pe o tavă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sulă de bărbierit cu mâner de argint… un brici închis… un vas gol pentru săpun… o cutie de porţelan cu capac de argint. Incapabilă să reziste, Beatrix înălţă capacul şi se uită înăuntru. Descoperi trei perechi de butoni de manşetă, două de argint, una de aur, un lanţ de ceas şi un nasture de alamă, i'unând la loc capacul, Beatrix ridică pensula şi îşi iiinse cu ea obrazul. Părul pensulei era mătăsos şi moale. Odată cu mişcarea uşoară a firelor, pensula liberă o mireasmă plăcută. O undă parfumată de apun de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pensula mai aproape de nas, Beatrix insi”na mirosul… intensitate masculină… cedru, lavandă, frunze de dafin. Şi-l imagină pe Christopher miinzând spuma pe faţă, strâmbându-şi gura într-o parte, toate acele grimase masculine, pe care le i/use la tatăl şi la fratele ei, făcute în timpul ii nunii de înlăturare de pe feţele lor a ţepilor bă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ă, puse deoparte pensula şi ieşi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scrisoarea, rosti ea. Am dat la o p uto draperiile – am să le trag înapo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ţi bate capul cu asta, lasă să intre lumina. Nu pot suferi camerele întunecoase. Audrey îi adresă un zâmbet tensionat. John şi-a luat mndicarnentele, rosti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jută să doa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lt; se odihneşte, mă duc jos să vorbesc cu i *ii&lt; atăreasa. John crede că ar putea să mănânce oiţMe bud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borâră împreun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ă-i duci scrisoarea lui Prudence, inâtl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amabil din partea ta, că facilitezi 'io: pondenţ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e nici un deranj. Am fost de acord, de i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l lui Christopher. Admit că am fost surprinsă fl Prucence şi-a făcut timp să-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dă vreun ban pe el. De fapt, l-am ii&lt;Miţionat pe Christopher despre ea, înainte de a pleca. Dar era aşa de prins de felul cum arată şi de personalitatea ei, încât a reuşit să se convingă că între ei există ceva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ţi place Pruden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ace. Sau cel puţin… încerc să-mi placă. Din cauza ta. Audrey zâmbi strâmb văzând expresia lui Beatrix. Am hotărât să semăn mai mult cu tin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O, n-aş face asta. N-ai observat cât de neobişnui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sa lui Audrey se transformă într-un zâmbet şi, pentru o clipă, arătă ca tânăra lipsită de griji, care fusese înainte de boala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i accepţi pe oameni aşa cum sunt. Cred că îi priveşti ca pe animalele tale de companie – eşti răbdătoare, le respecţi obiceiurile şi dorinţele şi nu îi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mnatul tău l-am judecat aspru, sublinte Beatrix simţindu-s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ar trebui să fie mai aspri cu Christopher, rosti Audrey cu zâmbetul persistând. Ar! trebui să-şi îmbunătăţească rapid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edeschisă din buzunarul lui Beatrix nu era altceva decât un motiv de chin. Se grăbi să ajungă acasă, înşeuă un cal şi călări până la Casa Mercer, o casă elaborat proiectată cu turnuri, piloni de porticuri răsuciţi complicat şi ferestre cu vit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cmai se sculase, după ce participase la un dans ce a durat până la ora trei dimineaţa, Prudence o primi pe Beatrix într-un halat de catifea garnisit cu o risipă de dantel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ea, ar fi trebuit să vii şi tu la dans azi* noapte! Au fost atât de mulţi tineri frumoşi, inclusiv un detaşament de cavalerie ce urma să fie trimis în rimea peste două zile. Arătau aşa minunat în unifo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fost să o văd pe Audrey, rosi i &lt;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rix cu răsuflarea tăiată, intrând în salonul privat io la etaj şi închizând uşa. Bietul domnul Phelan nu bine – dar, am să-ţi vorbesc despre asta într-o ll [&gt;a, mai întâi – uite scrisoarea de la căpitanul l'h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zâmbi şi lu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Bea. Acum, în ceea ce priveşte „ ('lorii pe care i-am întâlnit azi-noapte… era un loi&lt; 'nent cu părul negru, care m-a invitat la dan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ezi să o deschizi? întrebă Beatrix i” ivind panicată cum Prudence pune scrisoarea pe 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udence îi aruncă un zâmbet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stăzi eşti cam nerăbdătoare. Vrei na (</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chid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mediat Beatrix se aşeză pe un scaun i i| „it.it cu un material imprimat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să-ţi povestesc despr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u doi bani pe locotenent, vreau să aud &lt;&g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ne căpitanul Ph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chicot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văzut aşa de surescitată, de când ai i 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vulpea aceea, pe care lordul Campdon a ˇ”i|K) itat-o anul trecut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m furat-o, am salvat-o. Să imporţi o vulpe i &gt; im11 u a o vâna… Aş numi asta ceva foarte lipsit de i 'itivitate. Beatrix făcu un semn spre scrisoare. I) unchide-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udence rupse sigiliul, despături scrisoarea şi inima din cap cu o neîncredere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crie despre măga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ădu ochii cap şi îi înmână scrisoarea lui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şoarei Prudence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y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shire, Anglia 7 noiembrie 18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udence, în ce priveşte reportajele care îi descriu pe soldaţii britanici ca fiind neşovăielnici, te asigur că atunci când noi infanteriştii suntem sub foc, în mod sigur ne ferim, evităm şi fugim să ne ascundem. Conform sfatului tău, eu am adăugat la repertoriul meu şi un pas lateral şi o ocolire, cu rezultate excelente. După mine, vechiul mit şi-a demonstrat netemeinicia: există momente în viaţă când cineva doreşte în mod clar să fie iepure, nu broască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4 octombire, am luptat în portul de sud al Balaklavei. Dintr-un motiv de neînţeles, Cavaleriei Uşoare i s-a ordonat să atace direct o baterie de tunuri ruseşti. Cinci regimente de cavalerie au fost secerate, fără nici un sprijin. Două sute de oameni şi aproape patru sute de cai pierduţi în douăzeci de minute. Alte lupte au fost pe cinci noiembrie, ia in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să-i salvăm pe soldaţii căzuţi pe câmpul de bătaie, înainte ca ruşii să poată ajunge la ei. Aibert a venit cu mine, sub o furtună de gloanţe şi schije şi m-a ajutat să-i identific pe răniţi, pentru a-i putea duce în afara tirului armelor. Cei mai apropiat prieten ai meu din cadrul regimentului a fos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ulţumeşte-i prietenei tale, Beatrix, pentru sfatul privindu-i pe Aibert. Muşcăturile Iul sunt mai rare şi nu mi le mai adresează, deşi i-a agresat pe vizitatorii cor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i ocombrie, lunile care miros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considera decembrie: brebenei, gheaţă, miros de lemn, scorţişo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priveşte cântecul 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u preferat… ţi-ai da seama că „Pese Dealuri şi Mai Departe” e cântecul oficial al Brigăzii de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proape toată lumea de aici a căzut nadă unui fel de boală, cu excepţia mea. Nu am ivut nici un simptom de holeră, sau de ală boală 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bântuit prin ambele divizii. Simt că ar trebui cel/'ii (in să mă prefac bolnav de un fel de probleme do digestie, de dragul decenţ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priveşe vrajba privind măgarul: deşi am iimpatie pentru Caird şi iapa lui cam fără vinute, m</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simt obligat să subliniez că naşterea unui catâr nu e deloc un eveniment rău. Catârii au picioare n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rezistente decât caii, în general sunt ma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atoşi şi, mai presus de orice, au nişte urechi &gt;, irte expresive. Şi nu sunt deloc încăpăţânaţi fără motiv, atâta timp cât îi tratezi bine. Dacă te mir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f &g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rentul meu ataşament faţă de catâri, trebuie i/&lt; &gt;babil să-ţi explic că, atunci când eram copil, am iu ut drept animal de companie un catâr cu numele loctor, după catârul menţionat în ll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părere să te rog să mă aştepţi, Pru, 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te voi ruga să-mi mai scrii. Am citit ulima ta.1ˇorisoare, de mai multe ori decât aţ putea să xcoto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el, eşti mai reală pentru mine, a urna, la patru mii de kilometri depărtare, decât ai i&lt; &gt; t vre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pentru totdeauna, Christopher I 'S. Includ schiţa lui Alber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timp ce Beatrix citea, era pe rând interesată, mti, (.”ta şi scoasă din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i răspund şi să te semnez pe tine, imploră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 scrisoare. Te rog, Pru. Ţi-o arăt înainte de a o exp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ăsta e cel mai prostesc lucru pe care Iam… O, foarte bine, scrie-i din nou şi distrează-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ătoarea jumătate de oră Beatrix luă parte la o conversaţie insignifiantă despre dans, oaspeţii care participaseră şi ultimele bârfe din Lond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trecură scrisoarea de la Christopher Phelan în buzunar… şi înţepeni, când simţi înăuntru un obiect neobişnuit. Un mâner metalic… şi ţepii mătăsoşi ai pensulei de bărbierit. Pălind, realiză că o luase neintenţionat de pe masa de toaletă a lui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revenise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fel, Beatrix reuşi să continue să zâmbească şi să pălăvrăgească senină cu Prudence, în timp ce în sinea ei era sufocată de neliniş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tdeauna, când Beatrix era nervoasă sau îngrijorată, băga în buzunar mici obiecte luate de la prăvălie, sau din case. Făcuse asta de când părinţii ei au murit. Uneori nu era deloc conştientă că lua ceva, în timp ce altădată nevoia era atât de irezistibilă, încât începea să transpire şi să tremure, până când în final lua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ul obiectelor nu fusese niciodată prea greu. Numai returnarea lor prezenta dificultăţi. Beatrix şi familia ei reuşiseră întotdeauna să repună obiectele la locurile lor. Dar uneori aceasta impunea măsuri extreme – să deranjeze la o oră nepotrivită a zilei, sau să inventeze scuze disperate, pentru faptul de a cutreiera prin casa cuiva – şi aceasta nu făcea decât să întărească reputaţia de excentrică a familiei Hath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nu va fi aşa de greu să pună m</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poi pensula de bărbierit. Putea să o facă data litoare, când o va vizita p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cum trebuie să mă îmbrac, rosti m ˇifârţit Pruden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ă să ezite, Beatrix înţelese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e timpul să mă duc şi eu acasă, să iu parte la vreo treabă. Zâmbi şi adăugă uşor: iih lusiv scrierea alt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e nimic ciudat în ea, rosti Prudence. Am o reputaţ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Christopher Phelan Batal ioni 1, Brigada d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 Ridge Camp Inkerman, Crimeea 3 decembrie 18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hristopher, în dimineaţa aceasta am citit că, mai mult de două mii din oamenii noştri au fost ucişi într-o bătălie recentă. Un ofiţer de la Infanterişti se spune că a fost străpuns cu baioneta. Nu ai fost tu, nu-i aşa? Eşti rănit? Mi-e aşa de teamă pentru tine. Şi regret aşa de mult că prietenul tău a fost omorâ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odobim casa de sărbători, atârnând ilice şi vâsc. Anexez o ilustrată de Crăciun, executată de un artist local. Fi atent la ciucurele şi aţa de jos – când tragi de el, grupul de oameni din stânga sorb din cupele cu vin. „Sorb” e un cuvânt ciudat, nu-i aşa? Dar e unul din preferatele m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ac vechile cântece din famil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e cum se aseamănă fiecare Crăciu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e să mănânc budincă de prune, deşi nu-mi place cu adevărat budinca de prune. Există reconfortare în ntual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bert arată ca un căţel drăguţ, poate nu din ale afară de domn la exterior, dar în interior e un &lt;noten loial şi sufle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rijorată să nu ţi se întâmple ceva. Sper.) eşti în sigura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seară, aprind pentru no o lumânare î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mi cât de reped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 Prudence P. 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tăşesc afecţiunea ta pentru catâri. Nişte animale foarte nepretenţioase, care nicio- Uit.) nu se laudă cu strămoşii lor. Ar fi de dorit ca i a ni oameni să fie puţin mai catâr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Prudence Mercer Stony Cross! lampshire februarie 18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u, Mi-e teamă că am fost cu adevărat străpuns de imlonetă. Cum de ai ghicit? S-a întâmplat când „ un pe o înălţime, pentru a cuceri o baterie de mnuri ruseşti. A fost o rană uşoară la umăr, în mod cert nu merita să fie menţion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e paisprezece noiembrie a fost o furtună, i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spulberat tabăra şi a înnecat vasele frantii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şi britanice din port. Deci alte pierderi de m (i şi, din păcate, cele mai multe dintre proviziile i ochipamentul de iarnă au pierit. Cred că asta &lt;1 i„ ceea ce e cunoscut ca „o campanie dură„, f</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ui llamând. Noaptea trecută am visat mâncar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în „&gt;i „cei te visez pe tine, dar noaptea trecută, îmi pare rău să spun, ai fost eclipsată de nişte miel cu sos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rozitor de frig. Acuma dorm cu Albert. Suntem o pereche de colegi de pat morocănoşi, dar amândoi dorim să facem efortul de a nu muri îngheţaţi. Albert a devenit indispensabil pentru companie – duce mesaje sub tirul gloanţelor şi aleargă mult mal repede decât poate un om. De asemenea, e şi o excelentă santinelă şl iscoa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ă câteva lucruri pe care le-am învăţat de la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hrană este ceva ce meriţi, până când nu e înghiţită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eşte de câte or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tra, dacă nu 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puci de coada cuiva e uneori imposibil de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ţi avut un Crăciun minunat. Mulţumesc pentru ilustrată – a ajuns la mine pe douăzeci şi patru decembrie şi am arătat-o întregii companii, cei mai mulţi dintre ei nevăzând în trecut o ilustrată de Crăciu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mi fi returnată, domnii ataşaţi de ciucure au reuşit o mulţime de sorb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îmi place verbul „a sorbi”. De fapt, întotdeauna mi-au plăcut cuvintele neobişnuite, lată unul pentru tine: „potcovire”, care se referă la punerea unei potcoave la cal. Sau „a cuibări” un cuib. Iapa domnului Caird a fătat deja? Poate că am să-l rog pe fratele meu să-i facă o ofertă. Nimeni nu ştie când s-ar putea să ai nevoie de un catâ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hristopher, Mă simt mult prea prozaică pentru că-ţi trimit scrisoarea prin poştă. Aş vrea să fi putut găsi un mod mai interesant… Mi-ar plăcea să leg un mic ni de hârtie de piciorul unui porumbel, sau să-ţi uimit un mesaj într-o sticlă. Totuşi, pentru eficienţă, „.1 trebui să o trimit prin Poşta Reg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ocmai am citit în Times că ai fost implicat în i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multe acte de eroism. De ce trebuie să-ţi iei 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ol de riscuri? Atribuţiile obişnuite ale unui ol dat sunt destul de periculoase. Ai grijă de nnuanţa ta, Christopher – fă asta pentru mine, ittt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nu pentru tine însuţi. Dorinţa mea e cu &lt;tt&gt;;) rşire egoistă… nu pot suporta ca scrisorile 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h &gt;.) înceteze să-mi mai pa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nt aşa de departe, Pru. Stau în exteriorul i-m &gt;i n iei mele vieţi şi mă uit înăuntru. Printre toate io brutalităţi, am descoperit plăcerea simplă i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mângâia un câine, a citi o scrisoare şi a privi „ml nopţii. Azi-noapte aproape mi s-a părut că i&lt; i bătrâna constelaţie numită Argos… după vasul ii care Jason şi echipajul său au navigat, în iiH orcarea lor de a găsi lâna de aur. Se presupune a nu poţi să vezi Argos, dacă nu te afli în Au, 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lia, totuşi, am fost aproape sigur că am ză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og să uiţi ce am scris înainte. Vreau să mă „</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pţi. Nu te mărita cu nimeni, până nu vin eu nons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gă Christopher, Acosta e parfumul lunii martie: ploaie, pământ n</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 funigei, me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dimineaţă şi iur-1 imiază beau un ceai proaspăt de mentă, &gt;„h ih ii cu mi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a vreme am mers mul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t;&gt; pare că gândesc mai bine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a fost remarcabil de senin. Mam uitat la cer să-l găsesc pe Argos. Sunt o catastrofă în privinţa constelaţiilor. N-am putut niciodată s-o localizez pe niciuna, cu excepţia lui Orion şi a centurii lui. Dar cu cât m-am uitat mai mult, cu atât cerul părea asemănător unui ocean şi apoi am văzut o întreagă flotă de nave formată din stele. O flotilă era ancorată la lună, în timp ce altele erau izgonite de acolo. Mi-am imaginat că ne aflăm pe unul din aceste vase, plutind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devărat, găsesc oceanul cam lipsit de vigoare. Prea vast. Prefer pădurile din jurul lui Stony Cross. Sunt întotdeauna fascinante şi pline de miracole banale… pânze de păianjen sclipind în ploaie, noi copaci crescând din trunchiurile stejarilor căzuţi. Aş vrea să-i poţi vedea împreună cu mine. Şi împreună am asculta vântul foşnind printre frunze, deasupra capatelor noastre, o melodie adorabilă… muzica divină 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ici şi scriindu-ţi, mi-am apropiat prea mult picioarele încălţate în ciorapi de vatra căminului. De fapt, cu această ocazie ciorapii s-au pârlit şi a trebuit să tropăi din picioare, când au început să fumege. Şi chiar şi după asta, se pare că tot nu pot să scap de acest obicei. Astfel încât, ai putea să mă descoperi în mulţime cu ochii legaţi. Ar trebui doar să urmăreşti mirosul ciorapilor pârj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z o pană de prihor, pe care am găsit-o în timpul plimbării din dimineaţa aceasta. Ca să-ţi poarte noroc. Ţine-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ând îţi scriam această scrisoare, am avut un sentiment ciudat, ca şi cum te aflai în cameră cu mine. Ca şi cum ţocul devenis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qhetă magică, cu care te-am chemat aici. Dacă/&lt;&gt;reşti ceva destul de mult… ' ˇcumpă Prudence, fin pana de prihorân buzunarul meu. De unde „ imt că am nevoie de un talisman, pe care să-l [ii în luptă? în ultimele două sătămâni am stat mu o tranşee trăgând în ruşi, în dreapta şi în itiuja. Nu mai e un război de cavalerie, totul este maşinării şi artilerie. Aibert a stat în şanţ cu huo, ieşind doar pentru a duce mesaje de-a lungul lin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timpul acalmiilor, am încercat să-mi imaţ|in&lt;&gt;/ca mă aflu în alt loc. Mi te-am imaginat pe picioarele proptite de cămin şi respiraţia ta e de la ceaiul de mentă. M-am imaginat i&gt;iMnbmdu-mă prin pădurile de la Stony Cross, ituri de tine. Mi-ar plăcea să văd şi eu nişte m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cole banale, dar nu cred că le-aş putea găsi i i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tine. Am nevoie de ajutorul tău, Pru. Cred că în ii putea să fii singura mea şansă de a redeveni parte din omen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t ca şi cum aş avea mai multe amintiri i' pro tine, decât am de fapt. Am fost cu tine doar în &lt; itova ocazii. Un dans. O conversaţie,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a pot să retrăiesc aceste momente. Le-aş „piooia acum mai mult. Aş aprecia totul mai mul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to</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ptea trecută te-am visat din nou; Nu pot să-ţi i&lt;i lata, dar simt că eşti lângă m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şop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te-am ţinut în braţe, nu am ţinu cine eşti cu adevărat. Sau cine eram eu în , t caz. N-am privit niciodată mai profund decât m' irenţe. Poate că e mai bine că n-am făcut-o – „d că aş fi putut să te părăsesc, dacă aş fi „ itnlii pentru tine ceea ce sim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spun pentru ce lupt. Nu pentru Anglia, nici pentru aliaţii ei, nici pentru vreo cauză patriotică. Tot ce fac este în speranţa de a f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hristopher, M-ai făcut să-mi dau seama că vorbele sunt cele mai importante lucruri din lume. Şi niciodată ca ac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 pa în care Audrey mi-a dat ultima ta scrisoare, inima mea a început să bată mai repede şi a trebuit să fug în casa mea secretă, pentru a o citi în intim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u ţi-am spus… primăvara trecută, în una din hoinărelile mele, am găsit în pădure cea mai ciudată construcţie, un turn singuratic din cărămidă şi piatră, acoperit cu iederă şi muşchi. E la o distanţnă mare de moşia Stony Cross, care îi aparţine lordului Westcliff. Mai târziu, când am întrebat-o pe lady Westcliff despre el, mi-a spus că a poseda o casă secretă a fost un obicei local din timpurile medievale. Stăpânul conacului trebuie că a folosit-o ca un loc unde să-şl adăpostească metresele. Odată, un strămoş Westcliff s-a ascuns acolo de propriile lui slugi înseate de sânge. Lady Wesgtcliff spune că pot să vizitez casa secretă de câte ori doresc, deoarece e de atâta timp abandonată. Mă duc adesea acolo. E ascunzătoarea mea, sanctuarul meu… şi acum, că ştii despre el, e ş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luminare şi am pus-o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rte mică stea călăuzitoare, pe care să o urmezi venin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Prudence, Prin tot zgomotul, oamenii şi nebunia, încerc să mă gândesc la tine în casa ta secretă… prinţesa mea din turn. Şi steaua mea călăuzitoar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e care trebuie să le faci la război… nu crezut că totul va deveni mai uşor, odată cu ii'*corea timpului. Dar îmi pare rău să spun că n im avut dreptate. Mi-e teamă pentru sufletul „&lt;Mi Faptele pe care le-am făcut, Pru. Faptele pe no încă mai trebuie să le fac. Dacă nu mă aştept i Dumnezeu să mă ierte, cum aş putea să te rog i „ tine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hristopher, D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gostea iartă totul. Nici măcar nu e nevoie „ ml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când mi-ai scris de Argos, am citi despre stele. „1 om o mulţime de cărţi despre ele, deoarece ii &gt;/&lt; &gt;&lt;: tul a fost de un interes deosebit pentru tatăl &gt;&lt; &gt;&lt;i Aristotel credea că stelele sunt făcute din alte ii om decât cele patru elemente pământeşti – o imiiosenţă a lor-care se întâmplă să fie şi mate- &gt;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i im care e făcut psihicul uma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ă de ce spiii i imului corespondează cu stelele. Poate că nu i t/iune foarte ştiinţifică, dar mie îmi plac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gt;:; tn puţină lumină stelară în fiecare din n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rijă de gândurile mele despre tine, ca de o „ &gt;n to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le personală. Cât de departe eşti, scump „'„io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nu mai departe decât aceste stele 1 iio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ngâ 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egătim pentru un asediu îndelungat. Nu e *n.im când voi avea şansa de a-ţi scrie din no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 nu e ultima mea scrisoare, doar ultima |. Mim o vreme. Să nu te îndoieşti căântr-o zi am fi/in înapo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voi putea să te ţin în braţe, aceste cuvinte obosite şi improvizate sunt singurul mod de a ajunge la tine. Ce biată interpretare a iubirii sunt! Cuvintele nu vor putea niciodată să-ţi spună adevărul, sau să ilustreze ce însemn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 iubesc. Jur pe lumina stelelor… Nu voi părăsi acest pământ, până nu vei auzi aceste cuvinte di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un stejar masiv doborât în adâncul pă durii, Beatrix ridică ochii de pe scrisoare. Nu rea lizase că plângea, până când nu simţi o adiere p obrajii umezi. Muşchii feţei o durură în încercarea de a-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crisese pe treizeci iunie, fără să ştie că ş ea îi scrisese în aceeaşi zi. Nu puteai să nu iei aste drept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printr-o asemenea profunzime a une pierderi amare, a unui dor agonizant, de cânc muriseră părinţii ei. Era un gen diferit de durere desigur, dar purta aceeaşi mireasmă de dorinţe lipsit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 întotdeauna trecuse prin viaţă cu c cinste plină de dăruire, acum căpătase o decepţie di neiertat. Şi adevărul va face problemele şi mai rele Dacă Christopher Phelan va descoperi vreodată Ce i-a ia scris înşelându-l, o va dispreţui. Şi dacă nu va afla niciodată, Beatrix va rămâne pentru totdeauna „fata care aparţine grajdurilo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îndoieşti că am să vin la tine… „ Aceste cuvinte îi erau menite lui Beatrix, ni contează că îi fuseseră adresate lui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şopti ea şi lacrimile i se revărsară ş mai abu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cuprins-o oare acese sentimene? i „iiânnezeule mare, de abia îşi putea aminti cum 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ii Christopher Phelan şi totuşi inima ei se dez-!”uluise de dragul lui. Şi cel mai rău era că, aceste im Uraţii ale lui Chrisopher fuseseră inspirate de U'outaţile războiului. Christopher acela pe care îl nnoşiea din scrisori… omul pe care-l iubea… ar dispărea, odată ce s-ar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bun nu va ieşi din această situaţie. Trebuia.vi pună capăt. Nu putea să mai pretindă că i iijdence. Nu era corect faţă de niciunul dintre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 faţă de Christoph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1„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rix se îndreptă încet spre casă. Când intră în i i lamsay, o întâlni pe Amelia, care îl scotea la i iinit&gt;.”ro pe tânărul ei fiu, Ry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 i</w:t>
      </w:r>
      <w:r>
        <w:rPr>
          <w:rFonts w:cs="Bookman Old Style;Times New Roman" w:ascii="Bookman Old Style;Times New Roman" w:hAnsi="Bookman Old Style;Times New Roman"/>
          <w:sz w:val="24"/>
        </w:rPr>
        <w:t>ia-te, exclamă Amelia. N-ai vrea să mergi cu iu „i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jduri? Rye intenţionează să-şi călărească |H m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Beatrix îşi simţea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fi fost prins în ace. Fiecare membr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iiiini ei era dornic să o includă în viaţa lui. Erau „ '-in extraordinar de generoşi în legătură cu asta. |i i. Muşi ea se simţea părăsită, de neiertat, ca o maiu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xml:space="preserve"> ne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imţea marginalizată şi singură. O inadap- ^ m ii i „, i animalele pe care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ioa ei făcu un salt incoerent, invocând amin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baţilor pe care i-aântâlnit la dans, la dineuri, „ MtNu-i lipsise niciodată atenţia bărbaţilor. 1 ii&lt;&g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ar fi trebuit să-l încurajeze pe unul dintre i n i l reţină drept candidat la atenţia ei.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 piopria ei viaţă ar fi meritat să se mărite cu 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h.it pe care nu-l iubea, '&lt;n asta ar fi fost o altă form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alunecară în buzunarul rochiei, pentru a atinge scrisoarea de la Christopher Phelan. Simţind hârtia pe care o împăturise, stomacul ei se strânse cu o împunsătură arzătoare, plăcu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a vreme ai fost foarte tăcută, continuă Amelia cercetând-o cu ochii ei albaştri. Arăţi ca ş cum ai fi plâns. Ceva te tulbur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ridică încurca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sunt melancolică din cauza boli domnului Phelan. Conform lui Audrey, e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a Ameliei era blândă şi îngrijorată. Aş vrea să existe ceva ce putem face şi noi. Dacă umplu un coş cu tărie din prune şi cu legume, o să li-l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ă duc mai târziu, după-amiază. Retrăgându-se în intimitatea camerei ei, Beatrix se aşeză la birou şi scoase scrisoarea. Are să-i scrie lui Christopher pentru ultima oară, ceva impersonal, o retragere amabilă. Mai bine, decât să continue să-l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scoase capacul călimării şi înmuie peniţa începând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hristopher, Având în vedere cât de mult te stimez, dragă prietene, ar fi lipsit de înţelepciune pentru flecare dintre noi să ne grăbim, în timp ce tu eşti încă departe. Ai urările mele cele mai sincere pentru sănătatea şi siguranţa ta. Totuşi, cred că e mai bine ca orice menţionare a unor sentimente mai personale să fie amânată până la întoarcerea ta. De fapt, ar fi probabil cel mai bine să punem capăt coresponde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ropoziţie devenea din ce în ce mai iii„„u să-şi facă degetele să scrie cum trebuie. Tocul tremura în mână şi simţi din nou cum îi izvorăsc iM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acuri, rosti e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ur şi simplu o durea să scrie astfel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tul i se strânsese atât de tare, încât nu putea să lohp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tărî ca, înainte de a termina, să scrie 'lovârul, o scrisoare pe care ar fi dorit din tot „sullotul să i-o trimită, apoi să o distrug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spirând cu greutate, Beatrix luă o altă coală 11” hârtie şi scrise grăbită câteva rânduri, doar pentru hi oi, sperând că îşi va uşura durerea intensă ce mdeşta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hristopher, Nu mai pot să-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ine crezi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 intenţionat să-ţi trimit scrisori de dradar asta au deven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umul lor spre tine, mtele mele s-au transformat în bătăi de inimă irmut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apoi, te rog vino acasă şi găs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ui lui Beatrix erau înrouraţi. Punând f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toarse la scrisoarea ei iniţială şi o '„iii.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xprimându-şi dorinţa şi rugămintea de a mio</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rce în sigura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m în ce priveşte scrisoarea de dragoste, o i”li, i o aruncă într-un sertar. Mai târziu o va mi i o ceremonie intimă şi va privi cum fiecare vonit din inimă se va transforma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amiază, Beatrix se duse la Casa Phelan. Căra un coş substanţial, încărcat cu o băutură alcoolică şi legume, o roată de brânză albă necondimentată şi o mică „prăjitură de casă”, uscată şi fără glazură, doar uşor îndulcită. Dacă familia Phelan aveau sau nu nevoie de astfel de alimente, nu conta la fel de mult ca gestu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o sfătui pe Beatrix să se ducă la Casa Phelan cu trăsura sau cu cabrioleta, deoarece coşul era destul de greu. Totuşi, Beatrix voia să facă acest efort de a merge pe jos, în speranţa că aceasta o va ajuta să-şi calmeze nervii tulbura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otrivi mersul într-un ritm constant şi trase în plămâni aerul începutului de vară. Acesta e mirosul lunii iunie, ar fi vrut să-i scrie lui Christopher… caprifoi, fân de abia cosit, rufe ude întinse la soare ca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destinaţie, ambele braţe o dureau, pentru că purtase coşul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operită cu iederă deasă, semăna cu un om ghemuit în pardesiul lui. Beatrix simţi o urmă de anxietate, când se apropie de uşa din faţă şi bătu. Fu primită înăuntru de un valet cu faţa solemnă, care îi luă coşul şi o îndrumă spre camera de primir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supraîncălzită, în special după ce mersese atât de mult. Beatrix simţi o undă de transpiraţie emanând de sub straturile rochiei el de promenadă şl din ghetele solide şl înalte până la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Intră în încăpere, subţire şi neîngrijită, cu părul pe jumătate ridicat, jumătate lăsat pe spate. Purta un şorţ cu pete de un roş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rey întâlni privirea îngrijorată a lui Beatrix, încercă să zâmbească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nu sunt pregătită să primesc oaspeţi. Dar tu eşti una dintre puţinele persoane, pentru care nu trebuie să salvez aparenţele. Realizând că încă mai purta şorţul, îl dezlegă şi îl adună într-o mică grămadă. Mulţumesc pentru coş</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m spus majordomului să toarne alcool de prune într-un pahar şi să i-l dea doamnei Phelan. A fost băgat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lnavă? întrebă Beatrix, în timp ce Audrey se aşez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ădu din cap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moarte, rosti Audrei inexpresivă. Nu mai are mult. Chestiune de zile, spun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întinse mâna spre ea, dorind să o mângâie, aşa cum ar fi făcut cu una din animăluţele ei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tresări şi îşi ridică mâinile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face asta. Nu pot fi atinsă. Sunt sfărâmată în bucăţi. Dar trebuie să fiu puternică, pentru John. Hai să vorbim repede. Nu am decâ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eatrix îşi încrucişă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fac ceva, rosti ea cu voce joasă. Lasă-mă să stau cu el, în timp ce tu te odihneşti. Cel puţin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reuşi să zâmbească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raga mea. Dar nu pot să las pe nimeni altcineva să stea cu el. Eu trebuie să fiu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nu mă duc l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mabilă că te oferi. Totuşi, nu cred că doreşte companie. Oftă. După cât se pare, ar vrea mai curând să moară cu John, decât să continue să trăiască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r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mare afecţiune pentru Christopher. John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eatrix încerca să asimileze afirmaţia, ceasul înalt de perete ticăi, ca şi cum ar fi dezaprobat-o, limba lui pendulând, ca o mişcare negativ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adevărat, rosti ea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oate, confirmă Audrey cu un zâmbet slab şi trist. Unii oameni au de oferit o cantitate infinită de dragoste. Ca aceia în familia ta. Dar pentru alţii, resursa e limitată. Dragostea doamnei Phelan s-a epuizat. A avut ceva doar pentru soţul ei şi pentru John. Audrey ridică din umeri într-o mişcare de epuizare. Dar n-are nici o importanţă, dacă îl iubeşte pe Christopher sau nu. Nimic nu pare important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băgă mâna în buzunar şi scoa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entru el, rosti ea. Pentru căpitanul Phelan. De la Pru, Audrey o luă, cu o expresie de ne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m să o trimit odată cu scrisoarea despre starea lui John. Va dori să ştie. Bietul Christopher…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se întreba dacă nu ar fi cazul să ia scrisoarea înapoi. Ar putea să fie cel mai prost moment posibil, pentru a se depărta de Christopher. Pe de altă parte, poate că era momentul cel mai bun. O mică rană, produsă simultan cu una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privi jocul emoţiilor d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ezi vreodată să-i spui? întrebă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sp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provocă un mic pufăit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lipsită de judecată, B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aceasta, Prudence e la Londra participând la baluri, serate şi la toate evenimentele prosteşti şi triviale ale Sezonului. N-a putut să scrie ea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simţi cum roşeşte, apoi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o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evotamentului ei faţă de Christopher? Audrey îşi încreţi buzele. Ultima oară când am văzut-o, nici măcar nu şi-a amintit să întrebe de el. Şi de ce eşti tu aceea care livrezi şi îi iei scrisor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uncă lui Beatrix o privire afectuoasă, dar mustrătoare. Din ce a scris Christopher în scrisorile trimise mie şi lui John, este evident că e pur şi simplu aprins după Prudence. Din cauza celor scrise de ea. Şi dacă am să sfârşesc să o am pe această neroadă drept cumnată, Bea, va fi doar din vina ta. Văzând cum îi tremură acesteia bărbia, ca şi sclipirea din ochii ei, Audrey îi luă mâna şi i-o strânse. Cunoscându-te, nu am nici o îndoială că intenţiile tale au fost bune. Dar totodată, mă îndoiesc că şi rezultatele vor fi la fel. Oftă. Trebuie să mă întorc l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eatrix se îndrepta spre holul de la intrare împreună cu Audrey, se simţea copleşită de certitudinea că prietena ei va trebui în curând să îndure moart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rosti ea nesigură. Aş vrea să pot suporta asta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uită la ea o clipă îndelungată, cu faţa roşi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Beatrix, este ceea ce face din tine o prieten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familia Hathaway primi vestea că John Phelan a decedat noaptea trecută. Plină de compasiune, familia studie cum ar putea să le ajute pe bietele femei. De obicei, ar fi trebuit ca Leo, stăpânul conacului, să se ducă la familia Phelan şi să-şi ofere serviciile. Totuşi, Leo se afla la Londra, pentru că Parlamentul era încă în sesiune. Era o dezbatere politică axată pe incompetenţa şi indiferenţa, rezultate din situaţia trupelor din Crimea, ce au fost atât de îngrozitor de rău sprijinite şi prost aproviz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 hotărât să se ducă la Casa Phelan, în numele familiei, Merripen, soţul lui Win. Nimeni nu se aştepta să fie primit, deoarece participanţii la doliu vor fi fără îndoială prea trişti pentru a sta de vorbă cu cineva. Totuşi, Merripen le va da o scrisoare, prin care să ofere orice fel de ajutor ce ar pute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pen, îl rugă Beatrix înainte de a pleca, eşti bun să-i transmiţi lui Audrey afecţiunea mea şi să o întrebi dacă nu pot să o ajut cu ceva la organizarea funeraliilor? Sau întreabă dacă nu vrea să stea cinev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ăspunse Merripen, cu ochii lui negri plini de căldură. Fiind crescut de familia Hathaway din copilărie, Merripen era ca un frate cu toţi ceilalţi. De ce nu-i scrii un bileţel? Am să-l dau se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ază doar un minut. Beatrix fugi sus pe scări, adunându-şi fustele în pumni, ca să nu o împiedice, în timp ce se grăbea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irou şi scoase colile de scris, tocul şi întinse mâna la capacul călimării. Dar mâna i se opri în aer, când văzu scrisoarea pe jumătate mototolită di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oarea politicoasă şi distantă, pe care o scrisese lui Christopher Ph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tri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simţi o răceală în tot trupul, genunchii umeninţând să se îndoai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şopti ea aşezându-se pe cel mai apropiat scaun, cu o asemenea forţă încât se clătină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i-a dat lui Audrey scrisoarea cealaltă. Cea nesemnată, care începea cu: „Nu mai pot să-ţi scriu. Nu sunt cine crezi tu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Beatrix se zvârcoli, încordată de forţa pani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să-şi calmeze gândurile zbârnâitoare, suficient cât să poată gândi. A fost pusă deja la poştă? Poate că mai are timp să o retragă. O va ruga pe Audrey</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nu, ar fi cel mai egoist lucru şi o lipsă^de consideraţie. Soţul lui Audrey tocmai muri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oment, nu trebuia să fie deranjată cu astfel de triv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Beatrix trebuia să lase totul să se desfăşoare normal şi să-i permită lui Christopher Phelan să facă ce voia cu biletul acela ciud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apoi, te rog vino acasă şi găseşte-mă… „ Gemând, Beatrix se aplecă înainte şi-şi puse capul pe birou. Transpiraţia făcu ca fruntea ei să se lipească de lemnul lustruit. Era conştientă de Lucky, care sărise pe birou şi îşi înfipsese botul în părul ei to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umnezeule, grândi ea cu disperare, nu-l lăsa pe Christopher să răspundă. Fie ca totul să se termine. Nu-l lăsa să afle vreodată că e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ari, Cri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rosti Christopher cu ton de conversaţie, în timp ce ducea o ceaşcă de supă la buzele unui rănit, că un spital s-ar putea să fie cel mai rău loc posibil, pentru un om care încearcă să se însănătoş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bea, tânărul soldat pe care-l hrănea – nu mai în vârstă de nouăsprezece sau douăzeci de ani – scoase un uşor sune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fusese adus la baraca-spital din Scutari cu trei zile în urmă. Fusese rănit în timpul unui asalt la Redan, prilejuit de asediul nesfârşit al Sevastopolului. Cu o secundă în urmă însoţea un grup de pionieri, care cărau o scară spre buncărul rusesc, şi în următoarea secundă se produse o explozie şi avu impresia că a fost atins simultan atât într-o parte, cât şi în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a transformată în spital era plină de răniţi, şobolani şi paraziţi. Singura sursă de apă era o fântână, unde ordonanţele stăteau la coadă, pentru a aduna în găleţi câteva picături fetide. Cum apa nu era bună de băut, se folosea pentru a spăla şi a uda band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plăti nişte ordonanţe să-i aducă o cană cu spirt. Vărsă alcoolul tare peste răni, în speranţa că le va opri să mai sângereze. Prima oară când a făcut-o, explozia violentă a usturimii îl făcuse să-şi piardă cunoştinţa şi să alunece din pat pe pardoseală, un spectacol ce stârnise râsetele fără sfârşit ale celorlalţi pacienţi din pavilion. După aceea Christopher le suportă glumele cu naturaleţe, conştient că un moment de distracţie uşoară era extrem de necesar în acest loc sor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ja i-a fost extrasă din picior şi rănile se vindecau bine. Dar în dimineaţa aceasta descoperise că pielea din jurul lor era roşie şi întinsă. Perspectiva de a se îmbolnăvi serios în acest loc er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 ciuda protestelor vehemente ale soldaţilor din lungul şir de paturi, sanitarii se apucară să coasă un om în pătura pătată de propriul lui sânge, pentru a-l duce la groapa comună, înainte de a fi mort. Ca răspuns la strigătele furioase ale pacienţilor, sanitarii au replicat că omul nu simţea nimic, că mai avea doar câteva minute până să moară şi că era o nevoie disperată de paturi. Totul era adevărat. Totuşi, ca unul dintre puţinii oameni în stare să coboare din pat, Christopher interveni, spunându-le că va aştepta lungit pe jos, alături de omul acela, până când îşi va da ultima suflare. Timp de o oră a stat pe piatra tare, alungând insectele şi lăsând capul omului să se odihnească pe piciorul lu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i-ai făcut un bine? întrebă sardonic unul dintre sanitari, când bietul om muri în sfârşit şi Christopher le permise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lui, răspunse Christopher cu voce scăzută. Dar lor, da. Făcu un gest cu capul în direcţia şirului de paturi jerpelite de campanie, unde zăceau pacienţii şi îi priveau. E important pentru ei să creadă că, dacă le vine şi lor rândul, vor fi trataţi măcar cu o urmă de um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oldat din patul de lângă Christopher nu era în stare să facă prea multe, deoarece pierduse un braţ întreg şi o mână de la celălalt. Cum nu existau asistente disponibile, Christopher îşi luă sarcina să-l hrănească. Cutremurându-se şi înfiorându-se când îngenunchie lângă patul de campanie, înălţă capul omului şi îl ajută să bea din bolul cu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Phelan, se auzi vocea aspră a uneia dintre surori. Cu comportamentul ei sever şi expresia respingătoare, călugăriţa intimida în aşa hal, încât unii dintre soldaţi sugeraseră – în afara posibilităţii de fi auziţi de ea, desigur – că, dacă ar fi fost trimisă să lupte cu ruşii, războiul ar fi fost câştigat în câteva ore. Sprâncenele ei zburlite şi cenuşii se ridicară, când îl văzu pe Christopher alături de patul rănitului. Provoci iar necazuri? continuă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ce-te în patul tău, căpitane. Şi nu-l mai părăsi… dacă nu intenţionezi să te îmbolnăveşti mai rău şi să fim forţaţi să te ţinem aici la nesfârşit. Supus, Christopher se urcă înapoi în pat. Ea veni la el şi îi puse o mână rece pe frunte. Febră, o auzi el anunţând. Să nu te mişti din patul ăsta, sau va trebui să te leg de el, căpitane. Mâna ei fu retrasă şi ceva îi fu pus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chii, Christopher văzu că îi lăsase un pachet cu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pucă cu înflăcărare, bâjbâind în nerăbdarea lui de a rupe sigili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chet existau două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plecă sora, apoi o deschise pe cea de la Prudence. Vederea scrisului ei îl sufocă de emoţie. O voia, avea nevoie de ea, cu o intensitate pe care nu putea să o stăpân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fel, cu toate că era de cealaltă parte a lumii, se îndrăgostise de ea. Nu conta că de abia o cunoştea. Iubea acel puţin, pe care îl şti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citi câteva rânduri dis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ăreau că se rearanjează între ele, ca un joc de alfabet pentru cop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să le descifreze, până când deveniră co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ine crezi tu că sunt… te rog vino acasă şi găs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îi rostiră numele, fără să scoată un sun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use mâna pe piept, apăsând scrisoarea pe inima lui zbuci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ciudat şi impulsiv stârni în el un tu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ine crezi tu că sunt” se trezi repetând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gur că nu era. Nici el nu mai era cel ce fusese. Nu era el, această creatură zdrobită şi febrilă de pe un pat de campanie dintr-un spital, iar ea nu era o fluşturatică insipidă, aşa cum considerase toată lumea că e. Prin scrisorile lor, descoperiseră unul despre altul promisiunea a ceva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ino acasă şi găseşte-mă… „ îşi simţi mâinile umflate şi încordate, când bâjbâi după cealaltă scrisoare, cea de la Audrey. Febra îl făcea neîndemânatic. Capul începuse să-l doară… zvâcnind nesănătos… trebuia să citească cuvintele printre pulsaţiile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hristopher, Nu am nici o posibilitate să-ţi spun asta cu mai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John s-a înrăutăţit. Se confruntă cu perspectiva morţii, cu aceeaşi răbdare şi graţie demonstrate şi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primi această scrisoare, fără îndoială că va fi plecat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Christopher se blocă, împotriva restului scrisorii. Mai târziu va avea destul timp să citească tot. Va avea timp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supunea că John e bolnav. Se presupunea că se află în siguranţă la Stony Cross şi devine tatăl copiilor lui Audrey. Se presupunea că va fi acolo când se va întoarce Christophe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uşi să se ghemuiască pe o parte. Trase pătura până sus, creându-şi un adăpost pentru el însuşi. In jurul lui, ceilalţi soldaţi continuau să-şi piardă timpul… vorbind, jucând căr^i când era posibil. Slavă Domnului, deliberat, nu-i dădeau nici o atenţie, permiţându-i intimitatea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sosit nici o corespondenţă de la Christopher Phelan, în următoarele zece luni, după ce Beatrix i-a scris ultima dată. Făcuse schimb de scrisori cu Audrey, dar în durerea ei pentru moartea lui John, lui Audrey îi fu dificil să vorbească cu cineva, chiar şi cu Bea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a fost rănit, i-a relatat Audrey, dar s-a recuperat în spital şi s-a întors pe front. Căutând în permanenţă orice era pomenit în ziare despre Christopher, Beatrix descoperi nenumărate relatări ale curajului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asediului Sevastopolului, care a durat luni întregi, devenise cel mai decorat soldat din infanterie. Nu numai că i-a fost acordat Ordinul Bath şi medalia Campaniei Crimeei, cu agrafe pentru Alma, Inketrman, Balaklava şi Sevastopol, dar francezii l-au făcut cavaler al Legiunii de Onoare şi a primit Medjidie de la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egretul lui Beatrix, prietenia ei cu Prudence s-a răcit, începând din ziua în care Beatrix i-a spus că nu mai poate să-i scrie lui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protestat Prudence. Am crezut că îţi face plăcere să coresponde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place, replică Beatrix cu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îi aruncă o privir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ă îl vei abandona. Ce va crede, când scrisorile vor înceta să mai sos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făcu stomacul lui Beatrix să se strângă de vinovăţie. Cu greu reuş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continua să-i scriu, fără să-i spun adevărul. Totul a devenit prea personal. Eu… au fos implicate nişte sentime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i ce încerc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înţeleg este că eşti o egoistă. Ai făcut în aşa fel, încât acum eu să nu pot să-i trimit o scrisoare, deoarece ar observa diferenţa dintre scrisul tău şi al meu. Cel mai mic lucru pe care poţi să-l faci este, să-l ţii agăţat pentru mine, până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vrei? întrebă Beatrix încruntându-se. Nu-i plăcea fraza „să-l ţii agăţat”, ca şi cum Christopher ar fi fost un peşte mort. Unul dintre mulţi alţii. Ai destui pret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ăpitanul Phelan a devenit erou de război. S-ar putea chiar să fie invitat să cineze cu regina, la întoarcere. Şi acum, că fratele lui e mort, va moşteni moşia Riverton. Toate astea îl fac aproape la fel de bun de păstrat, ca pe oricar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eatrix fusese cândva amuzată de lipsa de profunzime a lui Prudence, acum simţi o urmă de plictiseală. Christopher merita mai mult, decât să fie evaluat datorită unor lucruri atât de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trecut prin cap că s-a schimbat, ca urmare a războiului? întrebă 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ar putea să fie rănit, dar în mod cer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pun, cu alt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fost în bătălii? Prudence ridică din umeri. Presupun că au avut un efec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rmărit vreun reportaj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ocupată, rosti Prudence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helan a câştigat medalia Medjidie salvând un ofiţer turc rănit. Câteva săptămâni mai târziu, căpitanul Phelan s-a târât într-un depozit de muniţii, ce tocmai fusese bombardat, unde zece soldaţi francezi fuseseră ucişi şi cinci tunuri scoase din luptă. A pus mâna pe tunul rămas şi a apărat singur poziţia aceea împotriva inamicului, timp de opt ore.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evoie să aud aşa ceva, protestă Prudence. Ce urmăreşti cu asta,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ar putea să se întoarcă alt om. Şi dacă îţi pasă de el cât de cât, trebuie să încerci să înţelegi prin ce a trec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ădu lui Prudence un pachet de scrisori legate cu o panglică albastră îngustă. Pentru început, trebuie să le citeşti pe astea. Ar fi trebuit să fac o copie şi de pe scrisorile pe care i le-am scris eu, ca să le poţi citi şi pe acelea. Dar mi-e teamă că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le acceptă cu ret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m să le citesc. Dar sunt sigură că Christopher nu va dori să vorbească despre scrisori, când se întoarce – mă va ave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încerci să-l cunoşti mai bine, afirmă Beatrix. Cred că îl vrei din motive eronate… când există aşa de multe motive corecte. Pe acestea le-a câştigat. Nu datorită curajului său în bătălie şi a medaliilor acelora strălucitoare… De fapt, asta e o mică parte din ceea ce 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tăcută o clipă, Beatrix reflectă cu tristeţe că, de acum înainte va trebui să-i evite pe oameni şi să se întoarcă să-şi petreacă timpul cu animalele. Căpitanul Phelan a scris că atunci când tu şi cu el vă veţi cunoaşte mai bine, niciunul dintre voi nu vă veţi uita doar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îi aruncă o privire mohorâtă, reflectând că pentru Prudence suprafaţa era cu adevărat doar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s-ar putea să fii singura lui şansă de a aparţine din nou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uită la 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pă toate astea, e într-adevăr mai bine să încetezi să-i mai scrii. Se pare că ai făcut o fixaţie pentru el. Sper că nu te gândeşti ca Christopher să fie vreodată… Făcu o pauză delicată.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ai vrut să spui, rosti Beatrix într-o manieră realistă. Sigur că nu îmi fac iluzii în legătură cu asta. Nu am uitat că odată m-a comparat cu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 comparat cu un cal, rosti Prudence. Mai curând a spus că aparţii grajdurilor. E un bărbat sofisticat şi nu ar fi niciodată fericit cu o fată, care petrece cea mai mare parte a timpului cu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compania animalelor celei a oricărei persoane pe care o cunosc, îi aruncă Beatrix. Regretă imediat declaraţia lipsită de tact, mai ales când văzu că Prudence o primise ca pe un afront personal. Regret. N-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că ar fi mai bine să pleci şi să te duci la animalele tale de companie, rosti Prudence cu voce îngheţată. Vei fi fericită să faci conversaţie cu cineva care nu-ţi poate răspunde. Pedepsită şi vexată, Beatrix părăsi Casa Mercer. Dar nu înainte ca Prudence să fi adăugat: pentru liniştea noastră, Bea, trebuie să-mi promiţi că n-o să-i spui niciodată căpitanului Phelan că tu ai scris scrisorile. Nu va avea nici un sens. Şi chiar dacă îi spui, el tot nu te va vrea. Totul va provoca doar stânjeneală şi o sursă de resentimente. Un bărbat ca el nu ar ierta niciodată o astfel de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acea zi, Beatrix şi Prudence nu s-au mai văzut, decât în trecere. Şi n-au mai fost scrise al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se chinuia întrebându-se cum se simţea Christopher, dacă Albert mai era cu el, dacă rănile i s-au vindecat cum trebuie… dar nu avea dreptul să-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odată nu av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ntuziasmul întregii Anglii, Sevastopolul căzu în septembrie 1855, iar negocierile de pace începură în februarie anul următor. Cumnatul lui Beatrix, Cam, remarcă faptul că, chiar dacă Marea Britanie a învins, războiul e întotdeauna o victorie a la Pyrrhus, pentru că nimic nu putea compensa sacrificiul fiecărei vieţi, rănită sau pierdu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al, mai mult de o sută cincizeci de mii de soldaţi aliaţi au murit în lupte, au fost răniţi, sau s-au îmbolnăvit, precum şi peste o sută de mii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at mult aşteptatul ordin ca regimentele să se întoarcă acasă, Audrey şi doamna Phelan au aflat că Brigada de Infanterişti a lui Christopher va sosi la Dover la jumătatea lunii aprilie, după care îşi va continua drumul spre Londra. Sosirea Infanteriştilor a fost foarte aşteptată, deoarece Christopher era considerat erou naţional. Fotografia lui era tăiată din ziare şi expusă în vitrinele prăvăliilor şl actele lui de vitejie era enumerate în cârciumi şi în cafenele. Satele şi districtele au întocmit lungi liste de omagii, care să-i fie prezentate şi nu mai puţin de trei săbii de ceremonial, gravate cu numele lui şi bătute în pietre preţioase, fuseseră comandate de politicienii dornici să-l răsplătească pentru seviciil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ziua în care Infanteriştii au acostat la Dover, Christopher a fost absent în mod misterios de la festivităţi. Mulţimea de pe chei aclama numele Brigăzii de Infanterişti şi cerea să apară trăgătorul cel mai dotat, dar se pare că Christopher alesese să evite mulţimea care ovaţiona, ceremoniile şi banchetele… şi renunţă chiar să apară la dineul festiv oferit de regină şi de prinţul con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nuieşti că i s-a întâmplat căpitanului Phelan? întrebă sora mai mare a lui Beatrix, Amelia, după ce el dispăruse de trei zile de la sosirea regimentului. Din ceea ce îmi amintesc eu despre acest om, era un tip sociabil, care ar fi adorat să fie în centrul unei asemenea a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ştigat şi mai multă atenţie prin absenţă, sublinie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atenţie, nu rezistă Beatrix să nu afirme. S-a ascuns într-o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ridică o sprinceană neagră, arătând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vulp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ulpile sunt viclene. Chiar când par că se îndepărtează de ţinta lor, întotdeauna se întorc şi, până la urmă, fac totul cum trebuie. Beatrix ezită, privirea ei era distantă, în timp ce se uita pe fereastra cea mai apropiată, la pădurea copleşită de o primăvară aspră şi întârziată… prea mult vânt de la răsărit, prea multă ploaie. Căpitanul Phelan voia să vină acasă. Dar va sta pitit în vizuină, până când câinii de vânătoare vor înceta să-l mai hăr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rămase liniştită şi visătoare, în timp ce Cam şi Amelia continuau să vorbească. Era poate imaginaţia ei… dar avea sentimentul curios că Christopher Phelan era pe undeva,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Amelia veni lângă ea la fereastră, punându-i blând un braţ pe umeri. Te simţi melancolică, draga mea? Poate că ar fi trebuit să te duci la Londra, să participi la Sezon, cum a făcut prietena ta Prudence. Poţi să stai cu Leo şi Catherine, sau la hotel, cu Poppy ş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deloc să iau parte la Sezon, afirmă Beatrix. Am făcut-o de patru ori şi a fost cu de trei or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sta ai fost foarte căutată. Domnii teau adorat. Şi poate că a mai apărut cineva no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îşi ridică privire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eni nou în societatea lond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rosti Amelia după ce se gândi puţin. Totuşi, cred că ar fi mai bine să stai la oraş, decât aici la ţară. Aici e prea liniş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cu părul negru intră în cameră, călare pe un băţ sub formă de cal, scoţând un strigăt războinic, în timp ce agita o sabie. Era Rye, fiul de patru ani şi jumătate al lui Cam şi al Ameliei. Cum băiatul se grăbi să treacă de ele, capătul băţului lovi accidental un lampadar cu un abajur albastru, din sticlă. Din reflex, Cam se repezi şi prinse lampa, înainte de a se sfărâma d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Rye îl zări pe tatăl lui pe podea şi sări pe el chi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e luptă cu fiul său, oprindu-se scurt pentru a-şi informa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aşa de multă liniş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Jado, se plânse Rye referindu-se la vărul şi tovarăşul lui de joacă preferat.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pen, Win, sora Ameliei, şi tânărul lor fiu Jason, supranumit Jado, plecaseră în Irlanda cu o lună mai înainte, pentru a vizita moşia pe care Merripen urma să o moştenească. Deoarece bunicul lui era suferind, Merripen a fost de acord să rămână acolo o perioadă de timp nedeterminată, pentru a se familiariza cu moşia şi arenda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urând, îl informă Cam cu regret. Probabil că nu înain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de mult până atunci, rosti Rye cu un oftat plin de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şi alţi veri, dragul meu, sublini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şi Emmaline vor fi aici la v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îl ai pe frăţ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x nu e deloc nostim, rosti Rye. Nu poate vorbi, nici să arunce mingea şi îi curg b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bele capete, adăugă Cam cu ochii de ambră sclipind, în timp ce-şi privea soţia. Amelia încercă, fără succes, să-şi înăbuş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i curgă tot timp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lecat pe pieptul tatălui său, Rye se uită la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joci cu mine,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Bile? Jack-Speri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războiul, rosti băiatul încântat. Eu voi fi cavalerist şi tu ruşii, şi am să te urmăresc în jurul tufişur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 de asta, n-am putea să reconstituim tratatul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încheia un tratat, înainte de a avea război, protestă Rye. N-ar fi nimic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îi zâmbi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 sări în sus şi apucă mâna mătuşii lui, apoi se apucă să o trag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mătuşă, încercă el să o convingă. Promit că n-am să te lovesc cu sabia, ca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uce în pădure, Rye, strigă Cam după ei. Unul dintre arendaşi mi-a spus că un câine rătăcit a ieşit din aluniş în dimineaţa asta şi aproape l-a atacat. Crede că animalul ar fi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se opri şi se uită la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citură cu o blana aspră, ca a terierilor. Arendaşul spune că i-a furat una dintre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grijă, Papa, rosti încrezător Rye. Cu Beatrix voi fi în siguranţă. Toate animalele o iubesc, chiar şi cele t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zbenguială printre tufişuri şi prin livadă, Beatrix îl duse pe Rye înapoi acasă, pentru lecţiile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lecţiile, afirmă Rye scoţând un oftat, când se apropiară de uşile franţuzeşti, de pe una din laturile cas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e mai mult să m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trebuie să înveţi şi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evoie, cu adevărat. Deja ştiu să număr până la o sută. Şi sunt sigur că nu voi avea nevoie niciodată, de mai mult de o sută di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petă literele alfabetului. Şi vei putea să citeşti o mulţime de istorii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mi pierd timpul citind despre aventuri, rosti Rye, nu o să am aşa cev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clătină din cap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ştiu că e mai bine să nu te contrazic, Rye. Eşti tot atât de deştept, ca o căruţă plină cu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lergă în sus pe scări, apoi se întoarse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i,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rosti ea absentă, cu privirea spre pădurea din spatele Casei Ramsay. Cred că mă duc să mă plimb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Rye, dar pentru moment am nevoie de o plimbare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să cauţi câinele, rosti el plin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 o privi specu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măriţ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er, Rye. Dar mai întâi, trebuie să găsesc domn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meni altcineva nu te va lua, o voi face eu, când am să cresc. Dar numai dacă sunt mai înalt, fiindcă nu vreau să mă uit la tine priv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rosti ea grav, înăbuşindu-şi un zâmbet, în timp ce se întoarse şi porni cu paşi mari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imbare pe care o făcuse de sute de ori. Peisajul îi era familiar, umbrele erau străpunse de razele soarelui, care pătrundeau printre ramurile copacilor. Scoarţele pomilor erau tapetate cu muşchi de un verde palid, cu excepţia eroziunilor întunecate, unde lemnul se transformase în praf. Pe jos, pădurea era înmuiată de la noroiul depus pe frunzele ca hârtia, pe ferigi şi pe mâţişorii alunului. Şi sunetele îi erau familiare, ciripit de păsări, foşnetul frunzelor şi freamăul a milioane de fiinţ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unoştinţele ei despre această pădure, totuşi, Beatrix era conştientă de un nou imţământ. Sentimentul că trebuia să fie prudentă. Aerul era încărcat de promisiunea a… ceva. Pe măsură ce înainta, senzaţia se intensifica. Inima ei se comporta ciudat, o pulsaţie sălbatică în încheieturi, în gât şi chiar în genunch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ei observă o mişcare, o umbră alunecând pe jos printre copaci clătinând ferigile. Nu era o siluet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 ramură căzută, Beatrix o rupse cu dibăcie de lungimea unui baston de prom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rămse nemişcat şi liniştea coborî pest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ici, chemă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veni sărind spre ea, doborând tufişuri şi frunze. Scoase un lătrat distinctiv de terier. Oprindu-se la câţiva metri de ea, câinele mârâi şi-şi arătă colţii albi ş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rămase liniştită şi-l sudie cu calm. Era slab, cu blana sârmoasă tunsă scurt, cu excepţia unor pămătufuri comice de pe faţă, de pe urechi şi aproape de ochi. Nişte ochi aşa de expresivi şi luminoşi, rotunzi ca nişte b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confunde această figură deosebită. O ma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rosti ea minunându-se. Urechile câinelui se mişcară când îşi auzi numele. Ghemuindu-se, mârâi gutural, un sunet de supărare tulburată. Te-a luat cu el, rosti Beatrix aruncând băţul. Ochii o usturară la apariţia unor lacrimi, cu toate că lăsă să-i scape un mic hohot. Sunt aşa încântată că ai reuşit să scapi în siguranţă din război. Vino, Albert, hai să fim prieteni. Rămase nemişcată şi-l lăsă să se apropie de ea cu prude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muşină fustele, ocolind-o înc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în care îi simţi nasul ud şi rece împungându-i dosul mâinii, nu se mişcă să-l mângâie, îi permise doar să se familiarizeze cu mirosul ei. Când văzu schimbarea de pe figura lui, muşchii fălcilor relaxându-se şi limba atârnându-i din gura deschisă, i se adresă fermă: jos, Ai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pământ, pe labele din spate. Din gât îi scăpă un scâncet. Beatrix întinse mâna să-l mângâie pe cap şi să-l scarpine după urechi. Aibert gâfâi nerăbdător şi cu ochii pe jumătate închiş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 fugit de la el, nu-i aşa? întrebă Beatrix netezind ciuful sârmos de pe capul câinelui. Băiat neascultător ce eşti! Presupun că ai petrecut bine în pădure vânând şoareci şi veveriţe. Şi există şi zvonul urât despe o găină lipsă. Ar fi bine să stai departe de curţile orătăniilor, sau nu o să o duci prea bine în Stony Cross. Să te duc acasă, băiete? Probabil că te ca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uzind ceva… pe cineva… mişcându-se prin desiş. Aibert întoarse capul şi scoase un lătrat fericit, ţopăind spre silueta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ridică capul încet. Se lupta să-şi modereze respiraţia şi încerca să-şi calmeze bubuitul frenetic al inimii. Era conştientă de câinele care veni înapoi la ea sărind vesel şi cu limba scoasă. Apoi se uită înapoi la stăpânul lui, ca şi cum i-ar fi mărturisit: Uite pe cine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rumul încet respiraţiei pe care o reţinuse, Beatrix ridică ochii la omul care se oprise la aproximativ trei met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ot mapamondul se opris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încercă să-l compare pe omul care stătea înaintea ei, cu cavalerul libertin care fusese odată. Părea imposibil să fie aceeaşi persoană. Nu cu mult timp în urmă, un zeu coborât din Olymp… acum, un luptător aprig, marcat de experienţ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ul lui era un amestec profund de aur şi aramă, ca şi cum ar fi umblat tot timpul prin soare. Şuviţele ca spicul de grâu întunecat ale părului său fuseseră tăiate scrut, cu eficienţă. Faţa îi era impasibilă, totuşi exista ceva volatil în nemiş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primat arăta… Cât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lerge la el. Ar fi vrut să-l atingă. Efortul de a rămâne nemişcată făcu ca muşchii să-i vibreze pro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rbind, cu o voce destul d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venit acasă, căpitane Phelan. El rămase tăcut, privind-o aparent fără să o recunoască. Dumnezeule mare… ochii aceia… gheaţă şi foc, privirea lui arzându-i conştiinţa. Sunt Beatrix Hathaway, reuşi ea să îngaime. Familia mea… îmi amintes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feaua aspră a vocii lui era o mângâiere plăcută pentru urechile ei. Fascinată, tulburată, Beatrix se uita fix şi precaută la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ristopher Phelan, era o străină. Dar amintirea scrisorilor lui persista între ei, chiar dacă el nu era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mişcă blând peste blana aspră a lu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ipsit de la Londra, rosti ea. S-a făcut o groază de tam-tam în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găt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erau exprimate în aceste câteva cuvinte simple. Sigur, nu era pregătit. Contrastul ar fi fost prea supărtor, brutalitatea însângerată a războiului urmată de fanfară, parade, trompete şi petal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imaginez un om normal, care să fi fost pregătit, afirmă ea. E pur şi simplu doar zarvă. Fotografia ta se află în toate vitrinele prăvăliilor. Se dă numele tău un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repetă e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ălărie Ph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 da, există. Cu calota rotundă şi borurile înguste. Vândută în nuanţe de cenuşiu şi negru. Au fost imaginate de o modistă din Stony Cross. Încruntându-se, Christopher murmură ceva în barbă. Beatrix se juca calmă cu urechile lui Albert. Am… aflat despre Albert, de la Prudence. Ce drăguţ că l-ai adu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greşeală, rosti el inexpresiv. S-a comportat ca un nebun, de când am acostat la Dover. A ajuns să încerce să muşte două persoane, inclusiv pe unul din servitorii mei. Şi nu s-a oprit din lătrat. Noaptea trecută a trebuit să-l închid într-un adăpost din grădină, dar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rozit, afirmă Beatrix. Crede că dacă acţionează aşa, nimeni nu-l va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câinele se aşeză pe picioarele dinapoi şi îşi puse labele din faţă pe ea. Beatrix îl lovi uşor cu genunchi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osti Christopher cu un ton plin de o atare ameninţare calmă, încât îi trimise lui Beatrix un fior pe spinare. Câinele se furişă spre el, cu coada între picioare. Christopher scoase o zgardă de piele, din buzunarul hainei şi o fixă în jurul gâtului câinelui. Se uită la Beatrix, cu pivirea trecând de la cele două pete de noroi de pe fustă, la curbele molcome ale sânilor ei. Scuze, ros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Nu-mi pasă. Dar trebuie învăţat să nu sar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tat decât cu soldaţii. Nu ştie nimic în legătură cu o compani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înveţe. Sunt sigură că va fi un câine minunat, odată ce se obişnuieşte cu noul lui mediu. Beatrix făcu o pauză înaine de a se oferi: pot să lucrez eu cu el, data viitoare când o vizitez pe Audrey. Sunt foarte bună cu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i aruncă o</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ir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că eşti prietenă cu cumn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eatrix ezită. Ar fi trebuit să-ţi spun mai devreme, că îmi pare foarte rău pentru pier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ridică într-un gest de stopare. Când şi-o lăsă în jos, degetele i se strânseră între-un pumn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înţelese. Durerea pricinuită de moartea fratelui său era încă prea acută. Era un teren pe care încă nu putuse să-l trav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vut timp să-l plângi, nu-i aşa? întrebă ea blândă. Presupun că moartea lui nu a fost cu adevărat reală pentru tine, până când nu te-ai întors la Stony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i aruncă o privire de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văzuse privirea aceasta la animalele prinse de ea: animozitate neajutorată adresată oricui se aprop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ase să respecte o astfel de privire, înţelegând că animalele sălbatice erau mai periculoase, când aveau cele mai mici posibilităţi de apăr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toarse atenţia spre câine, mângâindu-i repetat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 Prudence? îl auzi întrebând. O duru să audă nota de dor plin de grijă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bine, cred. E la Londra pentru Sezon. Beatrix ezită înainte de a adăug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ă prietene, dar probabil nu chiar aşa de apropiate cum era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ra aler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clar, orice menţionare a lui Prudence îi stârnea o atenţie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a, gândi Beatrix şi reuşi să schiţeze un zâmbet slab şi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vem interese diferite. Eu sunt interesată de tine, ea e interesată de moşten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croite din acelaş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ota sardonică din glasul lui, Beatrix clătină din cap şi îl priv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domnişoara Mercer este o fiinţă convenţională. Iar tu… nu eşti. Tonul lui era asezonat cu destulă condescendenţă… dar nu putea fi 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ate sentimentele de compasiune şi tandreţe din ea dispărură, când îşi dădu seama că, într-o anumită privinţă, Christopher Phelan nu se schimbase: continua să nu o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dorit să fiu o persoană convenţională, rosti ea. Acestea sunt de obicei insensibile şi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l luă aceasta drept dispreţ faţă de Pruden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mparaţie cu persoanele care aduc la picnic animale de companie Pacostea Grădinilor? Într-adevăr, nimeni nu poate să te acuze că eşti insensibilă, domnişoară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simţi cum sângele i se scurg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ultase. Realizând aceasta a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mă insulţi, rosti ea uluită pe jumătate, că încă mai putea să vorbească. Dar lasă-mi în pace a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plecă de lângă el cu paşi mari şi apăsaţi. Albert scânci şi încercă să o urmeze, ceea ce îl făcu pe Christopher să-l chem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nu se uită peste umăr, înainta doar cu greu. Era destul de rău, că se îndrăgostise de un bărbat care nu o iubea. Dar exponenţial, era şi mai rău să iubească un bărbat care nici măcar nu o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 dar ar fi vrut să poată să-i scrie lui Christopher al ei, despre străinul pe care l-a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dispreţuitor, i-ar fi scris. M-a respins ca pe cineva, care nu merită nici minimum de respe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dar, crede că sunt sălbatică şi, mai mult decât atât, puţin nebună. Şi partea cea mai rea este că, probabil are drep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trecu prin minte că, de aceea prefera ea compania animalelor în locul celei a oamenilor. Animalele nu te decepţionează. Nu dau o impresie diferită de ceea ce sunt în realitate. Şi nimeni nu a fost tentat vreodată să-şi închipuie, că un animal poate să-şi schimbe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îndreptă spre casă, cu Albert tropăind liniştit alături de el. Dintr-un motiv oarecare, comportamentul câinelui părea îmbunătăţit, după întâlnirea cu Beatrix Hathaway. Când Christopher îi aruncă o căutătură critică, Albert ridică privirea spre el cu dinnţii rânjiţi şi limba atâr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 bombăni Christopher, deşi nu era sigur dacă epitetul era adresat câinelui, sau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ulburat şi vinovat. Ştia că se comportase cu Beatrix Hathaway ca un ticălos. Ea încercase să fie prietenoasă şi el fusese rece şi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se să o ofenseze. Doar că era aproape nebun de dor după Prudence, după vocea dulce, directă, care îi salvase sănătatea mintală. Fiecare cuvânt al fiecărei scrisori pe care i-o trimisese, încă stârnea ecou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ultima vreme am făcut o mulţime de plimbări. Se pare că gândesc mai bine în aer lib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hristopher ieşise să-l caute pe Aibert, s-a trezit că se plimbă prin pădure, cu ideea nebună ce îi trecuse prin cap… că ea era aproape şi soarta îi va pune faţă în faţă, repede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a o găsi pe femeia la care visa, pe care o dorea cu înfocare, de care avea nevoie de atâta timp, dăduse peste Beatrix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u i-ar fi plăcut de ea. Beatrix era o creatură ciudată, dar extrem de drăguţă şi cu mult mai atractivă decât îşi amintea. De fapt, în absenţa lui devenise o frumuseţe, silueta ei de mânz greoi şi jucăuş, căpătase acum forme şi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clătină din cap cu nerăbdare, încercând să-şi redirecţionez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aginea lui Beatrix Hathaway persista. O faţă ovală drăguţă, o gură uşor senzuală şi nişte ochi albaştri cuceritori, un albastru aşa de bogat şi de profund, încât părea că are urme de purpuriu. Şi părul acela negru mătăsos, adunat neglijent în creştet, cu şuviţe adorabile desprinzându-s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ase, era prea mult de când nu avusese o femeie. Era excitat ca dracu', singur şi plin atât de tristeţe, cât şi de furie. Avea aşa de multe nevoi neîmplinite şi nu începuse să-şi dea seama, cum să le rezolve pe niciuna dintre ele. Găsirea lui Prudence părea un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ămâne aici câteva zile. Când se va simţi aşa cum fusese înainte, se va duce la Londra, la Prudence. Pentru moment însă, îi era perfect clar că vechiul lui fel de a fi îl părăsise. Ştia că, în timp ce cândva fusese relaxat şi încântător, acum era precaut şi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problemei era că nu dormea bine. Cel mai uşor zgomot, un trosnet al casei ce se aşeza, izbirea unei ramuri de fereastră, îl trezeau cu inima bătând cu repeziciune. Şi se întâmpla şi în timpul zilei. Ieri, Audrey scăpase o carte din teancul pe care-l ducea în braţe şi Christopher aproape că sărise din pantofi. Instinctiv întinsese mâna după armă, înainte de a-şi aminti, în clipa următoare, că nu mai avea armă. Se obişnuise aşa de mult cu puşca, parcă era o prelungire a mâinilor lui… adesea o simţea ca pe o prezenţă fant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păşea încet. Apoi se opri şi se ghemui lângă Albert, uitându-se ia faţa lui mi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laşi în urmă războiul, nu-i aşa? murmură el mângâindu-l cu o duritate plină de afecţiune. Albert oftă şi se lipi de el încercând să-l lingă pe faţă. Bietul de tine, nu ai idee ce se întâmplă, nuaşa? După câte ştii tu, obuzele ar putea să înceapă să explodeze deasupra capului, în orice clipă. Albert se lăsă pe spate şi îşi arcui burtica, cerând să fie scărpinat. Christopher îl satisfăcu, apoi se ridică. Hai să ne ducem acasă, continuă el. Am să te las să intri înăuntru din nou – dar Dumnezeu să te ajute, dacă ai să muşt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imediat ce intrară în conacul acoperit cu iederă, Albert demonstră aceeaşi ostilitate, pe care o arătase şi înai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erşunat, Christopher îl trase în salon, unde luau ceaiul mama lui şi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lătra la cele două femei. Lătră şi la camerista îngrozită. Lătră şi la o muscă de pe perete. Lătră şi la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se răsti Christopher cu dinţii încleştaţi, trăgând nebunul de câine lângă canapea. Apoi legă capătul lesei de un picior al ei. Culcat, Alber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câinele se aşeză pe duşumea şi mârâi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afişă un zâmbet fals şi iniţie o parodie a felului cum se serve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t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rosti Christopher cu glas sec şi se duse să se aşeze alături de ele, la măsuţa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mei lui era toată numai cute, ca un acordeaon, şi vocea ei se auzi cu ton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murdărie pe covor. Chiar trebuie să ni-l bagi pe gât pe animalul ăsta,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Va trebui să se obişnuiască să ste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ă mă obişnuiesc cu el, replică mam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 că acest câine te-a sprijinit în timpul războiului. Dar în mod cert, acum nu mai 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 Lapte? întrebă Audrey, cu ochii ei căprui blânzi, dar fără să zâmbească, în timp ce se uita de la Christopher la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zahăr. Christopher privi cum mestecă cu linguriţa în ceai, unde pusese o canitate generoasă de zahăr. Apucă ceaşca şi se concentră asupra lichidului aburind, în timp ce se lupta cu o furie refractară. Şi aceasta era o problemă nouă, aceste valuri de sentimente, cu totul disproporţionate în comparaţie cu circumstanţele. Când se calmă suficient pentru a vorbi, zise: Aibert a făcut mai mult decât m-a sprijinit. Odată, când am petrecut zile întregi într-o tranşee plină de noroi, a continuat să vegheze asupra mea, astfel încât am putut să dorm, fără frica de a fi surprins în somn. Ducea mesaje în sus şi-n jos, de-a lungul liniilor noastre, aşa că n-am încurcat niciodată ordinele. Ne alerta când simţea că se apropie inamicul, cu mult înainte ca ochii sau urechile noastre să fi putut detecta pericolul. Christopher făcu o pauză privind faţa încordată şi nefericită a mamei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atorez viaţa şi loialitatea mea. Şi cu toate că e urâcios şi lipsit de maniere, se întâmplă să-l iub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runcă o privire lui Ai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acestuia lovi duşumeaua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arăta şovăielnică. Mama lui arăt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şi bău ceaiul în tăcerea ce urmă. I se rupea inima văzând schimbările survenite în ambele femei. Erau amândouă slabe şi palide. Părul mamei lui albise. Fără îndoială, înainte de a muri, îndelungata boală a lui John făcuse ravagii şi aproape un an de doliu desăvârşis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prima oară, Christopher se gândi că e o ruşine că regulile doliului impuneau oamenilor o atare solitudine, când probabil ar fi fost în beneficiul lor ca, în această perioadă, să aibă companie şi distracţi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jos cana cu ceai pe jumătate băută, mama lui se retrase de la masă. Christopher se ridică, pentru a o ajuta trăgându-i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bucur de cea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bestia asta uitându-se la mine, rosti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lipă, ar putea să sară să-mi sfâşi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gat cu lesa de canapea, mamă, sublini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contează. E o creatură sălbatică şi eu îl detest. Ieşi din cameră ca o furtună, indignată şi cu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ă de necesitatea de a afişa bune maniere, Audrey îşi puse coatele pe masă şi îşi lăsă bărbia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şi mătuşa ta au invitat-o să stea la ei, în Hertfordshire, îl informă ea. Am încurajat-o să le accepte oferta. Are nevoie de o schimbare de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 prea întunecoasă, sublinie Christopher. De ce sunt lăsate toate jaluzelele şi draperii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 deranjeaz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ranjează pe naiba! Christopher o privi cu o uşoară încruntare. Trebuie să se ducă, adăugă el. E ţintuită în această morgă, de prea multă vreme.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un 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ând nu va mai trebui să ţin doliu total şi voi trece la semi-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exact semi-doliu? întrebă Chrisopher având doar o vagă noţiune despre ritualurile impuse femeilor în această situa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amnă că pot să încetez să mai port voalul, rosti Audrey fără entuziasm. Pot să port rochii cenuşii şi de culoarea levănţicăi şi podoabe fără strălucire. Şi pot să particip la unele evenimente sociale, atâta timp cât nu par că mă distrez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opher sforăi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inventat regul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cerul să ne ajute, trebuie să le respectăm, sau să înfruntăm oprobiu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făcu o pauză. Mama ta spune că nu va trece la semi-doliu. Intenţionează să poarte neg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dădu din cap deloc surprins. Devotamentul mamei lui a fost accentuat de moartea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de fiecare dată când se uită la mine, se gândeşte că eu ar fi trebuit să fiu fiul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deschise gura pentru a protesta, apoi o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poate fi considerată vina ta, că te-ai întors viu, rosti ea până la urmă. Eu sunt încântată că eşti aici. Şi cred că într-un fel, în inima ei, şi mama ta e încântată. Dar a devenit uşor dezechilibrată, în anul care a trecut. Nu cred că e întotdeauna pe deplin conştientă de ceea ce spune, sau ce face. Cred că o vreme departe de Hampshire îi va face bine. Făcu o pauză. Am să plec şi eu, Christopher. Vreau să-mi văd familia din Londra. Şi nici n-ar fi potrivit, ca noi două să stăm aici lipsit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m să te conduc eu la Londra, dacă doreşti. Deja am făcut planul să mă duc, să o văd pe Prudence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i aruncă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părerea ta despre ea nu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schimb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abţine să nu ia o atitudine defensivă, în numele lui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ii doi ani, Prudence şi-a câştigat o reputaţie de fată care flirtează fără ruşine. Ambiţia ei de a se mărita cu un bărbat bogat, de preferinţă un nobil, este cunoscută tuturor. Sper că nu ţi-ai făcut iluzii, că în absenţa ta s-a prăpădi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aşteptam să-şi pună cenuşă în cap, cât timp am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pentru că nu a făcut-o. De fapt, după toate aparenţele, i-ai pierit cu desăvârşire din minte. Audrey făcu o pauză, înainte de a adăuga cu amărăciune: totuşi, curând după ce John a murit şi tu ai devenit noul moştenitor al moşiei Riverton, Prudence a demonstrat pentru tine un mare interes, reînn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rămase lipsit de expresie, în timp ce încerca să descifreze această informaţie deloc binevenită. Nu ^semăna cu femeia cu care corespondas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clar, Prudence era victima unor bârfe urâte – şi, având în vedere frumuseţea şi farmecul ei,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dorea să înceapă să-şi contrazică cumnata. Sperând să o distragă de la acest subiect uşuratic, Prudence Mercer,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să mă întâlnesc astăzi cu una din prietenele tale. Am dat peste ea, în timp ce mă plimbam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Audrey se uită la el cu atenţie. Sper că ai fost politicos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mod deosebit, ad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în cana cu cea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 insultat ariciul,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păru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finte! începu să amestece în ceai cu atâta vigoare, încât linguriţa ameninţa să spargă cana fină de porţelan. Şi să crezi că odată, ai fost renumit pentru limba ta elocventă! Ce instinct pervers te face să o jigneşti, în mod repetat, pe una din cele mai drăguţe femei, pe care le-am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jignit-o în mod repetat, do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se strâmbă decep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venabil de scurtă e memoria ta. Tot Stony Cross ştie că odată ai spus că aparţine graj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ciodată aşa ceva unei femei, indiferent cât de afurisit de excentrică er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te-a auzit spunându-i asta unuia dintre prietenii tăi, la balul recoltei de la conacul Stony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 spus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ăcut greşeala să aibă încredere în Prudence, ea a spus tuturor. Prudence e o bârfitoare incurabi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evident, Prudence nu-ţi place deloc, începu el, dar dac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tot ce am putut, pentru ca să-mi placă. Am crezut că dacă cineva i-ar înlătura straturile de superficialitate, ar putea să o găsească dedesubt pe adevărata Prudence. Dar dedesubt nu există nimic. Şi mă îndoiesc că va exi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găseşti pe Beatrix Hathaway superioară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e privinţele, cu excepţia poate 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reşeşti, o informă el. Domnişoara Hathaway este 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Audrey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zi? întrebă ea alene ridicând cana cu ceai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vident. Spre deosebire de ceea ce cred despre caracterul ei, domnişoara Hathaway este o femeie excepţional de a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ştiu… Audrey dădu o atenţie deosebită cănii, adăugind încă puţin zahăr. E destul d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înălţime şi o siluetă id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ul şaten e aşa de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nuanţă obişnuită de şaten, e tot aşa de întunecat ca o blană de samur. Şi och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ştri, rosti Audrey cu o mişcare de lehamite a mâi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rofund şi mai pur albastru, pe care l-am văzut vreodată. Nici un artist n-ar putea să-l redea… Christopher se opri brusc. Nu contează. Mă abat 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ubiectul? întrebă dulc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ntru mine nu contează dacă domnişoara Hahaway e o frumuseţe sau nu. E ciudată şi aşa e şi familia ei şi nu mă interesează niciunul dintre ei. Pe de altă parte, nu dau nici doi bani pe faptul că Prudence Mercer e frumoasă – sunt interesat de sufletului ei. De sufletul ei adorabil, original, absolut captiva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au seama! Sufletul lui Beatrix e ciudat şi al lui Prudence e original şi capt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ce aş vrea să-ţi spun. Dar, cu timpul, va deveni evident de la sine. Şi, de fapt nici n-ai crede, dacă ţi-aş spune eu, sau cel puţin n-ai vrea să crezi. E unul din acele lucruri, care trebuie descoperi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despre ce drac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ându-şi braţele subţiri pe piept, cumnata lui îl contemplă cu severitate. Şi un mic zâmbet ciudat continua să i se furişeze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cât de cât gentleman, rosti ea în final, te vei duce la Beatrix mâine şi-i vei cere scuze, că i-ai rănit sentimentele. Du-te în timpul uneia din plimbările tale cu Aibert – va fi încântată să-l vadă, pe el, dacă n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a dus la Casa Ramsay a două zi după-amiază. Nu pentru că voia să facă aceasta cu adevărat. Totuşi, nu avea nici un plan pentru ziua aceea şi dacă nu voia să se mulţumească doar cu privirile neiertătoare ale mamei lui, sau şi mai rău, cu stoicismul tăcut al lui Audrey, trebuia să se ducă undeva. Liniştea camerelor, amintirile adunate în fiecare colţişor şi în fiecare umbră, erau mai mult decât putea el să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o întrebe deja pe Audrey cum fuseseră ultimile câteva zile din viaţa lui John… care fuseseră ultim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Hathaway avusese dreptate când a ghicit că moartea lui John nu constituise pentru el o realitate, până când n-a re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pădure, Albert ţopăia dintr-un loc în altul, cercetând tufişurile. Christopher se simţea ursuz şi neliniştit, anticipând urarea de bun sosit – sau lipsa ei – când va ajunge la Casa Ramsay. Fără îndoială că Beatrix relatase familiei despre comportamentul lui lipsit de eleganţă. Vor fi furioşi pe el şi total îndreptăţiţi. Era bine cunoscut că familia Hathaway era foarte unită, un adevărat clan, protejându-se cu îndârjire unul pe altul. Şi chiar aşa trebuia să fie, cu o pereche de cumnaţi ţigani, fără să mai vorbim de propria lor lipsă de sânge albastru şi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itlul de nobleţe deţinut de Leo, lordul Ramsay, permitea familiei un punct de sprijin oarecare. Spre norocul lor, erau acceptaţi de lordul Westcliff, unul din cei mai puternici şi respectaţi nobili ai regatului. Această legătură le oferea posibilitatea de a intra în cercuri, care altfel le-ar fi fost interzise. Totuşi, ceea ce plictisea aristocraţia locală era faptul că familiei Hathaway nu părea să-i pes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Casa Ramsay, Christopher se întrebă ce dracu' face, sosind la familia Hathaway neanunţat. Probabil că nu era o zi adecvată pentru vizite şi în mod cert nici o oră corespunzătoare. Dar, aproape se îndoia că vor băga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a Ramsay era mică dar productivă, cu cei trei mii de acri de teren arabil şi două sute de ferme prospere ale arendaş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moşia poseda o pădure mare, care furniza anual cherestea foarte profitabilă. Încântătorul şi deosebitul profil al acoperişului conacului apăru în raza lui vizuală, un fronton medieval central flancat de şiruri de acoperişuri jacobine ascuţite, creste deschise şi brâuri, precum şi un pătrat georgian îngrijit adăugat în stânga. Efectul acestei arhitecturi mixte nu era totuşi neobişnuit. Multe case vechi îşi adăugau construcţii, într-o diversitate de stiluri. Dar pentru că aceasta se afla în posesia familiei Hathaway, părea că îi accentuează ciud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i puse lui Aibert zgarda şi se îndreptă spre intrarea principală, cu un mic jungh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avea noroc, nimeni n-ar fi disponibil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gă lesa lui Albert de o coloană subţire a porticului, Christopher bătu la uşă şi aşteptă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când uşa fu deschisă de o cameristă cu o figură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iertare, domnule, suntem în toiul… Făcu o pauză la sunetul unui porţelan ce se spărgea, sunet venit de undeva din interiorul casei. O, Doamne ajută, gemu ea şi făcu un gest spre salonul din faţă. Aşteptaţi acolo, dacă sunteţi bu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strigă o voce de bărbat. Apoi: la naiba, n-am reuşit. Se îndreaptă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lăsa să vină sus! ţipă o femeie. Un bebeluş plângea cu ţipete stridente. O, creatura dracului a trezit copilul. Unde sunt camer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d,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ezită pe prag, clipind când auzi un beh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animalele ferme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gur că nu, rosti fata grăbită, încercând să-l împingă în salon. Este… plânsul unui bebeluş. Da.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eamănă cu aşa cev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l auzi pe Albert lătrând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cu trei picioare trecu ca fulgerul prin hol, urmată de un arici ţepos, ce gonea cu mult mai repede decât s-ar fi putut aştepta cineva. Camerista se grăb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vino înapoi, se auzi o altă voce – vocea lui Beatrix Hathaway – şi sentimentele lui Christopher vibrară recunoscând-o. Se contractă stingherit din cauza tulburării, reflexele îndemnându-l să întreprindă ceva, orice, cu toate că nu era încă sigur ce iadulu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ră mare şi albă sosi în hol sărind, zburdând şi contorsio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Beatrix Hathaway, de după colţ. Şi se opri pat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încerci să o opreşti, exclamă ea. Când ridică ochii la Christopher, faţa îi deveni încruntată. O,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Hathaway…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ld şi care se răsucea îl fu depus în braţe, iar Beatrix plecă în urmărirea cap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 Christophe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uită la creatura din mâinile lui. Un ied de culoare crem, cu capul cfeniu. Căută să facă în aşa fel încât să nu scape animalul, în timp ce privea silueta lui Beatrix ce se depărta şi realiză că era îmbrăcată în pantaloni şi cu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văzuse femei îmbrăcate în tot felul de haine şi lenjerii greu imaginabile. Dar nu văzuse niciodaă vreuna îmbrăcată ca un băiat de la gră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visez, i se adresă el absent iedului agitat. Un vis ciudat despre Beatrix Hathaway şi nişte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strigă vocea de bărbat. Beatrix, ţi-am spus că ţarcul trebuie făcut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ărit pestre el, protestă Beatrix, a trecut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 dat drum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 împuns una din uşile laterale şi a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onversaţie ne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hristopher aştepta, un băiat cu părul negru, de aproximativ patru sau cinci ani, îşi făcu intrarea prin uşa din faţă ţopăind. Căra o sabie de lemn şi îşi legase o batistă în jurul capului, care îi dădea aspectul unui pirat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ns capra? îl întrebă el pe Christopher, fără al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i de trăsnete! Am pierdut toată distracţia. Băiatul oftă. Apoi ridică ochii la Christophe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Ph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opilului se ascuţi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ţi-e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port, acum că război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să-l vez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enit să vorbesc cu domnişoara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ul dintre curtezanii ei? Christopher clătină hotărât din cap. S-ar putea să fii, adăugă cu înţelepciune băiatul, dar încă n-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imţi cum un zâmbet – primul zâmbet adevărat de multă vreme – îi înflor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thaway are mulţi curte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Dar niciunul nu vrea să se înso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să fie săgetaţi, rosti copilu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Sprâncenele lui Christopher se ridic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te căsători, trebuie să se tragă în tine cu o săgeată, ca să te îndrăgosteşti, explică băiatul. Făcu gânditor o pauză. Dar nu cred că doare prea tare,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nu-şi putu reţine un zâmb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 moment, Beatrix se înapoie în hol, trăgând capra de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îl privi pe Christopher cu o expresie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pieri şi se trezi uitându-se în ochii e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baştri-albaştri. Erau surprinzător de direcţi şi lucizi… ochii unui înger vagabond. Aveai sentimentul ca indiferent ce văzuse în lumea asta păcătoasă, niciodată nu va fi înfr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i că lucrurile pe care le văzuse şi le făcuse, nu pot fi şterse ca pata de pe un vas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rivirea ei se desprinse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 rosti ea întinzând funia băiatului. Du-o pe Pandora în şură, eşti bun? Şi pe ied. Întinzând mâna, luă ieduţul din braţele lui Christopher. Atingerea mâinilor ei de pieptul cămăşii lui stârni un răspuns enervant, o agitaţie plăcută în v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tuşă. Băiatul ieşi prin uşa din faţă, reuşind să ţină şi caprele şi sabi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tătea în faţa lui Beatrix, încercând a nu rămână cu gura căscată. Şi nereuşind. Ea ar fi putut tot atât de bine să stea acolo în lenjerie de orp. De fapt, ar fi fost de preferat, deoarece asta n-ar fi putut să o facă să pară aşa de deosebit de excitantă. Putea să vadă linia feminină a şoldurilor şi a coapselor ei, învestmântate în haine bărbăteşti, şi nu părea deloc conştientă de efectul stârnit. Ei drăcie, ce fel de femei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 cu reacţia faţă de ea, un amestec de iritare, fascinaţie şi excitare. Cu părul ameninţând să se desprindă din agrafe, cu obrajii îmbujoraţi de efort, era chintesenţa sănătăţii feminine incand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afli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mi cer scuze, rosti el. Ieri am fost… prost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fost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Regret foarte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psa răspunsului ei, Christopher căută nişte cuvinte. El, care odată era aşa volubil cu femeile! Am fost prea multă vreme în companie brutală. De când am plecat din Crimea, am descoperit că reacţionez cu iritare, fără o cauză aparentă. Eu… cuvintele sunt prea importante pentru mine, ca să fiu aşa de neglijen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imaginaţia lui, dar îi trecu prin minte că figura ei se îmblânzi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scuzi că nu mă placi, rosti ea. Doar că ai fost prost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olan, corectă Christopher. Şi de fap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că nu te plac. Asta e… nu te cunosc destul de bine, pentru ca să-mi placi, sau să-mi dis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bsolut sigură, căpitane, interveni ea, că – cu cât descoperi mai multe despre mine – cu atât mai mult nu mă vei plăcea. Totuşi, hai să încetăm vânătoarea şi să recunoaştem că nu ne place unul de altul. Apoi, nu va trebui să ne batem capul cu partea dintre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afurisit de sinceră şi practică, în legătură cu toată această treabă, încât Christopher nu se putu abţine să nu fi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nu pot să te ob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unci când ai vorbit aşa, am descoperit că începe să-mi placă de t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vei reven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hotărât îl făcu să doreas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şi mai rău, până la urmă, îi spuse el. Acum sunt absolut convins că îmi plac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îi aruncă o privire sceptică şi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pui de ariciul meu? îţi place 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pentru rozătoare nu poate fi i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usa nu e un rozător. E un erinacie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adus-o la picnic? nu rezistă Christopher să nu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crezut că ar fi preferabilă compania ei celei a oamenilor, pe care îi voi întâlni acolo. Un zâmbet slab se juca la colţurile gurii ei. Şi am avut dreptate. Făcu o pauză. Suntem gata să luăm ceaiul, rosti ea. Nu vrei să ni t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ncepuse să dea din cap, chiar înainte ca ea să fi termin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or încolţi cu întrebări şi el va trebui să dea nişte răspunsuri atente, iar gândul la o conversaţie prelungită îi provocă oboseală şi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ar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diţia iertării mele, rosti Beatrix. Ochii aceia albaştri profunzi, se luminară cu o urmă de provocare, privind direct în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şi amuzat, Christopher se întreba cum se poate că o tânără naivă, cam de douăzeci de ani, are tupeul să-i dea lu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amiaza devenise deja ciudată şi amuzantă. De ce să nu rămână? Nu era aşteptat nicăieri. Şi nu conta ce se va întâmpla în continuare, era de preferat, decât să se întoarcă la camerele acelea sumbre şi întuncoase de ac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caz… Se opri uimit, când Beatrix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e uita de aproape la reverele hainei lui de tweed. Eşti plin de păr de capră. Şi începu să-i scuture viguros rev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ristopher îi trebuiră cinci secunde întregi, pentru a-şi aminti cum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Hathaway… în efortul ei de a îndepărta părul de capră depus din loc în loc pe revere, se apropiase cam prea mult. Însă el ar fi vrut-o şi mai aproape. Ce ar simţi dacă ar înconjura-o cu braţele şi şi-ar apăsa obrazul pe părul acela strălucitor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işca, porunci Beatrix continuând să scuture cu mâna partea din faţă a hainei lui. Aproape că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nu… asta nu e… Christopher îşi pierdu control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pucă încheieturile subţiri în mâinile lui, ţinându-le nemişcate. Dumnezeule, senzaţia asta… pielea fină… bătaia ritmică a venelor sub degetele lui. Un fior subtil o străbătu. El ar fi vrut să-i pipăie trupul, să-şi plimbe palmele peste curbele ei suple. Voia să o înfăşoare în jurul lui, cu picioarele, cu braţele, cu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atracţiei de netăgăduit exercitată asupra lui, n-are să curteze niciodată o femeie ca Beatrix Hathaway, chiar dacă n-ar fi fost îndrăgostit deja de Prudence. Ceea ce voia cu adevărat, de ce avea el nevoie, era să se întoarcă la normalitate. La felul acela de viaţă care îi va reda liniş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Beatrix îşi eliberă braţele de degetele lui ce o încătuşau. Se uită la el, cu o privire atentă şi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resăriră la suneul unor paşi c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se auzi o voe feminin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mare soră Hathaway, Amelia. Era mai scundă şi mai voluptoasă decât sora ei mai mică. Exista la ea un aer cald matern, ca şi cum era gata să împartă simpatie şi confort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Rohan, murmură Christopher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eplică ea într-un ritm vioi şi interogativ. Deşi se mai întâlniseră înainte, în mod clar ea nu-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ăpitanul Phelan, Amelia, rosti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rpriză plăcută, exclamă ea dând mâna cu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şi căpitanului Phelan nu ne place unul de altul, o informă Beatrix. De fapt, suntem duşman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uită repe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venit duşman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I, Bearix i se adresă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ămâne să ia ceai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rosti liniştită Amelia. De ce sunteţi duşmani,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ieri, în timp ce mă plimbam, explică Beatrix</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spus Medusei „pacostea grădinilor” şi m-a acuzat că am dus-o la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i zâmbi lui Chris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Medusa a fos numită cu nume mult mai urâte, inclusiv „pernă de ace periculoasă” şi „cactus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ciodată, zise Beatrix, de ce oamenilor nu le plac aricii, în mod atât de i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ă prin grădini, rosti Amelia, şi nu sunt ceea ce ai putea numi ceva ce se cere 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helan are dreptate, dragă – ar fi trebuit să-ţi duci la picnic pisica, în locul ar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rea. Pisicilor nu le plac picnicurile, tot aşa de mult ca a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ontinuă cu o viteză de argint viu, care îi oferi lui Christopher prea puţine ocazii să intervină. Totuşi reuşi să găsească o breşă: l-am cerut scuze domnişoarei Hathaway pentru remarcile mele, i se adresă Amelie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stârni o privire 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r! Un bărbat căruia nu-i e teamă să se scuze. Dar adevărul e că, degeaba se risipesc scuze pe familia noastră – de obicei suntem încântaţi de lucrurile, care ar trebui să ne ofenseze, şi invers. Vino înăuntru, căpitane, eşti pri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trezi îndemnat să intre într-o casă luminoasă şi veselă, cu o mulţime de ferestre şi teancuri de cărţ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rosti Amelia peste umăr, în timp ce străbăteau holul. Poate că ar trebui să-ţi reconsideri felul cum eşti îmbrăcată. Bietului căpitan Phelan poate să i se pară cam ş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m-a văzut aşa, se auzi vocea lui Beatrix din spatele lui Christopher, şi deci deja l-am şocat. Care e treaba cu schimbatul hainelor? Căpitane, te-ai simţi mai bine dacă mi-aş scoate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 el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ă-i las pe mine. Realmente, nu văd de ce femeile nu se pot îmbrăca aşa tot timpul. Ar putea să se plimbe libere şi chiar să sară. Cum ar fi să alergi după o capră în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ce croitorii ar trebui să ia în consideraţie, rosti Amelia. Deşi grija mea se îndreaptă mai mult în direcţia alergatului după copii, nu după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încăpere prevăzută cu un şir semicircular de ferestre înalte, cu vedere spre grădina primăvăratică. Era o cameră confortabilă, plină de mobilă şi de perne brodate. O cameristă era ocupată cu aşezarea farfuriilor de porţelan pe o masă pentru ceai. Christopher nu se putu abţine să nu constate contrastul dintre această scenă plăcută şi ceaiul preţios de ieri, din salonul protocolar şi imaculat al familiei Ph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ai pune un tacâm, Tillie, rosti Amelia. Avem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Camerista arăta în mod clar cam îngrijorată. Capr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ăvârşire, sosi răspunsul liniştitor. Poţi să aduci tava cu ceai, când e gata. Amelia îi adresă o încruntare sfidătoare lui Christopher. Capra asta nu a provocat nimic altceva decât necazuri. Şi afurisitul de animal nici măcar nu e o frumuseţe. Caprele nu seamănă cu nimic altceva, decât cu o oaie prost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r şi simplu nedrept, rosti Beatrix. Caprele au un caracter mult mai frumos şi sunt mai inteligente decât oile, care nu sunt decât nişte obediente. Am întâlnit o mulţim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întrebă Christopher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vorbeşte la figurat, căpitane Phelan, rosti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întâlnit nişte adevărate oi la Londra, afirmă Beatrix. Şi într-adevăr, mă refeream la oameni. Toţi îţi relatează aceleaşi bârfe, ceea ce e plictisitor. Aderă la moda curentă şi la opiniile mulţimii, indiferent cât sunt de prosteşti. Şi niciodată nu devii mai deştept în compania lor. Iar unii dintre ei se aliniază celorlalţi şi încep să beh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calm se auzi din uşă, când Cam Rohan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ei din familia Hathaway nu sunt oi. Pentru că am încercat ani de zile să adun turma,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şi amintea Christopher despre Rohan, acesta lucrase o vreme la un club de jocuri de noroc din Londra, apoi făcuse avere investind în manufacturi. Deşi devotamentul lui faţă de soţie şi de familia ei era bine cunoscut în Stony Cross, Rohan prezenta cu greu imaginea unui patriarh aşezat şi respectabil. Cu părul lui negru lung, cu ochii exotici de ambră şi diamantul ce-i sclipea în ureche, moştenirea ţigănească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hristopher, Rohan făcu o plecăciune şi-l studie cu o privir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Phelan! E plăcut să te văd. Am sperat să te întorc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Iar eu sper că prezenţa mea nu e inopo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deloc. Cu lordul Ramsay şi soţia lui la Londra şi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pen şi soţia lui vizitând Irlanda, e mult prea multă linişte pe aici, în ultima vreme. Rohan făcu o pauză cu ochii lucindu-i amuzaţi. Dacă nu luăm în consideraţie caprele ale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e aşezară, iar bolurile pentru spălat degetele şi şervetele fură puse unde trebuie, după care urmă o somptuoasă tavă încărcată. Când Amelia turnă ceaiul, Christopher observă că în ceaşca lui Beatrix adăugă câteva frunze verzi sfă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interesat, Amelia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preferă ca ceaiul ei să fie parfumat cu mentă. Ţi-ar plăcea puţin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eu… Vocea lui Christopher se stinse, când o văzu mestecând în ceaşcă o lingură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fiecare dimineaţă şi după-amiază beau ceai cu mentă proaspătă, îndulcit cu mi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lui Prudence trezi dorinţa obişnuită şi Christopher se încordă opunându-i-se. Se forţă să se concentreze doar asupra situaţiei prezente, asupra acestor oame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uza care urmă, auzi de afară lătrăturile lui Albert. Cu o nerăbdare deznădăjduită, Christopher se întreba dacă afurisitul de câine va reuşi vrodată să st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te protejeze, rosti Beatrix. Se întreabă unde te-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coase un oftat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r fi trebuit să rămân. O să latre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sens! Albert trebuie să înveţe să se adapteze programului t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du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ei autoritar îl supără pe Christopher, cu toate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strice ceva, rosti el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ace ceva mai rău decât o capră, răspunse Beatrix ridicându-se pentru a-i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Rohan se ridică la rândul lui, uitându-se la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Hathaway… continuă Christopher să obiecteze, dar apoi tăcu clipind, când ea întinse mâna şi i-o puse pe piept. Degetele ei rămaseră pe inima lui, cât o bătai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încerc, rosti ea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făcu un pas înapoi, trăgând aer în piept. Trupul lui răspunsese la atingerea ei, cu o repeziciune deconcertantă. O doamnă nu pune niciodată mâna pe nici un loc de pe torsul unui bărbat, decât atunci când circumstanţele sunt atât de deosebite încât… ei bine, nu-şi putea imagina ce ar fi putut să justifice gestul. Poate dacă i-ar fi luat foc jiletca şi ea ar fi încercat să i-o sco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sta, nu putea să-şi imagineze nici 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acă ar fi vrut să sublinieze încălcarea etichetei, faptul de a corecta o doamnă era la fel de lipsit de eleganţă. Tulburat şi stârnit, Christopher îi făcu doar un semn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eatrix ieşi din cameră, bărbaţii îşi reluară locur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rtă-ne, căpitane Phelan, murmură Amelia. Văd că sora mea te surprinde. Am încercat realmente să învăţăm nişte maniere mai frumoase, dar cu toţii suntem filistini. Şi pentru că Beatrix nu poate să ne audă, aş vrea să te asigur că de obicei nu se îmbracă aşa de neobişnuit. Oricum, deseori întreprinde Câte ceva, ce face ca fustele lungi că nu fie corespunzătoare. Repunerea unei păsări în cuib, de exemplu, sau antrenarea unui ca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mai convenţională, rosti Christopher cu grijă, ar fi să i se interzică activităţile, care necesită îmbrăcarea hainelor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a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regulile mele personale, în comportamentul faţă de familia Hathaway, este să nu le interzic niciodată nimic. Deoarece asta garantează doar că vor continua să o facă cu şi mai multă dâr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nu suntem chiar aşa de răi, protest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an îi adresă soţiei sale o privire ce vorbea de la sine, însoţită de un zâmbet ga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Hathaway pretinde libertate, îi spuse el lui Christopher. Beatrix îndeosebi. O viaţă obişnuită prin saloane şi săli de recepţie – ar fi o închisoare pentru ea. E legată de omenire în modul cel mai vital şi mai natural, pe care l-am cunoscut eu la vreun gagiu. Văzând nedumerirea lui Christopher, adăugă: acesta e cuvântul pe care ţiganii îl folosesc pentru femeile din r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orită lui Beatrix, rosti Amelia, posedăm o menajerie cu animale pe care nimeni altcineva nu le vrea: o capră cu un maxilar ieşit în afară, o pisică cu doar trei picioare, un arici solid, un catâr cu o conformaţie a picioarelor din spate dezechilibrat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târ? Christopher o privi intens, dar, înainte de a putea să mai pună o întrebare, Beatrix se întoarse, cu Albert în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ridică şi se îndreptă spre ea să-i ia câinele, dar Beatrix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ăpitane, dar îl ţin eu. La vederea lui Christopher, Albert dădu din coadă sălbatic şi se năpusti spre el lătrând. Nu! îl dojeni Beatrix trăgându-l înapoi şi punându-i scurt mâna pe bot. Stăpânul tău e în siguranţă. Nu e nevoie să faci gălăgie. Vino! Întinzând mâna după o pernă de pe divan, o puse într-un colţ. Christopher se uită la ea cum conduce câinele la pernă şi îi scoase zgarda. Albert scânci şi refuză să se aşeze, dar rămase supus în colţ. Stai aici! mai porunci ea. Spre amuzamentul lui Christopher, Albert nu se mişcă. Un câine, care nu ştia nimic altceva, decât să alerge printre gloanţe, era supus pe deplin de Beatrix Hathaway. Cred că se va comporta bin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întorcându-se la masă. Dar cel mai bine ar fi, dacă nu i-am da nici o atenţie. Se aşeză, îşi puse un şervet pe genunchi şi întinse mâna după ceaşca cu ceai. Zâmbi, când văzu expresia lui Christopher. Relaxează-te, căpitane, rosti ea blând. Cu cât eşti maj relaxat, cu atât mai calm va fi şi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a care urmă, Christopher bău câteva ceşti de ceai fierbinte şi dulce şi lăsă conversaţia animată să curgă în jurul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 o serie de noduri strânse şi reci din pieptul lui începură să dispară, înaintea lui fu pusă o farfurie plină cu sendviciuri şi tarte. Din când în când, arunca o privire spre Aibert, care stătea în colţ,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perienţa lui Christopher, familia Hathaway era o noutate. Erau inteligenţi şi amuzanţi, conversaţia lor virând şi lansându-se în direcţii neaşteptate. Era clar pentru el că surorile erau prea deştepte pentru societate. Singurul subiect asupra căruia nu se opriseră a fost Crimea, fapt pentru care Christopher le fu recunoscător. Păreau că înţeleg că războiul era ultimul lucru, despre care ar fi vrut el să discute. Din această cauză, printre altele, îi plăc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atrix er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nu ştia ce să creadă despre ea. Era indus în eraore şi plictisit de modul familiar cum îi vorbea. Şi vederea ei în pantalonii aceia, cu picioarele încrucişate ca ale unui bărbat, era neliniştitoare. Era ciudată. Distructivă şi doar pe jumătate domest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iul s-a terminat, Christopher le mulţumi pentru după-amiaza aceea aşa d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vei mai trece pe la noi în curând, rosti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Christopher fără să creadă cu adevărat. Era pe deplin convins că pe familia Hagthaway, deşi plăcută, era mai bine să o iei în doze mici ş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u tine până la marginea pădurii, anunţă Beatrix ducându-se să-l ia p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şi reprimă o tresărire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domnişoară Hath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că nu e. Dar vreau să merg. Maxilarul lui Christopher înţep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se mâna să apuce lesa lui Albert. II duc eu, zise Beatrix reţi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privirea amuzată a lui Rohan, Christopher îşi înghiţi riposta şi o urmă pe Beatrix,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duse la terestra salonului şi se uită după cele două siluete, care se depărtau trecând prin livadă, spre pădure. Merii, încărcaţi de muguri de culoare verde deschis şi ninşi de flori albe, conspirară să ascundă în curând perechea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minuna de felul în care se purtase Beatrix cu soldatul cu faţa severă, legându-se mereu de el şi ciripind întruna, ca şi cum încerca să-i amintească ceva ce el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i se alătură la fereastră, rămânând în picioare în spatele ei. Ea se lăsă pe spate lipindu-se de el, reconfortându-se cu prezenţa sigură şi puternică a soţului ei. Una din mâinile lui alunecă de-a lungul părţii ei din faţă. Se înfioră de plăcere de senzualitatea întâmplătoare a ating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murmură Amelia gândindu-se la ochii chinuiţi ai lui Phelan. La început nici nu l-am recunoscut. Mă întreb dacă ştie cât de mult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Cam îi atinseră uşor tâmpla,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ez că acum realizează, odată ce se află ac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era încântător. Acum pare aşa de auster. Şi felul în care priveşte uneori, ca şi cum se uită prin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trecut doi ani îngropându-şi prietenii, replică blând Cam. Şi a luat parte la felul acela de lupte corp la corp, care îi înrăiesc pe oameni. Făcu o pauză reflectând. Unele fapte nu poţi să le dai la spate. Feţele oamenilor pe care i-ai ucis rămân cu tine pentru totdeauna. Ştiind că îşi amintea un episod deosebit din propriul lui trecut, Amelia se întoarse şi-şi îmbrăţişă strâns bărbatul. Ţiganul nu crede în război, continuă Cam în părul ei. Să se bată, să se certe, să lupte, da. Dar nu să ia viaţa unui om, cu care nu are nici un fel de neînţelegere personală. Acesta e unul din nenumăratele motive, pentru care eu n-aş fi fost un b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celeaşi motive, eşti un foarte b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Cam se strânseră în jurul ei şi îi şopti ceva pe ţigăneşte. Deşi nu înţelegea cuvintele, sunetul lor aspru-blând făcu ca nervii ei să v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cuibări mai aproape. Cu obrazul pe pieptul lui, reflect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Beatrix e fascinată de căpitanul Ph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otdeauna atrasă de creaturile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rănite sunt adesea cele ma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mişcă într-o mângâiere liniştitoare, de-a lungul sp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ţinem ochii permanent pe ea, mon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ţinu cu uşurinţă pasul alături de Christopher, pe măsură ce se îndreptau spre pădu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sâcâia să aibă pe cineva, care să-l ducă pe Albert în lesă. Insistenţa Beatrixei îl deranja ca o piatră intrată în pantof. Şi totuşi când se afla aproape, era imposibil să se simtă detaşat, de ceea ce-l înconjura. Ea avea iscusinţa de a-l ţine ancorat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opri să nu se uite cum i se mişcau picioarele şi şoldurile în pantalonii aceia. Ce era în capul familiei ei, că o lăsa să se îmbrace aşa? Chiar şi în particular, era inacceptabil. Un zâmbet lipsit de umor îi curbă buzele, când se gândi că avea cel puţin un lucru în comun cu Beatrix Hathaway – niciunul dintre ei nu era în pas cu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ra că el ar fi vr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şa de uşor pentru el, înainte de război, întotdeauna ştiuse perfect ce să facă, sau să spună. Acum, perspectiva de a se reintegra în societate părea ca şi cum ar fi jucat un joc, ale cărui reguli l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ţi vinzi în curând mandatul de militar? întrebă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dădu afirmativ din ca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âteva zile, plec la Londra să fac aranj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nul lui Beatrix era sesizabil copleşit când spuse: presupun că vei trece pe la Prud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coase un sunet neut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uzunarul hainei îi rămăsese micul bilet mototolit, pe care-l purta cu el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u sunt cine crezi tu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apoi, te rog vino acasă şi găs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va găsi şi va descoperi de ce a scris astfel de cuvinte obsedante. Şi apoi se va îns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fratele tău nu mai e, reluă Beatrix, va trebui să înveţi cum să conduci moşia Riv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lucruri, rosti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ton cuprinde o mare parte din pădurea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t de asta, rosti nu prea amabil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a nu observase urma aceea de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proprietarii de moşii fac tăieri masive, pentru a aproviziona afacerile manufacturilor locale. Sper că n-ai să faci asta. Christopher rămase tăcut, în speranţa că asta va înăbuşi orice altă discuţie. Vrei să moşteneşti Riverton? îl surprinse Beatrix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dacă vreau sau nu. Sunt următorul în linie şi voi face ceea ce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ontează, rosti Beatrix. De aceea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rădarea, Christopher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 nu, nu vreau moşteni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s-a presupus că e a lui John. Mă simt ca un impostor afurisit încercând să-i i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ine altcineva, explozia aceea vehementă ar fi pus capăt întrebărilor. Dar Beatrix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fi făcut dacă ar fi trăit? Ţi-ai fi vândut manda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săturat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 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ptitudinile tale? Tal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or încetiniră, când au ajuns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ele lui… putea să ţină la băutură, să bată un om la biliard sau la cărţi, să seducă o femeie. Era un bun trăgător şi un excelent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ristopher se gândi la lucrul din viaţa lui, pentru care fusese mult lăudat şi laureat cu premii şi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talent, rosti el luând lesa lui Albert din mâna Beatrixei. Se uită în ochii ei rotunzi. Sunt bun s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 cuvânt, o lăsă stând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în săptămâna următoare întoarcerii lui Christopher în Hampshire, conflictul dintre el şi mama lui deveni aşa de acut, încât găseau dificil să ocupe amândoi aceeaşi încăpere, mai mult de câteva minute. Biata Audrey făcea tot ce putea, să acţioneze ca făcător de pace, dar fără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helan căpătase obiceiul să se plângă fără încetare. Nu putea să treacă printr-o cameră, fără să lanseze comentarii cicălitoare, ca o fată de flori, care la nuntă azvârlea pumni întregi de petale. Nervii ei erau de o sensibilitate acută, obligând-o ca, în miezul zilei, să zacă într-o cameră întunecoasă, fără să scoată o vorbă. O colecţie de dureri şi junghiuri o reţineau de la supravegherea gospodăriei şi, drept rezultat, nu se mai făcea nimic care să o mulţum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perioadei zilnice de odihnă, doamna Phelan reacţiona chiar şi la zgomotul farfuriilor din bucătărie, ca şi cum ar fi fost împunsă cu cuţite invizibile. Murmurul vocilor, sau tropăitul picioarelor pe duşumeaua de deasupra, erau agonizante pentru nervii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gospodărie trebuia să calce ca pe ouă, de frică să nu o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ameni care-şi pierduseră braţele sau picioarele şi se plângeau mult mai puţin decât mama mea, i se adresă Christopher lui Audrey, care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pătată, comentă: în ultima vreme a devenit obsedată de ritualurile de doliu… aproape ca şi cum tristeţea ei îl va reţine într-un fel pe John lângă ea. Sunt încântată că unchiul tău vine mâine. Programul zilelor ei are nevoie să fi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atru dimineţi pe săptămână, doamna Phelan se ducea la cimitirul bisericii Stony Cross şi petrecea o oră la mormântul lui John. Pentru că nu voia să meargă singură, de obicei o ruga pe Audrey să meargă cu ea. Totuşi, ieri doamna Phelan insistase să o însoţească Christopher. Acesta aşteptă o oră, în linişte şi cu un zâmbet silit pe faţă, în timp ce ea îngenunchease lângă piatra de căpătâi a lui John şi lăsase să-i picure câtev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păru că vrea să se ridice şi Christopher se duse să o ajute, ea îi ceru să îngenuncheze şi el şi să se roage, la fel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putea să o facă, nici chiar pentru a-i face ei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n doliul în felul meu, îi spuse Christoph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ales de mine, n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decentă, rosti doamna Phelan cu patimă, această lipsă de respect faţă de John. Fratele tău merită să fie plâns, sau cel puţin să facă o astfel de demonstraţie, omul care profită atât de mult de pe urma m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uită la ea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repetă el cu voce scăzută. Ştii că niciodată n-am dat nici un ban pe moştenirea Riverton. Aş da orice am, dacă aş putea să-l aduc înapoi. Dacă aş fi putut să-mi sacrific viaţa pentru a o salva pe a lui,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aş vrea să fi fost posibil, rosti acidă ea şi se îndreptară înapoi spre cas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acest timp, Christopher se întreba, oare câte ore stătuse ea la mormântul lui John, dorind ca unul din fii săi să fie în loc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usese fiul perfect, responsabil şi demn de încredere. Christopher fusese fiul sălbatic şi rece, senzual, nepăsător, uşuratic. Ca şi tatăl lui, William. De fiecare dată când William era prins înr-un fel de scandal la Londra, adesea implicând soţia altui bărbat, doamna Phelan fusese rece şi distantă faţă de Christopher, ca şi cum el era reprezentantul desemnat al soţului ei necredincios. Când William Phelan muri, pentru că fusese aruncat de pe cal, s-a şoptit prin Londra că, singura surpriză era că n-a fost împuşcat de un soţ sau un frate grav jignit, al uneia dintre femeile pe care le se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avea doisprezece ani la acea vre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bsenţa tatălui său, căpătase gradat comportamentul unui crai trăind sălbatic. Se pare că asta trebuia să se aştepte de la el. Adevărul era că savura din plin plăcerile oraşului, nu conta dacă astfel de distracţii erau trecătoare şi găunoase. Să fie ofiţer în armată fusese o ocupaţie perfectă pentru el… o găsise distractivă în toate privinţele. Până când, reflectă Christopher cu un rânjet, un fel de zâmbet intim, fusese până la urmă mobilizat să se ducă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uptă fusese mult mai eficient, decât se aşteptase el sau oricine altcineva. Şi cu cât era mai mare succesul dobândit omorându-i pe alţii, cu atât mai mort se simţea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Prudence. Aceasta era singura latură decentă ce mai rămăsese din el, partea care însemna dragostea pentru ea. Gândul de a merge la ea îl umplea de agita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găsea că îi e dificil să doarmă, adesea trezindu-se ca lovit de trăsnet dintr-un coşmar. Şi existau momente ale zilei când tresărea cu un spasm, la un zgomot brusc şi se descoperea bâjbâind după puşcă. Dar era sigur că toate acestea se vor rezolva în bine,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în mod evident, nu exista nici un motiv să-şi facă speranţe în legătură cu Christopher Phelan, continua Beatrix să-şi amintească. El o voia pe Prudence. Frumoasa, cu părul auriu, convenţionala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în viaţa lui Beatrix, când ar fi vrut să fie altcineva, nu cine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r putea să fii singura mea şansă, de a deveni din nou o parte din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ână la urmă, Prudence era cea mai potrivită să-l ajute pe Christopher. Se afla în largul ei în societate, într-un fel în care Beatrix nu va putea să fie niciodată. Foarte bine. Dacă asta e cel mai bine pentru el, Beatrix nu găsea nimic în inima ei care să-l acuze pentru asta. Acestui om, care îndurase atâta durere şi greutăţi, nu voia să-i mai adauge şi ea alte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aptului că… nu se putea opri să nu se gândească la el. Era ca o bo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imposibil să continue ca până acum. Era în permanenţă gata să plângă. Se simţea febrilă, obosită şi lipsită de poftă de mâncare. De fapt, devenise atât de morocănoasă, încât Amelia insistă să-i pregătească un recipient cu tonic de măc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tu însăţi, spuse Amelia. De obicei eşti aş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u veselă, dacă nu am nici un motiv? întrebă Beatrix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un motiv să te simţi aşa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tânjea să se confeseze surorii ei, dar tăcu. Amelia nu putea să facă nimic în legătură cu această situa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sta, chiar dacă spunea la o sută sau o mie de persoane, tot n-ar fi ajutat-o să se simtă mai bine. Se prăpădea după un om, pe care nu-l va putea avea niciodată şi n-ar fi vrut să i se spună ce ridicol era acest lucru. Dar nu voia nici să înceteze. Disperarea dorinţei ei consituia o legătură fragilă cu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obsedată de el, încât până la urmă se gândi să meargă la Londra pentru restul Sezonului. Va putea să o viziteze pe Audrey şi astfel să-l vadă şi pe Christopher. Cu excepţia faptului că totodată, va fi constrânsă să-l vadă cu Prudence… dansând, flirtând, curtând-o… şi Beatrix era absolut convinsă că aşa ceva nu va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rămâne în Hampshire, căruia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comentase că era o hotărâr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at, Bea, şi nu în bine. Când Christopher s-a întors din Crimea, am fost tentată să-i mărturisesc adevărul despre scrisori. Că tu ai fost cea care i-ai scris, nu Prudence. Dar acum sunt încântată că n-am făcut-o. N-aş vrea să încurajez apropierea dintre tine şi Christopher. Nu e el însuşi, Bea, mai mult decât trebuie. E uşor de speriat. Uneori aude sau vede ceva, ce de fapt nu există. Şi ştiu că nu doarme – adesea îl aud noaptea umblând prin c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ând încerc să vorbesc cu el, respinge orice întrebare, parcă aş fi înapoiată mintal. Şi uneori, o simplă întrebare – mai ales, ceva ce are de a face cu războiul – îi stârneşte o furie, pe care îi e greu să o controleze.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opti Beatrix cu inima strâns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a uitat fix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Prudence poate să-l înţeleagă. E atât de hotărât să o aibă… dar, nu e omul care a fost. Şi Prudence nu e în stare să-şi dea seama. Chiar mă întreb dacă nu va constitui un perico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nd cuvintele de rău augur ale lui Audrey, Beatrix se îndrepta spre casa familiei Phelan, cu o misiune în minte. Deşi nu exista nimic ce ar putea să facă pentru Christopher, putea să facă foarte multe pentru Albert. Un câine agresiv putea să le facă rău celor din jur, lipsindu-l şi pe el însuşi de dragostea şi atenţia necesare. Câinii erau în mod firesc animale sociabile, deci Albert trebuia învăţat cum să se comporte cu celelal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casei Phelan, doamna Clocker, îi ură la uşă bun sosit şi îi spuse că Audrey nu e acasă, dar era aşteptată să se întoarcă repede, de la o vizit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să o aştepţi, domnişoară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ar plăcea să vorbesc cu căpitanul Phelan, într-o problemă particulară. Beatrix zâmbi uşor la privirea întrebătoare a menajerei. Vreau să mă ofer să-l îngrijesc pe Albert, cât timp e el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najere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a plănuit să lase animalul aici, să aibă grijă servitorii de el. Apropiindu-se mai mult, şopti: e un câine din Hades, domnişoară. Nici diavolul n-ar avea un astfel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zâmbi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pot să-l influenţez în bine. Dacă permite căpitanul Phelan, astăzi îl voi lua pe Albert cu mine şi vă scap de povara de a-l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ocker arăta de-a dreptul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rte amabil din partea ta, domnişoară Hathaway! Am să-l informez imediat pe căpitanul Phelan. Plecă în grabă, parcă i-ar fi fost teamă ca Beatrix să nu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lueta înaltă a lui Christopher intră în camera de primire, Beatrix fu acoperită pe tot trupul de o roşeaţă viole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eză imediat, Beatrix Hathaway, îşi spuse severă. Dacă continui să fi idioată, va trebui să te duci acasă şi să bei o sticlă întreagă de tonic de măc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Hathaway, rosti Christopher făcând o plecăciune plină de o politeţe met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cănele de sub ochii lui, cauzate de lipsa de somn, îl făceau şi mai atractiv dacă era posibil, aşternând o expresie umană pe contururile dure ale fe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reuşi să afişeze un zâmbet d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căpitane Ph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cut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 Aruncă o privire peste umărul lui la ceasul de pe consola căminului. Douăsprezece şi jumătate. Atunci,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prâncenele lu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ce pot să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sper. Mi-ar plăcea să-l iau pe Albert cu mine, la Casa Ramsay, în timp ce tu eşti plec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foarte mult să-l ajut să se adapteze la noua lui viaţă. Albert va primi cea mai bună îngrijire şi am să lucrez cu el, am să-l dresez… Vocea ei scăzu văzând expresia lui ameninţătoare. Nu-i trecuse prin minte că ar putea să-i refuze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işoară Hathaway. Dar cred că e în interesul lui să rămână aici, cu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îndoieşti că aş putea să-l ajut? reuşi Beatrix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âine nervos. Are nevoie de pace şi linişte totală. Nu vreau să ofensez pe nimeni, dar atmosfera din Casa Ramsay e mult prea agita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i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mă ierţi, căpitane, dar greşeşti cu desăvârşire. Aceasta e în mod sigur felul de ambianţă, de care are nevoie Aibert. Vezi tu, din perspectiva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sfa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rosti impulsivă Beatrix. Cum poţi fi aşa de sigur că ai dreptate? Ai putea cel puţin să pierzi o clipă ascultând – îndrăznesc să spun că ştiu mai multe despre câin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o ţintui cu privirea dură a unui bărbat, care nu era obişnuit să i se comenteze hotărâ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ştii. Dar eu ştiu mai multe despre acest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pleci, domnişoară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era crunt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vor face servitorii cu el, în absenţa ta? întrebă ea şi se grăbi să adauge, înainte ca el să poată răspunde: îl vor ţine închis într-o cuşcă, sau îl vor încuia într-o cameră, pentru că le este frică de el, şi aceasta va face ca Aibert să devină şi mai periculos. Va fi furios, plin de anxietate şi singur. Nu ştie ce se aşteaptă de la el. Are nevoie de atenţie şi o grijă constantă şi sunt singura persoană, care are timpul şi dorinţa de a-i ofer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cesta a fost însoţitorul meu timp de doi ani, o repezi Christopher. Ultimul lucru ce-i poate fi oferit, e balamucul unei gospodării. Nu are nevoie de haos. Nu are nevoie de zgomot şi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o explozie de lătrături sălbatice, însoţite de un zgomot metalic asurzitor. Albert ţâşni alergând prin holul de la intrare, pe care-l traversă, după o cameristă care căra o tavă cu tacâmuri de argint lu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zări furculiţele şi lingurile împrăştiindu-se pe prag, chiar înainte de a se arunca cu tot trupul, pe podeaua camerei de primire. Impactul o lăsă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ă, se trezi ţintuită pe covor şi acoperită de greutat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încercă să înţeleagă situaţia. Christopher sărise peste ea. Braţele lui îi înconjurau capul… instinctiv se aruncase să o apere cu propriul lui trup. Stăteau lungiţi amândoi, într-o învălmăşeală de membre, îmbrăcăminte în neorânduială şi respiraţie gâf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Christopher aruncă o privire atentă în jur. Pentru o clipă, ferocitatea de nedescris a feţei lui o îngrozi pe Beatrix. Aşa, arăta el în luptă, realiză ea. Aşa îl văzuseră inamicii lui, înainte de a-i iz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e grăbi spre ei, lătrân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runci Beatrix cu ton scăzut, întinzând braţul spre el.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câinelui se transformă în mârâit şi încet se întinse pe podea. Privirea lui nu se depărta de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îşi întoarse atenţia spre Christopher. Acesta gâfâia şi înghiţea, luptându-se să-şi recapete (liscern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chemă ea cu grijă, dar părea că nu o au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 moment, nici un cuvânt nu ajungea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conjură cu braţele, unul pe după umeri şi iltul pe talie. Bărbatul solid, superb făcut, tremura puternic din tot trupul. Un sentiment de tandreţe trzătoare o străbătu şi îşi lăsă degetele să-i mângâie ceafa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cânci uşor, piv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mărul lui Christopher, Beatrix o zări l&gt;e cameristă stând nesigură în uşă, ţinând strâns în mână furculiţele adunat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eatrix nu dădea un ban pe apatonţe sau pe scandal, îi păsa foarte mult să-l protejeze pe Christopher în această clipă vulnerabilă. El n-ar fi vrut să-l vadă cineva, când nu era pe deplin stăpân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ne singuri, rosti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işoară. Recunoscătoare, fata plecă Închizâ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îşi întoarse atenţia spre Christopher, ire nu părea că a observat schimbarea. Cu grijă îi trase capul spre ea şi îşi lipi obrazul de părul lui lucios de ambră. Şi aşteptă, lăsându-l să-i simtă iitmul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lui era curat, văratic, de soare fierbinte şi 'Io şofran. Ochii i se închiseră, când îi simţi trupul ipâsat de al ei, cu o fermitate ce o intriga, genunchii lui săpând în masa înfoiată a fus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apoi altul. Toată viaţa ei îşi va iminti, cum stătea întinsă singură cu el, în pătratul strălucitor de lumină al ferestrei… delicioasa lui greutate, fierbinţeala intimă a respiraţiei pe ceafa ei. Ar fi trăit acest moment pentru toteauna, dacă ar fi fost posibil. Te iubesc, se gândi ea. Sunt nebuneşte, disperat, permanent îndrăgost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ălţă capul şi se uită la ea, cu ochii lui cenuşii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Şoapta lui aspră îi cutremură nervii. Mâinile lui îi legănară capul, degetele lungi pătrunzând blând printre şuviţele ei întunecate, în dezordine. Te-a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Beatrix se strânse. Clătină din cap, incapabilă să vorbească. O, felul în care o privea, o privea cu adevărat… acesta era Christopher al visurilor ei. Acesta era bărbatul care îi scrisese. Era aşa de grijuliu, de real şi de uluit, că ei îi ven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reluă Christopher şi îşi plimbă degetul mare pe suprafaţa fierbinte a obraz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opti ea, cu nervii scăpărând la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tenţiona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îndreptă spre buzele ei desfăcute, zăbovind până când ea o simţi ca pe o mângâiere. Inima i se străduia să trimită sângele în membrele ei lipsite de energie. Fiecare respiraţie făcea ca trupul ei să se ridice spre al lui, o fricţiune aţâţătoare a cărnii tari şi curate, a lenjerie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e era încremenită de schimbările subtile de pe faţa lui, culoarea care revenea, strălucirea de argint a ochilor. Posibilităţile străbătuseră nemiş carea, aşa cum soarele pătrunde printre umbre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avea intenţia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uă cuvinte îi străbătur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încordă pentru a-şi stăpâni tremurul muşchilor. Bătăile inimii îi ciocăneau în urechi. Se lupta să înţeleagă, cum de-şi pierduse controlul atât de total. L-a speriat un zgomot şi a reacţionat fără să gândească. Nu fusese conştient de nimic, până când nu se trezise lungit peste Heatrix, încercând să o protejeze, încercând să se protejeze şi pe el… şi când bătăile feroce ale inimii dispărură din urechile lui, fu inundat de conştiinţa hidoasă a cee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boare la pământ o femeie fără apărare. S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ă asupra ei ca un smintit. Cristoase! Se simţea lezorientat şi aproape nebun. S-ar fi putut să o 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t să o ajute să se ridice, să-şi cear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de asta îşi privi degetele exploratoare Îndreptându-se spre gâtul ei, mângâind pulsul micuţ. Drace,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timp de când îl ţinuse o femeie în itraţe. Se simţea atât de bine, încât nu putea să se hotărască să-i dea drumul. Trupul ei îl ţinea cu o putere de felină, feminină. Degetele acelea subţiri blânde continuau să-i mângâie ceafa. Nu văzuse niciodată nişte ochi aşa de albaştri, senini şi întunecaţi, ca sticla albastră de Br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ncercă să-şi amintească motivul pentru care nu trebuia să o dor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chiar să-şi îndrepte gândurile spre Prudence, dar era imposi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se ochii şi îi simţi respiraţia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 peste tot, cu tot trupul, mirosul ei se afla în nările şi în gâtul lui, căldura ei pătrund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oate luniie şi anii de nevoi se distilaseră în acest unic moment, cu această siluetă subţire adunată sub el. De fapt, îi era teamă de ceea ce ar putea să-i facă. Ştia că trebuie să se rostogolească de acolo, să pună o distanţă între ei, dar tot ce putea să facă era să conştientizeze senzaţiile stârnite de ea, ridicarea şi coborârea ispititoare a sânilor, senzaţia picioarelor ei apăsate sub rândurile de fuste. Mângâierea degetelor ei pe ceafă îi stârnea frisoane de plăcere şi în acelaşi timp îi înfierbânta carnea d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bâjbâi după mâinile ei şi i le fix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îl provoca, invitându-l să se apropie şi mai mult. Putea să-i simtă puterea voinţei radiind ca un val arzător şi în el totul răspundea. Fascinat, privi cum îmbujorarea se răspândea pe pielea ei. Voia să urmeze culoarea ce se extindea, cu degetele şi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asta, clătină din cap, pentru a şi-l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rosti el şi trase adânc aer în piept. Regret, repetă ap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căpă un hohot lipsit de veselie. Totjimpul mă scuz faţă de t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eieturile ei se relaxară sub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întrebă cum naiba putea ea să fie aşa de cal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petele de culoare de pe obraji, nu arăta nici un semn de stânjeneală. Avu sentimentul brusc şi enervant că fusese manev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runc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ei de a-l face să se simtă bine aveau efect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nu mai contează, când ai fost doborâtă de cineva de două ori 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contează întoteauna, rosti Beatrix. Şi\u238? nt obişnuită să fiu d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drumul la i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întâmplă des? întrebă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Câinii, copiii… toţi s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putea să înţeleagă foarte bine 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 sară pe ea a fost cel mai plăcut lucru, pe care-l tăcus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nici câine, nici copil, n-am nici o scuză, i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scăpat tava. Reacţia ta a fost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întrebă cu amărăciune Christopher, rostogolindu-se de pe ea. Să fiu afurisit da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 de înţeles, rosti Beatrix, în timp ce ol o ajuta să se ridice. O mulţime de vreme ai fost obişnuit să te arunci la pământ ca să te aperi, de liecare dată când un obuz sau o grenadă exploda, nau se trăgea un glonţ. Doar pentru că te-ai întors icasă, nu înseamnă că aceste reflexe pot fi înlăturat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nu putea să nu se întrebe… Oare Prudence l-a uitat deja repede, sau ar reacţiona cu | iicelaşi simţ al pos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întunecă, atunci când îl străbătu un nou gând. Avea oare dreptul să se ducă la Prudence, când comportamentul lui era aşa imprevizibil? Nu putea să o supună unor riscuri. Trebuia să-şi câş~ tige mai întâi controlul asupra lui însuşi. Dar cum? Reflexele lui erau aşa de puternice, aşa d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ăcerea lui prelungită, Beatrix se îndreptă spre Albert şi se aplecă să-l mângâie. Câinele se rostogoli pe spate, oferindu-i bur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şi aranjă îmbrăcămintea şi îşi vârî mâinile în buzunar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ţi reconsideri hotărârea? întrebă Beatrix. Şi să mă laşi să-l iau p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 Christophe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petă ea, ca şi cum refuzul lui er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fii îngrijorată din cauza lui. Le-am lăsat servitorilor instrucţiuni amănunţite. Vor avea multă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eatrix era încordat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ast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el o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bucur şi eu auzindu-ţi opiniile, pe cât te bucuri tu expunându-le, domnişoară Hathaway.</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susţin opiniile, când ştiu că am dreptate, căpitane Phel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tu le susţii pe ale tale, în special pentru că eşt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i aruncă o privire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eranja, cunosc drumul. Se îndreptă spre ieşire, cu paşi mari şi spatele foar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o urmă, până când Christopher îi porunc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pe prag, Beatrix se întoarse pentru h arunca lui Christopher o privire ciudat d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ransmite-i lui Audrey dragostea me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er să aveţi amândoi o călătorie plăcută spre Londra. Ezită. Şi dacă nu te superi, te rog transmite-i urările mele de bine şi lui Prudence, când ai s-o vezi, şi să-i transmiţ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rosti calmă Beatrix, că n-am să-mi calc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ţeleg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act trei zile după ce Christopher şi Audrey au plecat la Londra, Beatrix se duse la casa familiei Phelan să întrebe de Albert. Aşa cum se aşteptase, câinele aruncase gospodăria în haos, lătrând şi urlând fără încetare, rupând covoarele şi tapiţeriile în fâşii şi muşcând mâna unui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îi spuse menajera, doamna Clocker, nu vreâ să mănânce. I se văd deja coastele. Şi stăpânul va fi furios dacă permitem să i se întâmple ceva. Of, e cel mai enervant câine, animalul cel mai detestabil pe care l-am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istă, ocupată cu lustruirea balustradei, se pare că nu putu să reziste fără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erie îngrozitor. Nu pot dormi noapea, pentru că urlă, de ar putea să scoale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arăta profund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ace. Totuşi, stăpânul a spus că nu trebuie să dăm voie nimănui să-l ia pe Albert. Şi cu toate că tânjesc să scap de afurisita de bestie, mi-e teamă şi mai tare de supărar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să-l ajut, rosti blând Beatrix. Ştiu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ăpân sau pe câine? întrebă doamna Clocker, ca şi cum n-ar fi putut să-şi dea seama singură. Tonul ei era crispat ş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începe cu câinele, rosti Beatrix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ai această ocazie, murmură doamna Clocker. Gospodăria asta nu seamănă cu un loc unde te-ai putea simţi bine. Pare un loc unde Iu crurile au intrat în declin şi merg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afirmaţia aceasta o făcu pe Beatrix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Clocker, n-am să-ţi cer niciodată sa nu te supui instrucţiunilor căpitanului Phelan. Totuşi… dacă aş auzi că-i spui uneia dintre came rişte unde e ţinut Albert în acest moment, n-ar fi vina ta, nu-i aşa? Şi dacă Albert reuşeşte să scape şi să fugă… şi dacă o persoană necunoscută îl ia şi are grijă de el, dar nu te anunţă imediat, n-ar putea să te acuze nim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ocker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prefăcută, domnişoară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se întoarse spr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e, rosti clar şi distinct, vreau să-ţi amintesc că îl ţinem pe Albert în adăpostul acela mic şi albastru, de lângă grădin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Camerista nici măcar nu se uită la Beatrix. Iar eu trebuie să vă amintesc, m'am, că lesa lui e pe masa semicirculară di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Nellie. Poate că ar trebui să te duci să le spui celorlalţi servitori şi grădinarului să se facă că nu observă, dacă cineva se duce să viziteze adăpost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amerista se grăbea să plece, doamna olocker îi aruncă lui Beatrix o privire plin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faci minuni cu animalele, domnişoară Hathaway. Şi realmente de aşa ceva e nevoie, pentru a îmblânzi acest duh necurat şi plin de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minuni, rosti Beatrix cu un zâmbet. Dar persev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binecuvânteze, domnişoară. E o creatură sălbatică. Dacă e câinele cel mai bun prieten al omului, sunt îngrijorată pentru căpitanul l'h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rosti sincer Beatrix.</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âteva minute găsi adăpost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struit pentru a găzdui uneltele mici de grădinărit, se cutremură când animalul dinăuntru %e izbi de pereţi. Irumpseră lătrături furioase, când Heatrix se apropie. Deşi ea nu se îndoia de măiestria ei de a-l stăpâni, lătratul lui feroce, ce suna aproape nepământean, era suficient pentru a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deveni şi mai pasionat, însoţit de scâncete şi schelălăiel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Beatrix se lăsă pe pământ şi se aşeză cu patele sprijinit d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Aibert, rosti ea. Dacă te linişteşti, te las să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erul mârâi şi râcâ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onsultase mai multe cărţi despre câini, una mai ales despre terierii agresivi, Beatrix ora sigură că a-l dresa pe Aibert cu tehnici ce Implicau dominarea şi pedeapsa nu va ajuta la nimic. De fapt, asta ar face probabil comportamen tul lui şi mai rău. Terierii, spunea cartea, încearcă frecvent să-i întreacă în deşteptăciune pe oameni Singura metodă potrivită era să le răsplăteşti comportamentul bun, cu laude, mâncare şi blânde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şti nefericit, bietul de tine. A plecat, iar locul tău e alături de el. Dar am venit să te iau şi, cât e el plecat, o să acţionăm asupra manierelor tale. Poate că vom putea să te transformăm într-un căţel de salon perfect… dar am să te ajut să înveţi şi să te înţelegi cu ceilalţi. Făcu o pauză, înainte do a adăuga cu un zâmbet meditativ: desigur, n-am sa reuşesc să te fac să te comporţi adecvat şi în societatea mai rafinată. Dar întotdeauna am considerat că există o serioasă lipsă de onestitate în aceste rafinamente. Deci, iată-te liniştit. Se ridica şi trase zăvorul. Albert, prima regulă: e foarte urât să-i muşt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ţâşni afară şi sări pe ea. Dacă n-ar fi fost sprijinită de adăpost, ar fi fost doborâtă. Scâncind şi dând din coadă, Albert se aşeză pe picioarele dinapoi şi îşi îngropă faţa în fustele ei. Era scheletic, neîngrijit şi mirose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băiat, reluă ^Beatrix mângâindu-l şi scărpinându-i blana asp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să-i pună zgarda la gât, dar fu împiedicată, când el se răsturnă pe spate, cu labele în aer tremurând. Râzând, ea îl sili să se întoarcă frecându-l pe burtică. Hai cu mine acasă, Albert. Cred că te vei simţi foarte bine cu familia Hathaway – sau cel puţin aşa va fi, după c&lt; îţi voi fac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o duse în siguranţă pe Audrey la Londra, unde familia Kelsey o întâmpină cu entuziasm. Nenumăratele progenituri Kelsey erau super-încântate să o aibă cu ei pe sora lor. Din motive pe care nu le înţelesese nimeni, Audrey refuzase să permită cuiva dintre rudele ei să meargă să stea cu ea, în Hampshire, după moartea lui John. Insistase să poarte doliul împreună cu doamna Phelan, fără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a fost singura, care a resimţit pierderea lui John la fel de dureros ca şi mine, îi explică Audrey lui Christopher în timpul călătoriei cu trăsura spre Londra. A fost un fel de uşurare în asta. Oricine din familia mea ar fi încercat să mă facă să mă simt mai bine şi să mă înconjoare cu dragoste şi confort, ceea ce m-ar fi oprit să-mi port doliul cum trebuie. Totul ar fi fost amplificat. Nu, cel mai corect era să trăiesc jelind, cât de mult aveam nevoie. Acum e timpul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foarte bună organizatoare a sentimentelor tale, nu-i aşa? o întrebă Christopher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da. Aş dori să pot să le organizez şi pe ale t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ezent, par să semene cu un sertar plin de fulare,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lare, afirmă el, tacâmuri cu muchi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zâmb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compătimesc pe cei care se găsesc în situaţia ta. Făcând o pauză, îl studie pe Christopher cu o grijă afectuoasă. Ce greu îmi este să te privesc, comentă ea luându-l prin surprindere. E vorba de asemănarea ta cu John. Eşti mai frumos decât a fost el, desigur, dar am preferat figura lui. O faţă minunată obişnuită – nu m-am săturat niciodată de ea. A ta e puţin prea intimidantă pentru gustul meu. Semeni cu un aristocrat, mult mai mult decât John,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hristopher se întunecă, atunci când se gândi la unii dintre oamenii cu care luptase, care au fost norocoşi dacă au supravieţuit rănilor, dar care au suferit vreo desfigurare oarecare. Probabil s-au întrebat, cum vor fi primiţi la întoarcerea acasă, dacă soţiile sau iubitele nu-şi vor întoarce capul de oroare, în faţa figurii lor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um arată cineva, rosti el. Tot ce contează e c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a încântată să te aud spu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i aruncă o privire specu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mic. Doar că… vreau să te întreb ceva. Dacă o altă femeie – să zicem Beatrix Hathaway – şi cu Prudence Mercer şi-ar schimba între ele personalităţile şi tot ce stimezi tu la Prudence i-ar fi transferat lui Beatrix… ai vrea-o pe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trebă e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 ştiu pe Beatrix Hathaway şi nu se compară cu 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unoşti pe Beatrix. Nu ai petrecut suficient timp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nesupusă, încăpăţânată şi mult prea veselă, decât trebuie să fie o persoană raţională. Se îmbracă în pantaloni, se caţără în copaci, şi rătăceşte pe unde vrea, fără însoţitoare. De asemenea, ştiu că a umplut Casa Ramsay cu veveriţe, „rici şi capre, iar bărbatul suficient de lipsit de noroc, care s-ar însura cu ea, va fi ruinat financiar din cauza onorariilor veterinarului. Ai putea să nu fii (ie acord cu vreunul din acest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şi încrucişă braţele şi îi aruncă o privire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unt de acord. Dar nu are nici o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în haină, Christopher scoase scrisoarea de la Pru, cea pe care o purta cu el în permanenţă. Devenise un fel de talisman, un simbol ilustrând motivul pentru care luptase. Motivul de a trăi. Se uită la bucăţica de hârtie împăturită, neavând nevoie nici măcar să o desfacă. Cuvintele fuseseră imprimate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vino acasă şi găseşte-mă… „ în trecut se întrebase dacă era capabil de iubire. Niciuna din aventurile lui nu durase mai mult de câteva luni şi, deşi fuseseră pline de ardoare din punct de vedere fizic, nu trecuseră niciodată de atât. Până la urmă, nici o femeie n-a părut altfel decât celelal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ste scrisori. Frazele îl înlănţuiseră cu o forţă atât de categorică şi de adorabilă, încât s-a îndrăgostit, s-a îndrăgostit de a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se mişcă peste hârtie, de parcă ar fi fost piele vie şi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ce-ţi spun, Audrey – am să mă însor cu femeia care a scris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ţin minte, îl asigură ea. Şi am să văd dacă vei trăi conform celor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ul londonez dura până în august, când se termina şi activitatea Parlamentului, aşa că aristocraţia putea să se retragă la moşiile de la ţară. Acolo vânau, trăgeau la ţintă şi-şi îngăduiau distracţiile de vineri-până-lu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în oraş, Christopher îşi va vinde mandatul de militar şi se va întâlni cu bunicul lui, pentru a discuta noile responsabilităţi ca moştenitor al domeniului Riverton. De asemenea, îşi va reînnoda prieteniile cu vechii amici şi-şi va petrece timpul cu unii bărbaţi din regi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important, o va găsi pe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nu era sigur cum o să o contacteze, având în vedere modul cum întrerupsese ea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in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făcuse declaraţii prea devreme. Fusese prea impe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Prudence a fost înţeleaptă, când a întrerupt comunicarea dintre ei. Era o tânără obişnuită cu delicateţea. Curtarea serioasă trebuia să aibă loc cu răbdare şi mo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era ceea ce voia Prudence de la el, asta v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se să ia un apartament la Rutledge, un hotel elegant preferat de regalităţile europene, întreprinzătorii americani şi aristocraţii britanici, care nu aveau reşedinţă permanentă în oraş. Rutledge nu avea egal în privinţa confortului şi a luxului şi merita, după cum demonstrase, tariful exorbitant pentru care erai cazat ac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Christopher controla rezervarea de la hotel stând de vorbă cu portarul, remarcă un portret ce atârna deasupra consolei căminului din vestibul. Pictura era portretul unei femei deosebit de frumoase, cu un păr de culoarea mahonului şi ochi albaştr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rtretul doamnei Rutledge, sir, rosti portarul u o urmă de mândrie drăgăstoasă. O frumuseţe, nu-i aşa? Cea mai bună şi mai amabilă doamnă, care n-ar putea fi găsită nicăier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privi portretul cu un oarecare inter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i că Amelia Hathaway i-a spus că una din surorile ei s-a măritat cu Harry Rutledge, proprietar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Rutledge e una din surorile Hathaway, din Ham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duse pe buzele lui Christopher un zâmbet Ironic. Harry Rutledge, un bărbat bogat şi cu relaţii, putea să aibă orice femeie dorea. Ce nebunie l-a lâcut să intre într-o astfel de familie? Ochii au fost cauza, hotărî Christopher privind portretul mai d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proape, fascinat fără voia lui. Ochii Hathaway, albaştri şi cu gene dese. Exact ca ai lui Beatrix.</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în care Christopher se instală în apartamentul de la Rutledge, începură să curgă invitaţiile. Baluri, serate, cine, seri muzicale… chiar o convocare la un dineu de la Buckingham Palace, unde urmau să cânte compozitorul Johann Strauss şi orches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ercetări, Christopher acceptă invitaţia la un bal privat, la care i s-a confirmat că domnişoara Prudence Mercer şi mama ei consimţiseră să participe. Balul se desfăşura la reşedinţa Mayfair, construită la scară mare în stil italian, cu o curte extinsă în faţa clădirii şi o sală centrală cu balcoane, ce se ridica pe trei etaje. Populat de aristocraţi, diplomaţi străini şi artişti celebri în diverse domenii, balul era o demonstraţie strălucitoare a bogăţiei şi poziţi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aglomerată generă un sentiment de vagă panică în pieptul lui Christopher. Înfrângându-şi anxietatea, continuă să schimbe glume cu ceilalţi oaspeţi. Deşi ar fi preferat că poarte haine civile, fusese obligat să-şi îmbrace uniforma de infanterist, verde cu negru, cu epoleţi cu franjuri pe umeri. Cum mandatul lui militar încă nu fusese vândut, ar fi cauzat multe comentarii şi dezaprobare, dacă n-ar fi îmbrăcat uniforma. Şi mai rău, a fost de asemenea obligat să-şi pună toate medaliile ce-i fuseseră decernate – să nu pună vreuna ar fi fost de rău. Medaliile fuseseră oferite ca nişte însemne de onoare. Pentru Christopher, reprezentau evenimente, pe care dorea să l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şi alţi ofiţeri în diversele uniforme, purpurii sau negre tivite cu auriu. Atenţia pe care o generau, în special din partea femeilor, nu făcea decât să mărească stânjeneala lui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ă pe Prudence, dar nu se afla nici în camera de primire, nici în salon. Minut după minut, îşi croi drumul sârguincios prin mulţime, oprindu-se frecvent, când era recunoscut de vreo cunoştinţă şi forţat să conv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racu' e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găseşti cu ochii închişi în mulţime. Pur şi simplu ia-te după mirosul ciorapilor pâr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stârni un zâmbe uş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şi plin de dorinţă, intră în sala de bal. Bătăile inimii i se localizar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 se opri, când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era chiar mai frumoasă decât îşi amintea el. Purta o rochie roz cu pliseuri tivite cu dantelă, cu mâinile ascunse în mici mănuşi albe. Cum tocmai se termina un dans, rămăsese în picioare vorbind cu un admirator, cu o expresi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simţi ca şi cum ar fi călătorit milioane de kilometri pentru a ajunge la ea. Puterea propriei dorinţe îl împietri. Vederea ei, împreună cu luminosul ecou al cuvintelor ei, îl făcu să simtă ceva ce nu simţise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ristopher ajunse la ea, Prudence se întoarse şi îl privi. Ochii ei de un verde clar se măriră şi izbucni într-un râs de o incredibilă del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ragul meu căpitan Phel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se mâna înmănuşată şi el se aplecă asupra ei şi închise scurt ochii. Mâna ei în mâna lui! Cât de mult aşteptase această clipă. Cât de mult visa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mpetuos ca întotdeauna, zâmbi Prudence De fapt, chiar mai mult. Cum te simţi să ai atât de multe medalii pe piep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eunat, rosti el şi 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isperată la gândul, dacă am să te mai văd… Crezând la început că se referea la Crimea, Christopher simţi o undă de căldură. Dar ea continuă: pentru că ai fost de nejertat de evaziv, în privinţa întoarcerii tale în Angl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curbă buzele într-un zâmbet provocator. Desigur însă, ştiai că asta nu va face decât să fii şi m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zise el, nu a fost dorinţa mea să fiu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şti. Fiecărei gazde din Londra i-ar plăcea să declare că-i eşti oaspe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căpă un chicotit delicat. Şi fiecare fată vrea să se mări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o ia în braţe. Voia să-şi îngroape faţa î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sunt potrivit pentru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igur că eşti. Eşti erou naţional şi moştenitorul Riverton. Cu greu ar putea fi un bărbat mai mult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uită la faţa ei frumoasă, cu forme fine, la strălucirea dinţilor ca perl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orbea aşa cum făcuse întotdeauna, flirtând cu uşurinţă, tach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Riverton nu este o hotărâre inevitabilă, îi spuse el. Bunicul ar putea să o lase unuia dintre v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te-ai distins în Crimea? Mă îndoi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zâmbi. Ce te-a determinat să-ţi faci până la urmă apariţia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rmat steaua călău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Prudence ezită şi zâmbi. O, d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din ezitarea ei îl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presantă, fierbinte şi veselă începu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ra lipsit de raţiune să se aştepte ca Prudence să-şi amintească tot. Christopher citise scrisorile ei de mii de ori, până când fiecare cuvânt fusese gravat în sufletul lui pentru totdeauna. Dar nu putea aştepta şi de la ea acelaşi lucru. Viaţa ei continuase la fel ca până acum. El se schimbase, în toate privinţ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îţi mai place să dansezi, căpitane? întrebă ea cu genele lungi lăsate peste ochii verz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ca parteneră, da. El îi oferi braţul şi ea îl luă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ră. Femeia pe care o iubea se afla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trebui să fie cea mai minunată noapte din viaţa lui. Dar după câteva minute începu să realizeze că plăcerea îndelung aşteptată nu era mai substanţială decât un pod făcut di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în săptămânile care urmară, Christopher îşi aduse frecvent aminte ce spusese Audrey despre Prudence, că nu exista nimic sub straturile ei artificiale. Dar trebuia să existe. Scrisorile acelea nu fuseseră imaginaţia lui. I le-a scri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se pe Prudence mai devreme despre ultima scrisoare pe care i-o scrisese…, JVu sântcine crezi tu că sunt…”, despre ce înţelesese prin asta şi de ce încetase să mai corespondez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a roşit şi a părut stânjenită, aşa de diferită faţă de obişnuita ei îmbujorare fermecătoare. Era primul semn de emoţie reală, pe care îl descoper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esupun că am scris asta pentru că… am fost jenată, v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ase Christopher tandru, trăgând-o mai departe, într-un colţ mai umbrit al balconuluiter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tinse braţele cu mâinile înmănuşate, exercitând o presiune cât se poate de uşoară, pentru a o trage mai aproape. Am adorat lucrurile despre care mi-ai scris. Tânjea să o apese pe inima lui şi să o facă să-i accelereze pulsul. Când te-ai oprit… puteam să înnebunesc, doar că… m-ai rugat să vin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aşa am făcut. Presupun… că eram alarmată, pentru felul cum m-am comportat, scriindu-ţi aşa nişte lucrur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mai aproape, într-o mişcare grijulie, paca ar fi fost infinit de fragilă. Gura lui se lipi de pielea subţire şi delicată a tâmpl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 am visat să te ţin în braţe aşa… toate nopţ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îi înconjurară gâtul şi capul i se lăsă p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te în mod natural. El o sărută, cu o gură blândă şi iscoditoare. Ea răspunse imediat, buzele ei moi deschizându-se. A fost un sărut delicios. Dar n-a lacut nimic pentru a-l satisface, nimic care să uşureze durerea furioasă a dorinţei lui. Se pare că visele lui de a o săruta pe Prudence eclipsaseră într-un fel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aveau felul lor de 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întoarse faţa de la el, cu un râs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lin de dori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rtă-mă. Christopher îi dădu imediat drumul, lia rămase lipită de el, cu aroma de floare a parfumului ei umplând aerul din jur. El îşi ţinu mâinile pe ea, cu palmele pe umeri. Continua să aştepte să simtă ceva… dar regiunea din jurul inimii lui era prinsă în ghe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fel, îi trecu lui prin cap… un gând lipsit de raţiune. Nici o femeie din lume n-ar fi putut satislace astfel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Sezonului, Christopher căută compania lui Prudence, întâlnind-o la baluri şi la dineuri, luând-o pe ea şi pe doamna Mercer la plimbare cu trăsura, în plimbări pitoreşti, la expoziţii de artă şi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nu putu să-i reproşeze Prudencei decât foarte puţine. Era frumoasă şi încântătoare. Nu punea întrebări indiscrete. De fapt, arareori îi punea întrebări personale. Nu arăta nici un interes faţă de război şi de luptele unde participase el, doar faţă de decoraţii. Se întreba dacă se gândea vreodată la ele, ca la ceva mai mult decât nişte medali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celeaşi conversaţii prietenoase şi plăcute, condimentate cu bârfe, pe care Christopher le avusese de mii de ori înainte, cu alte femei, în timpul Sezoanelor din Londra. Şi asta fusese întotdeauna dest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a dracu' să-i fie destul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sperase… că lui Prudence îi păsa de el într-un fel. Dar nu exista nici un semn de aşa ceva, nici tandreţe şi nici urmă de femeia care scrisese: Nutresc gânduri despre tine, ca propria mea constelaţ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ubit-o atât de disperat, pe acea Prudence a scrisorilor. Unde era? De ce se ascun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nopţii îl purtau prin păduri întunecoase, căutând printre muri şi ferigi, strecurându-se prin spaţiile înguste dintre copaci, în timp ce urmărea silueta palidă a unei femei: întotdeauna se afla în faţa lui, dar neputând niciodată să o atingă. Se trezea gâfâind furios, cu mâinile apucând singurăta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zilei, Christopher îşi rezolvă întâlnirile de afaceri şi angajamentele sociale. Aşa de multe camere mici, supraîncărcate şi supradecorate! Aşa de multe conversaţii fără scop! Aşa de multe evenimente fără nici o consecinţă! Nu putea să înţeleagă cum îl distraseră toate astea cândva. Şi se regăsea aducându-şi aminte de Crimeea cu un fel de nostalgie, de fapt cuprins de dor după timpul scurt când se simţise cu adevăra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luptă cu duşmanul, simţise cu el un fel de legătură, în efortul lor de a înţelege de ce au ajuns să se omoare unul pe altul. Cu aceşti patricieni înţepeniţi în hainele lor elegante şi fragilitatea lor sofisticată, nu se mai simţea înrudit, ci doar lipsit de simpatie. Ştia că e altfel. Şi mai ştia că şi ei simţ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nţelese cât de disperat era după ceva sau cineva familiar, atunci când deveni atrăgătoare perspectiva de a-şi vizita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nnandale fusese întotdeauna un bunic sever, care intimida, niciodată cineva care să-şi cruţe comentariile nimicitoare. Niciunul din nepoţii Annandale, inclusiv vărul care cândva s-ar putea să moştenească titlul de lord, nu-l plăcuse de bătrânul ticălos. Cu excepţia lui John, desigur. Christopher se îndreptase în mod conştient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unicul lui cu un amestec de teamă şi compasiune ezitantă, şiind că bărânul trebuie că a fost devastat de moartea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în luxoasa lui casă din Londra, Christopher fu condus în bibliotecă, unde fusese aprins focul în cămin, în ciuda faptului că se aflau în toi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bunicule, rosti el când intră în bibliotecă, aproape bătând în retragere în faţa rafalei de căldură ce-l întâmpină. O să fierbem înăbuşit ca două găini în oală. Îndreptându-se spre fereastră o deschise şi inhală o gură de aer proaspăt. Ai putea cu uşurinţă să te încălzeşti, făcând o plimbare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e încruntă la el, dintr-un scaun de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m-a sfătuit să evit aerul de afară. Iar eu te-aş sfătui să-ţi negociezi moştenirea, înainte de a încerca să scap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de negociat. Lasă-mi ce do reşti – sau nimic, dacă asta î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tor ca întotdeauna, bombăni Annandale. Presupui că voi face exact inversul celor spus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zâmbi şi îşi scoase haina. O puse pe un scaun de alături, în timp ce se apropia de bunicul lui. Şi dădu mâna cu el, strângând degetele fragile şi reci în palma lu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ir. Ară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bine, replică Annandale. Sunt bătrân. Să treci prin viaţă cu trupul ăsta, e ca şi cum ai încerca să navighezi pe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elălalt scaun, Christopher îşi studie bunicul. Exista la Annandale o nouă delicateţe, cu pielea ca un polog de mătase mototolită întins peste o ramă de oţel. Ochii, totuşi, erau aceiaşi, srălucitori şi pătrunzători. Şi sprâncenele lui, în ciuda albeţii de zăpadă a părului, erau la fel de groase şi negr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or de tine, comentă Christopher cu un ton de surpriză uimită. Deşi nu pot să mă hotărăsc din ce cauză. Trebuie să fie privirea ta aspră – care mă transportă înapoi, în copilă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tdeauna ai fost un drac împieliţat, îl inf formă Annandale, şi egoist până în măduva oaselor. Când am citit reportajele lui Russell, despre faptele tale eroice pe câmpul de bătaie, am fost sigur că te-a confundat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 purtat eroic, a fost pur şi simplu accidental. Nu făceam decât să încerc să-mi salvez propri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ârâit amuzat se auzi în pieptul bătrânului, înainte de a-l putea împiedica. Sprâncenele îi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comportat cu onoare, se pare. Se vorbeşte despre un rang de cavaler, ce ţi-a fost decernat. Până la urmă, poate ai să încerci să fii receptiv la invitaţiile reginei. Refuzul tău de a sta la Londra, după întoarcerea din Crimeea, nu a fost bin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i aruncă o privi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i distrez pe oameni, ca un fel de maimuţă dresată. Nu sunt cu nimic deosebit de miile de bărbaţi, care au făcut ceea ce se presupunea că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modestie e ceva nou la tine, observă alene bunicul lui. Este veritabilă, sau mai ales în benef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într-o tăcere morocănoasă, Christopher trase iritat de cravată, o desfăcu şi o lăsă să-i atârne de gât. Şi cum asta nu-l ajută să se răcorească, se duse la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stradă. Era aglomerată şi plină de zarvă – în lunile mai calde, oamenii trăiau în public – şezând sau stând în picioare în uşă, mâncând, bând şi vorbind, în timp ce vehicolele şi copitele cailor stârneau un praf fierbinte şi fetid. Atenţia lui Christopher fu atrasă de un câine, care se afla în spatele unei cotigi, în timp ce stăpânul lui conducea poneiul ce se spetea, de-a lungul străzii principale. Gândindu-se la Aibert, fu cuprins de remuşcări. Ar fi vrut să-l fi adus şi pe el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Gălăgia şi restricţiile l-ar fi înnebunit pe bietul Alber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mai bine acolo, la ţ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toarse atenţia spre bunicul lui, realizând că acesta spun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onsiderat problema moştenirii tale. Iniţial am pus deoparte foarte puţine pentru tine. Partea leului era, desigur, pentru fratele tău. Dacă a existat vreodată un bărbat, care merita Riverton mai mult decât John Phelan, eu încă nu l-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rosti Christopher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 plecat, fără să lase un urmaş, rămânând astfel doar tu. Şi cu toate că, acum caracterul tău dă semne de îmbunătăţire, nu sunt convins că meriţi Riv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Christopher făcu o pauză. Nu vreau nimic ce ai intenţionat iniţial să-i dai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spun ce vei primi, indiferent ce vrei tu. Tonul lui Annandale era ferm, dar nu lipsit de amabilitate. Ai responsabilităţi, băiete, şi astea nu pot fi îndepărtate sau evitate. Dar, înainte de a-ţi expune modul de acţionare, vreau să te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l privi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luptat, aşa cum ai făcut-o? De ce ţi-ai riscat viaţa aşa de des? Ai făcut-o pentru bin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foră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a fost pentru binele ţării. A fost făcut în beneficiul intereselor particulare mercantile şi alimentat de vanitatea polit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 luptat pentru glorie şi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nişte, Christopher căută printre posibilele răspunsuri. Descoperind adevărul, îl examină cu o resemnare obosit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făcut a fost pentru oamenii mei. Pentru cei fără grade, care au intrat în armată pentru a evita foamea sau azilul de săraci. Şi pentru ofiţerii tineri, care aveau experienţă şi serveau de mult, dar nu au avut mijloace să-şi cumpere un mandat militar. Am primit comanda, doar pentru că am avut bani să o cumpăr, nu din cauza vreunui merit. Absurd. Iar oamenii din compania mea, bieţii ticăloşi, se presupunea că trebuie să mă urmeze, chiar dacă m-aş fi dovedit incompetent, imbecil, sau laş. Nu aveau de ales, depindeau de mine. Şi deci, nici eu n-am avut de ales, ci doar să încerc să fiu comandantul de care aveau nevoie. Am încercat să-i menţin în viaţă. Ezită. Dar am eşuat mult prea des. Şi acum, mi-ar plăcea ca cineva să-mi spună cum să trăiesc în continuare, cu moartea lor pe conştiinţă. Fixându-şi privirea – fără să vadă – pe o pată depărtată a covorului, se auzi spunând: nu vreau Riverton. Mi s-au dat destule lucruri, pe care nu le-am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ndale îl privi într-un fel, cum nu o făcuse niciodată înainte, speculativ şi aproap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 vei avea. Nu voi diminua cu nici un ban, sau cu un centimetru de teren, ceea ce voiam să-i dau lui John. Pun pariu că vei avea grijă de arendaşii şi de muncitorii tăi, cu acelaşi simţ al responsabilităţii, pe care l-ai avut faţă de oamenii tăi. Făcu o pauză. Poate că tu şi Riverton vă veţi face bine unul altuia. Era destinată să fie povara lui John. Acum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august lent şi fierbinte se instală peste Londra, duhoarea adunată începu să-i alunge pe locuitorii oraşului spre aerul mai dulce de la ţară. Christopher era mai mult decât gata să se întoarcă în Hampshire. Devenise clar că Londra nu-i făcuse bin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zi se luptase cu imagini ce năvăleau peste el de nicăieri, spaime, dificultăţi de concentrare. Coşmaruri şi sudoare când dormea, melancolie când era treaz. Auzea sunetul armelor şi al şrapnelelor, când nu exista nicăeri aşa ceva, simţea bătăile inimii începând să bubuie şi mâinile să-i tremure fără motiv. Era imposibil să-şi coboare garda, indiferent de circumstan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vizitase vechii prieteni din regiment, dar când a făcut tentativa să întrebe dacă sufereau de aceleaşi misterioase indispoziţii, se lovi de o tăcere absolută. Era ceva ce nu putea fi discutat. Era ceva de care trebuia să te ocupi personal, singur, în orice fel ar fi putut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ajuta era alcoolul tare. Christopher şi-l administra, până când confortul cald şi întunecat al alcoolului îi liniştea creierul înnebunit. Şi încerca să-i calculeze efectele, aşa încât să poată fi treaz când trebuia. Ascunzându-şi cât de bine putea nebunia, ce depăşea limitele raţiunii, se întreba când şi cum, sau dacă se va simţi vreodată maj b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o privea pe Prudence… era un vis pe care trebuia să-l lase să dispară. O iluzie pierdută. O parte din el murea puţin câte puţin, de fiecare dacă când o vedea. Nu simţea o dragoste adevărată pentru el, asta era clar. Nimic asemănăntor cu ceea ce scrisese. Poate în efortul de a-l distra, selectase frăgmente din romane sau piese şi le copiase în scrisorile ei. Crezuse într-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rudence şi părinţii ei au sperat că îi va cere mâna, acum că Sezonul se apropia de sfârşit. Mama ei, îndeosebi, sugerase indirect căsătoria, zestrea, promisiunea unor copii frumoşi şi liniştea căminului. Totuşi, el nu era în situaţia de a fi un soţ corespunzător,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eamă amestecată cu uşurare, Christopher se duse la reşedinţa din Londra a familiei Mercer, pentru a-şi lua rămas bun. Când ceru permisiunea să vorbească între patru ochi cu Prudence, mama ei îi părăsi, lăsându-i în salon câteva minute, cu uşa rămasă în mod vădit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 rosti Prudence panicată, când îi spuse că părăsea oraşul, n-ai să pleci fără să vorbeşti întâi cu t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să vorbesc cu tatăl tău? întrebă Christopher, cu toate c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vrei să-i ceri persmisiunea de ami face curte în mod oficial, rosti Prudence părând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direct în ochii ver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moment, nu am libertatea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libertatea? Prudence sări în sus obligându-l şi pe el să se ridice şi îi aruncă o privire de furie nedumerită. Ba sigur că ai. Nu există altă feme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tale de afaceri sunt rezolvate, cu moştenirea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ai există nici un motiv să aştep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cert, ai dat tuturor impresia că îţi pasă de m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ecial când te-ai întors, la început – mi-ai spus de atâtea ori cât de mult ai dorit să mă vezi, ce mult am însemnat pentru tine… De ce ţi s-a răcit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teptat – am sperat – că vei fi ca aceea care erai în scrisori. Christopher făcu o pauză privind-o de aproape. M-am întrebat adesea… te-a ajutat cineva să l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udence avea o faţă de înger, furia din ochii ei era exact opusul unei seninătăţ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ce mă întrebi mereu de aceste scrisori stupide? Erau doar cuvinte. Cuvintele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l-ai făcut să înţeleg că, cuvintele sunt lucrurile cele mai importan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epetă Christopher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udence păru uşor calmată, când văzu că-i captase întreaga atenţie. Sunt aici, Christopher. Sunt reală. Acum nu mai ai nevoie de scrisorile alea afurisite. Mă 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 fost când mi-ai scris despre qintesenţă? întrebă el. N-a însemn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udence se uită la el roşind. Nu-mi amintesc ce am vrut să spun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cincelea element, după Aristotel, îi reaminti e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ei pieri, lăsând-o albă ca hârtia. Arăta ca un copil vinovat, prins asupra unei po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asta de a face cu noi? ţipă ea, găsinduşi refugiul în furie. Vreau să vorbesc despre ceva real. Cui îi pasă de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i place ideea că există puţin din lumina stelară în fiecare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scrisese vreodat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hristopher fu incapabil să reacţioneze. Un gând urmă celuilalt, fiecare conectându-se scurt, ca mâinile sportivilor în cursa de ştafetă. O cu totul altă femeie îi scrisese… cu consimţământul lui Prudence… fusese amăgit… Audrey trebuie că a ştiut… fusese determinat să-i pese… apoi scrisorile s-au oprit. De 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ine crezi tu că su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şi simţi gâtul şi pieptul strângându-se şi auzi un scrâşent, ceva ce suna ca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şi Prudence, un sunet plin de uşurare. Nu avea nici pe departe idee, ce îi cauzase lui amuzamentul acela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rut să-l prostească? Se intenţionase asta, ca o răzbunare pentru vreo greşeală trecută? Pentru Dumnezeu, va afla cine a făcut-o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t şi a fost trădat de cineva, al cărui nume nici nu-l cunoş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 mai iubea – asta era partea de neiertat. Şi va plăti, indiferen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ă ai din nou un scop, să vânezi pe cineva cu intenţia de a-i face rău. Era ceva familiar. Era ceva ce semă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ubţire ca lama de cuţit, îi tăie furi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l prive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bâlbâi ea.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a şi o prinse de umeri, gândându-se o secundă ce uşor ar fi fost să-şi ajunece mâinile în sus, pe gâtul ei, şi să o sugru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modelă gura într-un zâmbet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rosti el. Cuvintele nu sunt importante. Asta e ceea ce e important. O sărută încet, expert, până când îi simţi trupul subţire relaxându-se lipit de el. Prudence scoase un mic sunet de încântare, înnodându-şi braţele în jurul gâtului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pleca în Hampshire, murmură Christopher lângă obrazul ei îmbujorat, am să-i cer tatălui tău permisiunea de a te curta oficial. Asta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ţipă Prudence cu faţa radiind. O, Christopher… am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ima mea, rosti Christopher inexpresiv ţinând-o aproape, în timp ce privirea lui rece se fixă pe un punct îndepărtat, dincolo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aptului că, nu-i mai rămăsese deloc inimă, pe care să i-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au fost primele cuvinte ale lui Christopher adresate lui Audrey, în momentul în care a ajuns la casa părinţilor ei din Ken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nu păru să o impresioneze pe cu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te încrunta la mine.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a pus scrisorile în mâna ta, sau altcineva ţ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rey rămase senină. Stând pe divanul din salon, apucă un cerc cu lucru de mână şi examină o porţiune de broderie. Deci, până la urmă ai realizat că nu Prudence le-a scris. Ce a dat-o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ştia conţinutul scrisorilor mele, dar nimic despre cele pe care le-a trimis ea. Christopher se aplecă spre ea privind-o feroce. A fost una din prietenele ei, nu-i aşa? Spune-m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ace nici o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Hathaway a făcut parte di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i vrut Beatrix să ia parte la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 Pentru că odată am spus că aparţine graj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gat că ai fi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zis că aşa am spus! Pune jos cercul ăla cu broderie, ori jur că îţi fac guler din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 ceva, Audrey. Sunt plin de cicatrice din cap până în picioare. Am fost împuşcat, înjunghiat, împuns cu baioneta, străpuns de şrapnele şi tratat de doctori atât de beţi, încât abia puteau să se ţ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sălbatică. Şi nimic din toate astea nu m-a răn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rosti Audrey cu un ton supus. N-aş fi fost niciodată de acord, cu nici un fel de schemă, dacă aş fi crezut că-ţi va cauza vreo neplăcere. A început ca un act de amabilitate. Cel puţin asta e ceea ce am cre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tate! Christopher era revoltat de ideea că a fost privit ca un obiect de care să-ţi fi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de ce ai ajutat să fiu 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rea am fost conştientă de asta, se înflăcără ea. Eram pe jumătoate moartă de grijă pentru John – nu mâncam, nu dormeam – şi eram epuizată. Nu m-am gândit prea mult la toate astea, decât pentru a hotărî că nu va dăuna nimănui dacă-ţ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i-a dăunat, afurisită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ut să crezi că e Prudence, îl acuză ea. Altfel ţi-ai fi dat seama, în mod clar, că nu ea era autoarea scr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mijlocul unui război sângeros. Nu aveam timp să examinez gerunziul şi prepoziţiile, în timp ce-mi târam fundul din tranşee în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o voce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Era Gavin, unul din fraţii ei, înalt şi voinic. Se rezemă neglijent de tocul uşii, aruncându-i lui Christopher o privire de avertizare. E imposibil să nu se audă în toată casa zarva stârnită de cearta voastră.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afirmă fermă Audrey. Pot să mă descurc şi singură,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 Phelan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are nevoie de ajutor, rosti Audrey cu demnitate. Te rog lasă-ne singuri câteva minute, Gavin. Avem ceva important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ar n-am să merg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Audrey se uită după super-protectorul ei frate, apoi îşi întoarse atenţia spr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ixa îndâr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juri că n-ai să-i faci nici un rău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 pe mormântul lui John, insistă ea. Interveni o tăcere îndelungată. E clar, rosti cruntă Audrey. Dacă nu poţi să fii sigur că n-ai să-i faci nici un rău, eu categoric nu pot să-ţi spun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ăritată? în glasul lui intervenise un sune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Hampshire? Audrey ezită, înainte de a face un semn prudent din cap. Spune-i că am s-o găsesc, anunţă el. Şi, când am să reuşesc, o să regre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niştea tensionată ce urmă, se îndreptă spre uşă aruncând o privire peste umă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poţi să fii prima care mă felicită, adăugă el. Prudence şi cu mine suntem aproape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deveni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ce fel de joc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afli, veni răspunsul lui rece. Tu şi misterioasa ta prietenă o să vă distraţi – se pare că amândurora vă plac 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mâncaţi acolo? Leo, lord Ramsay, se afla în salonul familiei din Casa Ramsay, uitându-se la gemenii lui cu părul negru, Edward şi Emmaline, care se jucau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Catherine, care îi ajuta pe bebeluşi să construiască turnuri, ridică ochii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ăştia? Leo se uită la un bol de pe masă, cu nişte biscuiţi mici şi cafenii. Arată revoltător de asemănători cu cei cu care Beatrix hrăneşt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chiar de acei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umnezeule mare, Cat! Ce ţi-a trecut prin cap! Lăsându-se pe vine, Leo încercă să ia un biscuit umed de la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lui se izbiră de un ţipăt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 meu! strigă Edward strângând şi mai tare în mână bis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l mie, protestă Catherine. Gemenilor le cresc dinţii şi biscuiţii aceştia sunt tari. Nu există nimic dăunător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tu 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făcut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nu găteşte. După cunoştinţele mele, abia dacă poate să întindă untul p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tesc pentru oameni, rosti veselă Beatrix sosind în salon cu Aibert tropăind după ea. Dar pentru câin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Leo luă un biscuit din grămada cafenie din bol, examinându-l cu atenţie. Te-ar deranja să-mi spui din ce ingrediente sunt făcute obiectele astea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sublinia situaţia, sconcsul de companie al lui Beatrix, Dodger, sări ca fulgerul la Leo, îi apucă biscuitul din mână şi se strecură sub un scaun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âse încet, când văzu expresia lu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ăcuţi din aceleaşi ingrediente ca biscuiţii pentru dinţi,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rosti întunecat Leo. Dar dacă gemenii încep să latre şi să-şi îngroape jucăriile, voi şti pe cine să dau vina. Se ghemui pe podea, alături d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îi adresă un zâmbet ud şi împinse biscuitul ei umed spre gura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iubito. Dându-şi seama că Aibert îi amuşina umărul, Leo se întoarse pentru a-l mângâia. Ăsta e câine, sau mătură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bert, replică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aşeză imediat alături de el, cu coada bătând ritmic în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zâmbi. Cu trei luni în urmă, o astfel de scenă ar fi fost de neimaginat. Aibert ar fi fost aşa de ostil şi îngrozit, că ea n-ar fi îndrăznit să-l lase în apropie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răbdare, dragoste şi disciplină – să nu mai menţionăm un mare ajutor din partea lui Ry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devenise cu totul alt câine. Treptat se obişnuise cu activitatea obişnuită a gospodăriei, inclusiv cu prezenţa celorlalte animale. Acum întâmpina tot ce era nou cu curiozitate, mai curând decât cu frică şi agre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 şi ceva în greutate, care-i era atât de necesară, arătând sănătos şi cu părul lucios. Beatrix îl îngrijea sârguincios, periind şi tunzând blana în mod regulat, dar lăsându-i adorabilele mustăţi, care dădeau feţei lui o expresie excentrică. Când Beatrix îl plimba pe Albert prin sat, copiii se adunau în jurul lui şi el se supunea fericit mângâierilor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să se joace şi să facă aport. Fura papuci şi încerca să-i îngroape, când nimeni nu se uita la el. Pe scurt, era un câine absol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eatrix încă se mai usca de dorul lui Christopher, încă era disperată după el, descoperise că cel mai bun remediu pentru suferinţele inimii era să încerce să fie de folos celorlalţi. Existau întotdeauna oameni care aveau nevoie de ajutor, inclusiv arendaşii şi sătenii de pe pământurile Ramsay. Şi, cu sora ei Win în Irlanda, şi Amelia ocupată cu gospodăria, Beatrix era singura surioară care avea timp şi mijloace pentru activităţi caritabile. Le ducea alimente celor bolnavi şi săraci din sat, îi citea unei femei bătrâne cu vederea slăbită şi deveni implicată în acţiunile bisericii locale. Beatrix descoperi că această activitate avea satisfacţiile ei. Când era ocupată, era departe de a cădea în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ndu-l pe Albert împreună cu Leo, Beatrix se întreba cum ar reacţiona Christopher văzând schimbările petrecute î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nou membru al familiei? întrebă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urând un oaspete, replică Beatrix. Aparţine căpitanului Ph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Phelan cu câteva ocazii în timpul Sezonului, remarcă Leo. Un zâmbet îi înflori pe buz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m spus că, dacă insistă să câştige la cărţi de fiecare dată când jucăm, în viitor va trebui să-l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căpitanul Phelan când l-ai văzut? întrebă Beatrix sperând să pară rezervată. Arăta bine? Era în toa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ăspun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sănătos şi în mod cert încântător. Era adesea văzut în compania Prudencei Mer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simţi un îngrozitor junghi de geloz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toars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 rosti ea cu voce înăbuşită. Sunt sigură că făceau o perech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 zvon de logodnă, adăugă Cather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runcă un zâmbet aţâţător soţului ei. Poate căpitanul Phelan va sucomba până la urmă, în faţa iubirii unei femei bu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cert, a sucombat în faţa a destul de multe alte genuri de femei, replică Leo cu un aer de mironisiţă, care o făcu pe ea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Aşa ai umblat şi tu după toate femeile? îl acuză Catherine cu ochii s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mult, în trecut, o informă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rele sunt mai distractive? întrebă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a mea. Dar unii au nevoie de ele, pentru cont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fu abătută tot restul după-amiezei, simţindu-se mizerabil în sinea ei, la gândul apropierii lui Christopher de Prudence. Logodiţi. Căsătoriţi, împărţind acelaşi nu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ţind acelaş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fusese niciodată geloasă şi era agonizant. Era ca o moarte lentă, prin otrăvire. Prudence petrecuse vara curtată de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mos şi un erou, în timp ce Beatrix îşi petrecuse vara cu câ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urând va veni să-l recupereze pe Aibert, iar ea nu va rămâne nici măcar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toarcerea sa la Stony Cross, Christopher află că Beatrix Hathaway l-a furat pe Aibert. Servitorii nici măcar nu au avut decenţa de a se arăta plini de regret, spunând nişte poveşti rizibile despre câine, care a fugit, iar Beatrix a Insistat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sătul de călătoria de douăsprezece ore de la Londra, murea de foame, era plin de praful călătoriei şi în toane incredibil de rele, Christopher se trezi călărind spre Casa Ramsay. Era timpul să pună capăt, o dată pentru totdeauna, amestecului lui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seara când ajunse la Casa Ramsay, umbrele târându-se prin pădure, până când copacii deveniră ca nişte cortine date deoparte, pentru a dezvălui imaginea casei. Ultimele urme de lumină dădeau o strălucire roşcată cărămizilor şi sclipeau pe geamurile cu multe ochiuri. Cu încântătoarea linie neregulată a acoperişului şi cu coşurile căminelor, casa părea că crescuse din pământul fertil al comitatului Hampshire, ca şi cum făcea parte din pădure, un obiect viu ce în jos îşi trimitea rădăcinile, iar în sus se ridic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fară, se vedea agitaţia obişnuită a personalului, valeţi, grădinari şi oamenii de la grajd, care acum se retrăgeau spre interior, după munca zilei. Animelele erau duse în şură, caii în grajd. Un scurt interval, Christopher făcu pauză pentru a aprecia situaţia. Se simţea pe dinafară, un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şi facă vizita scurtă şi eficientă, Christopher călări spre intrare, dădu frâul unui valet şi se îndreptă cu paşi mari spr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veni să-l salute şi el ceru să o vadă pe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ia cina, sir… începu menaj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Ori o aduci pe domnişoara Hathaway la mine, ori am să o găsesc eu însumi. Deja hotă râse că gospodăria Hathaway nu va putea face nimic, pentru a-i abate sau a-i distrage atenţia. Fără îndoială că, după o vară petrecută cu câinele |ui cel rău, o să i-l restituie pe Albert fără remuşcă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o privea pe Beatrix – spera că va încerca să-l oprească, astfel încât el să poată să-i clarifice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mabil să aştepţi în salonul din faţ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clătină din cap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tulburată, menajera îl lăsă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apăru Beatrix. Era îmbrăcata cu o rochie albă făcută din volane subţiri ce fluturau şi cu corsajul înfăşurat complicat peste curbele sânilor. Satinul diafan al pielii pieptului şi a braţelor dădea impresia că acestea ar fi fost făcute din mătas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emeie care-i furase câinele, era remar cabil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Phelan. Se opri în faţa lui cu o reverenţă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o privea fascinat, încercând să-şi menţină în continuare furia atât de îndreptăţită, dar aceasta îi fugise, ca nisipul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pantalonii? se trezi întrebând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în curând ai să vii să-l iei pe Albert şi nu voiam să te ofensez îmbrăcând haine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i aşa de îngrijorată să nu mă ofensezi, te-ai fi gândit de două ori înainte de a-mi răp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răpit. A venit cu mine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amintesc că te-am avertizat să stai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Tonul ei era pocăit. Dar Albert a preferat să stea aici pe timpul verii. Apropo, s-a simţit foarte bine cu noi. Făcu o pauză uitându-se la el.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puizat, răspunse scurt Christopher. Tocmai am sosit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Trebuie că eşti flămând. Vino să cinez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ar nu. Tot ce vreau este să-mi iau câinele şi să mă duc acasă. Şi să beau până o s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orţesc. Unde 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aici înr-o clipă. Am rugat-o pe menajeră să-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bert? O ceruri, nu, toată lumea îl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cineva, oricine, îl adoră pe agresivul lui câine era greu de digerat. Aşteptându-se să primească un inventar al tuturor stricăciunilor făcute de Albert, Christopher îi aruncă o privire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osi şi menajera, cu un câine ascultător şi îngrijit, care tropăia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hemă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l privi cu urechile ciulite. Faţa lui muslacioasă se schimbă, ochii îi străluciră de emo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a să ezite, Albert se lansă înainte, cu un lătrat fericit. Christopher îngenunchie pe duşumea, luând în braţe un câine vesel ce da din coadă. Aibert se întinse să-l lingă, scânci şi sări de mai multe or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fu copleşit de o senzaţie de înrudire şi de uşurare. Strângând mai aproape trupuşorul cald şi tare, îi şopti numele şi îl mângâie energic, iar Aibert răspunse scheunând ş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lipsit, Aibert. Bun băiat! Ăsta-i băiatul meu! Incapabil să se stăpânească, Christopher îşi îngropă faţa în blana aspră. Era distrus din cauza vinovăţiei, umilit de faptul că, cu toate că îl aban donase pe Aibert toată vara, câinele nu-i reproşa nimic, urându-i doar un bun sosit nerăbdător. Am fost plecat prea mult, continuă să murmure Christopher privind în ochii aceia căprui însufleţiţi. N-am să te mai părăs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mută pivirea spre Beatrix. A fost o greşeală să-l las, rosti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bert nu s-a supărat. A greşi e omeneşte, a ierta e câ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Christopher simţi cum un zâmbet de răspuns îi ridică rapid colţurile buzelor. Continua să mângâie câinele, curat şi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mare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ortă mult mai bine decât înainte, rosti ea. Acum poţi să-l ie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Christopher se uită la ea, De ce ai făcut asta? întreb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erita să fie salvat. Fiecare poate vedea asta înţelegerea dintre ei deveni de nesuportat. Inima lui Christopher lucra din greu, cu bătăi neregulate Ce frumoasă era, în rochie albă! Radia o feminitato sănătoasă, foarte diferită de fragilitatea la modă a femeilor din Londra. Se întreba cum ar fi să o duca în patul lui, dacă ar fi tot atât de directă în pasiune, cum era în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la masă, îl îndem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ânc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voi găsi ceva acasă,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e aşezase şi îi priv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de o masă corespunzătoare, după un voiaj atâ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Hathaway… Dar respiraţia i se opri când Beatrix îl apucă de braţ cu ambele mâini, una de încheitură şi alta de cot. Şi trase blând. Simţi asta până jos, în vintre, trupul lui răspunzând activ la atingerea ei. Plictisit şi stârnit, se uită în ochii ei albaştri pro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orbesc cu nimen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E perfect în ord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trase din nou uşor.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fel, Christopher se trezi mergând alături de Beatrix, trecând prin holul de la intrare şi de-a lungul unui culoar împodobit cu tablouri. Albert tropăia după ei,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sufrageria inundată de lumini, Beatrix îi dădu drumul la braţ. Masa era încărcată cu argintărie şi cristale, precum şi cu o mare cantitate de mânc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ecunoscu pe Leo, lord Ramsay şi soţia lui, ca şi pe Rohan şi Amelia. Băiatul cu părul negru, Rye, stătea de asemenea la masă. Oprindu-se în prag, Christopher făcu o plecăciune şi spuse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am venit do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vitat pe căpitanul Phelan să ni se alăture, anunţă Beatrix. Nu vrea să vorbească. Nu-i puneţi întrebări directe, dacă nu e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amiliei primi această declaraţie neortodoxă fără să clipească. Un valet fu trimis să mai aducă un ta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Phelan, rosti cu lejeritate Leo. Ne plac oaspeţii tăcuţi – asta ne permite să vorbim noi mai mult. Oricum, stai jos şi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euşeşti, adăugă Catherine cu un zâmbet, încearcă să te arăţi impresionat de mintea şi intelig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particip la conversaţie, se aventură Christopher, dacă pot să mă gândesc la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ne va opri pe noi, restul, remarcă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aşeză pe un scaun gol de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 O farfurie generos încărcată şi un pahar cu vin îi fură puse în faţă. Doar după ce începu să mănânce, realiză cât de înfometat e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devora mâncarea excelentă – calcan prăjit, cartofi, stridii afumate învelite în şuncă crocantă – familia discuta politică şi afaceri ale moşiei, garnisite cu o serie de întâmplări din Stony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 se comporta ca un adult în miniatură. Asculta cu respect conversaţia, ocazional punea întrebări, la care ceilalţi răspundeau imediat. După câte ştia Christopher, era ceva neobişnuit să li se permită copiilor să stea la masă cu adulţii. Cea mai mare parte din familiile din înalta societate respectau obiceiul de a-i aşeza pe copii la masă, singuri în camera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i întotdeauna cina cu restul familiei? îl întrebă cu glas scăzut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şopti ca răspuns Rye. Nu le pasă, atâta timp cât nu vorbeşti cu gura plină şi nu te joci cu car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erc să nu fac aşa ceva, îl asigură grav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rebuie să-i dai de mâncare lui Aibert, la masă, chiar dacă cere. Mătuşa Beatrix spune că numai o anumită mâncare e bun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uită la câinele lui, care stătea retras liniştit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Phelan, întrebă Amelia observând direcţia privirii lui, ce crezi despre schimbarea petrecut în Ai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neconceput, răspunse Christopher. M-am întrebat dacă era posibil să-l aduc de pe câmpul de bătaie, la viaţa paşnică de aici. Se uită la Beatrix, adăugind grav: îţi sunt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roşi şi zâmbi cu ochii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a avut întotdeauna o remarcabilă măiestrie în privinţa animalelor, rosti Amelia. M-am întrebat de nenumărate ori ce s-ar întâmpla, dacă Beatrix şi-ar pune în cap să reformeze tot aşa ş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să găsim un pierde vară, realmente respingător şi imoral, şi să-l dăm pe mâna lui Beatrix. L-ar aduce pe calea cea bună, în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dorinţă să reformez bipezi, interveni Beatrix. Patru picioare este minimul absol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sta, Cam mi-a interzis să mai bag alte creaturi în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ărimea ei? se minună Leo. Să nu spui că ai ocupat tot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e să tragă o linie, într-un fel, rosti Cam. Şi a trebuit să fac eu asta, după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uită la Beatrix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 ea imediat. Poate că a fost în principal jocul luminii, dar părea că orice culoare îi dispăruse de pe figură. Nu e nimic. Aşa e, da, am un catâr. Dar nu-mi place să vorbes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ace să vorbesc despre el, se oferi voluntar şi inocent Rye. Hector e un catâr foarte drăguţ, dar are un spate slab, şi piciorul din spate strâmb. Nimeni nu l-a vrut după ce s-a născut, aşa ca mătuşa Beatrix s-a dus la domnul Caird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 Hector? întrebă Chrisopher cu privirea fixată pe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a ciudată şi puternică i se răspândi lui Christopher în trup. Simţi cum fiecare fir de păr i se zbârleşte, simţi fiecare bătaie a pulsului din vene. Armăsarul de prăsită îi aparţine domnului Mawdsle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se auzi vocea lui 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Christopher er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a scri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aharul cu vin la buze, Christopher îşi luă privirea de pe faţa lui Beatrix, care şi-o păstrase cu grijă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uitat la ea tot res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utut, altfel şi-ar fi pierdut autocontrol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restului cinei, Beatrix fu aproape sufocată de greutatea propriei sale nelinişti. Nu regretase niciodată nimic în viaţă aşa de mult, ca faptul că îl îndemnase pe Christopher să rămână. Ce a putut el să creadă despre informaţia că ea achiziţionase catârul domnului Caird şi îi dăduse acelaşi nume, ca animalului de companie din copilăria lui? Probabil că voia o explicaţie. Trebuia să treacă de asta, afirmând că era un fel de informaţie primită de la Prudence. Presupun că numele mi-a rămas în cap, când l-a menţionat Pru, va spune, când va fi cazul. Şi e un nume frumos pentru un catâr. Sper 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desigur va funcţiona, atâta timp cât ea va părea indiferentă faţă de întreag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cineva să pară indiferent, când era încolţit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hristopher părea că şi-a pierdut interesul faţă de subiect. De fapt, nu o mai privise deloc, în loc de asta lansându-se într-o discuţie cu Leo şi Cam despre cunoştinţele comune de la Londra. Era relaxat şi zâmbea, chiar râse sincer la una din remarcile lu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lui Beatrix scăzu, când deveni evident că subiectul Hector fusese uit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runca lui Christopher priviri furişe, aşa cum făcuse toată seara, hipnotizată de aspectul lui. Era bronzat, aurit de soare, iar lumina luminărilor descoperea şuviţe de aur în părul lui. Strălucirea galbenă făcea să scânteiezee ţepii abia crescuţi de pe obrazul lui. Era fascinată de virilitatea naturală şi neliniştitoare, ascunsă sub calmul lui. Voia să se delecteze cu făptura lui, aşa cum cineva ar fugi pe afară, în plină furtună, lăsând elementele naturii să se dezlănţuie. Şi cel mai mult, tânjea să stea de vorbă cu el… să se studieze unul pe altul în mod deschis, cu ajutorul cuvintelor, să-şi împărtăşească fiecare gând, fiec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ele mele mulţumiri pentru ospitalitate, rosti în final Christopher, la terminarea mesei. Am avut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întorci curând, rosti Cam, mai ales să vezi fabrica de cherestea în funcţie. Am adus nişte inovaţii, pe care s-ar putea să vrei să le foloseşti cândva la Riv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i-ar plăcea să le văd. Chrisopher se uită direct la Beatri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plecare, domnişoară Hathaway, mă întreb dacă nu vrei să-mi faci cunoştinţă cu catârul tău cel faimos. Manierele lui erau relaxate… dar ochii erau ai unui p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atrix i se uscă gura. Nu avea scăpare. Asta era foarte clar. Voia răspunsuri. Şi le va avea, ori acum, oh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bă ea sla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superi, rosti el cu un ton mult prea plăcut. Şura se află la mică distanţă de 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Beatrix ridicându-se de pe scaun. Bărbaţii de la masă se sculară la rândul lor. Rog scuzaţi-ne, 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in cu voi? întrebă înflăcărat 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ul meu, interveni Amelia. E timpul pentru bai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rebuie să fac baie, dacă nu văd pe mine nici o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noi care nu prea au avut timp pentru evlavie, răspunse Amelia cu un surâs, trebuie să accepte măcar să se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ontinuă să converseze uşor, până când Rye urcă la el şi Beatrix împreună cu căpitanul Phelan păsăriră casa, cu Aibert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generală, Leo a fost primul care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întrerupse Catherine. Ce intenţionezi să faci? ^ încă nu m-am hotărât. Leo se încruntă şi luă o gură de porto. Nu e cineva pe care l-aş dori ca partener al lu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ine ai vrea să devină parten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pânzuri dacă ştiu, rosti Leo. Cineva cu interese similare. Poate veterinar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ptzeci şi trei de ani şi e surd, rost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certa niciodată, sublini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zâmbi şi mestecă încet î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răsc să admit, sunt de acord cu Leo. Nu despre veterinar, dar… Beatrix cu un soldat? Nu pare o combinaţi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an şi-a dat demisia, rosti Cam. Nu mai 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oşteneşte Riverton, cugetă Amelia, Beatrix ar avea toată pădurea la dispoziţie pentru ho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o asemănare între ei, zise Catherin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ridică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emene, spune-mi te rog? Ei îi plac animalele, lui îi place să tragă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pune distanţă între ea şi restul lumii. E foarte atrăgătoare, dar totodată are individualitate, în felul ei. Văd aceleaşi calităţi şi la căpitanul Ph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firmă Amelia. Ai perfectă dreptate, Cather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rivinţă, combinaţia pare foart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 mai am rezerve, rost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totdeauna ai, replică Amelia. Dacă-ţi aminteşti, la început ai obiectat împotriva lui Cam, iar acum l-a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cu cât mai mulţi cumnaţi achiziţionez, rosti Leo, cu atât mai bine arată Cam, în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în timp ce Beatrix şi Christopher se îndreptau spre grajd, nu schimbară nici un cuvânt. Luna acoperită de nori se afla jos pe cer, imaterială ca un cerc de fum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era absurd de conştientă de sunetul respiraţiei ei, de zgomotul paşilor pe pietriş, de prezenţa masculină vitală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e la grajd le făcu un semn de salut, când intrară în interiorul cald şi întunecos. Obişnuiţi cu venirile şi plecările ei frecvente, grăjdarii învăţaseră să o lase să facă ce-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pătrunzător de grajd – fân, cai, nutreţ, bălegar – era combinat într-o mireasmă familiară şi reconforta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ăcere, îl conduse pe Christopher mai departe în interior, trecând pe lângă caii pursânge, un cal de birjă, o pereche de cai de trăsură. Animalele nechezară şi îşi întoarseră capetel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se opri la boxa catâ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Hector,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atâr veni spre ei să-i sal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defectelor lui, sau poate din cauza lor, era o creatură adorabilă. Aspectul lui era formidabil, avea o ureche îndoită şi o mină calmă şi permanent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întinse să-l mângâie şi el îşi apăsă botul în mâna lui. Gingăşia lui în contact cu animalul era liniştitoare. Poate că, gândi Beatrix plină de speranţă, nu e chiar aşa de furios, cât îi fusese e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l-am botezat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ristopher se mişcă cu o iuţeală surprinzătoare, ţintuind-o de stâlpul boxei. Vocea lui fu joasă şi aspră: să începem cu asta: ai ajutat-o pe Prudence să scrie scriso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eatrix se deschiseră mari, când se uită la faţa lui din umbră. Sângele îi năvăli în valuri şi o roşeaţă puternică i se răspândi p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ea să spună. Nu am aj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aj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ar nu era adevăr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eva, insistă el. Şi ai să-mi spu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i simtă furia. Aerul era încărc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se zbătea ca a unei păsărele. Şi se lupta să-şi stăpânească un val de emoţie, aproap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rosti ea cu un calm excepţional. Nu îi faci bine nici unuia dintre noi cu acest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gustară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olosi pe mine, afurisita aia de voce cu care dresez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cea cu care dresez câinele. Şi dacă eşti aşa hotărât să afli adevărul, de ce nu o întrebi pe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M-a minţit. Aşa cum minţi şi tu acu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tdeauna ai vrut-o pe Prudence, izbucni Beatrix. Acum o poţi avea. Ce importanţă mai au câtev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măgit. Şi vreau să ştiu cum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e, rosti Beatrix cu amărăciune. Asta e tot ce ai… mândria care ţi-a fost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âinile lui o apucă de păr, trăgând blând dar ferm. Un suspin scăpă din pieptul ei, când el îi dădu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schimbi subiectul. Ştii ceva ce nu-mi spui. Mâna liberă ajunse la partea expusă a gâtului ei. Pentru o clipă, cât o bătaie de inimă, ea crezu că s-ar putea să o sugru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de asta, el o mângâie duios, degetul mare ajungând printr-o mişcare subtilă în adâncitura de la bază. Intensitatea propriei ei reacţii o 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jumătate închişi, Beatrix rosti slab: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frisonul ei de răspuns ca un semn de aversiune sau de frică, Christopher îşi înclină capul, până când respiraţia lui îi mângâi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ez, până nu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acă i l-ar spune, o va urî pentru felul în care l-a înşelat şi l-a abandonat. Unele greşeli nu pot fi i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să te ia, rosti Beatrix şovăitoare. Nu folosise în viaţa ei astfel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ja în iad. Trupul lui îl imobilizase pe al ei, picioarele lui presându-se printre faldurile fu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vinovăţie, frică şi dorinţă, încercă să-i dea la o parte de pe gât mâna mângâietoare. Degetele lui se îngropară în părul ei, strângând scurt şi dureros. Gura lui era aproape de a ei. O imobiliză, cu toată puterea, forţa şi masculinitatea lui şi ea închise ochii, când simţurile i se calmară întunecate, într-o aşteptare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fac să-mi spui, îl auzi ea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ăru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anumit fel, gândi Beatrix ca prin ceaţă, Christopher pare să aibă impresia că ea îi va găsi sărutările atât de supărătoare, încât îi va mărturisi totul, numai să-l facă să înceteze. Nu putea să-şi închipuie cum a juns el la o asemenea concluzie. Dar de fapt, ea nu putea nici măcar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 târî peste a ei cu mişcări suple, intime, până găsi o direcţie care să facă să devină cu desăvârşire neputinci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etrecu braţele după gâtul lui, ca să nu cadă pe duşumea de parcă n-ar fi avut oase. Aducând-o şi mai aproape şi sprijinind-o de trupul lui tare, el o exploră încet, cu vârful limbii atingând, gu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se sprijini şi mai mult de al lui, când membrele îi deveniră grele de plăcere. Realiză momentul când furia lui fu eclipsată de pasiune, dorinţa schimbându-i-se într-o nevoie ardentă. Degetele i se îngropară în părul lui frumos, cu şuviţele grele şi vibrante în palmele ei. Cu fiecare respiraţie, inhala şi mai tare mirosul lui, urme de santal pe piele fierbinte de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alunecă de pe a ei şi se îndreptă dură de-a lungul gâtului, trecând peste Jocurile sensibile care o făcură să se crispeze. Întorcându-şi faţa orbeşte, îi atinse urechea cu buzele. El trase adânc aer în piept şi îşi dădu capul pe spate. Mâna lui ajunse la maxilarul ei şi îl apucă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ştii, ceru el cu respiraţia dogorându-i buzele. Ori am să fac ceva mai rău decât atât. Am să te am aici şi acum.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intindu-şi că aceasta se presupune că e o pedeapsă, o constrângere, Beatrix reuşi să rostească lipsită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preşte-te. Gura lui o prădă din nou. Ea oftă şi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mai dur, apăsându-i spatele de peretele din şipci al boxei, cu mâinile rătăcind indecent. Trupul ei era înlănţuit, comprimat şi ascuns în straturile de haine feminine, zădărnicindu-i încercările de a o mângâ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răcămintea lui însă, prezenta mult mai puţine obstacole. Ea îşi strecură braţele în haina lui, încercând să-l atingă, trăgând înflăcărată de vestă şi de cămaşă. Ajungând pe sub bretele, reuşi să-i scoată cămaşa din pantaloni, materialul păstrând căldura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pierdură răsuflarea, când degetele ei reci atinseră pielea fierbinte a spatelui lui. Fascinată, Beatrix exploră curbura muşchilor, reţeaua compactă de tendoane şi oase, puterea uimitoare existentă aproape de suprafaţă. Descoperi cicatricele, vestigii ale durerii şi supraviaţuirii. Când dădu de o urmă vindecată, o acoperi tandru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trăbătu fiinţa lui. Christopher gemu şi îşi strivi gura de a ei, lipindu-i trupul de al lui, până când împreună descoperiră erotismul, cadenţa. Din instinct, Beatrix încercă să-l atragă în ea, sugându-i buzele ş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ristopher întrerupse brusc sărutul, gâfâind. Legănându-i capul în mâini, îşi apăsă fruntea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ost? întrebă el răguş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simţi lacrimile alunecându-i pe sub gene, indiferent cât de mult încerca să clipească pentru a le reţine. Inima ei era cuprinsă de flăcări. Părea că toată viaţa ei a condus-o spre acest bărbat, spre această clipă inexprimabil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îngrozită de dispreţul lui şi prea ruşinată de propriile ei acţiuni, pentru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Christopher găsiră urma lacrimilor pe pielea umedă. Gura îi atinse uşor buzele tremurătoare, întârziind într-un colţ fin, apoi alunecând în sus spre curba sărată 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dădu drumul, făcu un pas înapoi şi o privi cu o furie nedisimulată. Totuşi, dorinţa exersa o asemenea forţă asupra lor, încât Beatrix se întreba zăpăcită cum putea el să ste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scăpă un oftat zguduitor, apoi îşi îndreptă îmbrăcămintea, mişcându-se cu o grijă exagerată, de parcă ea era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ă să fii! Vocea lui era joasă şi încordată. Apoi ieşi din grajd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bert, care stătuse lângă boxă, se luă după el. Dar, dându-şi seama că Beatrix nu li se alătura, terierul se întoarse spre ea scâ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se aplecă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băiet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o clipă, Aibert alergă după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atrix îi privi disperat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vu loc un bal la conacul Stony Cross, conacul de la ţară al lordului şi lady-ei Westcliff. Ar fi fost dificil să găseşti un loc mai frumos decât vechea reşedinţă, construită din piatră de culoarea mierii şi înconjurată de grădini extinse. Complexul era situat pe un mal înalt şi abrubt, ce se ridica deasupra râului Itchen. Ca vecini şi prieteni ai lordului şi lady-ei Westcliff, fu invitată toată familia Hathaway. Cam îndeosebi era un companion valoros şi frecvent al lordului, cei doi fiind cunoştinţe apropiate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eatrix fusese oaspete la conacul Stony Cross cu multe ocazii precedente, tot mai era mişcată de frumuseţea casei şi în special de interiorul bogat. Sala de bal era incomparabilă, cu duşumeaua din parchet cu un desen complicat şi un şir dublu de candelabre, dintre care două de-a lungul pereţilor, în faţa nişelor semi-circulare ce cuprindeau bănci tapisate cu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părtăşi din aperitivele de pe mesele lungi ale bufetului, Beatrix intră în sala de bal, împreună cu Amelia şi cu Catherine. Scena era o risipă de culoare, doamne îmbrăcate în toalete de seară remarcabile, bărbaţii înveşmântaţi în ansambluri oficiale negru cu alb. Strălucirea candelabrelor de cristal era aproape umbrită de frumoasa etalare a bijuteriilor de la încheieturile, gâturile şi urechi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erii, lordul Westcliff, se apropie pentru a schimba amabilităţi cu Beatrix, Amelia şi Catherine. Lui Beatrix îi plăcuse întotdeauna lordul, un bărbat curtenitor şi onorabil, de a cărui prietenie beneficiase familia Hathaway în nenumărate ocazii. Cu trăsăturile luii colţuroase, cu părul şi ochii negri ca tăciunele, era mai curând frapant decât frumos. Şi era înconjurat de o aură de putere confortabilă, dar fără stridenţe. Westcliff o invită pe Catherine la dans, gest de favoare ce nu fu trecut cu vederea de ceilalţi oaspeţi, iar ea acceptă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abil e! i se adresă Amelia lui Beatrix privindu-l pe lord conducând-o pe Catherine în mijlocul perechilor ce se roteau. Am observat că întotdeauna îşi face un punct de onoare din a fi îndatoritor şi amabil cu familia Hathawa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nimeni nu îndrăzneşte să ne jignească, sau să ne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i plac oamenii nonconformişti. Nu e aşa de cumpătat, cum ar putea cinev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estcliff spune exact acelaşi lucru, confirmă Ameli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nu se mai formulă pe buzele lui Beatrix, când zări un cuplu foarte potrivit în cealaltă parte a încăperii Christopher Phelan vorbea cu Prudence Merc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acul oficial negru cu alb erau îmbrăcaţi toţi bărbaţii. Dar pe cineva ca Christopher îţi tăia respiraţ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urta fracul cu o degajare naturală, cu silueta relaxată dar dreaptă, şi cu umerii largi. Albul cravatei scrobite oferea un contrast izbitor cu pielea lui bronzată, în timp ce lumina candelabrelor strălucea pe părul lui auriu ca bro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privirea, Amelia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rbat atractiv, rosti ea. Atenţia i se întoarse spre Beatrix: îţi place, nu-i aş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se putea stăpâni, îi aruncă surorii ei o privire îndurerată. Apoi lăsându-şi ochii în jo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o duzină de situaţii în trecut, când ar fi trebuit să-mi placă un anume domn. Când era convenabil, potrivit şi la îndemână. Dar nu, eu a trebuit să aştept pe cineva special. Cineva care să-mi facă inima să se simtă de parcă ar fi fost călcată în picioare de elefanţi, aruncată în Amazon şi mâncată de peştii pi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i zâmbi compătimitoare şi îşi puse mâna înmănuşată pes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ea. Te-ar consola dacă ţi-aş spune că astfel de sentimente pline de pasiune sunt perfect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îşi întoarse mâna cu palma în sus, înapoind strângerea surorii ei. De când mama lor murise, când Bea avea doisprezece ani, Amelia a fost pentru ea o sursă nesfârşită de dragoste ş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asiunea? se auzi întrebând încet. Pentru că se simte din cale afară de rău. E ca o boal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raga mea. E dificil să spui care e diferenţa între dragoste şi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ţi va dezvălui adevărul, până la urmă. Amelia făcu o pauză. El e atras de tine, afirmă ea. Toţi am observat asta noaptea trecută. De ce nu-l încurajez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îşi simţi gâtul strâng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explic mai mult, rosti nenorocită Beatrix, doar că l-am 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o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ţi se potriveşte. Tu eşti cea mai puţin amăgitoare persoană, pe care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fac asta. Şi el nu ştie că eu am fost. Dar cred că mă susp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Amelia se încruntă, în timp ce digera perplexă declaraţia. Ei bine, aceasta nu pare să fie chiar o încurcătură. Poate că trebuie să ai încredere în el. Reacţia lui s-ar putea să te surprindă. Ce obişnuia mama să spună, de fiecare dată când o împingeam până la limitele răbdării: „Dragostea iartă to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afirmă Beatri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crisese exact această propoziţie lui Christopher, în una din scrisorile ei. Gâtul i se strânse şi mai mult. Amelia, nu pot să discut despre asta acum. Sau voi începe să plâng şi să mă arunc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i, nu face asta! Cineva s-ar putea să te 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iscuţie fu împiedicată, când un domn veni să o invite pe Beatrix la dans. Deşi ea nu se simţea în stare să dansese în acel moment, era cel mai urât comportament să refuzi o astfel de invitaţie, la un bal particular. Dacă cineva nu avea o scuză plauzibilă şi evidentă, cum ar fi fost un picior rupt, trebuia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 era greu să fii partenera acestui domn, Theo Chickering. Era un tânăr atractiv şi amabil, pe care Beatrix îl întâlnise în timpul ultimului Sezon petrecut de ea la Lond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faceţi onoarea, domnişoară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plăcerea mea, domnule Chickering. Dând drumul mâinii surorii ei,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adorabilă în seara asta, domnişoară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mabile domn. Beatrix îmbrăcase cea mai bună rochie de seară a ei, făcută din mătase de culoare violet strălucitor. Decolteul era adânc, lăsând să se vadă cu generozitate pielea palidă. Părul îi fusese ridicat într-un coc de bucle, prinse cu o mulţime de agrafe împodobite cu perle – în afară de asta nu purta nici o altă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conştientă şi simţind cum i se ridică părul pe ceafă, Beatrix îşi aruncă rapid ochii în jur. Privirea îi fu imediat atrasă de o pereche de ochi cenuşii şi reci. Christpher se uita la ea,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ering o conduse graţios în mijlocul ringului. După ce terminară un tur, Beatrix se uită peste umăr, dar Christopher nu o ma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pă aceea, nu se mai uită la ea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făcu efortul să râdă şi să danseze cu Chickering, în timp ce în sinea ei reflecta că nu are nimic de făcut, decât să încerce să se prefacă că e fericită, când de fapt nu era. Discret se uită iar la Christopher, înconjurat de femei, care voiau să flirteze cu el şi de bărbaţi, care voiau să îi audă poveştile. Se pare că toată lumea dorea să fie alături de omul, pe care mulţi îl numeau cel mai sărbătorit erou de război al Angliei. Christopher trata totul cu sânge rece, părând stăpân pe el şi curtenitor şi schiţând din când în când cât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pentru cineva să concureze cu aşa ceva, i se adresă sec Chickering lui Beatrix, făcând un semn în direcţia lui Christopher. Faimă, mare bogăţie şi cu capul acoperit de păr. Şi nimeni n-ar putea să-l dispreţuiască, pentru că a câştigat războiul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râse şi îi aruncă o privire batjocoritor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mai puţin impresionant decât căpitanul Phelan, domnule Chickerin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sens? Nu am fost în armată şi nici nu am fairrrâ, sau mare bogă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ai capul acoperit de păr, sublinie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ering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ansează cu mine şi ai să-mi poţi vedea incomparabilele mele plete, după cum ţi-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ar deja am dansat împreună două dansuri şi mai multe ar fi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frânt inima, o informă el şi 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mulţime de doamne încântătoare aici, care ar fi fericite să o repare, zise ea. Te rog du-te şi fă-le o favoare – un domn care dansează aşa bine ca tine nu trebuie să fie monopo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ckering o părăsi cu regret, Beatrix auzi o voce cunoscut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r fi vrut să se facă mică de tot, îşi îndreptă umerii şi se întoarse să facă fată vechii 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Prudence, rosti ea.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era somptuos îmbrăcată într-o rochie de seară crem, cu fustele o spumă masivă de dantelă deschisă la culoare, ridicate şi prinse din loc în loc cu boboci de trandafir roz, di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mulţumesc. Ce rochie modernă… arăţi foarte matură în seara ast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zâmbi fals la această dovadă de condescendenţă, provenind de la o fată care era doar cu un an mai tânără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uăzeci şi trei de ani, P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răznesc să spun că arăt deja matură, de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şi in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i ceva? întrebă Beatrix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zâmbi şi se apropi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au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o prietenă loială. Puteai cu uşurinţă să strici lucrurile dintre mine şi Christopher, dând la iveală secretul nostru, dar n-ai făcut-o. Ţi-ai ţinut promisiunea, deşi eu n-am crezut că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mi-am închipuit că s-ar putea să încerci să atragi atenţia lui Christopher asupra ta. Indiferent cât de absurd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 cuvântul potrivit. Vreau să spun nepotrivit. Pentru că un bărbat în situaţia lui are nevoie de o femeie sofisticată. Cineva care să-i sprijine poziţia în societate. Cu faima şi influenţa lui, ar putea cândva să intre în politică. Şi cam greu ar putea face asta, cu o soţie care îşi petrece cea mai mare parte a timpului în pădure… sau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această delicată fu ca o săgeată ce-i împunse inima lui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potrivită la grajduri decât într-un salon” spusese cândva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îşi strânse buzele într-un zâmbet nepăsător, sperând că nu seamănă 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amint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dată, mulţumirile mele, rosti cu căldură Prudence. N-am fost niciodată mai fericită. Am ajuns să-mi pese de el foarte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ând ne vom logodi. Se uită la Christopher, care stătea în picioare lângă intrarea în sala de bal, cu un grup de domni. Vezi ce frumos e, rosti ea cu o mândrie plină de afecţi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efer în uniformă, cu toate medaliile acelea drăguţe, dar arată splendid şi în neg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îşi întoarse atenţia spre Prudence, întrebându-se cum să sc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lat-o pe Marietta Newbury</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i spus de logodnă? Sunt sigură că ar fi încântată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adevăr, aşa ar fi!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ar mi-e o sete teribilă. Mă duc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sta de vorbă, curând, promise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o părăsi într-un foşnet de dant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coase un pufăit exasperat, care îi dădu la o parte o şuviţă de păr de pe frunte. Şi mai aruncă o privire spre Christopher, care era implicat în conversaţie. Deşi comportamentul lui era calm – chiar stoic – faţa îi lucea de transpiraţie. Luându-şi ochii pentru o clipă de la interlocutorii lui, îşi trecu discret o mână tremurătoare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îl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astra intona o bucată vioaie, obligând mulţimea din sala de bal să vorbească mai tare, pentru a acoperi muzica. Atât de mult zgomot şi culoare… atât de multe trupuri adunate la un loc. Dinspre camera bufetului se auzi zgomot: clinchet de pahare, tacâmuri ciocnite de porţelan. Pocnetul unui dop de şampanie şi, imediat, Beatrix îl văzu pe Christopher contractându-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 moment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prea mult pentru el. Nervii lui erau întinşi la maximum. Efortul de a se autocontrola îi cerea tot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gândească o secundă, Beatrix îşi croi drum, cât putu de repede, până la Christoph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ă-te, căpitane Phelan, exclamă ea. Conversaţia domnilor încetă la această întrerupere neprotocolară. Nu e de nici un folos să te ascunzi de mine, continuă strălucitoare Beatrix. Aminteşte-ţi, mi-ai promis că mergi cu mine până în galeria de tablouri a lordului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hristopher era calmă. Dar ochii îi erau dilataţi, irişii cenuşii aproape acoperiţi de negrul pu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rosti el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mni fură imediat de acord. Era singurul lucru, pe care îl puteau face, în faţa cutezanţei lui Beatrix.</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cert, nu o să te facem să nu-ţi ţii promisiunea, Phelan, zis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o promisiune făcută unei creaturi adorabile ca domnişoara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misiuena voastră, se adresă el celor din jur şi îi oferi braţul lui Beatrix. Imediat ce fură în afara circuitului principal al camerelor, el începu să respire greu. Asuda teribil, iar muşchii braţului erau incredibil de tari, sub deg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va aduce nimic bun reputaţiei tale, murmură el, referindu-se la modul cum îl abor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repu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bişnuită cu arhitectura conacului, Beatrix îl conduse într-o mică seră exterioară. Acoperişul circular ataşat era sprijinit de colonade subţiri şi era slab luminată de lumina torţelor ce se revărsa din grădinile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un perete, Christopher închise ochii şi inspiră aerul răcoros şi dulce. Arăta ca un om, care tocmai ieşise dintr-un îndelungat înot p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rămase alături privindu-l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mult zgomo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din orice, bombăni el. După o clipă îşi crăpă puţin ochi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tip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care ai d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ickering? Inima ei se simţi considerabil mai uşoară, când realiză că el observase. O, e un domn drăguţ. L-am întâlnit mai de mult la Londra. Făcu o pauză. Se întâmplă să fi văzut că am vorbit şi cu 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şa a fost. Pare convinsă că tu şi cu ea vă veţi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chimbare în fizionom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vom face. Ea meri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atrix îi fu greu să răspun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pas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i aruncă o privire de ironi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nu-mi pe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runtarea ei se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nţionezi să fii sarcastic, pot să mă duc înapo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te. El închise din nou ochii, continuând să stea sprijin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fu tentată să facă exact cum spusese. Totuşi, când se uită la trăsturile lui liniştite care luceau, un val de trandreţe de nedescris o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şa de mare şi invulnerabil, cu nici un semn de emoţie pe spaţiul dintre sprâncene, dar ea ştia că era extenuat. Nici unui bărbat nu-i place să-şi piardă controlul, mai ales un bărbat a cărui viaţă depinşese aşa de des de abilitatea sa de a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mult ar fi dorit să poată să-i spună că în apropiere se afla casa lor secretă. Vino cu mine, ar fi vrut să-i spună, şi am să te duc într-un loc adorabil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asta, scoase dintr-un buzunar ascuns al rochiei o batistă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rosti ea. Ridicându-se în vârful picioarelor, îi tamponă cu grijă faţa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o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ea, după ce termină, cu o gură dâ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este momente de… nebunie curată, rosti el ţâfn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jlocul unei conversaţii, sau făcând ceva absolut obişnuit, în capul meu apare o viziune. Şi apoi se iveşte un moment de gol şi numi dau seama ce spun, sa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viziune? întrebă Bearix. Lucruri pe care le-ai văzut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de aprobare fu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nebunie,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scăpă un hohot lipsit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nici cea mai afurisită idee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Beatrix îl privi cu intensitate, întrebându-se câtă încredere putea să aibă în el. Instinctul de auto-conservare lupta cu dorinţa de a-l ajuta, de a-i împărtăşi totul. Cutezanţă, fii prietena mea! cugetă ea cu tristeţe, citând în gând fraza ei favorită din Shekespeare. Practic, era motoul familiei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re să-i spună secretul ruşinos, pe care nu-l spusese nimănui din afara familiei. Dacă l-ar ajuta, merită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ur lucruri, rosti ea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trase lu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mici. Cutii de prizat tutun, ceară de sigilat, mărunţişuri. Niciodată cu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uri lucruri făr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 groaznic, confirmă Beatrix serioasă. Mă aflu într-o prăvălie, sau în casa cuiva şi văd un obiect mic… poate fi ceva valoros, ca o bijuterie, sau insignifiant, ca o bucată de sfoară… şi în mine apare o senzaţie teribilă. Un fel de sentiment de nelinişte, de nervozitate… Ai avut vreodată o mâncărime atât de îngrozitoare, încât a trebuit să te scarpini, chiar dacă ai fi murit? Căreia să nu poţi să-i rez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 contrac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obicei apărea în una din cizmele militare, când stăteam într-un tranşeu, în apă până la genunch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se trăgea. Asta făcea ca mâncărimea să fie absolut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i bine, eu încerc să rezist, dar senzaţia devine din ce în ce mai acută, până când în final iau obiectul şi-l strecor în buzunar. Şi mai târziu, când mă întorc acasă, sunt copleşită de ruşine şi stânjeneală şi trebuie să găsesc modul de a returna lucrul luat. Familia mă ajută. E mult mai dificil să pui ceva înapoi, decât să-l furi. Ea se strâmbă. Uneori nici măcar nu sunt conştientă că fac asta. De aceea am fost împiedicată să termin şcoaia. Aveam o colecţie de funde din păr, capete de creion, cărţi… şi încercam să pun totul înapoi, dar nu-mi puteam aminti de unde le-am luat. Beatrix se uită la el prudentă, întrebându-se dacă va descoperi pe faţa lui condam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ra lui era amabilă şi ochii îi erau 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murit părinţii m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eară, tatăl meu s-a dus la culcare cu dureri în piept şi nu s-a mai trezit niciodată. Dar a fost şi mai rău cu mama… a încetat să mai vorbească, de-abia mai mânca şi a renunţat la toţi şi la toate. A murit de inimă rea, câteva luni mai târziu. Eram foarte mică şi egoistă, presupun – pentru că m-am simţit abandonată. Mă întrebam de ce nu m-au iubit suficient de mult, pentru a rămâ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erai egoistă. Vocea lui era liniştită şi amabilă. Orice copil ar fi reacţion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şi surorile mele au avut mare grijă de mine, rosti Beatrix. Dar nu mult după ce mama a plecat, a apărut această problemă. Acum e mult mai bine, decât a fost de obicei… Când mă simt împăcată şi sigură, nu mai fur nimic. Doar în momentele dificile, când mă simt inconfortabil şi anxioasă, mă trezesc făcând-o. Ridică ochii la Christopher prietenoasă. Cred că problema ta va dispărea cu timpul, aşa cum s-a întâmplat şi cu a mea. După aceea, uneori s-ar putea să revină, dar numai o scurtă durată. Niciodată nu va fi la fel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şrţelor sclipea în ochii lui Christopher când o priv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se mâna şi o trase mai aproape, cu o tandreţe blândă şi buimăcitoare. Una din mâinile lui o prinse de bărbie, cu degetele lui lungi cu pielea bătucită. Spre consternarea Beatrixei, îi puse capul pe umărul lui. Braţele lui o înconjurară şi niciodată nu simţise ceva atât de minunat. Se sprijini de el înr-o uluire plăcută, simţind chiar şi cum i se ridica şi i lăsa pieptul. El se jucă cu smocurile mici de păr de pe ceafa ei, mângâierea degetului lui mare pe pielea ei trezindu-i un frison încântător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buton de manşetă din argint de la tine, zise Beatrix neliniştită, cu obrazul presat pe materialul fin al hainei lui. Şi o pensulă de bărbierit. M-am dus să duc înapoi pensula şi în loc de asta am furat butonul. Mi-a fost teamă să încerc să le returnez, pentru că sunt absolut sigură că voi sfârşi prin a fura altce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ieptul lui se auzi un sunet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e ce ai luat pensula de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nu mă po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e sentiment neliniştitor ai avut faţă de obiect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se trase înapoi, destul pentru a-l privi în faţă. Era vorba de tine. Am fost neliniştită pentru tine. Dar ceea ce îi spuse a fost: nu-mi amintesc. Trebuie să mă întor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slăbiră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nu eşti îngrijorată pentru reput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r putea supravieţui unui mic rău, rosti raţional Beatrix. Dar nu vreau să transform totul în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uă mâinile de pe ea şi ea începu să se depărteze. Dar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nesigu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ji susţinu privi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vreau înapoi pensula de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uşor curbă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ţi-o restitui în curând, promise ea şi îl lăsă singur sub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uite cine e aici! Rye sosi în padoc, cu Aibert tropăind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cra cu un cal de curând achiziţionat, care fusese prost dresat de un novice şi vândut de proprietarul nemulţumit. Calul avea un obicei, potenţial fatal, de a se cabra şi odată aproape a strivit un călăreţ, care încercase să-l disciplineze. Calul deveni neliniştit la apariţia băiatului şi a câinelui, dar Beatrix îl potoli şi începu să-l mâne încet în cerc, în jurul pad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runcă ochii spre Rye, care se căţărase pe gard şi se aşezase pe stinghia de sus. Aibert se lăsase jos şi rămase cu bărbia sprijinită pe ultima şipcă, privind-o cu nişte ochi al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bert a venit singur? întrebă Beatrix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ici nu poartă zgarda. Cred că a fugit de ac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Beatrix să poată răspunde, calul se opri şi se ridică în două picioare iritat. Imediat ea slăbi frâiele şi se aplecă spre el înconjurându-i gâtul cu braţul drept. Imediat ce calul se lăsă jos, Beatrix îl îndemnă să continue să meargă. Şi îl conduse la trap în semi-cercuri strânse, întâi la dreapta, apoi la stânga, după care îl îndemnă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fugăreşti aşa? întrebă 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a m-a învăţat tatăl tău. Asta pentru a-l face să înţeleagă că el şi cu mine trebuie să colaborăm. Bătu cu palma gâtul calului şi-l menţinu într-o plimbare uşoară. Când un cal se cabrează, nu trebuie să tragi de hăţuri – trebuie să-l determini să revină pe pământ. Când simt că se lasă uşor în faţă, îl îndemn să meargă înainte puţin mai repede. Nu poate să se ridice în două picioare, atâta timp cât 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ând se va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clipă anume, pe care să o ştie cineva, rosti Beatrix. Eu voi continua doar să lucrez cu el şi îşi va îmbunătăţi comportamentul, puţin câte puţin. Descălecă şi legă calul de gard, iar Rye îi mângâie gâtul satinat. Albert, rosti Beatrix cu ton de conversaţie aplecându-se să mângâie câinele. Ce faci aici? Ai fugit de la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entuziasmat din coa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 dat apă, afirmă Rye. Putem să-l reţinem pân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nu. Căpitanul Phelan s-ar putea să fie îngrijorat din cauza lui. Mă duc să-l duc înapo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fi rugat să merg cu tine, dar trebuie sămi termin lecţi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voi putea aştepta ziua în care voi şti totul. După aceea, nu va mai trebui să citesc nici o carte şi nici să so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te dezamăgesc, Rye, dar e imposibil să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tie. Rye se opri reflectând. Cel puţin, Papa spune că trebuie să ne prefacem că ştie, deoarece asta o fa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îl informă Beatrix râzând, este unul dintre cei mai înţelepţi oameni, pe care i-am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când Beatrix a ajuns călare la jumătatea drumului către Casa Phelan, cu Albert pe urmele ei, şi-a amintit că e îmbrăcată cu cizme şi pan taloni. Fără îndoială că îmbrăcămintea neobişnuita îl va supăra p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imit nici o veste de la el în săptămâna ce a urmat balului de la concacul Stony Cross. Şi, cu toate că nu se aşteptase în mod cert ca el să-i facă o vizită, ar fi fost totuşi un gest cordial din partea lui. La urma urmei, erau vecini. Ieşise la plimbare în fiecare zi, sperând să-l întâlnească în timpul hoinărelii, dar n-a existat nici ur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tea să fie mai clar că Christopher nu era interesat de ea, în nici un fel. Ceea ce o făcu pe Beatrix să tragă concluzia că fusese o grava greşeală să se încredă în el. Fusese îngâmfare din partea ei să-şi închipuie că problema ei se compara c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m realizat că nu mai sunt îndrăgostita de el, i se adresă ea lui Albert, când se apropiară de Casa Phelan. E aşa o uşurare! Acum nu mai sunt deloc nervoasă, din cauza perspectivei de a-l vedea. Presupun că e o dovadă că, ceea ce am simţit pentru el, a fost o pasiune trecătoare. Deoarece acum a dispărut cu totul. Nici nu se poate să-mi pese mai puţin, de ceea ce face, sau cu cine se însoară. O, ce senzaţie de libertate tot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runcă privirea spre câine, care nu părea deloc convins de declaraţiile ei. Şi oftă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intrarea în casă, Beatrix descălecă şi dădu frâul unui val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reprimă un zâmbet timid, când văzu cum se holb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calul pregătit, te rog. Durează doar o clipă. Hai, Ai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fu întâmpinată de doamna Clocker, uluită de ţinu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mnişoară Hathaway… se bâlbâi menajera,… eşti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rtă-mă, ştiu că nu sunt prezentabilă, dar am venit în grabă. Aibert a apărut la Casa Ramsay şi am venit să ţi-l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rosti menajera zăpăcită. Nici măcar n-am băgat de seamă că lipseşte. Cu stăpânul care nu e deloc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el însuşi? fu Beatrix imediat interes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fel, doamnă Cl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i pu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ne poţi avea încredere. Sunt foarte discretă – nu bârfesc decât cu animalele. Căpitanul Phelan e bolnav?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najerei scăzu până l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nopţi, toţi am simţit miros de fum emanând din dormitorul stăpânului. Era beat ca purceaua lui David şi şi-a aruncat uniforma în focul din cămin, împreună cu toate medaliile! Am reuşit să salvăm medaliile, dar îmbrăcămintea a fost distrusă. După asta, stăpânul s-a încuiat în camera lui şi a început să bea într-una. Nu s-a mai oprit. Am pus apă în băutură, cât am putut să îndrăznim, dar… Ridică din umeri neajutorată. Nu vorbeşte cu nimeni. N-a atins tava, cu cina pe care i-am trimis-o. Am trimis şi după medic, dar n-a vrut să-l vadă şi, când ieri l-am adus pe pastor, a ameninţat că-l ucide. Studiem ideea de a trimite după doamna Ph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Doamna Phelan cea tânără. Nu cred că mama lui ar fi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drey e o alegere bună. E echilibrată şi îl cunoa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ontinuă menajera, că ar fi nevoie de cel puţin două zile pentru a sosi aici… şi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aceasta a cerut o lamă şi o baie fierbinte. Ne-a fost frică să i le dăm, dar nici nu îndrăznim să-l refuzăm. Mă întreb dacă nu-şi va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ouă lucruri i-au fost clare lui Beatrix: în primul rând, menajera nu s-ar fi încrezut niciodată în ea aşa, dacă n-ar fi fost disperată, şi în al doilea rând, Christopher sufer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ija lui, simţi o durere împungând-o sub coaste. Tot ce-şi spusese despre nou găsită ei libertate, despre moartea pasiunii ei, se dovediră a fi absurdităţi. Era nebună după el. Ar fi făcut orice pentru el. Neliniştită, se întreba de ce avea nevoie, ce cuvinte ar putea să-l liniştească. Dar nu era la înălţimea sarcinii. Nu putea să se gândească la nimic chibzuit sau inteligent. Tot ce ştia era că voia să f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Clocker, rosti ea cu grijă, mă întreb dacă… ar fi posibil să nu bagi de seamă, dacă am să urc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najerei se deschiseră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mnişoară Hathaway… nu cred că ar fi ceva sigur. N-ar f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Clocker, familia mea a crezut întotdeauna că, atunci când ne confruntăm cu probleme mari şi aparent imposibil de rezolvat, cele mai bune soluţii sunt găsite de oamenii nesăbuiţi, nu de cei r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confuză, menajera deschise gura pentru a o contrazice, dar o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igi după ajutor, se aventură ea după o clipă, vom să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ar sunt sigură că nu va fi nevoie. Beatrix intră în casă şi se îndreptă spre scări. Cum Albert intenţiona să o urmeze, îi spuse: nu, băiete. Tu rămâi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lbert, interveni menajera, găsesc eu la bucătărie nişte bucăţel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chimbă direcţia din mers, gâfâind fericit în timp ce pleca cu doamna Cl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urcă scările, fără să se grăbească. De câte ori, reflectă ea cu tristeţe, visase să le înţeleagă pe animalele sălbatice rănite. Totuşi, era cu totul altă problemă să pătrunzi în nefericirea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uşa lui Christopher, bătu uşor. Când nu se auzi nici un răspuns,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ei, camera era inundată de lumina zilei, soarele de august târziu făcând să strălucească particulele mici de praf ce planau la fereastră. Aerul mirosea a coniac, a fum şi a săpun de baie. O cadă portabilă ocupa un colţ al camerei, urme de paşi pline de apă traversau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era întins pe patul nefăcut, pe jumătate sprijinit de o grămadă de perne, cu o sticlă de coniac strânsă neglijent în mână. Privirea lui indiferentă se îndreptă spre Beatrix şi rămase acolo, ochii lui devenind al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u o pereche de pantaloni de culoare cafenie, doar parţial închişi, şi… nimic altceva. Trupul lui era pe pat ca un arc prelung şi auriu, cu muşchi lungi şi complecşi. Cicatricele punctau pielea bronzată de soare… exista o urma triunghiulară şi zimţată, acolo unde baioneta îi străpunsese umărul, urme de şrapnele împrăştiate generos, o mică adâncitură circulară într-o parte, ce trebuie că fusese făcută de un glonţ.</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Christopher se ridică puţin şi puse sticla pe măsuţa de lângă pat. Pe jumătate întins pe mar ginea somierei, cu un picior gol sprijinit pe podea, o privea pe Beatrix inexpresiv. Şuviţe de păr încă ude, erau întunecate ca aurul antic. Ce largi îi erau umerii, panta lor robustă coborând spre liniile puternice ale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aici? Vocea îi suna răguşită de nefol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Beatrix reuşi să-şi smulgă privirea fasci nată de pe stratul de păr strălucitor de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l înapoiez pe Aibert, explică ea. Astăzi a apărut la Casa Ramsay. Spunea că l-ai neglijat. Şi că nu l-ai luat la plimbar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a? N-am avut idee că e aşa o gur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ţi-ar plăcea să pui… mai multă îmbrăcăminte pe… şi să vii la plimbare cu mine? Pentru a-ţi limpezi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acul îmi limpezeşte creierul. Sau ar faceo, dacă afurisiţii mei de servitori ar înceta să-l mai b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te plimbi cu mine, încercă ea să-l convingă. Sau, s-ar putea să fiu silită să folosesc cu tine vocea cu care dresez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i aruncă o privi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ja dresat. De Armata Majestăţii Sa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lumina soarelui din cameră, Beatrix imţea umbra coşmarurilor lui ascunsă prin colţuri. Totul în ea insista ca el să iasă afară, în aerul liber, iieparte de rest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întrebă ea. Ce a provocat starea asta? El ridică o mână într-un gest plictisit, ca şi cum ar li gonit o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se îndreptă spre el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ojeni el. Nu te apropia. Nu spune nimic. Doar plea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nerăbd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vinte te-ar face să pleci, consideră că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diavoleşte de strălucitori pe faţa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 trag pe patul ăsta şi intru în tine. Beatrix nu crezu nici o clipă. Totuşi afirmaţia revela imensitatea suferinţei lui, dacă a putut să o ameninţe astfel. Aruncându-i o privire scepti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beat, ca să mă poţi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periată de mişcarea c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ea, cu iuţeala unui leopard şi îşi propti palmele pe uşă, de fiecare parte a capului ei. Vocea lui era aspră şi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şa de beat, cum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Beatrix ridică braţele, încrucişându-le pe faţă. A trebuit să-şi aminteasă să reînceapă să respire. Dar odată ce reîncepu, apăru problema că nu-şi putea controla plămânii, care funcţionau ca şi cum ar fi alergat kilometri întreg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obstacolului tare de carne masculină, aproape că putea să-i simtă căldur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ţi e frică de mine? întrebă el. Ea clătină uşor din cap, cu ochii larg deschişi. Ar trebui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tresări, când îi simţi mâna alunecând de pe mijloc spre coaste, într-o mângâiere insolentă. Respiraţia lui deveni mai adâncă, când descoperi că nu purta corset. Palma i se mişcă încet peste fo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Christopher se lăsară pe jumătate şi culorile lui se accentuară, când se uită la ea. Mâna lui ajunse pe sânul ei, cuprinzându-i uşor rotunjimea. Beatrix simţi că picioarele ameninţau să cedeze sub ea. Degetul lui mare şi arătătorul îi prinseră sf'ârcul întărit şi îl pres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şansă, rosti el cu voce guturală. Ieşi, sau urcă-te în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pţiune nu există? întrebă slab Beatrix, cu sânii palpitând sub atingerea lui. Ca răspuns, Christopher o ridică cu o uşurinţă uimitoare şi o cără spre pat. O aruncă pe somie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se putea mişca, o încălecase, cu toată acea putere a cărnii aurite şi netedă în echilibru, deasupra ei. Aşteaptă, mai rosti Beatri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pătrunde în mine, mi-ar plăcea să avem cinci minute de discuţie raţională. Numai cin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cert nu e prea mult ce-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nend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i o discuţie raţională, ar fi trebuit să te adresezi altui bărbat. Domnului Chickering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ering, repetă Beatrix agitându-se sub el. Nu e al meu şi… îi împinse mâna deoparte, când el îi atinse din nou sân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ează! Vreau doar să… Neabătut, el ajunse la primul nasture al bluzei. Ea se încruntă exasperată: atunci e în regulă, se repezi ea, fă ce-ţi place! Poate că după aceea, vom putea să avem o discuţie coerentă. Răsucindu-se sub el, se trânti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rămase liniştit. După o îndelungă ezitare, îl auzi întrebând cu voce mult ma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uşurez munca, sosi răspunsul sfidător. Dă-i drumul, apucă-te să mă vi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ăce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i întors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se face. Beatrix se întoarse puţin, pentru a-l privi peste umăr. Dar o urmă de nesiguranţă o făcu să întreb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spus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m citit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rostogoli de pe ea, uşurând-o de greutatea lui. Avea o expresie ciudată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e pentru veterinari. Şi, desigur, am observat veveriţele primăvara şi animalele de la fermă şi… Fu întreruptă de Christopher, când îşi drese zgomotos glasul, o dată şi a doua o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răznind să-i arunce o privire confuză, realiză că încerca să-şi stăpânească hohotul. Beatrix era indignată. Prima oară în pat cu un bărbat şi el râdea. Ascultă, rosti ea cu ton de afaceri. Am citit despre obiceiurile de împerechere ale peste două duzini de specii şi, cu excepţia melcilor, ale căror organe genitale sunt la ceafă, toţi… Se opri brusc şi se încruntă. De ce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prăbuşise, zguduit de hohote. Când îşi înălţă capul şi îi văzu expresia sfidătoare, se luptă bărbăteşte să nu izbucn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nu… nu râd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râd. E doar… El îşi şterse o lacrimă din colţul ochiului şi îi scăpară alte câteva chicoteli. Veve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ar putea ca pentru tine să fie ceva hilar, dar pentru veveriţe e o treabă foarte serioasa. Asta îl făcu să râdă şi mai tare. Etalând o astfel de insensibilitate grosolană faţă de drepturile de reproducere ale mamiferelor mici, Christopher îşi îngropă faţa în pernă, cu umerii zguduindu-i-se. Ce e aşa amuzant în legătură cu veveriţele care păcătuiesc? mai întrebă Beatrix irit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 moment, el era gata să fie lovit d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gâfâi 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mi dau seama, nu e acelaş lucru şi pentru oameni, rosti Beatrix cu mare demnitate, dar mortificată în sinea ei. Ei nu fac la fel ca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să se controleze, Christopher se întoarse cu faţa spre ea. Ochii îi străluceau de un râs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Asta e, o fa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preferi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e să-i răspundă, Christopher întinse mâna pentru a-i mângâia părul ciufulit, care scăpase din a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unt chiar entuziasmat în legătură cu asta. Dar nu e bine pentru prima t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o privi, un zâmbet uşor curbându-i buzele. Vocea lui deveni mai profundă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rămas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tăcerea ei drept consimţământ, îi apăsă spatele pe pat şi se târî încet peste ea O manevră cu grijă, aranjându-i picioarele, depărtându-le pentru a-l primi. Ei i se tăie răsuflarea când îi simţi şoldurile aşezate peste ale ei. Era excitat, tăria groasă potrivindu-se peste părţile ei intime. Sprijinindu-şi o parte din greutate pe braţe, el se uită în jos, la faţa ei îmbujor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l acesta, rosti el cu un ghiont cât se poate de uşor… este de obicei mult mai plăcut pentr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blândă trimise în ea un fior de plăcere. Beatrix nu putea să vorbească, simţurile ei erau pline de el, şoldurile ei arcuindu-se neajutorate. Ridică privirea la netezimea tare a pieptului lui, acoperită de stratul ispititor al părului bronz-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lăsă mai jos, cu</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ura exact deasupra gu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aşa pot să te sărut tot timpul. Şi formele tale vor fi o pernă dulce pentru mine… cam aşa… Buzele lui le prinseră pe ale ei şi le făcură să se deschidă, smulgând căldură şi plăcere din carnea ei moale. Beatrix se înfioră, aruncându-şi braţele în jurul gâtului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simţea de-a lungul întregului trup, căldura şi greutatea lui ţintu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rmura dezmierdări sărutându-i gâtul, în timp ce trăgea de nasturii bluzei şi o desfăcu. Pe dedesubt purta doar o cămăşuţă scurtă, ca cele folosite în mod curent pentru a acoperi corsetul. Trăgând în jos breteaua tivită cu dantelă, dădu la iveală un sân rotund şi palid, cu vârful deja tare şi ro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clină capul şi o mângâie cu gura şi cu limba, dinţii lui atingându-i uşor nervii sensibili. Şi tot timpul, acest implacabil, stimulator ritm de jos… era călare peste ea, o poseda, ducându-i nevoia până la un nivel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i legănară capul, când o sărută din nou, cu gura deschisă şi profund, ca şi cum încerca să-i extragă sufletul din truup. Beatrix răspunse cu înfocare, reţinându-l cu braţele şi picioarele. Apoi el încetă, cu o exclamaţie răguşită, ş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ea gemând.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îi ajunseră la buze, făcând-o cu blândeţ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ungiţi unul lângă altul, cu faţa unul spre altul, luptându-se să-şi recapat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te doresc. Christopher părea că e departe de a-i plăcea asta. Degetul lui mare i se plimbă peste buzele umflate d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e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uperi. Cu grijă îi închise nasturii bluzei. La început, credeam că asta faci. Dar acum îmi dau seama că seamănă mai mult cu senzaţia ce o ai, când ţi-e piciorul amorţit. Începând să te mişti, sângele ce revine în el nu ţi-e confortabil… totuşi te simţi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făcut să-ţi amorţeasc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âi apăr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stea întinşi împreună, privindu-se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ea mai remarcabilă faţă, se gândi Beatrix. Puternică, perfectă… iar acum e salvată de la perfecţiunea aceea rece, de urmele de umor de la colţurile ochilor şi^de urma de senzualitate ce îi marchează gu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runtarea subtilă îl făcuse să arate… experimentat. Era genul de figură ce făcea ca inima unei femei să bat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oasă, Beatrix întinse mâna să atingă cicatricea făcută de baionetă pe umărul lui. Pielea lui era ca un satin fierbinte, de abia călcat, cu excepţia scobiturii întunecate şi inegale a rănii vind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reros trebuie să fi fost, şopti ea. Rănile încă te mai dor? Christopher clătină uşor din cap. Atunci… ce te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cu mâna pe şoldul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se gândea, degetele lui se furişară pe sub tivul bluzei desfăcute, încheieturile lui mângâindu-i pielea abd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revin la cel care am fost înainte de război, rosti el până la urmă. Şi nu pot fi nici cel care am fost în timpul războiului. Şi dacă nu sunt niciunul nici altul, nu sunt sigur cu ce am mai rămas. Cu excepţia certitudinii că am ucis mai mulţi oameni decât aş putea să socotesc. Privirea lui era distantă, ca şi cum s-ar fi uitat la un coşmar, întotdeauna mai întâi ofiţerii – ceea ce îi dezorganiza – apoi, când se împrăştiau, eliminam restul. Cădeau ca jucăriile dărâmate d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erau ordinele pe care le-ai primit. Erau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u un ban pe asta. Erau oameni. Erau iubiţi de cineva. N-am să pot să mă determin să uit asta niciodată. Nu ştii cum arată un bărbat împuşcat. Nu ai auzit niciodată răniţii pe câmpul de bătaie, cerând apă, sau pe cineva care să termine ceea ce a început duşmanul… Rostogolindu-se mai departe, se ridică şi îşi întoarse capul. Mă înfurii, se auzi vocea lui înăbuşită. Ieri am încercat să-l atac pe unul din proprii mei valeţi, ţi-au spus asta? Cristoase, nu sunt mai bun decât Albert. Nu voi putea să mai împart niciodată patul cu o femeie – s-ar putea să o ucid în somn şi să nu-mi dau seama ce fac, pân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se ridic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um să ştii. Eşti aşa inocentă! Christopher se întrerupse respirând sacadat. Dumnezeule, nu pot să scap de toate astea. Şi nici nu pot să trăies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întrebă ea încet, realizând că ceva îl turmenta în mod deosebit, ceva din amintirile lui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nu o recunoştea. Mintea lui se afla în altă parte, privind umbrele. Când ea încercă să se apropie, el ridică braţul pentru a se auto-apăra, cu palma în afară. Gestul făcut de o astfel de mână puternică, pătrunse direct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nevoie copleşitoare de a-l atrage mai aproape fizic, ca pentru a-l scoate dintr-un abis. Dar în loc de asta îşi păstră mâinile în poală şi privi locul unde părul lui se odihnea pe ceafa bronzată de soare. Muşchii spatelui îi erau crispaţi. Dacă ar putea să-şi plimbe palma pe suprafaţa aceea tare şi ondulată. Dacă ar putea să-l liniştească. Totuşi, trebuie să găsească propriul lui mod de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al meu a murit la Inkerman, începu să explice Christopher cu voce ezitantă, dar neprefăcută. Unul dintre locotenenţii mei. Numele lui era Mark Bennett. A fost cel mai bun soldat din regimentul meu. A fost întotdeauna cinstit. Glumea în momentele grele. Dacă îl rugai să facă ceva, indiferent cât de dificil sau periculos era, făcea. Şi-ar fi riscat viaţa pentru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u făcut adăposturi pentru puşti în peşterile şi fostele colibe de piatră, construite pe o latură a unei înălţimi. Trăgeau direct în bateriile noastre de asediu – generalul a hotărât să le fie cucerită poziţia. Au fost alese trei companii de Infant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companii de Husari i s-a ordonat să călărească împotriva inamicului, dacă încearcă să ne flancheze. Era condusă de un om pe care-l uram. Locotenent-colonelul Fenwick. Toată lumea îl ura. Comandase acelaşi regiment de cavalerie, unde am început eu să activez, când mi-am cumpărat primul meu manda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rămase tăcut, pierdut în amintiri. Genele lui pe jumătate coborâte trimiteau suliţe de umbre pe obraj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aşa de urât? îl îndemnă până la urmă Bea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wick era adesea crud, fără mot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răgostit de pedepse, pentru propria lui plăcere. Ordona pedepse corporale şi privaţiuni, pentru cele mai mici încălcări. Şi când a inventat scuza că astfel îl disciplinează pe oameni, am intervenit. M-a acuzat de insubordonare şi am fost aproape condamnat. Christopher dădu drumul unei respiraţii încete, inegale. Fenwick a fost principalul motiv, din cauza căruia am fost de acord să fiu transferat la Brigada de Infanterie. Apoi la Inkerman, am descoperit că va trebui să mă bazez pe sprijinul cavaleriei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infanteriştii să intre în tranşee, ne-am oprit într-o râpă unde eram adăpostiţi împotriva împuşcăturilor. Cădea noaptea. Ne-am despărţit în trei grupuri. Am deschis focul, ruşii ne-au răspuns şi astfel am localizat poziţiile, pe care trebuia să le cucerim. Am înaintat cu armele… am luat cât de mult am putut… apoi totul s-a transformat într-o luptă corp la cor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ptă am fost despărţit de Bennett. Ruşii ne-au respins, când le-au sosit ajutoare… apoi a început să plouă cu obuze şi gloanţe. Nu s-au mai oprit. Oamenii din jurul meu cădeau… cu trupurile sfârtecate, cu rănile deschise. Braţele şl spatele meu au fost arse de şrapnele. Nu puteam să-l găsesc pe Bennett. Era întuneric şi trebuia să ne retrage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lăsasem pe Albert în râpă, să aştepte. L-am chemat şi el a venit. Prin tot iadul acela de foc, împotriva oricărui instinct natural de conservare… Albert a ieşit cu mine să-i căutăm pe răniţi, în întuneric. El m-a condus la doi bărbaţi, care zăceau la poalele înălţimii. Unul din ei era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închise ochii îndurerată, trăgând o concluzi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ălal era colonelul Fenwick,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dădu din cap înver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wick era la pământ. Calul lui plecase. Unul dintre picioare îi era rupt… o rană de glonţ într-o parte… era mare noroc că mai trăia. Dar Bennett… pieptul îi era sfâşiat. De abia dacă era conştient. Murea de frig. Aş fi vrut să fi fost eu în locul lui, trebuia să fi fost 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deauna am avut noroc. Bennett era grijuliu. Voia să se întoarcă la familia lui şi la femeia de care îi păsa. Nu ştiu de ce n-am fost eu. Acesta e infernul bătăliilor – totul e noroc şi nu ştii niciodată, dacă nu vei fi tu următorul. Poţi încerca să te ascunzi, dar un obuz te va găsi. Poţi alerga direct spre inamic, dar un glonţ poate să se blocheze într-o puşcă şi eşti astfel cruţat. Totul e nor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cleştă maxilarul să nu-i tremure de emoţie. Am vrut să-i pun pe amândoi la adăpost, dar nu era nimeni care să mă ajute. Şi nu puteam să-l las pe Fenwick acolo. Dacă era capturat, inamicul putea să obţină de la el informaţii cruciale. Avea acces la toate rapoartele oficiale ale generalului, ştia totul despre strategii şi proviz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îi privi profilul întors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l salvezi întâi pe colonelul Fenwick, şopti ea, cu pieptul îndurerat de compasiune şi milă, când în sfârşit înţele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ţi putea salva prieten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 spus lui Mark: „Mă întorc după tine. Vin înap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j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las pe Aibert cu tine.” Gura îi era plină de sânge. Ştiam că vrea să spună ceva, dar nu putea. Aibert rămase lângă el, eu l-am ridicat pe Fenwick, l-am pus pe umăr şi l-am cărat înapoi în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să-l iau şi pe Bennett, cerul era în flăcări şi era greu să vezi la mai mult de câţiva metri, din cauza fumului. Muniţia exploda cu străluciri de fulger. Bennett dispăruse. Pur şi simplu nu mai era. L-au luat ei. Aibert era rănit – cineva l-a înjunghiat cu baioneta. Una din urechile lui atârna pe jumătate sfâşiată – încă mai are o bucăţică zdrenţuită, care nu s-a vindecat cum trebuie. Am rămas lângă Aibert cu puşca în mână şi am ţinut poziţia aceea, până când companiile de Infanterişti au înaintat din nou. Şi în final am cucerit tranşeele.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ennet n-a mai fost găsit niciodată? întrebă Beatrix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fost returnat nici în schimbul de prizonieri. N-a putut să trăiască mult, după ce a fost luat prizonier. Dar eu aş fi putut să-l salvez. N-am să ştiu niciodată, Isuse. Ştergându-şi ochii strălucitori cu mâneca,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şteaptă ceva… simpatie, pe care n-ar fi acceptat-o, condamnare, pe care nu o merita. Beatrix se întreba ce ar fi spus cineva mai înţelept şi mai vorbăreţ decât ea. Nu ştia. Tot ce putea să-i ofere e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asculţi, rosti ea. A fost o alegere imposibilă. Nici locotenentul Bennett… Mark… nu te-ar a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cuz eu însumi. Păre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obosit de moarte trebuie să fie, gândi ea plină de compasiune. Cât de obosit de tristeţe şi de vinovăţie. Dar ceea ce spuse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are nici o raţiune. Ştiu că te chinuie gândul că a murit singur sau, şi mal rău, în mâinile inamicului. Dar nu cum murim contează, ci cum trăi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Mark trăia, a ştiut că e iubit. Avea familie şi prieteni. Asta era mai mult decât poate avea orice bărbat. Christopher clătină din cap. Nu e bine. Nici un cuvânt nu-l poate ajuta. Beatrix întinse mâna spre el, incapabilă să mai rămână rezervată, îşi lăsă mâna să alunece blând peste pielea umărului lui, caldă şi aurie. Nu cred că trebuie să te acuzi, continuă ea. Dar nu contează ce cred eu. Va trebui ca tu însuţi să ajungi la concluzia aceasta. N-a fost vina ta că ai fost pus în faţa unei astfel de alegeri. Trebuie să-ţi acorzi destul timp pentru 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timp va dura asta? întrebă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dmise ea. Dar ai o viaţă întrea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scăpă un râs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afurisit de mu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că te simţi răspunzător pentru ce i s-a întâmplat lui Mark. Dar ai fost deja iertat, pentru tot ce crezi tu că sunt păcatele tale. Ai fost, insistă ea, când el clătină din cap. Dragostea iartă totul. Şi aşa de mulţi oameni… Se opri când simţi că tot trupul lui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spus? îl auz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realiză ce greşeală făcuse. Braţele ei se depărt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ncepu să-i şuiere în urechi, inima ei palpita aşa de nebuneşte, că se simţi gata să leşine. Fără să gândească, se retrase de lângă el, coborî din pat şi se duse în mijlocul camerei. Respirând cu frenezie, se întoarse apoi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o privea, cu ochii lucind de o lumină ciudat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ba dacă nu va încerca să 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nu mai aştept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i impuse viteza unui iepure îngrozit. O luă la goană, înainte ca el să o poată prinde, îndreptându-se spre uşă, smulgând-o pentru a o deschide şi ajungând la scara mare. Cizmele ei scoteau bubuituri absurd de puternice pe scară, în timp ce o cobora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o urmări până pe prag, îngânâ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nu se opri nici o secundă, ştiind că o va urmări, imediat ce se va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ocker stătea lângă intrarea din hol, privind îngrijorată ş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Hathaway?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 ieşi acum din cameră, rosti repede Beatrix sărind de pe ultimele trepte. E timpul ca e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e să i se pună şaua pe cal, mai zise Beatrix aproape fără suflare, te rog fă-o cât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atrix fugi din casă, ca urmărită d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zbură ca vântul spre singurul loc unde ştia că el nu o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căpă ce ironie constituia faptul că se ascundea de Christopher, în locul pe care a dorit cel mai mult să-l împartă cu el. Şi era pefect conştientă că nu se va putea ascunde de el pentru totdeauna. Până la urmă tot va d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i-a văzut figura, în momentul în care el a realizat că ea era cea care îl decepţionase, Beatrix şi-a dorit să amâne cât mai mult posibil aceast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 val-vârtej spre casa secretă de pe moşia lordului Westcliff, priponi calul şi urcă scările spre camera din turn. Era sumar mobilată, cu o pereche de scaune şubrede, un divan vechi cu speteaza joasă, o masă improvizată şi scheletul unui pat sprijinit de unul dintre pereţi. Beatrix păstrase camera curată, măturată şi ştearsă de praf şi împodobise pereţii cu schiţe de peisaje şi de animale, neînr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 cu mucuri de luminări era pus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ă să pătrundă aer proaspăt în cameră, Beatrix păşi înainte şi înapoi, bolboroşindu-şi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ă va ucide. Grozav, dar e mai bine decât să mă urască. O gâtuire rapidă şi totul se va termina. Aş vrea să mă pot sugruma eu însămi, pentru a-l scuti de necaz. Poate că aş putea să mă arunc pe fereastră. Dacă n-aş fi scris scrisorile alea! Dacă aş fi fost mai cinstită! O, ce ar fi să meargă la Casa Ramsay şi mă aştepte acolo? Ce ar f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ând auzi un zgomot afară. Un lătrat. Furişându-se spre fereastră se uită în jos şi văzu silueta elegant îmblănită a lui Albert alergând în jurul clădirii. Şi Christopher priponindu-şi calul lângă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şopti Beatrix pălind. Se întoarse şi se sprijini cu spatele de perete, slmţindu-se ca un condamnat înainte de execuţie. Acesta era unul din cele mai rele momente din viaţa ei… şi în lumina unora din trecutele greutăţi ale familiei Hathaway, asta spun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ar câteva clipe, Albert năvăli în cameră şi ven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ai condus încoace, nu-i aşa? îl acuză Beatrix şoptind furioasă. Trăd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ăşit, Albert se duse la un scaun, sări pe el şi îşi puse botul pe labe. Ciuli urechile la un zgomot măsurat de paş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intră în cameră, având nevoie să-şi aplece capul, pentru a trece prin uşa medievală scundă. Îndreptându-se, trecu rapid în revistă ambianţa, înainte ca privirea lui pătrunzătoare să o găsească pe Beatrix. Se uită la ea cu furia abia stăpânită a unui om, căruia i s-au întâmplat mul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ar fi vrut să fie genul de femeie care leşină. Părea singura atitudine adecvată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indiferent cât încercă să leşine, mintea ei rămase iremediabil conştien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bombăn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apropie încet de ea, parcă îşi închipuia că ea va încerca să o ia din nou la goană. Ajungând-o, o apucă cu putere de braţe, ceea ce nu-i dădea nici o şans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e ce ai făcut-o, întrebă el cu o voce joasă şi vibrantă… plină de ură? De furie? Nu, să te ia naiba! Nu plânge. A fost un joc? Ai făcut-o doar ca să o ajuţi pe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privi în lături suspinând obi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fost un joc… Pru mi-a arătat scrisoarea ta şi a spus că nu are intenţia să-ţi răspundă. Şi eu a trebuit s-o fac. Simţeam că, parcă mi-ar fi fost adresată mie. Am crezut că doar o dată. Apoi tu mi-ai răspuns şi m-am hotărât să-ţi mai scriu o dată… apoi încă o dată… 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in tot ce mi-ai scris a fo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zbucni Beatrix. Cu excepţia doar a semnăturii lui Pru. Restul a fost realitate. Dacă nu crezi nimic altceva, te rog crede măc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rămase tăcut un lung moment, începuse să respir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e dificil era pentru el să o întrebe. Dar, Dumnezeu să o ajute, era infinit mai greu să trebuiasc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ă durea prea tare. Cuvintele însemnau prea mult. Făcu efortul să continue, chiar şi printre lacrimi. M-am îndrăgostit de tine şi ştiam că niciodată nu voi putea să te am. Nu puteam să mă mai prefac că sunt Pru. Te-am iubit aşa de mult şi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fură brusc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a, realiză ea uluită. Ce însemna asta? Ce voia de la ea? Ce… dar gândurile dispărură şi încetă să mai încerce să dea un sens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o înconjurată, cu o mână apucându-o de ceafă. Zguduită până în străfunduri, se lipi de el. Furându-i suspinele cu gura, o linse profund, cu un sărut puternic şi sălbatic. Trebuie că visa, cu toate că simţurile ei insistau că e realitate; mirosul, căldura şi duritatea lui o înghiţeau. O trase şi mai aproape de el, făcând-o să respire cu greutate. Dar ei nu-i păsa. Plăcerea sărutului o inundă, o ameţi, şi când când el şi-a retras capul, ea a protestat cu un mormăi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o forţ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ubit? întrebă el răguşit. La timp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prezent, reuşi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cris să vin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tenţionat să-ţi trimit bil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i trimis. M-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mai multe lacrimi izvorâră din ochii care o usturau. El se aplecă şi îşi apăsă gura pe ele, gustând sărătura trist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cenuşii erau pironiţi în ai ei, fără să mai strălucească aşa, ca o ghiaţă diavolească, ci blânzi ca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urma urmei era în stare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se simţea ca într-un leşin, genunchii cedându-i şi capul rezemându-se de umărul lui, când se lăsară amândoi jos, pe covorul uzat. Potrivindu-şi braţul sub capul ei, Christopher îi acoperi din nou gura cu a lui. Beatrix răspunse neajutorată, incapabilă să se abţină. Picioarele i se împleticiră şi el îşi lăsă coapsa să se vâr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crezut că ai să mă urăşti… Vocea ei năucită părea că vin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oţi să te refugiezi în colţurile cele mai depărtate ale pământului. Nu există loc unde ai putea să te refugiezi şi eu să nu te iubesc. Nu poţi să faci nimic să m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ioră de ceea ce făcea, când mâinile lui îi descheiară hainele, strecurându-se printre ele. Sânii ei se simţeau fierbinţi, cu sfârcurile întărite, când le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ai să mă omori, rosti ea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zâmbet apăru p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sta voiam să fa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ipi buzele de ale ei, sărutând-o cu o ardoare aspră şi flămândă. Descheindu-i pantalonii, descoperi suprafaţa netedă a abdomenului ei. Mâna lui se insinuă şi mai mult între hainele desfăcute, curbându-se în jurul şoldului gol. Degetele lui o explorau cu o curiozitate blândă, dar insistentă, care o făcu să se agite, cu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chemă ea neliniştită bâjbâind în partea din faţă a pantalonilor lui, dar el o prinse de încheietura mâinii şi o dăd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ea de mult, nu am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u-şi faţa arzătoare pe gâtul lui, unde cămaşa era descheiată, Beatrix simţi cum înghite din greu, lipit de buzele ei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umnezeu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ubeşte-mă. Febrilă îi sărută gâtu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t, şopti Christopher. Mi-a mai rămas prea puţin auto-control. Nu pot să fac dragoste cu tine aici. Nu ar fi corect pentru tine. El îi sărută părul desfăcut, în timp ce mâna lui îi mângâia şoldul într-o dezmierdare şovăielnică. Spune-mi. M-ai fi lăsat cu adevărat să mă însor cu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fost fericit cu ea. Dacă ea era cea pe care o d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te-am dorit. O sărută cu gura puternică şi acuzatoare. Aproape m-a înnebunit căutând la ea lucrurile pe care le-am iubit şi negăsindu-le. Apoi începând să le descopăr la t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ştiam că vei fi furios. Şi am crezut că ea era cea pe care o d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şi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înţelepciunea unei l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ai scris,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Nu o cunoşteam prea bine. Aveam nevoie… de cineva. Când am primit răspunsul acela, despre măgarul lui Mawdsley şi parfumul lunii octombrie, ca şi toate celelalte… am început să iubesc, chiar atunci. Am crezut că asta era o altă latură al lui Pru, pe care n-o văzusem înainte. Nu mi-a trecut prin minte că scrisorile erau scrise de cu totul altcine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runcă o priv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îşi întoarse ochii, plină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ai fi vrut scrisori de la mine. Ştiam că nu eram genul de femeie pe care-l d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ând-o pe o parte, Christopher o apropie de membrul lui în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simte ca şi cum nu te-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căldura violentă a trupului lui, îi ameţea simţurile… era ca^şi cum ai fi beat… ca şi cum ai bea lumina stelelor. Închizând ochii, îşi lipi faţa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onsiderat că sunt ciudată, rosti ea cu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îi atinse marginea urechii şi se opri pe gâtul ei. Ea simţi c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chiar aşa ş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răspuns îi curbă buzele. Se înfioră când Christopher se târî peste ea, apăsând-o pe spate, folosindu-şi coapsele pentru a le despărţi pe al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pucă gura cu sărutări nesfârşite, profunde şi nerăbdătoare, transformându-i sângele în lavă fierbinte. Apoi începu să o mângâie, cu mâinile lui puternice cu pielea întărită, mâini de soldat. Pan talonii îi fură coborâţi de pe şolduril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gâfâiau, cu respiraţia întreruuptă, când palma lui o apucă mai intim. Mângâie căldura umedă, desfăcând-o şi despărţind-o, cu un deget ajungând la intrarea în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iniştită fără să-i reziste, bătaia înebunită a inimii ei răsunând peste tot. El o atinse în interior, degetul lui împingând blând contractarea ei inocentă. Aplecându-şi capul, îşi presă gura pe curbele delicate ale sânilor. Ei îi scăpă un geamăt, când simţi că îi ia bobocul tare între buze. Apoi începu să sugă, limba lui lipăind fiecare zvâcnitură ritmică. Degetul lui pătrunse mai adânc, podul palmei netezind locul acela de o sensibilitat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se crispă, fără să vrea. Tensiunea disperată se zvârcoli în ea, iar şi iar, centrându-se adânc şi de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mai scăpă un scâncet, când un val de plăcere inimaginabilă o cuprinse şi el se ghidă şi mai mult în ea. Reuşi să vorbească printre buzele uscate, cu voce ameţită şi zgu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ă se întâmple, şopti el lipit de pielea ei îmbujorată. Dă-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într-un ritm diavolesc, senzual, împingând-o mai tare. Muşchii ei lucrau împotriva năvalei alarmante a senzaţiilor, apoi trupul ei încercă să-l tragă înăuntru, venele i se dilatară emanând fierbinţeală. Bâjbâind după capul lui, Beatrix îşi îngropă mâinile în părul lui şi îi ghidă gura spre a ei. El se supuse imediat, sorbindu-i gemetele şi icnetele, cu mâinile ademenitoare domolindu-i spa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se retrase în reflux leneş, lăsând-o slabă şi tremurând. Beatrix se agită şi deschise ochii, descoperind că se afla pe duşumea, pe jumătate dezbrăcată, legănată în braţele bărbatului pe care-l iubea. Era un moment ciudat, delicios, vulnerabil. Capul ei se cuibări în îndoitura braţului &gt;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ăzu pe Albert, care adormise pe scaun, complet dezinteresat de poz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o mângâie încet, încheietura degetelor lui trecând prin valea dintr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îşi dădu capul pe spate, pentru a-l privi. Transpiraţia dăduse pielii, lui un luciu de metal lustruit, trăsăturile masculine puternice erau sculptate în bronz. Avea o expresie interiorizată, ca şi cum trupul ei îl fascina, ca şi cum era făcută dintr-o substanţă atât de preţioasă, cum nu întâlnise niciodată înainte. Simţi şocul blând şi fierbinte al respiraţiei lui, când se aplecă să-i sărute încheietura mâinii. Lăsă vârful limbii să se odihnească pe pulsul ei mic. Era aşa de nouă această intimitate alături de el şi totuşi atât de necesară, ca bătaia propriei e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vrut să plece niciodată din braţele lui. Voia să fie cu e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enţionăm să ne căsătorim? întrebă cu voce lan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şi plimbă buzele pe obrazul ei. O ţinu puţin şi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clipi surprinsă. Ezitarea lui o afectă, ca un duş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căsător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uită la faţa ei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trebar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E o întrebare simplă da-sa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însor cu tine, rosti el liniştit, până când nu voi fi sigur că voi fi bu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xistă vreo întoial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 de furie, coşmaruri, viziuni ciudate, băut excesiv… nu îţi sună ca despre un bărbat, care nu este făcut pentru în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udence ai intenţionat să te însori, rosti Beatrix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intenţionat. N-aş face asta nici unei femei. Cu atât mai puţin femeii pe care o iubesc mai mult decât propri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se depărtă de el şi se ridică, trăgându-şi pe ea hainele lepăda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intenţionezi să aşteptăm? Sigur că eşti imperfect, dar… „Imperfect” înseamnă o ciupitură incoloră de vărsat. Problemele mele sunt mul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răspunse cu o avalanşă neliniştită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 dintr-o familie de oameni pătimaşi, care s-au căsătorit cu alţi oameni pătimaşi. Fiecare dintre noi şi-a acordat o şansă l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prea mult pentru a-ţi risca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ubeşte-mă şi mai mult, imploră ea. Destul cât să te însori cu mine, indiferent ce obstacol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ar fi uşor pentru mine, să iau ceea ce-mi doresc, fără să-mi pese de consecinţe? Te vreau cu mine în fiecare minut al zilei. Vreau să te Un în braţe în fiecare noapte. Vreau să fac dragoste cu tine, aşa de tare, încât să nu pot nici să respir. Dar nu vreau să dau ocazie să te rănesc, mai ales cu propriile m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mă răneşti. Instinctele tale nu-ţi vor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mele sunt ale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îşi îndoi genunchii şi îi înconjură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i să accepţi problemele mele, rosti ea tristă^ dar nu-mi dai voie să le accept şi eu pe ale tale. Îşi lăsă capul pe braţe. Nu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nu asta e problema. N-am încredere în mine însum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area ei emoţională, îi era greu să nu izbucnească în plâns. Situaţia era prea nedreap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nebunitoare. Beatrix! Christopher îngenunchie lângă ea, trăgând-o aproape. Ea înţepeni. Lasă-mă să te ţin în braţe, rosti el la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 căsătorim, când am să te mai văd? întrebă ea nefericită. Când merg în vizită însoţită? La plimbări cu trăsura? în moment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i mângâie părul şi privi în ochii ce înotau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mult decât am av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stul. Beatrix îl înconjură cu braţele. Nu mi-e frică de tine. Apucându-I de spatele cămăşii, îl scutură pentru a întări cele spuse: te vreau şi tu zici că mă vrei şi totuşi singurul lucru care ne stă în cale eşti tu. Nu-mi spune că ai supravieţuit tuturor bătăliilor şi ai suferit atâta, ca să te întorci acasă doa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use degetel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Lasă-m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o aver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cu privirea aţintită pe trăsăturile lu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încruntă, cântărind posibilităţile, dezbătând în sinea lui problema, fără să pară că a ajuns la vreo concluzie satisfăcă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ăcere, Beatrix îşi puse capul pe umărul lui. Trupul îi era cald şi reconfortant, muşchii flexibili permiţăându-i să-i suporte cu uşurinţă greutatea. Ea se răsuci pentru a se lipi mai strâns de el, până când simţi tăria plăcută a pieptului lui pe sânii ei. Şi îşi ajustă poziţia, când simţi ferma lui apăsare mult mai jos. Trupul o durea de nevoia de a-l primi în ea. Pe furiş, îşi lipi buzele de pielea cu miros sărat a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de şold. Din vocea lui răzbătu amuzamen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ează să te agiţi. E imposibil ca un bărbat să poată gândi, când faci 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ai terminat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îl simţi zâmbind, când o sărută pe frunte. Dacă tu şi cu mine ne căsătorim, zise el până la urmă, aş fi pus în situaţia de a încerca să-mi protejez soţia împotriva mea. Iar binele şi fericirea ta sunt totul pentru mine. Dacă… Inima lui Beatrix îi ajunse în gâ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să vorbeas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hoper o înghionti uşor sub bărbie cu încheieturile degetelor, închizându-i blând gura. Şi indiferent ce idei fascinante poate avea familia ta despre relaţia căsătoriei, continuă el, eu am un punct de vedere tradiţional. Soţul e stăpânul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igur, rosti Beatrix puţin cam repede. Asta e şi ceea ce crede familia mea. Ochii lui se îngustară sceptici. Poate că tratase problema cu prea mare uşurinţă. Sperând să-l distragă, Beatrix îşi vârî obrazul în mâna lui. Aş putea să-mi păstrez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Vocea lui se îmblânzi. N-aş interzice niciodată ceva aşa de important pentru tine. Totuşi, nu mă pot opri să nu te întreb… ariciul e neg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usa? O, nu, nu poate supravieţui singură. A fost abandonată de mama ei când era pui şi de atunci am grijă de ea. Presupun că aş putea să încerc să găsesc o nouă casă pentru ea, dar din nu ştiu ce motive, oamenii nu sunt gata să admită ideea unui arici drept animal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din partea lor, rosti Christopher. Foarte bine, Medus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eri în căsătorie? întrebă Beatrix plină de spera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hizând ochii, Christopher scoase un suspin scurt. Dar iau problema în considerare, în ciuda oricărei 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ărit direct spre Casa Ramsay, cu Aibert lipăind fericit pe lângă ei. Era aproape vremea cinei, ceea ce însemna că atât Leo cât şi Cam terminaseră treaba pe ziua aceea. Beatrix ar fi vrut să aibă timp să-şi pregătească familia pentru situaţia ivită. Era încântată că Merripen se afla încă în Irlanda, deoarece el avea tendinţa de a-i privi pe toţi noii veniţi cu suspiciune şi nu i-ar fi făcut lui Christopher situaţia mai uşoară. Şi Leo s-ar putea să aibă obiecţii. Cea mai bună opţiune era să-l contacteze pe Cam, care de departe era cel mai rezonabil bărbat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Beatrix încercă să-i sugereze lui Christopher cum să-i contacteze şi ce să spună, el o întrerupse cu un sărut şi îi spuse că se va descur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rosti Beatrix cu părere de rău. Dar te avertizez, ar putea să fie împotriva par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împotriva partidei, o informă Christopher. Cel puţin vom avea cev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şi se duseră în salonul familial, unde Cam şi Leo erau implicaţi într-o discuţie, iar Catherine se afla la un mic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an, rosti Cam privindu-l cu un zâmbet uşor, ai venit să vezi depozitul de cher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ar sunt aici di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care stătea în picioare lângă fereastră, se uita de la îmbrăcămintea şifonată a lui Christopher, la aspectul în neorânduială al lui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iubito, ai hotărât să umbli pe moşie îmbrăc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data asta, rosti ea scuzându-se. Eram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abă ce-l implica şi pe căpitanul Phelan? Privirea ascuţită a lui Leo se îndreptă spre Christopher. Ce doreşti să di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personal, rosi Christopher calm. Şi^o priveşte pe sora ta. Se uită de la Cam la Le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obişnuit, n-ar fi fost nici o problemă pe care dintre ei să-l contacteze. Ca stăpân al conacului, Leo ar fi fost prima alegere. Totuşi, familia Hathaway părea să fi stabilit o împărţire neconvenţională a rolurilor. Cu care dintre voi trebuie să vorbes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şi răspunseră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i se adresă lu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l care se ocupă de obicei cu genul acesta de treburi, protestă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o să-ţi placă părerea me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ai intenţia cu adevărat să le dai aproba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surorile Hathaway, rosti Cam cumpătat, Beatrix este cea mai potrivită să-şi aleagă singură soţul. Am încredere în judec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îi adresă un zâmbe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gândeşti? îl întrebă Leo pe cumnatul său. Nu poţi avea încredere în judecata lui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nără, rosti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uăzeci şi trei de ani, protestă Beatri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i câineşti, aş fi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femeie, insistă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îl întrerupse Catherine. Insinuezi că femejle au judecata slab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probleme, da. Leo făcu un gest spre Christopher. Uită-te la tipul ăsta, stând aici ca un afurisit de zeu grec. Crezi că îl alege din cauza intelec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solvit Cambridge, rosti acid Christopher. Trebuia să-mi iau cu mine diplom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familie, îl întrerupse Cam, nu se cere diplomă universitară, pentru ca cineva să-şi dovedească inteligenţa. Lordul Ramsay este un exemplu perfect, de felul cum una nu are nimic de a face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an, rosti Leo, nu intenţionez să te jignesc,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care i se întâmplă în mod natural, îl întrerupse Catherine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încruntă la soţia lui, apoi îşi întoarse atenţia spr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Beatrix nu v-aţi cunoscut de suficient de multă vreme, pentru a lua în considerare mariajul. Problemă de numai câteva săptămâni, după câte ştiu eu. Şi ce spui de Prudence Mercer? Eşti practic logodit cu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nişte argumente valabile, afirmă Christopher. Şi le voi răspunde pe rând. Dar mai întâi, trebuie să ştii că sunt împotriva acestei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clipi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eşti împotriva unei partide cu domnişoara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Dar şi împotriva unei partide cu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meră coborî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un fel de truc? întrebă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răspuns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Phelan, interveni Cam alegându-şi cu grijă cuvintele. Ai venit să ne ceri consimţământul să te însori cu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otărăsc să mă însor cu ea, am s-o fac cu sau fără consimţămâ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uită la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rosti dezgustat. Ăsta e mai rău decâ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lui Cam se aşternu o expresie de răbdare încol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vorbim cu căpitanul Phelan noi amândoi, în bibliotecă. Cu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propria mea sticlă, rosti Leo cu pasiune arătând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câteva amănunte intime, Christopher le spuse tot. Fu mărinimos când ajunse la propriile lui defecte, dar era hotărât să o protejeze pe Beatrix de orice critică, chiar şi din partea propriei 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otriveşte să se joace cu astfel de lucruri, rosti Leo clătinând din cap, după ce Christopher le-a relatat despre scrisori. Dumnezeu ştie ce a determinat-o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n joc, rosti liniştit Christopher. S-a transformat în ceva mai mult decât ne-am fi aşteptat vreun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e uită la el cu o privire specu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emoţia stârnită de aceste revelaţii, Phelan, oricine ar putea să greşească cu uşurinţă. Eşti foarte sigur de sentimentele tale faţă de Beatrix? Pentru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ă, completă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 Christopher îşi simţi gura strâmbându-se, cu o urmă de umor. Ştiu că fură neintenţionat obiecte. Că se îmbracă în pantaloni, că citează din filosofii greci şi că a citit mult prea multe manuale de medicină veterinară. Ştiu că are tot felul de animale de companie, pentru care alţi oameni plătesc să fie exterminate. Gândindu-se la Beatrix, îl cuprinse un dor mistuitor. Ştiu că nu ar putea să locuiască la Londra, că-i poate merge bine doar aproape de natură. Ştiu că e miloasă, inteligentă şi curajoasă şi că singurul lucru de care îi e frică este să nu fie abandonată. Şi eu n-am să fac asta niciodată, deoarece se întâmplă să o iubesc la nebunie. Dar există totuş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trebă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răspunse sec, cu o singură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inute întregi, în timp ce Christopher explică şi restul… comportamentul lui inexplicabil, de când a fost în război, simptomele unei stări ce părea înrudită cu nebunia. Probabil că n-ar fi trebuit să fie surprins, că au primit informaţiile fără să fie aparent alarmaţi. Dar îl făcu să se întrebe: ce fel de famili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ristopher termină, se lăs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l privi pe Cam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când de obicei emiţi una din ifurisitele tale de zicale ţigăneşti. Ceva despre cocoşii care fac ouă, sau porcii care dansează în livadă. E ceea ce faci întotdeauna. Hai,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i aruncă o privire sard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gândesc la cev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l meu, a trebuit să aud sute din istea. Şi Phelan nu trebuie să audă nici măc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I pe Leo, Cam îşi întoarse atenţia spr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oblemele pe care le-ai descris vor dispărea cu timpul. Făcu o pauză. Fratele nostru, Merripen, ar putea să ateste asta, dacă ar fi aici. Christopher se uită la el în alertă. N-a luptat niciodată în război, continuă liniştit Cam, dar violenţa şi râul pot fi cu greu limitate doar la câmpurile de bătaie. A avut proprii lui demoni, cu care s-a luptat şi i-a învins. Nu văd nici un motiv, ca tu să nu poţi să fa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Phelan şi Beatrix trebuie să mai aştepte, rosti Leo. Nu se va pierde nimic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 aşa, afirmă Cam. Cum spune ţiganul: ia-ţi prea mult timp şi timpul te va lu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ju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 va apare şi zi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espectul, bombăni Christopher, această discuţie nu duce la nimic. Măcar unul din voi trebuie să admită că Beatrix merită un om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spus şi eu despre soţia mea, remarcă Leo. De aceea m-am însurat cu ea, înainte de a putea găsi altul. Zâmbi uşor, în timp ce contempla faţa îmbujorată a lui Christopher. Aşa că, n-am fost deloc impresionat de defectele tale. Bei mai mult decât trebuie, ţi-e greu să-ţi controlezi impulsurile şi ai temperament. Toate astea sunt practic cerinţe, în familia Hathaway. Presupun că-ţi închipui ca Beatrix trebuie să se mărite cu un domn tânăr şi linştit, a cărui ideie despre emoţie este să colecteze cutii de prizat tutun, sau să scrie sonete. Ei bine, am încercat asta şi n-a funcţionat. Ea nu vrea un astfel de bărbat. Aparent ceea ce vrea e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nără şi plină de idealuri, pentru a şti bine ce vrea, rosti Christopher. Am acuzat-o de lipsă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replică Leo. Dar, din păcate, niciuna din surorile mele nu m-au lăsat să le aleg eu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amândoi, interveni calm Cam. Am o înrebare pentru tine, Phelan… dacă hotărăşti să aşepţi la infinit, înainte de a o cere în căsătorie pe Beatrix… în tot acest timp intenţionezi să continui să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osti cinstit Christopher. Nu cred că ar putea ceva să mă împiedice să n-o văd. Dar vom fi circum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rosti Leo. Singurul lucru pe care îl ştie Beatrix despre a fi circumspect, este cum să-l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vor apărea bârfele, interveni Cam, şi criticile, ceea ce îi va strica lui Beatrix reputaţia. Şi drept rezultat, va trebui să te însori cu ea, oricum. Nu e prea înţelept să amâni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tu vrei să mă însor cu ea? întrebă Christopher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Cam părând mâhnit. Dar nu pot să spun că sunt încântat de cealaltă alternativă. Beatrix ar fi neferic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sta, care dintre noi se oferă voluntar să-i spună că mai trebui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răma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ştia că se va odihni prea puţin în noaptea aceea, mintea ei era prea plină de griji şi de întrebări, pentru a putea dormi. Christopher nu a rămas la cină, a plecat imediat după discuţia cu Cam ş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care coborâse după ce l-a băgat pe Alex în pat, n-a făcut nici o încercare să-şi ascundă plăcerea provocată de noută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ace de el, rosti ea îmbrăţişând-o pe Beatrix şi dându-se înapoi cu un zâmbet pentru a o privi mai bine. Pare un bărbat bun şi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ajos, adăugă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Amelia cumpătată, nimeni nu poate uita ce a făcu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asta am vrut să spun, i se adresă Cam. Mă refeream la faptul că doreşte să se însoare cu o soră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coase limba la el şi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ei era aşa de reconfortantă, dar totodată condimentată cu jocuri şi flirt. Beatrix se întreba dacă ea şi Christopher vor putea ajunge vreodată la ceva asemănător, dacă el va renunţa la destul de multă autoapărare, pentru a-i permite ei să se apropie de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runtată, Beatrix se aşeză lâng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 întreb despre discuţia avută de Christopher cu Cam şi Leo, dar se pare că nimic n-a fost hotărât sau rezolvat. Tot ce au făcut a fost să bea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pe Phelan că nu vom fi decât încântaţi să-i permitem să te aibă pe tine şi menajeria ta, replică Leo. La care, el a spus că mai are nevoi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întrebă Beatrix. Ce ar mai fi de reflectat? De ce îi trebuie aşa de mult timp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ărbat, dragă, explică amabilă Amelia. O gândire susţinută e ceva foarte dificil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femei, replică Leo, care au remarcabila abilitate de a lua hotărâri, fără să gândească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Christopher sosi la Casa Ramsay arătând foarte… ei bine, milităros, în ciuda faptului că era îmbrăcat într-un costum neceremonios, de călătorie. Era tăcut şi de o politeţe impecabilă, când ceru permisiunea să o însoţească pe Beatrix la o plimbare. Deşi ea era emoţionată să-l vadă, era şi neliniştită. El părea în gardă şi sever, un om cu o sarcină posibil neplăcută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deloc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eatrix îşi menţinu un aspect vesel, conducându-l pe Christopher în una din plimbările ei favorite prin pădure, un drum cu terenul fermei în dreapta şi pădurea în stânga. Făcea apoi o curbă, ce tăia direct prin pădure, peste cărări mai vechi şi se termina de-a lungul unui pârâ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mergeau, Albert alerga înainte şi înapoi, adulmecând cu hărnic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cicând nu vei găsi un luminiş ca acesta, rosti Beatrix conducându-l pe Christopher pe o mică pajişte, punctată de razele soarelui. Este un teren antic amenajat pe vremea Epocii Bronzului. Nu ştiau nimic de fertilizare, aşa că atunci când o bucată de teren devenea neproductivă, pur şi simplu defrişau un teren nou. Şi vechile locuri se acopereau de grozamă, de ferigi şi de buruieni. Şi aici – îi arătă ea o scorbură dintr-un stejar din marginea luminişului – e locul unde, la începutul verii, am văzut un şoim clocind. Şoimii nu-şi construiesc cuibul, folosesc cuiburile făcute de alte păsări. Când zboară sunt aşa de rapizi, încât arată ca nişte seceri ce spintec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asculta atent. Cu briza jucându-se uşor în părul lui de aur întunecat şi cu un zâmbet uşor pe buze, era aşa de frumos, încât era dificil să nu căşti gur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toate secretele acestei păduri, nu-i aşa? întrebă el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a multe de aflat. Eu am râcâit doar suprafaţa. Am umplut caiete întregi cu schiţe de animale şi plante şi^ continui să găsesc altele noi, pentru a le stud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căpă un oftat nostalgic. Se vorbeşte despre o societate de istorie naturală, care se va înfinţa la Londra. Aş vrea să pot face şi eu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nu vor admite doamne, răspunse Beatrix. Niciuna din aceste grupări nu o fac. Va exista o sală întreagă de bătrâni cu favoriţi fumând pipe şi împărtăşind ştiri entomologice. Ceea ce e păcat, deoarece îndrăznesc să spun aş putea să vorbesc despre insecte, tot aşa de bine ca fie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uşor se aşternu peste faţa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mă priveşte, sunt încântat că nu ai nici pipă nici favoriţi, zise el. Totuşi, e într-adevăr păcat că, cuiva care iubeşte animalele şi insectele ca tine* nu i se permite să vorbească despre ele. Poate că am putea să-i convingem să facă o excepţ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faci asta? Nu ţi-ar păsa că o femeie are nişte interese aşa de ne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N-ar avea nici un sens să te căsătoreşti cu o femeie cu interese neortodoxe şi apoi să încerci să faci din ea o fiinţă obişnu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ezi să mă ceri de soţ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o întoarse cu faţa la el, mângâindu-i bărbia cu degetele şi convingând-o să-şi ridic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xistă nişte lucruri pe care vreau să le disc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se uită la el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deveni sobră. Luând-o de mâna începură să meargă pe cărarea năpădită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vom putea să împărţim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şi întrebă ez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ezi să rămânem plat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oticn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e! Nu. Ceea ce vreau să spun e că vom avea contacte, dar nu vom dorm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mi-ar plăcea să dor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o strânse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rile mele te vor ţine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te sugrum accidental,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i bine, nu-mi pasă nici de asta. Beatrix se încruntă de concentrare, pe măsură ce înaintau înc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aş putea să-ţi ce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renunţi să mai bei tărie de acum încolo, să te limitezi la vin? Ştiu că foloseşti spirtoasele ca un medicament, pentru a-ţi trata celelalte probleme, dar asta ar putea de fapt să facă posibil să devină mai r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discutăm despre asta, iubito. Deja am rezo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Ea îi zâmb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doar un singur lucru pe care ţi l-aş cere, rosti Christopher. Fără alte activităţi periculoase, cum ar fi căţăratul în copaci, dresarea cailor semisălbatici, sau eliberarea din capcane a animalelor pe moarte şi aşa mai departe. Beatrix se uită la el protestând mut şi rezistând perspectivei oricărei îngrădiri a libertăţii ei. Christopher înţelese. Nu voi fi lipsit de raţiune, rosti el blând. Dar aş dori mai curând să nu fiu îngrijorat, că s-ar putea să fi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răniţi tot timpul. Fustele femeilor iau foc, oamenii sunt doborâţi de vehicole ce aleargă nebuneşte pe drum, unii se poticnesc şi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 mă îngrijorează. Viaţa e destul de periculoasă, fără să mai ispiteşti soarta. Beatrix îşi dădu seama că familia ei îi impusese mult mai puţine restricţii, decât un soţ. Trebuia să-şi amintească faptul că mariajul va avea unele compensaţii totuş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 trebui să merg în curând la Riverton, continuă Christopher. Am multe de învăţat în legătură cu administrarea unei moşii, să nu mai menţionez piaţa cherestelei. Conform managerului moşiei, producţia de cherestea de la Riverton nu e consistentă. Şi o nouă gară se construieşte în regiune, care va fi în beneficiul nostru doar dacă se fac şi nişte drumuri bune. Trebuie să iau parte la planificare, sau nu voi avea nici un drept să mă plâng mai târziu. Se opri şi o întoarse pe Beatrix cu faţa la el. Ştiu cât de apropiată eşti de familia ta. Ai putea să suporţi să trăieşti departe de ei? Vom reţine Casa Phelan, dar principala noastră reşedinţă va fi la Riv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surprinzător, să trăiască departe de familia ei. Ei fuseseră lumea ei. Mai ales Amelia, marea ei confidentă. Ideea dădu naştere unui nod de nelinişte în Beatrix, dar şi de emoţie. O casă nouă… oameni noi… noi locuri de explorat… şi Christopher. Mai ales, Christop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 putea, rosti Beatri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vor lipsi. Dar şi aici, cea mai mare parte a timpului am fost lăsată de capul meu. Rudele mele sunt ocupate cu familiile şi vieţile lor, aşa cum trebuie. Atâta timp cât voi putea să călătoresc, pentru a veni să-i văd când doresc, cred că aş putea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i dezmierdă obrazul, cu articulaţiile degetelor coborând delicat pe o parte a gâtului. Exista înţelegere în ochii lui, simpatie, şi încă ceva ce făcu ca pielea ei să se îmbu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ce ai nevoie ca să fii fericită, vei avea. Apropiindu-şi-o, îi sărută fruntea, coborând până pe vârful nasului. Beatrix, acum am ceva să te rog. Buzele lui găsiră curba gurii ei zâmbitoare. Iubito… am ales micul număr de ore, pe care le-am petrecut cu tine, în locul unei vieţi întregi petrecută cu alte femei. N-ar fi fost nevoie să scrii niciodată biletul acela, cerându-mi să te găsesc. Toată viaţa mea am încercat să te găsesc. Nu cred că există vreun bărbat în viaţă, care să poată fi soţul pe care-l meriţi… dar, te rog, lasă-mă să încerc.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îi trase capul în jos, spre ea, şi-şi apropie buzele de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 şopti ea şi, fără nici un alt motiv decât că asta voia, îi prinse marginea urechii uşor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încolţirea iubitoare, Christopher o privi. Respiraţia ei se acceleră, când văzu promisiunea de răsplată şi plăcere din ochii lui. Apoi îi pecetlui buzele cu un săru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nuntă ţi-ar plăcea? întrebă el şi îi fură alt sărut, înainte ca ea să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are te transformă pe tine în soţul meu. Apoi îi atinse cu degetele linia fermă a gurii. Ţie ce fel de nuntă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presupunea că ar trebui să considere semn rău faptul că, doar după două săptămâni, se simţea atât de confortabil alături de viitoarele lui rude. Cu toate că îi evitase cândva din cauza ciudăţeniilor lor, acum le căuta compania, petrecându-şi aproape fiecare seară la Casa Ram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Hathaway se dondănea, râdea şi păreau că se plac unii pe alţii cu adevărat, ceea ce îi făceau foarte diferiţi de alte familii cunoscute de Christopher. Erau interesaţi de orice, idei noi, invenţii, descoperiri. Fără îndoială inclinaţia lor spre cultură era rezultatul influenţei fostului lor tată,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imţi că gospodăria asta fericită, adesea haotică, îi făcea bine, în timp ce larma Londrei, nu. Cumva, familia Hathaway, cu toate laturile ei dure, îi vindeca rănile sufle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pe toţi, mai ales pe Cam, care îşi preluase rolul de şef al familiei, sau al tribului, cum le spunea el. Cam era o prezenţă liniştitoare, calmă şi tolerantă, uneori nescăpându-i din ochi, atunci când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nu era la fel de abordabil. Deşi era încântător şi ireverenţios, ascuţimea umorului său şfichiuitor îi aminteau lui Christopher neplăcut de propriul lui trecut, când adesea făcea comentarii usturătoare pe seama altor oameni. De exemplu, remarca pe care o făcuse odată despre Beatrix, că aparţine grajdurilor. Pe care tot nu-şi amintea să o fi făcut, cu excepţia faptului că, din păcate, suna exact ca ceea ce spunea el de obicei. Pe atunci nu înţelegea în totalitate forţ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doi ani îl învăţaseră altce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lui Leo, totuşi, Beatrix îl asigură pe Christopher că, în ciuda limbii lui ascuţite, era un frate grijuliu şi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ajungi să-ţi placă de el foarte mult, îi spusese ea. Dar nu e o surpriză că te simţi mult mai bine alături de Cam – amândoi sunteţi v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i? repetă Christophe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t să spun întotdeauna, ce fel de animal ar fi cineva. Vulpile sunt vânători, dar nu se bazează pe puterea brută. Sunt subtile şi deştepte. Le place să-i păcălească pe ceilalţi. Şi, deşi uneori călătoresc departe, întotdeauna le place să se întoarcă la casa lor, comodă ş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Leo e leu, rosti sec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Dramatic, extravertit şi urăşte să fie ignorat. Şi uneori te poate răni. Dar dincolo de ghearele ascuţite şi de mârâituri, rămâne totuşi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nimal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ncs. Nu pot să mă opresc să nu adun lucruri. Când suntem treji, suntem foarte ocupaţi, dar totodată^ne place să stăm liniştiţi, perioade îndelung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zâmbi. Sconcşii sunt foarte afectu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şi imaginase întotdeauna că gospodăria lui va fi guvernată de ordine şi precizie, de o soţie corespunzătoare, care va supraveghea fiecare amănu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de asta, se pare că era pe cale să aibă o soţie, care umbla îmbrăcată în pantaloni, în timp ce animalele cutreierau peste tot, se bălăbăneau, se târau, sau ţopăiau prin toate ungh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scinat de competenţa lui Beatrix, la lucruri în care femeile nu erau în mod obişnuit competente. Ştia cum să foloească un ciocan, sau o rindea. Călărea mai bine decât orice femeie, pe care o văzuse vreodată şi posibil chiar mai bine decât un bărbat. Avea o minte originală, o inteligenţă împletită cu memorie şi intuiţie. Dar cu cât afla mai multe despre Beatrix, cu atât îşi dădea seama de filonul de nesiguranţă ce zăcea adânc în ea. Sentimentul de fiinţă deosebită, ce adesea o făcea să încline spre solitudine. Reflectă că probabil asta avea de a face cu morţile premature ale părinţilor ei, mai ales a mamei, realitate pe care Beatrix o simţise ca pe un abandon. Şi probabil parţial era şi rezultatul faptului că familia Hathaway fusese împinsă spre o poziţie socială, pentru care nu fusese niciodată pregătită. A face parte din înalta societate, nu însemna doar să urmezi un set de reguli, era un mod de a gândi, de a te purta şi de a interacţiona cu lumea, însuşiri ce ar fi trebuit să fie inoculate de la naştere. Beatrix nu va ajunge niciodată la sofisticarea tinerelor, care fuseseră crescute în familiile de arist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ra unul din lucrurile, pe care le plăcea cel mai mult la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următoare cererii în căsătorie, Christopher a trebuit, cu regret, să se ducă să vorbească cu Prudence. Era pregătit să-şi ceară scuze, ştiind că nu a fost cinstit în acţiunile lui faţă de ea. Totuşi, orice urmă de regret resimţit pentru că a decepţionat-o, a dispărut imediat ce a văzut că Prudence nu simţea nici un regret pentru că şi ea l-a decepţion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a fost o scenă plăcută. O îmbujorare de prună, plină de furie, i se răspândi pe faţă şi izbucni în ţipete, ca scoas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mă arunci deoparte, din cauza balaurului ăluia cu părul negru şi a familiei ei trăsnite! Vei ajunge de râs. Jumătate din ei sunt ţigani şi cealaltă jumătate sunt nişe ţicniţi – au puţine relaţii şi n-au maniere, sunt nişte ţărani jegoşi şi vei regreta până la sfârşltul zilelor tale. Beatrix e o fiinţă primitivă, necivilizată, care probabil că va da naştere unor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u o pauză pentru a-şi trage sufletul, Christopher interven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imeni nu poate fi aşa rafinat, ca membrii familiei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trecu în totalitate neobservată de Prudence, desigur, care continuă să ţipe ca o ţ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mintea lui Christopher apăru o imagine… nu una oarecare din război, ci una plină de pace… Faţa lui Beatrix, calmă şi concentrată, aşa cum era cu o zi înainte, când îngrijea o pasăre rănită. Pansase aripa ruptă a unei vrăbiuţe strâns lipită de trupuşorul ei, apoi îi arătă lui Rye cum să o hrăn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Christopher privea această acţiune, fu izbit de combinaţia de delicateţe şi putere, existentă în mâinile lui Beatrix.</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poindu-şi atenţia spre femeia gălăgioasă din faţa lui, lui Christopher îi fu milă de bărbatul, care până la urmă va deveni soţul Prude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alon a intrat mama ei alarmată de zarvă, care încercă să o liniştească. Curând după aceea Christopher le părăsi, regretând fiecare minut pe care l-a risipit vreodată în compania Prudencei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şi jumătate mai târziu, tot Stony Cross fu uluit de noutatea că Prudence a fugit cu unul din vechii ei pretendenţi, un membru al micii nobilimi loc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fugii, la Casa Ramsay fu primită o scrisoare adresată lui Beatrix. Era de la Prudence. Scrisoarea era pătată şi mâzgălită cu furie, plină de acuzaţii şi de diverse afirmaţii, cu multe greşeli de ortografie. Tulburată şi chinuită de vinovăţie, Beatrix i-o arătă lui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 strâmbă, când o rupse în două şi i-o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osti el cu ton de conversaţie, în sfârşit a scris şi ea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încercă să fie mustrătoare, dar îi scăpă un hohot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bate joc de situaţia asta. Mă simt teribil d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udence nu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cuză că i te-am lu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rimul rând, n-am fost niciodată al ei. Şi asta nu e un fel de joacă cu ga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făcu pe e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eşti gajul, rosti ea aruncându-i o privire sugestivă, m-ar plăcea să te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clătină din cap, când ea se aplecă înainte pentru a-l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pe, sau n-o să mai terminăm niciodată treaba. Potrivind o scândură pe locul ei, o privi pe Beatrix în aşteptare. Bate c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podul pentru uscat fân, unde îl luase pentru a o ajuta să repare o ladă de cuibar, pe care o construise ea însăşi. Christopher se uita la ea şi se distra, în timp ce Beatrix bătu un şir perfect de cuie la unul din capetele scândurii. Pentru nimic în lume, nu se aşteptase ca îndemânarea unei femei faţă de unelte să fie atât de încântătoare. Şi nu putea să o ajute, doar să se bucure de felul cum pantalonii se mulau pe posteriorul ei, de fiecare dată când se a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fort, încercă să-şi disciplineze trupul, respinse urgenta trezire a dorinţei, aşa cum a trebuit să facă atât de des în ultima vreme. Beatrix era o tentaţie mai mare decât putea el să suporte. De câte ori o săruta, ea răspundea cu o senzualitate inocentă, care îl ducea la limita auto-control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fi fost mobilizat în război, Christopher nu avusese niciodată nici o problemă să-şi găsească partenere. Sexul fusese o plăcere întâmplătoare, ceva de care se bucura, fără sentimente de vinovăţie sau inhibiţii. Dar, după abstinenţa aceasta prelungită, era îngrijorat de prima oară, când se va culca cu Beatrix. Nu voia să o rănească, sau să o înfric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ontrolul de orice fel constituia încă o luptă aprig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cu unele ocazii, cum a fost seara aceea în care unul dintre gemeni s-a împiedicat accidental de Lucky, pisica lui Beatrix, care a scos un mieunat de felină iritată, de să-ţi spargă urechile. După care, ambii gemeni au început să strige, în timp ce Catherine se grăbi să-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ristopher aproape îi sărise inima. Zgomotul îi produsese un şoc, lăsându-l încordat şi tremurând şi, plecându-şi capul strânse din ochii închişi, când se simţi transportat într-o clipă pe câmpul de bătaie, sub cerul care exploda. Inspiră de câteva ori adânc, apoi îşi dădu seama de Beatrix, care se afla alături. Nu a întrebat nimic, stătea doar linişti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Albert, şi-a pus botul pe genunchiul lui şij-a privit cu ochii lui căprui întunec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e tot, rosti blând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ntinse mâna şi mângâie capul aspru, iar Albert îşi vârî botul în mâna lui, cu limba pe încheietură. Da, Albert înţelegea. Suferise sub aceeaşi ploaie de schije şi bubuituri de tun, cunoştea senzaţia unui glonţ ce sfâşie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 pereche, nu-i aşa, bătrâne prieten? murmuras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reveniră la prezent, când Beatrix tocmai termina treaba, punea ciocanul jos şi îşi scutura palmel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rosti ea satisfăcută. Totul e gata pentru următorul loc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spre locul unde Christopher stătea întins şi se ghemui alături de el, ca o pisică. Ochii lui, pe sub genele pe jumătate lăsate o supravegheau. Simţurile Iul ar fi vrut să o atragă lângă el, să se răsfeţe cu senzaţia pielii ei fine, cu tăria suplă a trupului ei, sub el. Dar rezistă, când ea încercă să-l trag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ta va suspecta că facem altceva, nu repararea lăzii, rosti el. Te vei umple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otdeauna plină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cam strâmb şi ochii albaşri plini de viaţă îl corupseră. Înduplecându-se, se aplecă spre ea, gura lui acoperind-o pe a ei într-un sărut cald, uşor cercetător. Braţele ei îi înconjurată gâtul. El o exploră încet, fără să se grăbească, jucându-se cu ea, până când simţi mângâierea timidă a limbii ei pe a lui. Senzaţia îi coborî până în vintre, aprinzând un val proaspăt de fierbinţeală 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egăna, şoldurile ei potrivindu-se sub el din instinct. El nu se putu opri să nu se împingă în moliciunea ei feminină, o mişcare ce îi ispiti pe amândoi. Murmurându-i numele, Beatrix îşi lăsă capul pe spate, pe braţul lui, cu gâtul expus mângâierii umede a buzelor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găsi locurile sensibile cu limba, folosindu-şi vârful ei, când o simţi freamătând. Mâna lui se îndreptă spre unul din sâni, apucând forma naturală prin bluză şi cămaşă, frecând sfârcul drept cu încercuirea caldă a palmei lui. Gemete mici se ridicară din gâtul ei, ca un tors abreviat al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splendidă, contorsionându-se şi arcuindu-se sub el, încât Christopher se simţi gata să se înece în senzualitate, cu trupul transportat şi mintea intrată în ceaţă. Ar fi aşa uşor să-i descheie îmbrăcăminea, să-şi elibereze carnea torturată… să se împingă în ea şi să-şi găsească deplina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şi se rostogoli pe spate, dar ea rămase lângă el, apucând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dragoste cu mine, rosti ea cu răsuflarea tăiată. Aici. Acum. Te rog,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nd să o dea deoparte, se ridică. Nu în podul pentru uscat fân, cu cineva care ar putea în orice moment să intre în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Beatrix îşi lipi faţa de pieptul lui. Nu-mi pasă, repetă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asă. Tu meriţi ceva mult mai bun, decât o răsturnare în fân. Şi eu de asemenea, după mai mult de doi ani de abs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ridic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Te-ai păstrat cast aşa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i aruncă o privire sard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 implică şi o puritate a gândului, pe care te asigur că nu o aveam. Am fost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în spatele lui, Beatrix începu să-i adune paiele de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xistat nici o ocazie să fii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răsuci, pentru a o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 realmente niş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ştii ce se întâmplă cu fetele, care pun asemenea întrebări necuvi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luite în podul pentru uscat fân, îl spionă ea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Beatrixei se încolăciră în jurul lui pe la spate. El simţii presiunea uşoară şi stimulatoare a sânilor ei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rosti ea la urechea lui, căldura umedă a respiraţiei ei făcând să i se ridice părul pe ceaf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tabără de prostituate, rosti el, care erau ţinute la dispoziţia soldaţilor. Dar niciuna nu era atractivă şi nu făceau decât să răspândească boli în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ele fiinţe, rosti sinceră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ele sa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cific ei, gândi el, să reacţioneze cu compasiune, mai curând decât cu dezgust. Luându-i una din mâini, îşi apăsă buzele în pal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 avut oferte din partea uneia sau două soţii de ofiţeri, care însoţeau brigada. Dar n-am considerat că ar fi o idee prea bună să mă culc cu soţia altui bărbat. Mai ales când puteam să mă trezesc după aceea luptând umăr la umă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ând eram în spital, au fost câteva surori care puteau fi probabil convinse… din cele obişnuite, nu dintre cele care veneau cu Surorile Milei… dar după asediile îndelungate şi rundele de săpări de morminte… apoi după ce am fost rănit… nu eram deloc într-o dispoziţie amoroasă. Aşa că am aşteptat. Se strâmbă. Şi înc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îl sărută şi-şi vârî nasul în ceafa lui, trimiţând prin el un nou fior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am grijă de tine, biet prieten, murmură ea. Nu avea grijă, am să dau buzna peste tin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ou, această combinaţie de dorinţă şi amuzament. Christopher se întoarse şi o înconjură cu braţele, punându-şi-o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i să ai grijă de mine, o asigură el şi îşi lipi gura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zi, Christopher s-a dus împreună cu Leo să vadă fabrica de cherestea de pe moşia Ramsay. Deşi afacerea Ramsay cu cherestea nu se compara în amploare cu producţia Riverton, era infinit mai bine dotată. Conform lui Leo, cumnatul absent, Merripen, era cel mai bun cunoscător al situaţiei forestiere a moşiei, inclusiv procedeele corecte de identificare profitabilă a cherestelei, rărirea mixtă a copacilor şi plantările pentru regenerare. La fabrica de cherestea, s-au făcut nenumărate inovaţii tehnologice, la sugestia lui Harry Rutledge, soţul lui Poppy. După ce i-a arătat lui Christopher un sistem avansat de rulouri şi planşe de transportat, care permiteau mutarea cherestelei tăiate, eficient şi în siguranţă, Leo l-a însoţit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or se îndreptă spre piaţa de cherestea şi aranjamentele cu comerci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e de a face cu piaţa, rosti Leo, şi vânzarea la licitaţie şi tranzacţiile particulare, totul e aranjat de Cam. Stăpâneşte mai bine treburile financiare, decât oricare om pe care îl vei întâl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interesant modul în care tu şi cumnaţii tăi v-aţi împărţit sarcinile de activitate, fiecare după capacitatea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ne priveşte, funcţionează foarte bine. Merripen este un om al pământului, lui Cam îi plac cifrele… iar în ce mă priveşte, am de făcut cât mai puţi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nu fu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mult mai multe despre întreaga întreprindere, decât mi-am închipuit. Ai muncit mult şi din greu pentru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ontinui să sper că, dacă simulez ignoranţa, vor înceta să-mi mai ceară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zâmbi şi mergând se concentră asupra terenului din faţa lor, picioarele în cizme traversând umbrele lungi create de soarele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a trebui să simulez ignoranţa, rosti el oftând. Eu nu ştiu aproape nimic despre cherestea. Fratele meu a fost pregătit pentru asta toată viaţa. Nu mi-am închipuit, nici eu şi nimeni altcineva, că va trebui să-i iau locul. Făcu o pauză şi ar fi vrut să fi reţinut acest ultim comentariu pentru el însuşi. Sunase ca şi cum pretindea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eo răspunse într-o manieră prietenească ş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sentimentul acesta. Dar Merripen te va ajuta. E un izvor de informaţii şi nu e niciodată mai fericit, ca atunci când le spune oamenilor ce să facă. Două săptămâni în compania lui şi vei deveni un afurisit de expert în cherestea. Ţi-a spus Beatrix că Merripen şi Win se întorc din Irlanda, la timp pentru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clătină din cap. Nunta avea loc peste o lună, la biserica din perimetr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 de dragul lui Beatrix. Ea vrea ca toată familia să ia parte, li scăpă un râs scurt. Sper doar că nu vom avea o paradă a animalelor, mărşăluind prin biserică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te norocos, dacă vom reuşi să ne descotorosim de elefant, rost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l transforme în domnişoar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 Christopher se uită brusc la el. Are un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scurt timp</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găsit un domicili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lătină Christopher din cap. Cunoscând-o pe Beatrix, aproape că aş putea să cred.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un elefant, insistă Leo.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nu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 că a apărut într-o zi la uşă şi cineva a făcut greşeala de a-i da de mânc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eabă-o pe Beatrix, are să-ţi spu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întrerupse când se apropiară de padoc, unde avea loc un fel de agitaţie. Nechezatul strident al unui cal furios străbătu aerul. Un pur-sânge castaniu se ridicase în două picioare, cabrându-se cu cinev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rosti Leo grăbind pasul. Le-am spus să nu cumpere gloaba aia cu temperament rău – a fost distrus, din cauza unui dresaj greşit şi nici chiar Beatrix nu poate să-l cor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nu e Beatrix? întrebă Christopher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Beatrix, ori Rohan – nimeni altcineva nu e suficient de nebun să-l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o luă la goană. Nu era Beatrix! Nu putea să fie! îi promisese că nu o să mai rişte, dar când ajunse la padoc, îi văzu pălăria zburând prin aer şi părul negru desfăcut, în timp ce calul furios se cabra cu o forţă din ce în ce mai mare. Bearix se ţinea strâns de animal cu o siguranţă uluitoare, murmurând şi încercând să-l potolească. Calul păru că se domoleşte, răspunzând eforturilor lui Beatrix. Dar deodată, cu viteza mercurului se ridică în două picioare imposibil de sus, cu dosul masiv în echilibru pe cele două picioare subţir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suci şi începu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impul parcă se scurgea mai încet, în timp ce uriaşa masă zdrobitoare se răsturnă, cu silueta fragilă a lui Beatrix aterizând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se atât de des în lupte, instinctele lui Christopher preluară în totalitate conducerea, îndemnând la acţiune, cu o viteză mai mare decât a gândulul. Nu auzi nimic, dar simţi cum gâtul îi vibră de un strigăt răguşit, în timp ce trupul sări peste gardul pad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atrix reacţionă tot din instinct. Când calul începuse căderea, ea îşi smulse cizmele din scările şeii şi se împinse mal departe de el, prin aer. Lovi pămâniil şi se rostogoli de două, de trei ori, în timp ce trupul calului se prăbuşi lângă ea… ratând-o cu doar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eatrix continua să stea întinsă în linişte şi ameţită, calul înnebunit făcea eforturi să se ridice în picioare, copitele lui izbind pământul lângă ea, cu o forţă teribilă. Christopher o înhăţă şi o cără într-o parte a padocului, în timp ce Leo se apropie de calul furios şi reuşi cumva să-l apuce de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pe Beatrix pe pământ, Christopher o căută de răni, trecându-şi mâinile peste membrele ei, pipăindu-i craniul. Ea gâfâia şi hârâia, cu respiraţia aproape smulsă di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spre el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a cabrat şi a căzut, se auzi vocea supărată a lui Christopher. Spune-m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ău,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Heloise Hathaway. Se uită la el cu ochii ei rotunzi şi albaştri. Acum că ştim cine sunt eu…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lui Christopher, Beatrix chicoti şi îşi încreţi nasul d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sc. Realmente. Ştiu cine eşti.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ul lui Christopher, Beatrix îl zări pe Leo clătinând din cap, avertizând-o şi trecându-şi un deget pest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aliză, prea târziu, că probabil nu era momentul indicat pentru a glumi. Ceea ce pentru un Hathaway ar fi fost ceva vesel, pe Christopher putea să-l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ţintă la ea, cu o furie incredibilă. Doar atunci îşi dădu ea seama că tremura, ca o consecinţă a terorii ce-l cuprinsese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că nu era timp de um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rtă-mă… începu ea po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rugat să nu antrenezi calul ăsta, o repezi Christopher, şi tu ai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se simţi brusc în defensivă. Era obişnuită să facă ce îi plăc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cert aceasta nu era prima oară când cădea de pe cal şi nic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ugat asta în mod specific, rosti ea rezonabil. M-ai rugat să nu fac nimic periculos. Şi după părerea mea, nici n-a fos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 să-l calmeze, asta păru că-l înfuri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faptul că erai gata să fii strivită ca un pui de ştiucă, aş spune că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intenţiona să câştige contro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orice caz nu contează, pentru că promisiunea făcută intra în funcţie după ce ne căsătoream. Şi încă nu suntem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şi acoperi ochii cu mâna, clătină din cap şi se retrase din câmpul ei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i aruncă o privire arzătoare, deschise gura să vorbească şi o închise la loc. Fără altă vorbă, se ridică de lângă ea şi se îndreptă spre grajd, cu nişte paşi lungi, ce înghiţea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capul oaselor, Beatrix se uită după el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are, se îndreptă Leo spre ea şi îi întinse mâna pentru a o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eacă, chiar în mijlocul unei dispute? întrebă Beatrix scuturându-şi pantalonii de praf şi bătându-i cu palma, scurt şi cu forţă. Nu se poate doar să pleci, trebuie să termini ce a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ămas, iubito, rosti Leo, exista şansa să fi trebuit să-i desprind mâinile de pe gâ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or se opri, când îl văzură pe Christopher ieşind călare din grajd, cu silueta lui dreaptă ca o lamă de cuţit, în timp ce-i dădea pinteni calului, într-un mic galop rapid şi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obţin nişte puncte, în loc să mă gândesc cum se simte el, admise ea. Probabil că a fost îngrozit pentru mine, văzând calul rostogolindu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repetă Leo. Arăta ca şi cum tocmai văzuse Moartea. Cred că l-a ajuns unul din blestemele lui, sau indiferent cum l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brăc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Leo, doar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xcepţii, draga mea. Eu îmi cunosc surorile. Dă oricăreia dintre voi un deget, şi-ţi va lua toată mâ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se mâna şi îi dădu pe spate părul despletit. De asemenea… nu pleca fără î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însoţitoare. N-a fost niciodată prea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atrix, tocmai acesta e scopul unei î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familia noastră, oricine m-a însoţit, probabil că ar fi avut nevoie de o însoţitoare,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deschise gura să argumenteze, apoi o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 erau ocaziile, când fratele ei era incapabil să dea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ându-şi un zâmbet, Beatrix plecă cu paşi mar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o iertase pe Beatrix chiar înainte să fi ajuns la Casa Phelan. Era perfect conştient că ea era obişnuită cu o libertate aproape incalificabilă şi nu voia să fie strunită, mai mult decât voise afurisitul acela de c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a lua destul timp să se obişnuiască cu restricţiile. El deja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prea buimăcit pentru a gândi cl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mna prea mult pentru el – era viaţa lui. Gândul de a fi rănită era mai mult decât putea suporta inima lui. Şocul de a o vedea pe Beatrix aproape ucisă, combinaţia copleşitoare de teroare şi furie, explodase în el şi îl aruncase în haos. Nu, nu haos, ceva mult mai rău. Beznă. O ceaţă cenuşie şi deasă îl înconjurase, estompând orice sunet sau senzaţie. Se simţise ca şi cum sufletul lui era doar ancorat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etaşare amorţită îl cuprindea din când în când şi în timpul războiului şi în spital. Nu era nici un tratament pentru aşa ceva, decât să aştepţ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spuse menajerei că nu voia să fie deranjat, Christopher se îndreptă spre întunecatul şi liniştitul sanctuar al bibliotecii. Căutând prin dulapuri, găsi o sticlă de Armagnac şi-şi turn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orul era aspru şi pipărat, arzându-i gâtul. Exact ceea ce voia. Sperând să îl ardă până în fundul sufletului, îl dădu pe gât pe tot şi-şi turnă al doilea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işte zgârieturi la uşă, se duse şi o deschise. Albert trecu pragul, dând din coadă şi adulmecând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itură nefolositoare, rosti Christopher aplecându-se să-l mângâie. Miroşi ca duşumeaua unei taverne din East End. Câinele i se împinse în palmă, solicitându-i mângâierile. Christopher se lăsă pe vine şi îl privi cu tristeţe. Ce ai spune, dacă ai putea vorbi? întrebă el. Presupun că e mai bine că nu poţi s-o faci. Aceasta e raţiunea de a avea un câine. Fără conversaţii. Doar priviri admirative şi gâfâieli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orbi de pe prag,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 fie tot ce aştepţi tu… Reacţionând sub explozia instinctului, Christopher se întoarse brusc şi-şi încleştă mâna pe un gât delica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 la soţie, termină fraza şovăielnică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ngheţă. Încercând să gândească dincolo de frenezia ce-l cuprinsese, inspiră tremurând şi clip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se pe Beatrix lipind-o de canatul uşii, imobilizând-o cu o mână în gât şi cu cealaltă încleştată într-un pumn letal. Era la o depărtare de un fir de păr de a o lovi, sfărâmându-i astfel oasele delicate ale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grozit ce efort uriaş i-a trebuit să; şi descleşteze pumnul şi să-şi relaxeze braţ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âna care mai era încă pe gâtul ei, simţi palpitaţia uşoară a pulsului ei sub deget şi valul diafan al unei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ochii ei de un albastru luxuriant, îşi simţi zbuciumul violenţei transformându-se într-un val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jurătură înăbuşită, îşi smulse mâna de pe gâtul ei şi se duse să-şi ia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ocker spune că ai rugat să nu fii deranjat, rosti Beatrix. Şi desigur, primul lucru pe care l-am făcut a fost s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mai apari de la spate, rosti dur Christophe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oamenii, eu ar fi trebuit să ştiu asta. N-am să o mai fa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luă o înghiţitură din lichiorul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cu: dintre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sunt obişnuită cu creaturile sălbatice, cărora nu le place să fie contactate pe la sp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runcă o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că experienţa ta cu animalele se dovedeşte a fi un antrenament aşa de bun pentru căsători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spun… ei bine, intenţia era să zic că ar fi trebuit să fiu mai prudentă cu nerv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nervi, se repezi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rtă-mă. Putem să le spunem şi alfel. Vocea ei era aşa de liniştoare şi amabilă, că ar fi determinat orice fel de cobre, tigri, volverine şi bursuci să se adune împreună şi să aţipească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opher scrâşni din dinţi şi rămase într-o tăcere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ceva din buzunarul rochiei, ce părea un biscuit, Beatrix i-l oferi lui Aibert, care sări la ea şi apucă trataţia cu lăcomie. Ducând câinele la uşă, îi făcu un semn să treacă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bucătărie, rosti ea cu un ton încurajator. Doamna Clocker o să-ţi dea de mâncare. Aibert o luă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şi încuind uşa, Beatrix se apropie de Christopher. Arăta proaspătă şi feminină în rochia de culoarea lavandei, cu părul netezit, ridicat în sus şi fixat cu piepteni. Nimeni n-ar fi putut să observe o imagine mai diferită de fata ciudată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te ucid, rosti e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te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făcut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Beatrix! Christopher se duse şi se aşeză greoi pe un scaun de lângă cămin, cu pah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într-un foşnet de mătase lili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unt Beatrix. Sunt geamăna ei, mult mai drăguţă. Ea a spus că poţi să mă ai deja, încă de pe acum. Privirea ei se îndreptă spre Armagnac. Ai promis să nu mai bei tă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u suntem căsătoriţi. Christopher ştia că ar fi trebuit să-i fie ruşine de ecoul batjocoritor al propriilor ei cuvinte de mai devreme, dar tentaţia a fost prea mare pentru 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nu tresă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rtă-mă. Nu e deloc distractiv să ai grijă de binele meu. Sunt o nesăbu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supraestimez posibilităţile. Se aşeză pe duşumea la picioarele lui, punându-şi braţele pe genunchii lui. Ochii ei albaştri serioşi, împodobiţi cu gene dese şi negre, priveau plini de căinţă în ai lui. Nu ar fi trebuit să-ţi vorbesc aşa cum am făcut mai devreme. Pentru familia mea, să se contrazică e un sport – uităm că unii oameni au tendinţa de a o lua ca pe ceva personal. Unul din degetele ei trasă un mic desen complicat pe coapsa lui. Dar am caliăţi compensatorii, continuă ea. Nu-mi pasă niciodată de părul de câine, de exemplu. Şi pot să apuc mici obiecte cu degetele de la picioare, ceea ce e un talent surprinzător de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eala lui Christopher începu să se topească, aşa, ca gheaţa primăvara. Şi asta nu avea nimic de a face cu Armagnac-ul. Totul era din cauza lui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o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se dezgheţa mai mult, cu atât mai eteric se simţea. Sub pojghiţa subţire a auto-controlului îl bântuia nevoia. Prea mul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lichiorul neterminat pe covor, Chrisopher o trase pe Beatrix între genunchii lui. Se aplecă să-şi apese buzele pe fruntea ei. Putea să adulmece dulceaţa tentantă a pielii ei. Lăsându-se pe spate în scaun, o studie. Arăta angelică şi nevinovată, ca şi cum zahăr i s-ar fi topit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engăriţa mică, reflectă el cu un amuzament tand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mângâie una din mâinile înguste, care se odihnea pe coapsa Iul. Inspirând adânc, o dădu încet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l de al doilea nume al tău e Helois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pă călugăriţa franceză din Evul Mediu. Tatălui meu îi plăceau scrierile vechi. De fapt, mi-a trecut prin minte că… Heloise a fost renumită mai ales pentru scrisorile de dragoste pe care le-a schimbat cu Abelard. Expresia lui Beatrix strălucea. M-am ridicat la înălţimea tizei m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belard a fost până la urmă castrat de familia Heloisei. Nu sunt deosebit de încântat de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ce să fii îngrijo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l privea, zâmbetul ei pieri. Sunt iertat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ţi-ai pus viaţa în pericol? Niciodată. Eşti prea preţioasă pentru mine. Christopher îi luă mâna şi i-o sărută. Beatrix, eşti frumoasă în rochia asta şi îmi place compania ta, mai mult decât orice pe lume. Dar trebuie să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ână nu rezolvăm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mai există un zid între noi. Pot să-l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ăpăcit. El o prinse de coate. Lasă-mă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 în regulă. Eşti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cuvinte, care să descrie această senzaţie infernală a detaşării. Nu ştia de ce a apărut, sau ce o făcea să dispară. Ştia doar că, dacă aştepta suficient de mult timp, va dispărea de la sine. Cel puţin, aşa s-a întâmplat înainte. Poate că într-o zi o să apară şi n-o să-l mai părăsească niciodată. 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Beatrix îşi încleştă uşor mâinile pe coapsele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se ridice, îşi mută trupul mai sus, lângă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ajunse la a lui, uşor întrebătoare. El simţi un mic şoc, o zvârcolire bruscă a inimii, ca şi cum tocmai îşi amintea cum să înceapă să bată din nou. Buzele lui Beatrix erau moi şi fierbinţi, aţâţându-l aşa cum o învăţase el. Simţi dorinţa cuprinzându-l, periculos de repede. Greutatea ei se afla peste el, sânii ei, masa fustelor adunată între coapsele lui. El capitulă o clipă, contopindu-şi gura cu a ei şi sărutând-o, ca şi cum ar fi vrut să o posede, profund şi puternic. Imediat, Beatrix deveni maleabilă, supusă, într-un fel care îl înnebunea şi ea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totul din ea, voia să o supună fiecărei pofte şi fiecărui impuls, dar era prea inocentă pentru fiecare dintre ele. Dezlipindu-şi gura de a ei, Christopher o depărtă la o lungim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mari ş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lui, se depărtă de e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şi desfacă cor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întrebă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uşa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nu e ceea ce – Beatrix… Când el se ridică la rândul lui în picioare, corsajul ei era desfăcut. Un răpăit gros şi primitiv ca de tobă se iscă în urechile lui. Beatrix, nu sunt în situaţia de a face un experment vir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pură, de inge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în siguranţă cu m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se mâna după răscroiala de la gât a corsajului şi trase, pentru a o adu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bâjbâia încercând să-i încheie corsajul, Beatrice îşi ridică poala rochiei. O smucitură, o răsucire şi fusta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ă dezbrac, mai repede decât poţi tu să mă îmbraci, îl info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crâşni din dinţi, când o văzu împingându-şi rochia mai jos d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 pot să fac aşa ceva. Nu acum. Transpira, cu fiecare muşchi încordat. Vocea lui şoca, din cauza forţei cu care-şi stăpânea dorinţa. O să-mi pierd controlul. Nu ar fi putut să se oprească să nu o rănească. La primul contact, trebuia să se apropie de ea cu multă reţinere, să fie degajat, înainte de a ajunge la limita nevoii… dar în clipa aceasta, era gata să cadă peste ea, ca un animal vora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Beatrix îşi scoase pieptenii din păr şi îi lăsă să cadă peste grămada de mătase liliachie lepădată scuturându-şi buclele strălucitoare. Apoi îi aruncă o privire, ce făcu ca fiecare fir de păr de pe trupul lui să se înfioare. Ştiu că îţi închipui că nu înţeleg, dar nu e adevărat. Şi am nevoie de asta, tot atât de mult ca şi t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 îşi scoase corsetul şi îi dădu drumu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Ce mult timp trcuse, de când o femeie se dezbrăcase pentru el. Christopher nu putea nici să se mişte, nici să vorbească, stătea doar acolo excitat, flămând şi golit de gânduri, devorându-i din priviri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văzu felul în care o privea, se dezbrăcă şi mai încet, trăgându-şi cămaşa peste cap. Sânii ei erau înalţi, frumos curbaţi şi cu sfârcurile roz. Şi săltară delicat, când se aplecă să-şi scoată pantalo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faţa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îndrăznelii, Beatrix era nervoasă, o roşeaţă inegală acoperind-o din cap până în picioare. Dar îl privea îndeaproape, realizându-i re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el mai frumos lucru pe care îl văzuse el vreodată, zveltă şi mlădioasă, cu picioarele acoperite de ciorapi roz pal şi jartiere alb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nebunea. Buclele întunecate ale părului se răspândlseră peste trupul ei, atârnând până la talie. Micul triunghi dintre coapsele ei arăta ca o blăniţă deasă, în contrast erotic cu pielea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slab şi brutal în acelaşi timp, dorinţa pompându-i prin tot trupul. Nimic nu mai conta, decât să intre în ea… trebuia să o aibă, sau să moară. Nu înţelegea de ce în mod deliberat îl împinsese dincolo de limite, de ce nu era speriată. Din gât îi scăpă un sunet gutural. Deşi nu se hotărî în mod conştient să se mişte, traversă spaţiul dintre ei şi o luă în bra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ăsă degetele să i se plimbe neînemânatice pe spate, apoi în jos peste curbele fundului. Ridicând-o mai sus şi strângând-o lipită de el, îi găsi gura şi o sărută aproap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 se abandonă total, oferindu-şi trupul, gura, orice voia el. Şi când gura lui o posedă pe a ei, el îşi plimbă mâinile mai departe, între coapsele ei, forţându-le să se desfacă. Apoi găsi pliurile tandre ale sexului şi desfăcându-i moliciunea, o masă până când îi stârni umezeala şi introduse două degete în fierbinţeala ei suplă. Gârâfind sub gura lui, ea se ridică pe vârful picioarelor. Iar el o ţinu aşa, strâns înfiptă în degetele lui, în timp ce o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te simt, rosti ea cu răsuflarea tăiată şi cu mâinile acţionând asupra hainelor lui. Te rog…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luptă cu vesta şi cămaşa, smulgând nasturii în graba lui. Când torsul îi fu gol, o cuprinse în braţe. Amândoi gemeau, apoi rămaseră liniştiţi absorbind senzaţia pielii lipite dintre ei şi sânii frecându-se blând de părul de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trăgând-o, pe jumătate luând-o pe sus până la divan, o depuse pe tapiseria cu perne fantezii. Ea ateriză uşor desfăcută, cu capul şi umerii sprijiniţi într-un colţ şi un picior rămas pe podea. Iar el fu acolo, înainte ca ea să-şi apropi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şi mâinile pe ciorapii ei, descoperi că erau de mătase. Nu văzuse niciodată înainte ciorapi roz, doar negri sau alb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mângâie picioarele, îi sărută genunchii prin mătase, îi desfăcu jartierele şi linse urmele roşii lăsate pe pielea ei. Beatrix stătea liniştită. Tremurând. Când el îşi lăsă buzele să pătrundă în interiorul coapselor ei, ea se agită neajutorată. Această uşoară mişcare nestăvilită a şoldurilor ei îl înnebuni, deveni frenet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rulă ciorapii dându-i joşi şi îi aruncă deoparte. Beat de excitare îi privi trupul, faţa moleşită de pasiune, ochii pe jumătate închişi, părul întunecat căzând în casca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esfăcu coapsele cu mâinile. Inspirând parfumul erotic al trupului ei, îşi trecu limba prin triunghi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o auzi el implorând, în timp ce cu mâinile îi apăsa cu putere capul. Era şocată şi faţa i se îmbujoră puternic, când realiză ce intenţiona el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început asta, rosti el cu voce îngroşată. Acum, eu intenţionez să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dea posibiNtate de a protesta, se aplecă din nou pest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croi drum cu gura până în scobitura moale şi secretă, despărţind-o cu limba. Ea gemu şi se ridică mai mult, îndoindu-şi genunchii şi curbându-şi spinarea, ca şi cum ar fi vrut să-şi strângă în jurul lui tot trupul. El o apucă de fund, o apăsă mai tare şi luă ceea ce voia de la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omenire nu era nimic, în comparaţie cu fiorul delicat al cărnii, cu gustul de femeie, femeia lui, cu elixirul intim mai puternic decât vinul, opiumul şi toate mirodeniile exotice. Ea gemu de asprimea tandră a limbii lui. Răspunsul ei deveni al lui, fiecare sunet al ei făcând să-i zvâcnească vintrele, înfiorările ei disperate înfigând în el suliţe de foc. Se concentră pe cea mai sensibilă parte a ei, urmând-o încet, fascinat de mătasea u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să o atingă mai cu putere, necăjind-o, încolţind-o nemilos. Rămase liniştită, încordată, când simţi senzaţiile rostogolindu-se în ea şi el ştiu că, nimic nu mai exista pentru ea, în afară de plăcerea pe care i-o oferea. El o făcu s-o simtă, s-o simtă, până când respiraţia ei sacadată se transformă în strigăte repetate. Orgasmul ei fu mai puternic şi mai profund, decât orice altceva îi oferise înainte… îl auzi, îl simţi, îl 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ul spasm o părăsi, o trase mai aproape sub el, gura lui îndreptându-se spre sânii ei. Ea îşi încolăci braţele în jurul gâtului lui. Trupul ei sătul era gata să-l primească, picioarele desfăcându-se cu uşurinţă, când el se aşeză între ele. Bâjbâind la şliţul pantalonilor, trase elibe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ăsese nici urmă de control, întregul lui trup era dureros de dornic. Nu existară vorbe, nici implorări te rog nu încerca să mă opreşti, nu pot. Trebuie să te am. Şi nici nu mai avu putere să reziste. Uitându-se la ea, îi rosi numele cu voce aspră şi întrebătoare. Beatrix scoase un mic sunet melodios şi îi mângâi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opri, şopti ea. Te vreau. Te iubesc… îl trase mai aproape, arcuindu-se să-l primească, atunci când el o atinse împingându-se direct ş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niciodată o virgină, întotdeauna îşi închipuise că trebuie să fie o sfâşiere rapidă şi uşoară. Dar ea era strâmtă, peste tot, muşchii neexperimentaţi încordându-se să nu-i permită pătrunderea. El se împinse în rezistenţa inocentă, forţându-şi drumul mai adânc, iar ea suspină agăţându-se de el. Acţionă în interiorul ei, tremurând de efortul de a fi blând, când toate instinctele lui ţipau să pătrundă cu forţă în fierbinţeala excitantă. Apoi, deodată, muşchii ei acceptară că e inutil să încerce să se închidă împotriva lui şi se relaxă. Capul îi rămase pe braţul lui care-l sprijinea, faţa ei lipindu-se de curba tare a bicepsului lui. El începu să se împingă în ea cu un geamăt de uşurare, neştiind nimic în afară de plăcerea orbitoare de a fi în ea, de a fi mângâiat de ea. Extazul a fost sever, absolut ca moartea, elibe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ci un efort să-l prelungească. Orgasmul veni rapid, năvălind în el cu o putere ce-i tăie respiraţia, scufundându-l apoi într-o uşurare violentă, zguduitoare, străbătută de spasme. Continuară la nesfârşit, în timp ce o legăna în braţe aplecându-se peste ea, ca şi cum ar fi vrut să o protejeze, când se înfigea în ea cu izbituri nesă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ea tremura, undele reacţiei alergând prin ea din cap până-n picioare. El o ţinea în braţe, încercând să o reconforteze, trăgându-i capul pe pieptul lui. Ochii lui erau înceţoşaţi şi fierbinţi şi îi şterse de o pernă de catifea. Avu nevoie de ceva timp pentru a realiza că frisonul nu izvora din ea, c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în calmul acela saturat. Beatrix rămase liniştită în îmbrăţişarea lui Christopher, fără să protesteze, chiar dacă strânsoarea lui era prea puternică. Încet-încet fu capabilă să-şi împartă senzaţiile în mai multe părţi… căldura şi greutatea trupului lui, mirosul transpiraţiei, moliciunea umezelii bogate, acolo unde încă mai erau lipiţi. Era inflamată, dar totodată era un sentiment plăcut această senzaţie de plenitudine adâncă şi cal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insistenţa lui Christopher începu să slăbească. O mână se ridică pentru a se juca în părul ei. Gura i se întoarse la pielea gingaşă a cefei ei, în timp ce mâna liberă se plimba pe spatele şi coastele ei. Un fior trecu prin fiinţa lui, un val lent de uşur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trecură un braţ sub ea, o arcui în sus şi buzele i se îndreptară spre sânul ei. Ea inspiră nesigură, la presiunea udă a g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şcă şi o răsuci, aşa încât să stea întinsă peste el. Invazia lui alunecă liberă şi ea simţi pe stomac membrul lui tare. Ridicând capul se uită în jos, la faţa lui, la ochii argintii, uşor dilataţi. Savură senzaţia prezenţei lui, o creatură mare şi caldă sub ea. Avea impresia că l-a îmblânzit, deşi mai persista întrebarea dacă realmente ar mai fi fost şi altă c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păsă buzele pe umărul lui. Pielea era chiar mai moale decât a ei, satin bine întins peste proeminenţele tari ale muşchilor. Găsind cicatricea făcută de baionetă, atinse cu limba pielea inegal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i pierdut controlul,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n unele momente Vocea lui era aceea a unui bărbat care tocmai se trezise, după un somn îndelung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să adune şuvoaiele unduitoare ale părului ei într-un singur fluviu. Ai plăn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dacă am plănuit deliberat să te seduc? Nu, a fost absolut spontan. La tăcerea lui, Beatrix îşi înălţă capul şi îi zâmbi. Probabil crezi că sunt o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mare se plimba peste curba umflată a buzei ei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ă gândeam cum să te duc sus în dormitor. Dar acum, că ai spus asta… Da, eşti o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întârzie pe buze, în timp ce în joacă îl muşcă d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că te-am scos din sărite mai devreme. De acum înainte Cam va lucra cu calul acela. Nu a trebuit să dau socoteală nimănui înainte – va trebui să mă obişnuiesc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osti el. Începând di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ar fi putut să protesteze faţă de tonul lui dictatorial, doar că tot mai exista o sclipire periculoasă în ochii lui şi înţelese că şi el e supărat, ca şi ea. Nu se simţea confortabil cu nici o femeie, care avea o astfel de pute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În mod cert nu i se va va supune lui întru-totul, dar putea să cedeze în câteva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 să fiu mai grijulie de acum înainte,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Christopher nu zâmbi, dar buzele i se strâmbară. O depuse cu grijă pe divan, se îndreptă spre hainele lepădate şi reuşi să găsească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stătea pe jumătate răsturnată pe o parte şi îl privea, nedumerită de dispoziţia lui. Părea că revenise la el însuşi, în cea mai mare parte, dar încă mai exista impresia unei distanţe între ei, a ceva la care renunţa, de la care se abţinea. Gânduri pe care nu le-ar împărtăşi, cuvinte pe care nu le-ar rosti. Chiar şi acum, după ce se angajaseră în cel mai intim ac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aceasta nu era nouă, realiză ea. A fost acolo încă de la început. Doar că acum era mult mai conştientă de ea, deprinsă cu subtilităţile nat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ea, Christopher îi dădu batista. Deşi Beatrix s-ar fi considerat incapabilă să mai roşească, după ceea ce tocmai experimentase, simţi un val de roşeaţă acoperind-o, în timp ce îşi ştergea locul inflamat şi ud dintre coapse. Vederea sângelui nu era o surpriză, dar o făcu şi mai conştientă că se schimbase în mod radical. Nu mai era fecioară. Un sentiment nou şi vulnerabil o năp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o îmbrăcă cu cămaşa lui, învelind-o în pânza albă şi moale, care încă mai păstra mireasna trup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îmbrac cu lucrurile mele şi să mă duc acasă, rosti Beatrix. Familia mea ştie că sunt aici, cu tine şi fără însoţitoare. Şi chiar şi ei au limi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rămâi tot restul după-amiezei, rosti Christopher cu glas egal. Doar n-o să-mi invadezi casa, să-ţi faci cheful cu mine şi apoi să evadezi, ca şi cum aş fi fost o misiune de care a trebuit să te ac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zi aglomerată, protestă ea. Am căzut de pe cal, te-am sedus, şi acum sunt învineţită şi murdar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am grijă eu de tine. Christopher se uită la ea cu o expresie severă. Intenţionezi să te cer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încercă să pară împă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eneş îi traversă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ea mai nereuşită încercare de obedienţă, văzu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ai practicăm, rosti ea înconjurându-i gâtul cu braţele. Dă-mi un ordin şi ai să vezi că am să-l ex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păsă gura pe a lui şi se aşternu tăcerea, mult timp după aceea. Mâinile lui alunecară sub cămaşă, aţâţând-o blând, până când se lipi de el. Interiorul ei se topea şi se simţea slăbită de orice putere. La etaj, reluă el cu buzele lipite de ale ei şi o ridică în braţe, ca pe un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păli, când se apropiar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mă duci la etaj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e mine decât căma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Răsuceşte buşonul ăla ş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acă unul din servitori n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mentul pâlpâi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şti îngrijorată în legătură cu aparenţele? Deschide afurisita aia de uşă,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dă şi îşi ţinu ochii strâns închişi, în timp ce el o căra în sus, pe scări. Dacă vreunul dintre servitori i-a văzut, nimeni n-a scos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us-o pe Beatrix în camera lui, Christopher trimise după nişte vase cu apă fierbinte, o baie de şezut şi o sticlă de şampanie. Şi insistă să o spele el, cu toate zvârcolirile şi protes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intru acolo, protestă ea, încălecând cada de tablă şi lăsându-se în jos cu grijă, şi să te las să faci ceva ce sunt perfect capabilă că fac eu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duse la măsuţa de toaletă, unde pe o tavă de argint se afla şampania şi două pahare înalte de crist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turnă un pahar şi i-l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e va ţin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gură din băutura rece şi acidulată, Beatrix se lăsă pe spate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băut niciodată şampanie după-amiaza, afirmă ea. Şi, în mod sigur, niciodată în timp ce făceam baie. N-ai să mă îne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te îneci într-o cadă de şezut, iubito. Christopher îngenunchie, cu pieptul lui gol şi neted lângă ea. Şi nu, n-am să las să ţi se întâmple nimic. Am nişte planuri cu tine. Săpuni un burete, apoi şi mâinile lui şi începu să-i facă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spălată de nimeni, din copilă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onferea o senzaţie curioasă de siguranţă, de alint. Lăsându-se pe spate, atinse alene unul din antebraţele lui, alunecându-şi degetele prin spuma săpunului. Buretele se plimba peste ea încet, peste umeri şi sâni, picioare şi îndoitura genunchilor. Apoi începu să o spele mai intim şi toată impresia de siguranţă se evaporă, când îi simţi degetele alunecând în ea. Gâfâi şi se zbătu puţin, apucându-l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capi paharul, murmură Christopher, cu mâna în continuare între coap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aproape se înecă cu următoarea înghiţitur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răutate, rosti ea cu ochii pe jumătate închişi, în timp ce degetul lui explorator găsi un loc sensibil, adân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ţi şampania, rosti e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orbitură ameţitoare, în timp ce atingerea lui invadatoare făcea mişcări circulare subtile. I se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înghit când faci asta, rosti ea neajutorată, strângând pah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art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fort, ea duse paharul la buzele lui şi îi dădu o înghiţitură, în timp ce el continua să o palpeze uşor şi să o întărâte, pe sub apă. Apoi gura lui ajunse la a ei, sărutul purtând aroma răcoroasă şi dulce a şampaniei. Limba lui se juca într-un fel, care făcu inima ei să bu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ea restul, şopti el. Ea îi aruncă o privire uimită, şoldurile ei începând să se ridice şi să coboare după cum aveau chef, agitând apa fierbinte şi plină de spumă. Era aşa de înfierbântată şi pe dinăuntru şi pe dinafară, trupul ei tânjind după plăcerea ce deodată încetă. Gata,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înghiţitură convulsivă, apoi paharul îi fu luat din mâna moale şi pus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o sărută din nou, braţul lui liber strecurându-i-se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I de umărul gol, Beatrix începu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ristopher, vreau mai mult,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şopti el. Ştiu de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frustrat îi scăpă, când atingerea lui încetă şi când o ajută să iasă din baie. Era aşa surescitată, că de abia putea să stea în picioare, genunchii ei ameninţând să cedeze. El o şterse eficient, ţinând un braţ în spatele ei pentru a o sprijini, când o conduse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ângă ea, o legănă în braţe şi începu să o sărute şi să o mângâie. Beatrix se întinse ca o pisică, încercând să absoarbă lecţiile pe care internţiona el să i le predea. Un nou limbaj al pielii, al mâinilor şi al buzelor, mai primitiv decât cuvintele… fiecare atingere promiţând şi provo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efort să mă primeşti, şopti el cu mâinile furişate din nou între coapsele ei încordate. Lasămă pe mine să-ţi dau… Mâna lui o apucă de sex şi se apăsă pe el. Degetele îi intrară, o excitară, se jucară. Dar refuza să-i dea ce voia ea, murmurând să se relaxeze, să cedeze, să-şi dea drumul. Simţea atât teamă, cât şi uşurare dându-i-se, oferindu-şi fiecare bucăţică din ea, fără rezerve. Totuşi aşa făc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ăsă capul pe spate, pe braţul lui, trupul ei devenind pliabil, picioarele desfăcânduse. Brusc orgasmul se produse, carnea ei se contractă, cu toată sensibilitatea ei centrată pe locul acela intern şi secret ati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inal îşi reveni, ieşind din negura opulentă a plăcerii, descoperi o sclipire de preocupare în ochii lui. Se uita la coastele ei, trecându-şi uşor mâna peste o contuzie purpurie, căpătată cu ocazia căderii de mai devreme,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rosti ea. Aproape întotdeauna am pe mine câte o vânătaie sau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nu părea să-i dea lui prea multă siguranţă. Gura i se strâmb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ici, rosti apoi. Mă întorc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a nu era necesară. Beatrix nu avea intenţia să se mişte. Se târî puţin mai în sus pe perne, lăsându-şi obrazul să se îngroape în pânza feţei de pernă. Oftă şi aproape adormise, când îl simţi pe Christopher urcând în pat,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aşeză pe şoldul ei, cu palma lunecoasă din pricina unguentului. Ea se mişcă, atunci când o aromă puternică de ierburi îi ajuns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bine miroas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fie din ulei de cuişoare. Cu grijă, întinse balsamul pe contuzia ei. Fratele meu şi cu mine am fost tot timpul acoperiţi de aşa ceva, în cea mai mare parte 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âte ceva despre poznele voastre, rosti Beatrix. John i-a povestit lui Audrey şi ea mi-a spus mie. Atunci, când voi doi aţi furat tarta de prune, înainte de cină… şi atunci când el te-a determinat să sari de pe craca unui copac şi ţi-ai rupt mâna… John spunea că erai incapabil să te sustragi de la o provocare. Spunea că era uşor să te facă să faci orice, doar spunându-ţi că n-ai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idiot, rosti Christopher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 împieliţat, au fost cuvintele folos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ăm cu ta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nu. Cel puţin nu, după părerea lui John. Spunea că n-a fost corect că ai fost întotdeauna fiul preferat al tatălui tău, când de fapt nu erai ca el. Beatrix se întoarse, când Christopher o înghionti în partea din faţă. Mâinile lui puternice şi blânde întinseră balsamul peste muşchii ei încordaţi, mireasma uleiului de cuişoare răspândind pe pielea ei o senzaţie liniştitoare d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încercat întotdeauna să vadă binele din fiecare, murmură Christopher. Uneori vedea ceea ce voia el să creadă, mai curând decât ce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se încruntă, când el acţionă la muşchii de pe umărul ei, eliberând tensiun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binele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iluzii despre mine. Căsătorindu-te cu mine, va trebui să faci haz de necaz. Tu nu înţelegi situaţia în car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Beatrix se arcui extaziată, când el îi masă muşchii de pe ambele laturi ale coloanei. Orice femeie m-ar compătimi, că mă aflu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 să petreci o după-amiază în pat cu mine, rosti Christopher întunecat. Şi alta e să trăieşti o viaţă, zi-după-zi, cu un lu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tul despre traiul alături de lunatici. Sunt o Hathaway. Beatrix oftă de plăcere, când mâinile lui începură să acţioneze în locurile acelea sensibile, din josul spatelui ei. Trupul ei se simţea relaxat, dar totodată înfiorat, cu contuziile şi durerile uitate. Rostogolindu-se pentru a-l privi peste umăr, văzu liniile austere ale figurii lui. Simţea o nevoie copleşitoare să-l întărâte, să-l facă să se joace cu ea. Ai ratat un loc,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Beatrix se întoarse şi se târî spre [ocul unde Christopher era îngenunchiat pe saltea, îşi pusese un halat de catifea, care era desfăcut în faţă, dând la iveală puţin din carnea lui ispititoare şi bronzată. Înnodându-şi braţele în jurul gâtului lu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şopri ea. Acolo e locul care trebuie să fie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reţinut se ivi în colţurile g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ul acesta e prea puternic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Pare plăcut. Aici. Am să-ţi arăt… Apucă cutiuţa cu cremă şi îşi umplu degetul. Mireasma bogată de ulei de cuişoare umplu aerul.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am să stau! Vocea lui era îngroşată de haz şi o apucă de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ă ca un sconcs Beatrix se răsuci pentru a scăpa din mâna lui. Rostogolindu-se o dată, de două ori, ajunse la cordonul hala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s asta pe tot trupul meu, îl acuză ea chicotind. Laşule.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ansă! O prinse, se luptă cu ea, făcând-o să se înfioare la sunetul râsului lu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cumva să se caţere pe el, i se opri răsuflarea când îi simţi erecţia. Continuă să se lupte cu el, până când el îi dădu un bobârnac uşor şi îi imobiliză încheieturile. Halatul se desfăcuse în timpul încăierării, trupurile lor goale frecându-s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rgintii strălucitori priveau în cei albaştri. Deja fără răsuflare din cauza râsului, Beatrix ameţi uşor, când văzu felul în care se uita la ea. Aplecându-şi capul, el o sărută şi îi linse zâmbetul de pe buze, parcă ar fi putut să-l 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dădu drumul încheieturilor ei şi o răsturnă spre el, expunându-şi astfel pa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îi aruncă o privire întrebătoare. Degetele se agit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ă te ung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privirea lui provo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oasă dar curioasă, întinse mâna şi-l apucă cu grijă. Amândoi tresăriră puţin la ceea ce simţiră, răceală şi fierbinţeală, alunecarea emolientă a cremei, a mătasei pielii şi a tăriei lui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opti ea cu mişcări blânde şi rit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piră şuierat printre dinţi, cu genele pe jumătate lăsate. Nu făcu nici o mişcare pentru a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ecu buricul degetului mare peste vârful neted şi mai întunecat, înconjurându-l cu un cerc moale. Apoi îndoindu-şi degetele în jurul falusului greu şi tare, le lăsă să alunece în jos, minunându-se de ceea ce simţea. El o lăsă să-l mângâie şi să-l exploreze după cum voia, în timp ce pielea i se îmbujoră, iar pieptul i se ridica şi se lăsa, din ce în ce mai rapid. Fascinată de forţa lui deabia stăpânită sub mâinile ei, îşi desfăcu degetele şi le plimbă în jos pe şolduri, apoi pe partea din faţă a coapselor. Masă muşchii tari ca piatra ai picioarelor, răsfiră uşor părul strălucitor răspândit pe ele, apoi reveni înapoi la vintre. Delicat îşi făcu palma cupă în jurul greutăţilor de dedesubt, se jucă cu ele, apucând cu ambele mâini rotunjimea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gutural îi izvorî lui din piep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coase halatul de pe braţe, îl împinse alături şi îi apucă şoldurile. Inima ei făcu un salt, când văzu încordarea trăsăturilor lui, concentrarea primitivă a privirii. O puse în poala lui, falusul tare deschizând-o, împingându-se în moliciunea care îl absorbea. Un scâncet ieşi de pe buzele ei, când el o dădu deoparte, făcând-o să-l încalece, să-l atragă în ea în întregime. O ajunsese într-un loc nou din ea, pe care-l simţea inflamat, dar în acelaşi timp era atât de nemăsurat de bine, încât drept răspuns carnea ei palpită strâ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rămase liniştit, fixând-o cu o privire mistui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âteva secunde, balsamul îşi făcu treaba, ingredientul răcoros alinându-i carnea înfierbântată şi totodată trezind nervii intimi. Se mişca neobosită. Apucând-o de şolduri, Christopher o trase în jos şi se împinse cu forţ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Era incapabilă să înceteze să se agite, sau să se ridice. La fiecare mişcare neajutorată pe care o făcea, el îi trăgea şoldurile înapoi, spre el. Coapsele i se încrucişară pe dosul ei şi una dintre mâini se îndreptă spre locul unde erau uniţi. Se uită la ea, se jucă cu ea, degetele lui alunecând pe ea, mişcându-se încoace şi încolo, în timp ce trupul lui nu înceta frecarea adâncă,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stiţiu, reuşi ea să rostească. Nu mai pot să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ei face. Întinzând mâna după ea, o trase în jos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erm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limbă mâinile în jos pe spatele ei. Eşti aşa frumoasă, şopti el. Aşa sensibilă. Aş putea să fac dragoste cu tine fără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te port din nou spre plăcer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puiz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luă buza inferioară între dinţi, într-o muşcătură blândă. Termină, acum,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de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îi studie trăsăturile frumoase şi arogante, strălucirea provocării din ochii lui, şi lăsându-se peste el, corpul ei se legănă peste pătrunderile lui neîncetate şi îşi lipi gura de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i prinzând ritmul, călărindu-l.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nimic mai mult. Respiraţia lui se opri într-un geamăt şi pătrunzând-o adânc rămase acolo, trupul lui puternic tremurând de forţa orgasmului. Îmconjurând-o cu braţele, îşi vărsă în ea toţi anii de dorinţe care l-au torturat. Şi ea continuă să-i murmure la ureche, promiţându-i dragoste, siguranţă, visuri noi, care să le înlocuiască pe ce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ţând,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zonul londonez se termină, nobilimea continuă distracţiile sociale la ţară. Fură trimise invitaţii la baluri, dineuri şi jocuri, paznicii de vânătoare pregătind potârnichile, cărora să li se dea drumul pentru a fi vânate; puştile fură proaspăt unse şi curăţate pentru vânătoarea de păsări sălbatice; pistele de călărie curăţate şi reparate; şi vinul şi delicatesele aduse din porturile Bristol şi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âvnită invitaţie din Hampsire era la serata de la mijlocul lui septembrie din Casa Ramsay, când se anunţa logodna lui Beatrix cu Christopher Phelan. De obicei, la orice eveniment găzduit de familia Hathaway participa multă lume, dar acesta era altfel. Toţi pe care îi invitaseră acceptară imediat, urmând un fluviu de scrisori şi cereri de la alţi oameni care solicitâu invitaţii. Pretinzându-le, în unel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Hathaway atribuia noua lor popularitate faptuluică urma să participe şi Christopher, cel mai admirat erou de război din Anglia. Iar Christopher, cu sila lui neînduplecată de mulţime, era mohorât în legătură cu întreag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ţi, remarcă Leo, că este chiar amuzant că acela dintre noi cel mai puţin înclinat să se afle în societate, este cel cu care toată societatea doreş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o naibii, Ramsay, mormăi Christopher şi Leo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acela dintre noi” folosite aşa, din întâmplare, încălziră inima lui Christopher. Relaţia lor ajunsese la un ataşament uşor, prietenesc, care îi amintea de felul cum obişnuia să se simtă alături de John. Deşi nimeni nu ar fi putut vreodată să ia locul acestuia, Christopher găsi o mare bucurie în compania viitorilor lui cumnaţi. Cel puţin, în compania lui Leo şi a lui Cam. Dacă aceeaşi legătură se va extinde şi la Merripen, rămâne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pen şi soţia lui, Winnifred sau Win, cum îi spunea familia, se întoarseră din Irlanda, cu tânărul lor fiu, pe întâi septembrie. Familia Hathaway, lotul cel mai greu de îmblânzit cu care să începi, irumpse într-o frenezie de veselie. Christopher rămase deoparte, în salonul familiei, în timpul reuniunii haotice, privindu-i implicaţi într-o încâlceală de îmbrăţişări şi hohote de râs. Cam şi Merripen se luară în braţe şi se bătură cu entuziasm pe spate, vorbind într-un schimb rapid de cuvinte ţig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l întâlnise pe Merripen cu una sau două ocazii, înainte de război. Totuşi, îşi amintea puţin de el, şi nimic altceva decât că era o prezenţă mare şi deprimată, un om care vorbea puţin. Desigur, Christopher nu se aşteptase niciodată că vor aparţine aceleiaşi famili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 era o femeie subţire şi graţioasă, cu nişte ochi mari albaştri şi un păr blond deschis. Avea un fel de fragilitate aproape eterică, era altfel decât celelalte surori Hathaway. Despărţită de grup în mijlocul camerei, Win se îndreptă spre Christopher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Phelan! Ce norocoşi suntem că te-am dobândit ca frate. Bărbaţii din familie erau aproape depăşiţi – patru la cinci. Acum tu ai adus egalitatea, într-un total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ă mă simt depăşit, rost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pen se apropie de Christopher, îi strânse mâna cu putere şi îi aruncă o privire aprec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an spune că nu eşti rău deloc, pentru un gagio, rosti el. Beatrix spune că te iubeşte, ceea ce mă determină să te las să te însori cu ea. Totuşi, înc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contează, răspunse Christopher, să ştii că vreau să iau şi toate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pen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oţi să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e la cină se desfăşurară la început într-un ritm rapid şi exuberant. Până la urmă însă, când discuţia se îndreptă spre Irlanda şi moşia pe care Merripen urma să o moştenească în curând, dispoziţia tuturor devenind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ximativ zece ani în urmă, Irlanda suferise de un parazit prelungit al cartofului, care a dus la o magnitudine a dezastrului, din care ţara încă nu îşi revenise. Anglia oferise doar o asistenţă minimală, sub forma unor măsuri temporare de ajutor, considerând că problema se va rezolva de la sine, prin mijloac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 deja sărăcită, a fost victima foametei naţionale, urmată de o plagă a bolilor, având ca rezultat faptul că familii întregi au murit pe marginea drumului, sau în colibele lor de lut. Iar moşierii, cum era şi Cavan, i-au dat afară din case pe arendaşii lor lipsiţi de bani şi au luptat împotriva celor rămaşi, rezultând procese şi amărăciuni, care vor dura generaţ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rile Cavan, ca şi arendaşii, au fost neglijate ani întregi, le aduse la cunoştinţă Merripen. Bunicul a fost prea preocupat de proprietăţile lui din Anglia, pentru a aduce îmbunătăţiri sau reparaţii în Irlanda. Pământurile nu sunt asanate şi nu există nici maşini necesare pentru arat. Arendaşii cunosc doar cele mai primitive metode de cultivare. Trăiesc în colibe făcute din pământ şi piatră. Şi cele mai multe din animalele lor au fost vândute, pentru a achita arenda. Merripen făcu o pauză, cu faţa îndârjită. M-am întâlnit cu Cavan, înainte de a ne întoace la Stony Cross. Refuză să dea chiar şi un şiling din averea lui, în beneficiul oamenilor care depin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crezi că mai are de trăit? întreb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de un an, răspunse Merripen. Aş fi surprins dacă ar supravieţui până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va mai fi, interveni Win, vom fi liberi să-i investim toată averea în pământurile C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 necesita ceva mai mult decât bani, zise Merripen. Va trebui să înlocuim colibele de pământ cu case solide. Va trebui să-i învăţăm pe arendaşi un întreg sistem nou de a cultiva pământul. Au nevoie de tot: maşini, carburant, vite, seminţe… Vocea i se stinse şi îi aruncă lui Cam o privire insondabilă. Frai, ceea ce am realizat noi la moşia Ramsay, pare o joacă de copii, în comparaţie cu c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tinse mâna absent şi trase de o şuviţă de păr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începem să ne pregătim, rosti el. Voi avea nevoie de toate informaţiile pe care le putem obţine, în legătură cu situaţia financiară şi proprietăţile lui Cavan. Putem vinde unele dintre proprietăţile englezeşti ale lui – ale tale – pentru capital. Va trebui să faci o estimare de ceea ce e nevoie şi să stabileşti priorităţile. Nu vom putea să facem totu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pleşitor, rosti Merripen cu glas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ăcerea împietrită de la masă, Christopher deduse că arareori, dacă nu niciodată, nu declarase Merripen că ceva e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ajut, frai, rosti Cam cu o privire hotărâ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p să am sentimentul neplăcut, rosti Leo, că va trebui să mă ocup eu însămi de moşia Ramsay, în timp ce voi doi vă devotaţi salvării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se uita la Christopher cu un zâmbet uş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imite situaţia noastră în perspectivă, nu-i aş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 gând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lertă a lui Merripen se îndreptă spre figura lui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i moşteni Riverton, acum că fratele tă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uzele lui Christopher se strâmbară într-un zâmbet auto-ironic. Şi în timp ce John era perfect pregătit pentru a-şi asuma responsabilitatea, pentru mine e valabil contrariul. Ştiu mai mult cum să împuşti pe cineva şi să sapi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să-i organizezi pe oameni, sublinie Merripen. Cum să faci un plan şi să-l duci la îndeplinire. Cum să-ţi asumi riscuri şi să te adaptezi, când e nevoie. Aruncă un zâmbet rapid în direcţia lui Cam. Când am început să restaurăm moşia Ramsay, ne-am spus că, cel mai bun lucru pe care puteam să-l facem, era să învăţăm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ţeles pe deplin Christopher ce multe avea în comun cu bărbaţii din această familie, cu toate că proveneau din medii şi etnii diferite. Cu toţi luptau cu schimbarea rapidă din lume, făcând faţă provocărilor, pentru care niciunul dintre ei nu fusese pregăt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societate fusese răsturnată şi cernută, vechea ierarhie spulberată şi puterea transferată în mâini necunoscute. Un om putea, ori să se lase cufundat în anonimat, ori să facă un pas înainte şi să se adapteze epocii noi, cu care se confrunta. Ambele posibilităţi erau şocante şi epuizante – vedea asta pe faţa lui Merripen şi pe feţele celorlalţi. Dar niciunul dintre ei, nu ezita să facă ceea ce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o contempla pe Beatrix, care stătea cu câteva locuri mai departe de el. Ochii aceia… albaştri ca miezul nopţii, inocenţi şi inteligenţi, alarmant de receptivi. Ce combinaţie curioasă de calităţi prezenta! Era capabilă de un calm extraordinar şi tot mai dorea să se joace ca un copil. Era o intelectuală, instinctivă, amuzantă. Să vorbeşti cu ea era ca şi cum ai fi deschis o ladă cu comori, pentru a te alege cu plăcer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 încă treizeci de ani, Christopher era doar cu şase ani mai mare decât Beatrix. Totuşi simţea că diferenţa dintre ei era de o sută. El voia, avea nevoie, să fie aproape de ea, dar în acelaşi timp trebuia să termine cu răul celor văzute şi făcute, astfel încât acesta să nu o ating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ăcuse dragoste cu ea din după-amiaza aceea de acum două săptămâni, hotărât să nu mai profite de ea, până după ce se vor căsători. Dar amintirea erotică îl chinuia constant. Beatrix era o experienţă, pentru care nu avea nici un punct de referinţă, sau de comparaţie. Femeile pe care le cunoscuse în viaţa lui anterioară îi oferiseră plăceri uşoare şi sofisticate. Nici pe departe asemănătoare cu pasiunea impetuoasă a lui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inocentă şi fină, pentru a fi ceea ce soarta îi hărăzise lui, dar o dorea prea mult pentru a-i păsa. Ar fi vrut să o ia şi, indiferent cum ar fi ales soarta nenorocită să-l lovească în schimb, să o ţină pe Beatrix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 el însuşi, dacă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onul de recepţie se auzi un ţipăt, întrerupând orice conversaţie de la serata din Casa Ram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a fost asta? întrebă bunicul lui Christopher, lordul Annandale, încruntându-se. Prezida în camera de primire a familiei, ocupând o canapea, în timp ce diverşi oaspeţi veneau să-şi ofere omagiile. Lunga călătorie până în Hampshire îl făcuse cârcotaş şi epuizat. Drept rezultat, Annandale ceru ca Audrey, care îl însoţise de la Londra, să ste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şi suprimă un rânjet, când o văzu pe cumnata lui uitându-se la uşa salonului, cu o dorinţă evidentă. Deşi întotdeauna se înţelesese destul de bine cu Annandale, petrecuse totuşi toată ziua precedentă închisă împreună cu bătrânul moşneag într-o trăsur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ţipa cineva la o serată? insistă Annandale încruntâ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şi menţinu o expresie prevenitoare. Dar pentru că, foarte probabil situaţia implica pe cineva din familia Hathaway, ar fi putut să fi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uc să aflu? întrebă Audrey, în mod clar disperată să scape de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stai aici, în caz că am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şi înăbuşi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intră în salon şi-şi croi drum printre oaspeţii adunaţi. Ajungând la Christopher, îi spu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tocmai s-a întâlnit cu Med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ţipat? se minună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asta? întrebă Annandale rămânând aşezat pe canapea. Fiica mea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da, my lord, rosti scuzându-se Beatrix. S-a întâlnit cu ariciul meu de companie, care a scăpat din ţar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runcă privirea spre Christopher, adăugând strălucitoare: Medusa a fost întotdeauna prea durdulie pentru a se căţăra pe pereţii cutiei. Cred că noul antrenament dă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implicaţi şi ceva ţepi, iubito? întrebă Christopher reţinându-ş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mama ta n-a fost înţepată. Dar Amelia a dus-o în una din camerele de sus, să se odihnească. Din păcate Medusa i-a stârnit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uit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o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i un arici ca animal de companie? o întrebă Annandale pe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upravieţui singură, my lord. Fratele meu a salvat-o dintr-o groapă făcută pentru un stâlp de gard, când era încă pui, şi n-am putut să o găsim pe mama ei. Aşa că, de atunci am avut eu grijă de ea. Aricii sunt nişte animale de companie plăcute, atâta timp cât te porţi cu ei cum trebuie. Făcu o pauză şi îl privi pe Annandale cu un interes deschis: Dumnezeule, eşti vult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ntrebă bătrânul cu ochii micş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 Beatix îl privi de aproape. Ai aşa nişte trăsături izbioare şi emani putere, chiar şi când stai liniştit. Şi îţi place să-i studiezi pe oameni. Poţi să-i apreciezi pe loc, nu-i aşa? Fără îndoială că întotdeaun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fu gata să intervină, sigur că bunicul lui ar putea să o ardă cu răspunsul. Dar, spre uimirea lui, Annandale practic se se simţea mândru sub privirea admirativă a lui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dmise lordul. Şi într-adevăr, foarte rar mam înşelat în judec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şi dădu din no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puţin înfrigurat, my lord, observă Beatrix. Trebuie că stai în curent. O clipă… Ieşi să aducă o pătură pentru genunchi şi se întoarse punând pe el lâna albastră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cea mai mică undă de răcoare în cameră şi nu putea fi posibil să existe curent. Totuşi, Annandale primi pătura cu o plăcere evidentă. Amintindu-şi de camerele supraîncălzite din casa bunicului său, Christopher reflectă că probabil era cu adevărat înfrigurat. Cum a putut să ghicească Beatrix, era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imploră Beatrix, lasă-mă să stau lângă lordul Annandale. Ca şi cum ar fi fost un privilegiu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sişti. Audrey sări de pe divan parcă ar fi fost lansată de un ar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i lua locul, Beatrix se aplecă să scotocească sub divan. Trăgând afară o pisică cenuşie somnoroasă, o aşeză în poala lui Annandale. Aşa! Nimic nu te încălzeşte mai repede, decât o pisică în poală. Numele ei e Lucky. Toarce, dacă o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privea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uluirea lui Christopher, începu să mângâie blana cenuşie şi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asta nu are un picior, remarcă el către Bea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ş fi spus Nelson, după amiralul cu un braţ, dar e femelă. A aparţinut brânzarului, până când piciorul i s-a prins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ai spus Lucky? întrebă Ann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că asta o să-i schimb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tă în poala unul lord, nu-i aşa? sublinie Beatrix şi Annandale râs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inse una din labele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rocoasă că a fost în stare să se ada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bligată, rosti Beatrix. Ar fi trebuit să vezi bieta fiinţă, nu mult după amputare. Continua să încerce să meargă pe piciorul lipsă, sau să sară jos de pe un scaun. Aşa că se poticnea şi se dezechilibra. Dar într-o zi s-a trezit, şi părea că a acceptat faptul că piciorul dispăruse pentru totdeauna. Şi a devenit aproape la fel de agilă ca înainte. Apoi adăugă semnificativ: şmecheria a fost să uite de ceea ce a pierdut… şi să înveţe să meargă mai departe cu ceea ce i-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ndale îi aruncă o privire fascinată, cu buzele c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nără Inteligent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şi Audrey se uitară unul la altul cu o veselie împărtăşită, în timp ce Beatrix şi Annandale se lansară într-o conversaţie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adorat-o întotdeauna pe Beatrix, rosti Audrey cu glas scăzut, întorcându-se spre Christopher. Ochii ei sclipeau de haz. Ai crezut că bunicul tău va fi indiferent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meni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face excepţie pentru o tânără care-i flatează vanitatea şi care pare că atârnă de fiecare cuvân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furişă o privire spre faţa strălucitoare a lui Beatrix. Sigur că lordul nu putea să-i reziste. Beatrix avea un fel de a se uita la cineva, plină de atenţie, făcându-l să se simtă ca şi cum ar fi fost cea mai interesantă persoan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înţelege niciodată de ce nu s-a măritat până acum, rosti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şi menţinu vocea scăzută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nobilime consideră familia Hathaway inferioară. Şi, deşi majoritatea domnilor sunt încântaţi de Beatrix, nu vor să se însoare cu o fată nonconformistă. După cum b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încruntă la iro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ajuns să o cunosc, am admis 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e onorează, rosti Audrey. Nu credeam că ai putea să o vezi vreodată fără să ai prejudecăţi, în trecut, au fost mai mulţi bărbaţi gata să o ia pe Beatrix, dar n-au făcut-o. Domnul Chickering, de exemplu. Şi-a implorat tatăl să-i permită să o curteze, dar acesta l-a ameninţat că-l dezmoşteneşte. Şi astfel, s-a mulţumit să o adore pe Beatrix de la distanţă şi să flirteze nebuneşte cu ea în orice ocazie, ştiind totuşi că nu se va ajung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lea au trecut, rosti Christopher. Dacă se va mai aprop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Gelozia nu este deloc la modă în zilele noastre. Oricine trebuie să fie suficient de sofisticat, pentru a fi amuzat de atenţia acordată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amuza mai mult aruncându-l pe fereastră. Christopher făcu o pauză, când Audrey râ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evident, credea că a glumit. Hotărând să schimbe subiectul, el adăugă: Sunt bucuros să văd că ai ieşit iar în societate. Şi chiar aşa era. Audrey petrecuse aproape întreaga ei căsnicie îngrijindu-l pe John, care fusese diagnosticat cu tuberculoză curând după nuntă. Aceasta, combinată cu perioada de doliu, fusese pentru ea o încercare îndelungată şi singuratică. Merita să găsească puţină distracţie în viaţă şi în mod cert companie. Există vreun bărbat care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din aceia pe care fraţii mei n-au reuşit să-i îngrozească? Nu, nu există nimeni, care să recurgă la mine în acest fel. Sunt sigură că pot să fiu aleasă de aproape oricare vânător de zestre din Londra, având în vedere generoasa mea parte de moştenire de pe urma soţului. Dar se vor dovedi împotriva mea, pentru că sunt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r se uită la ea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de căsătorie cu John şi nici un copil. Nici chiar un avort spontan. Şi întotdeauna se spune că femeia trebuie acuzată,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credinţă pe care se întâmplă să nu o împărtăşesc. Femeile nu sunt de vină întotdeauna pentru infertilitate – asta s-a dovedit. Iar John a fost bolnav cea mai mare parte a căsniciei voastre. Ai toate motivele să speri că vei putea să ai copii, cu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ce mi-a rezervat soarta. Dar nu aspir să mă mărit iar. Sunt obosită până în măduva oaselor. Mă simt ca o femeie de nouăzeci şi cinci, nu d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de timp, murmură Christopher. Cândva te vei simţi altfel,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osti ea părând ne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or fu captată de conversaţia din ce în ce mai animată dintre Beatrix şi Ann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rc într-un copac, la fel ca oricare dintre pădurarii moşiei Ramsay, spunea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red, declară lordul, teribil d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 da. Jos cu fustele, jos cu corse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un o pereche de pantalo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o întrerupse Audrey, înainte ca această discuţie scandaloasă, despre apariţia ei în particular, să mai continue. Tocmai am observat-o pe Poppy în camera alăturată. Sunt ani de când nam mai văzut-o. Şi n-am fost niciodată prezentată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 regret, Beatrix îşi întoarse atenţia din spre Annandale. Să te duc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drey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ndale părea nemulţumit, coborându-şi sprâncenele negre, când Audrey o împinse pe Beatrix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şi înăbuş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despre 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ndale răspuns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m-aş însura cu ea, dacă aş fi cu cinci an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repetă sceptic Christop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naiba să te ia! Dar pe faţa marcată de vreme a lordului apăru un zâmbet uş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admir alegerea. E o fată cu caracter. Neînfricată. Drăguţă în felul ei şi cu farmecul ei nu are nevoie de o mare frumuseţe. Va fi nevoie să ţii o mână fermă pe hăţuri, dar merită efortul. Făcu o pauză părând nostalgic. Odată ce ai avut o femeie ca asta, nu vei putea niciodată să fii mulţumit cu un ge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fu gata să argumenteze în privinţa frumuseţei lui Beatrix, care după părerea lui era de neegalat. Dar această ultimă propoziţie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feri la bunic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unica ta a fost genul de femeie cu care am crezut că trebuie să mă însor. Dar eram îndrăgostit de altcineva – o fată mult mai puţin potrivită. Şi am lăsat-o să plece, spre regretul meu veşnic. Oftă, cântărind amintirea aceea aşa de depărtată. O viaţă întreagă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Christopher voia să întrebe mai multe… dar nu era nici timpul, nici locul pentru o astfel de discuţie. Totuşi, asta îi oferise o privire interioară neaşteptată asupra bunicului său. Ce i s-ar întâmpla unui bărbat, dacă s-ar căsători cu o Prudence, când ar fi putut să o aibă pe Beatrix? Ar fi fost suficient să facă pe cineva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i târziu, fură aduse tăvi cu şampanie şi oaspeţii adunaţi aşteptau nerăbdători să fie anunţată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omul desemnat să o facă lipsea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ercetare rapidă, Leo fu găsit şi îndemnat spre salon, unde se lansă într-un toast încântător şi enumeră un număr de motive amuzante pentru căsătorie. Deşi cea mai mare parte dintre oaspeţi ascultau cu mare atenţie şi chicoteau, Christopher auzi două femei din apropiere flecărând, şoptindu-şi cu ton scăzut şi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ay a fost găsit flirtând într-un colţ cu o femeie. Au trebuit să-l tragă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lu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indecent pentru un cuplu căsătorit să se comporte aşa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familia Hathaway nu ştie altceva ma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şi suprimă un zâmbet şi luptă împotriva tentaţiei de a se întoarce şi a le informa pe cele două cloşti, că de fapt familia Hathaway ştia tot ce e mai bun. Şi nu le păsa nici cât negru sub unghie de ni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runcă privirea spre Beatrix, întrebându-se dacă şi ea a auzit, dar ca de obicei era surdă la flecăreli, atenţia fiindu-i fixată asupr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termină toastul cu urări din inimă pentru viitoarea fericire şi prosperitate a cuplului logodit. Oaspeţii ridicară paharele şi îşi dădură acordul a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mâna înmănuşată a lui Beatrix în a lui, Christopher se ridică şi depuse un sărut pe încheietura ei. Ar fi vrut să o ducă departe de salonul aceta aglomerat şi să o aibă toată, doar pentru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ând, şopti Beatrix, ca şi cum l-ar fi citit gândurile şi el o mângâie cu privirea. Şi nu te mai uita la mine aşa, adăugă ea. Face să-mi tremur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m să-ţi spun ce mi-ar plăcea să-ţi fac chiar acum. Pentru că te-ai prăvăli ca un p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intim şi plăcut se termin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nnandale, care stătea lângă Leo, îl dădu de o parte din faţa lui ridicând cupa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rosti el. Sper să contribui la fericirea oferită de această ocazie împărtăşindu-vă nişte noutăţi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ăcu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a rece străbătu spinara lui Christopher. Se uită la Leo, care arăta uimit şi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şopti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cutură din cap privindu-şi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imnezeu să mă ajute! Habar n-a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pleca spre Hampshire, continuă Annandale, am fost informat de Alteţa Sa Ducele de Cambridge că nepotului meu i se va acorda Cruce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a, creată în ianuarie trecut, este cea mai înaltă decoraţie militară pentru vitejie în faţa inamic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şi regina îi va înmâna căpitanului Phelan medalia, la o ceremonie de învestitură de la Londra, din luna iuni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cameră exclama şi ovaţiona. Christopher simţi că toată căldura din trup i se scurge afară. Nu aceasta voia el, o altă bucată însângerată de metal care să-i fie agăţată pe piept, altă ceremonie afurisită, pentru a onora nişte întâmplări, pe care el nu voia să şi le mai amintească. Şi asta, să-i fie băgată pe gât, în unul din cele mai dulci momente din viaţa lui, era ceva revoltător. La dracu' cu bunicul că i-a făcut asta, fără să-i spună dinainte nici un cuvânt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va fi acordată Crucea Victoriei, my lord?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ndale îi zâmbi lui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epotul meu ar putea să-i lămurească p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clătină din cap, privindu-l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se aşternu pe figura lordului, când văzu lipsa clară de entuziasm demonstrată d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helan a fost recomandat pentru această onoare de către un ofiţer din regimentul lui, care a relatat că l-a văzut cărând un ofiţer rănit la adăpost, sub un foc puternic. Oamenii noştri erau retraşi din încercarea de a lua cuiburile de puşti ruseşti. După ce l-a salvat pe ofiţer, căpitanul Phelan a menţinut poziţie aceea, până au sosit ajutoare. Amplasamentele ruseşti au fost cucerite şi ofiţerul rănit, locotenentul Fenwick, a fost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nu îndrăzni să vorbească, atunci când salva de ovaţii şi felicitări umplu aerul. Se forţă să-şi termine şampania, să rămână liniştit şi să pară calm, deşi se simţea ca şi cum aluneca într-un abis pericul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el, găsi mijlocul de a se opri, a-şi ţine nebunia în şah, ajungând la un sentiment de detaşare, de care avea atâta nevoie, dar se şi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oamne, gândi el, nu pentru că l-am salvat pe Fen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cât de exploziv era calmul lui Christopher, Beatrix aşteptă până când îşi termină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rosti ea cu voce suficient de puternică pentru a ajunge la persoanele din jur. Mi-e teamă că toată această surescitare îmi pricinuieşte un fel de ameţeală. Căpitne Phelan, dacă nu te superi, însoţeşte-mă până în salonul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fu întâmpinată de un murmur de simpatie, pentru că dovada structurii delicate a unei femei era întotdeauna în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arate fragilă şi slabă, Beatrix se agăţă de braţul lui Christopher când acesta o scoase din salonul de recepţie. Dar, în loc să se îndrepte spre salonul de primire, găsiră un loc afară, pe o bancă de pe marginea aleii pie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fără o vorbă. Christopher îşi petrecu braţul în jurul ei, apăsându-şi gura pe părul ei. Ea asculta sunetele nopţii din pădurea învecinată; ciripit şi foşnete, dialogul melodios al broaştelor, fâlfâitul păsărilor şi al liliecilor. Până la urmă simţi pieptul lui Christopher ridicându-se şi coborând într-un lung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rosti ea blândă ştiind că se gândea la Mark Bennett, prietenul pe care nu putuse să-l salveze. Ştiu de ce e aşa odioasă pentru tine medal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nu răspunse. Din tensiunea aproape palpabilă care radia din el, ea înţelese că dintre toate amintirile întunecate pe care le avea, aceasta era cea ma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osibil să refuzi medalia? întrebă ea. Să nu o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şi aşa vreau şi 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r trebui să fac ceva ilegal, sau să recurg la ceva oribil, pentru a-mi fi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plănui un delict, pe care să-l comiţi, sugeră Beatrix. Sunt sigură că familia mea ar avea nişte sugestii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o privi, cu ochi de sticlă argintie în lumina lunii. Pentru o clipă lui Beatrix îi fu teamă că încercarea ei iresponsabilă l-a supărat. Dar apoi, el izbucni într-un hohot de râs şi o înconjură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şopti el. Nu voi înceta niciodată să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ră pe afară, câteva minute mai mult decât ar fi trebuit, sărutându-se şi mângâindu-se, până când amândoi rămaseră fără suflare şi plini de dorinţe frustrate. Lui îi scăpă un geamăt înfundat, o ridică de pe bancă şi o duse înapo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atrix se amesteca printre oaspeţi, sporovăind sclipitoare şi prefăcându-se interesată de sfaturile oferite de ei, continua să furişeze câte o privire spre Christopher, de câte ori era posibil. Părea calm, până la stoicism, menţinându-şi conduita milităroasă. Toată lumea se gudura pe lângă el, chiar şi cei al căror rang social şj sânge aristocratic îl depăşea de departe pe al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faţadei controlate a lui Christopher, ea îi simţea tulburarea, poate chiar rezistenţa la încercarea de a se adapta la un mediu, ce cândva îi fusese familiar. Se simţea neavenit printre prietenii vechi, dintre care niciunul n-ar fi vrut să trăiască în realitatea a ceea ce experimentase şi făcuse el în război. Despre medalii şi trese aurite, ca şi despre muzica patriotică, era tot ce simţea fiecare plăcut de discutat. Astfel încât nu putea să permită sentimentelor lui să se dezvăluie, decât în abordări scurte şi pr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Audrey era lângă ea, trăgând-o blând deoparte, înainte de a fi implicată într-o nouă conversaţie. Vino cu mine. Vreau să-ţi d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o duse în spatele casei, la un rând de scări ce duceau într-o cameră cu forme ciudate, de la al doilea nivel. Era una din nenumăratele locuri fermecătoare ale Casei Ramsay. Aceste camere şi spaţii excentrice, fără nici o utilitate aparentă, păreau să fi crescut organic din principala re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scară împreună, ca niş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deja pentru Christopher atât de mult bine, afirmă Audrey. Când s-a întors de la război, am crezut că şi-a pierdut întreaga capacitate de a fi fericit. Dar acum, pare mult mai împăcat cu sine însuşi… aproape fără gânduri negre, sau tensiune nervoasă încordată. Chiar mama lui a remarcat diferenţa – şi 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mabilă cu mine, spuse Beatrix. Cu toate că evident, nu sunt ceea ce s-a aşteptat ea să aibă drept 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uviinţă Audrey cu un zâmbet. Totuşi, e hotărâtă să facă ce e mai bine. Eşti singura şansă pentru a menţine Riverton în ramura familiei noastre. Dacă tu şi Christopher nu veţi avea urmaşi, moşia va merge la verii ei, ceea ce nu poate suferi. Cred că m-ar fi plăcut mult mai mult, dacă aş fi fost în stare să am şi e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murmură Beatrix prinz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udrey deveni dulce-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să fie. Asta este lecţia pe care trebuie să o învăţ: unele lucruri nu sunt făcute să se întâmple şi cineva nu poate decât, ori să blesteme, ori să accepte. Aproape de sfârşit, John mi-a spus că trebuie să fim recunoscători pentru timpul ce ni s-a dat. Spunea că vedea lucrurile foarte clar, atunci când viaţa i se îndrepta spre sfârşit. Ceea ce mă aduce pe mine la ce voiam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o privi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Audrey scoase din mânecă o bucată de hârtiejrumos împăturită. Era o scrisoare nesigil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o citi, rosti Audrey, trebuie să-ţi explic. John a scris-o cu o săptămână înainte de a muri – a insistat să o scrie chiar el – şi mi-a spus să i-o dau lui Christopher, când – sau dacă – se va întoarce. Dar, după ce am citit-o, nu eram sigură ce să fac cu ea. Când Christopher s-a întors din Crimeea, era aşa de aerian şi tulburat… am crezut că e mai bine să aştept. Deoarece, indiferent ce mă rugase John, ştiam că mai presus de orice nu trebuie să-l mai rănesc pe Christopher, după toate prin cât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eatrix se deschiseră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scrisoarea asta s-ar putea să-i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înrudirii noastre, nu-l înţeleg suficient de bine pentru a-l judeca. Audrey dădu din cap neajutorată. Ştii ce am vrut să spun, când vei citi scrisoarea. Nu vreau să i-o dau lui Christopher, dacă nu pot fi sigură că îi va face bine, nu să-i creieze o suferinţă în plus. O las în mâinile tale, Beatrix, şi am încredere în înţelepc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într-o zi de octombrie însorită şi uscată, a avut loc nunta, la biserica parohială din perimetrul satului. Spre plăcerea generală a satului Stony Cross, ceremonia s-a desfăşurat conform tradiţiilor locale, de mult stabilite. Grupul nuntaşilor a coborât din trăsuri la câteva străzi depărtare de biserică şi restul drumului l-a parcurs pe jos, de-a lungul unei străzi acoperită cu flori şi ierburi de fertil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treceau, din ce în ce mai multe persoane li se alăturau, până când a devenit mai puţin un alai de nuntă şi mai mult o gloat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lori fuseseră adunate în două coşuri mari fixate pe spatele catârului lui Beatrix, Hector. Micul catâr conducea mulţimea cu un pas demn, în timp ce femeile care mergeau pe lângă el luau din coşuri şi aruncau pe pământ pumni întregi de petale şi flori. O pălărie de paie garnisită cu flori fusese legată pe capul lui Hector, urechile lui pătrunzând îndoite prin găurile de pe 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Aibert, i se adresă cu compasiune Christopher câinelui de lângă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ne şi catâr, cred că tu ai primit cea mai bună parte a afacerii. Aibert fusese proaspăt tuns şi spălat şi un şirag de trandafiri albi îi înconjura gâtul. Câinele părea prudent, în mod clar neplăcându-i mulţimea înghesuită în jurul lor, mai mult decât lui Christoph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femeile ocupau o jumătate din stradă şi bărbaţii cealaltă, Christopher abia o zărea din când în când pe Beatrix. Era înconjurată de fetele satului îmbrăcate în alb, în mod ostentativ pentru a înşela spiritele rele, care puţeau să pună la cale ceva împotriva mires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 privea pe Christopher, el era înconjurat de o gardă de onoare, formată din prietenii din Brigada de Infanterie şi câţiva bărbaţi din unitatea lui iniţială, de cavale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al au ajuns la biserica deja plină. Melodia viorilor umplea aerul cu acorduri pline de vi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Christopher se duse în faţă pentru a aştepta la altar, Beatrix rămase în spate cu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întrebă fratele ei, ce i-ai făcut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târul florilor, rosti ea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 te doară, când ai să afli că şi-a mâncat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îşi înăbuşi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şi capul peste al ei, Leo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când te predau, la altar, vreau să-ţi aminteşti ceva. Nu te dau cu adevărat. Mai curând îi permit lui să aibă ocazia să te iubească, tot atât de mult ca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eatrix se umplură de lacrimi şi se sprijin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ac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şi eu, îi răspunse fratele ei. Altfel nu te-aş fi lăsat să te măr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imineţii şi după-amiaza trecură într-o zăpăceală fericită. După ce au schimbat jurămintele, au părăsit biserica pe sub un arc de săbii, ţinute de garda de onoare. Poarta din faţă era închisă – o altă tradiţie din Stony Cross – şi nu fu deschisă, până când mirele nu plăti taxa. Christopher băgă mâna într-o tolbă de catifea, scoase un pumn de monezi de aur şi le aruncă mulţimii. Ploaia de monezi smulse ţipete voioase, încă trei pumni fură aruncaţi în aer, cea mai mare parte dintre monezile strălucitoare fiind prinse, înainte chiar de a ating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ecare monedă fu recuperată, adunarea se buluci spre pajiştea satului, unde mese lungi erau pline cu vârf de prăjituri aduse de fiecare locuitor din Stony Cross. Beatrix şi Christopher se hrăniră unul pe altul cu bucăţi de prăjitură, în timp ce sătenii plouau peste ei cu firimituri, pentru a asigura fertilitatea cu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şi continuă celebrarea pe pajişte, în timp ce grupul nuntaşilor plecă spre Ramsay House. Urmă o uriaşă masă de nuntă, cu runde nesfârşite de toasturi şi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delungata afacere s-a terminat, Beatrix fu uşurată să poată să se ducă la etaj şi să-şi scoată rochia de mire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Amelia şi o cameristă o ajutau să scape de voluminoasa rochie, toate trei începură să râdă, când pe podea se revărsă o ploaie de firimituri d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obiceiul de nuntă cel mai puţin plăcut din Stony Cross, rosti tristă Beatrix scuturându-şi de pe braţe câteva firimituri rămase. Pe de altă parte, probabil că a făcut fericite o mulţime de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păsări, draga mea… Amelia aşteptă până când camerista plecă să aducă baia. Asta îmi aminteşte un vers din poemul lui Samuel Coleridge despre primăvară: „Albinele bâzâie – păsările sunt în zb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îi aruncă o priv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enţionezi asta? E toamnă, nu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cest poem deosebit vorbeşte despre păsări care se împerechează. Cred că s-ar putea să ai nişte întrebări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ăsări? Mulţumesc, dar ştiu mult mai multe despre el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oftă, abandonând încercarea ei de a f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de afurisitele alea de păsări. E vorba de noaptea nunţii – vrei să mă întreb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 Mulţumesc, dar Christopher a, ăăă… mia furnizat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Amelie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şi a folosit alt eufemism, nu păsări, nici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unci, la ce s-a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veriţe, rosti Beatrix şi se întoarse, pentru a-şi ascunde zâmbetul, când văzu expresi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doua zi trebuia să plece pentru două săptămâni în Cotswolds, Beatrix credea că vor petrece noaptea nunţii în Casa Phelan. Trimisese acasă la Christopher un cufăr cu îmbrăcăminte, articole de toaletă şi o cămaşă de noapte. Aşa că fu surprinsă când acesta o informă că are alte planur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luat rămas bun de la familia ei, Beatrix ieşi în drum împreună cu Christopher. El îşi schimbase uniforma, cu medaliile ei zornăitoare şi strălucitoare şi se îmbrăcase cu o haină simplă din postav negru subţire şi o cravată albă la gât. Ea îl prefera îmbrăcat aşa simplu şi obişnuit – splendoarea lui Christopher în uniforma militară era aproape prea uluitoare pentru a fi suportată. Soarele era aur bogat de toamnă, estompat de umbrele negre ale copac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 de trăsură, cum se aşteptase Beatrix, pe drum îi aştepta un singur cal. Marele armăsar 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se întoarse şi îi aruncă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cal? Sau o trăsură pentru ponei? Ori trebuie să merg pe jos în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ălărim împreună, dacă vrei. Am o surpri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nonconfor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gândit că ţi-ar plăcea. O ajută să urce pe cal şi apoi încălecă şi el uşor,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surpriză e, cugetă Beatrix în timp ce se lăsa pe spate în braţele lui care o legănau, clipa aceasta e o fericire. Savură felul cum îl simţea, toată acea forţă ce o îmbrăţişa, trupul lui care se adapta cu uşurinţă fiecărei mişcări a calului. Când intrară în pădure, o rugă să închidă ochii. Beatrix se relaxă la pieptul lui. Aerul pădurii devenea mai dulce, pe măsură ce se răcea, încărcat de miresme de răşină şi pământ re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m? întrebă ea cu capul înfundat în ha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m ajuns. Nu te ui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ând Christopher opri calul şi descălecă, ajutând-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 o înconjoară, Beatrix zâmbi uluită. Era casa secretă de pe moşia lordului Westcliff. Lumina strălucea la ferestr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şi ai să vezi, rosti Christopher şi se duse să priponeasc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oalele rochiei albastre, Beatrix urcă pe scara în spirală, ce era luminată cu lămpi plasate strategic în brăţările de pe zid, în care în vechime erau fixate torţele. Ajungând la camera circulară de la etaj, Beatrix trecu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fusese trans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mic strălucea în şemineul cândva întunecat şi lumina aurie a lămpilor umplea aerul. Duşumelele inegale de lemn fuseseră frecate, curăţate şi acoperite cu covoare turceşti bogate şi groase. Tapiţerii florale înfrumuseţau vechile ziduri de piatră. Arhaicul pat fusese înlocuit cu un pat mare brun, cu tăbliile sculptate şi coloane în spirală. Patul era dotat cu o saltea groasă, pături, lenjerie luxoasă şi perne dolofane şi albe îngrămădite câte trei la capăt. Masa din colţ avea o faţă de masă din damasc mov şi era plină de tăvi de argint acoperite şi coşuri, ce se revărsau de mâncare. Condensul sclipea pe găleata de argint cu şampania la gheaţă. Şi tot acolo era şi cufărul ei, alături de un paravan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ă, Beatrix îşi continuă inspecţia prin cameră, încercând să asimilez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urcase şi se afla în spatele ei. Când Beatrix se întoarse cu faţa, el îi cercetă figura cu o privire blândă ş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place, putem petrece aici prima noastră noapte împreună, rosti el, dar dacă nu-ţi convine, mergem la Casa Ph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de abia pu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toate ast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lordul Westcliff, dacă putem să petrecem noaptea nunţii aici. Şi n-a avut nici o obiecţie, faţă de redecorar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când Beatrix alergă la el şi îşi aruncă braţele strâns în jurul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o ţinu, mâinile lui plimbându-se încet pe spatele şi şoldurile ei. Buzele lui găsiră pielea fină a obrajilor, bărbia, moliciunea maleabilă a gurii. Prin valurile diafane de plăcere, ce coborau asupra ei, Beatrix îi răspunse aproape orbeşte, inspirând ţrmurat, când degetele lui lungi o prinseră de bărbie, îi tatonă buzele cu ale lui, limba interogând-o uşor. Gustul lui era plăcut, subtil şi masculin. Otrăvitor. Având nevoie de mai mult din el, se luptă să-l atragă mai în profunzime şi să-l sărute mai tare, dar el rezistă cu un râ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Uşor… iubito, mai există şi o altă latură a surprizei, pe care nu vreau să o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trebă Beatrix ameţită, mâna ei pipăind partea din faţ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coase un râs înăbuşit, când o prinse de umeri şi o împinse mai departe de el. Se uită în jos la ea, cu ochii lui cenuşi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buiturile inimii ei se liniştiră, Beatrix auzi muzică. Nu instrumentală, ci voci umane unite întro armonie. Amuzată, se duse la fereastră şi se uită afară. Un zâmbet îi lumin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grup de ofiţeri din regimentul lui Christopher, încă în uniforme, erau aliniaţi în rând şi cântau o baladă lentă bin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Groenlandei, unde stăteam întins, în braţe îmi ţineam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ă emana din gheţarii e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şase luni va trece pre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aş iubi şi toată ziu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iul nopţii te-aş săruta şi m-aş juca cu tine, Dacă iubindu-mă, ai rătăci cu mine Pe dealuri şi mult,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nostru, şopti Beatrix, pe măsură ce melodia dulce plute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se lăsă cu picioarele pe podea şi îşi puse braţele încrucişate pe pervaz… în acelaşi loc unde aprinsese nenumărate lumânări, pentru un soldat care lupta pe pământ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i se alătură la fereastră şi îngenunchind, o înconjură cu braţele. Când cântecul se termină, Beatrix le trimise ofiţerilor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ilor, strigă ea. Am să păstrez această amintire pentru totdeauna, ca pe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ştii, doamnă Phelan, dar conform tradiţiilor de nuntă ale Brigăzii de Infanterie, fiecare bărbat din garda de onoare a mirelui primeşte un sărut de la mireasă, în noap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replică Christopher prietenos. Singura tradiţie de nuntă a Infanteriştilor, pe care o cunosc, este în primul rând să evite să t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u într-un fel ai zbârcit-o, prietene. Grupul râse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te acuzăm, adăugă unul dintre ei. Eşti o viziune de vis, doamnă Ph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e frumoasă ca lumina lunii, mai spu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rosti Christopher. Acum încetaţi să-i mai faceţi curte soţiei mele ş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început treaba, rosti unul dintre ofiţeri. Rămâne ca tu să o termini, Ph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iorlăituri vesele şi urări de bine, Infanterişti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calul cu ei, zise Christopher cu zâmbet în glas. Acum eşti cu adevărat împotmolită aici, cu mine. Se întoarse spre Beatrix şi-şi strecură degetele sub bărbia ei, determinând-o să se uite la el. Ce e asta? Vocea lui deveni blând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osti Beatrix privindu-l printr-o perdea de lacrimi. Absolut nimic. Doar că eu… am petrecut aşa de multe ore în acest loc, visând să fiu cândva cu tine. Şi niciodată n-am îndrăznit să cred, că s-ar putea întâmpl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totuşi ai crezut, măcar puţin, şopti Christopher. Altfel nu s-ar fi adeverit. Trăgând-o între coapsele lui desfăcute, o înlănţui cu o îmbrăţişare reconfortantă. După o vreme, vorbi liniştit în părul ei: Beatrix, unul din motivele pentru care n-am făcut dragoste cu tine, din după-amiaza aceea, este că nu am vrut să profit de t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profitat, protestă ea. M-am dăruit ţie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hristopher o sărută pe cap. Ai fost generoasă şi frumoasă şi aşa de pasionată, că nu mai exist pentru nici o altă femeie. Dar nu a fost ceea ce am intenţionat eu pentru tine, la prima ta experie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aptea asta vreau să aduc îmbunătă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se înfioră la promisiunea senzuală din t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Dar dacă in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urtă mâna pe spatele ei şi, continuând să o ţină în braţe, o făcu să se simtă în siguranţă. Apoi începu să o sărute pe gât, cu o gură fierbinte şi domoală, aşa încât ea începu să nu se mai simtă chiar în siguranţă. Inspiră repede, când el zăbovi pe un loc mai sensibil. Simţind cum înghiţea convulsiv, îi înălţă capul şi îi zâmbi. Să nu cinăm mai întâi? Se ridică cu o mişcare uşoară şi o trase în su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aceea de nuntă uriaşă, răspunse Beatrix, n-are să-mi mai fie foame niciodată. Totuşi… îi oferi un zâmbet strălucitor… nu m-ar deranja o cup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i faţa în palme, Christopher o sărut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âmbetul acesta, poţi să ai toat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ăsă obrazul în pal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şti bun să-mi desche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o, începu să acţioneze la şirul de agăţători ascunse, ce încheiau spate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cţiunea unui soţ această descheiere a rochiei, atât reonfortantă, cât şi plăcută. Când îi goli ceafa, îşi apăsă buzele pe pielea delicată şi depuse şi mai multe sărutări la rând,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la fel şi cu corsetul? întrebă el cu vocea lângă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Beatrix era mirată că picioarele încă o mai 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Asta pot să rezolv singură. Se repezi în intimitatea paravanului şi trase şi cufărul acolo. Ridicând capacul, Beatrix găsi îmbrăcămintea ei frumos împăturită şi o pungă de muselină legată cu un şiret, conţinând o perie, un stativ cu agrafe de păr şi alte obiecte mici de toaletă. Mai era şi un pachet înfăşurat în hârtie albastră deschis şi legat cu o panglică asortată. Ridicând micul bilet împăturit, ce fusese vârât sub panglică, Beatrix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ou pentru noaptea nunţii, dragă Bea. Această cămaşă a fost făcută de cea mai la modă croitoreasă din Londra. Este destul de diferită de cele pe care le porţi tu de obicei, dar îi va plăcea foarte mult mire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asta, trebuie să mă crez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ămaşa de noapte, Beatrix văzu că era făcută din voal negru şi încheiată cu mici nasturi de agat. Deoarece singurele ei cămăşi de noapte, pe care le purtase vreodată, erau făcute din batist alb sau muselină, aceasta i se păru de-a dreptul şocantă. Totuşi, dacă plăcea m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coase corsetul şi toată lenjeria, Beatrix îşi trase cămaşa peste cap şi o lăsă să alunece pe trup, într-o mişcare fluidă, răcoroasă şi mătăsoasă. Materialul subţire se drapă lipindu-se de umeri şi de tors şi rămânând închis în nasturi în talie, înainte de a flutura până la pământ în falduri transparente. O despicătură laterală se ridica până la şoldul ei, expunându-i piciorul când se mişca. Şi spatele era şocant de dezgolit, decolteul coborând mult pe spinare. Scoţându-şi agrafele şi pieptenii din păr, îi lăsă să cadă în punga de muselină din cufăr. De probă, ieşi de după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tocmai termina de turnat şampania în două cupe. Se întoarse spre ea şi înţepeni, cu excepţia privirii, care se plimba peste ea într-o mişcar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bolborosi el şi îşi goli cupa. Punând paharul gol deoparte îl apucă strâns pe celălalt, de parcă i-ar fi fost teamă că s-ar putea să-i alunece printre dege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place cămaşa mea de noapte? întrebă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ncuviinţă din cap, fără să-şi ia privire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ce am putut să găsesc. Incapabilă să reziste să nu-l tachineze, Beatrix se răsuci şi încercă să-şi vadă spatele. Mă întreb dacă nu am pus-o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văd. Când se întoarse, pentru a da la iveală linia goală a spatelui, Christopher inhal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eatrix îl auzi mormăind o înjurătură, nu o consideră ofensă, deducând că Poppy avusese dreptate în privinţa cămăşii. Şi când el reuşi să golească a doua cupă de şampanie, uitând că era a ei, Beatrix îşi înfrână sever un zâmbet. Se duse la pat şi se urcă pe saltea, savurând moliciunea primitoare a păturilor şi a lenjeriei. Întinzându-se pe o parte, nu făcu nici o încercare să-şi acopere piciorul expus, când voalul se desfăcu p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apropie, aruncându-şi în drum cămaşa de pe el. Vederea lui, toţi muşchii aceia flexibili şi pielea aurită de soare, îţi tăia respiraţia. Era un bărbat frumos, un Apollo uluitor, un iubit de vis. Şi er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el, cu respiraţia oprită în gât, când mâna i se lipi de pieptul lui. Lăsă degetele să se mişte prin blăniţa aspră şi lucioasă. El se aplecă peste ea, cu ochii aproape închişi, cu gura încordată, aşa cum era când se ex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amestecul acela de iubire şi dorinţă, îngână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tinse buzele cu un deget, mângâind curbele fremătătoare, folosind vârful degetelui mare pentru a le desface. O sărută, potrivindu-şi gura pe a ei, în diverse unghiuri. Fiecare sărut provoca nervilor ei un şoc profund şi dulce, împrăştiind în ea foc, făcând-o incapabilă să gândească limpede. Mâinile lui se plimbară peste ea cu uşurinţă sensibilă, ce mai mult promitea decât satisfăcea. Era sedusă, cu mare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apăsată pe spate, cu unul din picioarele lui înfipt între ale ei. Degetele lui îi apucară sânul, găsind punctul sensibil al sfârcului învelit în voal. Degetul lui mişcă bobocul acela, îl ocoli uşor, îl apăsă cu o blândeţe, care o făcu să se crispeze agitată. Prinzându-i sfârcul între degetul mare şi index, îl strânse uşor prin voal, transmiţându-i o undă de dorinţă. Gemu sub buzele lui şi întrerupse sărutul, în timp ce se lupta dup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aplecă peste pieptul ei, aburul respiraţiei lui pătrunzând prin materialul subţire şi încălzind pielea de dedesubt. Limba atinse vârful excitat, pipăi udă prin mătase, stimularea imaterială prilejuind atât frustrare, cât şi plăcere. Beatrix întinse o mână tremurătoare să dea la o parte cămaşa din caleaj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şopti Christopher, purtându-şi limba pe pielea ei, fără să ajungă încă la locul unde dorea ea cel mai mult. Degetele ei se îndreptară spre obrajii şi spre barba lui, răzuirea ţepilor raşi se simţea ca o catifea aspră în palmele eL încercă să-i dirijeze gura şi el râse blând rezist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 repetă apoi, depunând sărutări în valea moale dintre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ea printre gâfâ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pentru amând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idică sânii de dedesubt şi îi lăsă să-şi reia forma între degetele lui blânde. Şi mai ales pentru tine. Asta face ca plăcerea să fie mai profundă… mai dulce… lasă-mă să-ţi arăt,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i se clătina neobosit, când limba lui i se juca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Vocea îi tremur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egoist din partea ei, dar nu se putu abţine să nu-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tot ce nici o altă femeie n-a avut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jos la ea, într-un fel ce o făcu să se simtă de parcă se dizolva în miere. Gura lui coborî, mângâind-o pe a ei cu tandreţe şi cu o căldur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îţi aparţine numai ţie, şopti el. Consideră că n-am făcut niciodată dragoste înainte. Asta e şi pentru min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dumerită de afirmaţie, privind în ochii lui strălucitori şi juc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altfel, când cineva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scumpa mea, e mai mult decât orice am cunoscut vreodată. Dincolo de vis. Mâna lui alunecă pe şoldul ei, degetele trăgând uşor deoparte voalul negru, pentru a ajunge la piele. Stomacul ei se încordă la ispitirea şi certitudinea ce se simţeau în atingerea lui. Tu eşti motivul pentru care trăiesc. Dacă n-ai fi fost tu, n-aş fi venit nicio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asta. Era de nesuportat gândul la ceea ce i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apărut doar în speranţa de a fi cu tine… îţi aminteşti când ţi-am scris asta? Beatrix afirmă din cap muşcându-şi buza, când mâna lui alunecă şi mai departe, pe sub faldurile de mătase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în fiecare cuvânt, murmură el. Ar fi trebuit să-ţi scriu mai multe, dar nu am vrut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vrut să scriu mai multe, rosti ea şovăind. Am vrut să împărtăşesc cu tine fiecare gând, fiecare… Se opri cu un suspin, când el găsi locul vulnerabil dintre coap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şa fierbinte aici, şopti el, mângâind-o intim. Aşa de moale. O,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ăgostit de tine doar prin cuvinte… dar trebuie să admit, prefer acest fel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abia putea să vorbească, mintea îi era înnebunită de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asta o scrisoare de dragoste, afirmă ea strecurându-şi mâna peste forma aurită a umărului lui. Doar că are lo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ă încerc să-mi folosesc propria punc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participii izolate, adăugă ea făcându-l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pierdu imediat orice motiv de amuzament când el o atingea, o mângâia şi o chinuia. Prea multe senzaţii venind din diferite direcţii. Se răsuci în căldura provocată de el. Christopher încercă să o îmblânzească, atunci când extazul se înălţă prea tare, prea repede, punându-şi mâinile blajin pe membrele ei ce vib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rosti ea cu transpiraţia adunată pe piele şi la rădăcina părului. Am nevoie de t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ubito. Aşteaptă încă puţ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mângâie coapsele, degetele lui trecând peste faldurile ude ale sexului ei. Ea descoperi că cel mai imposibil lucru din lume era să-şi ţină orgasmul în frâu, că, cu cât mai mult îi vorbea, cu atât mai năvalnic o podidea. Şi el ştia asta, afurisitul, şi cu o lumină ce tachina în ochi îi şopti: nu încă. E prea curând. Şi între timp degetele lui treceau leneşe prinre coapsele ei, iar gura lui îi pipăia sânii. Fiecare parte a trupului ei era plină de o poftă disperată. Nu-ţi da drumul, rosti el lipit de carnea ei cuprinsă de frisoa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gâfâi şi înţepeni, încercând să reţină valul senzaţiei. Dar buzele lui se deschiseră peste sfârcul ei şi începu să tragă încet, aşa că fu pierdută. Ţipând, se smuci în sus spre gura şi mâinile lui şi lăsă plăcerea covârşitoare să pună stăpânire pe ea. Se zvârcoli şi gemu, când o străbătură spasmele voluptoase, în timp ce lacrimi întristate îi umplu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ea, Christopher scoase murmure de simpatie. Mâinile lui se mişcară peste trupul ei potolindu-i zbuciumul şi îi sărută o lacrimă care-i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supărat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opresc să se întâmple, rosti ea cu o voc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resupunea că ai să poţi, rosti el tandru. M-am jucat cu tine. Te-am î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vrut să dureze mai mult. E noaptea nunţii noastre şi deja s-a terminat. Făcând o pauză, Beatrix adăugă ursuză: cel puţin în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şi întoarse faţa, dar ea putu să vadă că se lupta să-şi stăpânească râsul. Când fu din nou stăpân pe el, se uită în jos la ea cu un zâmbet uşor şi îi dădu la o parte părul de pe faţă. Pot să te pregăt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rămase liniştită pentru o clipă, când îşi evaluă nervii consumaţi şi trup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rosti ea. Mă simt ca un mop de bucătărie s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 să te fac gata din nou, rosti el cu vocea plină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lua o mulţime de timp, rosi Beatrix încă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o în braţe, Christopher îşi strivi gura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cât să spe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dezbrăcat amândoi, Christopher îi sărută tot trupul sătul, gustând-o pe îndelete. Ea se întinse şi se arcui, respiraţia ei accelerându-se. El urmărea semnele subtile ale felului cum răspundea, obţinând ardoarea ca şi cum întreţinea o flacăra aprinsă în nişte vreascuri. Vicioase, mâinile ei se plimbau peste textura lui masculină, peste părul aspru şi muşchii tari şi satinaţi, peste cicatricele care încet îi deveniseră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ând-o pe o parte, el îi trase genunchii în sus. Simţi cum intră în ea pe la spate, apăsarea lui deschizând-o, despărţind strâmtoarea ei imposibilă. Prea mult, şi iată că voia şi mai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ăsă capul pe braţul lui şi suspină, când el se aplecă şi îi sărută ceafa. O înconjură, o umplu… ea îşi simţi carnea umflându-se de fierbinţeală şi senzaţii, trupul ei potrivindu-se din instinct cu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şopti la ureche, cuvinte de dorinţă, preţuire şi adoraţie, invocându-i toate modurile în care voia să-i facă plăcere. Foarte blând o împinse pe burtă şi îi desfăcu şi mai mult coapsele. Gemu când simţi una din mâinile lui alunecând sub şold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uprinse sexul în palmă, împingându-se în contrapunct, când iniţie un ritm profund şi insistent. Mai rapid ca înainte, intenţionat… nemilos. Ea gemu şi apucă pătura în pumni, când senzaţia lu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fu aproape de alt orgasm, el se opri şi o întoarse. Nu putea să-i evite argintul lichid din ochi, furtunile stârnite cu iuţeal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şopti el şi tresări când intră din nou în ea. Înconjurându-I cu braţele şi picioarele, îi sărută şi muşcă muşchiul gros şi ispititor al umărului. El scoase un sunet înăbuşit, aproape un mârâit şi îi prinse în mâini posteriorul, pentru a o ridica şi mai tare în pătrundea lui. De fiecare dată când se năpustea în ea, trupul lui se freca intim de al ei, împingându-se în sexul ei iar şi iar şi stârnindu-i un orgasm, ce îi înfioră fiecare celulă şi n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îngropă şi mai tare în ea şi se opri, permiţând convulsiilor trupului ei să-l tragă înăuntru în umezeală, puternic, relaxarea reciprocă smulgând gemete de la amândoi. Uşurarea fizică se transformă într-o poftă de şi mai multă intimitate. Răsturnându-se amândoi pe o parte, Christopher o încălecă, cu trupurile prinse unul de altul. Dar chiar şi aşa, parcă nu era suficient de aproape, voia şi mai mul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mai târziu părăsiră patul, pentru a se delecta cu o cină rece, ce le fusese lăsată în cameră, felii de plăcintă, salată, prune negre la cuptor, prăjitură acoperită cu cremă. Totul fu ajutat să alunece cu şampanie, apoi luară ultimele două cupe în pat, unde Christopher rosti o mulţime de toasturi lascive. Şi Beatrix hotărî să-şi pună gura răcită de şampanie pe părţile nărăvaşe ale trupului lui. Se jucară şi se făcură unul pe altul să râdă, apoi rămaseră tăcuţi o vreme, privind cum se consumă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adorm, murmură Beatrix. Aş vrea ca noaptea asta să dureze o veşnic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simţi pe Christopher zâmbind, lipit d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dureze. Eu sunt destul de optimist şi în privinţa nopţii de mâ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caz, am să dorm. Nu mai pot să-mi ţin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doamnă Ph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Un zâmbet somnoros îi curbă buzele, când se uită la el părăsind patul, pentru a stinge ultimel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luă de pe pat o pernă şi îi dădu drumul pe corov, împreună cu o pătură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o privi peste umăr cu o sprâncean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ţi-am spus că nu puteam dorm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în noaptea nunţii?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apoap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podea nu 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sufle ultima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în comparaţie cu unele dintre locurile în care am dormit în trecut, ăsta e un palat. Credemă. Va fi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ă, Beatrix îşi trase păturile pe ea, aşa cum stătea pe o 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meră se făcuse întuneric şi-l auzea pe Christopher aşezându-se, apoi sunetul ritmic al respiraţiei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ând se simţi adormind în întunericul binevenit… şi îl lăsă să se lupte cu demonii som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eatrix considera Hampshire ca cel mai frumos loc din Anglia, Cotswolds aproape îl eclipsă. Coswolds, despre care adesea se spunea că e inima Angliei, era format dintr-un lanţ de dealuri şi văi, care traversau Gloucestershire şi Oxfordshire. Beatrix fu încântată de satele de basm, cu căsuţele lor mici şi curate, şi de dealurile verzi pline de oi dolofane. De când lâna devenise cea mai profitabilă industrie a Cotswolds, aducând profituri ce erau folosite pentru a îmbunătăţi mediul şi a construi biserici, multe afişe proclamau: OAIA SUPOR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ciobăneşti, plăcerea lui Beatrix, aveau un statut ia fel de ridicat. Atitudinea sătenilor faţă de câini îi amintea lui Beatrix de o zicală ţigănească, auzită cândva de la Cam… „Pentru a face un vizitator să se simtă binevenit, trebuie să-i faci şi câinele să se simtă la fel.” Aici, în satul Cotswold, oamenii îşi luau câinii cu ei peste tot, chiar şi la biserică, unde băncile aveau urme, acolo unde fuseseră legate l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o duse pe Beatrix la o căsuţă cu acoperişul de paie, de pe moşia lordului Brackley. Vicontele, un bătrân prieten şi cunoştinţă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ndale, se oferise să facă locul disponibil pentru ei, fără limite. Căsuţa nu se vedea de la Conacul Brackley, fiind construită de cealaltă parte a unui vechi hambar. Cu uşile sale arcuite şi joase, sub bolta acoperişului de paie şi cu iasomia roz ce înflorea de două ori, iedera ce se căţăra pe zidurile exterioare, căsuţa era o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rincipală era dotată cu un şemineu de piatră, tavane cu grinzi aparente şi mobilier confortabil, şi cu ferestre verticale ce dădeau spre grădina din spate. Aibert plecă să investigheze camerele de la etaj, în timp ce doi valeţi cărau înăuntru cuierele şi valiz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place? o întrebă Christopher pe Beatrix zâmbind când îi văzu exa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putea să nu-mi placă? întrebă ea, învârtindu-se în cerc pentru a vede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oc destul de umil pentru luna de miere, rosti Christopher zâmbind, când ea sări pe el şi îi înconjură gâtul cu braţele. Aş putea să te duc oriunde – Paris,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ţi-am mai spus, voiam un loc liniştit şi intim. Beatrix depuse sărutări impulsive pe faţa lui. Cărţi… vin… plimbări lungi… şi tu. E cel mai minunat loc din lume. Deja îmi pare rău, când va trebu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 străduindu-se să-i prindă gura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trebui să plecăm timp de două săptămâni. După ce îi captură buzele într-un sărut lung şi puternic, Beatrix se topi lipindu-se de el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osibil ca o viaţă obişnuită să se compar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bişnuită va fi tot aşa de minunată, şopti el. Atât timp cât exi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lui Christopher, Beatrix se culcă în una din cele două dormitoare alăturate de la etaj, separate doar printr-un perete subţire de şipci tencuite. Ştia că o deranja faptul că nu împărţea cu el camera, dar somnul lui era neliniştit, coşmarurile lui prea imprevizibile pentru a avea vreo şansă să doarm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ici, în acest loc de fericire absolută, existau nopţi dificile. Se trezea şi sărea în sus, din cauza viselor despre sânge şi gloanţe, despre feţe schimonosite de agonie şi descoperea că bâjbâie după o puşcă, o sabie, un mijloc de a se apăra. De câte ori coşmarurile erau deosebit de rele, Albert sărea la picioarele patului şi îi ţinea companie. Aşa cum făcuse şi în timpul războiului. Albert îl păzise pe Christopher în timpul somnului, gata să-l anunţe că se apropie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diferent cât de tulburate erau nopţile, zilele erau extraordinare… pline de plăceri, senine, răspândind o senzaţie de bunăstare, pe care Christopher nu o simţise de ani întregi. Era ceva în legătură cu lumina de la Cotswolds, o opalescenţă calmă ce acoperea dealurile şi pământurile ca un liant blând. Dimineaţa de obicei începea cu soare, după-amiază cerul se umplea treptat de nori. Mai târziu, ploaia începea să cadă pe frunzele srălucitoare ale toamnei, le dădea un luciu de zahăr ars şi extrăgea un parfum întunecat şi proaspăt din argilă şi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repede la un anumit şablon în comportament: un mic dejun simplu, urmat de o îndelungată hoinăreală cu Albert, apoi se aventurau măi departe pentru a vizita piaţa din oraşul vecin, cu prăvăliile şi brutăriile sale, sau pentru a explora ruine vechi şi monumente. Alături de Beatrix, nu te puteai plimba cu un anumit ţel. Ea se oprea adesea să se uite la pânze de păianjeni, insecte, muşchi, cuiburi. Asculta sunetele exterioare, cu aceeaşi apreciere pe care alţi oameni o arătau în timp ce ascultau Mozart. Pentru ea totul era o simfonie… cer, apă, pământ. Se apropia de o lume nouă în fiecare zi, trăind pe deplin în prezent, ţinând pasul cu tot ce se afla în jurul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acceptară o invitaţie la conac, la cină, din partea lordului şi ladyei Barckley. Totuşi, cea mai mare parte a timpului se izolau, intimitatea lor fiind întreruptă doar când servitorii de la conacul din apropiere veneau să le aducă mâncare şi aşternuturi curate. Multe după-amieze fură petrecute făcând dragoste, în faţa căminului, sau în pat. Cu cât Christopher avea mai mult din Beatrix, cu atât mai mult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hotărât să o apere de partea întunecată a fiinţei lui, de amintirile de care nu putea scăpa. Ea era răbdătoare, când ajungeau la obstacole în conversaţie, când unele din întrebările ei virau spre teritoriul periculos. De asemenea, se stăpânea când o umbră trecea peste dispoziţia lui. Şi Christopher era ruşinat, că ea trebuia să se obişnuiască cu această complexitate a nat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omente când curiozitatea ei amabilă declanşa o flacără de iritare şi, în loc să se repeadă la ea, el se retrăgea într-o tăcere rece. Şi aranjamentele lor de dormit erau o sursă frecventă de tensiune. Se pare că Beatrix nu putea să accepte faptul că el nu voia pe nimeni lângă el, în timpul somnului. Nu erau doar coşmarurile lui – era incapabil literalmente să adoarmă, dacă se mai afla cineva lângă el. Fiecare atingere sau sunet îl făcea să se trezească tresărind. Fiecare noapte era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hai să aţipim împreună, încercă să-l convingă Beatrix într-o după-amiază. O mică aţipeală. Va fi drăguţ. Ai să vezi. Lungeşte-te doar aici, lângă m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rosti el abia reţinându-şi exasperarea, nu mă bate la cap. N-ai să realizezi nimic, decât să m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răpunse ea calmă. Asta doar pentru că vreau să fiu aproa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nţelese. Dar apropierea adevărată, pe care o dorea ea, era adesea imposibilă pentru el. Singurul lucru care îi rămânea era să-i intre în voie, în orice alt mod la care se pute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lui de ea era aşa de profundă, încât părea că face parte din sângele lui, ţesută în oasele lui. Şi nu înţelegea motivul unei astfel de alchimii misterioase. Dar oare motivele contau cu adevărat? Chiar dacă cineva putea să descompună iubirea, să îi examineze fiecare filament şi atracţie, tot nu ar fi putut să o explic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Stony Cross, Christopher şi Beatrix găsiră Casa Phelan în dezordine. Servitorii se obişnuiseră deja cu noii rezidenţi de la grajduri şi din casă, inclusiv pisica, ariciul, capra, păsările şi iepurele, catârul şi aşa mai departe. Principalul motiv al neorânduielii era, totuşi, că cea mai mare parte din camerele de la Casa Phelan erau închise şi conţinutul lor pregătit pentru ca gospodăria să se mute la Riv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udrey nici mama lui Christopher nu intenţionau să rămână în Casa Phelan. Audrey prefera să stea la oraş cu familia ei, care o înconjura cu afecţiune şi atenţie. Doamna Phelan alesese să rămână în Hertfordshire cu fratele ei şi familia lui. Servitorii care nu puteau sau nu voiau să plece din Stony Cross trebuia să rămână acolo, pentru a avea grijă de Casa Phelan şi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ocker îi dădu lui Christopher un raport amănunţit despre ceea ce se mai întâmplase în absenţa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şi mai multe cadouri de nuntă, inclusiv nişte crstale drăguţe şi argintărie, pe care le-am pus pe masa lungă din bibliotecă, împreună cu cărţile de vizită ce le însoţeau. Există un teanc de corespondenţă, precum şi tot felul de cărţi de vizită lăsate de cei care au trecut pe aici. Şi, sir… există şi cartea de vizită a unui ofiţer din armată. Nu de la vreunul care a participat la nunta voastră, de la altul. Şi-a lăsat cartea de vizită şi a spus că se întoar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Christopher rămnase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întreb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Fen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în nici un fel. Totuşi, când Beatrix veni în spatele lui, îi văzu degetele crispându-se şi o abia perceptibilă clipire a gen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runtat şi distant, Christopher îi făcu menajerei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amnă Cl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către Beatrix, Christopher părăsi salonul de primire şi se îndreptă spre bibliotecă. Ea era imediat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putut să dorească colonelul Fen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eu să ştiu? întrebă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r avea ceva de a face cu Cruce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opri şi se întoarse cu faţa la Beatrix, cu o rapiditate plină de agresivitate, care o făcu să se lase înapoi pe călcâie. Privirea lui era grea, tăioasă. Ea realiză că era copleşit de una din furiile ce apăreau când nervii îi erau întinşi la maxim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şi menţionarea numelui Fenwick îl înţepenise cu totul. Cu toate acestea, spre lauda lui, Christopher respiră adânc de câteva ori şi reuşi să-şi controleze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orbesc acum, bombăni el. Am nevoie de o păsuire, Beatrix. Se întoarse şi plec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ea? ă Beatrix încruntându-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dintre ei persistă tot restul zilei. La cină, Christopher fu monosilabic, ceea ce o făcu pe Beatrix să se simtă oribil şi plină de resentimente, în familia Hathaway, de câte ori apărea un conflict, se afla cineva în casă cu care să stai de vorbă. Când cineva era căsătorit şi fără copii, să se supere pe soţul altcuiva din indiferent ce motiv, însemna ceva lipsit de prietenie. Ar fi trebuit să se scuze? Nu, ceva din ea se împotrivi ideii. Nu făcuse nimic rău, pusese doar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merge la culcare, Beatrix îşi aminti ce o sfătuise Amelia: niciodată să nu te duci la culcare supărată pe soţul t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răcată cu cămaşa de noapte şi un halat, umblă prin casă, până îl găsi în bibliotecă stând în faţ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orect, rosti ea rămânând pe prag. Christopher se uită la ea. Lumina focului aluneca pe faţa lui în valuri de galben şi roşu, strălucind în şuviţele de ambră ale părului. Mâinile îi erau încleştate strâns una în alta. Albert stătea întins pe podea alături de scaun, cu botul sprijinit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făcut? continuă Beatrix. De ce nu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oţului ei era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cum ai fi făcut cu un străin. Total făr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rosti el părând obosit. Regret. Du-te la culcare. Totul va reveni la normal mâine, după ce îl văd pe Fen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făcut nimic. Lasă-mă să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tac din gură? De ce nu poţi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Christopher se schimbă, îmblânzindu-se. O privi cu o urmă de ceva ce semăna a compasiune. Ridicându-se veni încet spre ea, cu silueta lui mare şi întunecată pe fundalul luminos al căminului. Beatrix îşi lipi spinarea de canatul uşii, inima ei accelerându-şi bătăile când ajun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ct egoist să mă însor cu tine, afirmă el. Ştiam că nu o să-ţi fie uşor să te împaci cu ceea ce pot să-ţi dau şi că o să-mi ceri mai mult. Dar te-am avertizat. Privirea lui opacă alunecă peste ea. Sprijinindu-şi o mână de tocul uşii deasupra capului ei, o duse pe cealaltă în partea din faţă a halatului ei, acolo unde o bucăţică din dantela albă a cămăşii de noapte se iţea din decolteu. Se jucă cu dantela şi îşi lăsă capul peste al ei. Pot să fac dragoste cu tine? întrebă blând. Asta ar fi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ştia că era împăc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fusese oferită plăcere erotică, în locul unei reale comunicări. Dar, atâta timp cât paliativele funcţionau, era un foarte bun înlocui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hiar dacă trupul ei răspundea la apropierea lui, aprinzându-se de mirosul lui cald şi promisiunile senzuale ale atingerii lui, mintea ei obiectă. Nu voia să facă dragoste cu ea, ca un mijloc de a o distrage. Voia să fie soţie, nu un obiect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i să împărţi patul cu mine? întrebă ea încăpăţânată. Şi să stai cu mine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înţep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se încruntă şi se depărtă de el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ă mă duc la culcare singură. Cedând în faţa frustrării de moment, adăugă în timp ce pleca de lângă el: aşa cum fac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plăceri cu Christopher, îi spuse Beatrix Ameliei după-amiază, când se plimbau braţ la braţ pe cărările pietruite din spatele Casei Ramsay. Şi înaine de a-ţi spune despre asta, vreau să fie clar că nu există decât o singură parte raţională în această problem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o naibii! rosti plină de simpatie Amelia. Cu soţii ai uneori neplăceri. Spune-mi punctul tău de vedere şi voi fi comple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începu spunându-i de cartea de vizită lăsată de colonelul Fenwick, şi de comportamentul ulterior al lui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i aruncă un zâmbet strâmb,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stea sunt problemele, despre care Christopher s-a străduit să te aver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admise Beatrix. Dar asta nu uşurează deloc lupta împotriv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iubesc la nebunie. Dar văd cum se luptă împotriva unor anumite gânduri ce îi apar în minte, sau reflexe pe care încearcă să le suprime. Şi nu discută despre niciuna cu min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m câştigat inima, dar e ca şi cum ai stăpâni o casă, în care majoritatea uşilor sunt în permanenţă încuiate. Vrea să mă scutească de neplăceri. Dar nu e o căsnicie adevărată – ca a ta cu Cam – până nu va dori să împărtăşească cu mine, atât răul cât şi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lor nu le place să rişte în felul acesta, afirmă Amelia. Trebuie să ai răbdare. Tonul ei deveni uşor sec şi zâmbetul trist. Dar pot să te asigur, draga mea… nimeni nu poate să împărtăşească vreodată numai ce e mai bun di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îi aruncă o privire gândi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cert am să-l provoc printr-un fel de act disperat, în curând. Acum îl provoc, îl rog, şi el rezistă, mi-e teamă că acesta va fi tiparul căsătoriei noastre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i zâmbi drăgă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ăsătorie nu rămâne în acelaşi tipar pentru totdeauna. Aceasta e şi cea mai bună şi cea mai rea parte a căsniciei, că se schimbă în mod inevitabil. Aşteaptă-ţi şansa, draga mea. Promit c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eatrix plecase să-şi viziteze sora, Christopher se gândea fără voia lui la perspectiva de a-l vizita pe locotenent-colonelul William Fenwick. Nu-I văzuse pe ticălos de când Fenwick fusese trimis înapoi în Anglia, pentru a se reface de pe urma rănilor primite la Inkerman. Şi pentru a nu spune mai mult, nu se despărţiseră în ter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wick nu făcea nici un secret din resentimentul lui faţă de Christopher, pentru că acesta câştigase toată atenţia şi omagiile, pe care simţea că le merită el. Aşa general detestat cum fusese Fenwick, un lucru totuşi a fost recunoscut de toţi: era destinat gloriei militare. Era un călăreţ inegalabil, fără îndoială curajos şi agresiv în luptă. Ambiţia lui a fost să se distingă pe câmpul de bătaie şi să câştige un loc în panteonul britanic al eroilor de război lege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Christopher fusese cel care i-a salvat viaţa a fost cât se poate de supărător pentru Fenwick. Or, Fenwick ar fi pierit mai degrabă pe câmpul de bătaie, decât să-l vadă pe Christopher primind o medalie pentru ge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nu putea să înţeleagă ce ar putea Fenwick să vrea de la el acum. S-ar putea să fi aflat despre decernarea Crucii Victoria şi venea să-şi expună pretenţiile. Foarte bine. Christopher îl va lăsa să vorbească, apoi se va asigura că părăseşte Hampshire. Exista o adresă mâzgălită pe cartea de vizită lăsată de Fenwick. Se pare că stătea într-un han local. Christopher nu avea de ales, decât să îl întâlnească acolo. Ar fi de condamnat dacă i-ar fi permis să vină acasă la el, sau oriunde în apropierea lui Bea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upă-amiezii era cenuşiu şi bătea vântul, cărările pădurii erau măturate odată cu frunzele cafenii uscate şi ramurile desprinse din copaci. Norii acoperiseră soarele, răspândind un albastru posomorit. Un frig umed se aşternuse peste Hampshire, ca şi cum iarna deja se afla umăr la umăr cu toamna. Christopher o apucă pe principalul drum din marginea pădurii, murgul lui de rasă fiind revigorat de atmosferă şi de dorinţa de a-şi desmorţi picioar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ădure, vântul şuiera prin reţeaua crengilor, făcându-le să se mişte şoptind, parcă nişte fantome neliniştite zburau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imţi că e urmărit. Până la urmă îşi aruncă privirea peste umăr, aproape aşteptându-se să vadă moartea, sau pe diavol. Era felul de gând morbid, ce-l bântuise fără milă după război. Dar mai puţin des,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atorită lui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strângere de inimă bruscă, o dorinţă arzătoare să meargă oriunde era ea, să o găsească şi să o atragă strâns la pieptul lui. Noaptea trecută i s-a părut imposibil să vorbească cu ea. Astăzi ideea pare să fie mai uşoară. Va trebui să facă totul, pentru a încerca să fie soţul de care avea ea nevoie. Nu se va întâmpla dintr-odată. Dar ea era răbdătoare, iertătoare şi Dumnezeule mare, tocmai pentru asta o iubea. Gândurile la soţia lui îl ajutară să-şi liniştească nervii, până când ajunse la han. Satul era liniştit, uşile prăvăliilor închise, din cauza furtunii şi a umezelii lunii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Stony Cross era bine încălzit şi confortabil, mirosind a bere şi mâncare, cu tencuiala de pe ziduri ce căpătase cu vârsta culoarea mierii întunecate. Hangiul, domnul Palfreyman, îl cunoştea pe Christopher din copilă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ură cu căldură bun venit, îi puse câteva întrebări joviale despre luna de miere şi îi comunică imediat care era camera ocupată de Fenwick. Câteva minute mai târziu, Christopher bătea la uşă şi aştepta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un colţ zgâriind duşumeaua inegală a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şoc să-l vadă pe locotenent-colonelul William Fenwick în haine civile, când tot ce văzuse Christopher vreodată pe el era uniforma de cavalerie stacojie cu auriu. Faţa era aceeaşi, cu excepţia tenului gălbejit, de o paloare ce părea deadreptul nepotrivită la un om atât de obsedat de ech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Christopher nu avu nici o tragere de inimă să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e Fenwick, rosti el şi trebui să se controleze, pentru a nu saluta milităr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de asta înaintă pentru a-şi strânge mâinile. Felul cum simţi mâna celuilalt, umedă şi rece, îl făcu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an! Fenwick se dădu stângaci la o parte. Nu vre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există două salonaşe de primire şi 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wick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vechile răni mă supără. Aşa că scările sunt un inconvenient. Te rog fii de acord să rămânem aici sus. Arăta trist, parcă se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ându-se oarecum, Christopher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lelalte camere ale hanului, spaţiul privat era comod, curat şi cu puţină mobilă. Când Fenwick luă unul dintre scaune, Christopher observă că nu se mişca bine, un picior fiind în mod vizibil înţep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tai jos, zise Fenwick. Mulţumesc că ai venit la han. Aş fi trecut din nou pe la reşedinţa ţa, dar sunt încântat că am fost scutit de acest efor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indică piciorul. Durerea s-a agravat în ultima vreme. Mi s-a spus că a fost un miracol că nu miam pierdut piciorul, dar uneori mă întreb dacă n-ar fi fost mai bine pentru mine să fie am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aşteptă ca Fenwick să explice de ce se afla în Hampshire. Când deveni evident că acesta nu se grăbea să abordeze subiectul, rost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fli aici, pentru că vr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şti aşa răbdător cum obişnuiai să fii, observă colonelul amuzat. Ce s-a întâmplat cu abilul trăgător, renumit pentru însuşirea lui de 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a terminat. Şi am lucruri mai bune de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are o implică şi pe noua ta mireasă. Se pare că ar fi în ordine nişte felicitări. Spune-mi, ce fel de femeie a reuşit să pună mâna pe cel mai decorat soldat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de femeie, căreia nu-i pasă în nici un fel de medalii şi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o privire total neîncrezătoare, Fenwi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adevărat? Sigur că îi pasă de astfel de lucruri. Ea e acum soţia unu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uită la el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amintit zeci de ani, rosti Fenwick. Poate sute. Nu-mi spune că asta nu înseamnă nimic pentru tine. Christopher clătină uşor din cap, cu privirea fixată pe figura celuilalt. In familia mea, există o veche tradiţie privind onoarea militară, continuă Fenwick. Am ştiut că voi înfăptui multe fapte şi voi fi amintit vreme îndelungată. Nu se va mai gândi nimeni la strămoşii care au trăit vieţi neînsemnate, care erau cunoscuţi doar ca soţi şi taţi, stăpâni binevoitori, prieteni loiali. Nimănui nu-i va păsa de aceste nulităţi fără nume. Luptătorii însă sunt respectaţi. Ei nu sunt uitaţi niciodată. Amărăciunea îi trasă cute pe faţă, lăsând-o ridată şi neregulată, ca şi coaja unei portocale răscoapte. O medalie precum Crucea Victoriei – asta e tot ce mi-am dor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rame de metal de glonţ ştanţat? întrebă sceptic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i cu mine tonul acesta trufaş, nătâng arogant. Ciudat, în ciuda veninului cuvintelor, Fenwick era calm şi controlat. De la început am ştiut că nu erai nimic altceva decât un filfizon fără minte. Umplutură frumoasă pentru o uniformă. Dar te-ai dovedit că ai o calitate neobişnuită – ştii să tragi. Apoi te-ai dus la Infanterie, unde într-un fel ai devenit soldat. Când am citit pentru prima oară rapoartele oficiale, m-am gândit că trebuie să fie vorba de un alt Phelan. Deoarece acesta era un luptător, iar eu ştiam că tu nu eşt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kerman, am dovedit că greşeai, rosti liniştit Christoph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unsătura aduse un zâmbet pe faţa lui Fenwick, zâmbetul unui om care se distanţase de viaţă văzându-i ironia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salvat şi pentru asta ai primit cea mai înaltă onoare 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e treaba şi mai rea. Eu am fost trimis acasă, în timp ce tu ai devenit eroul lăudat şi ai luat tot ce ar fi trebuit să fie al meu. Numele tău va fi amintit în viitor şi nici măcar nu-ţi pasă. Dacă aş fi murit pe câmpul de bătaie, cel puţin asta ar fi fost ceva. Dar mi-ai răpit şi această posibilitate. Şi cu acea ocazie, ţi-ai trădat cel mai apropiat prieten. Un prieten care a crezut în tine. L-ai lăsat pe locotenentul Bennett să moară singur. Se uită la Christopher cu acuitate, vânând un semn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 o fac din nou, aş face aceeaşi alegere, rosti Christopher hotărât. Pe faţa lui Fenwick apăru o privire neîncrezătoare. Crezi că te-am luat de pe câmpul de bătaie de dragul vreunuia dintre noi? întrebă Christopher. Crezi că am dat vreun ban pe tine, sau pe câştigarea unei medalii lăsa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Mark Bennett era pe moarte, rosti sălbatic Christopher. Şi în tine rămăsese suficientă viaţă pentru a fi salv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ă moartea de acolo, cineva trebuia să supravieţuiască. Dacă ăsta erai tu,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o îndelungată tăcere, în timp ce Fenwick digera declaraţia. Apoi îi aruncă lui Christopher o privire cruntă, care-i ridică părul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lui Bennett n-a fost aşa gravă cum părea, rosti el. N-a fost mortală. Christopher se uită la el fără să înţeleagăSe scutură puţin şi îşi fixă din nou privirea pe Fenwick, care continuă să vorbească: doi husari ruşi l-au găsit şi l-au luat prizonier, afirmă el. A fost tratat de unul din chirurgii lor şi trimis într-un câmp de concentrare departe în interiorul ţării. A fost supus la mari privaţiuni, lipsindu-i hrana şi adăpostul adecvat, iar mai târziu a fost pus la muncă. După câteva încercări lipsite de succes de a evada, locotenentul Bennett a reuşit în sfârşit să se elibereze. Şi-a croit drum până pe teritoriul aliat şi a fost adus înapoi la Londra, aproximativ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ristopher îi era frică să-şi creadă urechilor. Putea oare să fie adevărat? Sigur… sigur… mintea îi bâzâia. Muşchii i se încordară împotriva ameninţării unor frisoane profunde. Nu putea să lase să înceapă să tremure, sau nu se va ma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 fost eliberat Bennett în schimbul de prizonieri de la sfârşitul războiului? se auz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cei care l-au capturat au încercat să negocieze să-l elibereze în schimbul unei anumite sume de bani, odată cu proviziile şi armele. Suspectez că Bennett a recunoscut la interogatorii că e moştenitorul averii Bennett, adunată din navigaţie, în orice caz, negocierile s-au dovedit problematice şi au fost ţinute secrete de toţi, dar nu la nivelul cel mai înalt al Ministeru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ţi ticăloşi, rosti Christopher cu o furie plină de durere. L-aş fi salvat, dacă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r fi trebuit, rosti rece Fenwick. Totuşi, indiferent cât de dificil îţi este să crezi, problema s-a rezolvat fără eforturile tale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Bennett acum?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venit să te văd. Pentru a te avertiza. Şi după asta, nu-ţi mai sunt dator cu nimi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ridică cu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să mă avert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ennett nu e cu mintea întreagă. Medicul care l-a însoţit pe vasul ce l-a adus înapoi în Anglia a recomandat să fie internat într-un azil de nebuni. De aceea întoarcerea lui Bennett nu a fost făcută cunoscută în ziare şi în reviste. Familia lui doreşte să menţină o tăcere absolută. Bennett a fost trimis familiei lui din Buckinghamshire, dar apoi a dispărut, fără să spună o vorbă nimănui. Nu se ştie pe unde umblă. Motivul pentru care te averizez este că, în conformitate cu cunoscuţii lui, Bennet te acuză pe tine de chinul lui. Ei cred că vrea să te ucidă. Un zâmbet rece şi subţire îi spintecă faţa, ca o crăpătură într-un strat de gheaţă. Ce ironie! Ţi s-a dat o medalie că ai salvat un om care te dispreţuieşte şi probabil că vei fi omorât de unul, pe care ar fi trebuit să-l salvezi. Ar fi mai bine să-l găseşti, Phelan, înainte să te găsească e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ieşi împleticit din cameră şi merse de-a lungul holului cu paşi rapizi. Era adevărat? Sau era un fel de manipulare oribilă a lui Fenwick, sau Mark Bennet era cu adevărat dezechilibrat? Şi în acest caz, ce a suferit? încercă să împace amintirea despre Bennett cel energic şi plin de umor, cu cel despre care Fenwick tocmai îi vorbise.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oamne… dacă Bennett îl căuta, ar fi uşor să găsească Casa Ph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fel de teamă îl cuprinse, mai pătrunzătoare decât orice simţise vreodată. Trebuia să facă în aşa fel ca Beatrix să fie în siguranţă. Nimic pe lume nu mai conta, în afară de protejarea ei. Coborî scările, cu inima bubuind, bocănitul paşilor lui părând ecoul silabelor num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lfreyman stătea lângă intrarea î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ă de bere înainte de plecare? sugeră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gratis pentru cel mai mare erou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freyman întinse mâna să-l oprească, arătând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Phelan, există o masă în bar – vino şi stai o clipă, fii băiat bun. Eşti pământiu la faţă. Am să-ţi aduc un coniac tare, sau rom. Unul la botul ca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imp. Nu mai era timp pentru nimic. Fugi afară. Era mai întuneric şi mai frig decât înainte. Cerul după-amiezei târzii avea culori de coşmar, înghiţind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 spre Casa Phelan, cu urechile pline de ţipetele fantomatice ale oamenilor de pe câmpul de bătaie, sunete de suferinţă, implorare şi durere. Bennett, viu… cum a fost posibil? Christopher văzuse rana din pieptul lui, văzuse destul de multe răni similare, pentru a şti că moartea era inevitabilă. Dar ce ar fi fost dacă, printr-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casă, îl văzu pe Albert ieşind în salturi din pădure, urmat de silueta subţi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Se întorcea de la Casa Ramsay. O pală puternică de vânt trecu peste mantia ei de culoarea vinului, făcând-o să fluture sălbatic şi îi zbură pălăria de pe cap. Ea râse când câinele se duse să io aducă. Văzându-I pe Christopher apropiindu-se pe drum, îi făcu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copleşit de uşurare. Panica deveni mai uşo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unecimea începu să se retrag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mulţumesc, Doamne! Beatrix era acolo, în sigura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parţinea, era frumoasă şi vibrantă şi îşi va petrece toată viaţa având grijă de ea. Orice dorea din partea lui, orice cuvânt sau amintire ar fi vrut să cunoască, i le va oferi. Acum, aproape că părea ceva uşor – forţa iubirii lui făcea totu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şi încetini calul, lăsându-l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Vocea lui fu lu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 râdea, cu părul desfăcut, aşteptându-l să vi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imit de un fulger scăpărător de durere, în cap. O fracţiune de secundă mai târziu, auzi zgomotul unei împuşcături. Un sunet familiar… Un semnal nepieritor din memori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uşcături şi şuierat de şrapnele, explozii, oameni ţipând, nechezatul cailor pan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eză. Căzu încet: lumea era un amestec confuz de viziuni şi sunete. Cerul şi pământul se inversară. Cădea în jos, sau în sus? Se izbi de o suprafaţă tare, răsuflarea ţâşni din el şi simţi şuvoiul de sânge prelingându-se de-a lungul feţei, pân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oşmar. Trebuia să se trezească, să se orienteze. Dar ciudat, în coşmar Beatrix era cu el, plângând şi alergând spre el. Aibert îl ajunse lătrân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lui făceau efort să tragă aerul în piept. Inima îi sălta ca un peşte tocmai scos din apă. Beatrix căzu în genunchi lângă el, cu fustele o maree albastră şi îi aşeză capul în p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 lasă-mă – o, Doam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lătra şi îşi arăta colţii la cineva care se apropia. O pauză de o clipă, apoi lătrăturile furioase se amestecară cu schelălăieli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ncercă să se ridice în capul oaselor, folosindu-şi mâneca hainei pentru a-şi şterge şuvoiul de sânge ce-i izvora din tâmplă. Clipind cu putere, văzu figura osoasă şi răvăşită a unui om, care veni să stea la câţiva metri de ei. Omul avea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creierul lui Christopher identifică arma – un revolver cap-şi-glonţ, cu cinci focuri. Armă militară britan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ridica ochii la figura ca de nebun a omului, Christopher şti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lui Beatrix a fost să se interpună între soţul ei şi străin, dar Christopher o împinse la spate. Respirând cu greutate, din cauza fricii şi a şocului, se uit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îmbrăcat în haine civile, care atârnau pe membrele aproape scheletice. Era înalt şi lat în spate, arătând ca şi cum n-ar fi dormit şi n-ar fi mâncat bine de luni de zile. Şuviţele hirsute ale părului lui negru aveau nevoie urgentă să fie tunse. Se uita la ei cu^privirea sălbatică şi demoralizantă a unui nebu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tuturor acestora, nu era greu de văzut că fusese cândva arătos. Acum era ca o epavă de abia recuperată. Un tânăr cu faţă bătrână şi ochi hăi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înapoi de lângă mort, rosti răguşit Bennett. N-ai crezut că am s-o fa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Mark. Când Christopher vorbi, Beatrix simţi un fior uşor, aproape simţit, alergându-i prin trup. N-am ştiut niciodată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volverul oscila în pumnul Iul Bennett. Erai prea ocupat să-l salvezi pe Fen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pune jos obiectul acela afurisit. Eu – linişte Albert – aproape m-a omorât gândul că te-am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i făcut-o. Iar eu, de atunci am trecut prin iad. Am putrezit şi am flămânzit, în timp ce tu deveneai marele erou al Angliei. Trădător. Ticălos. Ţinti pieptul lui Christopher cu pistolul. Lui Bearix i se tăie respiraţia şi se ghemu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l salvez întâi pe Fenwick, rosti rece Christopher cu pulsul accelerat. N-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l Ai urmărit gloria, pentru că salvai un ofiţe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rai terminat. Şi dacă Fenwick era capturat, ei ar fi făcut totul pentru a scoate de la el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fi trebuit să-l împuşti şi să mă scoţi de acolo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ieşit din mintea aia sângeroasă! se repezi Christopher. Ceea ce probabil n-a fost cel mai inteligent lucru, pe care să-l spui unui om în starea lui Bennett, dar Beatrix putea cu greu să-l acuze. Să ucid cu sânge rece un soldat lipsit de apărare? în nici un caz. Nici măcar pe Fenwick. Dacă pentru asta vrei să mă împuşti, dă-i drumul şi dracu' să te ia! Dar dacă te atingi doar de un fir de păr de pe capul soţiei mele, am să te trag după mine în infern. Şi acelaşi lucru şi despre Albert – a fost rănit, în timp ce t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n-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cu tine. Când m-am întors după tine, el sângera dintr-o rană făcută de baionetă, una din urechi fiindu-i aproape complet tăiată. Iar tu plec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clipi şi se uită la el, cu o urmă de nesiguranţă. Privirea lui se mută la Albert. Apoi, spre surprinderea lui Beatrix, se lăsă pe vine şi făcu un gest cătr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ic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e înseamnă un pistol, îl auzi Beatrix pe Christopher rostind tăios. Nu se va duce la tine, dacă nu-l pui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ez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 lăsă revolver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i se adresă câinelui, care scâncea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băiete, rosti Christopher cu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bert se apropie prudent de Bennett şi dădu din coadă. Acesta îi mângâie capul miţos şi îl scărpină pe ceafă. Gâfâind, Aibert îi l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spatele lui Christopher, Beatrix simţi cum o parte din tensiune s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bert a fost acolo, zise Bennett cu voce diferită. Mi-I amintesc lingându-m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l-aş fi lăsat cu tine, dacă nu intenţionam să mă întorc? întrebă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Dacă situaţia ar fi fost invers, eu l-aş fi împuşcat pe Fenwick şi te-aş fi salv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i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insistă nesigur Bennett. Nu sunt ca tine, tu afurisit şi blestemat onorabil! Se aşeză de tot pe pământ şi-şi îngropă faţa în blana aspră a lui Aibert. Vocea îi era înăbuşită când adăugă: ar fi trebuit cel puţin să mă termini, înainte de a-i lăsa să mă cap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făcut-o. Şi a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n-a meritat preţul plătit. Nu ştii prin ce am trecut. Nu pot să trăiesc cu asta. Bennett îi dădu drumul lui Aibert, privirea lui torturată poposind pe revolverul de lângă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putea să ajungă la armă, Beatrix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Aibert. Pe loc, câinele ridică revolverul şi i-l aduse. Bun băiat! Cu grijă luă arma în mână şi îl bătu pe Aiber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ându-şi genunchii cu braţele, Bennett îşi lăsă faţa pe ei, o poziţie disperată, pe care Beatrix o recunoştea foarte bine. Apoi scoase câteva cuvinte inco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duse şi îngenunchie lângă el, punându-i un braţ puternic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Nu eşti singur. Eşti printre prieteni. Să te ia naiba, Bennett… vino în casă cu noi. Spune-mi prin ce ai trecut. Am să te ascult. Şi apoi vom găsi un mod de a trăi cu asta. Atunci n-am putut să te ajut. Dar lasă-mă să încerc acu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duseră pe Bennett în casă, unde se prăbuşi de oboseală, foame şi epuizare nerv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ca Christopher să poată să-i spună doamnei Clocker ce trebuia să facă, ea luase deja cunoştinţă de situaţie şi pusese servitorii în acţiune. Era o gospodărie obişnuită cu boala şi nevoile unui bolnav. Fu pregătită o baie, aranjat un dormitor şi o tavă cu mâncare neiritantă şi nutritivă fu adusă sus. După ce fu lăsat în grija ei, doamna Clocker îi administră un tonic şi laud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lângă patul lui Bennett, Christopher se uită în jos, la trăsăturile aproape de nerecunoscut ale vechiului său prieten. Suferinţa l-a schimbat, şi pe dinăuntru şi pe dinafară. Dar se va reface. Christopher put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speranţă şi simţ al motivării, Christopher era conştient de un nou şi fragil sentiment de eliberare. Bennett nu era mort. Cu toate păcatele de pe conştiinţă, cel puţin unul îi fusese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se uită la el într-o stare de somnolenţă, cu ochii lui negri odată vibranţi, acum întunecaţi şi lipsiţi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stai cu noi până o să te faci bine, rosti Christopher. Să nu încerci să ple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unde să merg în altă parte, murmură Bennet şl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părăsi camera, închise cu grijă uşa şi se îndreptă încet spre cealaltă arip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usa-ariciul tocmai hoinărea întâmplător de-a lungul culoarului. Se opri când Christopher se apropie. Un zâmbet slab îi arcui lui buzele. Se aplecă să o ridice, aşa cum îi arătase Beatrix, strecurându-şi palmele pe sub ea. Ţepii ariciului se lipiră natural de spate, când el o întoarse pentru a se uita la ea. Relaxată şi curioasă, îl privea cu zâmbetul ei permanent de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usa, rosti el blajin. Nu te-aş sfătui să ieşi noaptea afară din ţarcul tău. Una dintre cameriste s-ar putea să te găsească şi atunci ce se întâmplă? S-ar putea să fii dusă la spălătorul de vase şi să fii folosită pentru a freca o oală. Ducând-o în camera privată de primire de la etaj, o depuse în ţar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e îndrepte spre camera lui Beatrix, reflecta că soţia lui îl vedea pe bietul Bennett ca pe o altă creatură rănită. Nu avusese nici o ezitare să-l primească în casa lor. Nimeni nu s-ar fi aşteptat la mai puţin din partea lui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meră liniştit, o văzu pe soţia lui la masa de toaletă, pilind ghiarele labelor lui Lucky, ce-i mai rămăseseră. Pisica o privea cu o expresie plictisită, dând leneş din coa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buie să stai departe de pernele de pe divan, o dăscălea Beatrix, sau doamna Clocker ne va lua capul l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hristopher se plimbă pe liniile lungi şi elegante ale feţei ei, pe silueta ce se contura în lumina lămpii, ce trecea prin cămaşa de noapte de mus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conştientă de prezenţa lui, Beatrix se ridică şi veni la el, cu graţia ei naturală,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are capul? întrebă ea îngrijorată, întinzând mâna să-i atingă micul plasture de pe tâmp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ă agitaţia prilejuită de aducerea în casă a lui Bennett, nu avuseseră nici o ocaze de conversaţi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să-i fure de pe buze un săru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un cap aşa de tare ca al meu, gloanţele mai curând ric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mâna să întârzie p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ând ai stat de vorbă cu colonelul Fenwick? A încercat şi el să te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etenii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zâmbi uşor,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ennet nu e nebun, să ştii. Va fi bine în curând, cu ajutorul timpului şi al odih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e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îi căutară p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cuzi pe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ea mai bună hotărâre, pe care puteam să o iau la ora aceea. Dar asta nu face să fie mai uşor de suportat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rămase liniştită pentru moment, părând că se gândeşte la ceva. Trăgându-se de lângă el, se duse la măsuţ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va pentru tine. Preocupată, răscoli prin sertarul mic din faţa mesei şi scoase o coală de hârtie împăturită. 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cald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oh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 întinse. Ţi-a scris-o înainte de a muri. Audrey a ezitat să ţi-o dea. Dar eu cred că e timpul să 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nu făcu nici o mişcare pentru a o lua, întinse doar mâna şi o trase pe Beatrix mai aproape. Apoi luând o şuviţă din părul ei castaniu între degete, o frecă blând d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mi-o t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ună se urcară în pat şi se aşezară pe saltea. Christopher îşi ţinu privirea aţintită pe profilul ei, în timp ce despăturea scrisoarea şi începu să 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hristopher, Se pare că am mai puţin timp de trăit decât am sperat. Mărturisesc că am descoperit că sunt surprins cât de scurtă a fost viaţa. Când mă întorc, pentru a arunca o privire în urmă, văd că am petrecut prea mult timp stăruind asupra unor lucruri greşite, şi nu destul asupra a ceea ce conta. Dar văd, de asemenea, că am fost binecuvântat cu mult mai multe decât alţi oameni. Nu am nevoie să te rog să ai grijă de Audrey şi de mama. Ştiu că o vei face, atât cât îţi vor permi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eşti asta, înseamnă că te-ai întors din război şi faci faţă responsabilităţilor, pentru care n-ai fost pregătit niciodată. Lasă-mă să-ţi dau câteva sfaturi. Te-am urmărit toată viaţa… felul tău neobosit de a fi, lipsa ta de satisfacţie faţă de orice. Pui oamenii pe care îi iubeşti pe un piedestal şi inevitabil ei te dezamăgesc. Şi faci asta şi cu tine însuţi. Dragul meu frate, eşti cel mai rău duşman al tău. Dacă poţi învăţa să încetezi să te mai aştepţi la o perfecţiune imposibilă, de la tine şi de la alţii, s-ar putea să găseşti fericirea, care totdeauna te-a ocol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rtă-mă că nu am fost în stare să supravieţuiesc… şi iartă-te şi pe tine că a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iaţa pe care ai fost menit să o trăieşti. Nici o singură zi nu trebuie ir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rămase tăcut pentru multă vreme, cu inima strânsă. Semăna cu fratele lui… tonul acela iubitor şi mor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îmi lipseşte, şopti el. Mă cunoştea aş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noştea aşa cum erai, interveni Beatrix. Dar cred că te-ai schimbat. Acum nu mai cauţi perfecţiunea. Cum altfel ai putea să explici atracţia 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 Christopher îi prins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ideea mea de perfecţiune, Beatrix Hel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înainte, până când nasurile li se a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iertat pe tine însuţi? întrebă ea blând. Pentru că ai supravieţu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 Apropierea trupului ei caldk sumar îmbrăcat, era prea mult pentru a rezista, li prinse ceafa cu mâinile şi îi sărută gâtul. Un mic frison îi traversă pielea. O dezbrăcă cu grijă, luptând să-şi reţină dorinţa^, care ameninţa să ţâşnească dincolo de contro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menţinu fiecare mişcare blândă, uşoară, în timp ce corpul îl durea de nevoia violentă de a o poseda. Mâinile lui se plimbară peste ea, trasându-i contururile fizice a ceea ce cuvintele exprimaseră deja. Făcând dragoste, creându-le, lăsând senzaţiile să plutească peste ei amândoi. Emoţia deveni mişcare. Mişcarea deveni plăc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ăsă limba să-i sondeze gura, în timp ce pătrundea în ea, cu mâinile încleştate în mătasea întunecată a părului ei revărsat. Ea încercă să se mişte, dar el o ţinu liniştită alimentând-o cu din ce în ce mai multă plăcere, până când fiecare respiraţie a ei deveni un geamăt şi tremura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şi propti călcâiele în lenjeria patului, cu degetele înfipte în spinrea lui. El savură micile pâlpâiri de durere, plăcându-i privirea năucă şi pierdută de pe faţa ei. Ritmurile trupului ei se adunară într-un torent, într-un flux impetuos de culoarea unei acuarele delicate, ce să răspândi pe pielea ei fină. Dar el nu voia să termine încă, în ciuda foamei lui vorace. Cu un efort agonizant, se sili să rămână în 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ă, cu şoldurile ridicându-se spre masiv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şt… O împinse în jos, îi sărută ceafa, apoi lucră încet la sânii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trase sfârcurile în gură, mângâindu-le cu dinţii şi limba, lăsându-i rămăşiţe ale ardorii lui ude. Ei îi scăpară mici sunete înfometate şi muşchii interiori îl apucară într-un ritm lipsit de apăr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să urmeze schema tandră, împingând mai mult, lăsând-o să-l strângă la fiecare încercare de a se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mine, şopti el şi genele ei se ridicară, pentru a da la iveală profunzimea sufl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o cu o mână de ceafă, îşi contopi buzele cu ale ei, în timp ce o pătrundea mai profund ca înainte. Ea îl primi, înconjurându-l cu braţele şi picioarele, reţinându-l cu tot trupul. El făcu ritmul să devină mai dur, mai rapid, procesul devenind mai sălbatic şi mai nereţinut, în timp ce se adapta ritmului accelerat şi fără oprire al şoldurilor ei. Şi atunci, arcuindu-se în sus, fu cuprinsă de o convulsie violentă, carnea ei apucându-l strâns, iar undele ude aducându-i eliberarea şi se smuls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prea copleşiţi de dragoste pentru a se mişca, o vreme. Sătul şi cu o senzaţie de deschidere, de lipsă de apărare, Christopher îşi lăsă mâna să se plimbe peste ea, nu cu intenţii erotice, ci cu adoraţie. Ea se întinse şi se mişcă, pentru a-i apuca picioarele sub coapsele ei fine, cu braţul de-a curmezişul pieptului lui. Apoi căţărându-se pe el, îşi frecă uşor gura şi nasul prin părul de pe pieptul lui. El stătea întins tot sub eşafodajul fierbinte al trupului ei, lăsând-o să se joace cu el şi să-l exploreze după cum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părăsiră patul, erau ameţiţi. Christopher îşi puse în practică intenţia de a-i face baie, de a o şterge şi chiar de a-i peria părul. Apoi ea îşi puse un halat şi se aşeză lângă cada de baie, în timp ce se spăla şi el. Din când în când se apleca şi îi fura un sărut. Inventară dezmierdări reciproce. Micile intimităţi ale celor căsătoriţi, care însemnau totul şi nimic. Le adunau, aşa cum adunau cuvintele şi amintirile, fiecare conţinând rezonanţe special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stinse toate lămpile, cu excepţia celei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de dormi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tătea pe prag privindu-şi soţia culcată sub cuverturi, cu părul căzut pe un umăr, în şuviţe libere. Ea îi aruncă o privire, ce acum îi devenise familiară… încurajându-l răbdătoare. Privirea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întreagă cu o asemenea femeie, aproape că nu era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cu putere, Christopher luă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pe partea stângă, rosti el şi stinse ultima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pat alături de soţia lui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miră împreună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nie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de Park,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aştepta împreună cu Brigada de Infanterie într-un spaţiu larg din partea de nord a lui Hyde Park, de un kilometru lat şi un kilometru jumătate lung, rezervat pentru nouă mii de bărbaţi din toate armele. Erau marinari, dragoni, infanterişti, husari, Garda Călare Personală, munteni şi mulţi alţii, strălucind toţi în soarele puternic. Dimineaţa era fierbinte şi fără nici o adiere, promiţând să coacă suta de mii de oameni, care aşteptau ceremonia de decernare a Crucii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 uniformele lor complete se simţeau deja îngrozitor, unii dintre ei din cauza căldurii, alţii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ele mai afurisit de urâte uniforme din tot imperiul, bombăni unul dintre infanterişti, aruncând o privire către îmbrăcămintea infinit mai frumoasă a husarilor de alături. Urăsc acest mohorât verd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ţinte am fi fost târându-ne în primele linii în roşu şi auriu strălucitor, răspunse alt infanterist, cu ton scăzut şi batjocoritor. Ţi-ar fi împuşcat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Femeilor le plac hain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alege o femeie, chiar dacă ai avea fundul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eluilalt bărbat îi admise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lab curbă buzele lui Christoph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runcă privirea spre împrejmuirea de lângă galeriile Grosvenor Gate, unde se aflau şapte mii de deţinători de bilete. Beatrix şi restul familiei Hathaway erau acolo, ca şi bunicul lui şi Audrey, împreună cu mai mulţi veri. După ce această prezentare elaborată şi nedorită se va termina, Christopher şi întregul grup al familiei şi rudelor sale se vor întoarce la hotelul Rutledge. Va avea loc un dineu privat, cu petrecere şi veselie şi Harry Rutledge făcuse aluzie şi la o distracţie specială. Cunoscându-l pe Rutledge, putea să fie orice, începând de la un trio de cântăreţi de operă, până la o trupă de maimuţe dresate. Doar două lucruri erau sigure – familia Hathaway era la Londra şi va avea loc o zbenguial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articipa un oaspete la dineul familial de la Rutledge – Mark Bennett, care îşi vânduse mandatul de militar şi se pregătea să ia frâiele afacerii lui de familie, din naviga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luase luni întregi lui Bennett să-şi revină, în urma traumei provocată de experienţele din timpul războiului, şi procesul era departe de a fi încheiat. Totuşi, o şedere îndelungată în gospodăria Phelan îi făcuse un nesfârşit bine. Bucată cu bucată, Bennett îşi adunase din nou psihicul, într-un proces necesar, dar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ijinul prietenilor înţelegători, încet-încet redevenis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ce în ce mai mult, Bennett semăna cu ştrengarul energic şi cu mintea ascuţită, care fusese o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lungilor şi viguroaselor cavalcade de la ţară, căpătase o culoare şi o vitalitate sănătoase şi îşi recâştigase muşchii pierduţi. Chiar şi după ce s-a întors la moşia familiei lui din Gloucestershire, Bennett a continuat să-i vizitase adesea pe Christopher şi pe Beatrix, la Riverton. Şi astfel s-a întâmplat ca în timpul uneia din aceste vizite, să o întâlnească pe Audrey, care venise să stea la ei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Audrey faţă de fostul soldat înalt şi cu părul negru, fusese mai mult decât ciudată. Christopher nu înţelegea de ce cumnata lui rumenă şi normală devenea aşa ruşinoasă şi stângace, când Bennett se afla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el e tigru, explică Beatrix în particular, iar Audrey e lebădă, şj tigrii le fac întotdeauna pe lebede nervo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găseşte foarte atrăgător, dar nu se gândeşte că ar fi felul de domn, pe care şi l-ar dori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ennett părea prins de Audrey, dar de fiecare dată când îi făcea un avans plin de atenţie, ea dă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viteză uluitoare, cei doi păreau că au devenit prieteni apropiaţi. Mergeau la călărie şi la plimbare împreună şi corespondau frecvent, când erau departe unul de altul. Şi când amândoi se aflau la Londra, erau întotdeauna văzu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schimbările survenite în relaţia lor, iniţial stângace, Christopher l-a întrebat pe Bennett ce s-a întâmpl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 spus că sunt impotent de pe urma vechilor răni de război, explică Bennett. Asta a calmat-o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Christopher reuşi să întreb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infernul, nu! veni răspunsul indignat al lui Bennett. Am spus asta doar pentru că era aşa de sperioasă în preajma mea. Şi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l privi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spui vreodată lui Audrey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răutăcios se juca la colţurile buzelor lui Bennet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ând, am să o las să mă trateze, admise el. Văzând expresia lui Christopher, adăugă repede că intenţiile lui erau totalmente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au. Şi după părerea lui Christopher, fratele lui ar fi a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Salvele Regale, tunurile grele ale artileriei bubuind. Se intonă imnul naţional, când începu trecerea în revistă a trupelor, toate armele coborând drapelele şi prezentând arm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 grupul regal trecu de-a lungul liniilor. La terminarea parăzii, regina, însoţitorii ei şi un detaşament din Garda Regală Călare înaintă spre centrul publicului, între Guvern şi Corpul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o mică agitaţie, când regina nu descălecă la podiumul central, aşa cum era programat, ci insistă să rămână pe calul ei de luptă. Se pare că intenţiona să înmâneze Crucea Victoriei de pe locul ei din spinarea calului, cu prinţul consort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primeau medalia, şaizeci şi doi în total, erau adunaţi la podium. Ca mulţi dintre ceilalţi, Christopher era îmbrăcat în haine civile, pentru că renunţase la uniformă, la terminarea războiului. Dar, spre deosebire de ceilalţi, Christopher ţinea în mână o lesă. Ataşată de un câine. Din motive care nu fuseseră explicate, i se spusese să-l aducă şi pe Albert la decorare. Ceilalţi infanterişti şuşotiră încurajări, când Albert merse supus alături d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inteligent,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ccident în faţ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se referă la amândoi, Albert, adăugă cineva smulgându-le multora dintre ei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le prietenilor o privire acuzatoare, care nu făcu decât să-i amuze şi mai mult, Christopher îl duse pe Albert să o întâlnească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Sa era chiar mai scundă şi mai trupeşă decât se aşteptase, cu nasul acvilin, fără bărbie şi cu ochi pătunzători. Era îmbrăcată într-un costum de călărie stacojiu, cu o eşarfă de general pe un umăr şi un panaş de general din pene roşii şi albe la pălăria de călăreaţă. O banderolă neagră de doliu, un obicei luat de la doliul armatei, fusese legată în jurul unui braţ durduliu. Pe spatele calului, lângă podium, era la acelaşi nivel cu medal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era mulţumit de maniera neoficială, în care conducea ea ceremonia. Oamenii treceau în şir prin faţa ei, fiecare oprindu-se pentru a fi prezentat şi pentru ca ea să-i agaţe pe piept crucea de bronz cu panglica roşie, după care era eficient expediat mai de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ritm, tot procesul nu va dura mai mult d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Christopher şi Albert urcară pe podium, el fu tulburat să audă urale venite din partea mulţimii, răspândindu-se şi crescând, până când zgomotul deveni asurzitor… Lui nu i se părea corect să primească mai multe aclamaţii decât alţi soldaţi – ei meritau la fel de multă recunoştinţă, pentru curajul şl bravura lor. Dar iată că şi militarii aclamau, umilindu-l cu desăvârşire. Aibert ridică ochii la el neliniştit şi rămase lip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băiet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ră în faţa ei, regina se uită curioasă la aceast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Phelan, rosti ea. Entuziasmul supuşilor noştri te on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răspun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aparţine tuturor soldaţilor, care au luptat în serviciul Majestăţii Voastre – şi familiilor, care i-au aşteptat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 şi cu modestie, căpitane. Zări o uşoară accentuare a ridurilor de la colţurile ochilor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ază! Când el se supuse, regina se aplecă de pe cal, pentru a prinde crucea de bronz cu panglica roşie pe haina lui. Christopher era gata să se retragă, dar ea îl opri cu un gest şi un cuvânt: rămâi! Atenţia ei se îndreptă spre Aibert, care stătea pe podium şi-şi înălţă capul privind-o curios. Care e numele însoţit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 Aibert, Maj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mişcară, parcă gat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curtă la stânga, către prinţul con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formaţi că a fost alături de tine, la Inkerman şi Sevast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jestatea Voastră. A întreprins multe fapte foarte dificile şi periculoase, pentru a-i menţine pe oameni în siguranţă. Această cruce îi aparţine parţial lui – a asistat la recuperarea unui ofiţer rănit de sub focul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sărcinat cu înmânarea către regină a ordinelor se apropie şi îi dădu un obiect curios. Arăta ca o… zgardă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coace, Alber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e supuse prompt, aşezându-se la marginea podiumului. Regina se apopie şi prinse zgarda în jurul gâtului lui, cu o eficienţă plină de dexteritate, ce dovedea o experienţă îndelungată. Christopher îşi aminti că auzise că are mulţi câini, dintre care unii erau câini ciobăneşti sco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arda asta, i se adresă ea lui Albert, ca şi cum ar fi putut să o înţeleagă, a fost gravată cu onorurile şi distincţiile în bătălie ale regimentului. Am adăugat şi o cataramă de argint, pentru a omagia valoarea şi devotamentul pe care le-ai arătat în serviciul nostru. Albert aşteptă răbdător până când i se prinse zgarda, apoi îi linse încheietura mâinii. Impertinentule! îl mustră ea în şoaptă şi îl bătu uşor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siză la Christopher un zâmbet scurt şi discret, când plecau pentru a da locul următorului med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prietenul regalităţii, rosti Beatrix mai târziu la hotelul Rutledge, râzând când se aşeză pe duşumeaua apartamentului lor ca să examineze noua zgardă. Sper că nu o să-ţi ieşi din fire şi să-ţi dai 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ţă de familia ta, nu o va face, afirmă Christopher scoţându-şi haina şi vesta şi desfăcându-şi cravata. Se întinse pe divan, bucurându-se de răcoarea camerei. Albert se duse să bea din castronul lui cu apă, lipăi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merse la Christopher, se întinse cât era de lungă peste el şi îşi puse braţele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şa de mândră de tine astăzi, rosti ea zâmbindu-i. Şi puţin şi cam încrezută, cu toate femeile alea leşinând şi oftând după tine. Eu sunt cea cu care a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indu-şi o sprinceană, Christoph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uţin încre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rte bine. Enorm de încrezu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să se joace în părul lui. Acum că toată afacerea asta a medaliilor e rezolvată, am ceva de discut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Christopher se bucură de senzaţia degetelor ei mângâindu-i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spune să adaugi familiei noastre un nou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neobişnuită. De când îşi stabiliseră gospodăria la Riverton, Beatrix mărise numărul menajeriei ei şi se ocupa în mod constant cu caritatea şi îngrijirea animalelor. De asemena, trimisese şi un raport nou înfiinţatei societăţi de istorie naturală de la Londra. Dintr-un motiv oarecare, n-a fost deloc dificil să convingă grupul de entomologi, ornitologi şi alţi nauralişti mai vârstnici să includă o femeie tânără şi frumoasă în mijlocul lor. Mai ales când devenise clar că Beatrix putea să vorbească ore întregi despre scheme de migraţie, ciclurile plantelor şi alte probleme legate de mediul şi comportamentul animal. Au existat discuţii şi ca Beatrix să se alăture conducerii, care organiza un nou muzeu de istorie naturală, pentru a oferi părerea unei doamne privind diversele aspecte ale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ochii închişi, Christopher zâmbi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ă, pene sau solzi? comentă el, ca răspuns la întrebarea e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va exotic. Foarte bine, de unde vine creatura? Va trebui să mergem în Australia să o aducem? în Islanda?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amuzament o stră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 deja aici. Dar n-ai să poţi să-l vezi decât, să zicem… peste încă alte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hristopher se deschiseră mari. Beatrix zâmbea părând ruşinată, nerăbdătoare şi mai mult decât încântat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Se întoarse cu grijă, astfel încât ea să rămână sub el. Mâna lui îi dezmierdă un obraz. Eşti sigură? Ea dădu afirmativ din cap. Copleşit, Christopher îi acoperi gura cu a lui, sărutând-o cu sălbăticie. Dragostea mea… fată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e ai vrut şi tu? întrebă ea printre sărutări, cunoscând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uită la ea ca printr-o ceaţă strălucitoare de bucurie, ce făcea ca totul să fie aburit şi rad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m visat vreodată. Şi în mod cert mai mult decât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Beatrix alunecară în jurul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arăt eu ce meriţi, îl ameninţă şi îi trase capul în jos spre ea, din n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48:00Z</dcterms:created>
  <dc:creator>Beatrix 0.1 n</dc:creator>
  <dc:description/>
  <cp:keywords/>
  <dc:language>en-US</dc:language>
  <cp:lastModifiedBy>User John</cp:lastModifiedBy>
  <dcterms:modified xsi:type="dcterms:W3CDTF">2013-09-03T10:48:00Z</dcterms:modified>
  <cp:revision>2</cp:revision>
  <dc:subject/>
  <dc:title>Lisa Kleypas</dc:title>
</cp:coreProperties>
</file>