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KLEYPAS</w:t>
      </w:r>
    </w:p>
    <w:p>
      <w:pPr>
        <w:pStyle w:val="Heading1"/>
        <w:ind w:hanging="0"/>
        <w:rPr>
          <w:i/>
          <w:i/>
          <w:sz w:val="40"/>
        </w:rPr>
      </w:pPr>
      <w:r>
        <w:rPr>
          <w:i/>
          <w:sz w:val="40"/>
        </w:rPr>
        <w:t>DIAVOLUL ÎN IA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ordul St. Vincent, se uita la tânăra care dăduse năvală în reşedinţa lui din Londra şi îşi spunea că nu o răpise pe moştenitoarea care trebuia săptămâna trecută,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pirea era o noutate pe lunga listă a ticăloşiilor lui, Sebastian ar fi trebuit să procedeze cu mai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Lillian Bowman fusese o alegere prostească, dar ta acel moment păruse soluţia perfectă. Familia ei era bogată iar el avea probleme financiare. Iar Lillian promitea să fie focoasă în aşternut, frumoasă, cu părul închis ta culoare, plină de temperament. Ar fi trebuit să-şi aleagă o pradă mai Mndă Lillian Bowman, viguroasa moştenitoare americană, îi opusese rezistenţă pânăân clipa în care fusese salvată de logodnicul ei, lordu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vangeline Jenner, fiinţa blândă care stătea acum în faţa iui, era eomptet diferită de Lillian Bowman. Sebastian o privea cu un dispreţ voalat, întrebându-se ce anume ştia despre ea. Evangeline era singurul copil al lui Ivo Jenner, proprietarul celebrului club de jocuri de noroc din Londra. Mama ei fugise cu el şi abia apoi realizase greşeala făcută. Ea provenea dintr-o familie decentă dar el era un gunoi al societăţii. În ciuda originii ei, Evangeline ar fi reuşit să se mărite bine dacă nu ar fi fost de o timiditate excesivă şi nu s-ar fi bâlbâit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uzise destui bărbaţi spunând că nu-şi mai doreau să încerce să poarte o discuţie cu ea. Aşa că o evitase şi el, ceea ce nu fusese prea dificil. Timida domnişoară Jenner se ascundea mai mereu în câte un colţ. Nu-şi vorbiseră niciodată – şi fuseseră amândo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putea evita, însă. Domnişoara Jenner venise neinvitată la el acasă, la o oră scandalos de târzie. Pentru ca situaţia să fie şi mai compromiţătoare, nu era însoţită. Orice fată care petrecea mai mult de un minut în compania lui era compromisă pentru totdeauna. Sebastian era imoral, un desfrânat şi se mândr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relaxat în fotoliu şi o privea pe Evangeline apropiindu-se. În încăpere era întuneric. Numai în şemineu ardea un foc slab, iar lumina dată de flăcări se răsfrângea cu blândeţe asupra chipului fetei. Nu părea să aibă mai mult de douăzeci de ani. Avea tenul proaspăt şi ochii plini de o candoare pe care el o dispreţuise mereu. Sebastian nu admira şi nu punea preţ p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s-ar fi ridicat din fotoliu dar gesturile politicoase nu-şi aveau rostul, l-a făcut semn să se aşeze pe fotoliul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că vrei, i-a spus el. Deşi nu m-aş gândi să stau prea mult, dacă aş fi în locul tău. Mă plictisesc repede iar tu nu ai reputaţia unei interlocutoar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nici măcar nu a clipit, în ciuda mojiciei lui. Sebastian nu s-a putut abţine să nu se întrebe cum anume arătase copilăria ei, cea care o făcuse insensibilă la insulte. Orice altă fată ar fi roşit sau ar fi izbucnit în lacrimi. Fie avea mintea cât un bob de mazăre, fie avea o stăpânire de sin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şi-a dat pelerina jos, a pus-o pe unul dintre braţele fotoliului şi s-a aşezat cu naturaleţe, fără gesturi graţioase sau artificii. Sebastian şi-a amintit că era prietenă cu Lillian Bowman, cu sora ei mai mică. Daisy, şi cu Annabelle Hunt. Cele patru stătuseră mereu deoparte la balurile şi seratele sezonului trecut. Păreau sortite să rămână nemăritate. Ghinionul le părăsise, de curând. Annabelle reuşise să-şi găsească un soţ iar Lillian îl vrăjise pe Westcliff Sebastian se îndoia că norocul avea să fie şi de partea acestei făpt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o întrebe care era motivul vizitei ei dar se temea că aveau să urmeze lungi şiruri de bâlbâieli care să-i chinuiască pe amândoi. A aşteptat, forţându-se să fie răbdător, ca Evangeline să se hotărască să vorbească. Tăcerea se prelungea însă iar Sebastian a constatat cu surprindere că ea era de-a dreptul atrăgătoare, în lumina flăcărilor. Nu o privise niciodată cu atenţie în trecut. O considerase o roşcată neînsemnată, uşor adusă de spate dar era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ea atent, conştient de uşoara tensiune din muşchii lui. A continuat să rămână relaxat deşi vârfurile degetelor i se afundaseră în catifeaua moale de pe braţele fotoliului. I se părea ciudat acum că nu o remarcase niciodată. Părul ei era de un roşu luminos, părea să-şi tragă seva din flăcări şi strălucea incandescent. Genele şi sprâncenele ei erau roşcat-cafenii iar tenul era cel al unei roşcate autentice, alb şi plin de pistrui pe nas şi pomeţi. Pe Sebastian îl amuzau pistruii aurii care păreau răspândiţi pe faţa ei de bagheta magică a unei zâne prietenoase. Avea buze pline, roz şi ochi mari, albaştri… frumoşi, dar lipsiţi de emoţie, asemenea ochilor unei păpuş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aflat că prietena mea Lillian este acum lady Westcliff, a spus Evangeline, precaută. Ea şi lordul Westcliff au pornit spre G-gretna Green de îndată ce el te-a…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bătut măr. Acesta este adevărul, a spus Sebastian pe un ton glumeţ, ştiind că ea nu avea cum să nu-i observe vânătăile de pe faţă. Nu a primit deloc bine vestea că i-am împrumutat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răpit-o, l-a contrazis calmă Evangeline. Când împrumuţi ceva înseamnă că ai intenţia să returnez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zâmbit pentru prima oară dup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pit-o, dacă vrei să fim foarte exacţi. De asta ai venit, domnişoară Jenner? Să-mi dai veşti despre fericitul cuplu? Subiectul nu mă interesează deloc. Ar fi bine să spui ceva interesant cât de curând, pentru că încep să mă plictisesc. Mă tem că va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o pe domnişoara Bowman pentru că este bogată, a spus Evangeline. Ai nevoie să te căsătoreşti cu cinev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recunoscut cu uşurinţă Sebastian. Tatăl meu, ducele, a eşuat în a se achita de singura lui responsabilitate: cea de a păstra intactă averea familiei, ca să am ce moşteni. Pe de altă parte, responsabilitatea mea era să trândăvesc şi să aştept să moară. Eu m-am achitat cu succes de ea. Nu şi ducele, însă. Şi-a bătut joc de finanţele familiei iar în prezent este impardonabil de sărac şi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bogat, a spus Evangeline fără pic de emoţie. Ş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bastian o studia cu atenţie. Era convins că Ivo Jenner avea o avere considerabilă, dobândită de pe urma clubului. Toţi domnii din Londra veneau acolo să joace, să mănânce bine, să bea şi să petreacă cu tufe ieftine într-o atmosferă de extravaganţă amestecată cu josnicie. Jenner's era o alternativă la legendarul Craven's, cel mai mare şi mai de succes club din istor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ven's arsese până la temelii iar proprietarul lui se hotărâse să nu-l reconstruiască, Jenner's moştenise o serie de clienţi bogaţi şi devenise cel mai căutat club. Nu s-ar fi putut compara niciodată cu Craven's, totuşi. Caracterul şi stilul proprietarului îşi pun amprenta asupra unui club, iar lui Jenner îi lipseau şi una şi alta. Derek Craven fusese un showman. Prin contrast, Ivo Jenner era o brută cu pumni puternici, un fost boxer care nu excelase niciodată în nimic şi care devenise un om de afaceri de succes, printr-un miraculos capriciu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ul lui copil, Iar dacă era pe cale să-i facă propunerea pe care o bănuia deja, Sebastian nu-şi putea permite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nevoie de felicitările tale, i-a răspuns Ev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ai nevoie, copilă? a întrebat-o Sebastian cu blândeţe. Treci la subiect, te rog. Încep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alături de tata atât cât mai are de trăit Familia mamei mele nu-mi dă voie să-l vid. Am încercat să fug dar m-au prins de fiecare dată şi m-au p-pedepsit. De data asta nu mă mai întorc. Şi-au f-făcut deja planuri în ceea ce mă priveşte, planuri pe care le voi z-zădărnici cu preţul vieţi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planuri? a întrebat-o leneş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ncearcă să mă mărite cu vărul meu, Eustace Sţubbins. Nu ţ-ţine deloc la mine şi n-nici eu la el… E doar un pion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ună mâna pe averea tatălui tău,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eram tentată să accept, pentru că m-am g-gândit că aş fi avut casa mea… şi am crezut că m-aş putea obişnui cu toate, departe de ei. Dar domnul Stubbins mi-a spus foarte c-clar că nu are de gând să se mute nicăieri. Vrea să rămânem sub acelaşi acoperiş cu restul familiei… iar eu nu voi mai supravieţui prea mult acolo. Văzându-I că tăcea, ea a adăugat: cred că au de gând să mă o-omoare după ce pun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ntinuat să o privească şi a spu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lor. Dar mie de ce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nu i-a răspuns. S-a mulţumit să-l fixeze cu privirea, semn că se gândise mult la asta. Într-un fin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it cu tine. Am nevoie de protecţia t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a e prea bolnav şi prea slăbit ca să mă poată ajuta şi nu vreau să fiu o povară pentru prietenii mei. Ştiu că s-ar oferi imediat să mă găzduiască la ei, dar chiar şi atunci ar trebui să fiu mereu în gardă. O femeie necăsătorită nu se poate pune la adăpost, nici social, nici legal. Nu e d-drept… dar nu-mi pot permite să mă lupt cu morile de vânt. Tu ai nevoie de o soţie bogată. Şi tu şi eu suntem la fel de disperaţi, ceea ce mă face să cred că îmi vei accepta propunerea. Dacă o vei face, va trebui să plecăm imediat la Gretna Green. Sunt sigură că rudele mele mă cau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păsătoare care a urmat, Sebastian a studiat-o cu o privire neprietenoasă. Nu avea încredere în ea. Şi nu voia să repete experienţa avută, după eşecul răpirii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într-o singură privinţă. Sebastian era într-adevărat disperat. Îi plăcea să se îmbrace bine, să mănânce bine şi să trăiască bine, lucruri care puteau fi confirmate de toţi creditorii lui. Urma să nu mai primească alocaţia lunară de la tatăl său iar banii pe care îi mai avea nu-i ajungeau nici până ia sfârşitul lunii. Pentru el, care alegea mereu calea uşoară, oferta era un dar de la Dumnezeu. Dacă Evangeline avea într-adevăr de gând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cauţi la dinţi calul de da', a spus Sebastian pe un ton indiferent, dar cât de bolnav este tatăl tău? Unii oameni zac ani întregi, ştii. Foarte urât din partea lor, să lase atâţia oamen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ştepţi prea mult, i-a răspuns ea sec. Mi s-a spus că nu mai are decât două săptămâ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m că nule vei răzgândi înainte de a ajunge la Gretna Green? Ştii ce fel de om sunt, domnişoară Jenner. Trebuie neapărat să-ţi amintesc că ţi-am răpit prietena săptămâna trecută şi că am vrut să o si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l-a fulgerat cu privirea. Ochii ei erau asemenea unor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o violezi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fi dus ameninţar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făcut până acum aşa ceva, dar sunt disperat, aşa cum bine ai spus. Şi dacă tot a venit vorbă. Îmi propui o căsătorie de convenienţă sau ai de gând să te culci cu min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 i-a ignorat întrebarea şi î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bligat-o?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privit-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răspunde că nu, de unde ai şti dacă mint sau dacă spun adevărul? Nu. Nu aş fi violat-o. Acesta este răspunsul pe care îi aşteptai? Crede-l, atunci. Probabil te vei simţi în siguranţă. Răspunde-mi acum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culca o dată cu tine, pentru ca mariajul să se consume. O singură da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 şoptit el. Rareori îmi doresc să mă culc de mai multe ori cu aceeaşi femeie. Mă plictisesc imediat, odată ce noutatea a dispărut. Şi n-aş putea fi într-atât de burghez încât să râvnesc la propria nevastă. Ar însemna că nu am mijloace să întreţin o amantă. Mai e o singură problemă: va trebui să-mi oferi un urmaş. Dar atâta timp cât vei fi discretă, nu-mi pasă al cui copi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 p-parte din moştenire să-mi revină mie, într-un cont. O parte g-generoasă. Dobânda o voi cheltui aşa cum vor dori, fără să-ţi dau ţie s-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înţeles că nu era deloc prostuţă, deşi bâlbâiala ei te putea înşela. Era obişnuită să fie subestimată, ignorată… şi întorcea toate astea în avantajul ei, atunci când era posibil. Deven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prost dacă aş avea încredere în tine. Ai putea renunţa la înţelegerea noastră în orice clipă. Iar tu ai fi şi mai proastă dacă ai avea încredere în mine. Odată căsătoriţi ţi-aş putea face viaţa un iad, chiar mai crunt decât cel pe care l-ai tr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o facă o persoană pe care am ales-o eu, i-a răspuns scurt Evangeline. Te prefer lui Eustace. Sebastia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loc spre la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întors zâmbetul, ci doar s-a aşezat mai comod în scaun, ca şi cum o greutate i se ridicase de pe umeri. L-a privit cu resemnare iar el a simţit cum îl trec fiori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utate ca prezenţa unei femei să-l aţâţe imediat. Înţelesese demult că era un bărbat eminamente fizic, al cărui senzualitate era pusă cu uşurinţă pe jar de anumite femei. Iar faţa din faţa lui, neîndemânatică, bâlbâită, era una dintre ele. Voia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vie l-a făcut să-şi închipuie trupul ei, picioarele şi rotunjimile pe care nu le văzuse încă. Voia să-i inspire parfumul, să-i simtă părul lung mângâindu-i pieptul… Voia să facă cu ea lucruri de nespus, cu gura ei,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a şoptit el. Îţi accept propunerea. Mai sunt multe de discutat, bineînţeles, dar avem tot timpul. Drumul până la Gretna Green durează două zile. S-a ridicat şi s-a întins cu gesturi leneşe, conştient de privirea ei, care l-a studiat rapid. Trimit imediat vorbă să ni se pregătească trăsura iar valetul îmi va împacheta câteva haine. Vom pleca în cel mult o oră. Iar dacă te răzgândeşti cât suntem pe drum, să ştii c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atât de nervos dacă nu ai fi păţit-o s-săptămâna trecută, când cu răpirea unei victim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Iar tu vei fi victima bene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ornică, a spus Evangeline scurt. Părea să-şi dorească să fi pornit chiar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feratele mele, a spus el. A făcut o plecăciune şi a ieşit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St. Vincent a ieşit din încăpere, Evie a oftat adânc şi a închis ochii. St. Vincent nu avea motive de îngrijorare. Nu avea de gând să se răzgândească. Acum că ajunseseră la o înţelegere era de o mie de ori mai nerăbdătoare să înceapă călătoria. O înspăimânta gândul că unchiul Brook şi unchiul Peregrine o căut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se de acasă, la sfârşitul verii, o prinseseră la intrarea în clubul tatălui ei. Pe drumul de întoarcere spre casă, în trăsură, unchiul Peregrine o lovise de câteva ori până când îi spărsese buza, îi înnegrise un ochi şi îi acoperise spatele şi braţele cu vânătăi. În următoarele două săptămâni fusese închisă în camera ei, doar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prietenele ei Annabelle, Lillian şi Daisy nu ştiau tot ce trebuia ea să îndure. Viaţa ei era un adevărat coşmar. Familiile Maybrick şi Stubbins, rudele mamei ei, se uniseră într-un efort colectiv pentru a-i înfrânge voinţa. Erau nervoşi şi chiar nedumeriţi că dura atât de mult… iar Evie era chiar mai uimită decât ei. Nu şi-ar fi imaginat că va fi în stare să îndure asemenea pedepse aspre, atâta ură şi indiferenţă, fără să crâcnească măcar. Poate că semăna cu tatăl ei mai mult decât îşi închipuise, Ivo Jenner fusese un bătăuş temut care îşi datora succesul, pe ring şi în afara lui, doar tenacităţii. Iar ea îi moştenise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voia să-şi vadă tatăl. Era convinsă că el era singura persoană din lume care ţinea cu adevărat la ea. Nu-i dăduse prea multă atenţie de-a lungul timpului dar era mai mult decât primise de la altcineva. Înţelesese de ce o abandonase la familia Maybrick cu ani în urmă, după moartea mamei ei. Un club de jocuri de noroc nu era locul în care să creşti un copil. Evie nu se putea abţine să nu se întrebe, totuşi… dacă tatăl ei ar fi ştiut cum se purtau cu ea, ar fi procedat la fel? Dacă ar fi ştiut că se răzbunau pe un copil neajutorat pentru că fata lor se răzvrătise… Dar nu avea rost să se mai între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urise iar tatăl ei era pe patul de moarte. Evie voia să-i pună câteva întrebări, înainte ca el să moară. Iar singura ei şansă de a scăpa din ghearele familiei Maybrick era aristocratul nesuferit cu care tocmai acceptas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e cât de repede reuşise să se înţeleagă cu St. Vincent, care intimida pe oricine cu frumuseţea lui, cu ochii albaştri, reci ca gheaţa şi gura special făcută pentru săruturi şi minciuni, Părea un înger căzut, egoist şi lipsit de scrupule, care încercase să-i răpească logodnica celui mai bun prieten. Doar un asemenea bărbat putea ţine piept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vea să fie un soţ îngrozitor, era sigură de asta. Trebuia doar să nu-şi facă iluzii în privinţa lui. Atâta timp cât nu-i păsa de el putea să-i treacă cu vederea indiscreţiile şi să nu-i audă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avea să fie căsnicia ei de cea a prietenelor ei! Amintindu-şi de ele i-a venit să plângă. Nu mai era posibil ca Annabelle, Daisy şi Lillian – mai ales Lillian – să-i rămână prietene după ce se mărita cu St. Vincent. A clipit, ca Să-şi învingă lacrimile şi a inspirat adânc. Nu avea rost să plângă. Poate că nu era soluţia perfectă la problemele ei, dar era singura la care putus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cât de furioşi aveau să fie unchii şi mătuşile ei la aflarea veştii că nu mai puteau pune mâna pe averea ei şi s-a mai liniştit puţin. Nici un sacrificiu nu era prea mare atâta vreme cât nu trebuia să se căsătorească cu laşul de Eustace, care mânca şi bea în exces şi abia dacă mai încăpea pe uşa propriului dormitor. Deşi îşi ura părinţii aproape la fel de mult ca şi Evie, nu ar fi îndrăznit niciodată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Eustace fusese cel care o împinsese pe Evie să fugă în seara aceea. Venise la ea ceva mai devreme cu un inel de logodnă, din aur, cu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se cu un aer prostesc, mama mi-a zis să ţi-l dau şi să-ţi spun că nu te mai primeşte la masă până nu-l porţi. Logodna noastră va fi anunţată săptămâna viitoare,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fusese luată prin surprindere. După ce încercaseră timp de trei sezoane să-i găsească un soţ aristocrat, rudele ei ajunseseră la conduzia că nu va reuşi să facă o alianţă avantajoasă din punct de vedere social. Dat fiind că avea să intre curând în posesia averii tatălui ei, puseseră la punct un alt plan: să păstreze averea în familie, măritând-o cu unul din v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i spunea Eustace, Evie a simţit un văl de furie. S-a înroşit la faţă. Eustace a râs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când roşeşti! Părul îţi pare de-a drept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abţinut să-i răspundă caustic şi a încercat să se calmeze, concentrându-se asupra cuvintelor pe care urm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Eustace… dacă accept să mă mărit cu tine… mă vei apăra în faţa părinţilor tăi? îmi vei da voie să-mi văd tatăl,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iui Eustace a dispărut. A privit-o în ochii albaştri, serioşi. Apoi şi-a ferit privirea şi a spu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ât de severi cu tine dacă nu ai fi atâ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şi pierduse răbdarea. A reînceput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lua averea şi n-ai face nimic p-pentru m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ţie bani? a întrebat-o el dispreţuitor. Eşti o creatură timidă care se ascunde mereu în câte un colţ. N-ai nevoie de rochii elegante sau de bijuterii… nu te pricepi să faci conversaţie, în pat vei fi cu siguranţă plictisitoare… n-ai nici o calitate. Ar trebui să fii recunoscătoare că sunt dispus să mă însor cu tine, dar eşti prea proastă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Frustrarea o copleşea. Nu găsea cuvinte ca să se apere, putea doar să-l privească tăios şi să respi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dioată! i-a spus Eustace. A aruncat inelul pe jos, furios. Inelul s-a rostogolit sub un fotoliu. Acum ia-l de unde nu-i! Şi asta numai din vina ta, că mă superi! Dacă nu-l găseşti nu mai primeşti de mâncare! Mă duc să-i spun mamei că eu mi-am făcut treaba şi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renunţase la cină şi în loc să caute inelul s-a apucat să împacheteze febril câteva lucruri într-o valiză. A ieşit pe geam, a coborât ţinându-se de burlan şi a sărit în grădină A avut norocul să găsească o birjă de îndată ce a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ltima oară când îl mai vedea pe Eustace, şi-a spus, mulţumită. În societate oricum nu prea ieşea. Pe măsură ce circumferinţa burţii se mărea, Eustace părăsea tot mai rar Maybrick House, indiferent cum ieşeau lucrurile, nu avea să regrete niciodată că nu se măritase cu el. Şi era convinsă că nici nu ar fi încercat măcar să se culce cu ea. Nu mai avea energia necesară şi nici ceea ce se numea, în mod delicat, „spirit animalic”. Pasiunile lui erau mâncarea şi băutur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rdul St. Vincent sedusese şi compromisese un număr impresionant de femei. Altele îl găseau poate atrăgător, dar ea nu se număra printre ele. Însă nu avea nici un dubiu: căsătoria lor avea să se consume, cu prisosinţ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tomacul i s-a revoltat. În visele ei se vedea măritată cu un bărbat tandru şi sensibil, puţin copilăros. Care nu ar fi ironizat-o pentru că sebâlbâia. Care avea să o iubească şi să se poarte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ordul St. Vincent, era complet opus iubitului ei din vis. Nu avea nimic tandru, sensibil sau copilăros. Era o pasăre de pradă căreia îi plăcea să se joace cu victima înainte de a ucide. Privind la scaunul gol pe care St. Vincent stătuse mai devreme, Evie se gândea la feluiân care arăta el în lumina flăcărilor. Era înalt şi subţire şi arăta bine chiar şi în cele mai simple haine. Părul lui de culoarea aurului vechi de pe icoanele medievale era des şi uşor ondulat, cu accente de chihlimbar. Ochii de un albastru pal străluceau asemenea diamantelor rare din colierele împărăteselor. Erau ochi frumoşi în care nu se citea nici o emoţie, nici măcar atunci când zâmbea. Iar zâmbetul lui… un singur zâmbet era suficient să-ţi taie răsuflarea. St. Vincent era într-adevăr un bărbat frumos.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dar nu-i era deloc teamă de el. St. Vincent era mult prea inteligent ca să apeleze la violenţă când putea să obţină orice cu câteva cuvinte bine alese. Evie se temea mai mult de unchiul Perregrine, care era o brută lipsită de minte şi de mătuşa Florence care o pălmuise frecvent şi o ciupea cu mul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să se mai întâmple niciodată, şi-a jurat Evie, privind absentă petele de noroi de pe rochia ei. Se murdărise atunci când coborâse pe lângă burlan. Ar fi vrut să se schimbe în rochia curată pe care o avea în valiza lăsată în hol. Nu avea însă rost, pentru că o aştepta un drum lung,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sunet care venea dinspre uşă. O servitoare plinuţă a întrebat-o dacă voia să se împrospăteze puţin într-una din camerele de oaspeţi. Fata părea obişnuită cu prezenţa femeilor în casă. Evie a urmat-o într-una din camerele de la etaj. Ca şi celelalte părţi ale casei pe care le văzuse până atunci, camera minusculă era foarte curată şi frumos mobilată. Pereţii erau acoperiţi cu un tapet deschis la culoare, imprimat cu păsări chinezeşti şi pagode. În anticameră erau o chiuvetă şi o cadă cu apă curentă al cărei robinet era în formă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spălat pe faţă şi pe mâini şi a băut însetată dintr-un pahar de argint. A intrat apoi în dormitor să caute un pieptene sau o perie. Nu a găsit, aşa că a încercat să-şi aranjeze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sunet, nimic nu a avertizat-o că mai era cineva prezent în încăpere. S-a întors brusc. St. Vincent era înăuntru şi o privea detaşat, cu capul uşor înclinat. A avut o senzaţie stranie, ca un val de căldură însoţit de slăbiciune. Era foarte obosită. Iar gândul la tot ce o aştepta… călătoria spre Scoţia, căsătoria pripită, consumarea ei… totul o extenua. A încercat să facă un pas înainte dar a văzut o mulţime de luminiţe alb-albastre în faţa ochilor. S-a oprit şi a inspirat adân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a să-şi limpezească privirea şi şi-a dat seama că St. Vincent era lângă ea, ţinând-o de ambele braţe. Nu mai fusese niciodată atât de aproape de el… i-a simţit imediat parfumul, o undă subtilă de colonie bună, scumpă, amestecată cu mirosul de piele curată, acoperită cu stofe fine, din lână. Radia sănătate şi virilitate. Uşor iritată, Evie l-a privit în ochi. Era mai înalt decât se aşteptase. Înălţimea lui a surprins-o. Îşi dăduse seama abia acum, când stătea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diminea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rudele tale te înfometau. A ridicat ochii spre cer văzând că ea dădea din cap. Începe să mi se facă milă de tine. O să-i spun bucătăresei să ne pregătească un coş cu sandvişuri, lamă de braţ. Te ajut eu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nevoie de ajutor, m-mulţum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ă de braţ, i-a repetat el cu blândeţe, dar ferm. N-am de gând să te las să-ţi frângi gâtul pe scări. Moştenitoarele bogate nu se întâlnesc pe toate drumurile. Cine ştie cât timp mi-ar lua până să găs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slăbită decât se aşteptase, pentru că a avut cu adevărat nevoie de ajutorul lui ca să coboare treptele. Pe drum, St. Vincent şi-a strecurat braţul pe după talia ei, ghidând-o cu grijă. Mai avea câteva vânătăi pe la încheieturi, urme ale luptei cu lordul Westcliff. Gândindu-se că un aristocrat delicat ca el nu ar fi rezistat într-o confruntare cu masivul ei unchi Peregrine, Evie s-a înfiorat, dorindu-şi să fi ajuns deja la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simţit-o că tremura şi a sporit strânsoarea. Ajunseseră la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 întrebat-o el. Sau e din cauz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eau să plecăm imediat. Înainte ca r-rudele mele să mă g-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umva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exclamat ea. Nimeni nu ar p-putea să mă creadă într-atât de n-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am suficient de multă vanitate. Altfel aş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u fost suficiente f-femei care să ţi-o cultive. Nu ai nevoie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nevoie de încă una, drăguţo. Asta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înapoi în bibliotecă. Evie s-a aşezat pe fotoliu, în faţa şemineului. Chiar atunci când era e punctul să aţipească, St. Vincent s-a întors după ea. Ameţită, ea l-a urmat afară. O caleaşcă neagră, lăcuită, îi aştepta în faţa casei. St. Vincent, a ajutat-o să urce. Tapiţeria din pluş crem era total nepractică dar era minunată şi strălucea în lumina blândă dinăuntru. Evie se simţea ciudat de bine între pernele moi, din mătase. Rudele mamei ei se ghidau după un set de reguli stricte şi nu admiteau nici un fel de excentricitate. Pentru St. Vincent, în schimb, excesul părea să fie ceva obişnuit, mai ales când venea vorba de propriul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un coş împletit din fâşii subţiri din piele. Evie a scotocit înăuntru şi a găsit sandvişuri din felii groase de pâine cu brânză şi friptură, înfăşurate în şervete. Mirosul de carne afumată i-a stârnit şi mai tare foamea. A mâncat două sandvişuri, unul după altul, aproap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urcat la rândul lui în trăsură şi s-a aşezat în faţa ei. A zâmbit văzând-o cum culegea firimiturile sand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deschis un compartiment ascuns cu iscusinţă într-unul din pereţii interiori şi a scos un pahar din cristal şi o sticlă cu vin alb. A umplut paharul şi i l-a întins. După ce a sorbit o dată, prevăzătoare, din băutura dulce şi rece ca gheaţa, Evie a băut tot paharul. Era însetată. Tinerele nu obişnuiau să bea vin, mai ales simplu. De obicei acesta era îndoit cu multă apă. De-abia ce l-a terminat pe primul că paharul i-a fost reumplut imediat. Trăsura a pornit cu o hurducătură iar buza paharului i s-a lovit de dinţi. Temându-se să nu păteze tapiţeria crem a luat o înghiţitură zdravănă. L-a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ncet, drăguţo. Suntem abia la începutul călătoriei. Aşa cum stătea, relaxat, sprijinit de perne, părea un paşă din romanele preferate de Daisy Bowman. Spune-mi, ce-ai fi făcut dacă te refuzam? Unde te-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ş fi refugiat la Annabelle şi la domnul Hunt. Nu s-ar fi putut duce la Lillian şi Westcliff, pentru că erau plecaţi în luna de miere. Şi nici la familia Bowman. Chiar dacă Daisy ar fi pledat cu ardoare în favoarea ei, soţii Bowman nu ar fi dorit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u fost ei prima t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fost dificil, imposibil chiar, să-i împiedice pe unchii mei să mă ia înapoi. Sunt mai în ssiguranţă ca soţie a ta decât ca o-oaspete în casa cuiva. Vinul o ameţise puţin, aşa că s-a cufundat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vit-o gânditor şi s-a aplecat să-i scoat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tori mai confortabil aşa, i-a spus el. Nu roşi, pentru numele lui Dumnezeu! N-am de gând să te molestez aici, în trăsură. Î continuat pe un ton blând: şi chiar dacă aş fi înclinat să o fac, ce importanţă ar mai avea? Ne vom căsători cufu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ăsat piciorul jos şi a întins mâna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lăsat să-i scoată şi celălalt pantof şi a încercat să se relaxeze, deşi atingerea degetelor lui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lăbeşti şi corsetul, a sfătuit-o el.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c-corset, a spus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A privit-o de sus până jos, cu ochi de expert. Eşti o femeiuşcă tare bine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că? Iartă-mă… Am spus-o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ucces cu genul acesta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spus el cu atâta aroganţă încât ea nu s-a putut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ste îndeobşte cunoscut că oamenii îngrozitori ajung mult mai bine decât ar merita. Cei buni, în schimb, cei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spre ea şi spre ce o înconjura, ca şi cum nu ar mai fi fost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nu sunt atât de b-bună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sper. A făcut ochii mici, semn că se gândea. Evie a observat că genele lui, nepermis de lungi pentru un bărbat, erau de o nuanţă mai închisă ca părul. In ciuda înălţimii lui şi a umerilor taţi avea ceva dintr-o felină… Arăta ca un tigru leneş, dar care putea omorî cu uşurinţă. De ce anume suferă tatăl tău? Am auzit zvonuri dar nu ştiu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ftizie, a şoptit Evie. A fost diagnosticat cu şase luni în urmă. Nu l-am mai văzut de atunci. E cea mai lungă perioadă în care au l-am vizitat. Cândva familia Maybrick îmi permitea să merg la club, să-l vizitez. Nu vedeau nici un rău în asta. Dar anul trecut mătuşa Florence a hotărât că numele meu nu trebuia asociat cu cer al tatălui meu, pentru că astfel îmi scădeau şansele de a-mi găsi un soţ. Aşa că am fost nevoită să mă distanţez. Voiau chiar să mă prefac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a murmurat el ironic şi şi-a încrucişat picioarele. Dar de unde pasiunea asta subită? Vrei să fii sigură că apari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ignorat maliţiozitatea din întrebarea lui şi s-a gândit bine înainte să-i răspund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l vedeam des. Eram foarte apropiaţi. Era… şi este singurul care mă iubeşte. Şi eu îl iubesc. Şi nu vreau să moară singur. Poţi să-ţi b-baţi joc de mine, dacă asta te a-amuză. Nu-mi pasă. Părerea ta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răguţo. În voce i se citea o umbră de amuzament. Văd că ai temperament. L-ai moştenit cu siguranţă de la tatăl tău. I-am văzut ocării strălucind de câteva ori, când îi săris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atăl meu? l-a întrebat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ţi bărbaţii amatori de plăcii au fost măcar o dată la Jenner's. Nu mă pot abţine să nu te întreb: cum de cineva din familia Maybrick s-a putut căsători cu un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ntru mamă a fost o modalitate de a scăp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tău, a remarcat St. Vincent. E o oarecare asemănar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per ea asemănarea să se o-oprească aici, i-a răspuns Evie. Pentru că eu am fost concepută ia scurt timp după căsătoria lor iar mama mea a m-muri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tas grea dacă nu vrei, i-a spus el. Sunt destule metode prin care poţi să eviţi asta… prezervative, duşuri, ca să nu mai pomenesc de obiectele acelea minuscule, din argint, care se pot… Sa oprit văzându-i expresia şi a izbucnit în râs. Doamne, ai făcut ochii mari ca două farfurii' Te-am speriat? Nu-mi spune că niciuna dintre prietenele tale măritate nu ţi-a povest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încet din cap. Deşi Annabelle Hunt se arătase dispusă, uneori, să-i explice unele mistere legate de viaţa unei femei măritate nu-i pomenise de vreun dispozitiv cu care puteai evita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le au auzit de aşa ceva, i-a spus ea iar el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ă te luminez când vom ajunge în Scoţia. Te-ai gândit cumva că ar putea să-ţi placă? Că vei vrea să o faci mai mult d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reau, a spus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unetul semăna cu torsul unei pisici, îmi plac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acă plăcere să mă culc cu tine, i-a spus Evie, susţinându-i privirea. Nu şi-a ferit ochii nici atunci când a simţit că roşea, stânjenită. Ba chiar sper să fie aşa. Dar asta nu mă va face să-mi schimb hotărârea. Pentru că ştiu cine eşti… ş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 spus el, aproape cu tandreţe. Nu ştii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e, care făcuse cu câteva zile în urmă un alt drum obositor, de la reşedinţa lui Westcliff, călătoria de patruzeci şi opt de ore spre Scoţia a fost o adevărată tortură, l-ar fi fost mai uşor dacă nu ar fi mers atât de repede. La insistenţele ei, însă, s-au îndreptat direct spre Gretna Green, oprindu-se doar ca să schimbe caii şi vizitii, la intervale de trei ore. Evie se temea ca nu cumva rudele ei să fi pornit deja în căutarea ei. Şi după cum se încheiase confruntarea dintre St. Vincent şi Westcliff, Evie avea prea puţine speranţe că el avea să-i poată ţine piept unchiului Per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echipată ar fi fost trăsura, sărea şi se hurduca din cauza vitezei, provocându-i greaţă. Era extenuată şi nu găsea nici o poziţie comodă în care să poată dormi. Capul i se lovea constant de peretele lateral al trăsurii. Ori de câte ori reuşea să aţipească se trez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nu se simţea la fel de rău ca ea, deşi părea şi el destul de obosit. Toate încercările de a purta o conversaţie eşuaseră, aşa că stăteau tăcuţi, unul lângă celălalt. În mod surprinzător, St. Vincent nu s-a plâns deloc, deşi se resimţea şi el. Se grăbea la fel de tare să ajungă în Scoţia ca şi ea, şi-a dat Evie seama. Era şi interesul lui să se căsătoreasc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trăsura sălta, aruncând-o în sus de pe banchetă. De câteva ori Evie era chiar pe punctul de a cădea. Ori de câte ori uşa trăsurii se deschidea iar St. Vincent ieşea să schimbe echipajul, o adiere de aer proaspăt pătrundea înăuntru. Înfrigurată, înţepenită, Evie se adăpost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urmată de o zi extrem de rece şi ploioasă. Pelerina lui Evie s-a udat complet atunci când a străbătut curtea hanului, însoţită de St. Vincent. El a dus-o într-o cameră închiriată, unde a mâncat un castron de supă călduţă. La vederea patului, Evie a simţit dorinţa de a se întinde. Avea însă timp să doarmă după ce ajungeau la Gretna Green şi era în sfârşit la adăpost de ghear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ămas la han nici jumătate de oră. Când s-a întors la trăsură, Evie a încercat să-şi scoată pantofii plini de noroi în aşa fel încât să nu murdărească tapiţeria. St. Vincent a urcat în trăsură în urma ei şi s-a aplecat să o ajute, l-a desfăcut pantofii şi i-a scos, timp în care Evie şi-a aruncat pălăria udă pe bancheta din faţa ei. Părul ei bogat şi moale căpătase mii de nuanţe, de la ambră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aşezat lângă ea, a privit-o atent şi i-a atins uşor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ă femeie nu ar fi încetat cu văicărelile, 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plâng? a spus Evie, tremurând violent. D-doar eu am insistat să merg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jumătatea drumului. Mai avem o zi şi-o noapte. Mâine seară vom fi deja căsătoriţi. A zâmbit: nu cred să fi existat mireasă care să-şi dorească cu mai multă ardoare să ajungă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ă, Evie i-a întors zâmbetul. Înţelesese ce voia el să spună: că era dornică de somn, nu de dragoste, l-a privit chipul, atât de apropiat de al ei, întrebându-se cum de oboseala şi cearcănele îl puteau face să fie încă şi mai atrăgător. Poate pentru că acum arăta mai uman, nu mai semăna atât de mult cu un zeu roman, frumos şi lipsit de inimă. Aroganţa aristocrată se topise dar avea să reapară cu siguranţă de îndată ce se odihnea. Acum, însă, era relaxat şi prietenos. Părea că o legătură fragilă se stabilise între ei în timpul acestei călători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fost întrerupt de o bătaie în uşa trăsurii. St. Vincent a deschis. O servitoare destul de zdrenţăroasă stăte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aţi cerut, domnule. A căutat sub pelerină şi a scos d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căutat în haină şi i-a dat o monedă. Evie a clipit, surprinsă, când St. Vincent i-a întins o cană de pământ smălţuit plină cu4jn lichi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te încălzească pe dinăuntru. A ridicat o cărămidă înfăşurată în flanel gri. Iar asta e pentru picioare. Ridică-le pe banch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ondiţii, Evie ar fi protestat. Nu a făcut-o şi de data asta, când St. Vincent i-a ridicat fustele şi i-a pus cărămida cal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Niciodată nu m-am s-simţ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mi spun mereu asta, i-a spus zâmbind. Haide,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ascultat iar el a luat-o în braţe. Pieptul lui era lat şi puternic şi îi sprijinea perfect capul. A dus cana la buze şi a luat o înghiţitură din băutura fierbinte. Era alcool diluat cu apă, îndulcit şi parfumat cu lămâie. A băut încet, simţind cum trupul i se încălzea. Trăsura s-a clătinat cu putere iar St. Vincent a sprijinit-o mai bine de pieptul lui. Evie se întreba cum de ajunsese deja în rai, când cu câtva timp înainte se crezus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se niciodată atât de aproape de un bărbat. Şi îi făcea plăcere, ceea ce era o greşeală. Pe de altă parte, nu avea cum să nu-i placă. Bărbatul de lângă ea era nemeritat de frumos. Şi foarte fierbinte. Hainele lui erau croite din materiale bune; haina era dintr-o stofă fină, vesta dintr-o mătase grea iar cămaşa din bumbac moaie, de culoarea untului. Urmele de miros de apret şi colonie scumpă se amestecau cu aroma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se va îndepărta de ea odată ce-şt termina băutura, Evie nu s-a grăbit deloc. Spre regretul ei, a băut şi ultima picătură. St. Vincent i-a luat cana din mână şi a aşezat-o pe jos. Evie a oftat uşurată văzând că el a luat-o din nou în braţe. L-a simţit căscând p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i-a şoptit. Mai sunt trei ore până fa următoru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lipit mai tare degetele de cărămida fierbinte, s-a cuibărit mai bine la pieptul lui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a fost parcă învăluit în ceaţă. Extenuarea i se accentuase şi era tot mai dependentă de St. Vincent. La fiecare oprire el reuşea să-i aducă o cană cu ceai sau supă şi să-i încălzească din nou cărămida, l-a găsit chiar şi o pătură, dar a sfătuit-o să nu-l întrebe cum reuşise să facă rost de ea. Convinsă că ar fi îngheţat de tot fără el, ea a renunţat la rezerve şi se agăţa de el de îndată ce urc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fac avansuri, i-a spus ea în timp ce se lipea de pieptul lui. Eşti singura mea sursă de c-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i-a răspuns St. Vincent înfăşurând-o mai bine în pătură. Şi totuşi, în ultimul sfert de oră mi-ai dezmierdat părţi ale anatomiei pe care nimeni altcineva nu a îndrăznit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are mult. Şi-a îngropat faţa şi mai adânc în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tresărit brusc şi s-a tras puţin, aranjând-o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pti genunchiul acolo, drăguţo, altfel se va alege praful de planurile tale de a ne consum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ţipit până la următoarea oprire. Când era gata să se afunde într-un somn adânc, St. Vincent a trezi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eline, a şoptit el mângâindu-i părul, deschide ochii. Am ajuns la următorul popas. Ar fi bine să intră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mormăit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insistat el. Următoarea porţiune de drum e mai lungă decât de obicei. Trebuie să mergi la toaletă. Cine ştie când vei mai avea j ocazia</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pregătea să spună că nu avea nevoie j la toaletă când şi-a dat seama că de fapt ave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Gândul că avea să iasă iar în ploaia rece i-a adus 1 lacrimi în ochi. S-a aplecat şi a încercat să-şi pună j pantofii, încurcându-se în şireturi. St. Vincent i-a j dat mâinile deoparte şi a încălţat-o el. A ajutat-o să j coboare din trăsură, i-a strâns gluga pelerinei şi a luat-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etrecem câteva minute aici decât să trebuiască să te opreşti pe marginea drumului, crede-mă. Din câte ştiu eu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foarte bine, mulţumesc. Nu e nevo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ză-mă dacă vorbesc prea mult… Încerc Să nu adorm. Şi să te ţin şi pe tin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sprijinea de talia lui subţire, străbătând curtea hanului prin ploaia îngheţată şi gândindu-se la vărul Eustace şi la cât de fericită era pentru că nu mai trebuia să se mărite cu el. Pentru că nu mai trebuia să locuiască în casa familiei Maybrick. Gândul i-a dat putere. Odată măritată, ei nu mai aveau nici o putere asupra ei. Doamne, nu mai venea o dată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riat o cameră, St. Vincent a luat-o pe Evie pe după umeri şi a privi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e punctul de a leşina, i-a spus cu francheţe. Te-ai putea odihni aici o oră-dou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uitat la ea iritat şi a întrebat-o,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tât de încăpăţânată? A condus-o sus, în cameră, şi i-a reamintit să încuie uşa în urma lui. Încearcă să nu adormi pe oală, a sfătuit-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trăsură, Evie a urmat modelul cunoscut de-acum. Şi-a scos pantofii şi l-a lăsat pe St. Vincent să-i aranjeze cărămida la picioare. El a aşezat-o între picioarele ei desfăcute. Un picior îi era lângă cărămidă în timp ce cu celălalt se sprijinea de podea. Inima lui Evie a început să bată cu putere când St. Vincent i-a luat mâna în mâinile lui şi a început să se joace cu degetele ei îngheţate. Mâna lui era caldă, degetele erau catifelate, cu unghiile tăia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ului mare, St. Vincent a început să-i traseze un cerc în palmă, apoi şi-a înlănţuit deget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ea… Evangeline Jenner, fata rămasă nemăritată… era acum singură în trăsură cu un crai periculos, gonind nebuneşte spre Gretna Green. Şi-a lipit obrazul de materialul moale al cămăşii lu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ei din familia ta?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fugar buclele din creştet, apo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oar noi doi, eu şi tata. Pe mama nici nu mi-o amintesc – a murit de holeră când eram foarte mic. Am avut patru surori mai mari. Fiind cel mai mic şi singurul băiat, am fost răsfăţat peste măsură. În copilărie mi-am pierdut trei dintre surori. Scarlatină. Îmi amintesc că eram trimis la casa noastră de la tară când una din ele se îmbolnăvea, iar când mă întorceam ele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surorile mele s-a măritat dar a murit la naştere, ca şi mama ta. Copilul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tat nemişcată cât timp a vorbit el, străduindu-se să rămână relaxată, lipită de el. Îi era însă milă de băieţelul care fusese. O mamă şi patru surori iubitoare, toate dispăruseră din viaţa lui. Şi unui adult i-ar fi fost greu să înţeleagă, darămit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um ar fi fost viaţa ta dacă mama t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ă întreb adesea ce sfaturi mi-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mare preţ pe sfaturile ei, ţinând cont că s-a măritat cu un sălbatic ca Ivo Jenner, ia răspuns ironic St. Vincent. După care a făcut o pauză. Cum s-au cunoscut? Nu se întâmplă adesea ca o fată de familie bună să întâlnească pe cineva de teapa lui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a era în trăsură, cu mătuşa ei. Era una din acele zile de iarnă, când ceaţa londoneză e atât de deasă la ora amiezei că nu poţi vedea nimic. Trăsura a ocolit în ultima clipă căruţul unui vânzător ambulant şi l-a doborât la pământ pe tata, care stătea în apropiere, pe trotuar. La insistenţele mamei, vizitiul a coborât să vadă dacă era bine. Avea doar o zgârietură, nimic altceva. Probabil că… probabil că tata i-a stârnit interesul, pentru că i-a trimis o scrisoare a doua zi, întrebându-l din nou cum se simţea. Au început să corespondeze. Tata punea pe cineva să-i scrie scrisorile, pentru că nu era un literat Nu ştiu alte detalii, ştiu doar că au fugit împreună. A zâmbit mulţumită când şi-a imaginat furia rudelor atunci când descoperiseră că mama ei fugise cu Ivo Jenner. Avea nouăsprezece ani atunci când a murit, a spus ea gânditoare. Iar eu am acum douăzeci şi trei. Mi se pare ciudat că am trăit mai mult decât ea. S-a răsucit în braţele lui Sebastian şi l-a privit în ochi. Tu câţi ani ai, domnule? Treizeci şi patru?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doi. Iar acum mă simt de o sută doi. O studia curios. Ce s-a întâmplat cu bâlbâiala ta, copilă? A dispărut pe undeva pe la Te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întrebat surprinsă Evie. Probabil că… cu tine mă simt în largul meu. Am tendinţa să mă bâlbâi mai puţin în prezenţa anumitor oameni. Ce ciudat… bâlbâiala îi dispărea complet doar atunci când vorbea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mai zis până acum că sunt genul liniştitor. Şi nici nu-mi place asta, cu siguranţă. Va trebui să fac curând ceva diabolic să-ţi corectez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vei face. A închis ochii şi s-a lipit şi mai tare de el. Probabil că sunt prea obosită ca să mă ma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ângâiat-o uşor pe păr şi pe obraji, apoi i-a masat tâmple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a şoptit. Aproape că am ajuns. Vei sta curând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devărat. Cu cât se îndreptau mai spre nord cu atât se făcea mai frig. Gretna Green se afla în ţinutul Dumfnesshire, la graniţa dintre Anglia şi Scoţia. Sfidând regulile stricte ale englezilor privind căsătoria, sute de cu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echea trecea podul peste râul Sark şi intra în Scoţia se putea căsători oriunde. Era necesară doar o declaraţie semnată de doi martori. În Gretna Green se dezvoltase o adevărată industrie. Căsătoriile se celebrau în case private, în hoteluri şi chiar în aer liber. Cel mai celebru loc era atelierul potcovarului, unde aşa-zisele ceremonii, foarte scurte dealtfel, se numeau de-acum „căsătorii pe nicovală”. Tradiţia îşi avea originile pe la anii 1700, când un potcovar se autointitulase preot, primul dintr-un lung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St. Vincent a ajuns în sfârşit la destinaţie, un han aflat chiar lângă atelierul potcovarului. Temându-se ca nu cumva Evie să leşine din cauza extenuării, St. Vincent a susţinut-o cu un braţ ferm atunci când au intrat în han. Hangiul, domnul Findley, s-a luminat ia fată când a aflat că fugiseră de acasă şi i-a asigurat, făcându-le cu ochiul, că avea mereu o cameră pregătită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e legală până când nu e consumată, ştiţi… Am avut un mire şi-o mireasă pe care iam ajutat să se furişeze prin spate, în timp ce urmăritorii lor erau în faţa hanului. Când au reuşit să intre, i-au găsit pe cei doi în pat. Mirele mai avea încă ghetele în picioare, dar nu mai încăpea îndoială că-i scosese deja boneta. A râs,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 murmurat Evie, cu faţa îngropată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i n-aş vrea să-mi dau cu presupusul. A ridicat capul şi i-a spus hangiului. Vreau să fim aşteptaţi cu o baie fierbin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luat imediat monedele pe care i le întindea St. Vincent şi i-a întins în schimb o cheie demodată. Să vă trimit sus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vit-o întrebător pe Evi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pregăteşte-ne un mic dejun copio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ă duceţi la fierărie, nu-i aşa? E bine… Nu-i preot mai bun în Gretna Green ca Paisley MacPhee. E un literat… iar eu îl ajut… vă voi scrie un certificat de căsător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t. Vincent a continuat să o ţină strâns pe Evie când au ieşit din han şi s-au îndreptat spre casa fierarului. S-a uitat în jos, pe stradă, la şirurile de case îngrijite şi magazine. Lămpile fuseseră aprinse deja şi risipeau întunericul serii. S-au apropiat de casă iar St. Vincent i-a şoptit la ureche: mai rezistă puţin, drăguţo. Suntem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sprijinit de el şi a aşteptat să li se deschidă uşa, cu faţa ascunsă în haina lui. Cel care a apărut în prag era un bărbat rubicond, cu mustaţă. Din fericire, accentul lui nu era la fel de pronunţat ca acela al hangiului, aşa că Evie l-a putut înţele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cPhee? l-a întrebat scurt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făcut rapid prezentările şi i-a explicat de ce veniseră. Potcovarul le-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ai? Hai 'năuntru. Şi-a chemat fiicele, două fete corpolente, brunete, Florag şi Gavenia, şi i-a condus în atelierul lipit de casa lor. Familia MacPhee era la fel de veselă şi de neliniştită ca şi hangiul, ceea ce contrazicea tot ce auzise Evie despre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fetele mele să vă fie martori? le-a sugerat Mac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t. Vincent şi s-a uitat împrejur, prin * atelierul înţesat de potcoave, hamuri şi ustensile agricole. După cum vedeţi, eu şi – a făcut o pauză pentru că nu ştia cum să-i spună iui Evie – mireasa mea suntem foarte obosiţi. Am venit direct de la Londra şi aş vrea să se termine tot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Potcovarul a privit-o curios pe Evie. De ce aţi venit tocmai până aici, copii? Părinţii voştri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i-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c-chiar atât de s-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 nu e, a încuviinţat MacPhee, dând din cap. Trebuie însă să vă previn, copii. Chiar dacă vreţi să vă luaţi aşa, în grabă, căsătoria scoţiană nu poa' să fie desfăcută niciodată. Fiţi siguri că vă iubiţi cu adevărat şi abi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întrerupt nerăbdător tirada şi a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căsătorie din dragoste, ci de una de formă. Între noi nu există nici urmă de flacără a iubirii, ţi-aş fi recunoscător dacă te-ai grăbi puţin. Nici eu nici ea n-am dormi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adâncă. MacPhee şi fiicele lui păreau şocaţi de cuvintele lui dure. Potcovarul şia coborât privirea în pământ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l-a priv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reasa mea nu mă place. Şi asta nu o va împiedica să se mărite cu mine. Nici pe tine nar trebui să te împiedice. Ha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e a privit-o compătimitor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n-are flori, a exclamat el, hotărât să dea un aer romantic ceremoniei. Florag, du-te după nişte azale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flori, a spus St. Vincent, dar fata plecase dej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scoţian. Mireasa trebuie să aibă un buchet de azalee albe, i-a explicat MacPhee lui Evie. Vrei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dat din cap, uşor amuzată. În ciuda oboselii, sau poate chiar din cauza ei, începea să-i facă plăcere să-l vadă pe St. Vincent încercând să-şi controleze nerăbdarea. Bărbatul de-acum, nebărbierit şi nervos, nu mai semăna deloc cu aristocratul îngâmfat care fusese invitat la petrecerile date de lordul Westcliff la reşedinţa lui din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ult timp în urmă… a început MacPhee, ignorând mormăielile lui St. Vincent, trăia o fată pe nume Malvina. Îi era promisă lui Oscar, un războinic curajos, care îi cucerise inima. Oscar şia rugat iubita să-l aştepte, pentru că el pleca să-şi caute norocul. Într-o zi, Malvina a primit vorbă că iubitul ei fusese ucis în luptă. Avea să se odihnească pe Vecie, pe dealurile îndepărt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âncit în somnul fără de sf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l invidiez! a spus St. Vincent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Malvinei au căzut pe iarbă, ca roua, a continuat MacPhee, iar azaleele roşii de la picioarele ei au devenit albe. Şi de-asta toate miresele scoţiene au un buchet de azale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a întrebat St. Vincent. Buchetul e făcut din azaleele care au apărut din lacrimile unei fete care îşi plângea iubi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şa ceva e semn de noroc,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e a deschis gura să-i răspundă dar chiar atunci a apărut Florag şi i-a întins lui Evie un mănunchi de azalee albe uscate. Evie i-a mulţumit în şoaptă şi l-a urmat pe fierar spre nicovala aşezată în mijloc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el pentru faţă? l-a întrebat MacPhee pe St. Vincent, care a clătinat din cap. Aşa mă gândeam şi eu, a răspuns tot el. Gavenia, adu cutia cu inele. S-a apropiat de Evie şi i-a explicat: lucrez şi cu metale preţioase, nu numai cu fier. Inelele făcute de mine sunt din aur scoţian şi sunt măiestri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S-a oprit văzând că Evie ridicase ochii spre el. Bine, alege-ţi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e a scos din cutie o bucată de material, a pus-o pe nicovală, după care a aşezat cu grijă şase inele. Evie s-a aplecat să le vadă mai bine. Inelele erau delicate şi frumos lucrate. Părea imposibil să fi fost făcute de degetele groase şi butucănoase ale potc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imbolizează un nod de dragoste, i-a spus MacPhee ridicând unul din inele, să-l poată vedea mai bine. Acesta are o cheie a inimii iar acesta un trandafir de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ales pe cel mai mic şi l-a pus pe inelarul mâinii stingi. I se potrivea perfect. L-a apropiat şi ia examinat modelul. Era cel mai simplu dintre toate, o bandă strălucitoare gravată cu cuvintele Tha Gad Agam 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întrebat ea pe Mac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te însoţ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nu s-a mişcat şi nu a scos nici un cuvânt. În tăcerea care a urmat, Evie a roşit şi şi-a scos inelul de pe deget. Regreta acum că se arătase interesată de ele. Inscripţia nu se potrivea deloc cu ceremonia pripită care nu făcea altceva decât să demonstreze că era un simulacr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un inel, totuşi, a murmurat ea şi l-a pus uşor la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luăm, a spus St. Vincent, uimind-o. A luat inelul şi a adăugat: sunt doar vorb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dat din cap,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e i-a privit încruntat pe amândoi şi şi-a aranja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e-a spus celor două fiice. Hai să le cântăm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ântaţi? a protestat St. Vincent, dar Evie l-a prins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i-a şoptit. Cu cât protestezi, cu atât va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înjurat în barbă şi a privit fix nicovala în timp ce fetele cântau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e ca o floare rară Care a înflorit în primăvară Dragostea mea e ca o melodie Cântată-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le-a ascultat, mândru, şi le-a aplaudat atunci când au terminat de cântat. S-a întors apoi spre cei doi şi i-a întrebat,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ă întreb: sânteţl amândo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curt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 inel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i… St. Vincent s-a oprit văzând că MacPhee aştepta un alt răspuns de la el. Dacă voia să se termine odată ceremonia, trebuia să ioace după cum îi cânta fierarul. Da,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l fetei pe deget şi luaţi-vă de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t. Vincent i-a strecurat inelul pe deget, inima lui Evie a început să-i bată cu putere. Nu era nici teamă nici nerăbdare, ci o emoţie nouă care îi ascuţea simţurile. Nu putea să dea un nume acestui gen de emoţie. Ştia doar că pulsul i se accelerase şi mai mult atunci când el îi prinsese mâna într-a lui şi îi simţise degetele lungi şi palma moal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înclinat uşor capul iar fata lui a acoperit-o pe a ei. Deşi era lipsit de expresie, obrajii i se coloraseră uşor şi inspira mai des decât de obicei. Surprinsă că-i ştia deja ceva atât de intim ca ritmul respiraţiei, Evie şi-a ferit privirea. L-a văzut pe fierar luând o panglică albă de la una din fiicele lui şi unindu-le încheietu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St. Vincent o mângâia pe gât cu mâna rămasă liberă, în încercarea de a o linişti. S-a relaxat sub atingerea lui blândă. Degetele lui se mişcau cu delicateţe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e era ocupat să lege panglica în jurul mâ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lega nodul, a spus el. Repetă după mine, fetiţo… Te iau de soţ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soţ, a şoptit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trezit fierarul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i-a coborât privirea spre ea. În ochii reci nu se putea citi nimic. Cu toate astea, însă, Evie simţea o tensiune care se ridicase între ei, la fel de încărcată de energi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so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nul lui MacPhee se citea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căsătoriţi, în faţa lui Dumnezeu şi a martorilor. Fie ca nici un muritor să nu dezlege ceea ce Dumnezeu a unit. Vă costă optzeci şi două de lire, trei coroane şi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i-a luat cu greu privirea de la Evie şi s-a uitat întrebător la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 cincizeci de lire, i-a răspuns MacPhee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 pentru un inel fără piatră? I-a întrebat acid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scoţian, a părut indignat MacPhee. Vine tocmai din dealurile Lowth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re ceremonia, o liră pentru că vam lăsat să-mi folosiţi atelierul, o liră' pentru certificatul care va fi gata mâine dimineaţă, câte o coroană pentru fiecare martor – a arătat cu un gest larg spre fetele lui, care chicoteau – încă o coroană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pentru un snop de bălării uscate? l-a întrebat scandalizat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nu vă costă nimic, a spus amabil MacPhee. Oh, şi un şiling pentru panglica pe care nu trebuie să o desfaceţi până ce nu este consumată căsătoria… altfel ghinionul vă va însoţi când veţi pleca din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deschis gura să protesteze, dar a văzut chipul extenuat al lui Evie şi a dus mâna la buzunar, după bani. Mişcările îi erau stângace, pentru că era dreptaci iar stânga era singura mână Ji&gt;eră. A scos un teanc de bancnote şi câteva monede şi le-a aruncat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spus el. N-am nevoie de rest. Dă-I fiicelor tale, cu mulţumirile mele pentru cântecul superb, a adăugat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e şi fiicele lui au început să-i mulţumească în c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u însoţit până la uşă, cântând din nou refrenul cânteculu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mereu, iubita mea, Până când marea va 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atelierul potcovarului, ploaia se înteţise. Evie a grăbit pasul, adunându-şi ultimele puteri ca să ajungă la adăpost, la han. Mergea ca prin vis. Îi era greu să se concentreze, pământul parcă îi aluneca sub picioare. Spre nemulţumirea ei, St. Vincent a oprit-o la adăpostul unei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vie,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ucat panglica şi a încercat să-i desfacă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Gluga pelerinei i-a alunecat când a încercat să-l împiedice, l-a acoperit degetele,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o nerăbdător St. Vincent. Apa i s-a scurs de pe borul pălăriei atunci când s-a aplecat să o privească. Se lăsase întunericul şi singura sursă de lumină era cea venită de la felinarele de pe stradă. Ochii lui albaştri păreau să o absoarbă, pentru că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MacPhee. Aduce ghinion dacă o dez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asă? i-a spus St. Vincent, neîncrezător. Evie a dat din cap, de parcă şi-ar fi cerut scuze. Chiar vrei să intrăm aşa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aţional, dar Evie era prea obosită ca să-i explice. Ştia doar că avusese parte de suficient ghinion cât să-i ajung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Gretna Green. Nimănui nu i se va părea ciudat. Parcă nu ţineai cont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ez niciodată atunci când par un depravat sau un ticălos. Nu vreau însă să par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 spus Evie, văzând că întinsese din nou mâna liberă spre panglică. Şi-a strecurat degetele printre degetele lui. Dintr-o dată a simţit cum gura lui pune stăpânire pe a ei. A lipit-o de perete, sprijinind-o cu propriul trup. Gura lui fierbinte făcea ca fiecare părticică din trupul ei să-i răspundă. Nu ştia cum să-l sărute, cum să-i răspundă. Tremurând, ea şi-a lipit buzele strânse de ale lui în timp ce inima îi bătea cu putere şi picioarele nu o mai puteau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de la ea lucruri pe care nu ştia cum să i 1e dăruiască. St. Vincent a simţit asta şi i-a copleşit gura cu săruturi scurte, tot mai insistente, l-a mângâiat obrajii, bărbia, apoi i-a desfăcut buzele cu ajutorul degetului mare. Când buzele ei s-au depărtat a sărutat-o adânc. Ea îi putea simţi gustul, o esenţă subtilă şi provocatoare care acţiona asupra ei ca un drog. Limba lui îşi croia drum înăuntru, explorând cu blândeţe,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utul lung el s-a retras încet. Buzele abia li se atingeau iar răsuflarea fierbinte se transforma în aburi vizibili în aerul rece al nopţii. A sărutat-o uşor, iar şi iar, după care buzele lui au început să rătăcească pe obraji, pe ureche. A tresărit când el i-a prins în joacă lobul urechii între dinţi. Fiorul i-a cuprins sânii şi a coborât mai jos,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el şi i-a căutat orbeşte gura fierbinte şi limba cu atingeri catifelate. El i le-a dăruit şi a sărutat-o tandru dar sigur pe el. Cu mâna liberă o susţinea să nu cadă în timp ce cu cealaltă o ţinea lipită de perete, simţind pulsul zvâcnindu-i sub strânsoare panglicii. A sărutat-o din nou, adânc, gustând-o… plăcerea o aducea pe punctul de a-şi pierde cunoştinţa. Nu e de mirare, şi-a spus eâ. Nu era de mirare că atâtea femei îi cedaseră acestui bărbat, că nu mai ţinuseră cont de onoare, de reputaţie… că încercaseră chiar să se omoare atunci când le părăsise. Asta dacă ţineai cont de zvonuri. Era întruchiparea senz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 Vincent s-a dezlipit de ea, Evie a fost surprinsă să constate că nu se prăbuşise din picioare. El respira tot atât de greu ca şi ea. Nu au scos nici un sunet, nici el, nici ea, atunci când el a încercat din nou să desfacă nodul panglicii, concentrându-se. Mâinile îi tremurau. Nu era în stare să-i susţină privirea, dar Evie nu ştia dacă nu voia să-i vadă expresia sau de fapt voia ca ea să nu-i surprindă expresia lui. Chiar şi după ce panglica albă a căzut la pământ, Evie a simţit că erau în continuar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îndrăznit în sfârşit să o privească în ochi, provocând-o parcă să protesteze. Ea şi-a ţinut gura şi l-a luat de braţ. Au străbătut astfel distanţa scurtă care îi despărţea de han. Gândurile îi rătăceau şi abia dacă a auzit felicitările jovialului domn Findley. Îşi simţea picioarele de plumb atunci când a urcat treptele scării îngus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uşă joasă. Sprijinită de perete, Evie îl privea pe St. Vincent cum se lupta cu încuietoarea. Cheia s-a răsucit cu un zgomot metalic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ţ Vincent s-a aplecat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eşti superstiţioasă, a spus el ridicând-o cu uşurinţă, de parcă ar fi fost un copil, trebuie să respectăm o ultimă tradiţie. A trecut-o pragul. E semn de ghinion dacă mireasa se împiedică de prag. Şi arh văzut bărbaţi care după o beţie de trei zile erau mai siguri pe picioare ca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a şoptit Evie când el a lăs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jumătate de coroană, i-a răspuns St. Vincent, ca o ironie la adresa potcovarului. Faţa lui Evie s-a luminat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şters însă de pe chip când a privit în jurul ei. Camera era mică, dar îngrijită. Patul era suficient de mare pentru două persoane şi părea moale şi curat, doar cuvertura era decolorată din cauza spălărilor dese. Tăblia patului era din fier şi alamă, cu ornamente rotunde în capătul stâlpilor. O lampă cu ulei aşezată pe noptieră dădea o lumină roşiatică. Plină de noroi, înfrigurată şi amorţită, Evie se uita mută la cada cu margini din lemn care îi fusese aşezat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încuiat uşa şi a venit spre ea. A întins mâna să o ajute să-şi scoată pelerina şi a privit-o cu milă, văzând-o că tremura din cauza exten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i-a spus încet, luându-i pelerina de pe umeri. A aşezat-o pe spătarul scaunulu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străduit să se ţină pe picioare. Simţea că o lăs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 început 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începuse să-i desfa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 repetat el, urmărindu-i privirea, care se îndreptase spre pat. Dumnezeule, nu! Degetele lui s-au mişcat rapid, desfăcându-i nasturii corsetului. Sunt prea obosit, draga mea. N-am mai spus asta în viaţa mea, dar în clipa asta prefer să mă culc decât să re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oftat uşurată. S-a agăţat de el, ca să-şi menţină echilibrul, în timp ce el îi cobora rochia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vântul acesta,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cazul să te obişnuieşti cu el, a venit răspunsul lui caustic. E un cuvânt rostit ade sea în clubul tatălui tău. Numai Dumnezeu ştie cum de nu l-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 spus ea indignată, scoţându-şi complet rochia. Numai că nu ştiam ce înseam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aplecat să-i scoată pantofii. Umerii fi tremurau iar Evie a auzit un zgomot înfundat, ca şi cum s-ar fi înecat. La început a crezut că i se făcuse rău, dar apoi şi-a dat seama că râdea. Era prima oară când îl auzea nzând sincer şi nu reuşea să înţeleagă ce anume i se păruse atât de amuzant. Stătea în faţa lui, doar în cămaşă şi pantalonaşi. Şi-a încrucişat mâinile la piept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încă mai râdea încet, l-a scos pantofii, unul câte unul şi i-a pus deoparte. Cu mişcări sigure iAa rulat ciorap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ţi baie, i-a spus. În seara asta eşti în siguranţă în ceea ce mă priveşte. Poate că o să mă uit, dar nu pun mân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se mai dezbrăcase niciodată în faţa unui bărbat. A simţit cum roşea în timp ce îşi desfăcea şireturile cămăşii. Dovedind tact, St. Vincent s-a întors cu spatele şi a început să-şi caute în geantă ustensilele de bărbierit. Evie s-a dezbrăcat repede şi a intrat în cadă. Apa era fierbinte şi minunată. Picioarele ei, reci ca gheaţa, au fost imediat cuprinse d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lângă cadă, era aşezat un săpun maro, gelatinos. Evie şi-a săpunit braţele şi pieptul. Mâinile nu o mai ascultau din cauza oboselii. Şi-a cufundat capul în apă şi şi-a spălat părul, clipind des pentru că o usturau ochii. A încercat să se clătească repede, stropind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apropiat de cadă cu cana cu apă curată care fusese aşezată lângă ligheanul d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pul pe sp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clătit părul cu ceea ce mai rămăsese în cană, după care i-a şters faţa cu un prosop curat, dar aspru, forţând-o să se ridice în picioare; Evie hu s-a împotrivit deloc. Ar fi trebuit să moară de ruşine, aşa goală, în faţa lui, dar extenuarea pe care o simţea nu mai lăsa loc sfioşeniei. Tremunnd, a ieşit din cadă, ajutată de el. L-a lăsat chiar să o şteargă cu prosopul, mulţurnindu-se să stea nemişcată, fără să-i pese dacă se uita sau n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era mai eficient ca o cameristă. A îmbrăcat-o pe Evie cu cămaşa de noapte din flanel pe care o găsise în valiza ei, i-a uscat părul eu prosopul şi a dus-o încet spre măsuţa de toaletă. Evie a văzut că-i găsise deja periuţa de dinţi şi presărase deasupra praf de curăţat dinţii. S-a spălat pe dinţi cu mişcări neîndemânatice. Când a terminat, periuţa i-a scăpat dintre degete, că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ul? a şoptit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ubito. Dă-mi mâna. St. Vincent a condus-o spre pat. Evie s-a cuibărit în el ca un animal rănit. Patul era uscat şi călduţ, salteaua era moale iar pătura de lână îi învăluia plăcut picioarele care o dureau îngrozitor. Şi-a afundat capul în perna moale şi a oftat adânc. A simţit că o trăgea ceva de păr şi a înţeles că St Vincent îi pieptăna părul încâlcit. L-a lăsat să o facă, ba chiar să o întoarcă pe cealaltă parte şi să continue. Când a terminat, St. Vincent a cobont din pat şi s-a dus să-şi facă şi el baie. Evie a reuşit să rămână trează doar câteva clipe, răstimp în care i-a zărit cu coada ochiului trupul zvelt care căpătase o tentă arămie în lumina dată de flăcările şemineului. A închis ochii chiar în clipa în care el a intrat îh cadă. Când St. Vincent s-a aşezat, ea adorm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fără vise. O învăluiau doar întunericul adânc şi dulce, aşternuturile moi şi liniştea unui sat scoţian dintr-o seară recede toamnă. S-a trezit abia dimineaţă, când de afară au început să se audă primele zgomote… strigătele vânzătorului de brioşe, ale unui cerşetor, zgomotele animalelor care trăgeau la căruţe. A deschis ochii şi în lumina slabă care reuşea să pătrundă printre perdele a văzut că în pat, lângă ea,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oţul ei. Era gol, cel puţin în partea de sus. Dormea pe burtă iar braţele puternice cuprinseseră perna. Umerii şi spatele arătau perfect, ca şi cum ar fi fost sculptaţi din chihlimbar de Baltica şi şlefuiţi până căpătaseră luciu. Chipul îi era mai blând acum ca în momentele în care era treaz… Ochii lui calculaţi erau acum închişi iar gura i se relaxase într-un uşor zâmbet inocent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his ochii şi şi-a spus că de-acum era o femeie măritată, că avea să-şi vadă curând tatăl şi că va putea să-i rămână alături atât cât va dori. De vreme ce lui St. Vincent nu avea să-i pese ce făcea sau unde se ducea, putea fi sigură că se va bucura de multă libertate. În ciuda îngrijorării care îi sălăşluia încă în adâncurile minţii simţea ceva ce semăna cu un strop de fericire. A oftat şi s-a cufundat la lo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visat. Se plimba pe o pajişte scăldată de soare, plină de sânziene aurii. Era un drum pe care îi mai făcuse de multe ori. Se apropiase de fântâna dorinţelor, cea în care aruncase ace împreună cu prietenele ei şi-şi puseseră câte o dorinţă. Aflase şi ea povestea spiritului care trăia în adâncuri dar se temea să se apropie prea mult de marginile fântmij. Legenda spunea că spiritul răpise o tânără inocentă, o trăsese după el şi şi-o făcuse soţie. Totuşi, în vis, lui Evie nu-i mai era teamă. Îndrăznea chiar să-şi scoată pantofii şi să intre cu picioarele în apă. Spre marea ei surprindere, apa nu era rece ci delicios d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rginea fântânii, jucându-se cu picioarele în apă, Evie şi-a înălţat faţa spre soare. A simţit cum cineva o atingea uşor pe gleznă; A rămas nemişcată, fără să se teamă. Ceva se mişca pe sub apă, aproape de suprafaţă. O altă atingere… o mână cu degete lungi care o masau cu tandreţe, până când a oftat de plăcere. Mâinile mari, masculine, au alunecat mai sus, mângâindu-i pulpele şi genunchii, în timp ce un trup zvelt, puternic se ivea din apele fântmii. Spiritul se întruchipase într-un bărbat tandru. A cuprins-o în braţe iar sentimentul care a cuprins-o era atât de straniu şi plăcut în acelaşi timp încât a rămas cu ochii închişi, temându-se să nu dispară atunci când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din vis îi şoptea vorbe de alint în timp ce o îmbrăţişa. Gura lui se juca pe scobitura gâtului ei. Îi dădea fiori ori de câte ori o atingea, l-a scos cu grijă hainele, lăsându-i trupul gol să se scalde în lumină, în aerul călduţ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ta mea, nu… Ea a tresărit şi l-a ţinut strâns în braţe în vreme ce el îi săruta sânii, jucându-se cu sfârcurile ei. Mâinile lui i-au cuprins sânii, ca două cupe, şi a continuat să-i sărute, ridtcându-i uşor spre el. Limba lui o aţfta, iar şi iar, până când ea a gemut şi şi-a trecut mâna prin părul lui des. St. Vincent a deschis gura şi i-a prins sfârcul, necăjindu-l cu limba, lingând şi sugând ritmic. Ea s-a arcuit şi a inspirat adânc, desfăcându-şi neajutorată picioarele în timp ce el venea tot mai aproape, printre el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făcut ochii mari. Se treziseântr-un amestec de confuzie şi dorinţă. Visul se spulberase şi a înţeles că nu se afla în Hampshire ci în camera hanului din Gretna Green iar sunetul apei nu provenea de la fântâna dorinţelor ci de la ploaia de afară. Soarele nu răsărise încă. Lumina Venea de la flăcările focului din şemineu, reaprins de curând. Iar trupul fierbinte de deasupra ei nu era cel al spiritului fântmii, ci al unui bărbat… iar gura lui rătăcea leneş pe pielea ei. Evie s-a încordat, induşi seama, surprinsă, că era dezbrăcată complet… şi că St. Vincent făcea dragoste cu ea, de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ridicat oChii spre ea. Era uşor îmbujorat, aşa că ochii lui păreau şi mai albaştri şi mai uimitori ca de obicei.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eu de trezit, i-a spus răguşit şi şi-a plecaţ din nou capul, în timp ce mâna lui i se plimba alene pe coapsă. Ea a încercat să protesteze şi a vrut să se răsucească, dar el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trebuie să faci nimic, dragostea mea. Lasă-mă să am grijă de tine. Da… Poţi să mă atingi dacă… M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tremurânde îi mângâiau părul, coborând spre ceafă şi apo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de-a lungul trupului ei până când Evie şi-a dat seama că faţa lui era chiar deasupra triunghiului de păr roşu ca focul. Ruşinată, a întins mâna,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 coborât şi mai mult iar ea l-a văz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i-a şoptit. Când îmi ascunzi ceva mă faci să-l doresG şi mai tare. Mi-ai umplut mintea cu cele mai lascive idei… Ar fi bine să-ţi retragi mâna, altfel s-ar putea să fac ceva cu adevărat depravat. Ea şi-a retras ezitând mâna iar St. Vincent şi-a lăsat un deget să rătăcească prin părul creţ, mătăsos. Aşa… Ascultă-ţi soţul, a murmurat. Mai ales în pat. Cât de frumoasă eşti! Desfă picioarele, dragostea mea. Vreau să te ating acolo, înăuntru. Nu te teme. E mai bine dacă te sărut aici? Stai linişt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gemut când gura lui a început să cerceteze triunghiul de păr roşu, strălucitor. Limba lui fierbinte, neliniştită a găsit imediat culmea ascunsă. Degetul lui lung, agil, a testat intrarea în trupul ei dar s-a retras repede văzând că ea s-a tras înapoi, surpri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şoptit cuvinte liniştitoare şi şi-a strecurat din nou degetul înăuntru, de data asta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ta mea dragă, a murmurat şi i-a gâdilat cu limba un loc atât de sensibil că a făcut-o să geamă uşor. În tot acest timp el o dezmierda pe dinăuntru cu mişcări languroase, ritmice. Ea a încercat să nu scoată nici un sunet, dar zgomote scurte păreau să-i ţâşnească din gât. Ce crezi că s-ar întâmpla, a întrebat-o el, dacă aş face asta fără să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Evie s-a tulburat când privirile li s-au întâlnit. Ştia că era îmbujorată… Îşi simţea pulsul bătând nebuneşte. El părea să aştepte un răspuns de la ea, dar abia dacă a putut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mai putut răspunde. A rămas privind cu uimire cum el o săruta acolo, pe părul roşu. Şi-a lăsat capul pe spate când i-a simţit limba jucându-se cu pielea ei care pulsa necontrolat. A simţit o arsură când el şi-a strecurat şi al doilea deget înăuntru. Gura lui o copleşea, cerându-i tot mai mult, până când a fost cuprinsă de valuri de plăcere, tot mai dese. S-a arcuit sub săruturile lui, a ţipat, a oftat, apoi a ţipat din nou. Limba lui şi-a continuat jocul măiestrit până ce ea a început să tremur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lăbiciune i-a invadat trupul, urmată de o euforie, ca o beţie. Nu-şi mai putea controla membrele şi nu a opus deloc rezistenţă atunci când St. Vincent a întors-o pe burtă. Şi-a strecurat mâna printre picioarele ei şi a pătruns-o din nou cu degetele Spre marea ei ruşine a simţit cum se umezise. Acest lucru a părut să-i facă plăcere, pentru că a început să respire sacadat, în ceafa ei. A început să o sărute pe spate, coborând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i-a simţit sexul lipindu-se de picioarele ei… era dur şi fierbinte. Nu a fost deloc surprinsă… Annabelle îi povestise destule ca să poată înţelege ce se întâmpla cu trupul bărbaţilor atunci când făceau dragoste. Annabelle nu-i spusese însă nimic despre sutele de intimităţi care făceau să nu fie doar o experienţă fizică, ci una care îţi schimba complet alchim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lăsat deasupra ei, necăjind-o, aţâţând-o, până când a simţit-o arcuindu-se sub at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ătrund, i-a şoptit el, sărutând-o pe gât. Gât mai adânc… Voi fi blând, iubito… Lasă-mă să te întorc şi să… Dumnezeule, cât eşti de frumoasă… A întors-o cu faţa în sus şi s-a aşezat între picioarele ei desfăcute. Şoaptele lui erau tot mai încete şi mai nesigure. Atinge-mă, iubito… Pune mâna aici… Ea a inspirat scurt când i-a cuprins între degete sexul întărit. L-a mângâiat nepricepută, înţelegând din respiraţia lui sacadată că mângâierile ei îi făceau plăcere. El închisese ochii, iar genele lungi îi tremurau uşor, în timp ce buzele îi erau uşor desfăcute, ca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mişcări stângace ea i-a prins sexul în mână şi l-a adus între coapsele ei. Vârful sexului a alunecat iar el a gemut, de parcă ar fi simţit o imensă durere. Evie a încercat din nou, nesigură. Odată ajuns pe făgaş, el a pătruns adânc, mult mai adânc decât o făcuse cu degetele. A prins-o strâns în braţe şi s-a împins în ea, cu putere. Ea a simţit impulsul de a scăpa de invazia dureroasă, dar cu fiecare mişcare a ei părea să-l împingă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de umerii lui, îrifigându-şi degetele în muşchii fermi şi lăsându-l să o aline cu gura şi cu mâinile. Ochii lui au strălucit când s-a aplecat deasupra ei să o sărute. Ea i-a primit dornică limba în gura ei. St. Vincent a scos un sunet scurt, surprins şi s-a cutremurat de câteva ori, în spasme ritmice. A gemut când s-a eliberat înăuntrul e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 alunecat pe pieptul lui. Cu trupul încă unit cu al ei, St. Vincent a rămas nemişcat, lăsândo să-l exploreze cu degete curioase, l-a atins uşor pielea netedă a spatelui iar el a făcut ochii mari, apoi şi-a lăsat capul pe pernă, afundându-se din no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 cuprins-o lacomă pe a ei. Evie şi-a desfăcut şi mai larg pidoarele şi l-a apăsat pe spate, silind-l să se apese şi mai tare pe ea şi să o pătrundă tot mai adânc, în ciuda durerii. El s-a sprijinit în coate ca să nu o strivească sub greutatea lui şi şi-a lipit obrazul de pieptul ei, mângâindu-i cu răsuflarea fierbinte sfrc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tins uşor cu obrazul pielea iar sfrcurile i s-au întărit. Îi simţea încă sexul în ea, deşi nu mai era întărit. El nu scotea nici un sunet, însă era treaz iar genele lui lungi o gâdil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ămas şi ea tăcută, mângâindu-i părul frumos. L-a simţit ridicând capul şi căutându-i sfrcul cu gura fierbinte. L-a prins între buze şi a început să se joace cu limba, trasând cercuri, iar şi iar, până când dorinţa i s-a aprins din nou iar durerea de mai devreme s-a transformat în valuri de plăcere. St. Vincent şi-a strecurat din nou degetele printre picioarele ei, atingând-o cu îndemânare până când ea a ajuns din nou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capul să o privească, ca şi cum nu o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el. În ochi nu i se citea mulţumirea, ci mai degrabă ceva care semăna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borât din pat şi s-a apropiat de cadă cu paşi nesiguri. Se simţea ameţit, tulburat, de parcă el era cel care tocmai îşi pierduse virginitatea şi nu Evangeline. Se convinsese demult că diversele experienţe nu-i aduceau nimic nou. _ Dar se înşelase. Pentru el, care se obişnuise să* vadă în a face dragoste un lucru îndelung exersat, fusese un şoc să se trezească pradă propriei pasiuni. Încercase să se retragă în ultimul moment dar îşi ieşise din minţi de dorinţă şi nu se mâi putuse controla. La naiba! Nu i se mai întâmpla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rosop curat şi l-a umezit. Respiraţia îi revenise acum la normal dar era departe de a fi complet calm. După cele întâmplate ar fi trebuit să şe potolească cel puţin câteva ore. Dar nu-i era de ajuns. Trăise cel mai lung şi mai cutremurător orgasm din viaţa lui… Şi o dorea din nou. Era o nebunie de-a dreptul. Şi de ce? De ce toc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lueta pe care o adorase dintotdeauna, voluptuoasă şi fermă, cu coapse durdulii care să-l învăluie. Pielea ei era catifelată, cu pistrui aurii răspândiţi precum artificiile. Iar părul… de jos… era la fel de roşu şi de creţ ca şi cel de pe cap… Şi îl găsea irezistibil. Dar toate bogăţiile ei fizice adunate la un loc nu explicau efectul extraordinar pe care î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fricţionat trupul cu pânza rece şi a luat apoi o alta, curată. S-a apropiat de Evangeline, care stătea întinsă pe o parte. Spre marea lui uşurare nu a văzut nici lacrimi virginale şi nici nu a auzit-o să se plângă. Părea mai degrabă visătoare decât supărată. Şi îl privea cu mare atenţie, ca şi cum ar fi încercat să rezolve un puzzle. Murmurând ceva, el a întors-o pe spate şi i-a curăţat sângele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angeline nu-i era deloc uşor să stea nemişcată şi dezbrăcată în faţa lui… Sebastian a văzut-o cum se îmbujora. Cunoscuse prea puţine femer care roşeau din cauza nudităţii. Alesese întotdeauna femei cu experienţă, pentru „că le prefera celor inocente. Nu din raţiuni de moralitate, ci pentru simplul motiv că erau destul de anost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oparte prosopul şi s-a sprijinit de saltea, cu mâinile de o parte şi de alta a umerilor lui Evangeline. Se studiau reciproc, curioşi. Evangeline se simţea bine atunci când între ei se aşternea liniştea, şi-a dat el seama. Nu simţea nevoia să vorbească, să umple tăcerea, aşa cum simţeau majoritatea femeilor. O calitate rară. S-a aplecat deasupra ei, continuând să o privească în ochi şi a auzit un zgomot. Era stomacul ei gol care protesta. Evangeline a roşit şi mai tare şi şi-a apăsat stomacul cu mâinile împreunate, încercând să-l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zâmbit şi s-a aplecat să o săru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imediat servitoarea cu micul dejun,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murmurat ea, acoperindu-se până la gât. Aşa-mi spun tata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m în sfârşit pe numele mic? a ironizat-o el. Eu sun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tins timid mâna spre el şi şi-a trecut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ăsător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 te ajute. Şi-a înclinat capul, bucunndu-se de mângâierile ei. Vrei să plecăm chiar az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uviinţ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legi cu grijă cuvintele atunci când mă vei prezenta. Să nu facă vre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acă vremea se va îmbunătăţi poate că drumul de întoarcere va dura mai puţin. Vreau să mergem direct la club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cât de curând, i-a răspuns Sebastian. Dar nu vom călători în acelaşi ritm cu cel de la venire. Vom petrece Cel puţin o noapte la un han din drum. Văzând că Evie se pregătea să riposteze, a continuat imediat: nu-i vei fi de nici un folos tatălui tău dacă vei fi extenuată atunci când vei aju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deja… Îşi exercita autoritatea de soţ, iar ea avea obligaţia să-l asculte, în calitate de soţie a lui. Ar fi ripostat, dar a ales să se încrunte. Sebastian şi-a îndulci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perioadă destul de dificilă pentru tine. Să mă ai drept soţ va fi o adevărată încercare* Evie. Iar ca să poţi să ai grijă de un om grav bolnav vei avea nevoie de putere. Nu are rost să ţi-o iroseşti chiar înainte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l privea cu o reînnoită atenţie care îi dădea un sentiment de stânjeneală. Ce ochi avea! Erau asemenea razelor de soare filtrate printr-o bucată de stic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 orează sănătatea mea? l-a întrebat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aruncat o privire rece şi i-a răspu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ăguţo. E în interesul meu să te ştiu sănătoasă până pun mâna pe zest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descoperit curând că St. Vincent – Sebastian – se simţea în largul lui şi atunci când era golpuşcă şi când era complet îmbrăcat. A încercat să pară nonşalantă în timp ce el se învârtea prin cameră, dezbrăcat, l-a aruncat priviri discrete, când era posibil, urmărindu-J cum îşi scotea un costum din cufăr. Era suplu, avea membre lungi şi o musculatură care arăta că îi plăceau călăria şi pugilismul. Dar cel mai fascinant i se părea privit din faţă. Pieptul lui nu era lipsit complet de păr, aşa cum erau statuile din marmură sau bronz. Părul de pe pieptul lui – şi din alte zone – o surprinsese. Era un alt mister legat de sexul opus care acum i se dezvăluia complet,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străbată încăperea la fel de expusă ca şi el, aşa că s-a înfăşurat într-un cearşaf şi s-a apropiat de valiza ei. A scos din ea o rochie curată, dintr-un material aspru, maroniu, nişte dessous-uri curate şi cei mâi buni pantofi ai ei, curaţi. Cealaltă pereche era într-atât de plină de noroi că nu se simţea în stare să-i mâi încalţe. În timp ce se îmbrăca a simţit privirea lui Sebastian aţintindu-se asupra ei. S-a acoperit repede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Evie, l-a auzit spunând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fusese crescută de nişte rude care se plângeau mereu că avea părul prea roşu şi mult prea mulţi pistrui, aşa că i-a zâmbit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Florence m-a obligat să folosesc o loţiune care să-mi facă pistruii să dispară, dar nu am reuşit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zâmbit leneş în timp ce venea spre ea. A prins-o de umeri şi a privi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i să faci să dispară nici măcar un pistrui. Am găsit câţiva în locuri absolut încântătoare. Am deja câţiva favoriţi… Să-ţi spu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dezarmată, şi a dat să se îndepărteze. El nu a lăsat-o, însă. A tras-o mai aproape, s-a aplecat şi a sărutat-o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ricum, i-a şoptit zâmbi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idicat uşor cămaşa şi a mângâiat-o pe picioare. Am descoperit ceva mai devreme o cărare care duce de la coapsa ta stâng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rupţi de o bătălie în uşă. Sebastian a ridicat capul murmurând cev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icul dejun. Şi n-aş vrea să te pun să alegi între mâncare şi a face dragoste, pentru că răspunsul nu m-ar flata deloc, sunt sigur. Îmbracă-te. Eu mă duc să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aaseftat iar el a deschis larg uşa, lăsându-le să intre pe cele două servitoare care aduceau tăvile cu mâncare. Când au dat cu ochii de frumosul oaspete cu chip serafic şi păr de culoarea aurului au început să chicotească necontrolat, mai ales că el era doar pe jumătate îmbrăcat. Erau cât pe ce să răstoarne tăvile înainte de a le aşeza pe masă. Când au văzut şi patul răvăşit aii început să exclame cu încântare, imaginându-şi ce trebuia să se fi întâmplat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Evie le-a făcut semn să plece şi a închis hotărât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Sebastian, încercând să-i surprindă reacţia la manifestările de admiraţie ale fetelor, dar el părea indiferent. Era clar că era obişnuit cu asta. Un bărbat cu înfăţişarea şi poziţia lui era mereu curtat de femei. Un lucru greu de suportat pentru o soţie care l-ar fi iubit. Aşa că trebuia să aibă mare grijă să nu sufere din cauza geloziei sau a trăd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făcut semn să se aşeze la masă şi a servit-o pe ea prima. Fetele aduseseră terci de fulgi de ovăz cu sare şi unt, bacon fiert, rece, cod afumat, un bol mare cu scoici, felii groase de pâine prăjită şi marmeladă. Evie a devorat totul şi a băut o cană de ceai tare. Micul dejun eră simplu, nu se putea compara cu cele englezeşti servite la domeniul din Hampshire al lordului Westcliff. Era însă fierbinte şi din belşug, aşa că Evie nu i-a găsit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un timp la masă, timp în care Sebastian s-a bărbierit şi a terminat de îmbrăcat. Şi-a pus ustensilele de bărbierit în cufăr, l-a închis şi i-a spus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ucrurile, dragă. Mă duc jos să văd dacă e ga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căsătorie de la domnul MacP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şi de asta. Încui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Evie o oră mai târziu, însoţit de un servitor care le-a dus la trăsură cufărul şi valiza. Sebastian a zâmbit văzând că ea folosise una dintre cravatele lui pentru a-şi prinde părul într-o coadă. Îşi pierduse majoritatea acelor de păr pe drumul de dus şi nu-şi luase ace de rezerv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ănată aşa arăţi prea tânără pentru măritiş, a şoptit el. Asta aduce o notă picantă, de desfrâu, întregii situaţi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obişnuise de-acum cu remarcile lui indecente, aşa că l-a privit resemnată şi l-a urmat afară din cameră. Au cobont împreună la parter şi şi-au luat rămas-bun de le domnul Findley, proprietarul hanului. În timp ce se îndreptau spre uşă. Findley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ady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ţeles, cu uimire, că era de-acum soţie de viconte. A şoptit câteva cuvinte de mulţumire, bâlbâf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jutat-o să urce în trăsura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mentat el ironic. Oricât ar fi de pătat, să ştii că titlul e de-acum al tău. Mai mult decât atât, avem şanse să ajungem şi mai sus. Eu urmez l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tlul de duce… dar te sfătuiesc să nu-ţi faci prea multe iluzii. Cei din familia mea trăiesc mult, din păcate, aşa că probabil vom moşteni titlul când vom fi prea bătrâni ca să ne mai bucur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 început Evie, dar s-a oprit, surprinsă, văzând un obiect pe podea. Era un recipient din ceramică, cu o deschizătură la unul din capete. Era rotund, dar teşit pe o parte, pentru stabilitate, l-a aruncat o privire nedumerită lui Sebastian, atingând uşor obiectul cu piciorul şi fiind răsplătită cu un val de căldură care i s-a ridicat sub fustă. Ca să-mi încălzesc picioarele! a exclamat ea. Căldura din vas avea să dureze mai mult decât cea din cărămida pe care o folosise la ducere.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MacPhee. L-am văzut aseară la el acasă, i-a răspuns Sebastian, amuzat de încântarea ei. Îţi închipui că a fost de-a dreptul încântat să mă taxez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mpulsul, Evie s-a ridicat pe jumătate şi l-a sărutat pe obraz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tar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talie, împiedicând-o să se retragă. A aşezat-o în poala lui iar feţele ii s-au apropiat atât de mult că vârfUrile nasurilor aproape că li se atingeau. A mângâiat-o cu răsuflarea lui caldă atunci când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să-mi mulţum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un obiect pentru încălzit picioarele, a protestat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bliniez faptul că şi el se va răci, într-un final… iar atunci voi rămâne, din nou, singura ta sursă de căldură. Iar eu nu o împart cu uşurinţ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zvonuri care spun contrariul. Lui Evie începuse să-i placă să schimbe replici cu el. Nu se mai tachinase până acum cu un bărbat. După strălucirea din ochii lui şi-a dat seama că şi lui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i-a răspuns el. Doar căldura din oala asta nenorocită n-o să durez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să se ridice şi a urmărit-o cum îşi aranja fusta de jur împrejurul vasului. Evie s-a lăsat pe spate, sayurând valurile de căldură care i se ridicau până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ic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e duce, cum de tu eşti viconte? N-ar trebui să fii marchiz, sau măcar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 o practică relativ modernă, cea de a mai descreşte din rang când un nou titlu este creat. Ca regulă, cu cât ducele e mai în vârstă, cu atât e mai puţin probabil ca fiul lui să fie marchiz. Tatălui meu îi place să peroreze la nesfrşit pe tema asta. Să nu-l provoci niciodată, mai ales dacă a băut câteva pahare. Vei avea parte de undiscurs interminabil despre cât de feminin şi de străin sună cuvântul „marchiz”, şi cum titlul în sine e doar o etapă stmjenitoare în drumul spre obţinerea titlului de 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bărbat arog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red că este aroganţă. Am înţeles însă că e doar Indiferent la lot ce se întâmplă în jurul lui. Îl preocupă doar persoana lui. Din câte ştiu eu nu şi-a încălţat niciodată singur ciorapii şi nu şi-a pus praf de curăţat dinţii pe periuţă. Nu cred că ar putea supravieţui dacă arfi lipsit de privilegii. Cred chiar bă ar muri de foame într-o încăpere plină cu mâncare dacă nu ar exista servitori care să i-o aducă la masă. Nu ar ezita să folosească drept ţintă o vază nepreţuită sau să stingă focul din şemineu cu o haină din blană de vulpe. Întotdeauna vrea ca pădurile domeniului să fie luminate cu torţe în caz că i-ar trece vreodată prin minte să se plimbe noapt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unteţi săraci, a spus Evie, uimită de atâta risipă. Sper că tu eşti ma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i acuzat de excese financiare. Nu-mi plac jocurile de noroc şi nu am o amantă pe care să o întreţin. Chiar şi aşa, însă, creditorii sunt mereu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 să practici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să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l Munca m-ar distrage şi miar perturba stilul de viaţă. Iar eu mă trezesc rareori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o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trist să aud asta dacă ambiţia mea în viaţă ar fi să fiu pe placul altora. Din fericire, nu 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ălătoriei, Evie a fost animată de sentimente contradictorii faţă de soţul ei. Deşi era fermecător, prea puţine la el meritau respect. Avea o minte ageră dar nu o folosea cum ar fi trebuit. Mai mult decât atât, o răpise pe Lillian şlâşi trădase cel mai bun prieten, deci nu te puteai încrede în el. Şi totuşi… se purta câteodată ca un cavaler, iar ea aprec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au oprit pe drum, Sebastian a avut grijă de ea şi a reumplut vasul cu apă clocotită, în ciuda ameninţărilor de mai devreme. Când obosea o ţinea strâns la pieptul lui şi nu o lăsa să cadă atunci când trăsura se hurduca pe drumul prost. În timp ce moţăia în braţele lui, Evie simţea ceva ce nu mai simţise niciodată. Siguranţă. El îşi trecea iar şi iar mâna prin părul e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iubita mea. Ţe ve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răbdător să ajungă la Londra şi să profite de noua lui situaţie, Sebastian nu a regretat decizia luată, cea de a călători mai încet la întoarcere. La căderea nopţii, Evie pălise şi devenise mai tăcută. Puterile o părăseau, după cele petrecute în ultimele zile.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han în care puteau să-şi petreacă noaptea, a plătit cea mai bună cameră şi a cerut să li se pregătească imediaţ cina şi o baie fierbinte. Evie a făcut baie într-o cadă micuţă în timp ce Sebastian a aranjat să le fie schimbaţi caii, dis de dimineaţă şi s-a asigurat că vizitiul avea unde să doarmă. S-a întors în camera minusculă dar curată, cu perdele albastre, şi şi-a găsit soţia deja îmbrăcată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să. – a ridicat şervetul care acoperea farfuria şi a văzut o porţie de pui fript şi câteva legume cam ofilite. Văzând că farfuria lui Evie era goală s-a întors zâmb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încep să-l apreciez tot mai mult pe bucătarul meu din Londra: S-a aşezat la masă şi şi-a pus un şervet în poală. Cred că-ţi vor fi pe plac mâncă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nânc de prea multe ori la tine acasă, a spu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ămas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ui la clubul tatălui meu, a continuat Evie. Vreau să am grijă de el, după cum ţi-am mai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ul zilei. Nu şi noaptea. Seara te vei întoarce acasă la m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nu va dispărea seara, pentru a reveni dimineaţa. Va avea nevoie de îngriji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înghiţit mâncarea şi i-a răspun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servitori. Poţi angaja o femeie care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cu o încăpăţânare care l-a înfuri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ca atunci când te îngrijeşte cineva care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la asta? N-a făcut prea multe pentru tine. Abia dacă-l cunoşti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unul din preferatele mele şi intenţionez să-l folosesc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nostru, ne vom vedea destul de rar după ce ne vom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atent soţia, a cărei chip dulce ascundea o încăpăţânare neaşteptată. Şi-a amintit că era dispusă să ia măsuri drastice ca să obţină ceea ce îşi dorea. Numai diavolul putea să ştie ce era în stare să facă dacă o forţa prea tare. A încercat să nu mai strângă atât de tare între degete cuţitul şi furculiţa şi a continuat să mănânce. Nu mai conta că puiul nu avea nici un gust. N-ar fi observat nici dacă ar fi fost servit alături de cel mai gustos sos franţuzesc. Căuta frenetic, în minte, o strategie pe care să o folos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borat o expresie preocupată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nu te pot lăsa să locuieşti într-un loc plin cu hoţi, jucători înrăiţi şi beţivi. Sunt sigur că şi tu îţi dai seama cât de periculos este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încât să-ţi primeşti banii cât mai curând posibil. După asta nu va mai trebui săţi faci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ărâmă de autocontrol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tine, la naiba! Numai că… nu se face, Evie! Soţia vicontelui St. Vincent nu poate locui într-un club, nici măc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atât de convenţional, i: a spus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surprins licărul din ochi iar enervarea i s-a transformat în uimire. Al naibii să fie el dacă o să-i permită unei Virgine de douăzeci şi trei de ani – aproape virgine, de fapt – să-i dirij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ece, dispreţuitoare, ar fi trebuit să 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i imaginat tu că te va proteja în locul acela, atunci când aveai acele fantezii cu tine pe post de înger păzitor? Să dormi acolo singură e ca o invitaţie la viol. Şi al naibii să fiu dacă voi locui acolo, eu tine. Am lucruri mai bune de făcut în loc să stau într-un club de mâna a doua şi să-l aştept pe bătrânul Jenner să 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mă protejezi, i-a răspuns ea pe uh ton ridicat. Mă descurc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murmurat ironic Sebastian, pierzându-şi brusc interesul faţă de cina care se răcise deja. A aruncat şervetul în farfuria pe jumătate plină, s-a ridicat de la masă şi şi-a scos haina şi Vesta. Era murdar de pe drum şi simţea nevoia să facă o baie. Cu puţin noroc, apa din cadă era încă destui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restul de haine pe scaun, enumerând în minte femeile care voiseră să se mărite cu el de-a lungul anilor – frumoase şi bine înzestrate, atât fizic cât şi financiar. Care ar fi făcut orice ca să-i fie pe pla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l fusese prea preocupat de noi şi noi cuceriri ca să le dea atenţie. Iar acum, datorită unei combinaţii nefericite de întâmplări, se pricopsise cu o creatură cam ciudată, cu o origine nu prea strălucită şi extrem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o cum îşi ferea privirea de ia trupul lui gol şi a pufnit, nemulţumit. S-a cufundat în apa călduţă, lăsându-şi picioarele să atârne de o parte şi de alta a căzii. S-a spălat îndelung, săpuninduşi pieptul şi braţele şi privindu-şi pe furiş soţia. Nu mai părea atât de stăpână pe sine ca mai devreme şi se îmbujorase uşor, încercând să pară interesată de tapiţeria de pe tăblia p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rasa cu vârful degetului una din cusături, inelul cu model scoţian a strălucit în lumină, atrăgându-i atenţia lui Sebastian. A avut un sentiment ciudat, o dorinţă copleşitoare să se ducă la ea, să o întindă pe spate şi să o facă a tui. Să o domine, să o oblige să recunoască faptul că el era stăpânul. Acest instinct primar l-a alarmat: se considerase dintotdeauna un bărbat civilizat. Tulburat şi stârnit, a terminat baia, a luat prosopul pe care t folosise şi ea şi s-a şters cu convingere. Erecţia lui nu i-a scăpat lui Evie – a auzit-o respirând întretăiat, din celălalt colţ al încăperii. Şi-a înfăşurat prosopul în jurul taliei şi s-a aplecat deasupr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ieptene, s-a dus la oglindă şi şi-a aranjat părul ud. Un colţ al oglinzii reflecta o parte din pat, aşa că a observat că Evie îl privea, l-a spus, fără să se întoar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ara asta sunt câinele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ăcelarului? a repetat Evi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care stă într-un colţ al prăvăliei şi nu are voie să se ating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u este un compliment pentru n-niciunul din 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oprit pentru o secundă din pieptănat, observând că bâlbâiala reapăruse. Bun, şi-a spus el. Nu era chiar atât de stăpână pe sine cum voia să par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 la întreb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pare rău, dar p-prefer să nu am din nou relaţii intim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ofensat, Sebastian a lăsat pieptenele jos şi s-a întors cu faţa la ea. Femeile nu-l refuzau niciodată. Şi nu putea înţelege cum putea Evie să-i facă una ca asta, după plăcerile trăite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ţi place să te culci cu aceeaşi femeie de mai multe ori, i-a reamintit Evie. Că te plictiseşte de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ar plictisit? a întrebat-o arătând spre prosopul care abia dacă îi ascundea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amintesc că am a-avut o î-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te răzgm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tău miroase a ipocrizie, drăguţo. Te-am avut deja. Ce-ar putea să mai păţească acum virtu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 de dragul virtuţii mele. Bâlbâiala îi dispăruse, acum că-şi recăpăta stăpânirea de sine. Am un alt motiv,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părarea. Evie i-a susţinut cu efort privirea. Nu am nimic împotrivă dacă vrei să faci dragoste cu cineva. Numai că nu vreau să o faci cu mine. Pentru tine, actul sexual nu înseamnă nimic. Pentru mine lucrurile nu stau la fel. Nu vreau să mă răneşti, lucru inevitabil dacă voi continua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lupt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mi cer scuze pentru trecutul meu. Se presupune că un bărbat trebuie să capet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câte am auzit eu, tu ai acumulat cât pentr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cutul tău romantic… ca să mă exprim politicos, este asemenea unui câine care se opreşte la uşile tuturor caselor de pe stradă şi adună resturi. Iar eu nu vreau să fiu o altă uşă. Tu nu poţi fi fidel unei singure femei. Ai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nu pot, doar pentru că nu am încercat niciodată, căţea ce eşti! înseamnă doar că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căţea”, Evie înlem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oloseşti un asemene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otrivit, dată fiind analogia cu un câine, a răbufnit Sebastian. Şi să ştii că nu m-ai caracterizat corect. Femeile se roagă de mine, şi nu inv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ar trebui să te duci l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i-a spus sfidător. Când vom ajunge la Londra o voi ţine numai în orgii… care se vor sfrşi doar atunci când cineva va fi arestat. Dar până atunci… chiar te aştepţi să^împărţim acelaşi pat, şi în seara asta şi mâine seară, ca două măicuţe aflat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a fi greu deloc, a spus Evie, conştientă că îl insult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zătoare ar fi putut să facă o gaură în tăblia patului. Murmurând, cuvinte de nerostit, Sebastian a renunţat la prosop şi s-a dus să stingă lampa. Văzând-o că se uita iar la erecţia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S-a urcat în pat, lângă ea, şi a continuat: de acum înainte, apropierea de tine va avea acelaşi efect asupra părţilor mele intime cu o partidă prelungită de înot într-un lac din Sibe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 xml:space="preserve"> p p? CAn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dreptat substanţial în timpul călătoriei de întoarcere. Nu mai ploua deloc. Totuşi, afară din trăsură părea mult mai cald decât înăuntru, unde între tinerii căsătoriţi se aşternuse o atmosferă glaciară. Sebastian continua să umple vasul cu apă fierbinte dar nu o mai lăsa pe Evie să se cuibărească lângă el sau să adoarmă la pieptul lui. Ea ştia că era mai bine aşa. Cu cât îl cunoştea mai bine cu atât era mai convinsă că apropierea dintre ei avea să ducă la dezastru. El era periculos într-o mulţime de feluri de care nu fusese conştien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niştit-o gândul că aveau să se vadă destul de rar, odată ajunşi în oraş. Ea avea să locuiască la club, el la el acasă, continuând să alerge după fuste până când avea să primească vestea morţii tatălui ei. Atunci probabil că îi va spune să vândă clubul şi să folosească banii, împreună cu restul moştenirii, pentru a reface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umbră de melancolie la gândul că va fi nevoită să vândă Jenner's, cel care fusese raţiunea de a trăi a tatălui ei. Dar era mai înţelept aşa. Puţini bărbaţi ştiau cum să conducă un club de succes. Proprietarul lui trebuia să ştie să-şi atragă clienţii şi să-i determine să cheltuiască acolo o mulţime de bani. Şi să investească profitul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 Jenner poseda primele două calităţi, dar cu moderaţie, iar pe ceâ de-a treia chiar deloc. În ultima vreme pierduse mulţi bani la curse, pentru că, bătrân fiind, căzuse pradă ticăloşilor care populau această lume. Din fericire, clubul putea acoperi aceste pierderi imense, Afirmaţia lui Sebastian cum că era vorba de un club de mâna a doua nu era pe de-a întregul greşită. Din discuţiile pe care le purtase cu tatăl ei, Evie înţelesese că acesta nu ajunsese la înălţimea la care aspirase. Ar fi vrut să fie egalul lui Craven's, clubul rival care arsese cu mult timp în urmă. Numai că Ivo Jenner nu avusese flerul şi viclenia lui Derek Craven. Se spunea că o întreagă generaţie îşi pierduse averea la Craven's. Clubul dispăruse atunci când se bucura de cel mai mare succes, căpătând astfel un loc legendar în memoria colectivă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s nu reuşise să egaleze gloria rivalului, dar nu pentru că nu ar fi încercat. Ivo Jenner îşi mutase clubul din Covent Garden pe King Street. Cumpărase patru clădiri învecinate, le dănmase şi construise un club mare, impozant. Îşi făcuse şi reclamă: cum că ar fi avut cea mai mare bancă de gen din Londra. Când domnii voiau să joace pe sume mari veneau la Je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şi amintea clubul din copilăria ei, din zilele în care i se permitea să-şi viziteze tatăl. Era un loc bine întreţinut, poate puţin cam încărcat. Îi făcea mare plăcere să stea cu el pe balconul interior de la cel de-al doilea etaj şi să privească ce se întâmpla jos. Zâmbind cu indulgenţă, Ivo Jenner îşi ducea fata pe James Street, la magazine. Mergeau la parfumerie, la magazinul de pălării, la librărie, la brutarul care îi dădea întotdeauna câte un corn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vizitele ei erau tot mai scurte. Deşi dădea vina pe rudele ei, Evie ştia că şi tatăl ei era răspunzător pentru asta. Îi fusese mult mai uşor să o iubească, copil fiind, atunci când o ridica în braţe şi o arunca în sus. Când îi răvăşea părul roşu, de aceeaşi culoare cu al lui, şi-i potolea lacrimile punându-i un şiling sau o bomboană în palmă. Atunci când a crescut, când n-a mai putut să o trateze ca pe un copil, relaţia dintre ei a devenit stânjenitoar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nu-i un loc potrivit pentru tine, fetiţo, îi spusese el cu dragoste. Ar trebui să te ţii departe de un necioplit ca mine şi să-ţi găseşti un băiat bun cu car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ată, se bâlbâise ea, disperată. N-nu mă trimite înapoi, a-acolo. Te rog, l-lasă-mă să stau c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ă stai la familia Maybrick. Şi nu are rost să tot fugi de la ei şi să vii încoace. Te voi trimite înapo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ei nu l-au impresionat. În anii care au urmat, vizitele lui Evie s-au rărit tot mai mult, ajungând la o dată la şase luni sau chiar mai rar. Sentimentul că nu era dorită i-a adâncit sentimentul de tristeţe. A devenit nesigură în prezenta bărbaţilor, convinsă că aceştia s-ar fi plictisit în compania ei. Bâlbâiala i s-a accentuat şi cu cât se străduia să vorbească cu atât devenea mai incoerentă, până când i s-a părut mai simplu să tacă şi să stea cât mai retrasă. Nu fusese niciodată invitată la dans sau sărutată şi nu i se făcuse niciodată curte. Singura cerere în căsătorie pe care o primţse fusese din partea vărului Eust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irată de felul în care norocul i se schimbase s-â uitat la soţul ei, care tăcuse în ultimele ore. El i-a întors privirea, strângând din ochi. Expresia lui încărcată de cinism îl făcea să nu mai semene deloc cu seducătorul cu care împărţise patul,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geam, văzând că intraseră în Londra, Aveau să ajungă curând la club iar ea urma să-şi revadă tatăl. Trecuseră şase luni de când se întâlniseră ultima oară iar Evie îşi făcea curaj: probabil că era foarte schimbat. Ftizia era o boală răspândită şi toată lumea ştia ce ravagi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arte lentă, însoţită de febră, tuse, pierdere în greutate şi transpiraţii nocturne. Moartea era privită de victimă ca o bineeuvântare, ca sfârşitul unor teribile suferinţe. Evie nu şi-l putea imagina pe puternicul ei tată atât de schimbat. Se temea să-l revadă în aceeaşi măsură în care îşi dorea să-l poată îngriji. Nu i-a spus nim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toate astea lui Sebastian, de teamă să nu râdă de ea dacă îi împărtăşea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 s-a accelerat când trăsura a trecut de St. James şi a intrat pe King Street. A văzut faţada clubului, o siluetă din cărămidă şi marmură care strălucea în lumina amurgului londonez. Evie a oftat adânc când au intrat pe aleea care dădea spre curtea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oprit la intrarea din spate, ceea ce era de preferat în loc să intre prin faţă. Jenner's nu era un loc frecventat de femei serioase. Un gentleman putea să-şi aducă acolo amanta sau o prostituată care îi stârnise un interes de moment, dar nu ar fi intrat însoţit dej) femeie respectabilă. Evie şi-a dat seama că Sebastian o privea cu atenţia cu care un entomolog studia o nouă specie de cărăbuşi. Paloarea şi tremurul ei nu-i scăpaseră, cu siguranţă, dar cu toate astea nu făcuse nici un gest şi nu scosese nici un cuvârrt car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talie şi a ajutat-o să coboare din trăsură. Mirosul de pe alee era cel dintotdeauna, cel pe care şi-l amintea din copilărie: de balegă, gunoi, băutură şi cărbune. Fără îndoială, era singura tânără din înalta-societate londoneză căreia acest miros îi aducea aminte de casă. OricUm, îi gâdila nările într-un mod mai plăcut decât atmosfera din casa Maybrick, care mirosea a covoare mucegăite şi colon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întins muşchii încordaţi după lunga călătorie şi s-a îndreptat spre uşă. Intrările la bucătărie şi celelalte camere de serviciu erau situate ceva mai departe, dar aceasta dădea chiar spre scara care ducea la apartamentul tatălui ei. Vizitiul dăduse deja câţiva pumni în uşă, făcând ca aceasta să fie deschisă imediat de un angajat al club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a apărut un tânăr. Evie a răsuflat uşurată, recunoscându-l. Era Joss Bullard, care lucra ca uşier dar şi ca recuperator de datorii. Era masiv, ca o stâncă, cu părul închis la culoare, un cap ţuguiat şi o falcă puternică. Deşi ursuz din fire, Bullard o tratase mereu cu un minim de curtoazie, ori de câte ori ea venea pe la club. Evie îl auzise de nenumărate ori pe tatăl ei lăudându-i loialitatea, iar pentru asta ea î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venit să-mi văd tatăl, d-domnule Bullard, a spus ea. Te rog să-mi da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s-a clintit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imis după tine, i-a spus scurt. L-a privit apoi pe Sebastian, remarcându-i hainele scumpe. Intraţi prin faţă, domnu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sunteţi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l-a auzit Evie mormăind. Înainte ca Sebastian să scoată un alt cuvânt, Evie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gane prin p-preajmă? a întrebat ea, numindu-l pe omul bun la toate, cel care fusese în slujba tatălui ei mai bine de zece ani. Ea nu-l plăcea prea tare pe Egan care era lăudăros şi impetuos, dar care nu ar fi fost în stare să n-o lase să intre în club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han, atunci? a încercat Evre, disperată. Spune-i te r-rog că domnişoara Jenner e a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imediat pe Rohan, s-a răstit Sebastian, proptindu-şi pantoful în uşă, ca acesta să nu o poată închide. Vom aştepta înăuntru. Nu voi permite ca soţia mea să fie lăsată să aştep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ullard a murmurat ceva şi a dispăr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îndemnat-o să treacă pragul şj s-a uitat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mai î-întâi cu domnul Rohan. Sunt sigur că-mi va putea s-spune mai multe despre s-st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ât se bâlbâia de tare, Sebastian a ridicat mâna şi i-a atins ceafa, strângmd-o uşor. Avea pielea rece, dar mâna lui era caldă iar atingerea, liniştitoare. A simţit imediat cum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rupieri. Lucrează aici încă de copil. O să ţi-l aminteşti imediat, în caz că l-ai mai văzut. E greu de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gândit puţin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g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 Din partea mam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jumăta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L-a privit şi a spus în şoaptă: m-arn întrebat întotdeauna dacă nu cumva suntem fra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strălucit. Îi capta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negat întotdeauna. Cu toate astea însă, Evie nu fusese deloc convinsă. Tatăl ei se purtase întotdeauna părinteşte cu Cam. Iar ea nu era într-atât de naivă încât să nu-şi închipuie că tatăl ei avea, mai mult ca sigur, câţiva copii ilegitimi. Nu era genul de bărbat care să-şi facă griji în privinţa consecinţelor faptelor lui şi era recunoscut pentru „apetitul” lui fizic. S-a întrebat dacă aceleaşi lucruri erau valabile şi pentru soţul ei şi a spu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m vreunul, i-a răspuns el, înţelegând imediat. Îmi iau întotdeauna măsuri, nu doar ca să previn concepţia dar şi ca să mă feresc de bolile „exotice” care îi ameninţă pe cei mai puţin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vi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ăsuri? Şi despre ce boli vorbeşti? Vrei să spui că… făcând asta… te poţi îmbolnăvi?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ormăit Sebastian, acoperindu-i gura cu mâna. Îţi explic mai târziu. Nu e genul de lucruri pe care să-l discuţi îri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l-a mai întrebat nimic pentru că l-a văzut venind pe Cam Rohan. Când a văzut-o, el ia zâmbit şi a făcut o plecăciune. Avea carismă, deşi avea uh fel retras de a fi. Era de departe cel mai bun crupier de la Jenner's. Greu de crezut, dată fiind imaginea lui de pirat. Avea cam douăzeci şi cinci de ani, era înalt şi suplu. Pielea şi părul închis la culoare îi trădau originea, alături de numele lui, foarte des întâlnit la ţigani. Evie îl plăcuse dintotdeauna pe acest băiat liniştit, careşi demonstrase de nenumărate ori loialitatea faţ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 bine îmbrăcat, într-un costum negru, cu pantofii lustruiţi. Ca de obicei, ar fi trebuit să se tundă, pentru că părut negru îi depăşea linia aibă a gulerului cămăşii. Pe degetele lungi şi subţiri avea câteva inele din aur. Ridicând capul, Evie a văzut că la una din urechi îi strălucea un diamant. Ceva exotic, care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intens, cu ochii lui de culoarea alunei care îi ameţeau adesea pe interlocutorii lui. Uneori i se părea că privirea lui trecea direct prin ea… ca şi cum vedea ceva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ji, a spus el încet. Era cuvântul ţigănesc folosit pentru femeile care nu aveau aceeaşi origine. Avea un accent neobişnuit, cultivat, cu uşoare urme de cockney şi un ritm subtil, străin. Bune ai venit, i-a spus zâmbind. Tatăl tău se va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m. M-am temut ca nu c-cumva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Cam, iar zâmbetul i s-a şters de pe buze. E încă în viaţă. A ezitat, după care a adăugat: doarme mare parte din timp. Nu vrea să mănânce deloc. Nu cred să o mai ducă mult. A întrebat de tine. Am încercat să-ţi trimit vorb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ybrick te-a împiedicat, ştiu, a spus abia şoptit Evie, furioasă. Nici măcar nu se obosiseră să-i spună că tatăl ei întrebase de ea. Iar Joss Bullard o minţise. Ei bine, am v-venit de tot, Cam. M-am măritat, aşa că voi rămâne aici până când t-tata… nu va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studia pe Sebastian, care afişa o mină indiferentă. Când l-a recunosc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 Vincent… Chiar dacă avea propria părere despre alegerea ei, nu a lăsa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atins p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treaz? Pot să u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i-a prins ambele mâini şi i le-a strâns. Voi avea grijă să nu v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înaintat brusc şi i-a tras mâinile din strânsoarea lui, trăgând-o spre el. Expresia nu i se schimbase, dar apăsarea fermă a degetelor lui îi arăta că nu avea rost să încer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o asemenea manifestare, Evie s-a încru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sc pe Cam de când eram copii, i-a sptis. S-a purtat întotdeauna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oţ îi face mereu plăcere să ştie că soţiei lui i se dă atenţie, i-a răspuns rece. În limite rezonab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petat Cam. S-a întors din nou spre Evie. Te conduc s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drumul. Te rog s-să te întorci la t-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făcut din nou o plecăciune. S-au înţeles imediat din priviri: aveau să găsească o ocazie să stea singuri de vorb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i pentru că e ţigan? Şi-a întrebat Evie soţul în timp ce urc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displac pe cineva pentru lucruri pe care nu le poate schimba, i-a răspuns ironic Sebastian. Am de obicei suficiente alte motiv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dat drumul braţului lui ca să-şi poată ridica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l care trebuie să se ocupe de toate? a continuat Sebastian, odihnindu-şi palma desfăcută pe spatele ei în timp ce urcau treptele. Seara abia începe. Sălile s-au deschis – ar trebui să fie foarte ocu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bea, a coment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în legătură cu felul în care e condus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ă la orice critică adusă clubului tatălui ei şi stânjenită de atingerea mâinii lui, Evie şi-a muşcat limba ca să nu-i dea un răspuns usturător. Cât de uşor îi era unui nobii răsfăţat să critice felul în care alţii îşi făceau treaba. Dacă ar fi fost nevoit să conducă el însuşi un astfel de loc – ferească Dumnezeu! – ar fi avut mai mult respect pentru ceea ce realiza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la etaj şi au străbătut coridorul. Era de ajuns să priveşti peste balustradă ca să vezi tot ce se întâmpla la parter. Acolo se aflau mesele de ruletă; trei mese ovale acoperite cu catifea verde, 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caje aurii, înconjurate de o mulţime de bărbaţi. Sunetele ajungeau până sus: zgomotul făcut de zaruri, exclamaţiile cmpierilor, zăngănitul banilor traşi cu lopăţica spre mâinile cmpierilor. Toate aceste zgomote le ştia încă din copilărie. Şi-a îndreptat privirea spre biroul minunat sculptat din colţul încăperii, acolo unde stătea de obicei tatăl ei, creditând anumiţi clienţi sau mărind mizele la mesele de joc. În acel moment, la birou stătea un bărbat pe care ea nu-l cunoştea. Şi-a îndreptat privirea spre colţul opus al camerei unde se afla un alt străin care făcea plăţi şi supraveghea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oprit lângă balustradă şi a privit atent în jos. Nerăbdătoare să-şi revadă tatăl, Evie i-a dat un ghiont. El nu s-a mişcat, fiind absorbit cu totul de ceea ce se întâmpla f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întrebat Evie. Vezi ceva neobişnui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lătinat încet din cap şi a privit în continuare cu atenţie tapetul decolorat, stucaturile crăpate şi covoarele roase. Jenner's fusese cândva superb decorat, dar anii trecuseră şi strălucirea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mbri are clubul? a întrebatei. Fără ce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jur de două mii, i-a răspuns Evie. Acum nu ştiu câţi au mai rămas. L-a prins din nou de braţ. Vreau să-l văd pe tata. Pot merge şi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nicăieri neînsoţită, i-a spus Sebastian cu duritate, speriijid-o. Ochii lui erau asemenea unor stânci. Poţi fi trasă cu forţa întruna din încăperile de jos de vreun beţiv sau chiar de vreun angajat şi violată până să-şi dea cineva seama 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siguranţă, a ripostat ea. Îi cunosc pe majoritatea angajaţilor şi ştiu clubul cu ochii închişi,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it timp, a şoptit Sebastian, întorcându-şi din nou privirea spre sala de joc. Am de gând să mă familiarizez cu fiecare centimetru, să-i aflu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privit mirată. Şi-a dat seama că el se schimbase din clipa în care păşiseră înăuntru, dar nu înţelegea cui i se datora această transformare ciudată. Nu mai era indiferent şi apatic. Părea să fi absorbit din energia şi neliniştea celor aflaţi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în jur de parcă nu ai mai fi văzut club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şters balustrada, a privit praful din palmă, apoi s-a scuturat. Cu un aer contemplativ,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ltfel acum,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ău încă, i-a răspuns sec Evie, dându-şi seama că el evalua în minte clubul, cu intenţia de a-l vinde. Era tipic lui să se gândească la bani când tatăl ei era pe moarte. Te mai gmdeşti vreodată şi la alţii în afară de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l-a smuls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ix: ochii lui Evie erau acuzatori, cei ai lui Sebastian erau opaci. Evie a înţeles că nu avea la ce să se aştepte de la el. Sufletul lut distrus nu putea fi dres doar cu blândeţe şi înţelegere. Nu putea niciodată să fie ticălosul adus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a cea bună, eroul romanelor scandaloase pe care le citea Daisy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i curând ceea ce-ţi doreşti, i-a spus ea cu răceală. Până atunci însă, eu mă duc la tata. A pornit pe culoar fără să-1 aştepte. El a ajuns-o din câţiva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uşa apartamentului ocupat de Ivo Jenner, inima lui Evie bătea cu putere. Din cauzş dorului de el, dar şi de teamă, palmele i se umeziseră. A întins mâna ca să apese pe clanţă dar aceasta i-a alunecat pe mânerul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a spus Sebastian dându-i mâna deoparte. A deschis uşa şi a ţinut-o, urmând-o în întunecata cameră de primire. Singura lumină era cea care venea din dormitor, de la o lampă mică. Evie a trecut pragul şi s-a oprit, clipind des, ca să se obişnuiască cu semiîntunericul. S-a apropiat de pat, părând că nu mai era conştientă de prezenţa bărbat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dormea cu gura întredeschisă. Era palid, ca o figurină delicată de ceară. Riduri adânci îi brăzdau faţa. Era pe jumătate din cât fusese cândva, braţele îi erau foarte subţiri, nu mai semăna deloc cu tatăl ei cel mare şi sol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mirosea a lumânări arse, a medicamente şi a piele nespălată. A boală şi a moarte apropiindu-se. Într-un colţ era un morman de aşternuturi murdare şi de batiste pătate de sânge. Pe măsuţa de la capătul patului erau o mulţime de linguri murdare şi de sticluţe cu medicamente. Evie sa aplecat să strângă rufele de pe jos dar Sebastian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tu asta. Lasă-le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 treabă bună fac, a spus Evie cu amărăciune, l-a dat lui Sebastian mâna deoparte şi a început să strângă batist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apropiat mai mult de pat şi l-a privit pe Jenner. A luat o sticluţă de pe masă, a mirosit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tot, a spus încet Evie. Ar f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urat în cameră şi să schimb aşternuturile. Apoi voi 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doarmă, bietul de el. Trebuie să mănânci, să-ţi schimbi hainele cu care ai călătorit. La ce crezi că-i ajută dacă stai lângă el, pe întuneric, şi… A înjurat printre dinţi, văzându-i expresia încăpăţânată. Foarte bine. Ai o oră la dispoziţie, după care vi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lâng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Vocea îi era scăzută, dar fermă, aproape ameninţătoare. S-a apropiat şi a întors-o spre el, forţând-o să-l privească în ochi, Când trimit servitoarea după tine, v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era scandalizată. Îi dădea ordine, parcă iar fi fost stăpân. Dumnezeule! Până acum fusese nevoită să-şi asculte unchii şi mătuşile, acum trebuia să i se supun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bastian mai avea mult până să-i egaleze rudele în a-i face viaţa un calvar. Nu era nici absurd şi nici crud atunci când îi cerea să mănânce împreună cu el. Şi-a înghiţit furia şi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 fată bună, i-a şoptit el zâmbând ironic, după care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Sebastian a fost tentat să o lase pe Evie la club şi să se întoarcă la el acasă. Casa lui, aflată nu prea departe de St. James, liniştită, cu toalete moderne şi o cămară bine aprovizionată, îl atrăgea ca un magnet. Voia să mănânce la masa lui, să se relaxeze în faţa şemineului, îmbrăcat într-un halat din mătase care acum atârna în dulapul din dormitorul lui. La naiba cu soţia lui cea încăpăţânată! N-avea decât să ia propriile hotărâri şi să înveţe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e plimba discret prin galeria de la etaj, având grijă să nu fie văzut de cei aflaţi la parter, Sebastian nu putea nega că îl rodea curiozitate. Şi-a înfundat neglijent mâinile în buzunarele hainei şi s-a sprijinit de una dintre coloane, l-a privit pe crupieri la treabă şi a remarcat indiferenţa supraveghetorului în a urmări jocul şi a avea grijă ca totul să decurgă bine. La toate cele trei mese jocul trena. ErA nevoie de ci neva care să anime lucrurile, care să-i determine pe jucători să grăbeasc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asei se învârteau leneş prin încăpere, oprindu-se din când în când pentru a vorbi cu câte un client. 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sa care putea fi servită de pe bufetul din hol sau în salonul de servit cafeaua, ele erau un beneficiu gratuit pentru membrii clubului. Când un bărbat avea nevoie să fie consolat, una din ele îl însoţea într-una din camerele de la etaj, special rezervate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borât şi a început să se învârtă pe la parter. Semnele unei afaceri în declin erau mai mult decât evidente. Probabil că atunci când căzuse la pat Jenner nu lăsase un om de nădejde în locul lui. Omul lui de încredere, Clive Egan, era fie incapabil, fie necinstit, fie amândouă. Sebastian voia să vadă registrele contabile, înregistrările cheltuielilor, fişele financiare ale clienţilor, ipotecile, creditele, datoriile, împrumuturile, tot de îi putea crea o imagine completă despre sănătatea financiară a clubului. Sau despre li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cară şi l-a văzut pe Rohan aşteptând relaxat într-un colţ. Sebastian a rămas tăcut, în mod intenţionat, obligându-l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i-a susţinut privirea şi a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ă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unde este Eg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mer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încet Sebastian. Şi este adesea indispus,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a de la biroul lui. Vreau să mă uit la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heie, domnule, i-a răspuns Rohan, studiindu-l. Iar domnul Egan o ţine mereu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 de la un om atunci când 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r fi mult mai uşor acum, în loc să aştepţi să se trezească, l-a ironizat Sebastian. Şi nu e furt, să ştii. Cheia este de fap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a devenit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nt loial domnului Jenner. Şi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u era adevărat, bineînţeles. Loialitatea o păstra numai pentru propria persoană. Evie şi tatăl ei erau pe locurile doi şi trei pe listă, dar la distanţă mare de primul Ioc. Fie îmi aduci cheia fie îl urmezi pe Egan mâine dimineaţă, când v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tensiune. O clipă mai târziu, Rohan i-a aruncat o privire plină de curiozitate amestecată cu dezgust. S-a îndreptat apoi spre scara pe care a urcat-o cu paşi m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ăcea ca să dea dovadă de obedienţă. Era doar curios să vadă ce avea să facă Sebastia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bastian l-a trimis pe Cam Rohan după Evie, ea făcuse deja ordine în dormitorul tatălui ei şi, cu ajutorul unei servitoare morocănoase, îi schimbase şi aşternuturile, umede din cauza transpiraţiilor nocturne. Deşi tatăl ei se foise şi gemuse atunci când îl răsuciseră de pe o parte pe alta, nu se trezise din somnul indus de morfină. A fost uimită cât de uşor era acum. Numai piele'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ăcut milă de el, a simţit nevoia să-l protejeze. A umezit o cârpă şi i-a pus-o pe frunte. El a oftat adânc şi a deschis în sfârşit ochii. A privit-o câteva clipe fără să o recunoască, după care un zâmbet slab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deasupra lui, încercând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tă, i-a şoptit. După care a rostit cuvintele pe care îşi dorise dintotdeauna să i Je spună: sunt aici şi nu te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un sunet de mulţumire şi a închis ochii. Chiar atunci când Evie credea că a adormit, 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mai întâi, drăguţo? La magazinul de bisc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îşi imagina că era una din vizitele ei din copilărie, Evie i-a răspun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a şters lacrimile şi a adăugat: vreau unul cu glazură şi o cupă cu biscuiţi sfărimaţi… după care ne întoarcem acasă şi jucăm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greu, după care a tu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doarmă puţin… fii fată bună şi lasă-mă să închid ochi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ormi, i-a şoptit Evie, întorcârtd pânza umedă pe fruntea lu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afundându-se în somnul greu, a inspirat adânc şi a încercat să se relaxeze în scaun. Aici îşi dorea să fie, niciunde altundeva. Umerii i sau lăsat de parcă ar fi fost o marionetă căreia îi fuseseră slăbite sforile. Era prima oară când simţea că cineva avea nevoie de ea, că prezenţa ei însemna ceva. Şi deşi starea în care era tatăl ei o îndurera, era recunoscătoare că putea fi cu el în ultimele lui ore de viaţă. Nu mai avea timp să-l cunoască cu adevărat – aveau să rămână pentru totdeauna doi străini – dar era mai mult decât sper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o bătaie în uşă. A ridicat privirea şi l-a văzut pe Cam în prag</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a mâinile încrucişate la piept şi încerca să pară relaxat. Evie i-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a t-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i spună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âncaţi împreună într-unul din saloan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mi se cere, a spus, pozând ironic într-o soţie ascultătoare. S-a ridicat şi l-a învelit mai bin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u s-a clintit din prag atunci când ea s-a apropiat. Era mai înalt decât majoritatea bărbaţilor, dar nu şi mai înalt ca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măritat cu lordul St. Vincent? a întrebat-o el. Sunt la curent cu problemele lui financiare. Eram cât pe ce să-i refuzăm creditul c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nit aici ultima oară. Cum de ai făcut un târg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m-am mărita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ragoste pe care o poate simţi St. Vincent est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străduit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propus, de f-fapt. Doar aşa p-puteam să scap din casa familiei Maybrick o dată pentru t-totdeauna. S-a încruntat când şi-a amintit de rudele ei. M-au căutat cumv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mbii unchi. A trebuit să-i lăsăm să caute peste tot, altfel nu i-amputut convinge că nu te ascunz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l a murmurat Evie, împramutmd înjurătura preferată de Daisy Bowman. Au fost mai mult ca sigur şi la p-prietenele mele. La familiile Hunt şi Bowman. Cred că s-sânt foarte îngrijorate de când au aflat că am d-dispărut. Afând ce anume făcuse aveau să fie şi mai îngrijorate, însă. Trebuia să le trimită vorbă lui Annabelle şi Daisy, să ştie că era bine. Lillian era pe continent, aşa că probabil nu aflase d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i-a spus. Va trebui să suporte consecinţele fugii ei. Nu ştia încă dacă va îndrăzni să trimită pe cineva după restul hainelor, acasă la familia Maybrick… şi nici dacă aceştia i le-ar f dat. Probabil că nu. Mai avea ceva de adăugat pe listă: să-şi comande câteva rochii de z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rudele mele vor afla că sunt a-aici vor veni după mine. Vor încerca să a-anuleze căsătoria şi… A făcut o pauză ca să se liniştească. Mă tem de ce mi se poate întâmpla dacă voi fi obligată să î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opri St. Vincent? a întrebat-o Cam, punându-i mâna pe umăr,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aici în acel moment. Dacă va fi treaz. Dacă va p-putea. Dacă şi 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sigur aici, i-a şoptit Cam. Voi fi treaz şi pregătit. De ce crezi că St. Vincent nu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ătorie de convenienţă. Nu credcă-l voi revedea p-prea des după ce va pune m-mâna pe zestrea mea. Mi-a spus că a-are lucruri mai bune de făcut decât să stea într-un c-dub de mâna a doua şi să a-aştepte ca… A ezitat şi a privit peste umăr spre pa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răzgândit, i-a răspuns ironic Cam. Cum i-am dat cheia de la birou a început să studieze toate registrele, pagină cu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 ar putea să caute? s-a întrebat mai mult pe ea însăşi. Sebastian se purta ciudat. Nu avea nici un motiv să evalueze situaţia financiară a clubului chiar în ziua în care ajunseseră, după o călătorie atât de lungă. Nimic nu se putea schimba de azi pe mâine. Şi-a adus aminte privirea lui în timp ce spunea, sprijinit de balustradă: am de gând să-i aflu toate secretele… Ga şi cum ar fi fost ceva mai mult decât o clădire cu mese de joc şi covoare roa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vie l-a urmat pe Cam printr-o serie de coridoare dosnice, pe drumul cel mai scurt spre salon. Asemenea tuturor cluburilor, şi Jenner's avea câteva locuri secrete în care oameni şi obiecte se puteau ascunde. Cam a deschis o uşă, i-a ţinut-o şi s-a înclinat atunci când ea s-a întors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păşit în cameră, auzind cum uşa se închidea în urma ei. Sebastian stătea tolănit întrun fotoliu, având întipărită pe chip o siguranţă de Lucifer şi îşi nota ceva cu creionul într-un registru. Pe masă erau o mulţime de farfurii care fuseseră aduse de pe bufetul din sufrager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idicat privirea din registru, l-â pus deoparte şi s-a ridicat, l-a tras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ăspuns cu grijă în timp ce el o ajut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preţ de o clipă. Părea să creadă că eram din nou un copil. A întins mâna spre un platou cu bucăţi de carne de pasăre la cuptor. Din cauza foamei şi a slăbiciunii mâinile îi tremurau. Văzând asta, Sebastian i-a pus în farfurie câteva bucăţi de came, două ouă de prepeliţă fierte, o lingură de legume, o'felie de brânză, câteva bucăţi de peşte rece şi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Evie care era prea obosită ca să mai ştie ce mânca. A ridicat furculiţa la gură, a luat o înghiţitură din ceva, a închis ochii şi a mestecat. Când a deschis din nou ochii l-a văzut pe Sebastian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le fel de obosit precum era. Ochii lui albaştri erau încercănaţi şi era palid, în ciuda bronzului. Îi crescuse şi barba, dar aspectul lui uşor neglijent îl făcea chiar mai frumos, mai atrăgător, pentru că nu mai semăna acum cu o operă de artă din marm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rămâi aici? a întrebat-o el desfăcând o piersică şi întinzându-i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 răspuns ea luând bucata şi muşcâ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ei spune asta, i-a răspuns ei sec. Este o greşeală, să ştii. Nu înţelegi la ce te expui… obscenităţi, priviri libidinoase, comentarii deocheate… Imaginează-ţi cum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ea sigură dacă era cazul să se încrunte sau să zâmbească, Evie l-a priv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dus paharul la buze şi l-a privit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în regi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spre cum poţi fi inventiv atunci când ţii o evidenţă. Sunt convins că nu te voi surprinde când îţi voi spune că Egan fură. Câte puţin de ici, de colo, ca să treacă neobservat. În timp, însă, se adună o sumă frumuşică. Cine ştie de câţi ani face asta? Până acum, toate registrele pe care le-am verificat conţin greşeli d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le-a făcu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un model anume. A deschis un registru şi l-a întins spre ea. Marţea trecută clubul a avut un profit de aproape douăzeci de mii de lire. Dacă vei compara această cifră cu retragerile de numerar şi cu împrumuturile şi depunerile vei vede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urmărit însemnările făcute de el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şoptit el. Acestea ar fi trebuit să fie cifrele. În plus, a trecut aici sume mai mari decât cele plătite cu adevărat. Zarurile din fildeş de exemplu. Chiar dacă ar fi folosite doar o singură noapte şi nu ar fi refolosite niciodată nu ar trebui să coste mai mult de două mii de lire pe an, din câte mi-a spus Rohan. Asta se practică în fiecare club, pentru a elimina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crie că s-au cheltuit trei mii de lire pe zaruri, a murmur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bastian s-a sprijinit de spătar şi a zâmbit încântat. Aşa îl păcăleam şi eu pe tata în tinereţea mea cea depravată. Pe atunci el îmi dădea o sumă lunară, să mă întreţin, dar eu aveam nevoie de mul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trebuiau? nu s-a putut Evie abţine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ăspunsul va necesita nişte cuvinte cu care nu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cu Egan? a întrebat Evie, tăind un ou fiert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va fi suficient de treaz ca să poată merge î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îndepărtat o şuviţă care îi căzu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cin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ână găsim pe cineva potrivit mă ocup eu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a părut să-i rămână în gât. A dus imediat mâna la paharul cu vin şi l-a băut pe tot, apoi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poţi spune aşa ceva?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ai rău ca Egan. Nu s-a mai ocupat de nimic de luni bune. Nu mai trece mult şi locul acesta se va prăbu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nu-ţi pla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atunci. Acum cred că ar trebui să încer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liniştii Evie a reîncepu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j-joci de-a munca pentru c-câteva zile, după care te ve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mă plictisesc, iubire. Deşi clubul este încă profitabil, valoarea lui este în declin. Tatăl tău are o mulţime de bani de recuperat. Dacă cei care îi sunt datori nu au bani o să le luăm proprietăţile, bijuteriile sau obiectele de artă… orice. Mă pricep la evaluări, aşa că pot negocia şi pot încheia înţelegeri. Mai sunt şi alte probleme despre care nu ţi-am vorbit până acum… Jenner a făcut câteva investiţii nesăbuite şi a pierdut o avere. A băgat zeGe mii de lire într-o aşazisă mină de aur din Flintshire. O escrocherie pe care ar fi mirosit-o chiar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vie, frecându-se pe frunte. A fost bolnav… iar ei au prof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devărat. În clipa asta n-am putea vinde clubul chiar dacă am vrea. Trebuie mai întâi să punem totul în ordine. Dacă există o alternativă crede-mă că o voi găsi. Niciunul din cei de aici nu e în stare şi nici nu e dispus să astupe găurile.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um se astupă găurile? i-a strigat ea, uluită de atât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răspuns cu un zâmbet larg şi o arcuire de sprinceană. Înainte să apuce să deschidă gura să-i răspundă, ea şi-a acoperit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spune, te rog, nu! L-a văzut păstrând tăcerea, deşi îi zâmbea şmechereşte şi a lăsat încet, cu grijă, mâinile în jos. Unde vei dormi dacă te vei ocupa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neînţeles, a venit răspunsul lui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în singura cameră de oaspeţi disponibilă, i-a spus ea. Toate celelalte sunt ocupate. Şi nu am de gând să împart pat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suficiente camere libere. Scap d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 mult prea rapid iar ea nu mai înţelegea nimic. Sebastian prelua controlul asupra afacerii tatălui ei cu o viteză alarmantă. Avea senzaţia că adusese aici o pisică blândă care acum se transforma într-un tigru, iar ea putea doar să privească neajutorată. Poate că după câteva zile noutatea dispărea iar el avea să se plictisească. Până atunci, însă, ea nu avea altceva de făcut decât să încerce să minimizez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arunci în s-stradă? l-a întrebat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ecompensate cu o sumă generoasă pentru serviciile prestat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duc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o aversiune faţă de idee în sine, ba chiar o încurajez. Dar al naibii să fiu dacă am de gândAsă mă transform în p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oxenet. Ce naiba, cât ai fost copil te-âu ţinut cu dopuri în urechi? N-ai auzit nimic, nu te-ai întrebat de ce femeile astea prost îmbrăcate urcau şi coborau scările astea la orice 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izitam pe tata doar în timpul zilei, a spus Evie cu demnitate. Nu le-am văzut la lucru. Mai târziu, când am început să înţeleg ce se întâmpla aici, tata a scurtat mult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unul din puţinele lucruri bune pe care le-a făcut pentru tine. Să ne întoarcem la subiect, a spus Sebastian nerăbdător. Nu numai că nu vreau să ţin aici nişte târfe amărâte, dar nici nu avem suficient spaţiu pentru toate. Sunt nopţi în care toate paturile sunt ocupate iar membrii clubului sunt nevoiţi să-şi satisfacă plăcerile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e al naibii de incomod. Şi e cure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două străzi de aici e un bordel excelent. Sunt sigur că voi putea ajunge la o înţelegere cu proprietara, madame Bradshaw. Când un membru al clubului nostru va dori companie feminină se va duce la bordel şi va primi şi o reducere de preţ, după care se va întoarce la club, revigorat. A ridicat din sprâncene, de parcă se aştepta să fie lăudat pentru ide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peşte te vei numi, i-a spus Evie. Numai că vei face totul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este pentru clasa de mijloc, dragă. Cei din clasa de jos nu şi-o permit iar cei de sus au prea mult timp libe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încet din cap şi l-a privit cu ochi mari, fără să se mişte atunci când el i-a pus un bob de strugur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i-a şoptit el zâmbind. Înţeleg că ai rămas mută şi că-mi eşti recunoscătoare pentru tot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şti îngrijorată că te-aş putea silui într-un moment de slăbiciune… s-ar putea întâmpla şi asta, dacă mă rog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zdrobit bobul de strugure între dinţi şi a scos sâmburii afară, cu limba. Sebastian s-a lăsat pe spate iar zâmbetul i s-a şters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şti mult pirea neştiutoare ca să meriţi să-mi bat capul cu tine. Poate că te voi seduce cândva, în viitor, după ce alţi bărbaţi se vor chinui să te 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a răspuns ea. Nu voi fi niciodată într-atât de burgheză încât să mă culc cu propri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nd aştepţi momentul prielnic să spui asta! Felicitări, copilă. Nu suntem căsătoriţi nici de o săptămână şi înveţi dej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ipo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a ştiut niciodată unde a dormit soţul ei în acea primă noapte, dar bănuia că locul nu a fost deloc confortabil. Nici ea nu se odihnise prea bine; îngrijorarea o făcuse să se trezească des, cu regularitatea unui ceasornic. Se dusese la tatăl ei de câteva ori, să vadă ce făcea, îi dăduse apă, îi aranjase aşternutul şi îi dăduse câte un medicament când tuşea îl îneca De câte ori se trezea, Jenner o privea la fe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sau chiar eşti aici, micuţo? o întreba, iar ea îi murmura uşor şi îl mm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Evie se spălase şi se îmbrăcase deja şi îşi prinsese părul într-o coadă împletită. A sunat servitoarea şi a cerut ouă fierte, supă, ceai şi tot ce a mai crezut că ar putea mânca un bolnav. La club, dimineţile erau liniştite. Majoritatea angajaţilor dormeau, după ce lucraseră până în zori. Mai erau doar câţiva servitori la care se putea apela, cum ar fi fost fata de la bucătărie care putea pregăti ceva simplu, atunci când bucătar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horcăit venind dinspre dormitorul tatălui ei. A alergat la el şi l-a găsit tuşind într-o batistă. A căutat repede printre sticluţele de medicamente, a găsit morfina şi a turnat puţin într-o lingură. Şi-a trecut braţul pe sub capul tatălui ei, care ardea şi l-a ridicat, mirându-se-încă o dată cât de uşor era acum. Deşi a încercat să-şi înfrângă un nou acces de tuse, spasmele au făcut-o să scape lingura din mână iar conţinutul s-a vărsat pe cearşa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 murmurat Evie şi a umplut din nou lingura. Hai să mai încercăm o dată. De data aceasta el a reuşit să înghită medicamentul, a mai tuşit de câteva ori şi a aşteptat ca ea să-i aranjeze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sprijinit înapoi şi i-a pus o batistă curată în mână. L-a privit cu atenţie, încercând să regăsească în figura acestui străin trăsăturile tatălui ei. Fusese întotdeauna robust, roşu în obraj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vorbea gesticula mereu, încleştând pumnii şi lovind în aer, ca orice fost boxer. Acum era doar o umbră a acelui bărbat. Şi totuşi, ochii albaştri erau aceiaşi… rotunzi, întunecaţi ca marea irlandeză, l-a surâs, simţind cum privirea lui o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micul dejun, i-a spus. Cred că-l vor aduce curând Jenner a clătinat uşor din cap, semn că nu vo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nsistat Evie, aşezându-se pe pat, lângă el. Trebuie să mănânci ceva, ta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şters cu batista un strop de sâng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ybrick, a spus el. Vor veni să te ia, Ev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tot de acolo. Acum câteya zile am fugit la Gretna Green şi m-am m-măritat. Nu mai au nici o p-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rdul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Servitoarea a intrat cu o tavă plină. Evie s-a ridicat să o ajute, dând deoparte câteva obiecte de pe măsuţă. L-a văzut pe tatăl ei strâmbând din nas din cauza mirosului de mâncare şi i-a făcut cu och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trebui să mănânci nişte supă, măcar, l-a pus un şervet la gât şi i-a dus la gură cana cu supă caldă. El a înghiţit de câteva ori, după care s-a sprijinit de pernă, studiind-o. Ştia că aştepta ca ea să-i explice situaţia, aşa că i-a zâmbit. Se gmdise deja la asta şi hotărâse că nu avea sens să inventeze o poveste de dragoste, doar pentru el. Tatăl ei era un om practic şi nu sperase probabil niciodată ca fata lui să se mărite din dragoste. Din punctul lui de vedere trebuia să accepţi viaţa aşa cum era şi să faci orice e necesar ca să supravieţuieşti. Iar dacă era şi plăcut, din când în când, trebuia să profiţi şi să nu te plângi mai târziu, când urm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flat mai nimeni de căsătoria mea, încă. Şi nu am făcut o alegere proastă, să ştii. Ne înţelegem destul de bine şi nu-mi fac iluzii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a deschis gura iar ea i-a strecurat o bucată de ou. S-a gândit puţin la ceea ce-i spusese, a înghiţ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lordul, e un tâmpit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a foarte intelige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totdeauna. Este… s-a oprit, amintindu-şi imaginea lui, în pat, aplecat deasupra ei… trupul lui ferm, fierbinte, muşchii tensionaţi ai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ător de fuste, asta e, a spus Jenner cu ton de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prea puţin, i-a răspuns Evie cu egală francheţe. Nu i-am cerut fidelitate. Căsătorindu-mă cu el am obţinut ce am vrut. Cât priveşte ceea ce-şi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ai dat o înghiţitură de 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mai doarm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se pregătea să plece s-a întors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arme domnişo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mnă. Lordul St. Vincent s-a trezit în zori, l-a trezit şi pe domnul Rohan şi a început să-i pună o mie de întrebări şi să facă liste. L-a enervat ăl naibii de tare pe domnul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t. Vincent are acest efect asupra oamenilor, a spus Evi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ste? a întrebat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ie nu-i era uşor să recunoască faptul că Sebastian se implica în conducerea clubului. Ştia că asta l-ar fi supărat pe tatăl ei. Putea primi uşor vestea că fiica lui nu se căsătorise din dragoste, dar îl preocupa orice era legat de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cu detaşare. Mi se pare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tă pe unul dintre covoare şi vrea să-l înlocuiască. Şi s-a gândit cum ar putea fi îmbunătăţit meniul. Genul ace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a încruntat Jenner în timp ce Evie îl obliga să mai soarbă o dată din supă. Spune-i să nu se atingă de nimic până nu vorbeşte cu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aruncat o privire ameninţătoare servitoarei, ca să nu mai continue. Fata a înţeles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âlbâi atât de tare. Cum se face, roşcă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gândit un timp, conştientă că în ultima săptămână se bâlbâi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red că fiind departe de familia Maybrick,</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 mai liniştit. Am observat şi eu, imediat ce am părăsit Londra… l-a povestit pe îndelete despre drumul spre Gretna Green şi înapoi, râsul provocându-i din când în când câte un acces de tuse. În timp ce stăteau de vorbă ea l-a văzut cum se relaxa, semn că morfina îşi făcea efectul. A mâncat şi ea o felie de pâine prăjită şi a băut o ceaşcă de ceai, după care a dus tava la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să te culci la loc pot să te ajut să te speli şi să te bărbier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a răspuns el cu ochii tulburi din cauza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a insistat ea, ducânduse la măsuţa de toaletă unde servitoarea lăsase un ibric cu apă fierbinte. Vei dormi mai b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apatic ca să mai poată riposta. A oftat şi a tuşit, privind-o cum aducea un bol de porţelan şi instrumentele de bărbierit şi le aşeza la capul patului, l-a pus un prosop la gât, acoper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ieptul. Nu mai bărbierise niciodată pe nimeni. A luat pămătuful, l-a cufundat în apă şi l-a frecat apoi de bucata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I mai întâi de prosop, drăguţo. Îi mai înmoaie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şi a împrăştiat spuma pe unul dintre obraji, hotărându-se să-l bărbierească pe câte o porţiune, cu rmdul A desfăcut briciul, l-a privit neîncrezătoare şi s-a aplecat cu grijă deasupra tatălui ei. Înainte ca briciul să-i atingă faţa a auzit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vie a privit peşte umăr şi l-a văzut pe Sebastian.! se adresa lui Jenner, nu ei. Nu ştiu dacă să te felicit pentru curaj sau să te întreb dacă nu cumva ţi-ai pierdut minţile, dându-i voie să se apropie cu briciul în mână. S-a apropiat de pat şi a întins mâna. Dă-mi-l mie, iubire. Să nu-i tai nasul, când va tuşi prima oară, Evie i-a dat briciul fără să scoată un cuvânt. Soţul ei arăta mult mai bine azi, în ciuda faptului că nu dormise prea mult. Era proaspăt ras, îşi spălase părul şi şi-l periase. Purta un costum impecabil croit, cu haina de culoarea cărbunelui care îi evidenţia culoarea aurie a părului. Aşa cum observase cu o seară înainte, părea mai însufleţit de când se afla în club. Contrastul dintre cei doi bărbaţi era izbitor. Când Sebastian s-a apropiat şi mai mult de tatăl ei, Evie a Simţit impulsul de a se interpune între ei. Soţul ei semăna prea tare cu un animal de pradă făcând un ultim salt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reaua de ascuţit briciul, drăguţo, i-a spus Sebasti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scultat, iar când s-a întors el îi luase deja locul la căpătâiul lui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ul trebuie ascuţit întotdeauna, înainte şi după ras, a şoptit Sebastian, trecând briciul pe cure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uficient de bine ascuţit, a spu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suficient. Dă-i cu spumă pe toată faţa, ca să i se înmoaie barba. S-a' tras deo parte, lăsând-o să-l săpunească, apoi i-a făcut semn să se aşeze lângă el, pe saltea. Gu briciul în mână, l-a întrebat pe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Evie, tatăl ei a dat din cap, părând să nu aibă nimic împotrivă ca Sebastian să fie cel care îl bărbierea. Evie s-a dus de cealaltă parte a patulu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briciul să-şi faCă treaba, fără să apeşi, i-a spus Sebastian. Bărbiereşte în senisul Greşterii firului de pâr… aşa. Începe cu lateralele feţei, apoi obrajii, apoi gâtuL aşa Sebastian vorbea şi mânuia briciul, îndepărtând barba cu gesturi sigure. Şi clăteşte des lama Degetele lui lungi fi atingeau – blând faţa, modifcând unghiul şi lăsând în urmăporţiuni de piele netedă. Evie a clătinat uşor din cap pentru că nu-i venea să creadă ce vedea., Sebastian, lordul St. Vincent îi bărbierea tatăl cu priceperea unu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terminat ritualul masculin, ştergând resturile de spumă de pe faţa lui Jermer. Avea o singură tăietură mică, lângă falcă. Sebastian 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sat uşor cu prosopul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nu are suficientă glicerina Valetul meu face un săpun mult mai buh. O să-l trimit să-mi aducă unu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au rătăcit câteva clipe pe chipul ei iar ceea ce a văzut acolo a părut să-l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himbate aşternuturile, a spus.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pentru că nu voia ca el să vadă trupul descărnat al tatălui ei. Ştia că avea să se simtă stânj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chem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ui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 după ce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tatăl ei. A oftat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mai strâns prin cameră în timp ce Sebastian a curăţat briciul, l-a ascuţit din nou şi l-a pus la loc în tocul de piele. L-a condus până în prag şi l-a întrebat, privind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cediat deja pe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at din cap şi s-a sprijinit cu o mână de tocUI uşii, aplecându-se peste ea. Deşi atitudinea lui era relaxată, Evie s-a simţit dominată subtil. Ciudat, dar nu era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stil la început, i-a răspuns Sebastian. Până când i-am spus că am verificat registrele. După aceea a fost docil ca un miel, pentru că a înţeles că a avut noroc să nu fie acuzat. Rohan îl ajută să-şi facă bagajele. L-am rugat să se asigure că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depui plângere îrh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facem reclamă proastă. Dacă se află că sunt probleme financiare oamenii pun imediat la îndoială stabilitatea clubului. '?' rrtâi bine să uităm de pierderi şi să o luăm de la început, ja privit faţa obosită şi i-a spus înce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i-a repetat Sebastian, aşteptând ca ea să facă întocmai. Ţine-te bine, iubito, Inima i-a bătut cu putere când el a prins-o de încheieturi şi i-â ridicat braţele. A aşteptat, uimită, întrebându-se ce avea de gând să facă. A închis ochii iar trupul i s-a tensionat când i-a simţit palmele mari aşezându-i-se pe umeri. Degetele i-au alunecat în jos; ca $i cum ar fi căutat ceva… apoi a început să o maseze uşor, cu gesturi de expert. Degetele lui pricepute găseau locurile tensionate, făcând-o să inspire zgomotos. Presiunea mâânilor lui s-a intensificat, palmele au cobont şi mai jos, pe şolduri. Spre ruşinea ei, s-a trezit că se arcuia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ar fi putut deveni sclava acestor mâinr experimentate. Mişcările lui erau senzuale, stâmind plăceri în carnea ei sensibilă, dureroasă. S-a lăsat cu toată greutatea pe tocul uşii, temândUse de momentul când el av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 Vincent şi-a luat mâinile de pe ea, Evie a constatat surprinsă că nu a căzut inertă la podea. S-a întors spre el şi l-a privit în ochi, aşteptându-se la un zâmbet Cu subînţeles sau la o remarcă sarcastică. În loc de asta, el i-a şop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Am ceva să-ţi spun. În particular, A luat-o de braţ şi a scos-o din apartamentul tatălui ei, intrând în prima cameră aflată la îndemână, cea în care dormise ea cu o noapte înainte. A închis uşa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plecat spre ea. Rohan a avut dreptate. Tatăl tău n-o mai duce mult, i-a spus tăios. Doar printr-un miracol va apuc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eviden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discutat pe îndelete cu Rohan despre boala tatălui tău. Mi-a arătat o hârtie pe care i-a lăsat-o doctorul, după ce i-a stabilit diagnosticul. A scos din buzunar o hârtie tipărită, împăturită şi 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itit titlul: O nouă teorie despre ftizie. Singura lumină venea de la un geam minuscul iar ea avea ochii obosiţi, aşa c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i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ac eu rezumatul: ftizia este cauzată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anisme vii, atât de mici încât nu pot fi văzute cu ochiul liber. Ele sălăşluiesc în plămânii bolnavi iar persoanele sănătoase carş respiră aerul expirat de un bolnav se pot îmbolnăv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minuscule în plămâni? a repetat Evie. E absurd. Ftizia e cauzată de o predispoziţie naturală… sau de şederea în frig şi umezeal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ste doctor sau om de ştiinţă, aşa că nu are rbst să ne contrazicem. Şi totuşi, pentru siguranţa ta., mă tem că va trebui să limităm timpul pe care îl petrec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i-a căzut din mână. Era şocată, pulsul îi bătea nebuneşte. După toate cele prin care trecuse ca să fie cu tatăl ei, Sebastian avea de gând să-i nege ultimele zile pe care le putea petrece cu tatăl ei – şi asta din cauza unei teorii medicale nedemonstrate încă, tipărită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cu putere. Cuvintele i s-au rostogolit mult prea repede: în n-nici un caz! Voi ppetrece cu el câttimp vreauî Nu dai d*doi bani pe mine sau pe el… v-vrei doar să fii crud cu m-mine, să-mi arăţf că stă în p-puterea f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văzut cearceafurile, a spus scurt Sebastian. Expectorează sânge; mucus şi dracu' mai ştie ce. Cu Cât petreci mai mult timp cu el cu atât cresc şansele să inhalezi ceea ce-l omo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teoria ta. Aş p-putea găsi o mulţime de d-doctori care să dezmintă teoria asta r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riştk La naiba, vrei ca în şase luni să fii tu în patul acela, cu plămâni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va î-întâmpla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Evie avea senzaţia că vorbele ei răniseră mai adânc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Sebastian. N-ai decât să te îmbolnăveşti de ftizie, dacă aşa vrei. Dar să nu fii Surprinsă dacă n-o să stau să-mi frâng mâinile la căpătâiul tău. Nu vor ridica nici un deget să te ajut. Când vei zăcea în pat, scuipându-ţi plămânii, îţi voi aminti că e doar vina ta, pentru că te-ai încăpăţânat ca o idioată! Şi-a terminat tirada cu un gest larg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in cauza deselor întâlniri cu unchiul Perregrine, Evie nu mai putea să facă distincţia între un gest mânios şi un atac fizic. S-a ferit instinctiv şi a încercat să pareze eventuala lovitură în cap. Cum lovitura nu a venit, a răsuflat uşurată şi a lăsat braţele în jos. Sebastian se uita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s-a înnegr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spus cu o ferocitate care a speriat-o de moarte. Credeai că am de gând să… Cristoase! Cineva te-a lovit în trecut, cineva te-a lovit.: Cine? A prins-o chiar în clipa în care ea era pe punctul de ase împiedica şi a lipit-o de perete. La naiba! a şoptit el. Părea să se lupte cu o emoţie puternică şi o privea intens. După câteva Clipe, i-a vort&gt;it cu blândeţe: nu aş lovi în viaţa mea o femeie. Nu ţi-aş face niciodată nici un rău.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de ochii lui strălucitori, care o fixau cu intensitate, Evie nu a putut să se mişte sau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i-a şoptit el. Lasă-măsă vin lângă tine. Uşor. Şi-a trecut braţul pe după umerii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 mângâiat părul. A lipit-a apoi de el şi i-a sărutat tâmpla. Cine a fos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chiul meu, a reuşi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brick? a întrebat-o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e a închis ochii de plăcere când a simţit că el o înconjura şi cu celălalt braţ. S-a lipit de pieptul lui, inspirând aroma de piele curată, bărbătească şi de colonie cu iz de lemn de Ş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l-a auzit întrebând-o. Mai mult 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ai are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avea de gând să insiste până primea tin răspuns, aşa c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foarte des… câteodată, când îşi pierdea c-cumpătul… Când am î-încercat să fug ultima dată mi-a î-învineţit un ochi şi mi-a s-spar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bastian a tăcut preţ de crteya clipe, după care a vorbit cu o răceală care a înfricoşato: o să-l fac fărâ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Nu vreau asta, a spus Evie cu sinceritate. Vreau d-doar să fiu în siguranţă, d-departe de el.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privit-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i-a spus încet, ha mângâiat obrazul, urmărind cu vârful degetelor pistruii aurii de pe na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uat capul în palme şi i-a şoptit: îţi jur pe viaţa mea că mâinHe acestea nu-ţi vor face nici un rău, niciodată. Poate că nu voi fi un soţ exemplar, din alte considerente… dar nu ţi-aş face rău astfel.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îi absorbea cu aviditate atingerile, adierea erotică a respiraţiei lui pe buzele ei. Lui Evie îi era teamă să deschidă ochii sau să facă ceva care putea întrerup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ea să şoptească.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imit-o, sărutând-o pe buze… o dată, şi încă o dată… Gura lui era dulce şi fierbinte. S-a agăţat de el şi i-a răspuns la sărut. Sebastian respira repede iar pieptul i se freca de sânii ei. Brusc, săruturile lui au devenit mai adânci, mai pRne de pasiune, făcând-o să se arcuiască spre el, dorindu-şi cu disperare să se lipească şi mai mult de trupul lu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bastian şi-a despri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optit uşor răguşit. Aşteaptă, iubito… Nu am vrut să… Voiam doa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încleştat degetele în haina lui şi şi-a îngropat faţa în cravata lui de mătas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mai devreme rămâne valabil, i-a şoptit în păr. Dacă mai vrei să ai grijă de tatăl tău trebuie să-mi urmezi regulile. Camera trebuie să fie bine aerisită, ţine geamurile deschise în permanenţă. Şi nu sta foarte aproape de ei. Mai mult decât atât, când eşti cu el acoperă-ţi'cu batista gur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vie s-a tras de lângă el şi l-a privit neîncrezătoare. Şi aşa creaturile invizibile nu-mi vor ajunge în plămâni? l-a întrebat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la încercare, Evie. Altfel îţi interzic cu desăvârşire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ridicolă cu o batistă legată pe faţă, a protestat ea. Şi-i voi răni sentiment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uita: dacă nu mă asculţi,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dat un pas înapoi,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nimic mai bun ca ei, i-a spus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ărăciune. M-am măritat cu tine ca să-mi câştig libertatea dar nu am făcut altceva decât să schimb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bucură de libertate absolută, copilă. Nâ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încleştat pumnii şi l-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poţi să iei decizi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te priveşte pe tine, a ironizat-o el, părând să-i facă plăcere accesul ei de furie. Dumnezeule, ce atitudine! Cât temperament… Mă faci să-mi doresc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tingi niciodată, a ripostat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în seara aceea, când Evie s-a întors în camera tatălui ei, a ştiut că-i sosise ceasul. Chipul îi era alb ca ceara, buzele i se învineţiseră iar ptămânii atât de chinuiţi nu mai puteau inspira suficient oxigen. Ar fi vrut să poată respira ea în locul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uat mâna rece în mâinile ei, încercând să o încălzească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ă fac, tată, i-a şoptit Spune-m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cu afecţiune şi a încercat să-i zâmbeas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imediat după el. L-a mângâiat uşor pe păr. Tată, l-a întrebat cu voce joasă, Cam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a oftat el. Nu, drăguţo. Aş fi vrut eu. E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aplecat şi ia sărutat mâna, după care s-a îndepărtat de pat. A tras de câteva ori de sfoara clopoţelului şi imediat a apărut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domnul Rohan, i-a spus Evie cu voce tremurândă. A făcut o pauză, gândindu-se dacă să-l cheme şi pe Sebastia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tatăl ei nu întrebase de el. Sebastian era o prezenţă rece, cerebrală, care contrasta puternic cu emotivitatea ei… mai bine nu l chema. Existau multe ocazii în care putea conta pe el, dar aceasta nu era una dintre ele. Du-te repede, i-a spus servitoarei şi s-a întors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nu lase ca emoţiile să i se citească pe chip, dar tatăl ei i-a prins mâna şi a adus-o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şoptit el slab, mă duc după mama ta… sunt sigur că a lăsat uşa întredeschisă… ca să mă pot strecura şi e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uşor iar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intrat după câteva clipe. PărUI îi era răvăşit iar hainele îi erau în neorânduială, ca şi cum se îmbrăcase în grabă. Deşi era calm şi sigur pe el, ochii i-au strălucit când a văzut-o pe Evie. Ea s-a dat un pas înapo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pleci deasupra lui ca să-l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înclinat şi i-a luat mâna în mâinile lui, aşa cum făcuse ş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l inimii'mele, a spus tânărul, mergi împăcat dincolo. Sunt sigur că Dumnezeu îşi va deschide calea spre o nouă viaţă., Jenner i-a şoptit ceva iar băiatul a lăsat cap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 jos, mângâindu-i în continu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i-a răspuns el, deşi din felul în care îşi tensionase umerii Evie şi-a dat seama că nu îi convenea ce-i ceruse tatăl ei. Voi avea grijă să se f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s-a relaxat şi a închis ochii. Cam s-a ridicat şi a tras-o deoparte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 şoptit, simţind-o cum tremura. Bunica îmi spunea mereu:„să nu. Întorci niciodată spatele unui nou drumNu ştii ce aventuri te aşteaptă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ercat să se liniştească dar ochii i se împăienjeniseră. S-a aşezat lângă tatăl ei, i-a trecut o mână pe sub cap iar pe cealaltă a sprijinit-o uşor pe pieptul lui. Horcăitul a încetat şi a scos un oftat slab, ca şi cum atingerea ei i-ar fi făcut bine. A simţit cum viaţa tatălui ei îi părăsea încet trupul, iar Cam a prins-o de braţ şi a strâns-o uş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o linişte apăsătoare. Evie avea senzaţia că i se auzeau bătăile inimii. Nu se mai confruntase până atunci cu moartea, iar pierderea singurei persoane care o iubise vreodată o umplea de spaimă. A aruncat o privire spre uşă, l-a văzut pe Sebastian, cu chipul lui impenetrabil şi şi-a dat brusc seama că avea nevoie de prezenţa lui, la urma urmei. Ceva în privirea lui îi conferea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a scos un ultim suspin… după care nu a mai urm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se sfârşise, Evieşi-a lipit obrazul de fruntea lu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 şoptit. Lacrimile îi curgeau, ajungând pe pârul lui cândva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m a ridicat-o cu braţ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i-a şoptit el, ferindu-şi faţa. Trebuie să… trebuie să am grijă de el. Du-te cu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at din cap şi a încercat să se mişte, dar picioarele nu o mai ascultau. L-a simţit pe Cam dezvelindu-i fruntea şi sărutând-o frăţeşte. S-a întors, ameţită, şi s-a îndreptat spre soţul ei. Acesta a ajuns-o din câţiva paşi şi i-a pus o batistă în palmă. A luat-o, recunoscătoare. Prea îndurerată ca să mai fie atentă unde o ducea, şi-a suflat nasul şi şi-a şters ochii, în timp ce Sebastian a condus-o afară din cameră. O ţinea strân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reri mari, a spus Sebastian. E mai bin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Evie să îngaime.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o pe mamă. Gândul acesta i-a adus un nou val de lacrimi în ochi dar şi un zâmbet slab pe buze. Mi-a spus că-l va ajuta să intre în ra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ndus-o în dormitorul ei. Evie s-a întins în pat, pe o parte, cu batista lipită de nas. Nu mai plânsese niciodată aşa, fără suspine, în timp ce durerea îi apăsa pieptul. Abia dacă a observat că Sebastian a tras draperiile şi a trimis o servitoare după un pahar cu vin şi o caraf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ămas în cameră, Sebastian nu s-a apropiat de ea, ci s-a învârtit câteva minute, după care s-a aşezat pe un scaun. Eră evident că nu voia să o ţină în braţe în timp ce plângea, că se ferea de intimitate. Ea i se putea abandona în culmile pasiunii, dar nu şi în cele ale durerii: Cu toate acestea însă, nu voia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area a adus vinul, Sebastian a sprijinit-o pe Evie între perne şi i-a înt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din el, a luat o altă batistă, udă şi rece, şi i-a apăsat-o cu blândeţe pe ochii înroşiţi. Era atent şi avea grijă de ea, c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 spus ea după un timp. Clubul.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toate, i-â spus Sebastian calm. Vom închide clubul şi vom face aranjamentele de înmormântare. Să trimit după vreuna dintre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neântr-o postură neplăcută. Şi nu am chef să vorbesc cu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ămas cu ea până când a băut şi al doilea pahar de vin. Evie l-a pus pe noptie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spus, cu limb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odihni puţin. Nu e nevoie să rămâi cu mine, mai ales că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atenţie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după mine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vin, singură în semiîntuneric, Evie s-a întrebat de ce se spunea că-ţi era mai uşor să accepţi moartea cuiva drag atunci când aveai timp să te pregăteşti, când nu te lua prin surprindere. Nu i se părea deloc uşor. Şi nici nu-şi cunoscuse cu adevărat tatăl. Avea atât de puţine amintiri cu el… petrecuseră atât de puţin timp împreună… Alături de tristeţe simţea şi o furie surdă. Era atât de nedemnă de iubire? De aceea nu o lăsase să facă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ă că aluneca uşor dar sigur spre autocompătimire, aşa că a închis ochii ş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 a ieşit din apartamentul lui Ivo Jenner, St. Vincent îl aştepta în hol. Chipul îi era împietrit, tonul îi era distan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ca soţia mea să-şi găsească alinarea în predica unui ţigan ca tine, dar dacă o mai săruţi vreodată, chiar şi platonic, te transform î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t. Vincent îşi manifesta gelozia când trupul lui Ivo Jenner nu se răcise încă i-ar fi putut scandaliza pe unii. Cu toate astea, Cam l-a privit cu interes pe vicontel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ântărit bine cuvintele înainte de î-i răspunde, vrând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oream în felul acesta ar fi fost deja 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reci, albaştri ai lui Sebastian a strălucit o ameninţare care demonstra o profunzime a sentimentelor pe care el nu era pregătit să o recunoască. Rohan nu mai văzuse la nimeni o dorinţă asemenea celei pe care Sebastian o nutrea pentru soţia lui. Ori de câte ori Evie intra într-o încăpere, St. Vincent vibra ca un diap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ţii la o ferrjeie şi fără să o vrei în patul tău, a şpuS Cam. Se pare însă că tu nu eşti de acord cu asta. Eşti atât de obsedat de ea încât s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sedat de ea, s-a răstit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i-a sprijinit umărul de perete şi l-a privit fix în ochi, aproap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oricine poate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ha priv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ânt o iei pe urmele lui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ridicat braţele în aer* într-un gest ironic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sajul. A propos… ultimele cuvinte ale lui Jenner au fost la adresa lui Bullard. L-a trecut în testament… a vrut neapărat ca acesta să primească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lăsat bani lu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nu j-aş nesocoti ultima dorinţă,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ca fantoma lui Jenner să bântuie clu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St. Vincent l-a privit neîncrezător. Dumnezeule!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an, i-a răspuns scurt Cam. Cred în fantom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gan doar pe jumătate. Pot doar să sper că cealaltă jumătate a ta 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este irlandeză, a spus Cam, sc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spus iar St. Vincent, clătinând din cap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ranjeze totul pentru înmormântare, clubul era în derivă, clădirea avea mare nevoie de restaurare… Sebastian ar fi trebuit să fie mult prea ocupat ca să-şi facă timp pentru Evie. Şi totuşi ea şia dat clirând seama că le întreba frecvent pe servitoare dacă dormise, cât mâncase, ce făcea. Când a aflat că Evie nu mâncase nimic nici la micul dejun şi nici la prânz, Sebastian i-a trimis cina în cameFă, împreună c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 cel mult o oră voi inspecta această tavă. Dacă nu ai mâncat tot te voi hrăni persona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ui Sebastian, Evie i-a dat ascultare. Ceva mai târziu, Sebastian a făcut un alt gest atent: i-a promis unei croitorese că-i va plăti dublu dacă îi făcea rapid lui Evie trei rochii de doliu. Din nefericire, nu s-a priceput deloc la alegerea materia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an de doliu, femeile erau obligate să poarte doar rochii din crep, un material aspru, anost şi băţos. Nu era deloc plăcut de purtat: crepul era uşor inflamabil şi aproape că se dezintegra dacă te surprindea ploaia. În schimb, Sebastian comandase o rochie din catifea grea, neagră, una din batist moale şi una din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purta, i-a spus Evie, încrantându-se în timp ce-şi trecea mâna peste rochii. Le agăţase de tăblia patului iar fustele ample păreau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dusese personal rochiile de îndată ce acestea îi fuseseră livrate la club. Stătea pe o margine a patului, sprijinit de unul din stâlpii sculptaţi ai baldachinului. Cu excepţia cămăşii era îmbrăcat în negru din cap până în picioare. Cum era de aşteptat, arăta extraordinar chiar şi în aceste haine severe, negrul contrastând exqtic cu părul lui de culoarea aurului. Pentru a nu ştiu câta oară, Evie s-a întrebat dacă un bărbat atât de frumos putea avea caracter. Fără îndoială fusese extrem de răsfăţa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la rochii? a întrebat-o Sebastian, privindu-le. Sunt neg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din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orţi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meni nu vrea. Dar lumea va bârfi dacă voi pur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acasă, împotriva voinţei familiei, teai măritat cu un libertin notoriu şi locuieşti întrun club. Chiar crezi că un motiv în plus de bârfă 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rochia pe care o purta, una din cele trei pe care le luase cu ea atunci când fugise din casa familiei Maybrick. Deşi se străduise să o cureţe, ajutată de o servitoare, rochia rămăsese pătată de pe drum şi era mototolită pe alocuri. Şi o mânca. Ar fi vrut să îmbrace ceva curat şi nou, care să miroasă bine. A atins faldurile de catifea iar degetele ei au lăsat dâre subţiri pe materialul rm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ignori ce spun oamenii, i-a şoptit Sebastian, venind spre ea. Când a ajuns suficient de aproape i-a pus mâinile pe umeri, aproape speriind-o. Aşa vei fi mul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s-a încordat când i-a simţit mâinile alunecând spre nasturii care îi încheiau rochia la sp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şi schimb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acum… Oh,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 ţinând-o pe loc cu 6 mână şi desfăcându-i nasturii cu cealaltă. Evie a renunţat să se mai împotrivească, a roşit şi a stat nemişcată, simţind cum i se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p-porţi c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avaler” implică” indiferenţă, i-a 'răspuns el, lăsându-i rochia să cadă la podea. Iar reacţia mea faţă de tine nu are nici o legătură cu indiferenţ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eva m-mai mult r-fespect, a exclamat Evie, tremurând uşor. Mai ales d-dup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espect ai tu nevoie. Ci de alinare, de îmbrăţişări şi de o tăvăleală straşnică în pat, cu mine. Dar pentru că nu vrei toate astea, va trebui să te mulţumeşti cu un masaj şi câteva sfaturi. Şi-a pus palmele fierbinţi pe umerii ei goi şi a început să-i maseze muşchii încordaţi. Evie a scos un sunet înfundat şi a încercat să se retragă dar el i-a făcut semn să tacă şi a continuat să o maseze cu pricepere. Nu mâi eşti cea care erai cu câteva zile în urmă, i-a şoptit. Nu mai eştj nici fată de măritat, nici virgină, nici copilul neajutoraţ care a trebuit să sufere în casa familiei Maybrick. Acum eşti soţie de viconte, cu o avere considerabilă şi un om de nimic pe post de soţ. După care reguli îţi vei conduce viaţa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confuză. Mâinile lui Sebastian îi alungaseră tensiunea din trup dar totodată o făceau să-şi piardă controlul asupra emoţiilor. Se temea că va izbucni în plâns dacă va încerca să vorbească. Aşa că a preferat să tacă, să ţină ochii închişi şi să-şi controleze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i făcut altceva decât să te chinui să-i mulţumeşti pe alţii, l-a auzit spunând. Şi nu te-ai descurcat prea bine. Ce-ar fi să încerci să-ţi faci ţie pe plac? De ce să nu trăieşti după propriile dorinţe? Unde ai ajuns respectând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ântărit bine întrebarea şi a scos un zgomot de plăcere când el i-a atins un loc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 regulile, a spus după o Clipă. Nu e nimic rău în a fi o persoană obişnuită, n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nu eşti aşa. Altfel n-ai fi venit la mine ci te-ai fi măritat cu vărul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gUrul motiv, A coborât tonul. Îţi place să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 să mă prinzi la înghesuială pe mine, un fustangiu infam, în propria-mi casă şi să-mi faci o ofertă pe care nu îmi permiteam să o refuz. Nu încerca să negi: te cunosc deja suficient d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grijilor şi a suferinţei, Ev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 mi-a făcut plăcere, pentru o clipă, a recunoscut ea, Şi m-am bucurat când mi-am imaginai: cât de furioase vor fi rudele mele atunci când vor afla. Zâmbetul i s-a şters de pe chip şi a adăugat, cu tristeţe: cât am tirât viaţa mea de acolo! Dacă tata mă ţinea cu el… Ar fi putut plăti pe cineva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Sebastian, fără ca în tonul Iui să se citească vreo urm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fi dorit să se încurce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eram familia lui. Pentru că eu îi mai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gândesc aşa, draga mea. Tatăl tău a presupus, pe bună dreptate, că ţi-ar fi mai bine departe 6e e A ştiut că nu te vei putea mărita bine dacă nu primeşti o creşt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ştiut cum mă tratau., cât de chinuit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ici ţi-ar fi fost altfel? a şocat-o Sebastian. Era un fost boxer, pentru numele lui Dumnezeu! Nu era deloc recunoscut pentru calmul lui. Ai fi făcut cunoştinţă destui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 cu palma lu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a spus Evi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oia aşa, i-a şoptit Sebastian întinând mâna spre rochia de catifea care rămăsese întinsă pe pat. Aşa cum ţi-am spus, eu nu m-aş coborî niciodată într-atât încât să lovesc o femeie, pentru orice motiv. Dar lumea e plină de bărbaţi care nu gândesc la fel şi cred că tatăl tău era unul dintre aceştia. Nai decât să mă contrazici, dacă vrei, dar nu fii într-atât de naivă încât să-l pui pe Jenner pe un'piedestal. În contrast cu lumea lui, cea a şarlatanilor, a jucătorilor înrăiţi şi a trişorilor el era suficient de decent. Ridică braţele. 6u gesturi de expert, i-a aşezat rochia deasupra capului şi a tras-o peste coapse, ajutândo să-şi strecoare mâinile pe mâneci. Viaţa asta nu este penţru tine, i-a spus cu blândeţe. Tu trebuie să locuieşti pe un domeniu, la ţară, să stai pe o pătură, pe pajiştea înverzită şi să mănânci căpşuni cu frişcă. Să călătoreşti numai cu trăsura. Să-ţi vizitezi prietenele, într-o bună zi probabil că o să mă laşi să-ţi dăruiesc un copil care îşi va ocupa timpul. Şi astfel vei avea cevâ în comun cu prietenele tăie, care au început deja să procreez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uşurinţa cu care îi sugera acest lucru, Evje I-a privit fix în ochi. Era senin, de parcă tocmai i-ar fi sugerat să-şi cumpere un căţel. Să fi avut inima într-atât d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ai un copil? a reuşit ea să-l întrebe după ce a înghiţit în se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 Sunt la fer ca şi tatăl tău. Nu sunt făcut pentru soţie şi nici pentru copii, dar voi avea grijă să ai parte de ei. Ochii i-au strălucit a păcat. Şi voi participa cu entuziasm la crearea lor, chiar dacă nu voi participa şi ta creşterea lor. A trecut în spatele ei ca să-i închidă rochia. N-ai decât să crezi ce vrei, a sfătuit-o. Există prea puţine lucruri pe care să nu le poţi obţine… e suficient să îndrăzneşti să întinzi mân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timent de apreciere ar fi încercat Evie pentru soţul ei, acesta a dispărut a doua zi când Sebastian a părăsit ostentativ clubul, chiar înainte de prânz, că să-i facă o vizită lui madame Bradshaw. Terminase aranjamentele pentru înmormmtarea care urma să aibă loc în dimineaţa următoare iar acum se concentra asupra clubului. Jenners urma să fie închis două săptămmi, timp în care avea să fie invadat de tâmpiari, zidari şi zugravi care să-l refacă din temelii, Sebastian începuse de asemeni să facă schimbări majore, inclusiv cea de a-l promova pe Cam pe po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m de încredere. Dată fiind originea lui, părea a fi o decizie controversată. Părerea unanimă era că ţiganii se ţineau doar de furtişaguri şi îşi dezamăgeau* apropiaţii. Să-l pui pe Cam responsabil cu strângerea şi plata unor mari sume de bani era ca şi cum ai pune o pisică să păzească un cuib de păsări abia ieşite din ou. Cam era însă un personaj plăcut şi cunoscut iar Sebastian era convins că membrii clubului aveau să-i accepte noua poziţie. Mai mult decât atât, niciunul dintre ceilalţi treizeci de angajaţi nu era suficient de califi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ostituatele casei plecaseră, era absolut necesar să facă ceva pentru ca membrii să poată beneficia de companie feminină, odată cu redeschiderea clubului. Spre nemulţumirea lui Evie, Cam fusese de acord cu ideea lui Sebastian de a face un aranjament cu madame Bradshaw. I se păruse chiar o idee excelentă. În mod natural, Sebastian se oferise să-i facă personal o ofertă. Cunoscând apetitul sexual al soţului ei, Evie era convinsă că nu se dusese doar ca să negocieze. Sebastian nu se mai culcase cu nimeni de la Gretna Green. Fără îndoială simţea nevoia să fie consolat de o feme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şi tot repeta în gând că nu-i păsa. Se putea culca cu zece femei… cu o sută… cu o mie… şi tot n-o interesa. Ar fi fost 0 proastă dacă i-ar fi păsat. Sebastian nu era capabil de fidelitate. Nu se deosebea cu nimic de un motan care hoinărea pe alei şi se împerechea cu toate pisicile pe care l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în ciuda aparenţei stoice, Evie îşi prindea părul într-o coafură complicată. Sa întors de la oglindă şi a lăsat peria pe măsuţă de toaletă. Inelul i-a strălucit o clipă, cuvintele gravate pe el părând să-şi bat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te însoţeşte mereu, a şoptit ea cu amărăciune şi l-a scos de pe deget. Nu avea rost să-l poarte, de vreme ce toată căsătoria ei era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l pună pe măsuţa de toaletă, după care s-a mai gândit puţin şi l-a pus în buzunar, hotărând să-l roage pe Cam să-l pună în seiful clubului. Chiar în momentul în care şe pregătea 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să din cameră a auzit o bătaie în uşă. Nu putea fi Sebastian, pentru că el nu se obosea niciodată să bată la uşa ei. A deschis uşa şi s-a trezit faţă în faţă cu masivul Joss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llard nu era chiar urât de ceilalţi angajaţi, nu se bucura de aceeaşi simpatie ca şi Cam. Cei doi erau de vârste apropiate şi se înfruntaseră de nenumărate ori. Ar fi fost o nedreptate să compari majoritatea bărbaţilor cu frumosul, brunetul Cam, al cărui farmec şi simţ al umorului îl făceau preferatul patronilor şi colegilor. Ca să încline complet balanţa în defavoarea lui, Bullard era lipsit de simţul umoruluj, nemulţumit de tot şi toate şi invidios pe toţi cei care aveau mai mult ca el. Simţind că-i era greu chiar şi să se poarte civilizat cu ea, Evie îl trata cu o politeţ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o privea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abă de dumneavoastr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vie s-a încruntat iar stomacul i sa revoltat la gândul că unchii ei aflaseră unde era. Vestea despre moartea lui Jenner şi despre închiderea temporară a clubului probabil că făcuse înconjurul Londrei. C-ce 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nima luiEvie bătea cu putere, de uşurare dar şi de nerăbdare, deşi îi venea greu să creadă că Annabelle ar fi îndrăznit să vină la uşă un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bună! a exclamat ea. Te rog pofteşte-o s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ă coborâţ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eva nu se făcea. O fată de familie bună, aşa cum era Annabelle, nu putea fi lăsată să aştepte la uşa din spate: Copleşită de îngrijorare, Evie a trecut pragul, gândindu-se doar la cum putea să ajungă cât mai repede la ea. Cu Bullard pe urmele el, a coborât cele două etaje, fără să se ţină de balustradă. Când a ajuns jos, inima îi bătea să-i sară din piept; S-a luptat câteva clipe cu uşa grea, a deschis-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it înapoi, pentru că tiu o aştepta Annabelle Hunt, ci unchiul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a golit. L-a privit şocată o fracţiune de secundă, după care s-a dat un pas înapoi, cuprinsă de teroare. Peregrine fusese mereu dispus să-şi folosească pumnii ca să o oblige să-l asculte întocmai. Nu conta că acum ea era lady St. Vincent, deci nu mai avea nici un drept legal asupra ei. Unchiul ei dorea să se răzbune, iâr asta presupunea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icâie, încercând să o ia la fugă, dar Bullard i-a bloc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ătit zdravăn ca să te aduc până aici, i-a spus printre dinţi. Nu Câştig atât nic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a zbătut ea. Nu-I lăsa să mă ia] îţi dau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er te-a lăsat la ei în toţi anii ăştia' Nu tea vrut aici. Nimeni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e ţipa şi protesta, Bullard a împins-o spre unchiul ei, pe faţa căruia se citea furia dar 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ţi cerut, i-a spus Bullard bărbatului care se afla în spatele unchiului Peregrine, pe care Evie l-a recunoscut imediat. Era unchiul Brook. Acum scoat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umva încurcat şi ruşinat de situaţie, Brook i-a întins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a apucat-o strâns pe Evie. Faţa lui mare, pătrată, er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şi nevrednică! a ţipăt el, scuturând-o cu putere. Dacă nu ne-ai fi încă de folos, te-aş arunca ca pe un gunoi! Cât ai crezut că te vei putea ascunde de noi? Vei plăti scump,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llard, opreşte-l! a strigat Evie zbătându-se şi împotrivindu-se în timp ce Peregrine o trăgea după el, spre trăsur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llard nu a făcut nici un gest s-o ajute. O privea doar, cu ochii plini de furie. Nu înţelegea ce anume făcuse de o dispreţuia într-atât. De ce nu o ajuta nimeni? L-a înghiontit cu coatele pe unchiul ei, încercând să scape clar împiedicându-se în fuste. Nu mai avea şanse de scăpare Furios pentru că îi opunea rezistenţă, Peregrine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încăpăţânat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 văzut un băiat venind dinspre grajduri şi ocolindu-i temător,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am! ţipătul i-a fost astupat de palma lui Peregrine, care i-a acoperit gura şi nasul. L-a muşcat cu putere iar el şi-a retras mâna, urlând. Cam! a strigat ea din nou dara fost redusă la tăcere de o palmă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a împins-o spre unchiul Brook pe care abia dacă l-a distins, privirea fiindu-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o în trăsură, a poruncit Peregrine, căutând prin buzunare o batistă cu care să şteargă sângele care îi şiro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zbătut şi l-a împins pe Brook sp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sură, reuşind să-i aplice o lovitură în gât. Impactul l-a făcut pe Brook să se înece ş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însă Peregrine, cu mâinile fui mari. A trântit-d de trăsură: S-a izbit cu capul de ea şi a văzut stele verzi. Ameţită de lovitură, Evie nu s-a mai putut împotrivi când a fost urcat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înăuntru se afla vărul Eustace, palid şi corpolent, ca un pui de balenă răsfrânt pe banchetă. A tras-o imediat lângă el, cu o putere surprinzătoare, l-a pus o mână peste gât şi a gemut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Ţi-ai încălcat promisiunea de a te mărita cu mine; nenorocito! Părinţii mei au spus însă că averea ta va fi a mea şi aşa va fi, indiferent de ce trebuie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ja măritată, a spus Evie, încercâhd să scape de sub munteledie grăsime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a fi anulată. Aşa că, vezi tu, planul tău a eşuat. Ar fi bine să nu mă superi, verişoară. Tata mi-a Spus că pot să fac ce vreau cu tine după ce ne căsătorim. Ce-ai zice dacă ai sta o săptămână încuiată într-un dul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imţea că nu mai avea aer. Eustace o apăsa cu greutatea lui pe piept şi stomac. Ochii 4 s-au umplut de lacrimi de durere şi disperare în timp ce Se chinu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rechile îi ţiuiau, a reuşit să perceapă nişte sunete care veneau de afară. Ţipete şi înjurături. Uşa trăsurii s-a deschis brusc şi cineva a năvălit înăuntru. Evie a mijit ochii, îneercând să vadă cine era. A oftat uşurată când a văzut părul auriu străluc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bastian, aşa cum nu-l mai văzuse niciodată. Nu mai era detaşat şr stăpânttA ci în culmea mâniei. Ochii îi erau reci, ca de repfilă, cu o privire ucigaşă lipită de Eustace, care începuse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spus Sebastian, răguşit din cauza furiei. Acum, grămadă de osânză ce eşti! Altfel îţ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bastian avea de gând să se ţină de cuvânt, Eustace i-a dat drumul lui Evi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 s-a împleticit spre Sebastian, inspmnd cu disperare. Aprins-o imediat şi a ţinu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to.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spre Eustace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e omor, i-a spus. Nici o lege, nici o armă, nici măcar Dumnezeu nu mă vor opri. Eustace se trăsese spre fundul trăsurii şi tremura ca o gelatină. Să nu-mi mai apari în cale, dacă ţi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Eustace tremurând ca varga şi a ajutat-o pe Evie să coboare din trăsură. Ea s-a agăţat de el, încercând să-şi recapete ritmul respiraţiei şi privind în jur. Se părea că fusese anunţat şi Cam, iar el era cel care îi „ţinea pe cei doi unchi la distanţă. Brook era dobont la pământ iar Peregrine se clătina, părând să fi fost atac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tins pământul cu picioarele, Evie şi-a îngropat faţa în umărul soţului ei. Sebastian clocotea pur şi simplu. A cercetat-o scurt, cu mare gtenâie, Jrecându-şi palmele peste trupul ei. Vocea îi era surprinzător d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Evie? Priveşte-mă în ochi, iubito. Aşa.,. Te-au rănit în vreun fel,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vie îl privea, încă ameţită. Unchiul Peregrine, a şoptit ea… E foarte p-pu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a asigurat-o şi a strigat spre Cam: Rohan! Vino şi ia-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ascultat imediat şi s-a apropiat de Evie din câţiva paşi ma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pus ceva, cuvintele lui având o rezonanţă străină, vocea lui având un efect liniştit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înainte de a-l urma şi a aruncat o privire îngrijorată în direcţi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i-a spus el fără să o privească, fixându-l în schimb pe Peregrine. 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muşcat buza dar l-a luat pe Cam de braţ şi l-a lăsat să o trag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ne Vizitezi, unchiule! s-a auzit voCea tăioasă a lui Sebastian. Ai venit să ne felic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nepoata mea, a pufnit Peregrine, l-a fost promisă fiului; meu. Căsătoria voastră nu es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a ripostat SebaştianŞânt convins că nu eşti într-atât de prost încât Să crezi că voi renunţa la ea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v fer încât căsătoria să fie anulată, l-a asigurat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dacă nu am fi consumat această căsătorie. Dar te asigur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doctor dispus să depună mărturie că e înc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spus Sebastian pe un ton glumeţ, îţi dai seama ce efect va avea asta asupra mea? Am muncit din greu pentru reputaţia mea deacum. Al naibii să fiu dacă o să permit să fiu bănuit măcar de impotenţă! Şi-a dat jos haina şi a aruncat-o spre Cam, care a prins-o cu un gest sigur. Privirile ucigaşe aruncate de Sebastian nu părăsiseră nici măcar o clipă chipul lui Peregrine. Te-ai gândit că ar putea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pe deplin ce voia să spună unchiul ei, Evie s-a sprijinit cu mai multă putere de Cam. El a strâns-o protector în timp ce continua să-l privească cu ură nemăsurată pe Pereg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a mea, i-a şoptit el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Peregrine, Sebastian se schimb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e-a dreptul, a spus el. Prefer să o omor în loc să o las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şi-a pierdut şi ultima brumă de stăpânire de sine şi s-a năpustit asupra lui cu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lca în picioare dacă va fi nevoi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oftat când l-a văzut pe Sebastian trecând pe lângă ea şi ripo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l-a auzit pe Cam murmurând. Ar fi trebujt să-i pună piedică. A tăcut brusc, văzând că Sebastian a reuşit abia în ultimul moment să evite pumnul greu al tui Peregrine. Apoi l-a lovit în falcă. Deşi făcuse uz de toată puterea, lovitura nu a avut efect asupra masivului ei unchi. Îngrozită, Evie i-a văzut lovindu-se reciproc cu pumnii. Sebastian era mai agil, dar Peregrine a reuşit totuşi să-l pocnească de câteva ori, făcându-l să se dea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ub ieşiseră deja câţiva angajaţi care strigau, încurajându-l pe Sebastian, în timp ce câţiva trecători se grăbeau şi ei spre locul de unde veneau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am, l-a rug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baţi. Tata spunea mer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am. E bătaia lui. Dacă aş interveni ar însemna că nu se poate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poate! a strigat Evie văzându-l pe Sebastian clătinându-se după Ce încasase o nouă lovi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subestimezi, a spus Cam privindu-l cu atenţie pe Sebastian. Aşa, bravo! Ştie să lovească cu dreapta. Şi se ţine destul de bine pe picioare. De obicei bărbaţii de talia lui nu sunt atât de rapizi. Dacă acum ar… la naiba, o şansă ratată! A sărit în sus văzând cum Sebastian îl lovea puternic cu stânga în falcă pe Peregrine. Aşa se face! Are putere şi precizie… trebuie doar îndrum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e era la pământ, o masă informă. Angajaţii clubului şi-au dat seama că bătaia luase sfârşit şi s-au apropiat de Sebastian, strigând şi bătându-l prieteneşte pe spate, asigurându-l că nu era chiar molâul pe care îl crezuseră. Sebastian lea primit laudele cu o privire încărcată de ironie şi i-a supravegheat personal pe cei care l-au încărcat în trăsură pe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întors-o cu blândeţe pe Evie cu faţa spr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 început totul, a somat-o el. Acum, până nu vin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i-a explicat rapid cum o păcălise Bullard să coboare şi cum o aruncase în braţele rudelor ei, în schimbui a câtorva bănuţi. Se bâlbâia îngrozitor, dar Cam a reuşit totuşi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şoptit el, cu chipul lipsit de expresie. Mă ocup eu de Bullard. Tu du-te să ai grijă de St. Vincent. Va avea nevoie de tine. Bărbaţii sunt întotdeauna plini de vigoare după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are? N-am nici cea mâi mică ide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străluc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l poată chestiona s-a apropiat Sebastian. Se părea că nu-i făcea deloc plăcere să o vadă pe Evie în braţele lui Cam. Faja îi er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naiba s-a întâmplat, a spus el furios, smulgând-o posesiv pe Evie de lângă Cam. Lipsesc şi eu două ore, într-o dimineaţă liniştită de duminică şi când mă întorc totul e cu fundul în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explică ea, l-a întrerupt Cam, privind pe după Sebastian, în grajd. Mă scuzaţi, trebuie să mă ocup de ceva urgent… Şi a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găsit pe Joss Bullard lângă grajd şi l-a luat imediat la întrebări. Bullard respira greu iar ochii îi ieşiseră din orbite. Nu fuseseră niciodată prieteni. Se toleraseră reciproc pentru că trăiseră sub acelaşi acoperiş, ca doi fraţi, vitregi având aceeaşi figură paternă: pe Jenner. Băieţi fiind se jucaseră şi se bătuseră mereu. Ca adulţi munciseră cot la cot După cât de bun fusese Jenner cu el, Cam nu se aşteptase la aşa ceva din partea lui Bullard. Era copleşit de furie dar şi nedumerit în aceeaşi măsură. A clătinat uşor din cap şi l-a privit fix în ochi p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 ademenit-o să coboare şi nici ce ai crezut că vei câştiga cu asta… aâncepu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bani, a ripostat imediat Bullard. Şi ar fi bine să scăpăm cât mai repede de bâM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izbucnit Cam, furios. Ce e cu tine? Vorbeşti de fiica lui JennetN-ar fi trebuit să faci aşa ceva nici dacă îţi plătea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pentru Jenner, niciodată, l-a întrerupt cu asprime Bullard. Şi nici pentru club. A venit aici când el era pe moarte şi vrea să ia totul. Ea şi nenorocitul acela de bărb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asculta cu atenţie dar nu reuşea să înţeleagă de unde venea gelozia iui Bullard. Era ţigan, aşa că nu punea mare preţ pe bunurile materiale. Banii erau buni doar ca să-ţi aducă o plăcere de moment, când îi chelţuiai. În tribul de nomazi în care trăise până la doisprezece ani, nimeni nu-şi dorea mai mult decât îi era necesar. Nimeni nu se îmbracă cu mai mult de un rând de haine odată şi nu călăreşte mai mult de un cal, era o zicală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opii al lui Jenner; i-a răspuns Cam. Ceea ce i-a lăsat ei moştenire nu are nici o legătură cu tine sau cu mine. Dar nimic nu este mai rău decât să trădezi încrederea cuiva care se bazează pe tine. Ai trădat-o. V ai încercat să-i ajuţi să o răpească,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ace-o din nou! a spus Bullard şi a, scuip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l privea cu mare atenţie. Nu arăta deloc bine. Era palid iar ochii îi er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l-a întrebat încet Spune-mi dacă e aşa. Vorbesc eu cu St. Vincent. Poate reuşesc săl convin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icap eu de tine, ţigan împuţit! Scap eu de vo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 cuvintele lui Bullard nu lăsau loc îndoielii. Pentru el nu mai eră Cale de întoarcere. Singura întrebare pe care putea să şi-o pună era dacă să-l ia de guler şi să-l târască înăuntru, în club, sau să-l lase să fugă. Şi-a amintit privirea lui St. Vincent şi şi-a spus că acesta era în stare să omoare, dacă avea ocazia, lucru care ar fi dus la o mulţime de neplăceri pentru toată lumea şi în special pentru Evie. Nu… era mai bine să-l lase pe Bullard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 ochi pe tânărul pe care îl cunoştea de ani buni şi a clătinat din cap, mânios. Era un suflet pierdut… aşa erau numiţi cei care erau prizonieri pe un tărâm întunecat, din altă lume. Dar cum de i se întâmplase asta lui Bullar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ţii departe de club, a şoptit Cam. Dacă te prind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n-are decât să putrezească în iad, a mânit Bullard încercând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ferit cu un gest reflex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tras într-o parte. Bullard s-a întors cu spatele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atrasă de nechezatul unui cal. A întins mâna şi l-a mângâiat pe grumazul de satin. Inelele de aur de pe degetele lui au strălucit în lumin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săbuit, a spusei cu blândeţe, calmând calul cu vocea şi atingerea lui. A oftat, pentru că mintea îi zburase la altceva. Jenner i-a lăsat o moştenire… iar eu am promis că voi face în aAi fel încât să intre în posesia ei. Acum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tras-o pe Evie înăuntru, în club, unde era linişte. Gând au ajuns la etaj, în bibliotecă, Evie respira greu pentru că se străduise să ţină pasul cu el. Rafturile din lemn de mahon erau înţesate de cărţi legate în piele. Lipite de pereţi erau teancuri de reviste şi ziare. Sebastian a împins-o pe Evie înăuntru şi a închis cu putere uşa în urm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a întreb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e a încercat să rămână tăcută dar cuvintele au ţâşnit, pline de resentiment. De ce ăi lipsit atât de mult? Am avut nevoie de tine iar tu nu ai fost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jurul tău erau treizeci de angajaţi care te puteau proteja. De ce ai cobont, ca să o luăm cu începutul? Trebuia să rămâi înăuntru până când ştiai sigur cine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mi-a spus că mă aştepta Annabelle Hunt: Iar când am văzut că era de fapt unchiul, tot el m-a împiedicat să intru înapoi. M-a aruncat în braţe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bastian făcuse ochii mart. Îl fac fărâm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se petreceau toate astea, tu erai în pat cu o prostituată! a continuat Evie cu năduf. După ce a rostit aceste cuvinte şi-a dat seama că asta conta de fapt pentru ea… mai mult decât trădarea iui Bullard sau atacul unchiului ei. Făptui că Sebastian o trădase atât de Curând cu o altă femeie, Sebastian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i-a spus Evie. Furia amândurora plutea prin aer. Şti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madame Bradshaw mai bin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afaceri. Discutam, Evie! Iar dacă nu mă crezi n-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să te duci naibii. Pentru că dacă m-aş fi culcat cu cineva aş fi fost cu siguranţă mai relaxat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chii iui împietriţi şi a simţit cum mânia şe risipea. Nu avea de ales: trebuia să-l creadă. Era mult prea furios ş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atât ai de s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trebuit să trag concluzii pripite. Dar cunoscându-ţi trecutul… am presupus că… încercările ei lamentabile de a-şi cere scuze au făcut ca Sebastian să-şi piardăA de to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lile tale au fost greşite! Poate că n-ai observat, dar sunt extrem de ocupat, în fiecare minut al zilei; NU am timp pentru o tăvăleală. Iar dacă aş avea… S-a oprit brusc. Nu mai semăna deloc cu vicontele elegant pe care îl văzuse pentru prima oară, de la distanţă, în salonul lordului Westcliff. Acum era furios, cu hainele rupte. Şi respira greu. Dacă aş avea… Sa întrerupt din nou. Sângele îi năvăl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Evie a ţâşnit spre uşă dar el a prins-o imediat şi a lipit-o de perete. Mirosul de haine umede de transpiraţie şi de bărbat tânăr, sănătos i-a umplu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sărutat tâmpla, cu respiraţia întretăiată După un moment în care a rămas nemiş cat, vie a simţit atingerea buzelor tui în colţul sprânceriei. Inspiraţia lui fierbinte îi trimitea fiori în întreg trupul. A trecut apoi la urechea ei, trasâfâdui contur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lui păreau să vină dintr-Un cotlon al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ţi-aş fi rupt deja hainele cu mâinile şi cu dinţii, te-aş fi întins, goală, pe covor, mi-aş fi lipit buzele desînii tăi… sărutându-i… până când sfârcurite s-ar fi întărit, după care i-aş fi muşca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imţea că se pierde în şo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ărutat tot tijpul, până aş fi ajuns la coapse… centimetru cu centimetru… apoi aş fi pătruns tot mai adânc, până la clitoris., şt l-aş fi aţâţat cu limba, în cerc… până când te-aş fi auzit rugându-mă, implorând. Cu limba înăuntrul tău, te-aş gusta… te-aş înghiţi cu totul, până când ai striga, ajunsă la orgasm. Şi nu m-aş opri până când nu ai fi Scăldată în sudoare,; tremurând. Iar după ce te-aş fi torturat de ajuns, ţi-aş desface picioarele şi te-aş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oprit, sprijinindu-şe de ea. După un timp i-a spu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me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r fi roşit şi mai tare, dacă aşa ceva îr mai fi fost posibil. Pielea îi ardea. A dat uşor din cap, înţelegând ce anume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cum n-am mai dorit pe nimeni, niciodată, i-a spus Sebastian. Spune-mi ce pot să fac. Ce trebuie să fac să ajung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împins,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P-pentru că eu îmi doresc singurul l-lucru pe care nu mi-l poţi oferi. Vreau să-mi fii fidel, iar tu nu poţ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uvintele au ţâşnit însă mult prea repede; Nu era-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 şoptit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rins faţa în palme şi i-a mângâiat obrajii cu degetele mart Când i-a vorbit, gura îi era aproape lip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nu-mi pot ţine promisiunea. Nu pot să trăiesc lângă tine, să te văd în fiecare zi şi să nu fii a mea. Nu pot… A simţit-o cum tremura, şi-a plecat capul şi a sărutat-o pe gât. Gura lui era convingătoare, erotică şi tandră… la fel erau şi degetele care rătăceau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asional. Ea şi-a f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recat faţa de părul ei, de creştetul capului. Ceva din întreaga, situaţie trebuie să i se fi păruj comic pentru că a râs înc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şti o soluţie, Evie. Gândeştete repede la ceva… pentru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numai pentru că nu sunt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motivul, a întrerup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vreau să fac parte din ba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măsese tăcut şi îşi ferise privirea de la ea. Masdndu-şi nerăbdarea, Evie a aşteptat ca et să accepte că avea dreptate. El a ridicat încet privea şi s-a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răguşit. Îţi accept condiţiile. Voi fii, monogam. A părut să rostească cu dificultate cuvântul, ca şi cum ar fi fost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vie! Ştii câte femei au încercat să-mi smulgă o asemenea promisiune? Iar acum, când îţi promit fidelitate, nu mă crezi. Recunosc că trecutul meu pro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cuu, l-a corect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fn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cuu, deşănţat, cum vrei t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distrat de minune şi al naibii să fiu dacă îţi voi spune că-mi pare rău. Nu m-am culcat niciodată cu o femeie împotriva voinţei ei. Şi nici nu am lăsat-o pe vreuna nesatisfăcută, dm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vie s-a încruntat. Nu te învinuiesc pentru trecutul tău… sau mai bine zis nu încerc să te pedepsesc pentru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gnorat exclamaţia sceptică şi a continuat: dar asta nu înseamnă că eşti un candidat prea bun la fide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aproape arogant, Sebastia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Evie? Să-nii cer scuze pentru că sunt bărbat? Să fac unjurământ de abstinenţ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vei decide că Sunt vrednic de favo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holba ta el, uimită de întreba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bastian, femeile fuseseră mereu o pradă uşoară. Dacă îl făcea să aştepte, oare et urma să-şi piardă interesul în ceea ce o privea? Sau era posibil ca ei să ajungă să se cunoască, să se înţeleagă? îşi dorea ca el să o preţuiască şi altfel, dincolo de latura fizică. Voia să fie ceva mai mult decât parteneră lu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 rostit cu grijă cuvintele. Ai făcut vreodată un sacrificiu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înger căzut atunci când s-a întors cu faţa spre ea, sprijinindu-şi umerii laţ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mai lungă perioadă în care nu ai… fără…? Căuta cuintele potrivite. În care nu a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pun aşa. Dragostea nu 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cred Ea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ai de-a face cu nici o femeie timp de şase luni… mă culc cu t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Sebastian făcuse ochii mari. Ce te face să crezi că meriţi o jumătate de an de abstinenţ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spus Evie. Sau poate da. Doar tu poţi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bastian ar fi fost mai mult decât bucuros să-i poată spune că nu merita atâta aşteptare. A măsurat-o însă cu privirea, din cap până în picioare, iar dorinţa îi strălucea în ochi. O dore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răbuf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Sebastian, lord St. Vincent, şi nu pot duce o viaţă de celibatar.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rogant şi de indignat încât Evie a trebuit să facă mari eforturi să nu izbucnească în hohote de râs. Într-un târziu a reuşit să-şi înfrâhgă amuzamentul şi a spus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să încer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încercat să-i explice: tu nu ai Suficientă experienţă încât să înţelegi, dar… unii bărbaţi posedă o mâi mare nevoie sexuală ca alţii. Iar eu mă număr printre primii. Nu pot suporta să treacă prea mult timp fără… S-a întrerupt yăzându-i expresia. La naiba, Evie, nu e sănătos pentru un bărbat să nu-şi elibereze sămânţ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a spus ea. E ultim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ţ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Doar pe tine. Numai diavolul ştie de ce. O privea cu ochi arzători. Aş putea să te oblig. Nu ai dreptul să-mi interzici să vin în pat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a stat în loc şi a pălit vizibil. Nu voia însă să cedeze în faţa lui. Ceva înăuntrul ei o forţa să-i ţină piept, să-l trateze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văd şi pe asta, l-a provocat pe un ton distant. Obligă-m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urprins licărul de surpriză din ochi. Sebastian nu a scos nici un cuvânt. Abia atunci a înţeles. Nu poţi să faci asta, a spus Evie. Nu ai fi fost în stare să o violezi pe Lillian. Ai blufat doar. Nu ai putea niciodată să siluieşti o femeie. A zâmbit uşor. Nu a fost nici o clipă în pericol, nu-i aşa? Nu eşti ticălosul care te pretinz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ebastian a luat-o în braţe şi a sărutat-o cu furie, luându-i gura cu asalt. Evie nu i s-a împotrivit. A închis ochii şi l-a lăsat să facă ce voia. Curând, el gemea uşor, sărutând-o cu tandreţe şi pasiune. Când a ridicat în sfrşit capul, tremu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i-a spus răguşit. Nu-m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de abstinenţă, a repetat ea. Iar dacă reuşeşti, te voi primi în patul meu, ori de câte ori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aga viaţă. Dar dacă nu reuşeşti. Evie a făcut o pauză, să se gândească la ceva care avea să-l revolte până în străfundurile sufletului. Dacă nu reuşeşti, atunci va trebui să te duci la fostul tău prieten, lordul Westcliff şi să-i ceri scuze pentru că ai răpit-o pe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 Eu nu-mi cer niciodată sc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nu ar trebui să accepţi provocarea mea. Iar dacă o vei face… trebuie să ai mare grijă'să nu calc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de unde să ştii da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inelul? a întrebat-o deodat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şters imediat de pe faţă ei. Îi era greu să recunoască faptul că şi-l scosese într-un acces de furie, aşa c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imediat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l pun înapoi pe deget-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vea de gând să i-l ia de tot, Evie I-a strâns în pumn. Descoperea îbia atunci că se ataşase de blestematul de inel. Mândria o împiedica însă să-l roage s-o la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păstreze. 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s cu greu din buzunar şi a atins pentru ultima oară cuvintele gravate: Tha GadAgam 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luat inelul din mână şi l-a pus pe deget. Mâinile lui erau mult măi mări, aşa că inelul i-a încăput doar pe vârful degetului mic, l-a prins bărbia în palmă şi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ovocarea ta, i-a spus serios. Şi voi reuşi. Iar peste trei luni îţi voi pune inelul la loc pe deget, te voi duce în patul meu şi vo| face cu tine lucruri interzise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care dăduse dovadă până atunci nu a ajutat-o să-şi stăpânească bătăile nebuneşti ale inimii, pe care le-ar fi simţit orice femeie raţională auzind aceste cuvinte. Şi nici nu a făcut ca genunchii să nu i se înmoaie atunci când el a lipit-o de trupul lui şi a sărutat-o. A ridicat mâinile, care îi rămăseseră suspendate în aer asemenea aripilor unui fluture, spre capul lui. Textura părului lui era mult prea ademenitoare ca să-i poată rezista Şi-a trecut degetele printre şuviţele aurii şi l-a tras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i s-au întâlnjt şi fiecare alunecare, fiecare mângâiere făcea să simtă în stomac un bulgăre de căldură… de fapt, nu în stomac, ci mai jos… acolo unde it primise, unde el o invadase. Şocată, şi-a dat seama cât de mult îl do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încet când el s-a retras. Frustrarea îi copleş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ă nu am voie să te sărut, i-a spus Sebastian, iar ochii îi ardeau. Am de gând să te sărut lung, cât de des doresc, iar tu nu ai voie să protestezi. Aceasta este concesia pe care o poţi face, în schimbul abstinenţei mele,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ăsat timp nici să fie de acord, nici să protesteze, l-a dat drumul din îmbrăţişare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rog să mă scuzi. Mă duc să-l omor pe Joss.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a întâlnit pe Cam în coridorul care ducea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 întrebat, fără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oprit înaintea lui, fără ca faţa să-i fi căpătat vreo expres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urmărit? Ochii lui Sebastian străluceau de furie. Vestea aceasta era ultima picătură. Era deja destul de frustrat din cauza jurământului de abstinenţă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u era deloc tulburat. Ani întregi î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ortase lui Ivo Jenner izbucnirile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ar fi nevoie, după judecata me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ătesc să emiţi judecăţi. Ci ca să acţionezi! Ar fi trebuit să-l iei de gât, să-l târăşti până aici şi să mă laşi pe mine să hotărăsc ce trebuie făcut cu ticăl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rămas tăcut şi a aruncat pe furiş o privire spre Evie, care răsuflase uşurată. Ştiau amândoi că Sebastian ar fi fost în stare să-l omoare pe Bullard, dacă îl mai găsea în club, iar ultimul lucru pe care şi-l putea dori Evie era ca soţul ei să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găsit, a spus vehement'Sebastian, măsurând încăperea în sus şi în jos. Vreau să tocmeşti doi oameni care să-l caute zi şi noapte şi să-l aducă la mine. Jur să servească de exemplu pentru oricine ar încerca să mai ridice un deget măcar împotriva soţiei mele. A ridicat braţul şi a făcut un semn spre uşă. Vreau să-mi aduci o listă de nume în cel mult o oră. Cei mai buni detectivi pe care i poţi găsi. Şi să fie particulari. Nu am nevoie de vreun idiot de poliţis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avea cu Siguranţă propriile păreri, lea păst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 ieşit imediat din cameră, lăsându-l pe Sebastian să priveas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ercat să-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verşi nervii pe Ca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măcar să-l scuzi în faţa mea, ia spus ferm Sebastian. Şi tu şi eu ştim prea bine că l-ar fi putut prinde pe şobolanul acela nenorocit dacă ar fi vrut. Şi al naibii să fiu dacă-ţi voi permite să-i spui pe numele mic. Nu e nici fratele şi nici prietenul tău. Este doar un angajat şi de aici încolo vreau să i te adresezi cu „domnul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ietenul meu, a răspuns Evie, furioas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ăritate nu se împrietenesc cu tineri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îndrăzneşti să mă i-insulţi cu asemenea aluzii- – Evie abia dacă mai putea vorbi din cauza indignării. Nu am făcut nimic să merit o asemenea lipsă de î-încr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ne am încredere. Nu şi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privit încruntată, convinsă că o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ş fi urmărită pas cu pas de o hoardă de bărbaţi, ceea ce nu e adevărat. La Stony Cross Park bărbaţii mă ocoleau, îmi evitau compania, iar tu era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şi adevărată, a părut săAl uimească. A privit-o tăcut u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râu-i era uşor să te abordeze, i-a spus el. Vanitatea unui bărbat este mai fragilă decât ţiai imagina tu. Confundăm cu uşurinţă timiditatea cu răceala, tăcerea cu indiferenţa. Ai fi putut să te manifeşti puţin, să ştii. O scurtă întâlnire… un zâmbet… ar fi fost de ajuns să sar pe tine mai ceva ca un cocoş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uita la el cu ochi mari. Nu se gândise niciodată la toate astea. Era oare posibil să fie parţial răspunzătoare pentru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spus ea gânditoare, că aş putea să fac eforturi ca să-mi depăşesc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când te vei afla în compania lui Rohan sau a altuia ca el te rog să nu uiţi Că îmi aparţi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ercat să-i înţeleagă cuvintele şi l-a privit cu uimi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posibil…?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el. Aşa se p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runcat o ultimă privire lui Evie şi a ieşit din încăp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care a urmat a avut loc înmormântarea. Sebastian se ocupase de tot, reuşind un echilibru perfect între demnitatea sobră şi pompa uşor teatrală Era genul de procesiune pe care Ivo Jenner ar fi adorat-o, pentru că ocupa în întregime St. James, Dricul negru cu ornamente aurii era tras de patru cai care aveau la căpăstru pene de struţ. Coşciugul din stejar, împodobit cu mâne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lamă şi o plăcuţă inscripţionată, strălucitoare, fusese bine închis pentru a-i descuraja pe jefuitorii de morminte, des întâlniţi în cimitirele Londrei, înainte să fie aşezat capacul, Evie a văzut pe unui din degetele tatălui ei un inel de-al lui Cam, un gest de despărţire care a impresionat-o. La fel de mult a impresionat-o şi Sebastian, care a trecut un pieptăn prin părul rebel al tatălui ei, atunci când credea că nu-l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oarte friguroasă. Vântul tăios îi trecea prin pelerina grea de lână. Mergea călare, la pas, iar Sebastian o însoţea pe jos, ţinând strâns hăţurile. Douăzeci şi patru de paji încheiau procesiunea, urmaţi de o mulţime de negustori, curioşi, pungaşi şi GriminalL Prieteni şi duşman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ca Evie să ia parte la înmormântare, pentru că doamnele erau considerate prea delicate ca să reziste unei realităţi atât de crude. Şi totuşi Evie insistase să participe. Voia să-şi ia rărrias bun de la tatăl ei. Sebastian încercase să protesteze dar Cam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er trebuie eliberat de cătuşele durerii fiicei lui, îi spusese Cam când discuţia dintre cei doi soţi începuse să se aprindă, ţiganii cred că dacă cineva jeleşte prea mult un mort, acesta se va întoarce ca să-l consoleze. Dacă participând la înmormântare o ajută să… Se oprise şi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privi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poveştile cu fantome? Renunţase însă să se mai contrazică cu Evie şi-i făcus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lânsese până când simţise că lacrimile îi secaseră dar rezistase stoic la toată înmormântarea, chiar şi atunci când sicriul fusese coborât în pământ. Când acesta a fost complet acoperit, C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apropiat de groapă cu o sticluţă din argint. Aşa cum cerea tradiţia neamului lui, a turnat solemn câteva picături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acest gest, preotul mai în vârstă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e-i cu obiceiurile acestea păgâne? Pângăreşti un l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întrerupt Sebastian punând o mână pe umărul preotului. Nu cred că prietenului nostru Jenner i-ar fi displăcut, l-a zâmbit conspirativ şi a adăugat: e coniac franţuzesc, dintr-un an excelent. Daţi-mi voie să vă trimit câteva sticle la reşedinţă, să-l puteţi degust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adă farmecului lui St. Vincent, preotul i-a întors</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omriu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participaseră la înmormântare plecaseră, aşa că Evie şi-a lăsat privirile să rătăcească în jur. Atenţia i-a fost atrasă imediat de un bărbat care stătea'sprijinit de un felinar, de cealaltă parte a scuarului. Era îmbrăcat într-un palton închis la culoare şi avea o pălărie gri. L-a recunoscut abia atunci când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s Bullard, şi-a dat ea seama. Părea că venise pentru un ultim omagiu, de la distanţă. Şi totuşi nu avea expresia unui bărbat îndurerat. Avea o expresie diabolică. O privea fix pe Evie şi a făcut un semn cu degetul, ca şi cum i-ar fi tăiat gâtul, făcând-o să se dea un pas înapo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observat că se petrecea ceya şi sa întors spre ea, cUprinzându-i umerii cu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murmurat el, privind-o îngrijorat. Te simţ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dat din cap şi a privit în direcţia felinarului. Bullar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f-frig, i-a răspuns, cu dinţii clănţănind. O nbuă pală de vânt rece i-a dat jos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ridicat imediat gluga şi i-a strâns-d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la club. Îi plătesc imediat pe vizitii şi mergem. A scos din buzunar un săculeţ de piele şi s-a apropiat de grupul de bărbaţi care aşteptau respectuoşi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i privirea îngrijorată, Cam s-a apropiat de ea. Evie l-a prins de mâneca hainei şi i-a şop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Joss Bullard. Acolo, lâng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chii mari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u spune nimic. Sebastian se întorsese şi o luase pe Evi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trăsur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trăsură, a protestat ea. Puteam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umple vasul cu apă fierbinte, i-a spus el zâmbind. S-a uitat apoi Spre Cam. Vino şi ţu cu no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ulţumesc, i-a răspuns tânărul. Prefer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l însoţea pe Sebastian spre trăsură, Evie s-a străduit să nu se întoarcă şi să se uite la Cam. Se întreba dacă avea să reuşească să-l găsească pe Bullard şi ce se întâmpla dacă-l găsea. A urcat în trăsură şi şi-a aranjat imediat poalele rochiei în jurul vasului fierbinte, înfiorându-se de plăcerea dată de valurile de căldură. Sebastian s-a aşezat lângă ea, cu un zâmbet slab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amintit de călătoria la Gretna Green, nu foarte îndepărtată. I se părea că trecuse o veşnicie de-atunci. S-a ghemuit lângă Sebastian, recunoscătoare că acesta nu a încercat să 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estul de bine, ţinând cont de împrejurării i-a spus el când trăsura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elaborată înmormântare din câte am văzut, i-a răspuns ea. Tatei i-ar fi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pufn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avut dubii am ales exce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ranţa că i s-ar fi potrivit cel mai bine. A ezitat înainte de a continua: mâine voi pune să fie complet golit apartamentul tatălui tău. Şi zugrăvit. Altfel nu vom mai scăpa niciodată de mirosul acel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e va redeschide peste două săptămâni. Te voi lăsa să locuieşti acolo până atunci, să te obişnuieşti cu ideea că tatăl tău nu mai este, dar când clubul îşi va redeschide porţile te voi instala confortabil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vie l-a privit uimită. În casa ta di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e tot ce-i trebuie iar personalul e complet. Dacă nu-ţi va plăcea acolo vom căuta altceva. Până atunci, însă, va trebui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locuieşti şi tu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sta în continuare la club. Aşa pot controla to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luptat să nu-i bage în seamă indiferenţa. Care să fi fost motivul acestei răciri bruşte? Ea nu-i crea bătăi de cap, nu-i ceruse niciodată mare lucru, nici măcar atunci când fusese îndurerată, Uimită şi furioasă în acelaşi timp, şi-a coborât privirea, fixându-şi mănuşile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şi eu acolo,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rămâi. Nu este nevoie de tine acolo. Va fi mai bine pentru toţi ca tu să locuieşti într-o casă aşa cum se cuvine, în care să-ţi poţi primi prietenele, să nu fii trezită de zgomotele venit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adânc. Zgomotele nu mă deranjează deloc. Şi-mi pot primi prietenel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fa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ă el avea dreptate? Evie a tăcut în timp ce cuvintele lui, nu este nevoie de tine acolo; îi răsun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şti *într-un mediu sigur şi respectabil, a continuat Sebastian. Clubul nu este un loc potrivit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0 doamnă, a ripostat Evie, ironică. Sunt frica unui jucător înrăit şi nevasta un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atât mai multe motive să nu te afli prea mult timp sub influ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lec de-acolo. Mai discutăm în primăvară,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i-a spus el încet.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s de lângă el. Nici o sută de vase fierbinţi nu ar fi putut să topească gheaţa cafe îi aluneca prin vene. Mintea ei căuta cu frenezie argumente care să-1 facă să se răzgândească… Însă el avea drepta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a nici un motiv să locuiască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strângea ceva de gât. S-a gândit cu disperare că ar fi trebuit să se obişnuiască până atunci cu toate astea… să nu fie dorită, să fie mereu singură. De ce o mai durea încă, pentru numele lui Dumnezeu? Cât îşi dorea să fi fost asemenea lui Sebastian, să poată ridica un zid protector, din gheaţă, în jur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ţelegerea noastră? a întrebat ea cu tristeţe. Ai de gând să o igno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trăi în castitate, ca un călugăr, până când va veni şi clipa recompensei. Dar îmi va fi mai uşor să rezist tentaţiei dacă nu te voi av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 ştie, poate că nu voi rezista eu tentaţiei, a murmurat Evie. Poate că voi găsi un domn care să-mi ţină companie. Nu te-ar deran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crezut în stare să rostească asemenea cuvinte, dar acestea îi zburaseră din dorinţa disperată de a-l răni, de a-l înfuria. Încercarea a eşuat însă. După o scurtă tăcere, l-a auzit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ăguţo. Ar fi o dovadă de egoism din partea nea să-ţi neg dreptul la distracţie. N-ai decât să faci ce vrei… atâta vreme cât îmi vei sta la dispoziţie atunci când te voi che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străzilor largi şi a pieţelor impozante din zonele bune ale Londrei exista o lume ascunsă, cu alei întunecate, în care se trăia în mizerie. Crimele şi prostituţia erau singurele mijloace de supravieţuire. Aerul era greu respirabil din cauza mirosului de canal iar casele erau înghesuit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aventurat în labirintul de străzi, atent la cursele şi pericolele cărora le putea cădea pradă un vizitator neavizat. A intrat într-o curte, trecând pe sub o arcadă, ajungând la o casă din lemn în care dormeau la grămadă oamenN lipsiţi de adăpost. Pe lângă pereţi se furişau şobolani care dispăreau apoi în crăpăturile fundaţiei. Curtea era goală, cu excepţia a două fete care stăteau de vorbă în prag şi a unor copii care răscoleau prin mormanele de haine vechi; Aceştia i-au aruncat iui Cam priviri bănuitoare şi au dispărut î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stituate i-a zâmbit, dând ia iveală un şir de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băiat frumos ca tine la Angman'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bărbat cam atât de înalt – i-a arătat Cam – cu părul negru. A trecut pe aici în ultimele min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uzi la el, a chicotit cealaltă fată. Ce nevoie ai tu de un bărbat când o poţi avea pe Lushing Lou? Şi-a dat bluza deoparte, dezgolindu-şi sânii. Hai cu mine ş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scos din buzunar o monedă din argint pe care ea a urmărit-o cu 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otro a lu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dacă-mi dai banii şi vrei o tăvăleală zdravănă. Nu m-am mai culcat cu un băiat aşa frumos… în curte a răsunat un râset aspru. Era Joss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zi tu, ţig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întors în loc şi s-a uitat la casele dimprejur. O mulţime de feţe apăruseră la ferestre dar nu o recunoştea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a spus el cu grijă. Ce vrei de la fata lui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râzând din nou” dar de data aceasta sunetul venea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lipitoare care mi-a luat totul. Vreau să moară! Să o las pradă şobolanilor până când nu mai rămâne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I-a întrebat uimit Cam. Ea m-a rugat să te ajut, chiar dacă ai trădat-o. Vrea să respecte dorinţa tatălui ei, să-ţi dea bani suficienţi ca să poţi… r-S-o ia naiba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clătinat uşor din cap pentru că nu înţelegea de unde venea atâta ostilitate, aţ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sunet în spatele său şi s-a întors brusc. Un par i-a trecut razant pe lângă cap. Atacatorul nu era Bullard ci un vagabond care hotărâse, dintr-un impuls, Să-şi încerce norocul şi să-l jefuiască. Arăta ca un tânăr care crescuse în stradă, din fragedă copilărie. Cam a scăpat de el cu câteva lovituri bine ţintite. Alţi câţiva vagabonzi au apărut de nicăieri, hotărâţi să-şi unească forţele şi'să-1 atace. Dându-şi seama că era în minoritate, Cam s-a retras sub arcadă, urmărit de vocea lu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 răspuns Ca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trimit în fundul iad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şi pe tine, atunci, i-a replicat Bullard, râz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Cam a căutat-o pe Evie. Sebastian era ocupat cu un grup de – meşteri care reparau parchetul din salonul mare. A găsit-o în încăperea în care se aflău de obicei mesele ctejbc, sortind absentă fişele de plastic şi aşezându-le în stive. Cam s-a apropiat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a speriat puţin eând a atins-o uşor pe braţ dar i-a zâmbit uşurată şi l-a privit în ochi. Cam nuşi arăta niciodată tulburarea. Era un bărbat prozaic care nu se lăsa pradă anxietăţii şi lua fiecare întâmplare aşa cum venea, trăind doar în prezent. Şi totuşi evenimentele zilei îşi lăsaseră amprenta asupra lui. Păre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pun mâna pe el, i-a spus Cam încet. A dispărut într-o casă dubioasă şi nici nu am apucat să-l văd. I-am auzit doar vocea. Te urăşte de moarte, grad/, deşi nu înţeleg de ce. Nu a fost niciodată un tip prea vesel, dar acum e complet diferit. Parcă e posedat. Trebuie să-i spun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i-a răspuns imediat Evie. Nu ai face decât să-l îngrijorezi şi să-l înfurii. Are destule pe cap,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ullard încearcă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siguranţă, nu? N-ar îndrăzni să vină la dub, ştiind că soţul meu a pus un preţ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trări secret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gând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oritatea lor le pot închide. Dar pentru cineva pri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Fă tot ce poţi; A adăugat, gmditoare: contează prea puţin, de vreme ce voi pleca curând. St. Vincent vrea să părăsesc clubul peste două săptămâni. Nu e de părere că ar trebui să locuiesc aici, acurfl 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i-a spus Cam, compătimitor. Nu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in motive de siguranţă. A luat o fisă neagră şi a rotit-o pe masa de joc. Vrea să stăm la distanţ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 consolat-o C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vie, în cele două săptămâni care au urmat, activitatea Fntensă din club a ajutat-o să mai uite de durere. Când i-a spus lui Sebastian că voia să-i fie de ajutor a fost îndrumată imediat spre biroul unde erau aşezate.la grămadă teancuri de corespondenţă şi registre contabile, l-a spus apoi să-i supravegheze pe zugravi, pe decoratori, pe tâmplari, responsabilităţi care îr fi îngrozit-o cu ceva timp în urmă. Să vorbească cu atâţia oameni străini a fost la început un efort uriaş iar în primele zile s-a luptat din răsputeri să nu se bâlbâie. Dar cu cât vorbea mai mult cu cei din jur cu atât i se părea mai uşor. Îi era de ajutor şi faptul că muncitorii o ascultau cu un amestec de răbdare şi respect, aşa cum nu o mai făcuse ni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Sebastian după înmormântare a fost să aranjeze o întâlnire cu şeful poliţiei ca să discute despre recenta înăsprire a legii jocurilor de noroc. Cu farmecul care îi era caracteristic, Sebastian i-a explicat că Jenner's era un club destinat celor care voiau să socializeze, nu numai un club în care se jucau jocuri de noroc. De aceea nu trebuiau să aibă loc aici raiduri ale poliţiei, mai ales că membrii clubului erau oameni integri şi oneşti. Şeful poliţiei i-a promis că nu se vor face raiduri la Jenner's, atâta vreme cât clubul păstra o aparenţă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nd de succesul repurtat de Sebastian, Cam Rohan a remarc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ta, domnule. Încep să cred că poţi convinge pe oricin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zâmbit încântat şi s-a uitat la Evie, care era aşez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dy St. Vincent e cea mai bună dovad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bastian şi Cam se hotărâseră să-şi unească forţele, având acelaşi scop: acela de a repune clubul pe picioare. Nu erau mereu prietenoşi unul cu celălalt dar nici ostili; Cam remarcase cu siguranţă aptitudinile de şef ale lui Sebastian de care era atâta nevoie în zilele care au urmat morţii lui Ivo Jenner. Sebastian renunţase la aerele de indolenţă specifice aristocraţiei şi preluase conducerea clubului cu hotărâr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la început angajaţii clubului l-au privit pe Sebastian cu scepticism. Era un aristocrat răsfăţat care nu muncise nici o zi din viaţa lui. Au presupus, asemenea lui Evie, că Sebastian avea să se sature curând de responsabilităţile pe care le presupunea conducerea unui club. Cu toate acestea însă nimeni nu a îndrăznit să-l provoace, mai ales că era suficient de clar că Sebastian era dispus să-i concedieze imediat pe cei care nu-i respectau ordinele. O dovadă vie era Clive Egan, care fusese concedia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asiunea sinceră nutrită de Sebastian pentru club nu putea fi ignorată. Era foarte interesat de tot, de la felurite de mâncare pregătite la bucătărie până la costurile specifice unei săli de joc. Recunoştea că mai avea multe de învăţat despre jocurile de noroc, aşa că încerca să înţeleagă matematica for. Într-una din zile, Evie a intrat în sala de joc şi i-a găsit pe Sebastian şi Cam la masa principală, în timp ce Cam îi explica mecanismul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şase de combinaţii posibile, pentru două zaruri. Bineînţeles, fiecare din ele are şase feţe. Când arunci simultan două zaruri, combinaţia obişnuită, aşa-numita „şansă acumulată” are şanse de câştig de unu la treizeci şi cinci. Cam a făcut o pauză şi l-a cercetat cu privirea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cătorii ştiu că suma feţelor de deasupra ale celor dduă zaruri se numeşte punct. Doi de unu înseamnă punct de doi. Doi de şase înseamnă punct de doisprezece. Dar şansele de a arunca un anume număr variază. Ai o singură posibilitate să dai un doi şi şase posibilităţi de a arunca un ş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probabilitatea de a arunca un şapte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la sută, i-a continuat Cam fraza. Inelele i-au strălucit în lumină când a aruncat zarurile spre extremitatea mesei. Când s-au oprit, ambele cuburi de fildeş arătau cifra şase. Ca să reuşeşti un doisjDrezece, pe de altă parte, probabilitatea este de 1,7 la sută. Bineînţeles că şansele Cresc cu cât arunci de mai multe ori… după ce ai dat cu zarurile de o sută şi şaizeci şi şase de ori, probabilitatea să nimereşti un doisprezece este de nouăzeci şi nouă la sută. Iar probabilităţile diferă, în funcţie de puncte. Îţi pot arăta cu creionul pe hârtie – e mai uşor de înţeles. Vei avea un mare avantaj atunci când le vei şti pe toate pe de rost. Puţini jucători le ştiu: asta îi separă pe „corbi” de „porumbei”. Chiar şi atunci când joci onest, în majoritatea cazurilor avantajul este de partea băncii… a făcut o pauză şi a spus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lady. Ochii întunecaţi i-au zâmbit lui Evie, care se apropiase de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şoptit Evie, aşezându-se la masă, lângă Sebastian. L-a întrebat, cu un surâs larg pe chip: te pricepi la cifre, domri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ntotdeauna această impresie… până acum, i-a răspuns Sebastian, mâhnit. Toţi crupierii ştiu să facă aceste calcul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 destul de bine, domnule. Au fost bine instruiţi. Ştiu cum să tenteze un client să parieze în avantajul nostru, cum să deosebească un jucător bun de un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instruit? l-a întreb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Nimeni nu înţelege mai bine ca min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urâs şi a ridicat privirea spre soţ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lipseşte doar încrederea în si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a reacţionat deloc la remarca ei batjocoritoare. I s-a adresat însă t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listă, în ordine descrescătoare, cu toate împrumuturile şi datele scadente. Registrul este pe raftul de sus, în birou. Ce-ar fi să te apuci chiar a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înclinat în faţa tui Evi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imţit cum i se strângea stomacul. Era singură cu soţul ei, în camera de joc în care domnea semiîntunericul. În ultimele zile, întâlnirile dintre ei fuseseră frecvente dar impersonale şi fuseseră doar rareori sihguri. S-a aplecat peste masă, a întins mâna după zaruri şi le-a aşezat întro cutie mică, din piele. Când s-a îndreptat i-a simţit mâna lui Sebastian alunecându-i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i-a spus pe un ton mult mai blând decât cel folosit cu Cam. Ar trebui să mergi la culcare. Trebuie să fii extenuată, după cât ai munc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rea multe. A ridicat stânjenită din umeri când el i-a trecut din nou mâna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 Te forţezi mult prea tare, draga mea.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Îi era greu să gândească clar atunci când el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să am ce face, a reuşit ea să spună. Îmi ia gândul de l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aceea te-arn şi lăsat. Degetele lui lungi îi atingeau acum uşor ceafa. Trebuie să mergi la culcare, a continuat el, cu respiraţia întretăiată, asemenea ei. A tras-o mai aproape iar privirea i-a coborât spre rotunjimea sânilor ei. A râs scurt. Iar eu ar trebui să vin cu tine, la naibaf Dar cum asta nu se poat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în timp ce el o sprijinea de masă şi îşi strecura un picior printre faldurile fu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tortu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l privea cu ochi mări. Inima îi bătea cu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buit să-şi dreagă glasul ca să poată continua. Când foloseşti cuvântul „tortură” Sunt sigură că o faci în mod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fac în sens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crezut, iubita mea, că voi suferi doar eu în următoarele trei luni? Pune-ţi mâinile a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 aşteptat ca ea să-i pună mâinile pe umeri, şovăind, l-a susţinut privirea şi a continuat: în mina arde un foc, Evie. Voi face în aşa fel încât să-l simţi ş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 încercat să plece, dar el a lipito şi mai ferm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 te sărut, i-a amintit el. Oricând vreau, oricât de mult vreau. Aşa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agitată în jur. El ha citit imedi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dacă ne vede cineva. Eşti soţia m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zâmbit larg. Jumătatea cea bună din întreg, l-a atins fruntea cu vârful nasului. Premiul meu… plăcerea şi durerea mea… dorinţa mea nesfrşită. N-am mai cunoscut pe nimeni ca tine, Evie. Buzele i-au atins uşor nasul. Ai îndrăznit sămi ceri ceea Ce nici o femeie nu a gândit măcar. Acum voi plăti preţul, iubito. Dar mai târziu îl vei plăti tu pe-al meu, iar şi iar… l-a cuprins buzele care tremurau într-un sărut, sprijini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ăruia îi plăcea să sărute… A început prin a o atinge doar, cu buzele lipite… după care a convins-o să le desfacă… şi a explorat-o subtil cu limba. Inima îi bătea repede, sângele îi alerga prin vene, înfierbântând-o. Voia tot mai mult de la ea, o săruta în fiecare unghi posibil,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alma pe-deasupra sânilor ei, degetul lui mare căutându-i în van sfârcul prin materialul gros al corsetului. Îşi dorea să-i poată atinge pielea, aşa că a ridicat mâna spre gâtul ei şi a găsit punctul unde pulsul îi bătea nebuneşte. Şia desprins gura de-a ei şi ă sărutat-o pe gât. Evie s-a agăţat de umerii lui, încercând să-şi păstreze echilibrul. Cu un geamă surd, Sebastian a strânso mai aproape, căutându-i iar buzele. Ea nu-şi mai putea înfrâna sunetele de plăcere. Voia mar mul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rupt bruSc auzind cum cineva îşi dregea glasul. Dându-$i seama că intrase cineva, Sebastian i-a lipit capul de pieptul lui, continuând să-i mângâie obrazul cu degetul m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orbit cu răceală celui care îi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ully abia dacă mai putea respi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mnule. Avem necazuri la parter. Echip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ulgheri a făcut rost de o sticlă de băutură, nu se ştie de unde, iar acum sunt cu toţii beţi criţă. Au început să se certe în salonul pentru servit cafeaua. Doi dintre ei s-au luat deja la pumni în timp ce al treilea sparge toate farfuriile pe care le găseşte pr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ohan să se oc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han a spus 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eţivi s-au luat la bătaie iar el e prea ocupat să facă ceva? a întrebat Sebastia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up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A ridicat în aer un deget bandajat. M-am rănit aseară, când m-am bătu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 întrebat Sebastian cu un calm care nu prevestea nimic bun, că din treizeci de angajaţi niciunul nu poate să-i pună la punct pe beţivii care distrug salonul în loc să-l recond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a care a urmat s-au auzit zgomote de porţelan spart şi de mobilă aruncată cât-colo, de pereţi. Candelabrul de deasupra lor a început să vibreze. Bătaia escalada iar zgomotele erau însoţite de cuvint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âiba, a spus Sebastian printre dinţi. Ce naiba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ie clătina din cap, nedumerită, mutându-şi privirea de la soţul ei la G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I un ritual de iniţiere, a răbufnit Sebastian şi a pornit-o cu paşi mari, aproape în fugă. Evie şi-a strâns fustele, le-a ridicat şi a plecat după el. Ce voia să spună cu asta? Şi de ce nu voise cam să intervină? Nu putea să ţină pasul cu Sebastian, aşa că a rămas în urmă, atentă să nu se împiedice în fuste când cobora treptele. Pe măsură ce se apropia, zgomotele erau tot mai puternice. Câţiva angajaţi se strânseseră în faţa uşii salonului. L-a văzut pe Sebastian dându-şi haină jos şi aruncându-i-0 cuiva, după care şi-a croit drum printr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at strategic pe cel care părea cel mai nesigur pe picioare, aruncându-l la pământ cu câteva lovituri. Ceilalţi doi s-au întors în acelaşi timp şi l-au atacat pe Sebastian: primul încerca să-l imobilizeze iar cel de-al doilea sărise cu pumhii spr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cos un ţipăt care a ajuns până la urechile lui” Sebastian. S-a uitat spre ea iar neatenţia l-a costat: a primit o serie de pumni în cap, care l-a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vie şi a dat să fe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a prins-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auzit un glas care îi era familiar. Dă-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a întors imediat, panica i se citea în priviri. Qr să-i facă rău! i-a spus, agăţându-se de haina lui. Du-te să-l ajuţi, Ca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stul de bine, a observat calm Cam, întorcând-o la loc, cu braţe ferme.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a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Tu ştii să te baţi, mai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el asta, i-a spus ferm Cam, la ureche. Altfel nu va avea deloc autoritate aici. Cei care lucrează la club aşteaptă ca el să le fie şef şi prin fapte, nu numai cu vorba. St, Vincent nu le poate cere să facă ceva ce nu ar face el însuşi. Iar el ştie asta. Altfel nu ar fi făcut ceea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acoperit ochii când unul din oponenţii lui Sebastian 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cat din spate în timp ce celălalt îi căra pumni cu nemilu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or fi l-loiali doar dacă este d-dispus să-şi folosească pumnii într-o demonstraţie inutil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senţă. Vor să vadă din ce aluat este făcut. Priveşte, i-a spus amuzat. O să fie bine, sta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uita. S-a întors spre Cam, tresărind ori de câte ori auzea zgomotul produs de o lovitură sau câte un geamăt. Este de n-netolerat! Cam,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bligat nimeni să-l concedieze pe Egan şi să conducă personal clubul. Trebuie să o facă şi pe astaEa înţelegea prea bine. Ştia că şi tatăl ei intervenea de obicei ca să pună capăt încăierărilor, ba chiar le provoca pe majoritatea. Dar Sebastian nu era obişnuit cu asta, nu avea brutalitatea sau apetitul lui Ivo Jenner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cel de-al doilea adversar al lui era acum la pământ. Chiar dacă era sau nu obişnuit să se bată, era clar că voia să facă ceea ce trebuia ca să-şi dovedească curajul. Cel de-al treilea s-a repezit la ei dar Sebastian l-a pus imediat jos cu clouă lovituri cu dreapta şi una cu stânga. Adversarul s-a prăbuşit la pământ, cu un geamăt. Angajaţii care se stnnseseră ciorchine l-au aclamat pe Sebastian, întâmpinându-i victoria cu urale şi ropote de aplauze. Sebastian le-a acceptat cu o înclinare scurtă a capului, dar când a văzut că Evie se sprijinea de braţul Iui Cam s-a înnegrit la faţă., Bătăuşii înfrânţi au fost scoşi afară de spectatorii entuziasmaţi. Ca din senin au apărut mături şi făraşe, pentru ca mizeria să fie îndepărtată rapid. Angajaţii îl priveau acum mai prietenos ca înainte pe Sebastian. Acesta şi-a şters cu mâneca un firişor de sânge care i se prelingea la colţul gurii, s-a aplecat să ridice un scaun răsturnat şi l-a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perea s-a mai golit, Cam i-a dat drumul braţului lui Evie şi ' s-a apropiat d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a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a priv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că nu sună a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i-a pus mâinile în buzunar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cu do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a mârâi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beţivi… Dar dâta viitoare s-ar putea să nu ai la fel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că tu crezi că am de gând să fac din asta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er făcuse, a spus Cam, cu mult cakn. La fe! şi Egan. Aproape în fiecare seară se întâmplă câte ceva pe aleea din spate, în grajduri sau în sala de joc, după ce jucătorii se satură de alcool, femei şi pariuri. Ajunsesem deja să o facem pe rând Trebuie neapărat să înveţi câteva trucuri ca să opreşti rapid o bătaie. Cu cât mar repede o faci, cu atât pagubele vor fi mai mici iar poliţia vas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tacticile folosite de bătăuşi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e vorba de un antrenament de o jumătate de oră fa clubul de pugilism, i-a răspuns acid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eschis gura să protesteze dar s-a oprit când a văzut-o pe Evie apropiindu-se; Pa faţa ei se citea îngrijorarea. Ostilitatea lui s-a risipit ca prin farmec. Cam se uita când la ea, când la el,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 întrebat Evie privindu-l îndeaproape. Spre marea ei uşurare, Sebastian părea răvăşit dar nu părea să fi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şi a rămas nemişcat când ea a întins mâna să-i îndepărteze o şuviţă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mormăit el. Faţă de bătaia pe care am încasat-o de la Westcliff, asta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întrerup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şteaptă multe altele. De aceea trebuie să înveţi să te baţi. Fără să mai aştepte consimţământul lui Sebastian, s-a dus la uşă şi a strigat: Dawson! Vino încoace! Nu, nu e vorba să-ţi dau ceva de lucru! Vrem să-i dai câţiva pumni lui St. Vincent. S-a uitat înapoi la Sebastian şi a spus, inocent: cu asta l-am convins. Se grăbeş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ascuns zâmbetul şi s-a tras într-un colţ, înţelegând că scopul iui Cam efa de a-l ajuta pe soţul ei. Dacă Sebastian avea să insiste să se bată Ca un gentleman nu avea prea multe şanse în faţa atacatorilor cu care se putea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un angajat tânăr, masiv,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e cel mai bun bătăuş al nostru, a spus Cam. Îţi va arăta câteva manevre de bază cu care să poţi pune un om la pământ. Dă-I pe St. Vincent cu fundul de pământ, Dawson. Ai grijă, însă, sa nu i frâng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părea mai mult decât încântat să o fa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plicat câteva lovituri, i-a pus un braţ pe după gât şi l-a aruncat peste umăr. Sebastian, a, aterizat pe spate, cu un geamăt: Dawson se pregătea să i se arunce pe piept, dar Cam a intervenit grăbit, îndepă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wson. Foarte bine. Ajung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urmărit totul cu pumnul lipi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întins mâna, dorind să-l ajute pe Sebastian să se ridice. Acesta nu i-a acceptat ajutorul şi s-a ridicat singur, aruncându-i priviri ucigătoare. Cam a continuat însă să-l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şcări simple. Trebuie doar să-i pui mâna pe după gât, să-i prinzi braţul şi să-l răsuceşti aşa. Îl vei pune jos cu uşurinţă. În funcţie de cât de tare îl izbeşti de pământ va fi incapabil să se mişte un număr de secunde. Uite, încea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exersat cu Cam, de câteva ori. A învăţat rapid, aruncându-l la pământ cu un amestec de eficienţă şi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pta aşa,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a ignorat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şti atacat din spate, lasă capul în jos, cu bărbia lipită de piept. Încleştează-ţi dinţii, ţine gura închisă şi aruncă-ţi capul pe spate, rapid şi cu forţă, direct în figură. Nu trebuie să ţinteşti neapărat. Cât priveşte lovitura din faţă… Ai mai făcut asta până acum? Nu? Ei bine, trebuie să încerci să-l loveşti într-o zonă moale a capului, niciodată în frunte sau în oasele craniului. Foloseşte-te de toată greutatea ta şi încearcă să loveşti cu zona de deasupra sprâncenelor, cam la trei centimet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pus Sebastian. Gata,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uitat spre Evie care a ridicat din umeri şi a clătinat uşor din cap pentru că nu înţelegea motivul nerăbdării lui. După câteva clipe, Cam i-a spus lui Dawson că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ebastian care îşi scutura nervos haina şi l-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pufn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ins niciodată că aş fi un model de virtute. Am făcut multe în trecut. Dar sunt anumite lucruri la care nici măcar eu nu mă pot coborî. Bărbaţii de rangul meu nu rup picioare, nu dau capete în gură, nu strâng de gât şi nu pun piedică nimănui. Şi nu trag pe nimeni de păr,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ste rang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exact, dacă îmi este permis să întreb? l-a întrebat Cam. Eşti nobil? Nu trăieşti ca unui, Dormi într-un club, în camera ocupată până de curând de două târfe. Şi tocmai ai pus punct unei încăierări între beţivi. E cam târziu să fii pretenţi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am standarde? a riposta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Vina ta este că ai două rânduri de standarde. Ţiganii au o zicală: nu* poţi călări doi cai pentru că ai un singur fund. Dacă vrei să supravieţuieşti aici va trebu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oza în aristocratul nonşalant care e deasupra tuturor acestor lucruri. La naiba… ai încercat să-ţi asumi un rol de care nici eu nu m-am putut achita. Vei avea de-a face cu jucătorf înrăiţi, beţivi, hoţi, mincinoşi, criminali, poliţişti şi mai mult de treizeci de angajaţi care sunt convinşi că nu vei apuca o lună aici. Acum, pentru că Jenner e mort iar tu i-ai luat locul, toţi se vor aştepta la favoruri, vor încerca să profite de tine şi să-ţi demonstreze că-ţi sunt superiori. Şi nimeni nu-ţi va spune adevărul pe de-a întregul. Despre nimic. Va trebui să-ţi ascuţi instincţele. Să-i faci pe oameni să se teamă' atunci când te întâlnesc. Altfel, ai şanse mici de succes… Vocea i s-a frânt Era clar că ar fi vrut să spună măi multe dar o privire aruncată spre Sebastian l-a făcut să înţeleagă că orice alte cuvinte erau de prisos. Şi-a trecut mâna prin părul răvăşit şi a ieşit la rândul 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până când Evie a îndrăznit să se apropie de soţul ei. El continua să privească fix peretele. În timp ce majoritatea oamenilor păreau să îmbătrânească brusc atunci când erau obosiţi şi supăraţi; Sebastian arăta mai tânăr decât era. L-a privit în ochi şi i-a şop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u e pentru bani. Ce sperf s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străluc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da seama…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în după-amiaza următoare, când Sebastian a intrat în birou a găsit-o pe Evie adunând note de plată şi trecând sumele în registru. Ia spus, fără vreo altă introduce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itatoare, l-a întâlnit privirea, peste teancul de hârtii. Este doamna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l privea uimită. Inima îi bătea cu putere. Se tot întrebase dacă să-i scrie sau nu lui Annabelle. Îi era dor de prietena ei dar nu era sigură cum avea să primească ea vestea. S-a ridicat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o alt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a răspuns Sebastian. Îmi răsună încă în urectii acuzaţiile şi invectivele ei. Nici doamna Hunt nici domnişoara Bowman nu păreau dispuse să accepte faptul că nu ai fost răpită, violată şi obligată să te măriţi, sub ameninţa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wman? a repetat Evie, confuză. Şi-a dat apoi seama că nu putea fi vorba de Lillian. Ea nu mai era domnişoara Bowman ci şe afla în luna de miere, cu lordul Westcliff. Daisy est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usă pe fapte mari. Trebuie neapărat să le convingi că nu te-am silit să te măriţi cu mine, pentru că le cred în star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prins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u îndrăznit să vină aici. Sunt sigură că domnul Hunt nu ştie unde este acum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i-a răspuns Sebastian. Hunt nu i-ar permite soţiei lui să stea la o distanţă mai mică de zece kilometri de mine. 1ar familia Bowman n-ar accepta niciodată ca fiica lor mai mică să pună piciorul într-un club. Cunoscându-le însă pe prietenele tăie, sunt convins că au pus la cale un adevărat complot pentru a-şi ascund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ă nu-mi spui că le-ai lăsat să aştepte afar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nduse în salon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era atât de nerăbdătoare să-şi revadă prietenele că abia s-a abţinut să nu o ia la fugă atunci când a ieşit din birou. S-a îndreptat grăbită spre salon, cu Sebastian pe urmele ei, dar s-a oprit în prag,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mai întâi pe Annabelle, cu buclele strălucitoare de culoarea mierii, cu faţa luminoasă şi proaspătă, asemenea unei picturi. Când se cunoscuseră, lui Evie îi fusese teamă să-i vorbească, fiind convinsă că o asemenea fiinţă fermecătoare avea să o strivească cu dispreţul ei. Descoperise însă, mai târziu, că Annabelle era caldă şi blândă,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Bowman, sora mai mică a lui Lillian avea o personalitate debordantă, în ciuda staturii delicate. Idealistă dar şi foarte hotărâtă, ea devora romanele de dragoste care abundau în ticăloşi romantici. Aparenţa de elf ascundea însă un munte de inteligenţă pe care majoritatea oamenilor aveau tendinţa să o treacă cu vederea. Avea pielea deschisă la culoare, părul negru şi ochii ca de „ turtă dulce… ochi neastâmpăraţi, cu g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cu ochii de Evie, prietenele ei s-au repezit spre ea, cu chicote nedfcmne de nişte doamne. Evie râdea din toată inima, îmbrătişândule şi sărutându-le. Cele trei femei au continuat să exclame şi să ţipe până în clipa în care cineva a năvăl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u ochii mari şi respiraţia întretăiată, ca şi cum ar fi alergat. Şi-a rotit privirea prin încăpere, evaluând situaţia. S-a relaxat curând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crezu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am, i-a spus Evie zâmbind. Au venit prietenele m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a uitat la Sebastia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rcii sacrificaţi nu fac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chinuit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nt, domnişoară Bowman, vi-I prezint pe domnul Rohan. Iertaţi-i vă rog lipsa de tact, pentr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batic? a întrebat Daisy,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bastian nu şi-a mai ascun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 neobişnuit cu prezenţa doamnelor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Nişte doamne? î întrebai Cam privind curios spre vizitatoare, oprindu-se mai mult timp asupra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în mod deliberat, Daisy i s-a adresat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ţiganii au farmec. Se pare că e doar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strâns din dinţi. Înainte ca schimbul de replici să continue, a intervenit Evie, care i-a spus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în particular cu prietenele mele,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el curtenitor. Să vă trimit cea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ieşit închizând uşa în urma lor. Daisy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oţi vorbi aşa lui St. Vincent după tot ce a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pare rău pentru ceea ce i s-a î-întâmplat lui Lillian, a început Evie să se scu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sta, a întrerupt-o Daisy. Ci despre ce ţi-a făcut şi f/e! A profitat de tine, te-a forţat să te măriţi cu e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orţat deioc. Evie îşi muta privirea de la faţă indignată a lui Daisy la chipul preocupat al lui Annabelle. E adevărat! Eu i-am propus. Hai să ne aşezăm şi vă p-povestesc totul… dar maiântâi, cum de aţi reuşit să veniţi aic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este plecat cu afaceri, a spus Annabelle zâmbind. LeAam spus soţilor Bowman că o iau pe Daisy cu mine la cumpărături, pe Şt. Jam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fost la cumpărături, a intervenit Daisy. Numai că la întoarcere ăm făcut un mic ocol… în minutele care au urmat au stat aproape una de alta, iar Evie le-a povestit tot ce se întâmpjaşe de când fugise din casa familiei Maybrick. Spre marea ei uşurare, prietenele ei nu au cbndamnato pentru ceea ce făcuse. Au fost preocupate şi înţelegătoare, deşi era clar că nu erau de acord cu alegerea pe care o făc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 spus la un moment dat Evie, văzând că Annabelle se încruntase. Ştiu că nu agreaţi căsătoria mea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o agreăm sau nu, i-a spus Annabelle cu blândeţe. Voi rămâne prietena ta indiferent ce vei face. Nu mi-ar fi păsat nici dacă te-ai fi măritat cu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udă apropiată cu St. Vincent, nu încape îndoială, a spu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 un fait accompli, a continuat ArtnabeUe aruncându-i lui Daisy o privire ameninţătoare, vrem să aflăm cum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e-a zâmbi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prietenia voastră. Eram atât de speriată că o voi pierd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nnabelle t-a mmgâiat buclele roşii. Draga mea, nu vreau să par băgăcioasă, dar sunt sigură că nu ai prea multe rochiu/de vreme ce ai plecat în grabă de acasă. Aşa că ţi-am adus câte ceva. Ştiu că eşti în doliu, aşa că ţi-am adus doar haine maro, gri şi negre şi bineînţeles câteva cămăşi de noapte, mănuşi şi altele… Te rog să trimiţi să le aducă din trăsură. Avem aproximativ aceeaşi înălţime, aşa că cu câteva modifică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abelle! a exclamat Evie îmbrăţişânduşi prietena. Cât eşti de drăguţă! dar nu vreau să-ţi sacrifici trusoul de nun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sacrificiu, i-a spus Annabelle zâmbind. Oricum nu le voi mai putea îmbră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amintit că Annabelle îi spusese, cu o lună în urmă, că bănuia că ar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h, Annabelle, am fost atât de p-preocupată de problemele mele îndât nici măcar nu te-am întrebat c-cum te simţi! E adevărat, deci? Doctorul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ritrempt-o Daisy fidicându-se şi dansând un scurt dans al victoriei. Vom f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ridicat şi ea în picioare şi au dansat amândouă, ca nişte copii, în timp ce AnnabeHe, care rămăsese aşezată, le urm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oi! a spus ea. Aş vrea să fi fost şi Lillian aici. Ar fi făcut cu siguranţă un comentariu plin de miez despre pur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Lillian, ardoarea lui Evie s-a domolit brusc. 3-a aşezat la loc pe scaun şi a privit-o cu îngrijorare pe Annab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erta vreodată că m-am m-măritât cu St. Vincent după ceea ce i-a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spus Annabelle cu blândeţe. Doar ştii cât de loială este. Îţi va ierta orice, cu excepţia unei crime. Mă tem însă că nu-l va ierta prea uşor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încruntat şi a început să-şi aranjeze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că St. Vincent are în Westcliff un mare duşman. Ceea ce face ca situaţia noastră, a tuturor, să f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întreruptă de sosirea ceaiului. Evie a turnat în ceşti, pentru ea şi Annabelle. Daisy a refuzat-o, preferind să se plimbe prin încăpere şi să caute prin cărţile de pe rafturi. S-a uitat mai îndeaproap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oritatea e un strat gros de praf. Par să nu fi fost citite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privirea spre ea şi i-a zâmbi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joritatea nu au fost deschise niciodată. Nu cred că domnii care frecventează acest club aleg cărţile în detrimentul unor alte distracţii, mult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i un salon pentru lectură dacă nimeni nu citeşte? Daisy era scandalizată. Nimic nu te poate stimula mai mult ca o carte. Uneori, când citesc o poveste de dragoste care mi se pare antrenantă, inima începe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murmurat Annabelle. Daisy nu o mai auzea, pentru că se îndepărtase, ajungând la capătul rafturilor cu cărţi. Că tot am ajuns la acest subiect, Evie… sunt necăjită pentru că nu ai avut cu cine să stai de vorbă înainte de noaptea nunţii. St. Vincent a fost at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imţit că obrajii îi luau foc. A dat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riceput,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bl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zâmbit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delicat, nu-i aşa? Sunt sigură însă că ai unele întrebări. Sper să îndrăzneşti să mi le pui. Sunt că şi sora ta mai mar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i-a răspuns Evie, strmgând-o de braţ. Cred că aş avea să te întreb câte ceva dar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a auzit Daisy din cealaltă extremitate a camerei. Când m-am sprijinit de raftul acesta am auzit un zgomot şi totul a început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şă secretă, i-a explicat Evie. În club sunt câteva uşi şi coridoare ascunse, ca să ţe poţi ascunde în caz că poliţia face un raid Sau să poţi plec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i dea idei, pentru că îi cunoştea firea aventuroasă, Evi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ăieri! Cred că dă într-o debara. Ar fi mai bine să o închi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aisy continua să examineze rafturile cu cărţi, Evie şi Annabelle şi-au reluat discuţ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 spus Evie, că St. Vincent a fost de acord cu o perioadă de a-abstinenţă, deddragul meu, iar dacă va reuşi ne vom relua relaţi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 şoptit Annabelle, făcând ochii mari. Dumnezeule, nu #ot să cred! Cuvintele St. Vincent şi abstinenţă nu pot fi rostite în aceeaşi frază. Cum ai reuşit Să-l determin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 doreşte atât de mult încât e dispus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clătinat din cap,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Deloc. O să te înşe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cred cu adevărat că intenţiile lui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nu este niciodată sincer, a spus Annabell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amintit disperarea din sărutul lui Şt. Vincent de mai devreme, din aceeaşi încăpere. Felul în care îi tremurase vocea, tandreţea gurii lui care îi atingea pielea. Pasiunea din vocea lui în timp ce murmura: te doresc mai mult decât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toate astea lui Annabelle? Cum puteau câteva simple cuvinte să justifice dorinţa ei instinctivă de a-i crede? Era o naivitate din partea ei să creadă că ea, neîndemânatica Evie Jenner, devenise brusc obiectul dorinţei unui bărbat asemenea lui Sebastian, care le avusese pe majoritatea femeilor frumoa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ebastian era bărbatul care o privise cu aroganţă pe vremea când se aflau amândoi la conacul lui Westcliff. Ceva la el era schimbat şi continua să se schimbe. Poate din cauza încercării nereuşite de a o răpi pe Lillian? Sau totul începuse mai târziu, în timpul călătoriei lor spre Gretna CBreen? Sau poate avea legătură cu clubul. Se purtase ciudat din clipa în care îi păşise pentru prima oară pragul. Parcă tânjea după ceva nenumit încă, un lucru pe care nici măcar el nu-l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spus AnnabeHe uitându-se peste umărul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vie se întorsese să-i urmărească privirea lui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voie de nici o explicaţie. Rămăsesră doar ele două în încăpere. Unul din corpurile bibliotecii era deplasat faţă de celelalte. Aşa cum era de aşteptat, Daisy căzuse pradă curiozităţii şi trecuse pragul uş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 întrebat Annabelle cu un oftat, lăsând deoparte ceaşca de ceai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direcţie a luat-o, i-a răspuns Evie, încruntată. E ca un labirint. Pasajele se bifurcă şi există scări secrete care duc la etajul doi. Slavă Domnului, clubul este închis, aşa că numărul necazurilor în care ar putea intra s-a redu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a că este vorba de Daisy Bowman, a spus sec AnnabeHe. Dacă există şi cea mai mică şansă să dea de necaz, 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strecura pe coridorul întunecat, Daisy simţea aceeaşi emoţie din copilărie, din vremea în care se juca cu Lillian de-a piraţii, în casa lor de pe Fifth Avenue. După lecţii, feteJe fugeau în grădină ca să-şi facă o peşteră secretă, a piraţilor. Îşi petrecuseră o vară întreagă săpând un tunel pe sub gardul viu care străjuia casa. Cu răbdare, tăiaseră rădăcinile şi săpaseră. Îşi ţineau întâlnirile secrete în „peştera piraţilor”, acolo unde păstrau un mic cufăr plin cu comori. Când au fost descoperite de grădinarul îngrijorat că i se usca gardul viu, au fost pedepsite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simţit cuprinsă de nostalgie, dar şi de singurătate, amintindu-şi de sora ei mai mare. Fuseseră mereU împreună, se certaseră, râseseră şi se salvaseră reciproc ori de câte ori avuseseră ocâzia. Bineînţeles că era fericită pentru ea, pentru că îşi găsise jumătatea perfectă în persoana lui Westcliff… dar asta nu făcea să nu-i simtă acut lipsa. Iar acum, când şi prietenele ei, inclusiv Evie, îşi găsiseră soţi, se simţea exclusă din lumea lor, a femeilor măritate. Trebuia să-şi găsească şi ea un soţ, repede. Un domn sincer, drăguţ, care să-i împărtăşească dragostea pentru lectură. Un bărbat cu ochelari, căruia să-i placă copiii şr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prin coridorul secret şi aproape că s-a împiedicat de nişte trepte care au apărut pe neaşteptate. În capătul coridorului se vedea o lumină slabă. Când s-a apropiat a văzut că venea de după o uşă. Curioasă să afle ce anume era dincolo de ea, Daisy s-a oprit şi a auzit câteva bătăi scurte, ciudate. A urmat o pauză, apoi bătăile s-au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 învins-o. A împins cu hotărâre uşa şi a intrat într-o încăpere în care erau câteva mese goala şi câteva scaune, alături de un bufet pe care erau aşezate două urne mari din argint. A văzut şi de unde proveneau bătăile. Un bărbat repara lambriul, bătând cu putere cuiele în lemn. Când a văzut uşa deschizându-se s-a ridicat imediat în picioare, strângând şi mai tare ciocanul în mână, ca şi cum ar fi fos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ţiganul cu ochi ca de panteră flărhândă. Îşi scosese haina şi vesta… Şi cravata… era îmbrăcat doar cu o cămaşă albă, subţire, pe care şi-o îndesase în pantalonii stnmţi pe talie. Daisy a avut aceeaşi reacţie ca atunci când se aflau la etaj: inima a început să-i bată cu putere, de parcă îi spărgea pieptul. Şi-a dat seama că era singură cu el şi nu a mai putut să se mişte din loc. S-a mulţumit doar să-l privească, fără să clipească, cum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până atunci un bărbat de o asemenea frumuseţe exotică, întunecată… pielea îi era de culoarea mierii, ochii ca două alune erau umbriţi de gene lungi, negre, iar părul des îi cădea mere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întrebat-o Rohan fără să se oprească, aşteptând ca ea să facă, instinctiv, un pas înapoi. Umerii i s-au lipit de perete. Nu avea o experienţă prea mare, dar nici un bărbat nu se apropiase niciodată de ea atât de direct. Era clar că nu ştia prea multe despre manierele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ez, a spus ea,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cineva corid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speriat când a văzut că Rohan şi-a sprijinit palmeie de perete, cuprinzând-o între ele. Era puţin mai înalt ca media. Încercând să-şi stăpânească nervozitatea, a înghiţit în sec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coperit singură. Ai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dat din cap, incapabilă să mai scoată un cuvânt din clipa în care a văzut strălucirea diamantului din lobul urechii lui. Stomacul i s-a strâns, aproape cu repulsie, iar pielea i s-a înfierbântat. Şi-a dat seama, surprinsă, că era roşie ca focul. El era atât de aproape încât putea să-i simtă mirosul de piele curată; de săpun, amestecat cu mirosul de cai şi piele tăbăcită. Era o aromă plăcută, diferită de cea a tatălui ei, care mirosea mereu a apă de colonie şi a cremă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de-a lungul braţelor lui, cu mânecile suflecate, oprindu-se asupra unui desen uimitor de pe antebraţul drept. Un cal mic, negru,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i-a surprins privirea şi a lăsat braţul în jos, ca e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bol irlandez, i-a şoptit el. Un cal de coşmar, numit p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a părut absurd, aşa că Dais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spălat? l-a întrebat, ezi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iar genele lungi i-au umb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ka este un fel de Pegas al miturilor greceşti? l-a întrebat Daisy, lipindu-se cât putea de mul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a studiat-o cu atenţie, din cap până în picioare, aşa cum nu o mai făcuse nici un bărb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ult mai periculos. Are ochi de foc, poate sări un munte dintr-un singur pas iar vocea lui, care seamănă cu cea a unui om, este adâncă precum o peşteră.1_a miezul nopţii s-ar putea opri în faţa casei tale, să te ia la o plimbare. Dacă mergi cu el, veţi străbate pământul şi oceanele… iar dacă te vei mai întoarce, viaţa ta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ea cum i se făcea pielea de găină. Ştia prea bine că trebuia să pună punct acestei conversaţii şi să plece cât mai cur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murmurat ea şi s-a întors orbeşte în îmbrăţişarea lui, căutând să scape pe uşa pe care intrase. El o închisese însă, iar acum uşa era mascată de celelalte lambriuri. Panicată, a început să apese în diverse locuri, încercând să descopere mecanismul care o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pe Rohan apropiindu-se de ea, din spate, gura lui aproape atingâ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găsi. Trebuie să apeşi într-un loc anume ca să poţ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i-l arăţi tu? i-a sugerat Daisy, încercând să imite tonul sarcastic folosit de Lillian. Nu a reuşit însă: vocea îi era nesigură şi părea derutată/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ufoca de indignare. S-a întors cu faţa spre el, încercând să-l „dezarmeze” d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ezi, domnule Rohan, că ar trebui să… ei bine, eşti cel mai puţin gentleman dintre toţi bărbaţi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s-a clintit, l-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unde e uşa, i-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a puf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ţii în braţe, atunci? Sau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han au străluci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nu-i venea să creadă. Primul ei sărut, îşi imaginase dintotdeauna un moment romantic, într-o grădină englezească. La lumina lunii, bineînţeles… cu un gentleman blond, cu alura unui băieţandru, care avea să-i recite un poem înainte ca buzele să li se întâlnească. Nu-şi imaginase că se va întâmpla într-o încăpere de la subsolul unul club, cu un dealer ţigan. Pe de altă parte, însă, avea deja douăzeci de ani şi venise vremea să acumuleze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din nou în sec şi a încercat să-şi controleze ritmul respiraţiei, în timp ce-i privea fix pieptul dezvelit de cămaşă. A tras-o mai aproape de el iar parfumul lui masculin a învăluit-o. A ridicat mâna spre chipul ei, atingându-i uşor, în treacăt, sânul. O făcuse probabil din greşeală, şi-a spus ea, ameţită. Degetele lui lungi au alunecat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n ochi şi i-a atins gura cu vârful degetelor până când ea a desfăcut uşor buzele. Cu cealaltă mână a mângâiat-o pe gât, pe ceafă, apoi ia susţinut capul… ceea ce a fost un lucru bun, pentru că şira spinării părea să se topească precum zahărul. Buzele li s-au atins iar el a explorato încet, cu tandreţe. O senzaţie caldă de plăcere i-a invadat venele până când a simţit că nu mai putea rezista şi s-a lipit de trupul lui. S-a ridicat pe vârfuri şi l-a prins cu putere de umeri. A oftat atunci când i-a simţit mâinile alunecându-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ridicat în sfrşit capul, ea a descoperit cu uimire că se agăţase de el ca şi când ar fi alunecat într-un lac şi i-ar fi fost teamă să nu se înece. S-a retras de lângă el, atât cât i-a permis peretele. Confuză şi ruşinată de răspunsul dat de trupul ei, l-a privit cercetător în ochi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i-a spus cu răceală. Dar meriţi toate laudele, pentru că te-ai străduit. Acum arată-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surprinsă, realizând că-i luase cuvintele drept o provocare. De data aceasta gura lui a fost mai posesivă, mai dominatoare. A fost luată prin surprindere atunci când a simţit atingerea catifelată a limbii lui, iar senzaţia i-a trimis valuri de plăcer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utul s-a sfâLrşit, Rohan s-a dat puţin înapoi ca să o privească în ochi, provocând-o tăcut să nege atracţia pe care o simţ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urme de mândrie, ea a spu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a tras-o cu sălbăticie la pieptul lui. Daisy nu-şi imaginase Gă un sărut putea fi atât de profund, l-a simţit piciorul croindu-şi drum printre picioarele ei, pieptul puternic lipit de sânii ei mici. Când i-a eliberat buzele, ea se simţea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l-a privit c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bine, a reuşit ea să spună cu demnitate. Mă bucur că te-am putut învăţa câte ceva. S-a îndepărtat de el, dar nu suficient de repede ea să nu-i observe zâmbetul ironic. Rohan a întins mâna şi a apăsat un dispozitiv ascuns.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simtă şi mai încurcată, el a însoţit-o pe coridorul întunecat, pe treptele înguste, ghidând-o prin întuneric, de parcă ar fi avut ochi de pisică. Când au ajuns sus, în dreptul uşii salonului, s-au opr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simţit datoare să spună ceva, aşa c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Rohan. Probabil nu ne vom mai întâlni niciodată. Nu putea decât să spere asta – cu siguranţă nu ar mai fi îndrăznit să mai dea vreodată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peste umărul ei până când buzele i-au atins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apar la fereastra ta în miez de noapte, i-a şoptit, şi te voi duce departe, peste mări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a deschis uşa, a împins-o uşor în salon şi a închis uşa în urma ei. Clipind des, ea le-a privit pe Annabelle ş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 nu vei rezista în faţa unei uşi secret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vea dreptate, i-a răspuns Daisy, roşie ca focul în obraji. Uşa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inele pe care i le adusese Annabelle Hunt erau mai potrivite pentru perioada de sfârşit de doliu, Evie s-a hotărât să le poarte. Oricum purtase rochii din alte materiale, nu din crep şi nimeni din club nu ar fi îndrăznit să o critice, aşa că avea prea puţină importanţă dacă purta negru, maro sau gri. Mai mult decât atât, eră convinsă că pe tatăl ei nu l-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din nou biletul care însoţise hainele, scris de Annabelle. Un zâmbet i-a lumin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comandat la Paris, fără să iau în considerare virilitatea domnului Hunt. Până când voi putea să le port din nou vor fi deja demodate. Sunt cadoul meu pentru tine,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probat rochia din lână gri, subţire şi a constatat că i se potrivea perfect. Plăcerea i-a fost însă umbrită de melancolie: s-a gândit la tatăl ei. Se plimba neconsolată prin sala mare de joc şi l-a văzut pe Sebastian discutând cu câţiva meşteri acoperiţi de praf din cap până în picioare. Era mult mai înalt ca toţi şi înclina capul ori de câte ori aceştia îi vorbeau. La un moment data făcut o remarcă şi ceilalţ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zâmbeau încă atunci când el s-a uitat în direcţia ei. Şi-a luat rămas-bun de la meşteri şi a venit spre ea, fără grabă. Evie s-a străduit să-şi mascheze nerăbdarea, ca să nu pară îndrăgostită până peste cap. Oricât ar fi încercat însă să-şi ascundă adevăratele sentimente, ele păreau să iasă la suprafaţă şi să strălucească, asemenea'prafului de diamant. Oric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iudat ar fi fost, şi el părea ferici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S-a aplecat deasupra chipului 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i-a frecat nervoasă tâmplele. Sunt obosită Şi plictisită…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rup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an se poate ocupa de restul. Vino, să vedem dacă sala de biliard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 a repetat ea, ezitând. De c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jucăm, bineînţeles, i-a răspuns el, provoc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joacă bili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ranţ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Annabelle, în Franţa femeile fac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ţuzoaicele sunt foarte emancipate. Englezoaicele, în schimb, au tendinţa de a privi plăcerea cu mul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iliard era într-adevăr liberă. Sebastian a cerut să li se aducă ceva de mâncare, s-a aşezat lângă Evie la masa mică din colţ şi a ţinut-o de vorbă în timp ce mânca. Ea nu înţelegea de ce îşi pierdea timpul cu ea, când avea atâtea responsabilităţi pe cap. Iar anii întregi în care citise plictiseala pe chipul bărbaţilor cu care discuta îi măcinaseră încrederea în ea însăşi. Şi totuşi Sebastian o asculta cu atenţie, de parcă ea ar fi spus ceva foarte interesant. O încuraja să spună lucruri îndrăzneţe şi să discute cu el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ie a terminat de rnâncat, Sebastian a îndemnat-o să se apropie de masa de biliard şi i-a întins un ta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gnorat încercările de a-l refuza şi a început să-i explice regul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ţi se pare scandalos, i-a spus el cu o severitate plină de ironie. Nimic nu este imposibil pentru tine, după ce ai fugit cu mine la Gretna Green. Haide, apleacă-t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scultat orbeşte şi a roşit atunci când el s-a aplecat deasupra ei, cuprinzând-o ca într-o colivie cu trupul lui şi potrivindu-i mâinile pe t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oaie puţin arătătorul, i-a spus el. Aşa. Nu-I ţine atât de strâns, relaxează puţin mâna. Perfect. Gapul lui era foarte aproape de al ei iar parfumul lui cu aromă de santal o învăluia/încearcă să-ţi imaginezi traseul pe care îl va face bila cea albă ca să o lovească pe cea colorată. Va trebui să loveşti pe aici – i-a arătat un loc în centrul mes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să trimiţi bila în buzunarul lateral. Uite, lasă puţin capul în jos. Trage tacul spre înapoi şi încearcă să loveşt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ercat, dar nu a reuşit să lovească bila albă aşa cum ar fi trebuit, iar aceasta s-a rostogolit spre lateral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spus Sebastian şi a reaşezat bila la locul iniţial, Când se întâmplă să ratezi, freacă vârful tacului cu cretă şi încearcă să arborezi un aer gânditor. Trebuie mereu să faci în aşa fel încât să pară că echipamentul este de vin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zâmbit fără să vrea şi s-a aplecat din nou deasupra mesei. Poate că făcea ceva nepotrivit, la atât de scurt timp de la moartea tatălui ei, dar se simţea bine, pentru prima oară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venit din nou în spatele ei şi i-a cuprins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cum trebuie mânuit tacul. Uite aşa. S-âu concentrat amândoi asupra tacului, iar Evie l-a făcut să treacă de câteva ori prin cercul format din degetele ei. Nu i-au scăpat însă conotaţiile sexuale ale acestor mişcări, aşa că a roş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I-a auzit pe Sebastian murmurind Nici o femeie decentă nu ar trebui să gândească astfel. \par</w:t>
        <w:tab/>
        <w:t>Evie a chicotit iar Sebastian s-a dat deoparte, privind-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oncentrat din nou, s-a tras înapoi şi a lovit cu convingere. De data aceasta, bila colorată a ajuns în buzuna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ontinuat să-i explice regulile şi să i arate cum să-şi poziţioneze corpul, folosindu-se de orice pretext ca să o atingă. Lui Evie îi făcea plăcere, aşa că s-a prefăcut că nu-i lua în seamă mângâierile. Şi totuşi, când a ratat o lovitură pentru a patra oară, s-a întors spre 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imeresc dacă-mi pui mâinil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m să-ţi corectez postura, a explicat el. Văzând că Evie îl privea ironic, a Zâmbit şi s-a sprijinit de masa de biliard: e vina ta că mă port astfel. Te rog să mă crezi că mi se pare degradant să te urmăresc asemenea unui adolescent care se ţine după fustele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multe servitoare când erai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înţeles că nu! Cum poţi să mă întrebi aşa ceva? Sebastian părea indignat. Chiar în clipa în care Evie, simţindu-se vinovată, a vrut să-şi ceară scuze, el a continuat: ele mă urmăre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idicat tacul, prefăcându-se că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ns-o de încheietură şi i-a luat ta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te înfierbânta. Ce vei mai face cu mine dacă mă olo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rol pur ornamental, i-a răspuns Ev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eva, bănuiesc. Dumnezeu să-mi ajute să rămân întreg şi să nu-mi pierd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urcată, Evie a făcut o pauză. Dacă ţi s-ar întâmpla ceva… dacă nu ai mai fi… la fel de frumos… Asta nu înseamnă nimic, pentru mine. Eu tot te-aş… A făcut o pauză, după care a continuat: tot te-aş dor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Sebastian a dispărut. A privit-o lung, cu atenţie, continuând să o ţină de încheietura mâinii. Pe faţă i se citea ceva… o emoţie nedefinită,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meni nu mi-a mai spus aşa ceva, vreodată. Sper să nu fii într-atât de naivă încât să-mi atribui calităţi pe care nu le 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a răspuns imedi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âs încet şi tensiunea ciudată dintre ei s-a risipit. A tras-o lângă el şi a sărutat-0 lung,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şoptit. Eşti atât de caldă, de frumoasă… la naiba! Mai am două luni, treisprezece zile şi şase ore până când te voi duce în patul meu. O să mă omori, diavoliţ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ărea rău pentru înţelegerea făcută. L-a strâns în braţe, iar buzele ei le-au căutat pe ale lui. El a gemut şi a întins mâna să închidă uşa camerei. S-a Juptat un timp cu închizătoarea, dar a reuşit în final să răsucească cheia în broască şi a îngenuncheat în faţa ei. Ea s-a sprijinit de uşă în timp ce el îi ridica fusta, căutând înfrigurat pe sub straturil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a şoptit Evie. Te rog, nu poţ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ignorat protestele şi i-a lăsat în jos ciora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nebunesc dacă nu fac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spus ea slab, dar el nu o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prijinea pe glezna ei, gura lui îi atingea genunchiul. Evie simţea cum, dorinţa o cuprindea. Inima îi bătea cu putere iar pielea i se trezea la viaţă. Sebastian i-a ridicat partea din faţă a fustei până la nivelul taliei şi a obligat-o să o prindă în mâ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ţ</w:t>
      </w:r>
      <w:r>
        <w:rPr>
          <w:rFonts w:cs="Bookman Old Style;Times New Roman" w:ascii="Bookman Old Style;Times New Roman" w:hAnsi="Bookman Old Style;Times New Roman"/>
          <w:sz w:val="24"/>
        </w:rPr>
        <w:t>ine-o tu,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fi trebuit să-l asculte, dar mâinile ei păreau să aibă o voinţă proprie. Gura lui rătăcea tot mai sus, iar răsuflarea lui o ardea. A închis ochii când l-a simţit strecurându-şi două deget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Degetele lui intra şi mai adânc, gura lui îi săruta sexul, necăjind-o, aţâţmd-o. Evie s-a arcuit, încercând din răsputeri să nu strige. El nu s-a oprit, nu a încetinit ritmul, nu a lăsat-o să-şi tragă răsuflarea. Îi mângâia pielea înfierbântată, provocându-i noi şi noi senzaţii, până când ea s-a cutremurat, înăbuşindu-şi un ţipăt. Gura lui nu a părăsit-o nici atunci, ci* abia când ea î rămas complet nemişcată, secătuită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ridicatântr-un final, şi-a lipit trupul excitat de al ei şi şi-a sprijinit fruntea de uşă. Evie i-a cuprins talia cu mâinile, a închis ochii şi şi-a lipit obrazul de umăr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rea noastră…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pot săruta, i-a răspuns el şoptit, aproape de ureche. Numai că… nu ai specificat şi und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domnule? Evie stătea în picioare, în faţa biroului la care Sebastian continua să rămână aşezat. Unul dintre servitori o însoţise prin haosul care domnea în club,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redeschiderii clubului şi se părea că o mulţime de oameni doreau să devină membri. În faţa lui Sebastian era un teanc de hârtii şi aproape doisprezece bărbaţi aşteptau nerăbdători pe culoar ca să fie primiţi. Prin aer pluteau murmure, zgomote de pahare care se ciocneau, sunetele muzicii. Pentru a onora îmintirea lui Ivo „tenner, şampania curgea în valuri, contribuind la atmosfera de plăcere lipsită de inhibiţii. Clubul se deschisese din nou şi domnii londonezi se simţ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hemat, i-a răspuns Sebastian la întrebare. De ce naiba mai eşti aici? Trebuia să fii plecată de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tot împachetezi. Ai doar şase rochii. Toate lucrurile tale încap într-o valiză mică. Tragi de timp,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pe tine? a ripostat ea. În ultimele două zile te-ai purtat ca şi cum nu aş exista. Cred că nici nu ai observat că sunt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 fi omorât-o din priviri. Încerca însă să-şi păstreze stăpânirea de sine. Să nu o observe? Ar fi dat o avere să fie aşa. Fiecare cuvânt, fiecare gest al ei era o adevărată tortură. Tânjea în permanenţă după o privire din partea ei. Chiar acum, când o privea cât era de frumoasă în rochia neagră din catifea, simţea că înnebuneşte. Negrul sumbru al doliului se presupunea că dezavantaja femeile, că le făcea să pară anoste, mohorâte. În loc de aşa ceva, pielea ei părea şi mai albă iar părul îi strălucea şi mai tare, ca o flacără. Voia să o ducă în patul lui şi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ă dragoste cu ea; să scape de neliniştea care n făcea să rătăcească dintr-o cameră într-alta şi să uite ce anume căuta. Nu mai fusese niciodată aşa… distrat, nerăbdător, agoniz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ea. Trebuia să o protejeze pe Evie de pericolele şi depravarea dintr-un club… şi de el însuşi. Trebuia să o ştie în siguranţă, departe de el.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i-a spus. Acasă totul este pregătit. Te vei simţi mai bine acolo, e mult mai confortabil. Şi nici nu-mi voi mai face griji să nu cumva să intri în vreun bucluc. S-a ridicat în picioare, având grijă să păstreze distanţa între ei. Trimit imediat după trăsură. Ai la dispoziţi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cina. Nu pot lua nici măcar mas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privea, Sebastian îi simţea sfidarea copilărească din glas. A simţit cum i se strânge inima… inima pe care-o considerase mereu doar un organ extrem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amintit dacă intenţiona sau nu să o lase să ia cina acolo pentru că l-a văzut pe Cam apropiindu-se… Însoţit de lordul Westcliff. S-a tras deoparte şi şi-a trecut, nervos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şopt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apropiat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i-a spus el hotărât. Westcliff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a spus ea. Westcliff este un gentleman şi nu s-ar lua la bătaie de faţă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âs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ascund după fustele tale, draga mea. Şi nu cred că a venit să ne batem. Totul s-a tranş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ă avertizeze, fie să vadă dacă ai nevoie de ajutor. Fi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i-a rămas alături în clipa în care Westcliff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aştepte,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convinge pe Westcliff să facă ceva, i-a răspuns Sebastian. E în regulă, Cam. Du-te înapoi la mesele de joc. Şi ia-o şi pe lady St. Vinc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epede Evie, privind îngrijorată de la chipul ironic al soţului ei la faţa împietrită* ca de granit, a lui Westcliff. S-a întors spre acesta şi i-a întins mâna: m-am gândit adesea la Lillian, domnu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făcut o plecăciune şi a vorbi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r dori să vii să locuieşti la noi, dacă aceasta este şi dorinţa 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 doar câteva minute în urmă încercase să o convingă să plece, Sebastian a simţit că-l cuprinde furia. Ce ticălos arogant! Chiar credea că poate să i-o ia pe Evi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a răspuns Evie cu blândeţe privindu-l în ochi. Sunteţi foarte drăguţi amândoi, dar acum nu am nevoie de ospitalitate. Aş dori însă să o vizitez pe Lillian,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erta rămâne valabilă. Şi permite-mi să-ţi prezint condoleanţeie mele pentru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zâmbit sincer, a văzut Sebastian, împun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ordul Westcliff, posesorul unuia dintre cele mai vechi titluri nobiliare din Anglia, avea reputaţia unui bărbat ale cărui opinii erau ascultate şi urmate. Deşi nu era frumos în sensul clasic, avea b vitalitate, o vigoare care făceau să fie remarcat în orice mulţime. Era un sportiv, un bun călăreţ care îşi testa la limită capacităţile fizice. Era de fapt felul în care el privea viaţa: nu admitea decât excelenţă în tot ce aleg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 Sebastian fuseseră prieteni de pe când aveau zece ani. Îşi petrecuseră împreună anii de şcoală, la internat. De copii, prietenia lor fusese unică, pentru că Westcliff credea cu tărie în moralitatea absolută şi nu avea dificultăţi în a distinge binele de rău. Pentru Sebastian, orice lucru în aparenţă uşor se transforma în ceva foarte complex, un exerciţiu pentru inteligenţa lui. Westcliff alegea mereu calea cea mal scurtă şi mai eficientă, în timp ce Sebastian o alegea pe cea mai ocolită, care avea să-l ducă, fără îndoială,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doi se înţelegeau perfect, din cauză că amândoi crescuseră sub influenţa unor taţi autoritari şi lipsiţi de suflet. Împărtăşeau aceeaşi viziune lipsită de romantism asupra lumii şi ştiau că existau foarte puţini oameni pe lume în care să se poată încrede. Iar acum, se gândea Sebastian cu tristeţe, îi înşelase încrederea lui Westcliff şi nu mai putea spera să o recapete. Era pentru prima oară în viaţă că regre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o alesese tocmai pe Lillian Bowman? Când îşi dăduse seama că lui Westcliff îi plăcea fata, de ce nu se reorientase? De ce nu căutase o altă moştenitoare bogată? Cât de prost fusese că nu o remarcase pe Evie! Privind retrospectiv, Lillian nu merita ca el să sacrifice o asemenea prietenie; Trebuia să recunoască: absenţa lui Westcliff din viaţa lui era ca o rană care nu avea să se închi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şteptat până când Cam a închis uşa în urma lui, apoi şi-a luat soţia pe după umerii fragili şi l-a întrebat ironic pe fost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mă văd nevoit să te întreb – i-a spus el lui Evie – ai fost constrâns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u sinceritate Evie, lipindu-se de Sebastian ca şi cum ar fi încercat să-l protejeze. Ca să fiu cinstită, a fost ideea mea. Eu am venit la el, cerându-i ajutorul,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u părea prea convins.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i la dispoziţie şi alte altern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lipa aceea a fost singura la care m-am gm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trecurat braţul subţire pe după talia lui Sebastian, făcându-l să-şi ţină respiraţia din cauza surprizei. Şi nu-mi regret decizia. Aş face-o oricând din nou, fără ezitare. St. Vincent s-a purtat foar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bineînţeles, a râs Sebastian. Sângele îi pulsa frenetic în vene. Simţea căldura trupului ei şi mirosul pielii. Nu înţelegea de ce tot încerca să-i ia apărarea. M-am purtat ca un ticălos, i-a spus sec lui Westcliff. Din fericire pentru mine, ea era deja învăţată cu traiul rău, din familie. Nici nu ştie ce înseamnă să fii tratat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a spus Evie lui Westcliff. Nici ea, nici el nu-l învredniceau pe Sebastian cu vreo privire, lucru care îl înfuria. Se simţea exclus din conversaţie. Am trecut printr-o perioadă grea, după cum îţi imaginezi. Nu aş fi supravieţuit fără ajutorul soţului meu. A avut grijă de sănătatea mea şi m-a protejat cât a putut de mult. A muncit din greu să continue afacerea tatălui meu. M-a apărat de unchii mei, atunci când au vrut să mă ia de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deja prea departe, draga mea, i-a spus Sebastian. Westcliff mă cunoaşte prea bine ca săşi dea seama că toate astea nu pot fi adevărate. Mă preocupă doar propriul intere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iui nemulţumire, cei doi râu păreau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cunosc acum pe soţul meu, sunt convinsă că nu ar fi făcut ce a făcut atunci dacă ar fi ştiut că eşti îndrăgostit de Lillian. Nu o spun ea să-i scuz purtar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e! a răbufnit Sebastian, împingmdo pe Evie de lângă el. Simţea că încăperea 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şora în jurui lui, că pereţii ameninţau să se prăbuşească peste el. Naiba s-o ia! Nu avea nevoie să i ia apărarea! Şi nici să pretindă că între ei exista afecţiune. Nici el şi nici eu nu credem în dragoste. L-a privit fix pe Westcliff. De câte ori miai spus că dragostea este doar o iluzie de-a bărbaţilor care vor să considere căsătoria ceva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 spus Westcliff. De ce eşti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bastian s-a oprit, realizând că striga. A privit-o pe Evie. Situaţia se inversase: ea, fata timidă, bâlbâită, era acum calmă şi stăpână pe ea… În timp ce el, bărbatul rece şi detaşat părea acum un idiot. Şi asta în faţa lui Westcliff, care îi studia cu atenţ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ă mă văd scăpat de tine? a întrebat-o el pe Evie. Dacă nu vrei să te duci acasă la mine, du-te cu Westcliff. Puţin îmi pasă unde, atâta vreme cât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 şi s-a clătinat de parcă ar fi fost lovită cu un par. Şi-a păstrat însă stăpânirea de sine, inspmnd adânc. Sebastian o privea, copleşit de dorinţa de a-i cere iertare în genunchi. A rămas însă împietrit, urmărind-o cum se aprop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ignor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strâns din pumni, urmărind-o cu privirea. După câteva secunde s-a întors spre Westcliff. Vechiul lui prieten îl privea fără ură, doar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a, i-a spus cu calm. Nu eşti deloc în apele ta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buni de când Westcliff nu i se mai adresas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 spus Sebastian printre dinţi. Probabil că aceleaşi cuvinte aveai de gând să mi le spui şi t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 a recunoscut Westcliff. Am hotărât însă să mai rămân la un pahar, ca să-mi povesteşti ce anume faci. Pentru început aş vrea să-mi explici cum de ai ajuns să conduci tu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rost moment în care să stea la poveşti, dar brusc Sebastian a simţit că nu-i păsa. Trecuse o veşnicie de când nu mai stătuse de vorbă cu cineva care să-l cunoască bine. Deşi era convins că prietenia lor se năruise, simţea o mare uşurare să poată discuta c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Nu pleca. Mă întorc într-o clipă. Nu pot să-mi las soţia să străbată neînsoţită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şi s-a îndreptat cu paşi mari spre holul de la intrare. Nu a zărit-o pe Evie, aşa că a presupus că o luase prin altă parte. S-a uitat de jur împrejurul sălii mari. A reperat-o uşor, din cauza părului roşu ca focul. Se îndrepta spre colţul, în care er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upă ea, grăbind tot mai mult pasul. Era într-o stare ciudată şi încerca din răsputeri să înţeleagă ce se întâmpla cu el. Ştiuse mereu cum să se poarte cu femeile. Şi atunci de ce nu reuşea să rămână detaşat atunci când era vorba de Evie? Să se apropie de 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imposibil. Păcatele şi ticăloşiile lui aveau să o întineze şi pe ea. Avea să devină cinică, răutăcioasă… avea să-l dispreţuiască atunci când îl va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re era aşezat pe un taburet înalt, a văzut-o pe Evie apropiindu-se. S-a întors spre ea, sprijinindu-şi un picior în pământ. S-a uitat rapid în jur, atent ca de obicei la tot ce se întâmpla. L-a zărit pe Sebastian şi a dat uşor din cap, semn că avea să o reţină până ajunge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prin sală, încruntat. A aruncat şi o privire peste umăr. Nu a văzut pe nimeni în spatele lui, aşa că s-a aşezat mai bine pe scaun. Şi totuşi… ceva îi atrăgea privirile, ca un magnet. S-a uitat în sus, spre galeria de la etaj, şt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a urmărit privirea plină de uimire şi a văzut un bărbat brunet, îndesat, lângă balustrada balconului estic. Era murdar, cu hainele în dezordine. Era Joss Bullard, şi-a dat seama Sebastian întro clipă. Cum de intrase neobservat în club? Probabil printr-p uşă secretă. Doar erau atâtea! Şi nimeni nu cunoştea locul mai bine ca Bullard sau Cam, care copilăr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strălucirea pistolului din mâna lui. Ştia sigur care era ţinta lui. Era Evie, care se afla cam la şase metri depărtare d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instinct, Sebastian s-a avântat cu viteza fulgerului. Frica pusese stăpânire pe el. A prins-o în braţe, aruncând-o la podea şi protejândo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a pistolului s-a auzit clar în încăpere. Sebastian a simţit o lovitură în lateral, de parcă Iar fi pocnit cineva cu pumnul, apoi o arsură puternică. Izbitura de podea l-a ameţit pentru o clipă. A continuat să o acopere pe Evie, protejându-i cu mâinile capul, deşi e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a spus el, temându-se ca nu cumva Bullard să tragă din nou. Stai,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 l-a ascultat. În jurul lor se auzeau zgomot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ete… paşi ră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iscat o privire în sus, spre balcon. Bullard dispăruse. Gemând de durere, s-a rostogolit pe oparte şi a cercetat-o pe Evie cu privirea, îngrozit să nu cumva să o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iubita mea,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mpins aşa? Nu, nu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şi s-a ridicat în picioare. Sebastian a rămas culcat Ja pământ, respirând greu în timp ce un fir de sânge cald i se prelingea pe piept, spr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spre ieşire, gata-gatâ să se calce în picioare. Un bărbat masiv s-a apropiat în grabă de ei, punându-se pavăză în fa|a hoardelor dezlănţuite. Era Westcliff, şi-a dat Sebastian seama, clipind. A întins orbeşte mâinile spre el, agăţându-i-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era ţinta, a spus răguşit. Buzele îi amorţiseră. Ai grijă de e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cos un ţipăt văzând cum cămaşa lui se înroşea de sânge. Abia atunci şi-a dat seama că fusese rănit, l-a desfăcut repede cămaşa, fără să mai piardă timp cu descheiatul nasturilor. Westcliff şia dat şi el jos haina şi vesta şi le-a făcut ghem. Atunci când i-a descoperit rana, Evie a pălit dar a reuşit să se stăpânească şi a încercat să oprească sângerarea cu bandaj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apăsat, Sebastian nu a putut săşi reprime un geamăt. Mirosul de sânge proaspăt plutea prin aer. Westcliff s-a aplecat şi a examin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intrat şi a ieşit, J-a auzit Sebastian spunându-i lui Evie. Nu pare să fi atins vreun org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i apăsa pe rană iar Evie i-a aşezat capul în poala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uat mâna şi l-a strâns cu putere de degete. Sebastian se simţea ancorat, parcă strânsoarea ei îi contrabalansa durerea. O privea intens, fără să reuşească să-i descifreze expresia. Avea o strălucire ciudată în ochi, un amestec de tandreţe şi părere de rău… ceva rar, greu de definit. Nu ştia ce anume era. Nimeni nu mai privise astf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pună ceva, să mai alunge din tensiunea care se cit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acă înc… A fost nevoit să facă o pauză, din cauza durerii… Încerc să fac pe eroul, a terminat el fraza. Mă voi rezuma la fapte rele, de aici încolo. E mult… mai 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uşcătura a venit de sus, de la galerie, a spus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ost angajat., Bullard… pe care l-am concedi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dy St. Vincent er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fel a vrut de fapt să se răzbu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cu el. Nu reuşea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l. Ar fi făcut asta… dacă ar fi crezut că o iubesc. Dar cum toată lumea ştie… că nu e o căsători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l-a privit într-un mod straniu dar nu a spus nimic. Sebastian nu avea cum să ştie cum arătau, el şi Evie, în clipa aceea. Ştia doar că avea dureri crâncene. A început să tremure violent iar dinţii îi clănţăneau. Abia dacă a observat că Westcliff a dispărut un timp, că a strigat ceva şi sa întors cu un vraf de haine. Nu era foarte Clar dacă stăpânii lor renunţaseră de bunăvoie ia ele sau nu. L-a acoperit cu ele şi a continuat să-i ape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pierdut un timp cunoştinţa. Când şi-a revenit, Evie îl mângâia pe obrazul transpirat şi rece ca gheaţ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ebuie să apară, i-a murmurat ea. Cum reuşim să oprim sângerarea, te du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han? a reuş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în urmărirea lui Bullard, i-a răspuns Westcliff. L-am văzut căţărându-se pe o coloană,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e să-l prindă o voi face eu, a spus Sebastian abia şoptit.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l-a liniştit Evie, atingâridu-i uşor pieptul cu mâna. Palma i s-a oprit în dreptul inimii, după care i-a urmărit cu vârful degetelor lanţul fin din aur din jurul gâtului, descoperind că de el era atârnat i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voia ca ea să ştie că el îi purta inelul pe sub cămaşă. Agitat, el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Am vrut doar să fie în sigur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i-a răspuns Evie, mângii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frunte şi i-a zâmbit. Cred că îţi dai seama că mi-ai oferit cea mai bună scuză să rămân. Voi avea grijă de tine până când vei fi în stare să mă dai afară, fără ca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îi putea întoarce zâmbetul. Îl cuprinsese îngrijorarea la gândul că Evie nu era nicăieri în siguranţă până când Bullard nu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a spus stins. Cineva trebui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să-mi aper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 l-a asigura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l-a privit pe fostul lui prieten, singurul bărbat cu adevărat onorabil din câţi cunoscuse vreodată. Ştiau amândoi ceea ce Evie cea lipsită de experienţă nu avea cum să ştie… Chiar dacă glonţul nu îi atinsese nici un organ vital, rana se putea infecta. Putea să moară din această cauză. Iar dacă se întâmpla asta, Evie avea să rămână singură şi fără apărare într-o lume plină de animale de pradă. Plină de bărba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şi din cauza şocului, Sebastian s-a străduit să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ce ţi-am spus mai devreme… Îmi pare ră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tă-mă. S-a luptat să rămână conştient. Evie… Ai grijă de ea, te rog. Şi s-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 şoptit Evie, ducândU-i mâna inertă la obrazul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ărutat degetele în timp ce lacrimile îi alunec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 liniştit-o Westcliff. A leşinat doar. Îşi va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intenţionat în faţa mea, a spus după câteva clipe. A încasat glonţ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Westcliff o privea cu interes, gândindu-se că şi Sebastian şi mireasa lui suferiseră schimbări interesante de când fugiseră să se căsătorească la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ian aflase că Evangeline Jenner se măritase cu St. Vincent fusese furioasă dar şi îngrozită în acelaşi timp de ceea ce i se putuse întâmpl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elaf strigase Lillian. Să-i facă asta lui Evie… Nici nu-ţi imaginezi cât de fragilă este. A fost cu siguranţă crud cu ea. Evie nu are pe nimeni care să o apere şi este atât de inocentă! Dumnezeule,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spunea că nu părea nefericită, a spus Westcliff, încercând să fie raţional, deşi şi pe el îl îngrozea gândul că Evangeline Jenner cea neajutorată era acum la cheremul lui Sţ. Vinc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fost probabil teamă să recunoască, spusese Lillian, străbătând camera în sus şi în jos. Probabil că a violat-o. A ameninţat-o. Poate a şi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iştit-o Westcliff, luând-o în braţe. Din câte mi-au spuS Daisy şi Annabelle, ar fi avut timp să le spună dacă s-ar fi întâmplat aşa ceva. Dar nu a făcut-o. Dacă aşa te vei simţi mai liniştită, îţi promit să mă duc la club şi să-i ofer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ocui cu noi, în Hampshire,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murmurase Lillian, cuibărându-se mai bine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termin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cus… Ochii îi străluciseră din cauza lacrimilor. Ai face tu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ubita mea, i-a spus el cu blândeţe. Orice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ise Westcliff la Jenner's în seara aceea: ca să se asigure că Evie nu era ţinută prizonieră acolo. În ciuda aşteptărilor, găsise o femeie care părea dornică să rămână şi care ţinea evident la St. Vinc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l privea pe St. Vincent, mereu rezervat şi indiferent… era greu de crezut că bărbatul care le trata cu cruzime pe femei era acelaşi cu cel care tocmai îşi riscase viaţa. Să primească scuze de la cineva care nu-şi exprimase în întreaga viaţă nici măcar un regret şi apoi să-l audă implormd, practic, protecţie pentru soţia lui, toate astea duceau la concluzii de neconceput până atunci. În sfârşit, St. Vincent învăţase să ţină la cineva mai mult decât la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extraordinară. Cum de reuşise cineva ca Evangeline Jenner să-l schimbe atât de mult pe St. Vincent? Greu de imaginat. Şi totuşi Westcliff aflase mai demult că misterele atracţiei nu puteau să fie întotdeauna explicate logic. Uneori chiar diferenţele dintre doi oameni erau cele care îi ţin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i-a răspuns ea, mângnndu-şi în continuare soţ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Trebuie să te întreb… De ce i-ai făcut tocmai lui St. Vincen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zâmbi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cap de familia mea, legal şi permanent. Căsătoria era singura alternativă. Şi după cum ştii prea bine nu aveam o mulţime de peţitori din care să pot alege. Când am aflat ce i-a făcut St. Vincent lui Lillian, am fost oripilată… dar mi-a trecut prin gând că… era singura persoană care părea la fel de disperată ca şi mine. Atât de disperată încât să fie de acord cu ori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te-ai gmdit ca el să se ocupe de club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izia lui şi chiar m-a luat prin surprindere. De fapt, pot spune că m-a surprins mereu,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grijă de mine, deşi şi-a susţinut sus şi tare indiferenţa. Nu e deloc lipsit de inimă, deşi încearcă să pretin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spus şi Westcliff. Nu e deloc lipsit de inimă… deşi am avut dubiile mele,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estcliff şi Cam au avut mare grijă, urcarea lui Sebastian la etaj l-a slăbit considerabil. Evie îi urma îndeaproape, îngrijorată din cauza palorii lui. Cam încerca să-şi păstreze cumpătul şi să se concentreze p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 reuşit să intre, i-a şoptit. Evie şi-a dat seama că se referea la Bullard. Ştiu toate intrările. Credeam că m-am ocup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Cam, l-a întrerup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dat cineva drumul înăuntru, chiar dacă i-am avertiz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a repetat ea. Băiatul a tăcut, deşi era clar c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câteva indicaţii şoptite, după care a rămas tăcut. Îl ţinea pe Sebastian din partea de sus a corpului, în timp ce Cam îl ţinea de picioare. L-au dus în dormitorul principal, fără prea mare dificultate. Camera fusese reamenajată de curând, pereţii fiind zugrăviţi în crem. Patul vechi fusese aruncat şi înlocuit cu unul nou, imens, adus din casa lui Sebastian. Cine s-ar fi gândit că avea să se transforme din nou în camera unui bolnav, la atât de scurt timp după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lui Evie, două servitoare alergau încoace şi încolo, aducând prosoape şi apă şi rupând un cearşaf în fâşii late. Sebastian a fost pus pe pat iar Evie i-a scos cizmele, în timp ce Cam şi Westcliff îi scoteau haine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muiat o cârpă curată în apă călduţă şi a şters petele de sânge de pe trupul soţului ei. Cât de puternic şi în acelaşi timp lipsit de apărare pă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luat la rândul lui o cârpă şi a şters cu grijă porţiunea din jurul glontelui, ca săy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cred că Bullard a folosit un pistol de calibr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 la mine, a spus Cam scurt. Bullard l-a aruncat pe coridor după c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l-a priv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os pistolul din buzunarul hainei şi i l-a întins. Westcliff l-a examinat cu ochi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stol de duel. O armă scumpă, care face parte dintr-un set. Este fabricat de Manton, cel de pe Dover Street. S-a uitat şi mai îndeaproape: are şi o plăcuţă pe care este gravat numele proprietarului… deşi este greu de descifrat. L-a privit pe Cam, ridicând o spnnceană, şi i-a spus: o să-l reţin, cu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i-a dat seama că permisiunea lui nu-i era cu adevărat necesară, aşa că i-a replic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a fost întreruptă de sosirea doctorului Hammond, un om blând cu o bună reputaţie, cel care îl îngrijise în trecut şi pe tatăl ei. Cam şi Westcliff au ieşit din încăpere cât timp doctorul a examinat pacientul, i-a curăţat rana şi Ia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 fost atins nici un organ vital, i-a spus el lui Evie, rana este gravă. Refacerea depinde de rezistenţa fiecăruia, de calitatea îngrijirilor pe care le primeşte… şi de Divinitate, ca întotdeauna. Sunt sigur că va face febră mare. În majoritatea cazurilor sunt chemat să scot sânge din bolnav, ca să îndepărtăm cât mai mult din răul din corp. Vom vedea dacă va fi nevoie. Până atunci, să se odihnească, să bea multe lichide şi să ia medicamentele pe care i le-am prescris, l-a întins o sticlă de sirop iar Evie i-a mulţumit în şoaptă. După plecarea doctorului, l-a acoperit pe Sebastian cu o pătură, pentru că l-a văzut tremurând necontrolat din cauza şocului şi a pierde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a distins-o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ecaz dacă am nevoie de ajutorul Divinităţii… Trebuie neapărat să găsesc un înger corupt pe care să-l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lasfemiile. A deschis sticluţa cu sirop, a turnat într-o lingură şi şi-a trecut braţul pe sub gâtul lui. Haide, îngh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hiţit, s-a strâmbat şi a tras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etragă braţul, Evie s-a întins după ceaşca cu apă pe care i-a lipit-o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scultat-o şi s-a sprijinit mai bin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u a reuşit să-l prindă, i-a răspuns Evie, luând un borcănel în care se găsea salvie. Este jos, împreună cu lordul Westcliff, discută cu poliţistul care a venit să an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rănit? a Întrebat-o Sebastian, încercând să se ridice. A pălit brusc din cauza durerii şi a căzut înapoi,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a spus Evie. Vei începe iar să sângerez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us o mână pe piept şi a atins uşor lanţul care strălucea în lumină, până la inel. Nu mai sunt alţi răniţi, i-a răspuns ea la întrebare. Când clienţii clubului au aflat că atacatorul a fugit s-au întors cu toţii, părând chiar că i-au distra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mai palpitant… decât plăn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une că afacerea nu va avea delo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precauţie… a şoptit Sebastian, extenuat de efortul de a vorbi. Spune-r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angaja mai mulţi oameni. Nu te gândi acum ia toate astea. Trebuie să te preocupe doar gândul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Mâna lui tremurândă o căuta pe-a ei. Du-te cu Westcliff, a murmurat, închizând ochih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ie îl privea cu atenţie. Şi-a dat seama că se referea la propria moarte, l-a simţit mâna alunecând dintr-a ei şi a strâns-o ferm. Mâna lui arăta altfel acum… nu mai era îngrijită, cu manichiura făcută proaspăt. Unghiile îi erau tăiate scurt, pielea i se mai a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Nu va exista nici un „după”. Rămân cu tine, în fiecare clipă. Te voi ţine aici, cu mine. Respira greu, pentru că panica pusese stăpânire pe ea. Şi-a lipit palma de palma lui, unindu-şi pulsul cu al lui: unul puternic, alături de unul slab. Dacă dragostea mea te poate ţine în viaţă, vei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trezit din cauza durerii pe care o simţea nu numai acolo unde era rana, ci şi în oase, în încheieturi şi în cap. Gura îi era uscată şi tot trupul îi ardea. A încercat să se răsucească, în încercarea zadarnică de a se răcori. Două mâini blânde au cobont deasupra lui şi o bucată de pânză udă, rece, i-a atins faţa. A oftat şi a încercat să ridice mâna, să atingă buca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bastian… Nu te mişca. Lasă-mă să te ajut. Era vocea lui Evie, care răzbătea de undeva de departe. S-a lăsat să cadă înapoi pe saltea în timp ce ea continua să-i răcorească trupul, alinându-i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spus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tins buzele crăpate cu 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Gheaţa se topise imediat. ' înainte să aibă timp să o roage, ea i-a pus din nou o bucată pe buze, după care i-a şters pieptul şi braţele. În cameră era întuneric, doar o geană de lumină venea de afară, prin fereastra acoperită cu o draperie. Era cu siguranţă întredeschisă, pentru că se simţea o adier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i-a urmărit privirea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să nu deschid fereastra. Dar mi s-a părut că te odihneşt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l şteargă cu cârpa umedă. Părea un înger binevoitor, aşa Cum era îmbrăcată, întrun halat alb, cu pielea ei atât de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treia zi. Întoarce-te puţin, dacă poţi, iubitule… stai să-ţi aranjez perna… aşa. L-a şters şi pe spate iar el a gemut din cauza durerii. Şi-a amintit Celelalte dăţi în care ea îi atinsese spatele… mâinile ei uşoare… faţa ei frumoasă, în lumina lămpii. Nu contenise să-l îngrijească, cu o intimitate uimitoare. Îl acoperise cu pături atunci când frisoanele îl chinuiseră şi îl ţinuse strâns în braţe. Fusese acolo ori de câte ori o strigase, îl înţelesese mereu, de parcă i-ar fi citit gândurile. Cea mai mare temere a lui fusese să depindă de cineva. Iar acum era tot mai slăbit, pentru că febra făcea ravagii. Moartea îi părea un spectru nerăbdător, gata să-l ia cu ea atunci când nu se putea apăra. Se retrăgea însă ori de câte ori Evie era cu el… Încă mai aştepta, dar nu mai era la fel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până atunci cât era ea de puternică. Chiar şi atunci când văzuse cu câtă dragoste îşi îngrijise tatăl nu se gândise cum era să te bazezi pe ea, să ai cu adevărat nevoie de ea. Nimic nu o făcea să dea înapoi, nimic nu i se părea prea mult. Era sprijinul lui, pavă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în braţele subţiri, dar puternice şi Ia aşezat uşo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apă, l-a rugat ea, susţinându-i capul. Sebastian a vrut să refuze, deşi îşi simţea gura uscată, pentru că îi era greaţă. Pentru mine, a insistat ea, lipindu-i cana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scultat-o… şi i-a făcut plăcere să o audă lău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înger. Încearcă acum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relaxat, în timp ce ea îi răcorea gât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tr-un ocean dens, de întuneric, într-un vis care nu-i dădea pace. După un timp care putea fi un minut dar şi o zi deopotrivă, el sa trezit din cauza durerii. Rana îi ardea de parcă acolo îi fusese înfiptă o suliţă cu vârf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i calmă l-a ajutat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bastian, culcă-te la loc. A venit doctorul. Lasă-I să t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escoperit că era prea slăbit ca să se mai mişte. Se simţea de parcă îi fuseseră atârnate greutăţ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a spus lui Evie. Nu voia să rămână întins pe spate. Evie l-a înţeles imediat şi i-a îndesat o per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a auzit vocea baritonală a doctorului. Era un bărbat mereu zâmbitor, cu barbă argintie şi faţa rumenă. Speram în unele ameliorări, i-a spus el lui Evie. Febra i-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e foame sau s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dau câte puţină apă, din când în când, a murmurat Evie, luându-l de mână pe Sebastian. Dar nu poate mânca nimic, nici măcar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xamin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simţit cum îi erau date deoparte hainele şi bandajul. A încercat să protesteze, pentru că i se părea indecent, dar Evie i-a pus mâna pe piept,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şoptit. Încearc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 ca să-şi poată ridica singur capul, Sebastian s-a concentrat asupra figurii lui Evie, atunci când i-a studiat rana, alături de doctor. Expresia ei nu s-a schimbat, dar şi-a dat seama după cât de des clipea că starea lui nu se îmbun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mă temeam, a spus încet Hammond. Îi supurează, vezi? Trebuie să îndepărtăm din sângele bolnav. Să sperăm că astfel inflamaţia se va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ierdut deja atât de mult sânge… a spus Ev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ot mai mult de doi litri, i-a răspuns ferm Hammond. A încercat să o liniştească. Nu-i voi face nici un rău, doamnă, din contră. Asta va contribui la decomprimarea vas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rivise mereu cu neîncredere acest procedeu, iar acum, că era vorba de propria-i persoană, cu atât mai mult. Pulsul i s-a accelerat frenetic. A strâns-o pe Ev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urmurat. Un val de ameţeală l-a cuprins iar în faţa ochilor avea sute de steluţe. Nici nu şi-a dat seama când a leşinat, însă când a deschis din nou ochii a descoperit că avea un braţ legat de spătarul unui scaun, cu un lighean aşezat dedesubt. În vas nu era sânge – încă – dar Hammond se apropia chiar atunci, ţinând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a auzit vocea lui Evie. Sebastian a apelat la toată forţa de care era capabil ca să se poată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crificator, i-a răspuns doctorul. E cea mai eficientă ustensilă, mult superioară vechii lan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şoptit Sebastian. Ea părea să nu-l audă. Îl privea cu mare atenţie pe Hammond, care continua să-i expl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utia aceasta sunt douăsprezece lame prinse pe circumferinţa unei rozete acţionate de un arc. Cu o simplă apăsare, lamele pătrund în carne şi sângele începe imediat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pe Sebastian. Ceea ce a citit pe chipul lui a făcut-o să se apropie imedi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cu o cută de îngrijorare pe frunte. O să te aju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ă-l omoare. Îi era şi aşa atât de greu să lupte cu febra şi cu durerile. Dacă mai pierdea sânge nu avea cum să mai supravieţuiască. A încercat să-şi retragă mâna dar scaunul nici nu s-a clintit măcar. La naiba! S-a uitat la soţia lui, luptându-se cu un nou val de ameţeală. Nu… a repetat el.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şoptit Evie şi s-a aplecat să-l sărute pe buze. Ochii i se umpluseră de lâcrimi. Ar putea fi singur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Evie… Privirea i se împăienjenea: S-a chinuit să ţină ochii deschişi, deşi o vedea ca prin ceaţă. O să mor, a şopti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Vincent, s-a auzit vocea sigură a doctorului Hammond, temerea soţului dumitale este pe deplin justificată. Şi totuşi, judecata lui este afectată de boală. În astfel de momente soţia este cea care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părea, putea să apară sub diverse chipuri. Evie era singura lui speranţă. Sebastian nu ar fi crOzut niciodată că va ajunge aici… ca viaţa lui să depindă de decizia unei tinere care, mai mult ca sigur, avea să cedeze în faţa lui Hammond. Sebastian nu mai avea la cine să apeleze, în afar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imţit degetele atingându-i obrazul înfierbântat şi a ridicat privirea spre ea, rugător, incapabil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vie, nu-l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vie, uitându-se la el. Inima lui Sebastian s-a oprit pentru o clipă. Era convins că ea i se adresase doctorului. Ea s-a apropiat însă de scaun, i-a desfăcut mâna şi a început să-i maseze piele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se bâlbâ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doctor… Lordul St. Vincent nu este de acord cu a-această procedură. Iar eu trebuie să-i înde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terna lui umilire, Sebastian a lăsat să-i scap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mai gândeşti, i-a spus grav Hammond. Este dorinţa unui om care şi-a ieşit din minţi din cauza febrei. Poate să moară. Lasă-mă să-l ajut. Trebuie să ai încredere în judecata mea, pentru că am multă experienţ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aşezat cu grijă pe pat şi i-a sprijinit capul lui Sebastian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espectul pentru j-j… S-a oprit şi a clătinat cu putere din cap, enervată de propria bâlbâială. Soţul meu are dreptul să la decizii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încleştat degetele în fusta ei. Bâlbâiala era un semn clar al anxietăţii ei. Nu avea însă de gând să dea înapoi. Avea să-i stea alături. El a oftat adânc,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 clătinat din cap şi a început să-şi strâng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voie să-mi fac meseria, a spus cu demnitate, şi nu-mi respectaţi opiniile profesionale. Mă tem că nu vă mai pot fi de nici un folos. Prevăd un sfrşit nefericit al acestei situaţii dacă nui se administrează tratamentul adecvat. Dumnezeu să vă aju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ieşit din încăpere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este măsură, Sebastian i-a atins coapsa lui Evie cu degetele lui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ătută! a reuşit să rostească atunci când uşa s-a închis în urm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ştia d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încăpăţânat! i-a spus, cu ochii încă în lacrimi. Tocmai am reuşit să-l punem pe fugă unul dintre cei mai renumiţi doctori din Londra. Orice alt doctor vom aduce va dori să facă acelaşi lucru. Să-ţi ia sânge. După cine să mai trimit acum? După vrăjitoare? După vreun şaman? După prezicătoarea de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Sebastian a reuşit să-i ducă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şoptit. Doar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avut multe îndoieli după clipa în care a decis să nu-l lase pe doctorul Hammond să se ocupe de Sebastian. După plecarea acestuia, starea lui Sebastian s-a înrăutăţit considerabil, rana i s-a inflamat şi mai tare iar temperatura i-a crescut şi mai mult. La miezul nopţii nu mai era lucid. Ochii îi ardeau, cu străluciri diavoleşti, faţa îi era roşie. O privea pe Evie fără să o recunoască şi murmura cuvint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îi şoptea Evie din timp în timp. Şşt, Sebastian, nu… Dar el continua, mintea lui era tot mai chinuită. Într-un final, ea a renunţat să mai încerce să-l facă să tacă, i-a luat mâinile într-ale ei şi i-a ascultat răbdătoare litania. Dacă ar fi fost conştient, nu ar fi permis nimănui să pătrundă în sufletul lui, să-i ştie cele mai ascunse gânduri. Dar Evie ştia mai bine ca oricine ce însemna să trăieşti în singurătate, să tânjeşti după un sufletpereche. Şi mai înţelegea că tocmai singurătatea îl transformase în omul car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glasul lui răguşit s-a stins în câteva şoapte, Evie i-a schimbat compresa rece de pe frunte şi i-a umezit buzele crăpate, l-a cuprins obrazul în palmă, iar barba lui îi înţepa pielea. În delirul lui, Sebastian şi-a lipit şi mai tare Obrazul de mâna ei, cu un murmur incoerent. O fiinţă frumoasă, chinuită, plină de păcate. Unii ar fi spus că nu ar fi trebuit să îngrijească un astfel de ora, ' dar când se uita la bărbatul neajutorat îşi dădea seama că nici un altul nu avea să însemne acelaşi lucru pentru ea… pentru că în ciuda a toate, el fusese dispus să-şi dea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pat, lângă el, şi a astupat cu palma inelul atârnat de lanţul de ia gâtul lui. A adormit lângă el,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când s-au ivit zorii şi şi-a dat seama că Sebastian nu se mişca deloc. I-a atins fruntea şi gâtul. Ardea. Părea imposibil ca un om să fie atât de fierbinte. A coborât din pat şi a tras cu disperare de şnu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am şi' al servitoarelor, Evie a acoperit patul cu o pânză impermeabilă, după care i-a pus lui Sebastian pe trup săculeţi din muselină plini cu gheaţă. Sebastian nu a scos nici un sunet şi nici nu s-a mişcat în tot acest timp. Speranţele lui Evie s-a năruit curând, pentru că febra a început din nou să urce, după ce scăzuse 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re preluase şi îndatoririle lui Sebastian, părea la fel de obosit ca şi Evie. Încă îmbrăcat în costum de seară, cu cravata gri atârnându-i la gât, s-a apropiat d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a nu cunoscuse cu adevărat ce însemna disperarea. Nu deznădăjduise nici măcar în cele mai negre zile petrecute în casa familiei Maybrick. Dar dacă Sebastian murea, totul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usese bărbatul care o eliberase din temniţa propriei sfioşenii. Şi avusese grijă de ea, de la început, aşa cum nu o mai făcuse nimeni. Şia amintit de cărămida fierbinte pe care i-o adusese în trăsură, în timpul călătoriei lor spre Scoţia, şi a zâmbit. I s-a adresat lui Cam, fără să-şi desprindă privirea de la chipul de ceară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fac. După orice doctor aş trimite ar vrea să procedeze la fel ca Hammond. Iar eu i-am promis că nu voi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ridicat mâna şi i-a îndepărtat şuviţele de păr care îi căd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 fost vindecătoare, a spus el gânditor. Îmi amintesc că ea vindeca astfel de răni spălându-le cu apă sărată şi punând muşchi de turbă. I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veam febră mă punea să mestec rădăcini de barba-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împăratului, a repetat Evie. N-am auzit dea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în ţinuturile cu mlaştini de turbă şi iarbă nip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 de barba-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re mult timp la dispoziţie. Vocea i s-a frânt îngrozită că nu-şi va mai putea stăpâni emoţia, s-a tras de lângă Cam, care încerca să o consoleze. Nu… Sunt bine. Te rog, găseşte… ce crezi tu că-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 Şi a dispăru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ămas lângă patul lui Sebastian, chinuită din cauza indeciziei, conştientă că ar fi trebuit să se odihnească, să mănânce ceva. Se temea însă să-l lase singur, chiar ş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limpezească mintea şi să ia o hofărâre, dar creierul parcă îi era blocat. Aşezată pe scaun, îşi fixa cu privirea soţul aflat pe moarte. Era epuizată, nu mai era în stare nici măcar să gândească, cu atât mai puţin să ia o hotărâre. Nici nu şi-a dat seama că a intrat cineva în cameră, fiind atentă doar la mişcările slabe ale pieptului lui Sebastian, semn că respira încă. După un timp a conştientizat că un bărbat se apropiase de scaunul ei. Prezenţa lui emana vitalitate şi forţă în atmosfera împietrită a camerei. A ridicat privirea. Era lordul Westcliff, care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i-a întins mâna, să 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e cineva, i-a spus încet. Evie s-a întors, încercând să disting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llian Bowman, acum lady Westcliff, care arăta uimitor în rochia ei roşie. Pielea ei delicată era uşor bronzată de soarele-din sudul Italiei iar părul negru îi era strâns într-un coc foarte la modă, pe ceafă, prins cu panglici din mătase. Lillian era înaltă şi subţire, genul de fată care ar fi putut deveni cu uşurinţă căpitan pe o navă de piraţi… o fată făcută pentru aventuri periculoase, neconvenţionale. Deşi nu era la fel de romantică şi frumoasă ca Annabelle, Lillian avea trăsături care o distingeau imediat ca fiind americană, chiar înainte de a-i auzi accentul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lor de prietene, Evie se simţise cel mai apropiată de ea. Lillian nu avea blândeţea maternă a lui Annabelle şi nici optimismul molipsitor al lui Daisy… şi o intimidase întotdeauna cu limba ei ascuţită şi nerăbdarea ei. Şi totuşi, Lillian era cea pe care puteai conta atunci când dădeai de necaz. După ce a studiat-o o clipă, Lillian s-a apropiat de ea fără să ezite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i-a murmurat cu dragoste.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uşurarea de a-şi revedea prietena au copleşit-o pe Evie. Ochii o usturau şi i s-a pus un nod în gât. Nu şi-a mai putut reţine lacrimile. Ullian a strâns-o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vezi reacţia când Annabelle şi Daisy mi-au spus ce ai făcut. Aproape că am căzut din picioare, după care i-am tras câteva înjurături lui St. Vincent, pentru că a profitat de tine. Am fost chiar tentată să vin aici şi să-l împuşc cu mâna mea. Dar se pare că altul mi-a luat-o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iubesc, a spus Evie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iubesc, şi îl voi pierde, ca pe tata. Nu voi putea suporta… cred că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oftat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în stare să iubeşti un ticălos, un fanfaron egoist ca el. Recunosc, este atrăgător… dar ar fi trebuit să-ţi îndrepţi afecţiunea spre cineva care să te iubească la n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a protestat slab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ă nu trebuie să vorbeşti de rău un om aflat în suferinţă. O să-mi ţin gura, pentru moment. S-a dat un pas înapoi şi a privito. Au vrut şi fetele să vină, dar Daisy este nemăritată şi nu poate nici să strănute dacă nu are însoţitoare, iar Annabelle oboseşte imediat, din cauza sarcinii. Dar suntem noi aici, eu şi Westcliff, şi ne vom ocu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lui… s-a infectat… E în co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tors spre soţul ei şi l-a întrebat pe o tonalitate complet nepotrivită pentru încăperea în care zăce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m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care stătuse până atunci aplecat asupra lui Sebastian, i-a aruncat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fie, după zgomotul pe care-l faceţi amândouă. Nu, dacă ar fi în comă nu ar reacţiona în nici un fel. Şi a fost evident deranjat de ţi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am vorbit mai tare, l-a corectat Lillian.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întrebat-o Westcliff cu un aer inocent, acoperindu-l pe Sebastian până la talie cu pătura. Ridici vocea atât de des încât nici nu-mi mai dau seam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şi a eliberat-o pe Evi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ar face la fel ca mine, dacă ar fi măritată cu tine… Dumnezeule! E oribil! a exclamat ea, văzând rana pe care Westcliff tocmai&lt; o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sumbru Westcliff, uitându-se la rana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apropiat imediat de pat, ştergându-şi lacrimile de pe obraji. Atent, ca de obicei, Westcliff ia întins o batistă curată. Ea şi-a şters ochii şi şia suflat nasul în timp ce-şi priv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ieri după-amiază, i-a spus lui Westcliff cu glas tremurat. Nu l-am lăsat pe doctorul Hammond să-i scoată sânge… pentru că nu a vrut Sebastian. Dar acum cred că ar fi trebuit să-l las. Poate că-i făcea bine. Numai că… Nu am vrut să fac nimic împotriva voinţei lui. M-a privi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ă i-ar fi ajutat, a întrerupt-o Westcliff. De fapt, sunt mai mult ca sigur că i-ar fi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apropiat de pat şi i-a privit îndeaproape rana, apoi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han mi-a sugerat să-i spăl bine rana cu apă cu sare, a spus Evie acoperindu-i uşor rana şi trăgându-i cearceaful până la gât. Şi ştie o plantă care ar putea să-i scadă febra. A plecat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frecăm cu usturoi, a sugerat Lillian. Dădaca noastră făcea asta când ne tăiam sau ne zgmam. Ajută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menajeră folosea oţet, a murmurat Westcliff. Ardea ca naiba, dar ajuta. Cred că ar trebui să facem o combinaţie din toate astea şi să adăugăm şi nişt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şină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lată, i-a răspuns Westcliff. Am văzut cum vindeca cangrena. S-a întors spre Lillian şi a sărutat-o pe frunte. Mă duc să procur cele necesare şi să aflu proporţiile. Era serios, dar ochii lui o priveau cu căldură. Te las pe tine să te ocupi de toate, în lipsa mea. Am încredere în mâinile tăie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mmgâiat cu tandreţe pegât, atingându-i uşor, în treacăt,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întorci cât mai repede. Dacă St. Vincent se trezeşte şi îşi dă seama că e în mâinile mele, s-ar putea să nu supravieţuiască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âmbit, iar Westcliff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arogantă! a spus Lillian, surâzătoare, privind în urma lui. Doamne,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clătin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să ne spunem, draga mea, a întrerupt-o Lillian. Dar trebuie să o lăsăm pe mai târziu. Eşti epuizată. Şi, sinceră să fiu, cred că nu ţi-ar prinde rău şi o baie. A sunat clopoţelul. O să cer să ţi se umple cada. Te speli, după care bei un ceai şi mănânci ceva, măcar puţină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şi a deschis gura să protesteze, dar Lillian nu a lăs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veghez eu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o privea şi nu-i venea să creadă. Cum de prietena ei se oferea să-l vegheze pe cel care o răpise? Lillian nu era deloc genul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 oferi… după to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de dragul lui, ci pentru tine. Şi pentru Westcliff, care nu ştiu pentru ce motiv nu vrea săl considere o cauză pierdută. Şi-a dat ochii peste cap, văzând că Evie continua să ezite. Pentru numele lui Dumnezeu, du-te şi fă-ţi baie! Şi fă ceva cu părul tău. Nu trebuie să-ţi faci griji pentru St. Vincent. Mă voi purta cu el la fel de blând ca ş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 şoptit Evie, simţind că îi dădeau iar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ie… Chipul lui Lillian s-a îmblânzit, arborând o compasiune pe care Evie nu o mai văzuse niciodată la ea. A îmbrăţişat-o iar pe Evie şi i-a spus, cu faţa cufundată în părul ei încllcit: nu va muri, să ştii. Numai oamenii cumsecade, cucernici, mor înainte de vreme. A râs amar. În timp ce ticăloşii egoişti ca St. Vincent trăiesc mult şi bine ca să-i poată chin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servitoare, Evie şi-a făcut baie şi s-a schimbat într-o rochie comodă, de zi, la care nu trebuia să poarte corset. Şi-a periat părul şi l-a împletit într-o coadă lungă, pe spate, şi s-a încălţat cu o pereche de papuci tricotaţi. S-a întors în camera lui Sebastian şi a văzut că între timp Lillian făcuse puţină ordine şi trăsese draperiile, îşi încinsese o pânză în talie, ca un şorţ, şi era stropită şi pătat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fac să înghită puţină supă, i-a explicat Lillian. A fost al naibii de greu – nu pot să spun că era pe deplin conştient, dar am insistat şi am reuşit să-i torn pe gât cam un sfert de cană. Cred că a băut convins fiind că eram doar un coşmar şi urma să dispar dacă îmi făce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reuşise să-l facă să înghită nimic de aproa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Lillian a fluturat din mână. Laudele o stânjeniseră întotdeauna, ţi-au adus deja mâncarea. E acolo, lângă fereastră, pe măsuţă. Ouă şi pâine prăjită. Să mănânci tot, draga mea. Naş vrea să fiu nevoită să folosesc forţ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aşezat, ascultătoare şi a muşcat din felia de pâine cu unt, în timp ce Lillian schimba compresa de pe frunte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a murmurat Lillian, că e greu să-l dispreţuieşti atunci când îl vezi într-o asemenea stare. Mai ales că ai fi putut să fii tu în locul lui. S-a aşezat pe scaunul de la căpătâiul lui şi a privit-o curioasă pe Evie. De ce a făcut-o, mă întreb? E egoist până în măduva oaselor. Nu e genul de om care să se sacrific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goist, a şoptit Evie şi a luat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este de părere că St. Vincent es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înecat, dar nu a îndrăznit să ridice privirea di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e cred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aşte pe St. Vincent încă de când erau copil şi îl citeşte ca pe-o carte deschisă. E de părere că o fată ca tine îr… hmm, cum a spus, exact? Nu-mi amintesc cuvintele, dar spunea ceva cum că ai.fi o fantezie secretă, bine ascuns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imţea că obrajii îi luau foc, deşi în suflet îi înmugurise speranţa. A încercat să-i dea un răspun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ngura lui fantezia este să se culce cu cât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sta nu e fantezie, este realitatea. Probabil că tu eşti prima fată dulce şi decentă cu care a avu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destul de mult timp cu tine şi cu Daisy în Hampshire, a încercat Evie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ărea şi ma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loc dulce, draga mea. Şi nici sora mea nu este. Să nu-mi spui că ai crezut ast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Evie termina de mâncat au intrat Cam şi Westcliff, încărcaţi cu borcane, sticluţe şi o mulţime de alte obiecte ciudate. Erau însoţiţi de două servitoare cu oale cu apă fierbinte şi teancuri de prosoape. Deşi Evie a vrut să-i ajute, i-au spus să stea deoparte şl au aranjat obiectele la capul patului. Au aranjat prosoapele de-a lungul trupului lui Sebastian, lăsând descoperită doar zona unde se afl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i-am da puţină morfină înainte, a spus Westcliff. Ceea ce urmează să suporte va fi mai dureros ca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cut să înghită, a spus Lillian, hotărâtă. Să încerc eu,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Evie s-a apropiat şi a măsurat o doză de morfină pe care a pus-o într-un pahar. Cam a venit lângă ea şi i-a întins un pacheţel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rădăcini de barba-împăratului, i-a spus. Le-am găsit în prima farmacie în care am intrat. Cu turba a fost mai greu, dar am reuşit să o găse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f-â sprijinit de el, mulţummdu-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de statura lui, cred că două lingur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amestecat şi cele două linguri, iar apa sa înnegrit. Fără îndoială avea uh gust groaznic. Spera însă să-l poată face pe Sebastian să o înghită. S-a urcat în pat, lângă el şi l-a mângâiat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ebastian, i-a şoptit. Trebuie să iei medicamentul… El nu a reacţionat nici atunci când ea şi-a trecut braţul pe sub gâtul lui şi a încercat să-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auzit vocea fui Lillian. Eşti mult prea blândă cu el, Evie. Eu a trebuit să-i zgâlţâi zdravăn ca să se trezească şi să bea supa. Lasămă să-ţi arăt. S-a urcat ia rândui ei pe pat, alături de Evie şi i-a zguduit de câteva ori până când el a gemut şi a deschis ochii pe jumătate, privindu-le pe amândouă fără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 spus Evie blând. Trebuie să ie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se întoarcă dar efortul a creat presiune asupra zonei unde era rana iar durerea l-a făcut să reacţioneze violent. Evie şi Lillian s-au trezit aruncate din pat cu o singură mişcare a braţului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strigat Lillian, în timp ce Evie abia a reuşit să nu verse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lira, gemea, tremura. Deşi pe Evie b uimea forţa lui, era bucuroasă că nu-şi pierduse puterea. Îl prefera aşa, şi nu pe Sebastian cel care nu se mişca deloc, care părea să zacă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părea însă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legăm, a spus ea scurt. Nu vom putea să-l facem să stea nemişcat când îi vom trat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început Evie, dar Cam a fost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estcliff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tăcut şi s-a ridicat încet, l-a întins mâna lui Lillian şi a ajutat-o să se ridice, continuând să-l privească pe Sebastian, care tremura, cu ochii închişi. Era de necrezut că un om cu vitalitatea lui putea ajunge astfel: lipsit de culoare, cu buzele crăpate şi înce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ă să facă orice ca să-l ajute. Hotăntă, a luat câteva bucăţi de pânză curată şi i le-a întins lui Cam, pe deasupra trupulu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propiat pe rând de fiecare stâlp al patului şi i-a legat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eu medicamentul? a întrebat, privind-o pe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i-a răspuns ea şi s-a urcat înapoi pe pat, lângă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ai pus o pernă sub cap şi l-a ţinut de nas. Când Sebastian a deschis gura să respire ea i-a turnat lichidul pe gât. El s-a înecat, sa sufocat, dar l-a înghiţit pe tot. Cam a ridicat o sprinceană, impresionat de eficienţa ei. Sebastian se zvârcolea şi încerca în zadar să-şi desfacă mâinile. Evie s-a aplecat deasupra lui, l-a mângâiat şi i-a vorbit abia şoptit, lipită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liniştit, în final, Evie a ridicat privirea şi a văzut-o pe Lillian care se uita la ea într-un fel ciudat. Făcuse-ochii mici şi a clătinat din cap, ca şi cum toată situaţia o ui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Westcliff îşi scosese haina şi îşi suflecase mânecile. Acum mesteca în ceva care scotea un abur caustic. Lillian, care era sensibilă la mirosuri, s-a strâmba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umplită combinaţie de mirosuri din câte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bentină, usturoi, oţet şi alte câteva ingrediente recomandate de farmacist, printre care şi ulei de trandafir, i-a explicat Cam. Ne-a mai spus ca după aceea să-i punem un bandaj cu miere, ca să nu se suprainfect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făcut ochii, mari când Cam a deschis o cutie din lemn din care a scos o pâlnie din alamă şi un obiect cilindric cu un mâner la un capăt şi ceva care semăna cu un ac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es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tot de la farmacie. Este o seringă. Când i-am spus farmacistului ce vrem să facem, nea spus că o rană de profunzimea acesteia poate fi curăţată bine doar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plăcut, le-a spus Westcliff celor două femei. Cred că ar fi mai bine… S-a uitat cu atenţie l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ereu impasibilă a lordului a apăr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im de data asta, iubita mea. Vrei să mergi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la fereastră, a spus Lillian şi s-a îndepărtat rapid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uitat întrebător l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stau? a spus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tânga mea. Vom avea nevoie de multe prosoape şi cârpe, aşa că va trebui ca tu să le înlocuieşti pe c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a aşezat lângă el în timp ce Cam s-a dus în dreapta. Evie a privit profilul durai lordului Westcliff. Era greu de crezut că un om atât de puternic, cel care o intimidase dintotdeauna, era capabil să facă atât de multe pentru un prieten care îl trădase. A fost cuprinsă de un val de gratitudine şi nu s-a putut abţine să nu-l prindă uşor de mânecă. Înainte de a începe, domnule,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aplecat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de înalt ca Sebastian, aşa că nu i-a fost greu să se ridice pe vârfuri şi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a spus ea, privind fix în ochii lui negri, miraţi. Eşti cel mai onorabil om din câţ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cunoşteau, lordul Westcliff părea să fi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privea zâmbind, din celăl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let dezinteresat, i-a spus ea lui Evie. Cred că profită de prilej ca să-i pună literalmente sare pe rană lui St. Vincent. Deşi încerca să pară vitează, Lillian a pălit şi s-a prins de braţele scaunului când l-a văzut pe Westcliff luând o lanţetă subţire şi apropiindu-se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doza generoasă de morfină Sebastian s-a zvârcolit de durere şi a scos gemete incoerente de protest. Cam l-a imobilizat complet, dar cel mai greu a fost când Westcliff a început să i spele rana cu apă cu sare. Sebastian a strigat şi s-a zbătut dar seringa a fost umplută şi golită de repetate ori, până când din rană a ţâşnit doar sânge curat. Lordul avea o precizie şi o eficienţă pe care iar fi admirat-o orice chirurg. Evie a reuşit să-şi învingă angoasele şi i-a ajutat cu detaşare pe Cam şi Westcliff. Îndepărta metodic prosoapele murdare şi le înlocuia cu altele curate. Spre Uşurarea ei, curând Sebastian şi-a pierdut cunoştinţa şi nu a mai simţi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estcliff a curăţat bine rana i-a aplicat un strat gros de terebentină. S-a dat deoparte şi a privit cu atenţie în timp ce Cam punea turbă într-o bucată de muselină curată, o cufunda în miere şi o punea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l, mulţumit, în timp ce-i desfăcea lui Sebastian mâinile şi picioarele. Se va vindeca. Îi vom schimba bandajele câteva zile, apoi vom lăsa pielea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nit eforturile ca să-l înfăşoare cu un bandaj în jurul taliei şi să-i schimbe cearceafurile ude. Când totul s-a terminat, Evie a început să tremure din cap până în picioare. A constatat cu surprindere că şi Westcliff părea obosit, atunci când şi-a şters fruntea cu o cârpă curată şi a oftat. Lillian s-a apropiat imediat de el şi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 că ar fi bine să-i schimbăm bandajele de două ori pe zi, a spus Cam, fără să i se adreseze cuiva în mod special în timp ce-şi spăla mâinile cu săpun. Dacă febra nu-i scade până la miezul nopţii îi vom dubla doza de barba-împărat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ăcut semn lui Evie să se apropie şi a ajutat-o să-şi spele mâinile şi braţele. Totul va fi bine, draga mea, i-a spus el. Rana nu arăta într-atât de urât precum am crezut. M-am uitat cu atenţie în timp ce i-o curăţ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Părea un copil aşa, stând ca el să-i şteargă mâin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mai sper nimic. Sau să cred… Vocea i s-a frânt iar pământul i-a fugit de sub picioare. A încercat să rămână în picioare dar Cam a prins-o imediat şi i-a şop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el cât timp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ales, pentru că oboseala îşi spunea cuvântul. Cam a ajutat-o să se întindă pe pat şi a învelit-o ca pe un copil. Curând, s-a cufundat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trezit şi a văzut flacăra unei lumânări aşezate pe măsuţă. Lângă pat stătea cineva. Era Lillian. Păre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ridicat,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ă? a întrebat ea. Înseamnă că am dormit întreag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o zi şi jumătate, draga mea. Westcliff şi cu mine l-am vegheat pe St. Vincent în timp ce Cam s-a ocupat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luat mâna în mâinile ei şi a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 mai întâi? Vestea bună sau pe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incapabilă să vorbească. Îşi privea prietena fără să clipească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febra a cedat iar rana nu pare să se fi infectat din nou. A zâmbit şi a adăugat: vestea proastă este că va trebui să rărnâi măritată cu el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izbucnit în lacrimi. Şi-a acoperit ochii cu mâna rămasă liberă în timp ce umerii i se scuturau de hohote de plâns. A simţit cum degetele lui Lillian o strânge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i-a spus Lillian, Şi eu aş plânge dacă ar fi soţul meu, deşi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hicotit printre suspin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de tine de câteva ori şi a fost destul de supărat că nu am vrut să te trezes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a vrut să pară nerecunoscător, a spus ea repede. După to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scuzi, i-a răspuns Lillian ironic. Îl cunosc destul de bine. Tocmai de aceea nu-l cred în stare să mai ţină la altcineva în afara propriei persoane. Puţin, poate, foarte puţin, pare să ţină la tine. Dar dacă asta te va face fericită, îl vom tolera. A strâmbat din nas: ce bine că familia mea are o fabrică de săpun! O să-mi trebuiască o sută de bucăţi să pot scoate din pori mirosul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să-ţi mulţumesc niciodată îndeajuns pentru că ai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ridic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i-a răspuns veselă. A meritat. De aici încolo nu mă va putea privi în ochi fără să se simtă umilit pentru că l-am văzut gol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gol? a întreb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Lillian îndreptându-se spre uşă, am mai aruncat câte o privire, când şi când. Ar fi fost imposibil să n-o fac, dat fiind locul unde este rana. A ajuns în prag şi a privit-o şmechereşte pe Evie. Trebuie să recunosc că zvonurile în privinţa dimensiunilor… nu îl avantajau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a întrebat Evie, dar Lillian ieşise dej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săptămână, Sebastian devenise cel mai dificil pacient din lume. Se vindeca remarcabil de repede, deşi nu îndeajuns de rapid cum ar fi vrut el. Nu era deloc de înţeles, nu mai avea deloc răbdare. Voia să se îmbrace ca de obicei, să mănânce mâncare adevărată, insista să se dea jos din pat şi să o pornească prin apartament şi pe coridoare, ignonnd cu încăpăţânare protestele lui Evie. Ştia prea bine că nu trebuia să se forţeze, că era nevoie de timp şi răbdare, dar nu reuş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se niciodată să se bazeze pe nimeni… iar acum le datora viaţa lui Westcliff, Lillian, Cam şi mai ales lui Evie. Era copleşit de sentimente necunoscute până atunci, precum gratitudinea şi ruşinea. Nu-i putea privi în ochi, aşa că singurul refugiu îl găsea în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momente erau atunci când era singur cu Evie. De fiecare dată când ea intra în cameră se simţea cuprins de o emoţie care nu-i era familiară, iar lupta interioară îl secătui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fi fost de ajutor dacă ar fi reuşit să stârnească o ceartă, orice ar fi determinat-o să păstreze distanţa. Era însă imposibil, atâta vreme cât ea îi îndeplinea orice dorinţă cu răbdare şi infinită înţelegere. Nu o putea acuza că se aştepta la gratitudine din partea lui pentru că nu-i sugerase măcar asta. Nu o putea acuza nici că îl sufoca pentru că se ocupa de el cu eficienţă şi-l lăsa singur în restul timpului, venind doar dacă era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pe care nimic nu-l speria, era îngrozit din cauza puterii pe care ea o avea asupra lui. Şi era înspăimântat de propria-i dorinţă de a o avea tot timpul lângă el. Voia să o privească, să-i audă vocea în fiecare clipă. Tânjea cTupă atingerea ei. Eră mai mult decât o dorinţă sexuală… era ca o dependenţă patetică pentru care nu găse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bastian îl mai chinuia şi gândul că Joss Bullard încercase să o ucidă pO Evie, iar reacţia lui primitivă nu putea fi temperată de raţiune. Voia sânge. Voia să-l sfâşie în bucăţi. Faptul că el zăcea în pat în timp ce Bullard era liber pe străzile Londrei îl înnebunea. Nu-l liniştiseră nici asigurările inspectorului de poliţie care fusese desemnat să se ocupe de caz şi care îi spusese că făcea tot posibilul să-l găsească pe Bullard. Tocmai de aceea Sebastian îl chemase pe Cam în camera lui şi-i spusese să mai angajeze câţiva detectivi particulari care să-l caute zi şi noapte. Nu mai putea să facă nimic altceva, pentru că nu putea ieşi din casă, aşa că fierbea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ce febra i-a scăzut, Evie a poruncit să i se aducă o cadă în cameră. Sebastian s-a relaxat în apa fierbinte în timp ce Evie îl ajuta să se bărbierească şi să-şi spele părul. După ce a făcut baie şi s-a uscat el s-a întors în patul proaspăt schimbat şi a lăsat-o pe Evie să-i schimbe bandajul. Rana se vindeca atât de repede că nu a mai fost nevoie de turbă. O acoperea doar cu o pânză curată, din raţiuni de igienă. Îl mai durea puţin, dar Sebastian ştia că îşi va putea relua activităţile obişnuite într-o zi-două. Cu excepţia ocupaţiei favorite care îi era interzisă din cauza înţelegerii făcute cu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plecat să se schimbe pentru că rochia i se udase. Din perversitate, el a sunat clopoţelul la numai două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je s-a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îngrijorat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a schimbat. Uşurarea lua locul îngrijorării. S-a apropiat de pat, i-a luat clopoţelul din mână şi l-a pus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l iau dacă nu înveţi să-l foloseşt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ntru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trebat 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Aş vrea să fie tr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ici. Am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dus la fereastră şi a tras draperiile de caţifea. În lumina soarelui de iarnă, cu buclele roşii ajurigându-i până la talie părea un personaj din tabl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paharul me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idicat paharul pe jumătate plin şi s-a uitat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 spus el morocănos. Chiar trebuie să ne certăm, în loc să-mi aduci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şi-a pierdut răbdarea. A aruncat apa din pahar în cadă şi l-a umplut din nOu. L-a adus, l-a aşezat pe noptieră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dajul este prea strâns. Şi l-ai legat la spate.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rea mai multe cu atât Evie devenea mai răbdătoare. S-a aplecat deasupra lui, i-a şoptit să se întoarcă şi i-a lărgit bandajul. Atingerea delicată a degetelor ei a făcut ca pulsul să i se accelereze. Sebastian s-a lăsat pe spate, luptându-se cu sentimentul de fericire pe care i-l dădea apropierea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rivit atent chipul… gura frumos conturată, tenul de satin, pistruii irezistibili. Ea îi atingea uşor pieptul, jucându-se cu inelul de pe lan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a murmurat el. Mă deranjează.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drumul cui? i-a şoptit ea, privindu-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simţea parfumul, mirosul de piele curată. S-a răsuc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şi pune-l acolo, pe dulap, a reuş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l-a ascultat ci s-a aplecat deasupra lui până când vârful buclelor i-a atins pieptul. El nu s-a mişcat nici atunci când ea i-a mângâiat obrazul cu degete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rbierit bine, i-a spus, mulţumită. Poate că am ratat un loc-două dar măcar nu team tăiat. Ai stat nemişcat şi asta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îngrozit ca să mă mai mişc, i-a răspuns el. Evie a râs,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e mai simţea în stare să-i susţină privirea, să o privească în ochii mari, rotunzi, uimi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i atât de des clopoţelul? l-a întrebat şoptit Evie. Te simţi singur? Trebuie doar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niciodată singur. Părea de-a dreptul convins. Spre uimirea lui, Evie nu s-a retras şi a continuat să zâmbeasc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tunci? l-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 spus el închizând ochii dar inspirându-i totodată cu nesaţ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ăma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cred eu? l-a întreba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plec vei suna din nou. Dar indiferent de câte ori voi veni alergând la tine tu nu-mi vei spune ce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eschis ochii… o greşeală. Faţa ei era atât de aproape, gura ei era la doar câţiva milimet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lăsat în pace, a mormăit el. Aşa c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dulci, mătăsoase le-au atins pe ale lui, limba ei l-a ameţit. S-a lăsat cuprins de plăcerea mai puternică decât tot ce simţise până atunci. A ridicat mâna ca să o îndepărteze, dar în loc de asta degetele lui tremurânde au tras-o mai aproape. A sărutat-o cu ardoare, cu patimă, cercetând-o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escoperit cu mirare că gâfâia ca un adolescent neexperimentat atunci când Evie a pus capăt sărutului. Buzele ei roz erau umede iar pistruii aur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luceau pe obraji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a continuat ea netulburată, că vei pierd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pufni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ezi în stare să umblu după alte femei! Doar dacă ai de gând să aduci o femeie în patul m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pierde pentru că te vei culca cu o altă femeie, i-a spus Evie. Ochii ei aveau o strălucire diavolească atunci când a început să-şi desfacă nasturii decolteului. Mâinile i-au tremurat puţin. Îl vei pierde, d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ea neîncrezător. Evie era acum goală, cu sfârcurile roz expuse aerului răcoros. Mai slăbise, dar sânii erau la fel de rotunzi şi de frumoşi. Gând a văzut triunghiul de păr roşu dintre picioarele ei a simţit cum îl cuprindea un val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ui nu i se părea că ar fi fost prea convingător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ace să pierd pariul. Ar însemna c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 o voi face, a spus veselă Evie, strecurându-se lângă el,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particip în vreun fel. Eu… A oftat când i-a simţit piciorul lipindu-se de coapsa lui şi a încercat să-şi întoarcă faţa atunci când ea a încercat să-l sărute. Nu pot… Evie… Mintea lui căutaidisperată o scuză. Sunt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Evie l-a prins de cap şi l-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a murmurat ea, zâmbind. Nu trebuie să-ţi faci griji. Voi fi blând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spus el răguşit, excitat, furios şi rugător deopotrivă. Trebuie să-ţi dovedesc că pot rezista trei luni fără să… nu, nu face asta. Naiba să te i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se sub cear? af şi-l săruta pe piept, pe abdomen, având grijă să nu-i deranjeze bandajul. Sebastian a încercat să se ridice dar o durere ascuţită l-a făcut să cadă înapoi cu un geamăt După care a gemut din nou, dar de data aceasta dintr-un motiv complet diferit. Ea îi atinsese cu buzele sexul şi-l săruta uşor,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mâi făcuse niciodată aşa ceva. Nu avea nici un fel de tehnică şi cunoştea prea puţină anatomie masculină. Dar asta nu 0 împiedica să continue, cu ardoarea inocenţei, să presare mici săruturi, să se jOace cu testiculele lui şi să încerce să descopere cât anume încăpea în gura ei. Sebastian şi-a încleştat mâinile în aşternuturi, arCuindu-se sub valurile de plăcere care îi străbăteau fiecare nerv, trimiţând mesaje frenetice spre creier şi înceţoşându-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spre orice altă femeie dispăruseră pentru totdeauna din mintea lui… Nu mai exista decât Evie, cu părul ei roşu alunecând pe trupul lui, pe abdomen şi coapse, cu degetele şi cu uşura ei jucăuşă provocându-i plăceri pe care nu le mai experimentase. Când el nu şi-a mai putut stăpâni gemetele, Evie s-a urcat pe el, cu grijă, alunecând pe trupul lui asemenea unei leoaice. A reuşit să-i vadă faţa roşie ca focul înainte ca ea să-i caute gura şi să i-o acopere cu săruturi care îl aţâţau şi mai tare. Se freca de el, torcând uşor, frecându-şi sfârcurile roz de părul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Sebastian să spună, amintindu-şi pariul făcut. Nu acum. E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otesta. Eu n-am făcut atât scandal după nuntă. Şi eram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trivise sexul cu mâna iar acum îl ghida tot mai adânc. Sebastian a căzut înapoi pe pernă, cu ochii încărcaţi de dorinţă. Evie se mişca cu grijă, concentrându-se să-l primească. Nu avea suficientă experienţă şi de aceea nu găsea ritmul potrivit. Deşi Sebastian fusese întotdeauna tăcut atunci când făcea dragoste, s-a trezit acum murmurând rugăminţi şi cuvin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umva să o facă să se sprijine de el, modificând unghiul dintre trupurile lor. La început EviaiB-a împotrivit de teamă să nu-i facă rău, dar el i-a luat capul între palme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ubita mea. Da. Mişcă-te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făcut ochii mari şi a respira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lăsându-l pe eî să stabilească ritmul. L-a primit pe de-a întregul, strângându-se în jurul sexului lui, până când Sebastian a capitulat, lăsând ca extazul să-l cuprindă în valuri pline de voluptate. Ea s-a relaxat, încă deasupra lui, încercând să-şi recapete ritmul respiraţiei. Dacă ar fi fost mai în putere… câte altele nu ar f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Era extenuat. Evie s-a ridicat şi s-a cuibărit lângă el. Cu ultimele puteri, el i-a prins părul în paimă şi l-a dus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tu pe mine, i-a murmurat, simţind cum ea îl săru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ierdut pariul, i-a spus Evie, va trebui să ne gmdim la o altă pedeapsă, pentru că lui Westcliff i-ai cerut dej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pe punctul de a se îneca cu propriile cuvinte, el le ţinuse un discurs autocritic lui Westcliff şi Lillian, înainte ca aceştia să plece. Descoperise tot atunci că să fii iertat era chiar mai rău decât să-ţi ceri scuze. O făcuse însă în mod deliberat atunci când Evie nu se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illian, i-a spus Evie de parcă i-ar fi citit gmdurile. A ridicat capul, pe jumătatesadormită. Mă întreb care ar trebui să fi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găseşti tu ceva, i-a spus pe un ton grav şi a adormit, la doar câteva secunde după ce închisese och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când Westcliff a venit la club, a descoperit cu surprindere că Sebastian era în sala mar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vreme? a întrebat-o pe Evie care îl însoţea în galeria de la etaj. Erau supravegheaţi îndeaproape de un angajat pe care Cam îl pusese acolo, de pază, ca măsură de securitate. Până când Bullard avea să fie prins, toţi vizitatorii trebuiau să fie aten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pedepseşte, i-a răspuns Evie încruntată. Nu poate suporta ideea neputinţei şi este convins că nimic nu se face cum trebuie fără atenta lui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u adevărat interesat de tot ce e întâmplă aici. Trebuie să recunosc că nu mă aşteptam să-şi asume o asemenea responsabilitate. Ani întregi a fost leneş, nu a avut nici un ţel. Păcat, pentru un om cu inteligenţa lui. Se pare însă că avea nevoie doar de un debu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prijinit amândoi coatele de balustradă şi au privit în jos, spre sala plină de clienţi. Evie l-a văzut imediat pe Sebastian care stătea sprijinit de birou, relaxat şi zâmbitor şi discuta cu o mulţime de bărbaţi care se strânseseră în jurul lui. Întâmplarea petrecută cu zece zile în urmă stâmise o mare admiraţie, mai ales după articolul apărut în Times, unde Sebastian fusese înfăţişat într-o lumină eroică. Aceasta, împreună cu reînnoirea prieteniei cu Westcliff, făcuseră ca St. Vincent să capete o popularitate profundă şi imediată. La club soseau zilnic teancuri de invitaţii la baluri, serate şi alte evenimente pe care le refuzau, însă, din cauză că Evie era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scrisori, puternic parfumate, scrise de mâini de femeie. Evie nu deschisese niciuna şi rm întrebase cine erau expeditoarele.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nseseră destul de multe în birou şi rămăseseră nedeschise, neatinse. În dimineaţa acelei zile, în timp ce luau împreună micul dejun, Evie îşi făcuse curaj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mulţime de scrisori. Ocupă destul de mult loc. Ce facem cu ele? l-a zâmbit diavoleşte şi a adăugat: să ţi le citesc eu în timp ce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Sau mai bine trimite-le înapoi,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mulţumit-o, deşi a încercat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obiectat dacă vrei să corespondezi cu alte femei. Mulţi bărbaţi fac asta,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bastian a privit-o adânc în ochi, de parcă ar fi vrut să se asigure că ea îl înţelegea corect: nu mai fac asta,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şi privea acum admirativ soţul. Sebastian era în continuare prea subţire, deşi pofta de mâncare îi revenise. Avea însă umerii laţi şi o culoare sănătoasă iar faptul că slăbise nu făcuse altceva decât să-i pună în valoare şi mai mult figura armon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pentru că l-ai salvat, i-a spus Evie lui Westcliff, continuând să-şi priv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alvat, Evie, în noaptea în care te-ai oferit să te măriţi cu eî. Te rog să mă scuzi. Vreau să cobor la St. Vincent, să-l pun la curent cu ultimele noutăţi legate d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e va întâmpla curând. Nu am reuşit să descifrez numele gravat pe pistol, aşa că lam dus la Manton şi i-am rugat să-mi dea informaţii legate de primul proprietar. Se pare că pistolul a fost fabricat acum zece ani, aşa că au fost multe cutii cu acte de studiat. Azi mi-au spus că pistolul a fost comandat de lordul Bel worth, care se întoarce la Londra în seara aceasta, pentru că are treabă mâine la parlament. Am de gând să-i fac o vizită dimineaţă şi să-i pun câteva întrebări. Da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ăm cum a intrat Bullard în posesia pistolului lui Belworth am putea descoperi unde anum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încrunt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să găseşti pe cineva care se ascunde într-un oraş cu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lioane, a spus Westcliff. Şi totuşi eu nu am nici cea mai mică îndoială că va fi pr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îngrijorării, Evie a zâmbit. Vorbise exact ca Lillian, care nu accepta niciodată înfrângerea. L-a văzut pe Westcliff aruncându-i o privire întrebătoare, aşa că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ă potriviţi perfect, tu şi Lillian, care este o femeie extrem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strălucit, auzind că o pomenea pe adora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mai hotărâtă sau mai încăpăţânată ca tine, i-a zâmbit el. Numai că e ceva ma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stcliff s-a dus să discute cu Sebastian, Evie s-a retras să-şi facă o baie relaxantă. A turnat câteva picături de ulei parfumat în apă, ca să-i catifeleze şl să-i parfumeze pielea cu aromă de trandafiri. A îmbrăcat unul din halatele din mătase ale lui Sebastian, căruia i-a suflecat mânecile de câteva ori. Şi-a tras un scaun lângă şemineu şi a început să-şi perie părul în timp ce servitoarele goleau cada. Una dintre ele, Frannie, a rămas să facă ordine prin cameră. A desfăcut patul şi a pus o sticlă cu apă fierbinte printre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sc camera, milady? a întrebat-o,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gândit puţin înainte de a răspunde. Toţi servitorii ştiau că ea şi Sebastian dormiseră separat înainte ca el să fi fost rănit. Dar după câte se petrecuseră, ea nu mai voia să se joace cu el. Viaţa era prea scurtă ca să-şi permită să o irosească. Nu avea nici o garanţie că Sebastian avea să-i fie fidel. Nu avea altceva în afară de speranţă – şi instinctul că deşi bărbatul cu care se măritase pu meritase încrederea ei, cel care devenise acum ar fi putut să se dovedească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i-a răspuns servitoarei, continuând să-şi perie părul. Voi dormi aici la noapte, F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ady. Dacă doriţi e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a tăcut, lăsând fraza neterminată, pentru că Sebastian intrase în cameră. Se rezemase de tocul uşii şi îşi contempla în tăcere soţia. În ciuda căldurii emanate de focul din şemineu, Evie a simţit că i se făcea pielea de găină. Un fior erotic i-a străbătut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relaxat, cu gulerul cămăşii desfăcut şi cravata atârnând neglijent la gât. Flăcările dansau, proiectând umbre pe silueta lui elegantă şi aruncând o lumină aurie peste trăsăturile lui de idol antic. Deşi nu-şi recăpătase puterile pe deplin, radia o forţă masculină periculoasă care o făcea să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ie a strâns repede hainele aruncate pe jos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ntinua să o privească pe Evie care a lăsat peria pe masă şi s-a ridicat. S-a apropiat de ea şi a mângâiat-o uşor pe braţe cu vârful degetelor. Inima ei bătea cu putere iar pielea i se înfiorase sub atingerile lui. Î închis ochii când el a tras-o mai aproape şi a sărutat-o pe tâmple şi pe obraji. Au rămas îmbrăţişaţi un timp, abia atingându-se şi bucurându-se fiecare de apropiere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Vreau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a înfierbântat. A reuşit cu greu să-i răspund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că nu-i spui niciodată 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uşor pe faţă, cu gesturi delicate. Ea nu s-a mişcat ci s-a mulţumit să inspire aroma proaspătă a pielii lui, de parcă ar fi fost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ăutat ceva sub propria cămaşă. A scos cu degete febrile inelul şi a tras de lanţ, rupându-l. Zalele fine au căzut la podea. Ritmul respiraţiei ei s-a accelerat atunci când el i-a pus inelul pe deget. Mâinile li s-au atins, palmă lângă palmă, încheietură lângă încheietură, aşa cum fuseseră în timpul ceremoniei de căsătorie. Şi-a plecat fruntea şi 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ting fiecare colţişor al trupului tău, să-mi las amprenta pe sufletul tău. Vreau să-ţi ofer mai multă plăcere decât poţi suporta. Vreau să fac dragoste cu tine, Evie, aşa cum nu am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violent, abia dacă mai putea să st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ana ta…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mi fac griji din cauza rănii. A sărutat-o, lipindu-i complet trupul de'al lui. Evie îi dorea cu o disperare care aproape că o speria, l-a scos hainele cu o grabă Care l-a făcut să zâmb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i-a şoptit el. Noapte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vie era singură în patul imens. Primul lucru pe care I-a văzut au fost nişte pete roz pal pe cearceafurile albe ca neaua, de parcă ar fi căzut o ploaie. A clipit des, s-a sprijinit într-un cot şi a atins una cu vârful degetului. Era o petală de trandafir. S-a uitat în jurul ei, a zâmbit şi s-a lăsat să cadă la loc,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bia se încheiase păruse să facă parte dintr-un vis erotic prelung. Nici nu-i venea să creadă că îi permisese lui Sebastian să facă toate acele lucruri, intimităţi care nici nu-şi imaginase că ar fi fost posibile. După ce pasiunea se domolise, ea se cuibărise la pieptul lui şi discutaseră îndelung, un timp care ei îi păruse a fi ore întregi. Ea îi evocase seara în care se împrietenise cu Annabelle şi cu Surorile Bowman, pe când stăteau în rând, pe scau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istă cu potenţiali pretendenţi, pe care i-am scris în carneţelul de bal. Lordul Westcliff era, bineînţeles, în capul listei. Tu erai la coada listei, pentru că eram convinse că nu erai genul pe care să-l atrag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sese încet, împletindu-şi picioar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mă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runcat nici o privire măcar, îi răspunse Evie. Nu erai genul care să dansezi o fată pe care nu o cur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jucase câteva clipe cu părul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 recunoscut el. Am fost un prost că nu te-am observat de atunci. Dacă aş fi fost dispus să petrec măcar câteva minute în compania ta nu te-aş mai fi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mintindu-şi iar şi iar orele de tandreţe, Evie s-a dat jos din pat şi s-a îmbrăcat cu o rochie din mătase. A coborât, căutându-l pe Sebastian, care era mai mult ca sigur în birou, verificând încasările din ajun. Clubul era gol, cu excepţia servitorilor care făceau curat, pregătind clubul pentru noaptea care urma şi a constructorilor care întindeau o nouă mochetă şi zugr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intrat în birou şi i-a găsit pe Sebastian şi Cam stând de o parte şi alta a biroului. Erau cufundaţi în registre, notau intrările şi făceau adnotări pe margine. Au ridicat amândoi privirile când au auzit-o. Evie i-a aruncat lui Sebastian o privire fugară. Îi era greu să rămână indiferentă după tot ce se întâmplase între ei în acea noapte. El s-a oprit chiar în mijlocul propoziţiei, părând să fi uitat ce îi spunea lui Cam. Părea că niciunul dintre ei nu se simţea în largul lui. Sentimentele erau prea noi şi muit prea puternice. Ea le-a spus bună dimineaţa, i-a rugat să rămână aşezaţi şi s-a apropiat de scaunul pe care stăte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lătinat din cap. Ochii i-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bucătărie să văd ce se poate pregă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 rugat-o el. Aproap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mai discutat puţin despre o potenţială investiţie într-un bazar care urma să fie construit pe St. James Street. Sebastian i-a luat absent mâna lui Evie şi a lipit-o de chipul lui în timp ce studia propunerea scrisă din faţa lui. Deşi el nu şi-a dat seama câtă familiaritate implica gestul lui, Evie a simţi cum se îmbujora atunci când a întâlnit privirea lui Cam. Acesta s-a uitat la ea cu reproş, ca şi cum ar fi fost o bonă care surprinsese doi copii jucându-se de-a sărutatul. A zâmbit larg când a văzut că ea era din ce în ce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ce se petrecea, Sebastian i-a întins propunerea lui Cam, care a redevenit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ătă, a spus Sebastian. Mă îndoiesc că un bazar va fi profitabil în această zonă, mai ales la cât de scumpe sunt aici chiriile. Cred că în cel mult un an va deveni un adevărat elefa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alb? a întrebat nedumerit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alb este un animal rar, s-a auzit vocea lui Westcliff, care apăruse în prag. Şi nu este numai foarte scump, ci şi greu de întreţinut, în istorie, când cineva voia să ruineze pe altcineva îi dăruia un elefant alb. A intrat în birou, i-a sărutat mâna lui Evie şi i s-a adresat lui Sebastian: cred că ai evaluat corect afacerea cu bazarul. Şi mie mi sa propus această afacere, cu puţin timp în urmă. Am refUzat-o din exact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fi înşelat amândoi, i-a spus Sebastian ironic. Nu trebuie să faci niciodată pronosticuri în ceea ce priveşte femeile sau cumpărăturile. S-a ridicat să dea mâna cu el. Soţia mea şi cu mine ne pregăteam să luăm micul dejun. Sper că ne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o cafea, a spus Westcliff. Scuzămi vizita neariunţată, dar avea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vie şi Cam îl priveau cu atenţie. Westcliff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sfârşit să mă văd cu lordul Belworth, azi-dimineaţă. A recunoscut că a fost primul proprietar al pistolului folosit de Bullard. Mia spus, ca un mare secret, că i-a dat setul de pistoale de duel lui Clive Egan, cu trei ani în urmă, împreună cu nişte bijuterii, mituindu-l astfel să-i şteargă o datorie pe care o avea faţă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ipit surpri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Egan îl ascunde p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însemne că Egan l-a pus pe Bullard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tot adevărul, a spus Sebastian, hotărât. Am de gând să-i fac chiar azi o vizită lui 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i-a spus Westclif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aflat deja adresa. Nu e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lătinat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pentru ajutor dar nu vreau să-ţi creez noi probleme. Sunt convins că soţia ta nu va fi deloc mulţumită să afle că ţi-am pus viaţa în pericol. Îl voi lua cu mine pe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ercat să obiecteze, convinsă că Sebastian avea să fie mai în siguranţă în compania lui Westcliff. Abia dacă se refăcuse după ce fusese rănit. Iar dacă îşi punea în minte să se poarte prosteşte, lui Cam nu i-ar fi fost deloc uşor să-l ţină în frâu. La urma urmei, Cam era un angajat, cu opt ani mai tânăr dşcât el. Westcliff îl cunoştea pe Sebastian mult mai bine şi avea o mai mare influenţă asupr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vie să poată scoate vreun cuvânt, Westcliff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an este într-adevăr un băiat de ispravă. Tocmai de aceea ar trebui sa i-o încredinţăm pe Evie, să o păz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pregătea să-l contrazică. Cuvintele nu i-au părăsit însă buzele pentru că Evie l-a luat de braţ şi s-a spriji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bastian s-a îmblânzit atunci când i-a privit chipul. Ştia că ar fi făcut orice numai să o şt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urmurat el fără convingere. Dacă eşti mai liniştită avându-l pe Rohan aproape,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fusese prea dornic să-l ia pe Westcliff cu el pentru că nu se simţea foarte în largul lui în prezenţa acestuia. Nu era prea uşor să petreacă un timp în compania celui a cărui soţie o răpise cândva. Bătaia pe care o încasase apoi de la Westcliff limpezise cumva lucrurile. La fel şi faptul că Sebastian îşi ceruse iertare. Se părea că mariajul lui cu Evie şi faptul că fusese gata să se sacrifice în locul ei înclinaseră şi ele balanţa în favoarea lui. Era posibil ca prietenia lor să renască. Şi totuşi relaţia lor atinsese acum un alt nivel şi nu era deloc sigur că avea să mai fie vreodată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are trăise mereu fără regrete, Sebastian avea cam multe remuşcări. Purtarea lui faţă de Lillian Bowman fusese complet greşită. Cât de idiot fusese, să sacrifice o prietenie de dragul unei femei pe care nici măcar nu o dorise vreodată. Dacă ş-ar fi obosit să se gmdească la o alternativă poate că ar fi descoperit-o pe Evie, care fusese mereu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ebastian, conversaţia cu Westcliff s-a desfăşurat normal în timp ce trăsura se îndrepta spre zona de vest a Londrei, acolo unde fuseseră construite câteva cartiere cochete pentru familiile din clasa de mijloc. Adresa la care se afla casa lui Egan indica faptul că acesta avea posibilităţi financiare. Sebastian s-a gândit cu amărăciune citi bani făcuse acesta furând din câştigurile clubului şi diminuându-i profitul, ani întregi, l-a povestit lui Westcliff tot ce ştia despre el. Subiectul i-a adus inevitabil la o discuţie despre situaţia financiară actuală a clubului, despre necesitatea restructurării investiţiilor. Era o plăcere să i se destăinuâe lui Westcliff, care avea o minte ascuţită şi vedea afacerile dintr-o perspectivă sănătoasă. Şi-au dat seama amândoi că discuţia de acum era ca o despărţire de trecut, când Sebastian perora la nesfârşit despre scandaluri şi legături amoroase iar Westcliff încerca să-l aducă pe drumul drept cu discursuri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oprit în faţa unei case nou construite. Toate casele din jur aveau trei etaje şi erau extrem de înguste. O bucătăreasă cam îngălată le-a deschis uşa şi i-a poftit înăuntru, mormăind ceva. Casa nu părea a fi decorată cu bun-gust, ci părea mai degrabă să fi fost gata mobilată şi închiriată unui bărbat necăsătorit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ar trei camere şi o debara, aşa că nu le-a fost prea greu să-l găsească pe Egan. Acesta stătea pe un fotoliu, lângă şemineu, mirosind greu a băutură şi urină. Lângă ambele ferestre se afla o adevărată colecţie de sticle goale, la fel şi de-o parte şi alta a şemineului. Nu a fost foarte mirat văzând cârie îl vizita. Arăta exact la fel ca în ziua în care îl concediase Sebastian, cu două iuni în urmă. Avea ochii înceţoşaţi, de beţiv, nasul roşu iar faţa îi era brăzdată de vinişoare. A ridicat paharul la gură, a băut cu nesaţ şi i-a privit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i dat ortul popii. Nu pari să fii o fantomă, aşa că bănuiesc că povestea nu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a spus Sebastian, aruncându-i o privireA de gheaţă. Numai că iadul nu m-a vrut încă. Îi era greu să se abţină să nu-l lovească, ştiind că ar fi putut să fie răspunzător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cul asupra soţiei lui. S-a abţinut doar pentru că Egan ar fi putut să aibă informaţi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 le-a făcut semn spre şir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aţi-vă ceva de băut, dacă vreţi. Nu sunt vizitat prea des de nişte domni de asemenea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vorbi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Am venit să-ţi punem câteva întrebări despre un alt vizitator de-al tău. Joss Bullar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 a mai lu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scos pistolul din buzunar şi 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 făcut ochii mari iar faţa i s-a înroş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a şu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 de Bullard, în noaptea aceea, a spus Sebastian, străduindu-se să-şi păstreze calmul. Dacă îţi mâi funcţionează creierul, sper să înţelegi că vei fi acuzat de complicitate. Ce-ai zice de o lungă şedere la puşcăria Fleet Ditch? Se poate aranj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ncent… l-a avertizat înce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 l-a furat! a strigat Egan, vărsând băutura din pahar. Nu ştiu cum de a ajuns la el! E un hoţ nenorocit! Nu e vina mea, vă spun! Vreau doar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cred. Egan a ridicat o sticlă de jos şi a dus-o la gură. A mai stat din când în când aici, după ce a plecat de la Jenner's. Nu avea unde să se ducă. Nu l-au mai lăsat să doarmă la adăpost atunci când au început să i se vadă băş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Westcliff au schimb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ici? a întrebat Sebastian, întrebându-se de ce boală putea fi vorba. Ce fel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filis. Ceea ce înseamnă că va înnebuni. Primele semne au apărut încă de pe când era la Jenner S… vorbea din ce în ce mai rar, tremura, pielea i se crăpa. Nu puteai să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mi examinez îndeaproape angajaţii, a spus ironic Sebastian. O mie de gânduri îl asaltau. Sifilisul era o boală urâtă care se transmitea prin contact sexual şi ducea la demenţă, uneori la paralizie. Dacă Egan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filis nu mai exista nici o speranţă pentru el. Dar de ce voia să-i facă rău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ja nu mai este în toate minţile, a spus amar Egan, ducând din nou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în clipa în care băutura l-a ar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în noaptea cu pricina, strigând că te-a omorât. Tremura din toate încheieturile şi se plângea că auzea zgomote în cap. Îşi ieşise din minţi. Am plătit pe cineva să-l ducă într-un pavilion pentru bolnavi incurabili, cel din Knightsbridge. Trebuie să fie şi acum acolo, dacă n-o fi mur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rcat să-mi omoare soţia? l-a întrebat Sebastian, nerăbdător. Numai Dumnezeu ştie că nu i-a făcut niciodat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 i-a răspuns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reţuit-o dintotdeauna, bietul nebun, încă de când erau copii, ţin minte că o dată a fost morocănos câteva zile după o vizită de-a lui Evie, când a văzut câtă plăcere îi făcuse lui J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er a fost cumva tatăl lui? a intervenit Westcliff. Întrebarea l-a speriat pe Sebastian. A ascultat cu atenţ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ama lui, Mary, a jurat că el era. A lăsat sticla jos şi şi-a încrucişat degetele pe burta proeminentă. Era una din tufele bordelului de peste drum. Noaptea ei norocoasă a fost atunci când a „vizitat-o” Ivo Jenner. A plăcut-o şi a plătit cât i s-a cerut ca să aibă exclusivitate. Într-o zi Mary a venit la el şi i-a spus că e gravidă cu copilul lui, iar Jenner, naiv, a crezut-o. A întreţinuto tot restul vieţii şi l-a angajat pe băiat la dub, când a crescut. Mary a murit cu mulţi ani în urmă. Înainte să-şi dea duhul ea i-a spus lui Bullard că era fiul lui Jenner. Băiatul l-a luat la întrebări iar Jenner i-a spus că trebuia să rămână un secret, indiferent că era sau nu adevărat. Nu a vrut să-l recunoască pe Bullard drept fiul lui. Nu dădea nici doi bani pe nimeni, cu excepţia fiicei lui. Voia ca Evie să moştenească totul după moartea lui. Iar Bullard dădea vina pe ea, bineînţeles, fiind convins că altfel Ivo l-ar fi recunoscut şi i-ar fi lăsat şi lui ceva moştenire. Egan s-a încruntat. Când aţi preluat clubul Bullard era deja bolnav. Dădea primele semne de nebun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rivit satisfăcut pe amândoi şi a adăug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găsiţi la Spitalul Tottenham, dacă mai vreţi să vă răzbunaţi pe un biet nebun. Poate că veţi găsi satisfacţie în asta, dar vă asigur că bietul de el a fost pedeps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lipsit Sebastian, Evie şi-a făcut de lucru prin club, sortind bani şi chitanţe, ocupânduse de corespondenţă, pentru ca în final să ajungă la teancul de scrisori adresate soţului ei. Nu putuse rezista tentaţiei de a deschide câteva. Erau pline de flirturi şi aluzii, iar două din ele chiar întrebau dacă nu se plictisise deja de mireasa lui. Toate aceste scrisori îi aminteau lui Evie trecutul lui promiscuu, când principala lui ocupaţie era să alerge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i încredere într-un asemenea om fără să te simţi o prostuţă naivă. Mai ales că Sebastian avea să fie mereu admirat şi curtat de alte femei. Evie simţea însă că Sebastian merita o şansă. Stătea în puterea ei să-i ofere un nou început, iar dacă reuşeau, răsplata avea să fie infinită, pentru amândoi. Era suficient de puternică încât să-şi asume riscul de a-l iubi, de a avea aşteptări pe care uneori avea să-i fie greu să le îndeplinească. Sebastian părea însă dispus să fie tratat ca un bărbat obişnuit, să fie privit dincolo de frumuseţea lui, să se aştepte de la el ia ceva mai mult decât pricepere erotică. Asta nu însemna, şia spus zâmbind Evie, că nu îi aprecia frumuseţea şi er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s, mulţumită, scrisorile în şemineu, i s-a făcut somn. S-a dus în dormitor ca să tragă un pui de somn. În ciuda oboselii resimţite îi era greu să se relaxeze pentru că îşi făcea griji pentru Sebastian. Şi-a făcut o mie de gânduri până ce, în final, oboseala a răzbit-o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a trezit, l-a văzut pe Sebastian pe pat, lângă ea. Îşi prinsese între degete o şuviţă din părul ei roşu şi se juca cu ea,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i pari o fetiţă, i-a murmurat el. Mă faci să-mi doresc să te păzesc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mai întâi spune-mi ce ai făcut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Cam să pună totul în ordine, la birou. Şi am ars toate scrisorile pe care le-ai primit de la fostele tale iubite. Flăcările au fost atât de mari că mă mir că nu veniţ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idicat nonşala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 întrebau dacă nu te-ai plictisit dej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bastian i-a atins cu palma deschisă conturul coapsei. M-am săturat de nenumăratele seri cu bârfe repetate şi flirturi lipsite de entuziasm. De întâlhirile fără sens cu femei care mă scoteau din minţi. Pentru mine toate erau la fel, să ştii. Niciuna nu a contat,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învinui pentru că te doreau, a spus Evie îmbrăţişându-l. Numai că nu sunt dispusă să te împar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trebui să o fac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rins faţa în palme şi a sărutat-o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Bullard, l-a rug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cât timp Sebastian i-a relatat întâlnirea cu Clive Egan şi dezvăluirile despre Joss Bullard şi mama lui. A făcut ochii mari, cupri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exclamat ea. Mi-am dorit întotdeauna şi am sperat ca fratele meu să fie Cam, dar nu m-am gândit niciodată că ar putea fi Joss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fusese mereu rece şi răzbunător… dar cine ar fi fost altfel, dacă Jenner l-ar fi repudiat? Să te simţi nedorit, să fii secretul ruşinos al unui bărbat care ţi-ar putea fi tată… oricine ar fi fost plin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spital, a continuat Sebastian. Am aflat că a fost internat la incurabili. E un loc înfiorător unde e o acută nevoie de bani. Erau femei şi copii care… S-a întrerupt cu o grimasă, amintindu-şi ce văzuse acolo. Prefer să nu-ţi 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esc. Administratorul spitalului ne-a spus că este în fază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jut, a spus hotărâtă Evie. Pot măcar să-l duc la un spit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iubito. A luat-o uşor de mână A murit acum două zile. Am văzut şi locul unde a fost îngropat, împreună cu alţi do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şi-a ferit privirea. Ochii i se umeziseră iar gâtul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l a spus încet. Îmi pare t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 spus sec Sebastian. Ştiu că a fost lipsit de afecţiunea părintească, copil fiind, dar nu a fost cu nimic diferit de alţi oameni care au fost nevoiţi să răzbată prin propriile puteri, l-a fost mai uşor decât i-a fost lui Rohan, de exemplu, care fiind ţigan a trebuit să treacă cu vederea o mulţime de prejudecăţi. Nu plânge, Evie. Bullard nu merită nici o lacrim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of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Nu vreau să fiu atât de sensibilă, numai că ultimele săptămâni au fost foarte grele. Mă simt obosită şi de aceea nu-mi pot control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la pieptul lui şi 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pentru sensibilitatea ta, iubita mea. Ai trecut printr-un adevărat iad. Şi doar o brută lipsită de inimă ca mine poate aprecia curajul de a-ţi recunoaş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şi îngropase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psit de inimă, i-a spus înfundat şi a oftat. Poate că e urât din partea mea să gândesc astfel, dar deşi îmi pare rău pentru Bullard mă simt mai liniştită acum că ştiu că a murit. Din cauza a ceea ce a făcut er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ai tu atâta noroc, i-a şoptit el sărutându-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Lui Evie nu-i venea deloc să zâmbească. Nu trebuie să glumeşti cu aşa ceva. Eu… nu cred că aş mai putea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bastian şi-a îngropat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ie, a spus el şoptit. Cred că am şi eu o inimă, la urma urmei… pentru că acum mă d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ima? l-a întrebat ea ingenuă, făeându-l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o uşor pe pat. Ochii îi străluceau 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altele, a recunoscut, lâr datoria ta de soţie este să-mi alini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ridicat braţele şi l-a tras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lubului Se înghesuiau seară de seară, fără să ţină cont de problemele personate ale patronilor sau angajaţilor acestora. Curând, numărul membrilor a ajuns la două mii cinci sute, limita maximă, aşa că au stopat înscrierile. Cei care doreau în continuare să devină membri trebuiau să se înscrie pe o listă de aşteptare, sperând să se ivească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zătoare alchimie rezultase din combinaţia dintre un viconte fără un sfanţ şi un club aflat în declin. Angajaţii fie se lăsaseră antrenaţi de Sebastian, de valul lui de energie şi dinamism, fie se pierduseră pe drum, Locul era condus acum cu eficienţă, ca niciodată. Nici măcar Ivo Jenner, în zilele lui bune, nu domnise peste micul său imperiu cu o asemenea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abia mascat pe care Ivo Jenner îl purta aristocraţilor îi făcuse pe mulţi dintre ei să nu se simtă foarte în largul lor acolo. Pe de altă parte, Sebastian era unul de-al lor. Era relaxat, elegant şi impetuos, iar prezenţa lui înviora atmosfera. Când era în preajmă, membrii clubului râdeau mai mult, cheltuiau mai mult, vorbeau şi mâncau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lte cluburi serveau tradiţionalele fripturi de vită şi tarte cu mere, la Jenner's bufetul era aprovizionat mereu cu fel de fel de preparate… salată de homari, caserole cu friptură de fazan, creveţi cu piure de ţelină, prepeliţă umplută cu struguri şi brâriză de capră. Împreună cu felul preferat al lui Evie: prăjitură cu alune şi zmeură, cu un strat gros de bezea. Mâncarea şi distracţia au ajuns curând la nivel înalt iar soţiile începuseră să se plângă că soţii lor îşi petreceau acolo mult prea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tia cum să le asigure un mediu în care să se relaxeze şi să se distreze dar să şi cheltuiască fără măsură în tot acest timp. Jocurile erau cinstite pentru ca poliţia să nu aibă motive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Sebastian a trebuit să suporte unele remarci ironice din partea vechilor cunoştinţe, atitudinea lor s-a schimbat curând, atunci când au fost nevoiţi să-i ceară o mărire a limitei de creditare sau o eşalonare a datoriilor. Pentru cineva care nu avusese niciodată prea mulţi bani la dispoziţie, Sebastian dovedea o mare pricepere în a mânui banii. Aşa cum o spunea Cam, admirativ, Sebastian demonstrase abilitatea unui terrier care adulmeca orice ar fi putut afecta capacitatea unui client de a-şi plăti dator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seri, pe când stătea la birou alături de Cam şi îl privea pe Sebastian conducând un joc cu miză mare, Evie s-a trezit cu un bărbat în vârstă lângă ea. S-a întors şi l-a recunoscut pe lordul Haldane, un domn cu care Sebastian îi făcuse cunoştinţă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i-a spus Evi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Avea o figură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lady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dreptat amândoi privirile spre masa de joc la care era Sebastian, încercând să risipească din tensiune. Cei din jurul lui au început să râdă. Evie se minuna continuu cât de natural era în această postură. Avea un talent înnăscut. Ciudat, dar părea mai dezinvolt ca tatăl ei. Lui Ivo Jenner îi fusese mereu greu să-şi ascundă neliniştea atunci când un membru al clubului ameninţa să devalizeze banca cu un câştig foarte mare. Pe de altă parte, însă, Sebastian rămânea netulburat,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părea că lordul Haldane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să mai văd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l-a întrebat Evie, zâmbindu-i lui Sebastian care o văzuse şi acum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e părea pierdut în amint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ată viaţa mea am mai văzut un singur om care să meargă asemenea lui printr-un club. Ca şi cum ar fi terenul lui de vânătoare iar el ar fi fost cel mai fermecător dintre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atăl meu? l-a întrebat Ev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e i-a zâmbit şi a clătinat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Nu este vorba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a început Evie dar a fost întreruptă d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 şoptit el, punându-i mâna pe spate. L-a privit pe Haldane şi i-a spus lui Evie: trebuie să te previn, draga mea. Acest domn e un lup în strai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aştepta ca bătrânul să se simtă ofensat, dar Haldane î râs, încântat. Se simţea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cu douăzeci de ani mai puţin ţi-o furam, să ştii. În ciuda farmecului tău mult lăudat, nici nu te poţi compara cu cel care er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te-a domolit câtuşi de puţin, i-a răspuns Sebastian zâmbind şi trăgând-o pe Evie mai departe de el. Te rog să ne scuzi, domnule, dar trebuie să-mi duc soţia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ochiul liber că l-ai prins în mreje, i-a spus Haldane lui Evie. Haide, du-te cu el şi linişteşte-!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încerca, a spus Evie, nesigură. Gei doi bărbaţi au izbucnit în râs. Continuând să-şi ţină mâna pe spatele ei, Sebastian şi-a condus soţia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uş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iam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adăpostul unei coloane şi el i-a furat un sărut. O priv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jucăm o partidă de biliard? i-a şoptit şi a râs când a văzut-o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clubului a crescut A mai mult atunci când în ziare au început să apară articole favorâ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Evie era în birou, citind editorialele. Nu se aşteptase la atâta atenţie. Deşi era bucuroasă că afacerea avea succes, ea nu se putea abţine să nu se întrebe ce avea să se întâmple când termina cu doliul şi reîncepeau să iasă în societate. Nu avea nici cea mal mică îndoială că urmau să fie invitaţi în multe locuri. Trebuia să-şi înfrângă timiditatea, să înveţe să dea replici spirituale, să fie fermecătoare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runţi, iubita mea? Sebastian s-a aşezat lângă ea şi i-a zâmbit întrebător. Ai citi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i-a răspuns ea posacă. Toată lUmea laudă club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l-a mângâiat bărbia cu degetul mare. Iar tu îţi faci griji pentru că… l-a explicat totul dint-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devii foarte cunoscut, pentru alte motive, adică, nu numai pentru că eşti un mare ccucerltor iar într-o bună zi doliul se va sfrşi şi vom m-merge la baluri şi la serate iar eu nu cred că mă voi putea abţine să nu mă a-ascund într-un colţ. Nu m-am schimbat prea mult, să ştii. Trebuie să învăţ să fiu spirituală şi stăpână pe situaţie, să vorbesc cu tot felul de oameni, altfel îţi va fi ruşine c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Evie. Dumnezeule! Sebastian şiAa tras un scaun lângă el ei şi s-a aşezat în faţa ei, cuprinzmd-o între genunchi, l-a luat mâinile într-ale lui şi i-a zâmbit. Nu pot trece douăzeci de minute fără să găseşti un motiv de îngrijorare, nu-i aşa? Nu trebuie deloc să încerci să te schimbi, să fii altfel decât eşti în realitate, l-a sărutat mâinile, iar când a ridicat capul zâmbetul dispăruse, l-a atins cu vârful degetelor inelul, cuvintele gravate pe el. Cum să-mi fie ruşine cu tine? a continuat el. Eu sunt nemernicul, sau mai bine zis am fost. Tu nu ai făcut nici un rău în toată viaţa ta. În ceea ce priveşte comportamentul de salon… sper să nu devii niciodată asemeni femeilor acelora superficiale care trăncănesc fără încetare fără să spună măcar un lucru interesant. A tras-o mai aproape şi şi-a lipit nasul de gâtul ei, apoi a sărutat-o cu blândeţe. Ai permisiunea mea să te ascunzi într-un colţ – dar numai dacă mă iei cu tine, iubita mea. Chiar insist să o faci, de fapt. Trebuie să te previn că sunt un desfrânat voi profita oriunde de tine, pe balcon, în foişor, sub scară, în spatele ghivecelor mari cu flori. Iar dacă te vei plânge îţi voi reaminti că tu ai vrut să te măriţi cu un ticălos lipsit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înfiorat sub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zâmbit şi i-a atins uşor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ea îndatoritoare, a şoptit. Cred că voi avea o influenţă teribilă asupra ta. Ce-ar fi sămi dai un sărut şi să te duci sus, să faci baie? Vin şi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ie a intrat în dormitor, cada era doar pe jumătate plină. Frannie şi o altă servitoare se pregăteau să facă un nou drum jos, înarmate cu vase mari cu mânere din lemn. Se gândea visătoare la săruturile lui Sebastian când a început să-şi desfacă nasturii de ia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eu când mă întorc cu apa, milady, s-a oferit F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ăsuţa de toaletă şi a luat o sticluţă de parfum, un cadou de la Lillian. Cu mirosul ei fin, lui Lillian îi plăcea să experimenteze arome noi, în combinaţii proprii. Parfumul de acum era puternic, bine definit, cu iz de trandafiri, de ambră şi de mirodenii. A turnat câteva picături aurii în apa din cadă şi a inhalat arome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măsuţa de toaletă, s-a aşezat pe scaun şi s-a aplecat să-şi scoată pantofii şi ciorapii. Deşi avea capul plecat, a observat o mişcare, o umbră care aluneca prin spatele ei, iar pielea i s-a făcut de găină. S-a uitat în direcţia aceea şi scos un strigăt de spaimă când a văzut cine se apropia de ea. A răsturnat scaunul din cauza grabei cu care s-a ridicat. Bărbatul i-a spus cu o voce care a înghe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altfel îţi frâng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cuţit lung în mână. Stătea foarte aproape de ea. Ar fi ajuns imediat la ea, dintr-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şmar din copilărie, nici imaginea monştrilor nu putea egala imaginea intrusului. Evie s-a apropiat de cadă, încercând să o interpună între ea şi nebun. Hainele lui erau în zdrenţe şi îşi trăgea după el piciorul stâng, de parcă era o păpuşă acţionată de sfori. Peste tot, pe mâini, pe gât, pe faţă avea răni deschise, care supurau, ca şi cum carnea i se desprindea de pe oase. Dar cel mai îngrozitor dintre toate era nasul, sau mai bine zis ce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recunoscut imediat, în ciuda felului în care arăta. S-a străduit să-şi păstreze calmul, deşi sângele îi îngheţas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a spus panicată. Cei de la spital ne-au spu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clătină necontrolat pe umeri în timp ce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iadul acela, a mârâit el. – într-o noapte am spart un geam şi am fugit. Mă săturasem de toţi nenorociţii ăia care îmi turnau pe gât tot felul de licori diavoleşti. A dat să se apropie de ea. Evie a înconjurat încet cada, cu inima bătându-i să-i iasă din piept. Dar nu am de gând să părăsesc lumea asta fără să te trimit în ia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ce? a întrebat Evie, încercând să nu privească spre uşă, pentru că sesizase o mişcare. Probabil că era Frannie, şi-a spus plină de speranţă. Umbra a dispărut fără zgomot. Evie se ruga în gând ca servitoarea să se ducă după ajutor, dar între timp trebuia să se ţină departe de Joss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totul, a spus cu mânie. Ca să-ţi lase ţie, o urâtă cu limba împleticită, când eu sunt fiul lui. Al lui… Şi am făcut întotdeauna tot ce mi-a spus… aş fi ucis pentru el… dar nimic nu conta. Nu te voia decât pe tine, o paraz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 spus Evie cu un regret sincer în voce care a părut să-l dezorienteze preţ de o clipă. Domnule Bullard… Joss… tata a ţinut mult la tine. Ultima lui dorinţă a fost să fii ajutat,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 gemut şi a ridicat mâinile Ja cap, ca şi cum îi chinuia o durere de nesuporta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nsa ei să fugă. S-a îndreptat spre uşă, dar Bullard a prins-o şi a trântit-o cu putere de perete. Sa izbit cu capul iar vederea i s-a înceţoşat, în timp ce creierul a părut să-i explodeze. A clipit des, încercând să-şi limpezească privirea. Bullard o prinsese cu braţul drept şi îi lipise lama cuţitului de gât. Metalul ascuţit o apăsa la fiecare respiraţie. Bullard respira greu şi tot tru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împreună, i-a vorbit el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murmur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nostru. Ne întâlnim cu el în iad. A râs horcăit. Te omor pe tine mai întâi, apoi mă omor şi eu. Ce zici, crezi că bătrânul se va bucura să ne vadă venind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căuta cuvinte care să-l liniştească. A auzit o voce venind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bastian. Părea uimitor de stăpân pe el. Deşi pericolul nu trecuse, Evie a res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intrat în camer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videntele celor de la spital lasă de dorit, a comentat el fără să-i arunce lui Evie măcar o privire. Se uita fix la Bullard, hipno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împuşcat, a spus Bullar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ridicat nonşala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minoră. Spune-mi, cum ai reuşit să intri în club? Avem câte un om la fiec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vniţă. E acolo un pasaj secret care dă în Rogue's Lane. Nu ştie nimeni de el. Nici măcar nenorocitul de Rohan. Dă-te înapoi sau îi iau gâtul Rostise ultimele cuvinte văzând că Sebastian s-a dat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ebastian şi s-a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ac ce vrei tu, să ştii. Tonul îi era blând şi prietenos şi expresia calmă. Îl trădau doar broboanele de sudoare care îi apăruseră pe faţă. Bullard… Joss… Ascultă-mă. Nu ai nimic de pierdut dacă mă laşi să vorbesc. Eşti între prieteni. Tot ce vrem noi, eu şi… sora ta este să-i îndeplinim dorinţa tatălui tău şi să te ajutăm Spune-mi ce vrei. Îţi pot face rost de morfină ca să-ţi aline durerile. Poţi să rămâi aici cât timp doreşti. Vom găsi pe cineva care să aibă grijă de tine. Orice vrei poate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ţi, i-a spus Bullard,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jur. Îţi dau orice, Dar dacă îi faci vreun rău lui Evie, nu mai pot face nimic pentru tine. Se îndrepta uşor spre fereastră, obligându-l pe Bullard să se întoarcă după el. Las-o să piece de lângă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ioc! spus Bullard, clătinând din cap. Un tremur violent i-a zgâlţâit trupul şi a scos un urlet de animal rănit. Am un zgomo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i-a spus răbdător Sebastian. Ai nevoie de medicamente. Şi de odihnă. Lasă braţul jos… Nu e nevoie să răneşti pe cineva. Eşti la tine acasă. Lasă braţul jos şi-ţi promit că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imţit cum braţul lui se relaxa, ca efect al voci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a răsunat în încăpere. Evie s-a simţit împinsă cu o forţă care a aruncat-o înapoi. L-a văzut pe Cam stând în prag, având un pistol în mână. Sebastian înaintase deliberat cei câţiva paşi ca să-i lase cale liberă lui C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se poată uita la masa informă căzută pe podea, Evie s-a simţit luată pe sus şi strivită de braţele lui Sebastian. Toată tensiunea ultimelor minute şi-a spus cuvântul. Nu reuşea să vorbească, putea doar să stea nemişcată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ulsul nu avea să-i revină niciodat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ie te-a anunţat, a reuşit să spun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at din cap şi şi-a trecut degetele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văzut un bărbat în earnerA ta. Nu l-a recunoscut în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at capul pe spate şi a privit la tăietura superficială pe care cuţitul o făcuse pe gâtul ei. A pălit când a văzut cât de aproape fusese Bullard de arteră. S-a aplecat să sărute locul, după care gura i-a căutat-o febril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şoptit el. Nu aş f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în braţele lui ca să se uite la Cam, care tocmai îi acoperise faţa lui Bullard cu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împuşti, Cam. Avea de gând să-mi dea drumul. Îşi lăsase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sigur, i-a răspuns băiatul. A trebuit să profit de ocazie atunci când ea s-a ivit. Era palid iar ochii îi străluce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ţeles abia atunci că fusese nevoit să-l împuşte pe cel care îi fusese alătur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 spus plină de compasiune. El i-a făcut însă un semn să se oprească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un fel, a spus fără să o privească. Nimeni nu ar trebui să suf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Părea atât de tulburat încât Evie a simţit că trebuia să îl consoleze, să-l strângă în braţe. El s-a lăsat îmbrăţişat, deşi nu a îmbrăţişat-o la rândul lui. Curând a încetat să mai tremure. Evie l-a simţit sărutând-o fuga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părea dispus să-i permită mai mult de atât. A tras-o pe Evie spre el şi i-a spus autoritar lu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cei de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absent băiatul. A ezitat apoi. Cred că toţi cei din club au auzit împuşcătura. Va trebui să găsim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mi curăţăm arma care s-a descărcat accidental, l-a învăţat Sebastian. Şi că nimeni nu a fost rănit. Cei de la pompele funebre vor trebui să intre pe uşa din spate. Să-i plăteşti pentru c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ar dacă vine vreun poliţist să an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în biroul meu.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 dat din cap şi a disp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luat-o pe Evie de acolo şi a încuiat uşa în urma lor. A dus-o într-un alt dormitor, aflat în capătul coridorului. Ea îl însoţea ca prin vis, încercând să înţeleagă ce se petrecuse cu câteva minute In urmă. Sebastian era tăcut iar faţa îi era împietrită, asemenea gra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 spus el. Voi trimite o servitoare care să aibă grijă de tine. Şi să-ţi aducă un pahar cu coniac. Vreau să-l be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privit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 la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mai întâi să mă ocup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eara aceea el nu a mai venit Evie l-a aşteptat în van iar în final s-a dus singură la culcare. S-a trezit adesea, căutându-i în pat, lângă ea. Când dimineaţa a sosit, era extenuată şi îngrijorată. S-a uitat la servitoarea care venise să cureţe grătarul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ordul St. Vincenţ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Şi-a petrecut întreaga noapte discutând cu domnul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A lăsat vasul cu apă fierbinte pe măsuţ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dat jos din pat şi a încercat să-şi aranjeze buclele rebele. Peria şi acete ei de păr erau în celălalt dormitor, unde se afla… s S-a cutremurat din cauza repulsiei pentru că şia amintit evenimentele din seara precedentă. Cât era de bucuroasă că tatăl ei nu apucase să vadă cum ajunsese bietul Joss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intrat în cameră, îmbrăcat în aceleaşi haine ca în seara de dinainte. Părul îi era răvăşit iar ochii încercănaţi. Părea obosit dar şi hqtărât, cu aerul cuiva care luase o decizie neplăcută dar voia să o respecte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r fi vrut să alerge spre el dar ceva în atitudinea iui a împi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 dar nu într-atât de obosită ca tine. Servitoarea mi-a spus că nu ai închis ochii toată noaptea. Ce aţi discutat, tu şi C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face reproşuri pentru tot ce s-a întâmplat aseară. Dar va fi bin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tătea în faţa lui şi se întreba de ce se străduia atât să pară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a spus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 ascultat-o ci s-a îndreptat spre fereastră, îndepărtându-se de ea. Privea tăcut pe fereastră la trăsurile care trec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purtarea lui, Evie îl studia at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Sebastian s-a întors cu faţa spre ea, cu o expresi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pus. Aici nu eşti în siguranţă, ţi-am spus asta de la început iar acum s-a demonstrat a nu ştiu câta dară că am avut dreptate. Am luat? o hotărârede neclintit. Vei pleca mfne dimineaţă. Te trimit la ţară, la conacul familiei. Tata vrea să te cunoască. Va fi o companie suficient de plăcută şi vei avea cu cine să te vizitezi, pentru că sunt câteva famil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continua să locuieşti aici? l-a întrebat Ev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ocupa de club şi te voi vizi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l îi propunea o separare, aşa că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star într-un loc ca acesta. Îmi fac mereu griji pentru ce-ai putea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 se pot întâmpla şi la ţa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ert Cu tine, i-a răspuns posac Sebastian. Vei merge acolo unde spun e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cea din trecut ar fi suferit, s-ar fi simţit rănită şi probabil I-ar fi ascultat fără să obiecteze, însă Evie cea de acum era mai puternică… şi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să stau departe de ţine, i-a spus. Mai ales că nu înţeleg motivele pentru care ar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trecut degetele prin păr iar chipul i s-a colorat uş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ultima vreme sunt atât de tulburat încât nu mai pot lua nici un fel de decizii. Nu pot gândi limpede. Mi se strânge stomacul şi mă apasă ceva în piept ori de câte ori te văd vorbind cu un bărbat sau zâmbindu-i. Înnebunesc de gelozie. Eu nu pot trăi aşa. Eu… S-a oprit şi a privit-o. La naiba, Evie,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a spus repede Evie, redevenind serioasă. Numai că… mi se pare că încerci să-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părut să-l şocheze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răspicat. Nu se poate. Nu este vorba de asta. Trebuie doar să găsesc o cale să… S-a întrerupt şi a inspirat scurt văzând-o că se apropia de el. Nu, Evie… L-au trecut fiorii când Evie i-a atins uşor faţa, mângâindu-l. Nu e ce crezi tu, a spus el nesigur. În voce i se Citea o urmă de teamă. Teama pe care o simţise un băieţel atunci clnd toate femeile din viaţa lui dispăruseră, rând pe rând, răpite de boli necruţătoare. Nu ştia cum să-l consoleze, cum să-l facă să uite de această suferinţă. S-a ridicat pe vârfuri şi i-a căutat buzele cu buzele ei. El a prins-o de braţe, ca şi cum ar fi vrut să o îndepărteze, dar nu a fost în stare să o facă. Şi-a ferit însă faţa. Netulburată de gestul lui, ea l-a sărutat pe obraz, pe gât. Sebastian a înjurat printre dinţi, cu disperare: naiba să te ia, Evie! Trebuie să te trimi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să mă protejezi pe mine. Ci pe tine. Chiar nu poţi să rişti să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Evie a închis ochii şi şi-a lipit faţa de-a lui. Pentru că eu te iubesc, Sebastian… şi am nevoie să mă iubeşti şi tu. Şi nu cu jumă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umer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mi stabilesc propriile limi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sărutat lung, fără grabă, până când el a capitulat cu un geamăt şl a cuprins-o în braţe. 1. – a răspuns cu disperar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ăţi de măsură… Dumnezeule! Te iubesc atât de mult! Nici nu mai ştiu cine sunt. Tot ce ştiu este că însemni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l-a mângâiat uşor pe piept. Îi înţelegea disperarea, emoţiile care erau atât de puternice încât îl copleşeau. Şi-a amintit mărturisirea pe care i-o făcuse Annabelle, la începutul căsătoriei ei. Domnul Hunt fusese luat prin surprindere de intensitatea sentimentelor lui pentru ea şi avusese nevoie de timp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ereu la fel, să ştii. După un timp te vei obişnui, ţi se va păre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încât Evie a trebuit să-şi mascheze zâmbetiil, ascunzându-se dup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 repetat şi l-a simţit cutremurându-se. Poţi să mă t-trimiţi departe dar nu mă poţi îîmpiedica să mă întorc la tine. Vreau să-mi petrec cu tine fiecare zi a vieţii mele. Vreau să te privesc cum te bărbiereşti dimineaţa. Să beau şampanie şi să dansez cu tine. Vreau să-ţi cos găurile din ciorapi. Să împart patul cu tine în fiecare noapte şi să-ţi port copiii în pântec.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uză. Crezi că eu nu am temerile mele? Poate că într-o dimineaţă te vei trezi şi îmi vei spune că teai plictisit de mine. Poate că lucrurile care acum te amuză la mine vor ajunge să te exaspereze. Bâlbâiala mea,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uţă, a întrerupt-o Sebastian. Bâlbâiala ta nu mă va deranja niciodată. Iar pistruii ţi-i iubesc. Iubesc… Vocea i s-a frânt. La naiba! a murmurat. După câteva clipe a continuat vehement: aş fi vrut să fie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recutul meu este o mocirl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putea ispăşi niciodată păcatele din trecut. Dacă aş putea să o iau de la început! Aş încerca să fiu mai bun, pentru tin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să fii altul. A ridicat capul şi l-a privit, printre lacrimi. Nu mi-ai spus chiar tu asta, mai devreme? Dacă tu mă poţi iubi necondiţionat eu de ce n-aş putea? Ştiu cine eşti. Cred că ne cunoaştem reciproc mai bine decât ne cunoaştem pe noi înşine. Să nu îndrăzneşti să mă trimiţi departe, laşule! Care altul mi-ar adora pistruii? Sau i-ar păsa dacă am picioarele reci? Cine ar mai face dragoste cu mine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cunoscut înfrânt, murmurându-i numele şi sărutându-l palma. Buzele lui i-au atins inelul. Dragostea mea te însoţeşte mereu, a şoptit el… iar ea a ştiut că învinsese. Acel bărbat imperfect, extraordinar, pasional, era al ei. Îi dăruise inima lui, iar ea nu avea să-i trădeze niciodată încrederea. Copleşită de tandreţe şi de sentimentul de uşurare, Evie s-a agăţat de el în timp c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lingea din colţul ochiului. Sebastian i-a şters-o cu vârful degetelor şi a privit-o. Ceea ce a văzut Evie în ochii lui 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Sebastian, nesigur, s-ar putea să fi avut dreptate în privinţa sălii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dus-o în braţe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rna era spre sfârşite. Pentru că perioada de doliu a coincis cu cea a sarcinii lui Annabelle, Evie şi-a petrecut mult timp cu ea. Nu puteau să ia parte la baluri şi serate, dar asta le convenea de minune pentru că după Crăciun fusese foarte frig iar primăvara întârzia să apară. În loc să străbată Londra în sus şi-n jos, stăteau amândouă lângă şemineul din luxosul apartament de hotel al familiei Hunt sau stăteau de vorbă cu Lillian şi Daisy într-unul din saloanele elegante de la Marsden Trerrace. Citeau, flecăreau, coseau şi beau nenumărate ceşti cu ce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după-amieze Lillian stătea la birou şi îi scria cumnatei ei, în timp ce Daisy era aşezată în fotoliu şi citea un roman; înfăşurată într-o pătură din caşmir. AnnabeHe stătea pe un scaun, lângă şemineu, iar Evie era aşezată pe jos, în faţa ei, şi-i masa picioarele umflate. Annabell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l Nu m-a prevenit nimeni că sarcina înseamnă şi dureri de picioare. Ceea ce nu este de mirare, dată fiind greutatea la care am ajuns, îşi mulţumesc, Evie. Eşti cea mai scumpă priete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onică a lui Lillian a răzbătut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mie mi-a zis acelaşi lucru când iam masat picioarele. Toată devoţiunea ei durează doar până la următorul masaj. Recunoaşte, Înnabelle. Eşti o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zâmbi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ţi vină şi ţie rândul, draga mea, O să implori pe oricine pentru un masaj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eschis gura să-i răspundă dar s-a răzgmdit, părând că se gândise mai bine. Aşa că a luat o înghiţitură de vin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din carte, Daisy a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 Evie s-au întors deodată şi s-au uitat atente l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stânjen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verii Westcliff va avea în sfrşit moştenitorul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va fi fată, a adăug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exclamat Evie, abandonând-o pentru moment pe Annabelle. S-a apropiat de Lillian şi a îmbrăţişat-o, exuberantă.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 nu-şi mai încape în piele de fericire, deşi încearcă să nu o arate. Sunt sigură că ie spune chiar acum vestea cea mare lui St. Vincent şi domnului Hunt. Pare Că creadă că este întrutotul me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vut o contribuţie esenţială, nu-i aşa? a punctat amuzat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aici încolo eu voi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i-a zâmbit lui Lillian din celăl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de minune, draga mea. Scuză-mă că nu am sărit în sus de bucurie. Să fii convinsă că mă bucur sincer. Sper să avem fată şi băiat şi să aranjăm mai târziu căsătoria lor. Tonul i-a devenit plângăcios: întoarce-te, Evie! N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lătinat din cap, zâmbind. S-a întors lângă şemineu şi s-a uitat la Daisy, care îşi învăluia sora mai mare cu o privire plină d6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rbim numai despre copii şi despre soţii noştri nu trebuie să uităm să-i găsim un soţ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răguţă, Evie, i-a zâmbit afectuos fata. Nu m-a deranjat deloc să-mi aştept rândul. Cineva trebuia să fie şi ultima, nu? Numai că încep să mă întreb dacă voi găsi vreodată un bărbat potrivit cu car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găsi, i-a răspuns Annabelle. Nu va fi deloc dificil, Daisy. Noi toate ne-am lărgit de-acum cercurile de cunoştinţe şi vom face tot ce e nevoie ca să-ţi găseşti soţ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nu vreau să mă mărit cu cineva care să semene cu lordul Westcliff. E prea arogant. Şi nici cu St. Vincent. E pre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mnul Hunt?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clătinat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 devenit cam pretenţioasă? i-a spus Annabelle pe un ton glum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Aşteptările mele sunt de-a dreptul rezonabile. Vreau un bărbat căruia să-i placă plimbările lungi, cărţile, câin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ormele superioare de plante şi vietăţi acvatice, a continuat Lillian. Spune-mi, draga mea, unde vom găsi acest mod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dintre balurile la care am fost până acum, i-a răspuns cu tristeţe Daisy. N-aş fi crezut că este posibil, dar bărbaţii disponibili, din acest sezon sunt chiar mai răi decât cei dinainte. Am început să cred că nu poţi găsi în astfel de împrejurări bărbatul cu care să merit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a spus Lillian. Competiţia este acerbă iar „vânatul” e tot mai puţin numeros. A sosit vremea să vân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 există dosare despre fiecare client, s-a oferit Evie. Sunt cam trei mii cinci sute de bărbaţi cu posibilităţi financiare. Mare parte din ei sunt însuraţi, bineînţeles, dar sunt convinsă că rămân destui din care să pute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t. Vincent îţi va permite accesul la astfel de informaţii? a întrebat-o neîncrezătoar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ost cea c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fuză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zâmbit şi şi-a privit inelul de pe deget, fiind obişnuită ca prietenele ei să o necăjească în legătură cu devotament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 recuno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ineva ar trebui să-i spună lui St. Vincent că a devenit deja un clişeu. Este întruchiparea a tot ce se spune despre ticăloşii care şi-au pus cenuşă îr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sprijinit de spătarul scaunului şi a întrebat-o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draga mea? S-a corectat, şi-a îndreptat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gândit la soţul ei cel tandru, păcătos şi iubitor care o aştepta jos ş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a răspuns cu blând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9:00Z</dcterms:created>
  <dc:creator>Diavolul in iarna 0.7 n</dc:creator>
  <dc:description/>
  <cp:keywords/>
  <dc:language>en-US</dc:language>
  <cp:lastModifiedBy>User John</cp:lastModifiedBy>
  <dcterms:modified xsi:type="dcterms:W3CDTF">2013-09-03T10:49:00Z</dcterms:modified>
  <cp:revision>2</cp:revision>
  <dc:subject/>
  <dc:title>Lisa Kleypas</dc:title>
</cp:coreProperties>
</file>