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isa Kleypas</w:t>
      </w:r>
    </w:p>
    <w:p>
      <w:pPr>
        <w:pStyle w:val="Heading1"/>
        <w:ind w:hanging="0"/>
        <w:rPr>
          <w:i/>
          <w:i/>
          <w:sz w:val="40"/>
        </w:rPr>
      </w:pPr>
      <w:r>
        <w:rPr>
          <w:i/>
          <w:sz w:val="40"/>
        </w:rPr>
        <w:t>Până dimineaţa căsătoriţ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pshire,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18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 citit vreodată un roman ştie că guvernantele se presupune că sunt supuse şi exploatate. De asemenea, se presupune că sunt liniştite, folositoare şi ascultătoare, fără să se mai menţioneze, respectuoase faţă de stăpânul casei. Leo, Lord Ramsay, se mira exasperat de ce n-au putut şi ei să aibă una dintre acest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 de asta, familia Hathaway a angajat-o pe Catherine Marks, care, după părerea lui Leo, arunca o umbră urâtă peste întreaga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Leo găsea vreo vină abilităţilor reale ale lui Marks. Făcuse o treabă excelentă instruindu-le pe cele două surori ale lui mai mici, Poppy şi Beatrix, în cele mai delicate aspecte ale etichetei sociale. Şi avuseseră nevoie de nemăsurat de mult ajutor, deoarece nimeni din familia Hathaway nu se aşteptase să se amestece în cercurile înaltei societăţi britanice. Aşa că fuseseră crescute în ambianţa strictă a clasei de mijloc, într-un sat, la vest de Londra. Tatăl lor, Edward Hathaway, fusese un erudit specializat în istoria medievală, considerat un om de bună condiţie, dar nu un arist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o serie de evenimente ciudate, Leo a moştenit titlul de Lord Ramsay. Deşi învăţase pentru a deveni arhitect, acum era viconte, proprietar de pământuri şi de arendaşi. Familia Hathaway se mutase pe domeniul Ramsay din Hampshire, unde făceau efort să se adapteze cerinţelor noii lor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ele mai mari provocări pentru surorile Hathaway a fost să înveţe absurd de nenumăratele reguli şi mofturi, care se pretindeau tinerelor doamne din înalta societate. Dacă n-ar fi fost instruirea răbdătoare a lui Catherine Marks, familia Hathaway s-ar fi comportat la Londra, cu delicateţea unor elefanţi loviţi de streche. Marks făcuse minuni cu toţi, mai ales cu Beatrix, care era fără îndoială cea măi excentrică fiică a unei excentrice familii. Deşi Beatrix ar fi fost fericită să zburde pe pajişti şi prin păduri, ca o creatură sălbatică, Marks reuşise să îi imprime acel fel de comportament necesar într-o sală de bal. Pentru fete scrisese adeseori o serie de poezii privind eticheta, conţinând nestemate literar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le doamne trebuie să demonstreze reţinere când vorbesc cu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rtul, arţagul sau lamentările pun reputata noastră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Leo n-a putut să reziste să nu-şi bată joc de talentul poetic al lui Marks, dar în sinea lui a trebuit să admită că metodele ei au dat roade. Poppy şi Beatrix au navigat cu succes prin Sezonul lond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ppy se măritase recent cu hotelierul Harry Rutle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ar Beatrix mai rămăsese. Marks îşi asumase rolul de damă de companie şi însoţitoare a energicei fete de nouăsprezece a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 priveşte restul familiei Hathaway, Catherine Marks era practic o membră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ea ce-l privea pe Leo, nu putea să o sufere pe această feme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exprima părerile după cum o tăia capul şi îndrăznea să-i dea lui dispoziţii, în rarele ocazii, când Leo încerca să fie prietenos, ea se repezea la el, sau îi întorcea spatele cu dispreţ. Când el îşi expunea o părere perfect raţională, cu greu putea să termine o propoziţie, înainte ca Marks să înşire toate motivele, pentru care el gr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onstantei ei aversiuni, Leo nu putea să facă altceva decât să răspundă în acelaşi fel. Şi în ultimul an încercase să se convingă pe sine însuşi că nici nu conta că ea îl dispreţuia. Existau multe femei în Londra, care erau infinit mai frumoase, mai atrăgătoare şi mai interesante decât Catherine Mar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l-ar fascina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in cauza secretelor, pe care ea le apăra cu atâta înverşunare. Marks nu vorbea niciodată despre copilăria ei, sau despre familia ei, sau de ce se angajase la familia Hathaway. O scurtă perioadă predase într-o şcoală de fete, dar refuza să discute despre ocupaţia ei de profesoară, sau să explice de ce o părăsise. Existau zvonuri, răspândite de fostele eleve, că s-ar putea să fi fost în relaţii proaste cu directoarea, sau că era o femeie ruinată, a cărei lipsă de mijloace materiale o obligase să-şi caut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s era aşa de introvertită şi de tenace, încât adesea era uşor să uiţi că era încă o femeie tânără, abia de peste douăzeci de ani. Când Leo a întâlnit-o prima oară, era întruchiparea perfectă a unei fete bătrâne şi uscate, cu ochelarii ei, cu încruntarea ei respingătoare şi cu linia severă a gurii. Coloana ei vertebrală era dreaptă ca un vătrai, iar părul era castaniu mat ca o molie de măr şi întotdeauna foarte strâns adunat la ceafă. Moartea Fioroasă, o poreclise Leo, în ciuda obiecţiilor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ltimul an operase o schimbare remarcabilă în Marks. Se împlinise, trupul ei subţire nu mai era slab ca un băţ de chibrit şi obrajii îi căpătaseră culoare. Cu o săptămână şi jumătate în urmă, când Leo a venit de la Londra, a fost absolut uimit să o vadă pe Marks cu bucle blonde pal. Se pare că, de ani de zile, îşi vopsea părul şi, din cauza unei greşeli a farmacistului, a fost obligată să abandoneze deghizarea. Şi, în timp ce şuviţele şaten închis fuseseră prea severe pentru trăsăturile delicate şi pielea ei palidă, blondul natural îi venea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a şi făcut pe Leo să-şi dea seama că această Catherine Marks, duşmana lui de moarte, era o frumuseţe. Şi în realitate nu culoarea schimbată a părului o făcea să arate aşa diferită… ci mai curând faptul că Marks era aşa de stânjenită în prezenţa lui. Se simţea vulnerabilă şi o demonstra. Drept rezultat, Leo simţea nevoia să tragă jos de pe ea mai multe straturi, literar şi practic. Voia să o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totuşi să menţină distanţa, în timp ce cântărea implicaţiile descoperirii lui. Şi îl încurca şi reacţia familiei faţă de Marks, ce nu se rezumase decât la o ridicare colectivă din umeri. De ce nu era niciunul dintre ei măcar puţin curios în privinţa ei, aşa cum era el? De ce Marks, în mod deliberat se făcuse pe ea însăşi aşa lipsită de atractivitate, de atâta timp? De ce dracu' se asc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însorită din Hampshire, când Leo era convins că cea mai mare parte a familiei era ocupată în altă parte, plecă în căutarea lui Marks, raţionând că, dacă se va confrunta cu ea între patru ochi, va obţine nişte răspunsuri. O găsi afară, în grădina plină de flori şi înconjurată de gard viu. Stătea pe o bancă, la marginea unei cărări acoperită cu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e opri cam la douăzeci de metri distanţă, trăgându-se în umbra unei 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s şedea alături de noul soţ al lui Poppy, Harry Rutledge. Erau angajaţi în ceea ce părea să fie o discuţie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ituaţia nu era de condamnat, totuşi nu era nici pre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Dumnezeu, despre ce puteau vorbi? Chiar şi de la această distanţă, se vedea clar că era ceva important. Capul întunecat al iui Harry Rutledge era înclinat protector spre ea. Ca un prieten apropiat. Ca un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rămase cu gura căscată, când o văzu pe Marks ducându-şi la ochi o mână delicată, pe sub ochelari, ca penţru a-şi şterge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s plângea, în compania lui Harry Rutle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Rutledge o 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încetă să mai respire. Rămânând tăcut, începu să analizeze abundenţa de emoţii ce-l încercau şi să le clasifice… surpriză, îngrijorare, suspiciun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deau ceva. Complot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 avusese vreodată Rutledge, ca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antaja, sau ea încerca să estorcheze ceva de la el? Nu… tandreţea dintre cei doi era evidentă, chiar de la această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îşi frecă bărbia, gândindu-se ce să facă. Fericirea lui Poppy era mai importantă decât orice alte consideren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 se apuca să-l bată măr pe noul soţ al surorii lui, trebuia să descopere exact care era situaţia. Şi apoi, dacă circumstanţele îi vor permite, îl va bate măr pe Rutle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încet, măsurat, Leo privi perechea. Rutledge se ridică şi se îndreptă spre casă, în timp ce Marks rămase şezând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hotărâre anume, Leo se apropie încet de ea. Nu era sigur cum intenţiona să o abordeze, sau ce intenţiona să-i spună. Depinde ce impulsuri îl vor cuprinde mai puternic, în momentul în care va ajunge ia ea. Era foarte posibil să o strângă de gât. Şi de asemenea, era tot atât de posibil să o trântească în iarba încălzită de soare şi să o violeze. Se trezi clocotind de năvala fierbinte şi neplăcută a unor sentimente, care nu-i erau deloc familiare. Era gelozie? Cristoase, chiar asta era. Era gelos pe o scorpie costelivă, care l-a insultat şi l-a înfruntat, cu oric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o expresie nouă a depravării? Căpătase manii de fat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titudinea ei rezervată era cea pe care Leo o găsea atât de erotică… întotdeauna fusese fascinat de întrebarea, ce ar trebui să facă, pentru a o distruge? Catherine Marks, mica lui duşmancă haină… goală şi gemând sub el. Nimic nu dorea mai mult. Şi, de fapt, asta avea sens: când o femeie era uşor de cucerit şi plină de dorinţă, nu constituia nici o provocare. Dar să o ducă pe Marks în pat, să facă această acţiune să dureze multă vreme, să o chinuiască până când ea va implora şi va ţipa… ei, asta ar fi într-adevăr ceva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e îndreptă spre ea nonşalant, fără să piardă din vedere felul în care înţepeni ea, la vederea lui. Faţa ei deveni încordată şi nefericită, gura aspră. Leo se imagină luându-i capul în mâini, sărutând-o lasciv minute în şir, până când s-ar înmuia şi şi-ar pierde răsuflarea în braţ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de asta, rămase în picioare, cu pumnii în buzunarele hainei, cercetând-o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bine să-mi explici despre ce a fos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luci pe lentilele ochelarilor, ascunzându-i pentru momen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ionezi, my 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eu s-ar putea spune asta. Ceea ce fac fetele bătrâne cu timpul lor nu mă interesează câtuşi de puţin. Dar e dificil să nu observ, când cumnatul meu o sărută pe guvernantă,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i-ar fi acordat credit lui Marks pentru calmul ei. Nu arătă nici o reacţie, cu excepţia încleştării mâinilor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ărut, rosti e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âte sărutări au fost, sau unde au fost depuse. Va trebui să-mi explici de ce a făcut asta. Şi tu de ce l-ai lăsat. Şi încearcă să fie credibil ceea ce-mi spui, deoarece sunt atât de aproape – Leo ridică degetul mare şi arătătorul, depărtate la o jumătate de centimetru – să te apuc, să te duc personal la drumul mare şi să te urc în prima căruţă ce se îndreaptă spr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rosti ea cu voce scăzută şi sări în picioare. Făcuse numai doi paşi, înainte de a o prinde din spate. Nu mă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o întoarse cu faţa spre el, manevrând-o cu uşurinţă. Mâinile lui se încleştară pe braţele subţiri. Putea să simtă căldura pielii, prin muselina subţire a mânecilor. Pe când o ţinea, un parfum inocent de lavandă se ridică până la nările lui. La baza gâtului era uşor pudrată cu talc. Mireasma ei îi amintea lui Leo de un pat proaspăt schimbat, cu cearşafuri bine călcate. Şi, o, cât de mult voia să se strecoa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a multe secrete, Marks. Ai fost un ghimpe în coasta mea mai mult de un an, cu limba ta ascuţită şi cu trecutul tău misterios. Acum vreau nişte răspunsuri. Ce ai discutat cu Harry Rutle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ei fine, cu câteva nuanţe mai închise decât culoarea părului, se adunară încru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întreb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pe tine. Confruntat cu tăcerea ei încăpăţânată, Leo hotărî să o provoace. Dacă ai fi alt gen de femeie, te-aş suspecta că încerci să-l seduci. Dar amândoi ştim că nici nu ştii ce înseamnă aia seducţ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şti, sigur nu aş folosi-o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rks, hai să încercăm o discuţie civilizată. Măcar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nu-ţi vei lua mâinile 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ai lua-o la goană. Şi e prea cald ca să fug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zbârli şi îl împinse, cu palmele lipite de pieptul lui. Corpul ei era înveşmântat frumos, în straturi de dantele şi nenumăraţi metri de muselină. Gândul la ce exista dedesubt… piele roz şi albă, curbe moi, bucle intime… îl stârni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ea o străbătu un fior, ca şi cum i-ar fi citit gândurile. Leo o privi intens. Vocea i se îm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de mine, Marks? Tu, care mă biciuieşti şi mă sfărâmi în bucăţele cu fiecare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măgar arogant. Vreau doar să te comporţi ca un bărbat de condi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a un nobil? Ridică ironic din sprâncene. Dar nobilii se comportă chiar aşa. Sunt surprins că n-ai observ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observat. Dar un bărbat suficient de norocos pentru a moşteni un titlu, trebuie să aibă decenţa să încerce să trăiască mereu conform acestuia. Să fii nobil e o obligaţie – o responsabilitate – şi în loc de asta, se pare că tu o priveşti ca pe o licenţă, pentru a te angaja în comportamentul cel mai îngăduitor şi dezgustător imaginabi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s, o întrerupse Leo cu un ton catifelat, asta a fost încercarea cea mai perfectă de a mă distrage. Dar n-a funcţionat. N-ai să scapi de mine, până când nu-mi spui ce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ghiţi în sec şi încercă să se uite oriunde, numai la el nu, ceea ce nu era uşor, atunci când el stătea exact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pentru care am vorbit în particular cu domnul Rutledge… scena la care ai fost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că… Harry Rutledge e fratele meu. Fratele meu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plecat, Leo se uita la ea încercând să digere informaţia. Avea senzaţia că a fost înşelat, trădat, aprins la focul furiei. Iad însângeratl Marks şi Harry Rugledge sunt fraţi vi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motiv real, rosti Leo, pentru a ţine secretă o astfel de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ână acum niciunul dintre voi n-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spui, înainte de a se însura cu Poppy. Erai obl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ialitate, dracu să te ia. Ce altceva mai ştii, care poate afecta familia mea? Ce alte secrete mai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ta, îi aruncă Catherine răsucindu-se în încleştarea lui.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nu aflu ce complotezi. Catherine Marks e numele tău adevărat? Cine iadului eşti tu? înjură, când ea începu să se lupte, cu şi mai multă putere. Stai liniştită, diavoliţă mică. Vreau să – au! Aceasta, pentru că ea se întoarse şi-şi înfipse un cot ascuţit în coas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a îi asigură lui Marks libertatea pe care o căuta, dar ochelarii îi zburară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elarii mei! Cu un oftat profund, se lăsă pe mâini şi în genunchi şi începu să pipăie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vinovat, furia lui Leo se domoli pe loc. Din felul cum se comporta, practic fără ochelari nu vedea nimic. Şi imaginea ei târându-se pe pământ îl făcu să se simtă o brută. Un dobitoc. Lăsându-se şi el în genunchi, începu la rându-i s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direcţia în care s-au du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deam, izbucni ea, n-aş mai fi avut nevoie de ochela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ajuta să-i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abil din partea ta, rosti ea ac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rmătoarele câteva minute, cei doi traversară grădina pe mâini şi în genunchi, căutând printre narcisele galbene. Amândoi îşi rumegau oribila tăcere, ca pe pe o bucată de pastramă de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nevoie cu adevărat de ochelari, rosti Leo î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m, răspunse Marks îmbufnată. De ce i-aş purta, dacă n-aş avea nevo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s-ar putea să facă parte din deghiz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hiz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ks, deghizarea. Un substantiv ce descrie un mijloc prin care cineva îşi ascunde identitatea. Folosit adesea de clovni şi de spioni. Şi acum, se pare că şi de guvernante. Dumnezeule mare, oare există ceva obişnuit în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s îl privi, apoi clipi în direcţia lui, cu privirea nu prea centrată. Pentru o clipă, arătă ca un copil neajutorat, a cărui pătură preferată fusese pusă în afara posibilităţii de a o ajunge. Şi asta cauză un ciudat şi dureros junghi în inima lui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găsesc ochelarii, rosti el brusc. Ai cuvântul meu. Dacă vrei, poţi să te duci acasă, în timp ce eu continui să-i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acă încerc să găsesc singură casa, probabil că am să ajung în h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 în iarbă ceva lucind, Leo întinse mâna şi apucă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Se târî spre Marks şi rămase în genunchi, în faţa ei. După ce îi şterse lentilele cu mâneca lui, rosti: St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ţi-i pun eu, căpoaso. Te cuprinde harţagul, la fel de natural ca respiraţ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osti ea imediat şi roşi, când el râse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ostim să te muşc, când tu faci totul aşa uşor, Mark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use ochelarii pe nas cu mare grijă, plimbându-şi degetele de-a lungul ramei, studiind-o cu o privire apreciativă, să vadă dacă i se potrivesc. Blând atinse braţele de metal. Nu prea se potrivesc! Apoi îşi plimbă un deget explorator peste marginea de sus a unei urechi. Era remarcabil de drăguţă în lumina soarelui, cu ochii ei cenuşii punctaţi cu albastru ş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palul. Ce urechi mici! continuă Leo, lăsându-şi mâinile să rătăcească pe faţa ei cu oase fine. Nu e de mirare că ochelarii ţi-au căzut aşa uşor. Nu există nimic care să-i re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s îl privea conster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agilă e, reflectă el. Avea o voinţă plină de mândrie, un temperament gata să-l înţepe, încât tindea să uite că era doar jumătate cât el. S-ar fi aşteptat să-i dea deoparte mâinile până acum – ura aşa de mult să fie atinsă, în special de el. Dar nu se mişc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lăsă degetul să-i mângâie gâtul şi simţi mica lui ondulare, când înghiţi. Exista ceva ireal în acel moment, ceva de vis. Nu ar fi vrut să se sf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 e numele tău adevărat? întrebă el. Ai să-mi răspunzi cel puţin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îngrozită să dezvăluie orice o privea, chiar şi o fărâmă de informaţie. Dar în timp ce degetele lui alunecau de-a lungul cefei, mângâierea uşoară păru că o dezarmează. O roşeaţă accentuată i se ridică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sugrumat. Cather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stăteau îngenunchiaţi amândoi, fustele ei tălăzuind în jur, răspândite peste tot. Faldurile de muselină înflorată fuseseră prinse sub unul din genunchi lui. Trupul lui Leo reacţionă puternic la apropierea ei, fierbinţeala furişându-i-se pe sub piele şi oprindu-se în locuri neconvenabile. Muşchii i se întăriră, pulsară. Ar fi trebuit să pună capăt situaţiei, sau vor ajunge să facă ceva ce amândoi vor re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jut, rosti el deodată încercând să se ridice. Mergem înăuntru. Totuşi, te avertizez că nu am terminat încă cu tine. Măi e ceva pe car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 brusc, penru că, în timp ce Marks încerca să se ridice, trupul i se lipi de al lui. Rămaseră tăcuţi, faţă în faţă, respiraţia lor amestecându-se în valuri ne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vis se amplifică. Amândoi, îngenunchiaţi într-o grădină, aerul verii greu de parfumul ierbii strivite, macii purpurii… Şi Catherine Marks în braţele lui. Părul ei strălucea în razele soarelui, pielea ei era fină ca petalele. Buza ei superioară era la fel de plină ca cea inferioară, curbele la fel de delicate şi line ca o curmală japoneză coaptă. Privindu-i fix gura, simţi părul de pe ceafă ridicându-i-se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entaţii, hotărî Leo ca prin ceaţă, cărora nu trebuie să le rezişti. Pentru că erau aşa persistente, încât vor continua să revină, iar şi iar. Deci, în faţa unor asfel de tentaţii trebuie categoric să cedezi – e singurul mod de a scăpa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rosti aspru, aşa am să fac. Chiar conştient că voi fi distrus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întrebă Marks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ura lui coborî pest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iecare muşchi din trupul lui păru că ofteaz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Senzaţia fu aşa de plăcută, că pentru o clipă Leo nici nu putu să se mişte, simţindu-i doar gura cu gura lui. Înecându-se în această senzaţie, Leo o lăsă să-l ia cu 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tă să se mai gândească şi făcu ceea ce dorea… îi apucă buza superioară, apoi pe cea inferioară, pecetluindu-şi gurile împreună, atingându-şi limba de a ei, jucându-se cu ea. Un sărut începea înainte de a se termina celălalt, un lanţ de izbituri erotice şi răscoliri şi înghiontiri. Încântarea îl năpădi în totalitate, stârnind ecouri în fiecare venă şi n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zeu să-l ajute, ar fi vrut şi mai mult. Murea de dorinţa de a-şi strecura mâinile pe sub hainele ei, să simtă fiecare centimetru al trupului ei. Voia să-şi lipească gura de nişte locuri intime, să sărute şi să guste fiecare bucăţică din ea. Neajutorată, Marks răspunse aruncându-şi braţele în jurul gâtului lui. Se mişcă spre el, ca şi cum senzaţiile îi cuprindeau din toate direcţiile. Şi chiar aşa era. Amândoi făceau efort să se lipească şi mai tare, mai strâns, trupurile lor urmând un ritm nou, nesigur. Dacă n-ar fi fost despărţiţi de aşa de multe rânduri de haine, în mod clar ar fi făcut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continuă să o sărute, mult după ce ar fi trebuit să se oprească, nu numai pentru a se legăna în această plăcere, ci şi pentru că nu îndrăznea să întrezărească ce se va întâmpla după aceea. Relaţia lor belicoasă nu se putea relua, ca de obicei, după aşa ceva. Fusese îndreptată spre un nou drum, cu o destinaţie necunoscută şi Leo era sigur că nici unuia dintre ei nu-i va plăcea unde va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nd că nu putea să o elibereze imediat, o făcu gradat, lăsându-şi gura să-i exploreze bărbia, urmând scobitura vulnerabilă din spatele urechii. Pulsul ei era rapid şi vibrant, sub buz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s, rosti el cu o respiraţia grea. Mi-a fost frică de as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fel ştiam… Întrerupându-se, îşi înălţă capul şi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l privea, prin aburul ce se depusese pe len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elarii… i-am pierd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i pierdut. Doar că lentilele s-au ab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ochelarii aburiţi fură şterşi, Marks îl împinse. Se luptă să se ridice în picioare, respingând frenetic încercările lui de a o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unul pe altul. Era greu de spus, care dintre ei era mai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decând după expresia ei, probabil că Mar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a întâmplat, să ştii, se repezi ea. Dacă vei avea vreodată tupeul să menţionezi asta, am să neg până la ultima suflare. Dădu fustelor câteva lovituri agitate, pentru a le scutura de frunze şi de firele de iarbă şi îi aruncă lui Leo o privire feroce de avertisment. Acum mă duc acasă. Şi să nu mă urm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rile nu li se mai încrucişară până la cină, o adunare aglomerată, ce le includea pe surori: Amelia, Win şi Poppy, cu soţii lor: Cam Rohan, Kev Merripen şi Harry Rutledge. Catherine Marks şedea alături de Beatrix, la capătul cel mai îndepărtat a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 surorile lui Leo nu aleseseră să se mărite cu un soţ convenţional. Rohan şi Merripen erau amândoi ţigani, ceea ce explica în parte abilitatea lor de a se adapta cu uşurinţă familiei neconformişte Hathaway. Soţul lui Poppy, Harry Rutledge, era un hotelier excentric, un om puternic, ai cărui inamici se spune că îl plăceau mai mult decât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fie adevărat că Catherine Marks e sor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Leo privea de la unul la celălalt, căutând similitudini. Să fiu aI naibii dacă văd vreo asemănare, se gândi el. Pomeţii înalţi, liniile drepte ale sprâncenelor, uşoara înclinare felină a colţurilor externe ale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 vorbesc cu tine, i se adresă Leo Ameliei, imediat ce terminară mas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albaştri se măriră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Vrei să ne plimbăm puţin? Afară e înc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îi făcu un semn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ei mai în vârstă dintre rudele Hathaway, Leo şi Amelia avuseseră destule neînţelegeri. Totuşi, pentru el, ea era fiinţa cea mai bună din lume, fără să mai spunem că era şi cel mai apropiat confident. Amelia avea foarte mult bun simţ şi niciodată nu ezitase să spună ceea c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aşteptase vreodată ca voinţa pragmaticei Amelia să fie îngenunchiată de Cam Rohan, energicul ei ţigan. Cam reuşise să o seducă şi să se însoare cu ea, înainte ca Amelia să-şi dea seama ce se întâmplă. Şi, cum se dovedise ulterior, Cam a fost capabil să ofere conducerea deosebită, de care avea nevoie familia Hathaway. Cu părul lui negru, puţin cam lung, şi un diamant sclipind la o ureche, era greu să ţi-l imaginezi ca fiind patriarhul cumpătat al familiei. Dar tocmai nonconformismul îi permisese să conducă familia Hathaway cu aşa de multă pricepere. Acum el şi Amelia aveau un fiu de nouă luni, Rye, cu părul negru al tatălui şi ochii albaştri ai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se tacticos împreună cu Amelia pe drumul privat al domeniului, Leo aruncă o privire de proprietar împrejurimilor. Vara, soarele din Hampshire nu apunea până la ora nouă, luminând mozaicul format din păduri, câmpuri şi fâneţe. Râuri şi cursuri de apă înfrumuseţau peisajul, dotând mlaştinile şi luncile fertile cu o viaţă sălbatică şi prolifică. Deşi, în mod cert, moşia Ramsay nu era cea mai mare din Hampshire, era una din cele mai frumoase, cu o pădure bătrână cu arbori înalţi şi trei mii de acri de pământ arabi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ltimul an, Leo ajunsese să-i cunoască pe arendaşii proprietăţii, făcuse îmbunătăţiri la sistemul de irigaţii şi drenaj, reparase gardurile, porţile şi clădirile… şi dracu' e martor, învăţase mai multe decât voise vreodată să ştie, despre administrarea unei ferme. Toate ca rezultat al instrucţiunilor nemiloase ale lui Kev Merrip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pen, care trăia alături de familia Hathaway din copilărie, îşi luase sarcina să înveţe cât mai multe posibil despre managementul moşiei. Iar acuma urmărea să-i predea şi lui Leo cunoştinţele acumula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ealmente pământul tău, îi spusese Merripen, dacă nu îl stropeşti cu sângele şi sudo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u atât? întrebase Leo sarcastic. Numai sânge şi sudoare? Sunt sigur că pot găsi încă unul sau două fluide corporale, pe care să le donez, dacă e aş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inea lui era convins că Merripen avea dreptate. Acest sentiment al proprietăţii, al implicării, nu putea fi câştiga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ându-şi mâinile în buzunare, Leo scoase un suspin încordat. Cina îl făcuse neliniştit şi ir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te-ai certat cu domnişoara Marks, remarcă Amelia. De^ obicei vă aruncaţi săgeţi unul altuia, peste ma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ara asta însă, amândoi aţi fost tăcuţi. Nu cred că şi-a ridicat ochii din farfurie, nici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o ceartă, rosti Leo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 constrânsă – că Rutledge e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îl privi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onst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contează. Ai auzit ce am spus? Harry Rutledg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Marks e sub suficientă presiune, fără să mai adaugi şi tu alta, rosti Amelia. Sper că nu ai fost crud cu ea, Leo. Pentru că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ud cu Marks? Eu sunt cel pentru care trebuie să fii îngrijorată. După o discuţie cu ea, de obicei plec cu măruntaiele târâş după mine. Indignarea lui se dublă, când văzu că sora lui încearcă să-şi reprime un zâmbe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dau seama că deja ştiai că Rutledge şi Marks sunt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âteva zile, adm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a rugat să nu spun şi am fost de acord să-i respect intim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ştie de ce trebuie Marks să beneficieze de intimitate, când nimeni din jur nu are aşa ceva. Leo se opri din mers, obligând-o şi pe Amelia să se oprească. Rămaseră faţă în faţă. De ce e aşa un secret faptul că e sora lui Rutle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admise Amelia părând tulburată. Tot ce a vrut ea să spună este că e pentru protej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jare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Harry s-ar putea să-ţi spună. Dar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cineva trebuie să-mi explice şi mie, sau am să o arunc pe Marks cu fundul de pământ, înainte de a putea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 rosti Amelia surprinsă. N-a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ândeşte-te la Beatrix şi cât de supărată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Beatrix. Dar nu vreau ca sora mea cea mică să fie îngrijită de o femeie cu un posibil secret periculos. Dacă un bărbat ca Harry Rutledge, care are legături cu unele din personajele cele mai abjecte din Londra, nu-şi poate recunoaşte propria soră… înseamnă că s-ar putea ca ea să fie o răufăcătoare. Ţi-a trecut cumva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Amelia aspru, începând din nou să meargă. Sincer, Leo, chiar şi pentru tine treaba asta pare puţin cam prea dramatizată. Nu e o rău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aivă, rosti el urmând-o. Nimeni nu este exact cine pretinde el sau ea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tăcere, Amelia întrebă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nţionez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mâin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deschiseră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rripen se aşteaptă să iei parte la semănatul rapiţei, la fertiliza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se aşteaptă Merripen. Şi urăsc faptul că voi rata fascinantele lui prelegeri privind minunile bălegarului. Totuşi, plec. Vreau să petrec ceva timp cu Rutledge şi să scot nişte răspunsur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ţi să vorbeşti cu e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în luna de miere şi nu va vrea să petreacă ultima lui noapte în Hampshire pălăvrăgind cu m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asta, am hotărât să accept o comandă a unui proiect de seră, pentru o casă din Mayf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i să fii departe de Catherine. Cred că ceva s-a întâmplat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privi ultimele urme strălucitoare, portocalii şi purpurii, ale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se duce, remarcă el cu un ton plăcut. Trebuie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fugi de problemele tal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se strâmbă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 oamenii asta întotdeauna? Sigur că poţi să fugi de problemele tale. Eu asta fac tot timpul, şi niciodată nu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sedat de Catherine, insistă Amelia. E evident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cine dramatizează? întrebă el îndreptându-se spre Casa Ram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măreşti în tot ce face, îşi menţinu Amelia pasul alături de el cu încăpăţânare. De câte ori e rostit numele ei, eşti tot numai urechi. Şi în ultimul timp, de fiecare dată când te văd vorbind sau certându-te cu ea, pari mult mai însufleţit decât ai fost de când… Făcu o pauză, părând că se gândeşte mai bine, la ceea ce fusese gat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întrebă Leo îndemnând-o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inainte de scar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ubiect pe care nu-l discutase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înainte ca Leo să fi moştenit titlul de viconte, o epidemie mortală de scarlatină bântuise satul unde locuia familia Hath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re a plecat dintre ei a fost Laura Dillard, logodnica lui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aurei i-a permis să stea la căpătâiul ei. Timp de trei zile a privit-o murind în braţele lui, oră de oră, până când n-a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a întors acasă şi a căzut şi el bolnav de scarlatină, la fel ca Win. Ca prin minune, amândoi au supravieţuit, dar Win a rămas bolnăvicioasă. Şi Leo a ieşit din asta un bărbat complet diferit, îngrozit într-un fel, pe care nici el nu putea să-l caracterizeze. Trăia un coşmar, din care nu putea să se trezească. Nu-i păsa dacă trăia sau murea. Partea cea mai de neiertat a fost că în zbuciumul său, a rănit familia şi le-a cauzat probleme nesfârşite. Dar cel mai rău a fost, când Leo a părut înclinat să se autodistrugă. Şi atunci, familia a luat o hotărâre. Au trimis-o pe Win la o clinică din Franţa pentru refacere şi pe Leo împreună cu ea, ca însoţit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plămânii slăbiţi ai lui Win şi-au recăpătat puterea, la clinică, Leo a petrecut ore întregi plimbându-se prin satele moleşite de căldură din Provence, pe cărări întortocheate acoperite cu flori şi peste câmpii aride. Razele soarelui, zările albastre fierbinţi, lenteur, încetineala vieţii, îi limpeziră mintea şi îi calmară suflet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tase să mai bea, în afara unui singur pahar de vin la cină. Desena, picta şi până la urmă rămase doar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o şi Win s-au înapoiat în Anglia, Win nu-şi micşorase dorinţa de a-şi atinge scopul inimii ei, de a se mărita cu Merripe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 priveşte, Leo încerca să îndrepte oarecum felul în care îşi neglijase familia. Şi mai presus de orice, era hotărât să evite să se îndrăgostească din nou. Acum, că era conştient de profunzimea fatală a sentimentelor de care era capabil, nu voia să mai dea niciodată altei fiinţei omeneşti o atare puter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ă, i se adresă Ameliei cu mâhnire, dacă ai vreo impresie nebunească, că am un interes personal faţă de Marks, uită-o imediat. Tot ce intenţionez să fac este să aflu ce schelet păstrează ea în şifonier. Cunoscând-o, probabil că e unul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douăzeci de ani, nici n-am ştiut de existenţa lui Cat, rosti Harry Rutledge întinzându-şi picioarele lungi, în timp ce el şi Leo se aflau în clubul hotelului Rutledge. Locul liniştit şi luxos, cu numeroasele lui abside octogonale, era în Londra un loc preferat de adunare pentru nobilii străini, călătorii cu mijloace materiale, aristocraţi şi polit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îl privea pe cumnatul său, cu un scepticism de-abia mascat. Dintre toţi bărbaţii pe care i-ar fi ales să se însoare cu una din surorile lui, Rutledge în mod clar n-ar fi deţinut locul întâi pe listă. Leo nu avea încredere în el. Pe de altă parte, Harry avea de partea lui câteva atuuri bune, printre care devotamentul lui evident faţă de Po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bea dintr-un pahar cu coniac, dând atenţie cu grijă cuvintelor, înainte de a continua. Era un bărbat frumos, posedând un farmec uriaş, dar totodată era dur şi manipulator. Şi nimeni nu s-ar fi aşteptat la mai puţin, din partea unui bărbat cu realizările lui, printre care crearea celui mai mare şi mai opulent hotel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chef să discut despre Cat, din mai multe motive, rosti Harry cu ochii lui verzi precauţi. Şi printre ele este faptul că n-am fost niciodată deosebit de amabil cu ea şi nici n-am protejat-o, când ar fi trebuit. Şi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vem regrete, afirmă Leo luând o gură de coniac şi lăsând focul catifelat să-i alunece pe gât. De aceea m-am abandonat obiceiurilor mele proaste. Cineva nu trebuie să înceapă să regrete ceva, până ce nu încetează să o ma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ânji, dar deveni repede sobru, în timp ce se uita fix la flacăra unei mici lămpi de pe mas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ainte de a-ţi spune ceva, vreau să te întreb, care este natura interesului tău faţă de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în calitate de angajator al ei, rosti Leo. Sunt preocupat de influenţa pe care o poate avea asupra lui Beatrix.</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ainte, nu te-ai îndoit niciodată de influenţa ei, îi aruncă Harry. Şi după toate socotelile, a făcut o treabă excelentă cu Beat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Totuşi, descoperirea acestei legături misterioase cu tine m-a îngrijorat. După câte ştiu eu, voi doi aţi clocit un fel de comp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rry îl privi direct. Nu există nici un comp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oate secre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explic, fără să-ţi revelez ceva din propriul meu trecut… Făcând o pauză, Harry adăugă întunecat. Ceea ce nu-mi place deloc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rosti Leo fără urmă de sincerita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ezită din nou, ca şi cum ar fi cântărit hotărârea de a-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 şi cu mine avem aceeaşi mamă. Numele ei ora Nicolette Wigens. Era englezoaică prin naştere. I amilia ei a plecat din Anglia şi s-a stabilit în Buffalo, New York, pe când era încă un copil. Şi pentru că era singurul lor copil – familia Wigens a avut-o la o vârstă înaintată – dorinţa lor era să o vadă căsătorită cu un bărbat, care să aibă grijă de ea. Tatăl meu, Arthur, avea de două ori vârsta mamei şi era destul do prosper. Suspectez că familia Wigens a forţat nota – în mod cert în toată treaba n-a existat iubire. Aşa că Nicolette s-a măritat cu Arthur şi eu m-am născut curând după aceea. Puţin cam prea curând, do fapt. Exista speculaţia că nu Arthur era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nu se putu abţine Leo să nu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zâmbi cu c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oare cineva vreodată, în mod cert? Ridică din ume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până la urmă mama a fugit în Anglia, Cu unul din iubiţii ei. Privirea lui Harry era distantă. După asta au mai fost şi alţi bărbaţi, aşa cred. Mama mea nu era genul care să se înfrâneze. I ra o căţea stricată, foarte îngăduitoare cu ea însăşi, dar şi foarte frumoasă. Cat seamănă bine cu oa. Făcu o pauză reflectând. Doar că e mai blândă. Mai rafinată. Şi, spre deosebire de mama noastră, Cat are o natură amabilă şi gri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rosti Leo acru, cu mine n-a fost niciodată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o îngro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îi aruncă o privire neîncrezăto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ce fel aş putea eu să îngrozesc acest mic jandarm? Şi să nu-mi spui că are aversiune faţă de toţi bărbaţii, pentru că e perfect amabilă cu Cam şi cu Merrip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i se simt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ine, de ce nu? întrebă Leo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rosti Harry gânditor, că e conştientă de tine c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făcu ca inima lui Leo să tresară. Examină conţinutul paharului de coniac cu o plictiseală stu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zut eu însumi, în Hampshire. Harry se crispă. Cineva trebuie să fie deosebit de bun observator, în legătură cu Cat. Ea nu vorbeşte despre ea însăşi. Dădu pe gât restul de coniac, puse jos cu grijă paharul şi se lăsă pe spătarul scaunului. N-am auzit deloc de mama, după ce a plecat din Buffalo, adăugă el încrucişându-şi degetele pe abdomenul plat. Dar când am făcut douăzeci de ani, am primit o scrisoare, prin care eram rugat să vin la ea. Contractase o boală gravă, o formă de cancer. Mi-am dat seama că, înainte de a muri, voia să vadă ce am devenit. Am plecat spre Anglia imediat, dar ea a murit, chiar înainte de a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i întâlnit-o pe Marks, sugeră L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 acol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dorinţei lui Cat de a sta cu mama ei, a fost trimisă să stea cu o mătuşă şi cu bunica din partea tatălui ei. Iar tatăl, aparent nedorind să stea de veghe la patul bolnavei, a părăsit Londra, împre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p nobil, rosti L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din partea locului a avut grijă de Nicolette în ultima săptămână a vieţii ei. Ea a fost cea care mi-a spus de Cat. O clipă mi-a trecut prin minte săn fac o vizită copilei, dar am hotărât că mai bine n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iaţa mea n-aveam loc pentru o soră vitregă ilegitimă. Avea aproximativ jumătate vârsta mea şi nevoie de îndrumare feminină. Am considerat ca era mai bine pentru ea, să fie îngrijită de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nerea a fost corectă? se hotărî Leo sa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i aruncă o privire impenet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întreagă era cuprinsă în această: ilabă tăioasă. Dar Leo voia să aud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să rămân în Anglia, să-mi încerc norocul în afaceri hoteliere. Aşa că i-am trimis lui Cat o scrisoare, spunându-i unde să trimită vorbă, dacă va avea vreodată nevoie de ceva. Câţiva ani mai târziu, când avea cincisprezece ani, mi-a scris cerându-mi ajutorul. Am găsit-o în… nişte circumstanţe dificile. Aş fi vrut să fi putut ajunge la ea puţin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o zvâcnitură de interes inexplicabil, Leo descoperi că îi e imposibil să-şi menţină obişnuita lui spoială de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rin circumsanţe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sta e tot ce pot eu să-ţi spun. I lestul depinde de 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Rutledge, n-o să te opreşti tocmai acum. Vreau să şiu cum e familia Hahaway implicată în toate astea şi de ce am avut eu nenorocul să i</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ârşesc ca angajatorul celei mai băgăcioade guvernante şi cu temperamentul cel mai urât,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 n-ar trebui să muncească. E o femeie independentă, cu mijloace materiale, l-am alocat suficienţi bani, pentru a-şi permite libertatea de a face orice doreşte. A mers la o şcoală-internat timp de patru ani, unde a rămas după aceea să predea, încă doi ani. Până la urmă a venit la mine şi mi-a spus că a acceptat postul de guvernantă la familia Hathaway. Cred că pe vremea când tu şi Win eraţi în Franţa. Cat s-a prezentat la interviu, Cam şi Amelia au plăcut-o, iar Beatrix şi Poppy aveau în mod clar nevoie de ea, şi nimeni nu părea înclinat să pună în discuţie lipsa ei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rosti Leo acid. Familia mea nu şi-a bătut niciodată capul cu ceva aşa de mărunt ca experienţa de serviciu. Sunt sigur că au început interviul întrebând-o care era culoarea ei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ercă fără succes să nu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i-a luat serviciu, dacă nu avea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 vadă cu ce seamănă o familie, chiar dacă nu făcea parte din ea. Cat crede că nu va avea niciodată o familie a ei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Leo se încruntară, când încercă să dea un sens celor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o opreşte, sublin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O undă de batjocură umplu ochii verzi ai lui Harry. Vouă, familiei Hathaway, vă e imposibil să înţelegeţi ce înseamnă să fii crescut izolat, de către oameni care nu dau doi bani pe tine. Nu ai altă alternativă, decât să-ţi închipui că e vina ta, că tu nu poţi fi iubit. Şi acest sentiment te împresoară, până devine o închisoare şi te trezeşti baricadând uşile, în faţa oricui vrea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asculta intens, dându-şi seama că Harry vorbea atât despre sine, cât şi despre Cather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ăcere, fu de acord că Harry avea dreptate: chiar şi în cea mai cumplită disperare din viaţa lui, Leo întotdeauna a ştut că familia lui î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ţelese pe deplin ce făcuse Poppy pentru Harry, cum a reuşit să pătrundă în închisoarea invizibilă, pe care o descri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osti liniştit Leo. Ştiu că n-a fost uşor pentru tine să vorbeşt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Şi cu o seriozitate absolută, Hary murmură: un lucru trebuie să-ţi fie clar, Ramsay. Dacă îi faci vreun rău lui Cat, în orice fel, va trebui să te uci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brăcată în cămaşă de noapte, Poppy stătea în pat citind un roman. Auzi pe cineva intrând în elegantul ei apartament şi îşi înălţă capul cu un zâmbet, când soţul ei intră în cameră. Pulsul i se acceleră plăcut la vederea lui, aşa de întunecat şi graţios. Harry ora un bărbat enigmatic, periculos, chiar şi după părerea celor care îl cunoşteau bine, din relaţiile profesionale. Dar cu Poppy, se relaxa şi îşi etala partea lu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Leo?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re. Harry îşi dădu jos haina, o aranjă pe spătarul unui scaun şi se apropie de pat. A vrut să discute despre Cat, aşa cum m-am aşteptat, l-am spus despre trecutul ei – şi al meu – câte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zi situaţia? Poppy ştia că Harry strălucea, când era vorba să discearnă gândurile şi motivele altor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deznodă cravata, lăsând-o să atârne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ay e preocupat de Cat, mai mult decât i-ar plăcea să fie, asta e clar. Şi nu-mi place deloc. Dar eu nu mă bag, dacă ea nu-mi cere ajutor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inse mâna până la linia expusă a gâtului ei, plimbându-şi încheieturile degetelor peste piele, cu o lentoare sensibilă ce o făcu să i se accelereze respiraţia. Vârfuriie degetelor lui rămaseră pe zvâcnirea rapidă a pulsului şi o mângâie blând. Văzând un val delicat de roz năpădindu-i faţa, rosti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cart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de la picioarele lui Poppy se strânseră, sub lenjeria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ajuns într-un loc foarte interesant, rosti ea cu sfială tachin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jumătate atât de interesant, cât e ceea ce e gata să ţi se întâmple. Dădu la o parte păturile de pe ea, cu o încetineală deliberată, ce îi tăie răsuflarea. Harry îşi lăsă trupul peste al ei… şi cartea căzu pe duşumea, 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pera că Leo, Lord Ramsay, va sta doparte de Hampshire o vreme destul de îndelunoatâ. Poate că dacă va trece suficient timp, vor putoa să fie în stare să pretindă că sărutul din grădină n a avut lo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timp, nu se putea abţine să nu se întrebe… de ce a făcut e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cel mai plauzibil era că încercase să se iimuze pe seama ei, căutând o nouă cale de a o ncoate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aţa ar fi fost cât de cât corectă, se gândi ea noânduplecată, Leo ar fi trebuit să fie mic şi îndesat, ciupit de vărsat şi chel. Dar era un bărbat frumos,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onstituţie robustă, de peste 1,80 m. Avea părul închis la culoare, ochi albaştri deschis şi un zâmbet orbitor. Şi partea cea mai rea era că nu arăta deloc ca un derbedeu, ceea ce era de fapt. Arăta înfloritor, curat şi onorabil, cel mai plăcut gentleman pe care putea cineva spera să-l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luzia se risipea imediat ce deschid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o era un bărbat cu desăvârşire rău, atitudine clară în toate circumstanţele. Lipsa lui de respect nu cruţa pe nimeni, nici măcar pe sine însuş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ul ce trecuse, de când s-au întâlnit pentru prima oară, demonstrase aproape toate defectele inacceptabile, pe care putea să le posede un bărbat şi toate încercările de a-l corecta, nu-l făceau decât şi mai rău. Mai ales dacă încercarea^era făcută d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era un bărbat cu un anumit trecut şi nu avea nici măcar decenţa să încerce să şi-l ascundă. Era cinstit în privinţa acestui trecut de om dezmăţat, beţivan, fustangiu şi certăreţ, comportrament autodistructiv, care aproape că provocase catastrofe în familia Hathaway, în mai multe ocazii. Cineva nu putea să concluzioneze decât că, îi plăcea să fie ticălos, sau cei puţin să fie cunoscut ca atare. Juca rolul unui aristocrat scârbit de perfecţiune, ochii lui strălucind cu cinismul unui bărbat care, la vârsta de treizeci de ani, reuşise să treacă prin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nu voia să aibă nimic de a face cu nici un bărbat şi mai ales cu cei care iradiau un astfel de farmec periculos. Nimeni nu putea să aibă încredere într-un astfel de om. Şi se putea ca zilele lui cele mai întunecate să apară în viitor. Şi dacă nu ale lui… era foarte posibil să fie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ximativ o săptămână după ce Leo a plecat din Hampshire, Catherine petrecu o după-amiază afară, împreună cu Beatrix. Din păcate aceste ieşiri nu erau niciodată felul de plimbări bine organizate, pe care le prefera Catherine. Beatrix nu se plimba, ea explo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lăcea să pătrundă adânc în pădure, cercetând flora, ciupercile, cuiburile, pânzele de păianjen şi găurile din pământ. Nimic nu-i plăcea mai mult celei mai tinere reprezentante a familiei Hathaway decât descoperirea unui triton negru, a cuibului unei şopârie, a unei vizuini de iepuri, sau a urmelor unui bur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rănite erau prinse, tratate şi apoi eliberate, sau, dacă nu puteau să reziste în sălbăticie, deveneau o parte din gospodăria Hatahway. Şi familia devenise atât de obişnuită cu animalele lui Heatrix, încât nimeni nu făcea altceva decât clipea, când un arici se plimba prin salon, sau o pereche de inpuri ţopăiau pe lângă masă,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ut ostenită după hoinăreala cu Beatrix, Catherine se aşeză la măsuţa ei de toaletă şi îşi dospleti păr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masă craniul cu degetele, apoi le trecu prin valurile blonde eliberate, potolind astfel micile dureri lăsate de împletitura prea strânsă şi de agra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vesel se auzi în spatele ei şi când se întoarse îl văzu pe sconcsul lui Beatrix, Dodger,</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pârând de sub măsuţă. Corpul lui lung şi flexibil se arcui graţios când sări spre ea, cu o mănuşă albă în dinţi. Neastâmpăratului hoţ îi plăcea să şterpelească lucruri de prin sertare, cutii şi dulapuri şi să le ascundă în locuri doar de el ştiute. Spre frustrarea Catherinei, lui Dodger îi plăceau în mod deosebit obiectele ce-i aparţineau ei Devenise un fel de ritual umilitor umblatul prin Casa Ramsay în căutarea jartior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arece supra-dimensionat, i se adresă Catherine, când se înălţă cât era de lung şi îşi puse lăbuţele pe marginea scaunului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inse mâna şi mângâie blana lucioasă, gâdilându-i creştetul capului, ca să scoată cu grijă mănuşa dintre dinţi. Ai terminat de furat toate jartierele mele şi acum ai trecut la mănuşi, nu-i aşa? El o privi plin de afecţiune, cu ochii strălucind dintre dungile negre, ce formau masca de pe faţa lui. Unde mi-ai ascuns lucrurile? întrebă ea punând mănuşa pe măsuţa de toaletă. Dacă nu-mi găsesc repede jartierele, va trebui sămi prind ciorapii cu bucăţi de sfoară. Dodger mişcă din mustăţi părând că îi zâmbeşte, dezvelindu-şi dinţii mici şi ascuţiţi. Şi dădu din coadă invitând-o. Zâmbind în silă, Catherine luă o perie şi începu să şi-o treacă prin buclele elib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timp să mă joc cu ine. Mă pregătesc pentru cină. Cu o mişcare fluidă şi iute ca fulgerul, sconcsul sări în poala ei, apucă mănuşa de pe măsuţă şi o zbughi nebuneşte din cameră. Dodger, exclamă Catherine aruncându-se după el. Adu-o înapoi! Ieşi pe culoar, unde cameristele alergau în sus şi-n jos, cu o grabă neobişnuită. Dodger dispăruse după colţ. Virgie</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se adresă Catherine unei fet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părul negru zâmbi şi îi răspunse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sosit Lord Leo de la Londra, domnişoară, şi menajera ne-a poruncit să-i pregătim camera, să mai punem un tacâm pentru cină şi să despachetăm bagajul, după ce-l aduc sus val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rând? întrebă Catherine simţind cum îi fuge sângele din obraji. Dar n-a trimis nici o vorbă. Nimeni nu l-a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l-am aşteptat, era ceea ce vois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e ridică din umeri şi se grăbi să plece, cu braţul încărcat de lenjerie proaspăt căl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şi puse mâna pe stomac, unde nervii începuseră să se zbată, şi se retrase în camera ei. Nu era pregătită să-i facă faţă lui Leo. Nu era corect să se întoarcă aş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ra proprietatea lu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i prin cameră şi încercă să pună ordine în haosul gândurilor ei. Exista doar o soluţie: îl va ovlta. Va pretinde că o doare capul şi va rămâne în unmera 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iul acestei nelinişti, se auzi un ciocănit în ut”n. Şi cineva intră, fără să aştepte răspunsul. Lui Cntherine aproape i se opri răsuflarea, când zări fmnlliara siluetă înaltă a lui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drăzneşti să intri în camera mea fără… Vocea i se frânse, când el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u faţa, privirea rătăcindu-i pe „îi. Era şifonat în urma călătoriei şi puţin prăfuit. Pnrul lui avea nevoie de un periat serios, şuviţele castanii închis erau răvăşite şi îi cădeau pe frunte. Arata stăpân pe el, dar prudent, cu ironia permanontă din ochii înlocuită de ceva pe care ea nu putea să-l identifice.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iui Catherine i se încleştă pe stomac şi Incoa eforturi să-şi recapete răsuflarea. Rămase liniştită, în timp ce el se apropie de ea, deşi inima îi bubuia, într-un amestec uluitor de frică şi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întinse mâinile de fiecare parte a trupului ei încordat şi se apucă de marginea măsuţei de toaInta din spatele ei. Era prea aproape, vitalitatea lui masculină înconjurând-o. Mirosea a aer proaspăt, a praf şi a cai, ca orice tânăr plin de sănătate. Când se uplecă spre ea, unul din genunchii lui se apăsă lilind peste nenumăratele ei f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întors? întrebă ea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ca ea să-l poată opri, privirea îi căzu pe contururile ferme ale gurii lui. Cat… trebuie să vorbim despre ce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u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plecă uşo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ţi re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lătină din cap emfat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se contrac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nu” era suficient,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e îngrijorare, Catherine se lupta să-şi menţină voce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ţi-am făcut cunoscut clar, că vreau să ignor ce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aştepţi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se întâmplă cu greşelile, afirmă ea cu dificultate. Cineva le lasă deoparte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rebă Leo inocent. Greşelile mele sunt de obicei aşa de plăcute, încât eu tind să le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întreba ce nu era în regulă cu ea, că era gata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se va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tă vocea guvernantei. Totul condamnat cu severitate. Mă face să mă simt ca un şcolar neascultător. Una din mâinile lui se ridică, pentru a-i mângâia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e retrase, ca urmare a unor impulsuri contradictorii, pielea dorindu-i cu înflăcărare atingerea, instinctele avertizând-o să se depărteze de el. Rezultatul fu o imobilitate năucitoare, fiecare muşchi împiet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leci imediat din camera mea, se auzi MO spunând, am să fac o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s, nu există nimic pe lume, care să mă distroze mai mult decât să te privesc făcând o scenă. De (npt, chiar am să te ajut. Cum începem? Leo părea CA se bucură de confuzia ei, de năvala incontrolabiln a culorilor pe faţa ei. Cu buricul</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getului mare atinse pielea fină şi moale de sub maxilarul ei, o mişcare persuasivă, care îi făcu capul să se lase pe spate, chiar înainte de a şti ce face. N-am văzut niciodată astfel de ochi, continuă el aproape absent, lini amintesc de Marea Nordului, când am văzut-o pentru prima oară. Vârful degetelor urmări conturul maxilarului ei. Când vântul rostogolea valurile, apa</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vea aceeaşi culoare verde-cenuşie, ca a ochilor tăi acum… apoi se transforma în albastră,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nu putea să-şi închipuie, decât că o ironiza din nou.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eo îi trebui un timp îndelungat pentru a răspunde, degetele lui ajungând la lobul urechii şi masându-l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cunosc secretele. Şi, într-un fel sau altul, am să reuşesc să ţi le smul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făcu să-i înlăture mân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tează. Te amuzi pe socoteala mea, ca de obicei. Eşti un ticălos uşuratic, un bădăran fără principi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libertin libidinos” rosti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lace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etrase alene de lângă măsuţa de toale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regulă. Ple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evident ţi-e teamă că, dacă rămân, nu vei fi în stare să-ţi controlezi dorinţ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dorinţă pe care o am pentru tine, rosti ea, este de mutilare şi dezmemb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rânji şi se îndreptă spre uşă. Oprindu-se pe prag, se uit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elarii tăi s-au aburit din nou, rosti el adevărul şi se strecură pe uşă, înainte ca ea să poată găsi ceva, cu care să arunc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 exclamă Amelia, când acesta intră în camera micului dejun, a doua zi dimineaţa, trebuie să te în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îi aruncă o privire de avertisment. Sora lui ştia bine că nu era cazul să înceapă o discuţie cu el aşa devreme. Prefera să-şi înceapă ziua în linişte, în timp ce Ameliei îi plăcea să se arunce în ea cu toată forţa. Mai mult, noaptea dormise prost, bântuit de visuri erotice ce o implicau pe Catherine Mar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stul de bine că nu o să mă însor niciodată, afi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colţ se auzi vocea lui Marks. Era cocoţată pe un scăunel, cu o rază de soare strălucindu-i în părul blond, care făcea să se zărească particulele de praf ce pluteau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ă nici o femeie raţională nu te-ar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primi fără ezitare provo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raţională… medită cu voce tare. Nu cred că am întâlnit vreodată pe cineva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i dacă ai întâlnit-o? întrebă ea. N-ai fi fost interesat de caracterul ei. Ai fi fost mult prea ocupat exam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o îndem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ura hainelor ei, rosti ea până la urmă şi el râse de pudic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şa de imposibil penru tine să spui pe nume unor părţi din trup, Marks? Sâni, şolduri, picioare… de ce este aşa indecent să vorbeşti în mod direct despre anatomi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sta ar duce ia gânduri ne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îi zâmbi atoate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vu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u, rosti ea. Şi aş prefera să rămân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i gânduri ne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ai, cum sunt? Ea îi aruncă o privire indignată. Am fost vreodată implicat în gândurile tale nepotrivite? insistă el făcând ca faţa ei să i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am avut aşa ceva, prote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spus „probabil niciodată”. Ceea ce înseamnă că unul sau două tot s-au învârti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 încetează să o mai ta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de abia o auzi, atenţia lui fiind fixată p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gândit deloc rău despre tine, dacă ai fi avut, afirmă el. De fapt, mi-ar fi plăcut mult mai mult de tine din această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ţi-ar fi plăcut, îi aruncă Catherine. Probabil că preferi femeile lipsite total de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tea la o femeie e ca piperul în supă. Puţin, il da gust bun. Exagerează şi nimeni n-ar mai vrea nimic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din buze, Catherine privi în mod maniitist dincolo de el, punând capăt micii dispu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ăcerea aşternută, Leo deveni conştient că întreaga familie îl privea, cu un amuzament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va? întrebă el. Ce se întâmplă? Şi i o dracu' citiţi v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Cam şi Merripen răspândiseră nişte hârtii!”i masă, în timp ce Win şi Beatrix păreau să caute ova într-un tom de legi m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ne-a fost înmânată o scrisoare de la avoJitul nostru din Londra, domnul Gadwick, îl lămuri Morripen. Se pare că exisă anumite probleme legale, 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 xml:space="preserve"> n-au fost clarificate când ai moştenit propr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urprinde, rosti Leo. Se îndreptă spre buletul unde era aşezat micul dejun. Proprietatea şi titlul mi-au fost azvârlite, ca solzii de pe peşte. Odată i II blestemul Ram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blestem Ramsay, afirmă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âmbi întunecat Leo. Atunci de ce ultima lumâtate de duzină de lorzi Ramsay au murit într-o succesiun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ă coincidenţă, răspunse 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clar uceastă ramură anume a familiei era formată din noindemânatici proveniţi din endogamie, din obiceiul do a se căsători doar între ei. Este o tară frecventă o celor cu sânge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vident noi nu avem probleme de genul aces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întoarse atenţia spre Merripen. SpuIIO mi ce probleme legale au apărut. Şi foloseşte cuvinte obişnuite. Nu-mi place să gândesc prea mult la această oră matinală. Îmi provoacă durer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nu prea încântat, Merripen se aşez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sta, rosti el, şi terenul pe care se află – aproximativ paisprezece acri în total – nu făceau parte din proprietatea originală Ramsay. A fost adăugată mai târzi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ermeni legali, e o parte arendată, o proprietate deosebită faţă de principala moşie. Şi, spre deosebire de restul domeniul, poate fi ipotecată, cumpărată sau vândută conform voinţei l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un! rosti Leo. Pentru că eu sunt lordul şi pentru că nu vreau să ipotechez sau să vând nimic, totul e în regul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o se încrună. Conform normelor legale, întotdeauna lordul stăpâneşte pământul şi conacul. Sunt indivizibile. Şi nimic nu poate schim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osti Merripen. Dar tu eşti moştenitorul vechiului conac. Cel din colţul de nord-vest al proprietăţii, unde se întâlnesc cele două cursur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puse jos farfuria pe jumătate plină şi se uită la el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olo e doar o grămadă de moloz, acoperit cu bălării. A fost construit în timpul lui Edward Confesorul,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cceptă Merripen cu ton practic. Dar ăla e căminul tă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nd din ce în ce mai iritat, Le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afurisitele alea de rămăşiţe. Vreau casa asta. De ce sunt probleme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spun eu? întrebă Beatrix cu înflăcărare. M-am uitat prin toate legile şi ştiu mai bine decât oricine. Se ridică cu sconcsul Dodger pe umăr. Vezi tu, Leo, conacul original a fost lăsat să se ruineze, acum câteva secole. Şi unul din foştii lorzi I lamsay a achiziţionat această parcelă de paisprezece acri şi a construit o nouă casă pe ea. De atunci, Casa Ramsay a fost trecută fiecărui nou vlconte, după obiceiul special al feudei. Dar ultimul lord Ramsay – cel dinaintea ta – a găsit un mod de a lăsa toată proprietatea divizibilă, inclusiv cea arendată, văduvei şi fiicei lui. Se numeşte un premiu &lt;lo naturalizare şi e a lor pe viaţă. Astfel încât, Casa l Utmsay şi parcela de paisprezece acri pe care se alia, a fost lăsată contesei Ramsay şi fiicei ei Vanessa Da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clătină neîncreză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aflat ast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interveni cu un ton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e văduvă n-a interesat-o casa asta, pentru că era o ruină. Dar acum, că a fost restaurată aşa frumos, l-a informat pe avocatul nostru &lt;: n intenţionează să o ia în stăpânire şi să se mute 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îşi ieşi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dacă voi lăsa pe cineva să ia Casa l iamsay de la familia Hathaway. Dacă va fi necesar, am să apelez la Cancelaria de la Westmin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pen strânse din och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Cancelar nu va accepta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 nostru a vorbit cu un specialist în arendări, din cadrul firmei lui. Din păcate, n-a existat niciodată o impunere pe Casa Ramsay, doar pe conacul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e cumpărarea de la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larat deja că nici o sumă de bani nu o va determina să se despart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le femeilor se schimbă în mod frecvent, rosti Le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vom face o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dacă refuză să negocieze, mai există un mod de a reţin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bia aştept să aud care, rosti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lord Ramsay a pus o clauză, că poţi reţine pământul luat în arendă, inclusiv casa, dacă te însori şi ai un urmaş legitim de sex masculin, în interval de cinci ani de la înnob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amabilă 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ru că în ultimile trei decenii, nici un Ramsay n-a reuşit să trăiască mai mult de cinci ani de la primirea titlului. Şi niciunul n-a avut un fiu leg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utatea cea bună, Leo, rosti strălucitoare Beatrix, este că sunt doar patru ani de când ai devenit Lord Ramsay. Deci, dacă rămâi în viaţă încă un an, blestemul familiei va fi an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mult, adăugă Amelia, trebuie să te însori şi să procreiezi un fiu,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îi privi inexpresiv pe toţi, într-o linişte plină de răbdare. Apoi îi scăpă un hohot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i cu toţii, dacă vă închipuiţi că am să fiu forţat să mă însor fără dragoste, doar ca familia să poată să continue să locuiască în Casa Ram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iniţiativa, cu un zâmbet pacificator, Win îi înmână o coal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te vom forţa niciodată să te însori fără dragoste, dragă. Dar am întocmit o listă de potenţiale mirese, toate nişte fete drăguţe. Nu vrei să-ţi arunci ochii şi să vezi dacă nu-ţi place vreun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să-i facă pe plac, Leo se uită la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tta New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Amelia. Ce nu e în regul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d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e Isabella Ch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Blossom Trem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nu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ntru numele cerului, Leo, nu e vi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Nu pot avea o soţie cu numele Blosso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ecare noape m-aş simţi, ca şi cum aş fi chemat de una dintre vaci. Leo ridică ochii spre înalt. Aş putea tot aşa de bine să mă însor cu prima femeie de pe stradă. Dar ar fi mai bine cu Mar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tăc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vârâtă în colţul camerei, Catherine Marks ridică încet ochii, când îşi dădu seama că se afla în centrul atenţiei colective a familiei Hathaway. Ochii îi deveniră uriaşi în spaele ochelarilor şi un val de roşeaţă îi inundă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amuzant, rosti ea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luţia perfectă, rosti Leo cu satisfacţia perversă de a o necăji. Ne certăm tot timpul. Nu putem să ne suferim unul pe altul. Parcă am fi căsătoriţ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ări în picioare privindu-l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ş consimţi să mă măr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entru că nu ţi-am cerut-o. Dar estimam o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olosi pe mine, pentru a estima situaţii! Traversă camera, în timp ce Leo se uit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rosti gânditoare Win, ar trebui să dăm un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al? întrebă nedumerit Merrip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ă invităm toate tinerele eligibile, la care putem să ne gândim. E posibil ca una dintre ele să-i stârnească fantezia lui Leo, după care să o cu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ez să curtez pe nimeni, interveni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ji îl ign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ideea, afirmă Amelia. Un bal-vânătoare de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ult mai nimerit, sublinie sec Cam, să-l numim bal-vânătoare de mire: Leo va fi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în Cenuşăreasa, exclamă Beatrix. Doar că fără prinţul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nd să calmeze sfada ce da în clocot, Cam ridică mâna într-un gest de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cu toţii. Dacă se întâmplă să pierdem Casa Ramsay – Doamne fereşte – putem construi alta, pe porţiunea de proprietate ce ne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lua o veşnicie şi costurile ar fi enorme, protestă Amelia. Şi nu ar fi acelaşi lucru. Am petrecut prea mult timp restaurând locul acesta şi punându-ne inimil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Merripen, adăugă blând 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pen făcu o uşoară mişc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ţii ştiau că era ceva mai mult decât o structură din cărămizi şi mortar… era căminul 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xml:space="preserve"> iul lui Cam şi al Ameliei se născuse acolo. Win şi Merripen se căsătoriseră acolo. Cu tot farmecul ei oarecare, Casa Ramsay era expresia perfectă a iosâşi familiei Hah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nu înţelegea asta mai bine ca Leo. Ca arhitect, ştia bine că unele clădiri au un caracter Intrinsec, ce era mult mai mult decât suma părţilor lin care erau construite. Casa Ramsay fusese distrusa şi restaurată… se transformase dintr-o carapace părăsită într-un cămin fericit şi prosper, totul datorită faptului că familiei i-a păsat de ea. Era o crima ca familia Hathaway să fie dizlocată de acolo de) două femei, care n-au investit nimic în ea şi asta datorită nimic mai mult decât unei iuţeli de mână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ând în barbă, Leo îşi trecu mâna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arunc o privire asupra ruinelor vechiului conac, rosti el. Merripen, care e cea mai bună cale, pentru a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gur, admise Merripen. Arareori m-am dus aş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se oferi voluntar Beatrix. Domnişoara Marks şi cu mine am călărit până acolo, pentru a tace schiţa ruinelor. Sunt foarte pi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vrea să călăreşti şi cu mine, până acolo? întrebă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vizitezi ruinele,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într-un fel care ştia că o va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a face măsurători pentru perdel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trăsnete, exclamă Beatrix intrând în bibliotecă, unde o aştepta Leo. Până la urmă, nu pot să merg la ruine cu tine. Tocmai am văzut-o pe Lucky, care e gata să aibă pui. Nu pot să o părăsesc în astfel de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zâmbi ironic, punând cartea la loc, pe ra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uitat că nu ai cunoscut-o. E o pisică cu trei picioare, care aparţinea brânzarului din sat. Bietul animal şi-a strivit laba într-o cursă de şoareci şi a trebuit să fie amputată. Şi acum, că nu mai e bună de prins şoareci, brânzarul mi-a dat-o mie. Nici măcar nu i-a pus nume, poţi să-ţi imag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 fiind ce i s-a întâmplat, numele „Lucky” e cam impropri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s-ar putea să-i îmbunătăţească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va reuşi, rosti Leo amuzat. Pasiunea lui Beatrix penru ajutorarea fiinţelor vulnerabile i-a îngrijorat şi i-a mişcat întotdeauna pe ceilalţi Hathaway, în egală măsură. Toţi recunoşteau că Mniitrix e persoana cea mai neconvenţională din Imn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trix a căutat să participe întotdeauna la evenimontele sociale londoneze. Era o fată drăguţă, 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cn nu o frumuseţe clasică, cu ochi albaştri, păr închis la culoare şi o siluetă înaltă şi subţire. Domnii fir</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seră atraşi de prospeţimea şi farmecul ei, miraţi i &lt;1 oa arăta acelaşi interes răbdător aricilor, şoarecii' „1 de câmp şi prepelicarilor cu comportament urât. ',.1 când a sosit vremea pentru o curtare activă, iMibaţii au părăsit cu părere de rău compania angal</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tn a lui Beatrix şi s-au întors spre domnişoare in</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i convenţionale. Cu fiecare Sezon, şansele ei de măritiş se dimin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i nu-i păsa. La nouăsprezece ani – npioape douăzeci – ar fi trebuit să se îndrăgosti”, iscă. Dar în familia Hathaway era universal Miroat că puţini bărbaţi vor putea să o înţeleagă,.ni să o domine. Era o forţă a naturii, neinhibată de mţjulile conven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şi ai grijă de Lucky, i se adresă amabil l no. Nu cred să am nici o dificultate să găsesc eu însumi ru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o să te duci singur, îi spuse ea. Am aran- |iit ca domnişoara Marks să te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i făcut? Şi ea a vru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ca Beatrix să poată răspunde, Catherine intra în bibliotecă, cu silueta ei subţire îmbrăcată în i ostum de călărie, cu părul tras la spate, într-o nudă prinsă într-un coc strâns. Ţinea un caiet de x</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iţe sub braţ. Se opri scurt la vederea lui Leo, are era îmbrăcat cu o haină de călărie, pantaloni strimţi şi cizme bine lust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se întoarse apoi spre Beat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ţi-ai pus costumul de călări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răspunse scu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omnişoară Marks, până la urmă nu pot să merg. Lucky are nevoie de mine. Dar e foarte bine – poţi să-i arăţi tu drumul lui Leo, chiar mai bine decât mine. Zâmbetul ei însorit îi învălui pe amândoi. E o zi frumoasă pentru călărit, nu-i aşa? Să aveţi o plimbare fructuoasă! Şi părăsi biblioteca, cu paşi mari şi spri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subţiri ale lui Catherine coborâră, în timp ce-l privea pe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zitezi ru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mă uit puţin la ele. La naiba, trebuie să mă justific în faţa ta? Pur şi simplu, refuză dacă ţi-e frică să mergi undeva, singu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de tine? Nici prin gând să nu-ţ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făcu un gest spre uşă, parodiind manierele unui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p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importanţei porturilor din Southampton şi Portsmouth, Hampshire era plin de castele vechi şi ruine pitoreşti ale forturilor şi sălaşurilor saxone. Deşi Leo ştia că pe proprietatea Ramsay se aflau rămăşiţele unui vechi conac, nu avusese încă ocazia să le viziteze. Printre grijile fermei, ţinerea registrelor contabile, evidenţa preţurilor, munca propriu zisă, tăierea copacilor şi comenzile de proiectare pe care le primea uneori, nu îi mai rămânea mult timp pentru turismul de plăce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reună cu Catherine călăriră peste câmpuri de răpită în floare, de grâu şi păşuni de trifoi, unde păşteau oi grase şi albe. Traversară pădurea din nordvestul domeniului, unde cursuri puternice de apă treceau printre dealuri verzi şi piscuri calcaroase. Aici terenul nu era arabil, mai mult piatră decât humă, dar era aşezat astfel încât constituia o poziţie solidă de apărare, pentru vechiul conac for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rcară un deal, Leo îi aruncă o privire furişă Catherinei. Era subţire şi graţioasă pe spinarea calului, conducându-l cu economie de mişcări. O femeie desăvârşită, cugetă el. Echilibrată, expresivă, competentă în aproape tot ce făc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altă femeie ar fi făcut paradă de aceste calităţi, Catherine avea o grijă deosebită să nu atragă atenţia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locul conacului original, unde rămăşiţe ale zidurilor vechi ieşeau din pământ, ca vertebrele unor creaturi fosilizate. Inegalităţile terenului acoperit de tufişuri marcau locul fostelor acareturi ale conacului. Un inel circular uscat, lat de aproximativ 7,5 m, revela dimensiunile şanţului ce înconjurase înălţimea de 1.800 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descălecat şi şi-a priponit calul, Leo se duse să o ajute pe Catherine. Ea îşi eliberase piciorul drept din oblânc şi îşi scosese laba piciorului din scară, lăsându-l pe el să-i controleze coborârea. Se dădu jos, în faţa lui. Faţa i se ridică, borul pălăiei de călărie umbrindu-i ochii opales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maseră faţă în faţă, cu mâinile ei pe umerii lui. Obrajii i se împurpuraseră de efort, buzele îi erau depărtate… Şi deodată Leo îşi imagină cum ar fi fost să facă dragoste cu ea, cu trupul acela uşor şi suplu sub al lui, cu respiraţia ei mângâindu-i gâtul, în timp ce el se mişca între coapsele ei. Ar fi condus-o spre extaz, încet şi fără milă, ea s-ar fi încleştat de el, ar fi gemut şi i-ar fi suspin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rosti Catherine. Anticul tău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privirea de ia ea, Leo privi ruinele împrăşt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ecător, rosti el. De şters puţin praful, de măurat, şi locul va fi c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deri la planul familiei de a-ţi găsi o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ai însuşirile unui soţ decent. Nu ai o fire potrivit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avea exact aceeaşi senzaţie. Exceptând faptul că îl durea să o audă pe ea spun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din tine un judecător adecvat al firii me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incomodat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nu poate să nu audă totul despre faptele tale, când văduvele şi matroanele se adună pe ia b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u crezi toate bârfele pe care l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tăcută. Leo se aştepta să argumenteze, sau să îl insulte. Dar spre surpriza lui, ea se uita la el cu ceva ce semăna a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Indiferent dacă bârfele sunt adevărate sau false, e greşit din partea mea să l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aşteptă să continue, prin proferarea unei insulte usturătoare, dar ea părea cu adevărat spăşită. Ceea ce era surprinzăt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făcu să realizeze că nu ştia prea multe despre ea, despre această tânără solitară şi serioasă, care rămăsese pe lângă familia lui de atâ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 bârfele despre mine? întrebă el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cris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ele tale vitejeşti de amorez sunt foarte lă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i bine, aceste zvonuri sunt cu desăvârşire adevărate. Pocni din limbă, ca şi cum ar fi şocat. Cu adevărat, văduvele şi însoţitoarele şuşotesc despre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ei subţiri se arcu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 îţi imaginezi c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ricotat. Reţete de jeleuri. Clătină din cap şi îşi înăbuşi un zâmbet. Ce anoste trebuie să ţi se pară aceste lucruri, mai rosti Leo. Să stai într-un colţ al salonului, să asculţi bârfele şi să-i priveşi pe ceilalţi dans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Nu-mi place să da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nsat vreodată c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m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poţi să fii aşa sigură că nu ţ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vea o părere despre ceva, chiar dacă nu l-am experi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 mult mai uşor să-ţi formezi opinii, fără să fii tulburat de experienţa personală. Ea se încruntă, dar rămase tăcută. Mi-ai dat o idee, Marks, adăugă Leo. Intenţionez să le permit surorilor mele să organizeze balul pe care l-au menţionat mai devreme. Dar numai cu acest scop: să mă duc la tine în toiul balului şi să-ţi cer să dansezi cu m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ţ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ăt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am să te in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baţi joc de mine, zise ea. Să părem ca doi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cea lui se îmblânzi. Doar să dansăm, Mar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or se încrucişară într-o lungă şi fascinantă înlăn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re surpriza lui Leo, Caherine îi zâmbi. Un zâmbet dulce, natural, strălucitor, primul pe care i-l adresa. Leo îşi simţi inima strângându-i-se şi se aprinse peste tot, ca şi cum un drog euforic tocmai pătrunsese în sistemul lu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feric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minti fericirea simţită cu mult timp în urmă. Nu voia să se mai repete. Şi totuşi, căldura ameţitoare continua să se reverse asupra lui, fără o cauză a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osti Catherine, zâmbetul încă mai înflorindu-i pe buze. E amabil din partea ta, my lord. Dar n-am să dansez nicioda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sigur, făcu din asta scopul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întoarse, pentru a-şi scoate din buzunarul şeii caietul de schiţe şi cre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desenezi, rosti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gest spre caietul din mâ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ţi dau astfel motiv să mă ironiz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o fac. Promit solemn. Lasă-mă să vă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t Leo întinse mâna, cu palm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uită la mâna lui deschisă şi apoi la Inţa lui. Ezitantă îi dădu cai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u-I, se uită printre schiţe. Erau ruinele, prinse din diverse unghiuri, poate prea îngrijite şi disciplinate, în locurile unde puţină imprecizie ar fi dat schiţei mai multă viaţă. Dar, în totalitate, erau loarte bine exec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rosti el. Ai o înclinaţie frumoasă spre linii şi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roşi, părând incomodată de apre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e la surorile tale că tu eşti un artist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mpetent. Pregătirea mea arhitectonică a inclus un număr de cursuri de artă. Leo îi adresă un zâmbet nepăsător. Sunt mai bun la schiţarea obiectelor, care stau nemişcate perioade lungi de timp. Clădiri. Stâlpi de iluminat. Răsfoi prin caiet. Ai vreunul din desenele lui Beatr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ltima pagină, îi arătă Cather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se %a schiţeze o secţiune dintr-un zid proiectat în afară, cel de acolo, dar a devenit mai interesată de veveriţa ce continua să ţopăie în fu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descoperi un portret, perfect redat şi detaliat, &lt;il unei veveriţ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rix şi animal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oameni vorbesc despre animalele lor de companie, rosti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foarte puţini le înţeleg replica. Închizând caietul de schiţe, Leo i-l dădu înapoi şi începu să se plimbe prin perimetrul din jurul con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l urmă, croindu-şi drum prin grozama smălţată de flori galbene şi de păstăi negre lu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estimezi cât de adânc a fost şanţul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bănui că nu mai mult de 2,50 m, în locul unde a tăiat terenul cel mai înalt. Leo îşi făcu umbră ochilor, în timp ce studia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au deviat unul din cursurile de apă, pentru a-l umple. Vezi valul acela de pământ de acolo? Probabil că acolo erau clădirile fermei şi locuinţele şerbilor, făcute din lut şi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măna conac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irea centrală a fost aproape sigur făcută din piatră, cu rosturile din combinaţii de materiale. Şi era probabil plină de oi, capre, câini şi şe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istoria stăpânului de atunci? Catherine se aşeză pe o porţiune vizibilă de zid şi îşi aranjă fu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primul viconte Ramsay? Leo se opri pe marginea depresiunii circulare, ce odată fusese un şanţ. Privirea lui traversă peisajul. A început ca Thomas Blackmere, cunoscut pentru lipsa lui de milă. Aparent avea talent la prădarea şi incendierea satelor. Era privit ca braţul stâng al prinţului Edward cel Negru. Cu ei, virtual a fost desfiinţat cavaler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este umăr, zâmbi la vederea nasului încreţit al lui Catherine. Şedea dreaptă ca o şcolăriţă, cu caietul de schiţe în poală. Lui i-ar fi plăcut să o smulgă de pe perete şi să treacă la o prădăciune personală. Reflectând că era o treabă bună faptul că ea nu putea să-i citească gândurile, continu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 luptat în Franţa şi a fost ţinut prizonier patru ani, Thomas a fost eliberat şi s-a întors în Anglia. Presupun că şi-a închipuit că era timpul să se stabilească undeva, pentru că a călărit până la turnul de aici, l-a ucis pe baronul care îl construise, n pus mâna pe pământurile lui şi i-a violat vădu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erau u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totuşi a avut o anumită influenţă asupra lui. Pentru că apoi s-a însurat cu ea şi au dat naştere la şas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ăit în timp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clătină din cap, apropiindu-se de ea tac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s-a întors în Franţa, unde şi-a pus capăt zilelor, la Castillon. Dar francezii erau foarte civilizaţi în legătură cu asta şi i-au ridicat un mon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erita vreun om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ea aspră cu tipul acesta – era doar Inptura creată d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barbar, rosti ea indignată. Indiferent do vremuri. Vântul smulse o şuviţă de păr auriu deschis, scăpată din cocul ei strâns şi o aruncă direct pe obraz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 să reziste, Leo întinse mâna şi îi aşeză şuviţa după ureche. Pielea ei era fină ca a unui hobeluş şi net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bărbaţi sunt aşa, rosti el. Doar că acum se supun mai multor regul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scoase pălăria, o puse po zid şi se uită la faţa ei ridicată în sus. Poţi să-i pui unui bărbat cravată, să-l înveţi bunele maniere şi sĂ-l faci să participe la serate, dar cu greu poţi spune că vreunul dintre noi e cu adevărat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i cunosc eu pe bărbaţi, zise ea, înclin să fi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o privir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ăta solemnă, irişii cenuşii deschis aveau acum o nuanţă de verde oce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nu-am încredere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spune asta despre fem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scoase haina, o puse pe zid şi se îndrepă spre înălţimea din centrul ruinelor. Examinând terenul înconjurător, Leo nu putu să se abţină să nu se întrebe dacă şi Thomas Blackmere stătuse în exact acel loc, privindu-şi proprietatea. Şi acum, cu secole mai târziu, domeniul era al lui Leo, să facă din el ce voia, să-i dea formă şi să-l ordoneze. Toţi şi tot ce se afla pe el erau în responsabil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vede de acolo? auzi vocea Catherine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pţional. Vino să vez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ăsă caietul de schiţe pe zid şi începu să urce panta valului de pământ, ridicându-şi fustele în asc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ă o privească, Leo îşi lăsă ochii să peregrineze peste silueta ei subţire şi frumoasă. E norocoasă că vremurile medievale au trecut de mult, gândi el cu un zâmbet intim, pentru că altfel s-ar fi trezit apucată şi devorată de vreun lord prădător. Dar urma de amuzament se stinse repede, când îşi imagină satisfacţia primitivă de a o prinde chiar el, de a o ridica şi a o căra pe peticul acela moal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e lăsă furat de gând… să se apleci” peste trupul ei crispat, să-i sfâşie hainele, să-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ute s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pentru a şi-l limpezi, tulburat de direcţia luată de gândurile lui. Oricum ar fi fost, nu „ra însă bărbatul care să forţeze o femeie. Şi totuşi, l</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tezia era prea puternică pentru a o ignora. Cu un nlort, îşi alungă impulsurile ba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herine era la jumătatea drumului până sus pe (limb, când scoase un mic ţipăt şi păru că se poticno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interes, Leo se îndreptă imedia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mpiedicat? Eşti – iad însângerat! Se opri im loc, când văzu că terenul se prăbuşise sub ea. () preşte-te, Cat. Nu te mişca.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ea cu faţa golită de ninge. E o h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un afurisit de miracol arhitectonic. So pare că stăm pe o porţiune de acoperiş, ce trebuie că a fost ridicat cu cel puţin două secole în urmă. Se aflau la aproximativ cinci metri unul de nitul, Leo fiind mai sus. Cat, rosti el cu multă grijă, lasă-te încet la pământ, pentru a-şi redistribui greutatea pe o suprafaţă mai mare. Uşor. Da, chiar aşa. Acum începe să te târăşti înapoi, în josul p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ajuţi? întrebă ea şi tremurul din voce II strânse lu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cu o voce groasă, ce nu părea să fie a 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imic nu mi-ar plăcea mai mult. Dar adăugând greutatea mea la a ta, A s-ar putea ca acoperişul să se scufunde cu tot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arcă să te ni işti. Dacă asta face să te simţi mai bine, cu toate sfărâmăturile de acolo, să ştii că nu e prea departe de a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mă face să mă simt deloc mai bine. CU faţa albă, se mişca încet pe mâini şi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rămase pe loc, fără să-şi ia privirea de la Catherine. Terenul care părea aşa de solid sub picioarele lui era posibil să</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fie nimic altceva decât un strat de pământ şi cherestea antică şi putr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rosti el cu un ton liniştitor, în timp ce inima îi palpita de grijă pentru ea. Greutatea ta nu e mai mare decât a unui fluture. Greutatea mea va forţa ceea ce a mai rămas din grinzile şi îmbinările bol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u te 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provoc o prăbuşire, când voi încerca să ies, mi-ar plăcea ca tu să fii în afara oricărei posibilităţi de vătă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imţeau terenul mişcându-se sub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lord, întrebă Catherine cu ochii mari, crezi că asta are ceva de a face cu blestemul Ramsay?</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r-adevăr, mi-a trecut şi mie prin cap, rosti Leo. Mulţumesc mult că mi l-ai adus din nou în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şul se prăbuşi şi ei se scufundară amân* doi, într-un torent de pământ, piatră şi cherestea, în hăul negru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agita şi tuşea. Avea nisip în gură şi în ochi şi era întinsă pe o suprafaţă mizerabilă, total lipsită de con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auzi pe Leo dând la o parte dărâmăturile şi croindu-şi drum spre ea. Vocea lui era nesigură şi imperioasă. Eşti rănită? Poţi să te 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întreagă… Se ridică şi-şi frecă obrazul. Evaluând colecţia de dureri şi suferinţe de pe trupul ei, hotărî că toate erau lipsite de importanţă. Sunt doar puţin cam zgâriată. O, dragă. Mi-au dispărut ochelar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auzi înj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i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ientată, încercă să înţeleagă ce putea din ceea ce o înconju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propiere, căutând prin moloz, silueta subţire a lui Leo era o pată întunecată. Praful îmbâcsise aerul, depunându-se încet. Din puţinul pe care-l putea desluşi, se aflau într-o groapă, adâncă probabil cam de doi metri, cu lumina soarelui pătrunzând prin acoperişul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my lord. Căderea nu era prea departe. E cumva turn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lui Leo se auzi încordată cân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Poate fi un beci de sub turn. Văd acolo rămăşiţele unui perete despărţitor din piatră… şi găuri în peretele lateral, unde îmbinările transversale spri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o nouă teroare, Catherine se lansă spre forma lui abia distinctă, trudindu-se să ajungă la el, în pen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Braţele lui Leo se strânseră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îşi îngropă faţa pe suprafaţa solidă a pieptului iui. Erau pe jumătate aşezaţi, pe jumătate întinşi printre grămezile de grinzi putrezite, piatră ş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mâinile lui se îndreptă spre capul ei, aplecându-se protector peste c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înăbuşită de cămaş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gâie pe păr şi o apăsă şi mai aproape de trupul lui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te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 abia putea să vorbească trădându-şi rspiraţia gâfâ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 e… locul unde se ţin cadavr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a tremurătoare atârna în aer, în timp ce Leo se chinuia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e felul acela de beci. O undă de amuzament melancolic răzbătea din vocea lui şi ea simţi cum gura îi atinge marginea urechii. Te gândeşti la una din încăperile de sub bisericile moderne, unde sunt depuşi morţii. Un beci medieval e altfel. Este doar un depozit aflat sub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unt sunt schele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tidve, nici sicrie. Mâna lui continua să o mângie pe păr. Dragă mititicăl E în regulă. Nu e numic înspăimântător acolo jos. Respiră adânc. Eşt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continuă să zacă în braţele lui, în timp oo-şi recăpăta respiraţ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ă să conştientizeze laptul că Leo, duşmanul şi izvorul suferinţelor ei, îi? pusese „dragă mititicââi şi o mângâia. Buzele lui îi ntinseră tâmpla şi zăboviră acolo cu blândeţe. Rămânând liniştită, absorbea senzaţia. Nu fusese niciodată atrasă de bărbaţii de mărimea lui, preferându-i pe cei cu o statură mai puţin intimidantă. Dar ol era puternic şi reconfortant şi părea aşa de sincer preocupat, iar vocea lui o învăluia ca o catif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fi spus cineva că într-o zi va fi prinsă în capcană, într-o groapă murdară, alături de Leo, Lord Ramsay, ar fi zis că ar fi fost cel mai urât coşmar al oi. Şi iată că ajunsese să fie o experienţă chiar agreabilă. Nu era de mirare că Ramsay era aşa de căutat de doamnele din Londra… Dacă acesta era modul în care le seducea, cu toată această blândă şi liniştită mângâiere, Catherine putea uşor să înţeloagă, cum reuşea să-şi găsească drumul până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regretul ei, o depărtă de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s… Mi-e teamă că n-am să reuşesc să-ţi Oăsesc ochelarii printre rest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pereche acasă, se avent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Leo se ridică cu un mormăit de disconfort. Acuma, dacă stăm în picioare pe grămada cea mai înaltă de dărâmături, nu mai rămâne decât o mică distanţă până la suprafaţă. Am să te ridic în sus şi am să te scot de aici, apoi tu ai să pleci călare, înapoi ia Casa Ramsay. Cam a dresat calul, aşa că nu vei avea nevoie să-l îndrumez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va găsi fără greutate drumul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intenţionezi să faci? întrebă ea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fu aproape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va trebui să aştept aici, până ce vei trimite pe cineva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făcu o pauză căutând cuvântul: ţ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i să mă faci să călăresc înapoi singură, fără escortă şi aproape oarbă, ca să trimit pe cineva să te salveze? Şi totul din cauza unei ţ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mare, come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tr-un deget? în mână? Poate aş putea să te ajut… O, Dumnezeule! Aceasta, când el îi luă mâna şi o duse la umărul lui. Cămaşa era udă de sânge şi din umăr îi ieşea o aşchie groasă de lemn. Asta nu e o ţeapă, rosti ea oripilată. Ai fost înjunghiat. Ce pot să fac? Să o trag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ă fie lângă o arteră. Şi n-aş vrea să sângerez aic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mai aproape de el şi îşi apropie faţa, pentru a-l examina îngrijorată. Chiar şi în umbră, se zărea palid şi cenuşiu şi, când îşi apăsă degetele pe fruntea lui, simţi o umezeal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îngrijorată, murmură el. Arată mai rău decâ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nsă nu era de acord. Din contră, era mai rău decât arăta. Fu cuprinsă de panică, încât se întrebă dacă el nu era gata să intre în stare de şoc, n situaţie în care inima nu pompează suficient sânge, pentru a susţine trupul. Era descrisă ca o „pauză de u clipă în proces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u-şi sacoul de călărie, încercă să-l întindă po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e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rc să-ţi menţin temp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dădu la o parte îmbrăcămintea de pe piept şi scoase un sunet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rând, rana nu e chiar aşa de grav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 doilea rând, obiectul acesta micuţ nu o în stare să menţină caldă, nici măcar o parte din mine. Acum, în legătură cu pl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e o rană semnificativă, rosti ea, şi nu sunt de acord cu planul tău. Am unu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i, răspunse el sardonic. Marks, pentru Dumnezeu nu o să faci niciodată ceea ce îţ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ntenţionez să te las aici. Am să adun suficiente sfărâmături, încât amândoi să putem să urcăm pân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poţi să vezi, fir-ar al naibii. Şi nici nu poţi mişca grinzile şi pietrele astea. Eşti prea fi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faci comentarii nefavorabile despre statura mea, rosti ea mergând împleticit şi privind cu ochii întredeschişi la ceea ce îi înconjura. Identificând o grămadă înaltă de dărâmături, se îndreptă spre ea căutând pietrele cele mai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efavorabil. Părea exasperat. Statura ta e absolut perfectă pentru activitatea mea favorită. Dar nu eşti clădită să ridici pietre. La naiba, Marks, o să te r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rosti tăios Catherine, auzindu-l cum împinge deoparte nişte obiecte grele. Ai să-ţi agrevezi rana şi atunci va fi şi mai greu să te scot de aici. Lasă-mă să fac eu toată treaba. Găsind o movilă de blocuri de piatră cioplită, luă una şi o trase în sus pe grămadă, încercând să nu calce pe propriile ei f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uficient de puternică, rosti Leo grav şi cu respiraţi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lipseşte din punct de vedere al puterii fizice, răspunse ea ducându-se după alt bloc de piară, completez cu persev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spirat! N-am putea să punem deoparte eroica forţă morală, pentru un alt afurisit de moment, şi să apelăm la nişte bun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cert cu tine, my lord. Trebuie să-mi economisesc răsuflarea pentru… făcu o pauză ca să mai ridice un bloc de piatră… a stivui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mijlocul chinului, Leo hotărî ca prin ceaţă că nu va trebui să o mai subestimeze niciodată pe Catherine Marks. Pas cu pas, era cea mai nesănătos de îndărătnică persoană pe care o cunoscuse vreodată, târând pietre şi rămăşiţe, pe jumătate oarbă şi stânjenită de fustele lungi, traversând sârguincios câmpul lui vizual înainte şi înapoi, ca o cârtiţă mecanică. Hotărâse să ridice o movilă, pe care să se poată căţăra şi să iasă afară, şi nimic n-ar fi împiedi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 oprea şi-i punea mâna pe frunte sau la gâtul lui, controlându-i temperatura şi pulsul. După aceea o lua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nebunitor că nu putea să o ajute – era umilitor să lase o femeie să facă o asemenea treabă inrâ el – dar de fiecare dată când încerca să se ridiCH, ameţea şi era dezorientat. Umărul îi ardea şi nu putea să-şi folosească cum trebuie braţul stâng. Sudoarea rece picura de pe faţa lui şi îi înţep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aţipise câteva minute, pentru că următorul fapt de care fu conştient erau mâinile nerăbdătoare ale Catherinei, ce-l zgâlţâiau pentru a-l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s, rosti el ameţit. Ce faci aici? Avea impresia confuză că e dimineaţă şi ea voia să-l trezească, înainte de ora lu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i, i se adresă ea încruntându-se îngrijorată. Am ridicat o movilă destul de înaltă, aşa că acum putem să ne căţărăm pe ea şi să ieşim afară. Vino cu m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simţea corpul parcă ar fi fost înfăşurat în plumb, t ra frânt de obosea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ă câteva minute. Lasă-mă să mai aţipesc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y lor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clar îl bruscă şi nu-l slăbi, până când se supuse. Vino cu mine. Sus cu tine! Miş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e execută cu un geamăt, clătinându-se până rouşi să se stabilizeze pe picioare. O explozie rece de durere îi radia din umăr şi braţ şi îi scăpară câteva înjurături neputincioase, înaine de a se putea opri. Ciudat, Catherine nu-i repr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rosti ea. Şi să nu te împiedici – eşti prea greu pentru mine, ca să te prind. Profund iritat, dar conştient că ea încerca să-l ajute, se concentră punând un picior înaintea celuilalt şi menţinându-şi ochilibrul. Leo e prescurtarea de la Leonard? întrebă ea zăpăcindu-l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curcată, Marks. Nu vreau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 că încerca să-l menţină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espirând cu greutate. Leo şi atât. Tatălui meu îi plăceau constelaţiile. Leo e… o constelaţie din mijlocul verii. Cea mai strălucitoare stea îi marchează centrul: Regulus. Făcu o pauză, pentru a se uita cu privirea înceţoşată la movila pe care o ridicase ea. Ei bine, ce eficientă eşti! Data viitoare când am să primesc o comandă de lucrare arhitectonică… făcu o pauză pentru a-şi trage sufletul… am să te recomand, să faci parte din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dacă aş fi avut ochelarii, rosti ea. Aş fi putut să fac nişte trepte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i scăpă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u prima, eu te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de fustele mele, îl îndem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arks, asta e cel mai drăguţ lucru pe care mi l-ai spus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împreună cu trudă, în timp ce sângele lui Leo se transformase în gheaţă şi rana îl durea, iar creierul îi devenise terci. Când ajunse sus şi se lăsă pe pământ întinzându-se stângaci pe o parte, era furios pe Catherine că l-a făcut să depună un asfel de efort, când el nu voise decât să stea în groapă şi să se odihnească. Soarele era orbitor şi îl simţi fierbinte şi ciudat. O durere atroce i se instală în spatele och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aduc calul, rosti Catherine. O să călărim împreu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şi perspectiva de a se urca pe cal şi a călări până la Casa Ramsay era epuizantă. Dar, în faţa insistenţei ei dure, nu avea de ales, decât să se supună. Foarte bine. Va călări. Va călări al dracului do bine, până când va expia şi Catherine va sosi acasă cu cadavrul lui aşezat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rămase acolo fierbând şi clocotind, până aduse Catherine calul. Furia îi dădu putere să facă un ultim efort uriaş. Se azvârli în spatele ei, se stabiliza pe cal şi îşi puse braţul sănătos în jurul trupului oi subţire. Se ţinea de ea, tremurând de disco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a mică dar puternică, cu coloana ca o axă sigură, &lt;: o îi susţinea pe amândoi. Acuma, tot ce avea de Incut era să îndure. Resentimentele i se evaporară, dispersate de undel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vocea Cathe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hotărât să nu te înso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i se bălăbăni mai aproape de urech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instit să pui întrebări personale, când sunt In pragul delirului. S-ar putea să-ţi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şi dădea ea seama că pretinde o parte din ol, din trecutul lui, pe care n-o dăruise niciodaă nimănui? Dacă s-ar fi simţit mai puţin distrus, ar fi tospins-o imediat. Dar obişnuita lui autoapărare nu mai era eficientă, mai mult decât zidul de piară spart ce înconjura rămăşiţele con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fetei care a murit, nu-i aşa? îl făcu Catherine să înlemnească întrebându-l. Ai fost logodit. Şi ea a pierit de aceeaşi boală, ce v-a atins şi pe tine şi pe Win. Cum o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Dillard. Părea imposibil să poată împărtăşi asta cu Catherine Marks, dar totodată părea că oa se aşepta să o facă. Şi într-un fel îi era obligat. O tată frumoasă, continuă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lăcea să picteze cu acuarele. Puţini oameni sunt experţi în aşa ceva, le oste prea frică să nu facă greşeli. Nu mai poţi să ştergi culoarea, sau să o ascunzi, odată ce ai puso. Şi apa e imprevizibilă – un partener activ în pictură – trebuie să o laşi să se comporte aşa cum vrea ea. Uneori culoarea se răspândeşte într-un fel cum nu te-ai aşteptat, sau o umbră se transformă în altceva. Asta era frumos cu Lau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lăceau surprizele oferite de acuarele. Ne-am cunoscut în copilărie. Am plecat doi ani să studiez arhitectura şi când m-am întors, ne-am îndrăgostit. Aşa de uşor. Nu ne-am certat niciodată – nu exista nimic, pentru care să ne certăm. Nimic nu ne stătea în cale. Părinţii mei muriseră amândoi, cu un an înaine. Tatăl meu a suferit un atac de cor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seară s-a dus la culcare şi nu s-a mai trezit. Mama l-a urmat doar după câteva luni. Nu s-a putut opri din jelit. N-am ştiut până atunci, că unii oameni pot să moară de supărare. Tăcu, după care îşi continuă amintirile, ca şi cum erau frunze şi crengi ce pluteau pe apă. Când Laura s-a îmbolnăvit de scarlatină, n-am crezut nici o clipă că e ceva mortal. Am crezut că o iubesc aşa de mult, încât puterea iubirii va fi mai mare decât orice boală. Am ţinut-o în braţe timp de trei zile şi am simţit cum moare, câte puţin în fiecare oră. Ca apa care ţi se strecoară printre degete. Am ţinut-o în braţe, până ce inima ei s-a oprit să mai bată şi pielea i s-a răcit. Boala îşi făcuse treaba şi a părăsit-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rosti Catherine blând, când el tăc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acoperi mâna sănătoasă cu a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are rău cu adevărat, eu… o, ce nepotrivit e să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rosti Leo. Exisă unele experienţe în viaţă, pentru care nu s-au inventat încă cuvintele adec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âna ei se odihnea peste a lui. Şi după ce I aura a murit, rosi ea după un minut, te-ai îmbolnăvit de aceeaşi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 o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oiam să mor. Cu excepţia faptului ca Merripen, cu afurisitele lui de leacuri ţigăneşti, nu m-a lăsat. A fost nevoie să treacă mult timp, pentru u l ierta. L-am urât că m-a menţinut în viaţă. Am urât omenirea că se învârtea în continuare, fără ea. M am urât pe mine, pentru că n-am avut curajul să pun capăt suferinţ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ecare noapte adormeam implorând-o pe Laura să vină la mine. Cred că a Iflcut-o,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în mintea ta? Sau literalmente, ca o fan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presupun. Am transformat totul în iad, atât pentru mine, cât şi pentru toţi din jurul meu, până când în sfârşit am acceptat că a pleca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o mai iubeşti. Vocea Catherinei era inexpresivă. De aceea nu te vei însura nicioda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 iubire nemărginită penru memoria ei. Dar asta a fost acum o viaţă. Şi nu pot să mai trec niciodată prin aşa ceva. Mă îndrăgostesc ca un no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mai fie iar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şi mai rău. Pentru că, atunci nu eram decât un băiat. Acum, aşa cum sunt şi ce vreau… e prea al naibii de mult pentru cineva, să suporte. Un t is sardonic îi scăpă din gât. Chiar şi eu sunt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la depozitul de cherestea, la o mică distanţă de Casa Ramsay, Catherine era disperat de îngrijorată. Leo ajunsese să vorbească monosilabic şi se sprijinea de ea cu toată greutatea. Tremura şi transpira, cu braţul rece şi greu atârnându-i în faţă, aşa cum se ţinea de ea. O parte din rochia ei o înţepa la umăr, acolo unde sângele lui o îmbibase. Văzu ca prin ceaţă un grup de oameni pregătindu-se să descarce un vagon de cherestea. Te rog, Doamne, fă ca Merripen să fie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rripen e cu voi?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şurarea ei, silueta înaltă şi întunecată a lui Merripen apăru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Mar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Ramsay a fost rănit, rosti ea disperată. Am căzut – şi i-a fost străpuns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I acasă. Ne vedem acol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ca ea să poată răspunde, el deja începuse să alerge mâncând pământul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therine şi-a adus calul la intrarea din faţă, Merripen era dej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accident la ruine, îi spuse Catherine. Şi o aşchie dintr-o scândură i s-a înfipt în umăr, de cel puţin o oră. E foarte rece şi vorbeşte fflrâ no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felul meu obişnuit de a vorbi, rosti Leo din spatele ei. Sunt perfect luci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ă să coboare de pe cal, printr-un jfel de rostogolire. Merripen îl prinse cu îndemân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propti umărul sub al lui Leo yi îi aşeză braţul sănătos după gâtul lui. Durerea îl (acu pe Leo să tresară şi să scoată un mârâit: o, pui de căţea resp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r-adevăr lucid! rosi sec Merripen şi se uită la Catherine: Unde e calul lordului Ram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la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pen îi aruncă o privire cerce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ă, domnişoară Mar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calul şi du-te să-l găseşti pe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ţi cu urgenţele, cei din familia Hathaway stăpâneau astfel de situaţii cu o eficienţă plină de onergie. Cam şi Merripen îl ajutară pe Leo să intre în conac şi apoi sus pe scări, sprijinindu-l de o parte $i de alta. Deşi fusese construită o casă de celibatar alături pe moşie, pentru folosul lui Leo, el insistase ca acolo să locuiască Merripen şi Win, subliniind că, în calitate de cuplu căsătorit de curând, aveau nevoie de intimitate mai mult decât el. Astfel încât, când venea în. Hampshire, stătea în una din camerele de oaspeţi din cas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Merripen şi Leo formau un trio foarte armonios, fiecare cu propria lui arie de responsabilitate. Deşi Leo era proprietarul domeniului, nu obiectase să-şi împartă autoritatea. La întoarcerea din Franţa, după o absenţă de doi ani, Leo fu recunoscător să vadă cum au refăcut Cam şi Merripen moşia Ramsay, în absenţa lui. Transformaseră proprietatea dărăpănată într-o întreprindere înfloritoare şi prosperă şi niciunul dintre ei nu a cerut nimic în schimb. Şi Leo a recunoscut că avea multe de învăţat de l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rea unei moşii cerea mult mai mult, decât să stai în bibliotecă cu un pahar de porto, aşa cum făceau aristocraţii din romane. Necesita cunoştinţe largi de agricultură, economie, creşterea vitelor, construcţii, producţia de cherestea şi fertilizarea pământului. Toate acestea adăugate la responsabilităţile impuse de politică şi de Parlament erau mai mult decât putea să ducă un om. Astfel, Merripen şi Leo au fost de acord să împartă activitatea ce cuprindea depozitul de cherestea şi agricultura, în timp ce Cam se ocupa de economie şi de investiţiile moş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rgenţele medicale, deşi Merripen era competent în materie, se însărcina Cam de obicei. Învăţând arta vindecării de la bunica lui ţigancă, Cam era relativ experimentat în tratarea bolilor şi a rănilor. A fost deci mai bine, chiar mai sigur, să fie lăsat să facă tot ce putea pentru Leo, mai curând decât să trimită după un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stabilită de medicina modernă era ca doctorii să ia pacienţilor sânge pentru orice indispoziţie imaginabilă, în ciuda controverselor din cadrul comunităţii medicale. Statisticienii începuseră să se ocupe de istoria cazurilor, pentru a demonstra că luarea de sânge nu făcea, bine, totuşi procedeul persista. Uneori se lua sânge şi pentru a irata hemoragiile, conform credinţei că era mai bine sa faci ceva, decâ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a, rosti Cam în timp ce Merripen îl aşeza pe Leo în pat, avem nevoie să ni se trimită de la bucătărie vase cu apă fierbinte şi toate ştergarele (le care vă puteţi dispensa. Şi Win, poate tu şi cu Beatrix aţi putea să o duceţi pe domnişoara Marks în camera ei şi să o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protestă Catherine, mulţumesc, dar nu am nevoie de ajutor. Pot să mă spăl singur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biecţiile ei nu fură luate în seamă. Win şi Beatrix nu se potoliră până când n-o văzură făcând baie şi o ajutară să-şi spele părul şi să se schimbe într-o rochie curată. Fu găsită perechea de ochelari de rezervă şi Catherine fu uşurată să aibă vizibilitatea restabilită. Win insistă să-i îngrijească mâinile, să-i aplice pe degete alifie şi să le band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atherinei i se dădu voie să meargă în camera lui Leo, în timp ce Win şi Beatrix coborâră sa aştepte la parter. Catherine îi găsi pe Amelia, Cam şi Merripen adunaţi în jurul patului. Leo era fără cămaşă şi acoperit cu o mulţime de pături. N-ar ti trebuit să o surprindă că se certa cu toţi tre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evoie de aprobarea lui, i se adresă Merripen lui Cam. Am să i-o torn pe gât, dacă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o torni, pe dracu', mârâi Leo. Te ucid dac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intenţionează să te forţeze să o iei, îl întrerupse Cam părând exasperat. Dar trebuie să-mi explici moivele, frai, deoarece eşti lipsit total de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explic. Tu şi Merripen puteţi lua mizeria asta şi să vi-o vâ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Catherine din uşă. E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ieşi pe hol, cu faţa încordată de îngrijorare şi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lema e că fratele meu e un idiot încăpăţânat, rosti ea destul de tare ca să o audă şi Leo. Se întoarse spre Catherine şi îşi scăzu vocea: Cam şi Merripen spun că rana nu e serioasă, dar poate deveni chiar foarte gravă, dacă nu o curăţă cum trebuie. Bucata de scândură a pătruns între claviculă şi încheietura umărului şi nu e chip să ştim cât de adânc a intrat. Trebuie să irigheze rana, să scoată ţepele şi fibrele de tot felul, sau se va infecta. Cu alte cuvinte, se pare că va fi o treabă sângeroasă. Şi Leo refuză să ia lauda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o privi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ia ceva, să-şi aline du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l nu vrea. Continuă să-i spună lui Cam să-i trateze rana fără să ia nimic. Ca şi cum cineva ar putea să facă o astfel de treabă dureroasă, când un om urlă în agon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m spus că n-am să urlu, replică Leo din dormitor. Fac asta doar când Marks începe să-şi recite versuri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consternării, Catherine aproap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şi privirea din uşă, văzu culorile lui Leo ce deveniseră oribile, tenul său bronzat se albise, ajungând de o paloare cenuşie. Tremura ca un câine plouat. Când privirea lui o întâlni pe a ei, arăta aşa de sfidător, epuizat şi mizerabil, încât Catherine nu se putu opri să nu-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o vorbă cu tine, my lord,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orice mijloace, sosi răspunsul lui posac. Mi-ar plăcea aşa de mult să am pe altcineva cu care t. A mă 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tră în cameră, în timp ce Cam şi Merripen se dădură la o parte. Cu o expresie de scuză, ea le c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să am un moment de intimitate cu Lord Ram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i aruncă o privire ironică, în mod clar întrehindu-se ce influenţă credea ea că ar putea să aibă asupra lui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tot ce poţi să-l convingi să bea medicamentul acela de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sta nu funcţionează, adăugă Merripen, încearcă să-i tragi una în cap cu vătraiul ăla de la!; o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eşiră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tă singură cu Leo, Catherine se apropie de pat. Clipi la vederea aşchiei înfipte în umărul lui, cu carnea sfâşiată încă mai sângerând. Pentru că nu oxista nici un scaun în apropiere să se aşeze, se Insă cu grijă pe marginea somierei. Se uită la el cu hotărâre, dar cu vocea înmuiat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 iei lauda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Marks… Scoase un suspin puternic. Nu pot. Crede-mă. Ştiu ce va însemna fără el, dar iui am de ales. E… Se opri şi se uită dincolo de ea, Insându-şi maxilarul pradă unui nou val de trem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atherine dorea aşa de mult să ajungă la el, să-l înţeleagă, încât se trezi atingându-i mâna. Cum nu întâmpină nici o rezistenţă, aceasta o încurajă şi îşi strecură degetele bandajate sub palma lui rece. Spune-mi, insistă e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Leo se răsuci şi o cuprinse pe a ei într-o strânsoare plină de grijă, care îi transmise un răspuns prin tot trupul. Senzaţia era una de uşurare, un sentiment de ceva ce se potrivea exact în acel loc. Amândoi îşi priviră mâinile unite, ce adunau căldură în palme şi în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Laura a murit, îl auzi ea rostind cu voce îngroşată, m-am comportat foarte urât. Mai urât decât acuma, dacă poţi să-ţi imaginezi. Dar indiferent ce făceam, nimic nu-mi oferea uitarea de care aveam nevo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noape m-am dus în East End cu câţiva din prietenii mei cei mai depravaţi, într-un bârlog unde se fuma opiu. Făcu o pauză, când simţi mâna Catherinei strângându-l. Puteai să simţi mirosul fumului pe întreaga alee. Aerul era cafeniu din cauza asta. M-au dus într-o cameră plină de bărbaţi şi de femei, toţi întinşi unul peste altul pe paturi şi pe perne, mormăind şi visând. Felul în care pipele cu opiu luceau… erau duzine de ochişori roşii clipind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viziune de iad, şopti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iadul era exact locul unde voiam eu să fiu. Cineva mi-a adus o pipă. De la prima inhalare, m-am simţit mult mai bine, încât îmi venea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ţea? întrebă ea şi îl strânse şi mai tare de mâ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r-o clipită, totul pe lume era perfect şi nimic, indiferent cât de întunecat sau dureros, nu putea să schimbe asta. Imaginează-ţi toată vina, frica şi furia pe care le-ai simţit vreodată, zburând departe, ca un fulg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ândva Catherine l-ar fi judecat sever pentru că s-a complăcut în asemenea ticăloşie. Dar acum nu simţea decât compasiu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se durerea &lt;; are-l făcuse să decadă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nzaţia n-a durat,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upă ce dispărea, te simţeai mai rău decât înainte. Nu poţi obţine plăcere din nimic. Oamenii pe care-i iubeşti nu mai contează. La tot ce poţi să to gândeşti este să fumezi din nou opiu şi când termini să o iei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uită la profilul lui pe jumătate întors, hra greu să ţi se pară posibil că e acelaşi om, pe care în ultimul an îl dispreţuise şi îl respinsese. I se păruse că nimic nu conta pentru el – că era cu dosăvârşire superficial şi tolerant cu el însuşi. Când în realitate, totul conta foarte mul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făcut să încetezi? întrebă ea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tins punctul când gândul de a continua era alurisit de epuizant. Ţineam un pistol în mână. Cam a fost cel care m-a oprit. Mi-a spus că ţiganul crede c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că boceşti prea mult, transformi spiritul decedatului în fantomă. Trebuie să o laşi pe Laura să plece, mi-a spus el. Pentru binele ei. Leo se uită la Catherine, cu ochii deveniţi albaştri. Şi aşa am făcut. A trebuit. Am jurat să mă las de opiu şi de atunci nu m-am mai atins niciodată de mizeria asta. Bunule Cristoase, Cat, nu ştii cât de greu a fost. Am luat tot ce a trebuit, pentru a mă schimba. Şi dacă mă întorc înapoi, la asta, o singură dată… S-ar putea să mă trezesc în fundul unei râpe, de unde să nu mai pot ieşi niciodată. Nu pot să-mi iau acest risc.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 îl văzu clipind surprins. Era penru prima oară când îi spunea pe nume</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 laudanum. Şi nam să te las eu să cazi din nou. N-am să te las să te transformi înr-un degen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feri să devii răspunzătoare de sigura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răspundere prea mare pentru tine, ca să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hotărâtă Catherine,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melancolic, urmat de o lungă privire curioasă. Ca şi cum ea era cineva pe care îl ştia, dar nu reuşea să îl loc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therine îi venea cu greu să creadă că stătea pe marginea patului, ţinând de mână un bărbat cu care se luptase aşa de sălbatic şi de atâta vreme. Nu-şi imaginase niciodată că ar putea să se dezvăluie de bunăvoie aşa de vulnerabil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îl îndem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motiv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dădu uşor din cap susţinându-i privirea. La început a crezut că o refuză. Dar se dovedi că a clătinat din cap minunându-se îndurerat de propriile lui acţiuni. Făcu un gest spre păhărelul cu lichid de pe nop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murmură el</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nainte de a avea ocazia să mă gândesc mai b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dădu paharul şi el îl goli cu câteva înghiţituri. Un fior de repulsie îl zgudui, când îi dădu paharul go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şteptară ca medicamentul să-şi facă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tale… rosti Leo apucând degetele bandaj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trecu blând vârful degetului mare peste ungh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re lucru, şopti ea. Doar câteva zgârielu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deveniră înceţoşaţi şi cu privirea IH”focalizată, iar el îi închise. Cutele de durere de pe tuta lui începură să se rela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ulţumit oare, întrebă el, că m-ai scos dintre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e nici o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ulţumesc. Ridicând una din mâinile ei il lipi palma de^ obrazul lui, în timp ce ochii îi răinâneau închiş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gerul meu păzitor, rosi el, cuvintele începând să fie neclare. Nu cred că am avut vreodată unul,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avut, afirmă ea, probabil că ai fugit l&gt;roa repede, ca el să poată ţine pasu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un sunet blând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obrazului lui ras sub palma ei o umplu do o tandreţe surprinzătoare. Trebui să-şi aminţoaşcă faptul că era sub influenţa opiului. Sentimontele acestea intervenite între ei nu erau reale. I 'firea că ceva nou a izvorât din rămăşiţele vechiului lor conflict. Un fior de intimitate o străbătu, când îi '</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mţi sub maxilar valul provocat de înghi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şa, până când un zgomot de la uşă o lAcu pe Catherine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intră în cameră, se uită la paharul gol şi îi Meu un semn de aprobare Cathe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rat, rosti el. Asta îi va uşura mult situa- (id lui Ramsay. Şi, mai importan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 interveni Leo blajin, crăpând ochii când Cam şi Merripen se apropiará de pat. Amelia îi urma, cu braţele încărcate de cârpe curate şi prosoape. Cu părere de rău, Catherine plecă de lângă Leo, retrăgându-s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se uită la cumnatul lui, cu un amestec de îngrijorare şi afecţiune. Lumina puternică a soarelui, ce răzbătea prin fereastră, aluneca peste şuviţele negre, strălucitoare ale pă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ocup eu de asta, frai. Dar putem trimite şi după un docor gagio, dacă p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Orice ar face el ar fi mult mai rău decât greşelile tale. Şi ar începe cu afurisitul lui borcan de li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xistă lipitori, afirmă Cam în timp ce scotea pernele de la spatele lui Leo. Mi-e groaz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rebă Amelia. Nu şi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l ajută pe Leo să se întindă pe pat. Când eram copil, şi încă mai locuiam cu tribul meu, am trecut prin vadul unei ape, împreună cu alţi câţiva copii. Cu toţii am ieşit la mal cu lipitori agăţate de picioare. Pot să spun că am ţipat ca o fată, doar că fetele au fost mult mai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Cam, rosti Ameli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Cam? repetă Leo părând indignat. Dar de mine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hef să-ţi arăt prea multă compasiune, răspunse Amelia, suspectând că ai făcut asta, doar pentru a scăpa de semănatul rap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răspunse cu două vorbe alese, care o făcură pe ea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lenjeria de pe pat, până la talia fratelui ei, Amelia înghesui cu grijă prosoape sub umăru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torsului lui fără urmă de grăsime şi cu muşchi netezi – şi a părului aceluia prăfuit şi uluitor de pe piept – făcu stomacul Catherinei să zvâcnească, cu o mică fluturare ciudată. Se retrase şi mai mult în spatele uşii, nevoind să plece şi totodată; ţiind că nu era cazul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epuse un sărut pe capul soţiei lui şi o împinse d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ă acolo, monişa – avem nevoie de spaţiu. Se întoarse spre tavă cu instrumente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păli când auzi zgomotul cuţitelor şi obiectelor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i să sacrifici o capră, sau să execuţi un dans tribal? întrebă Leo ameţit. Cel puţin, cânt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Ca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întinse lui Leo o bucată de curea de piele. Ţine-o între dinţi. Şi încearcă să nu Iaci prea mult zgomot, cât timp ne ocupăm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ul meu trage un pui de som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ainte de a-mi băga asta în gură, zise Leo, trebuie să-mi spui ultimul loc unde a fost. Făcu o pauz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 doilea rând… nu contează. Nu vreau să?; ti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băgă cureaua între dinţi, apoi o scoase puţin pentru a adăuga: sper să nu ampute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o facem, interveni Merripen tamponind cu grijă în jurul umărului rănit, nu va fi cu In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frai? îl auzi pe Cam întrebând blând. Ţine-I nemişcat, Merripe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gulă. Când ajung l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i se alătură Catherinei pe hol, cu faţa încord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înconjură mijlocul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geamătul stins al lui Leo, urmat de un fluviu de vorbe ţigăneşti schimbate între Cam şi Merripen. Limba străină era energică, dar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în ciuda efectelor opiului, procedeul era greu de suportat. De fiecare dată când Catherine auzea un mormăit sau un sunet de durere din partea lui Leo, se încorda toată şi-şi strângea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două sau trei minute, Amelia se uită dup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upt?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uţin, monişa, veni răspunsul lui Cam. S-ar fi putut să fie mult mai rău, dar… Făcu o pauză la un sunet înfundat scos de Leo</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rtă-mă, frai. Merripen, ia penseta şi – da, în partea ast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Ameliei era palidă, când se întoarse la Catherine. Şi o surprinse pe aceasta întinzând mâna şi trăgând-o mai aproape, ca şi cum le-ar fi îmbrăţişat pe Win, pe Poppy, sau pe Beatrix. Catherine înţepeni uşor, dar nu de aversiune, ci de stânj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şa încântată că n-ai fost rănită, Catherine, rosti Amelia. Mulţumesc că ai avut grijă de Lord Ram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dădu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gându-se puţin, Amelia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bine, să ştii. Are mai multe vieţi decât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rosti sobră Catherine. Sper să nu fie consecinţa blestemului Ram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blesteme, sau vrăji, sau orice altceva de acest fel. Singurul blestem căruia îi face faţă fratele meu este cel impus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vrei să spui, din cauza supărării pentru Laura Di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meliei se rotunj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orbit de ea? Catherine dădu aprobator din cap. Amelia părea lipsită de apărare. Luând braţul Catherinei o conduse mai departe pe hol, unde riscau mai puţin să fie auzite: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i plăcea să picteze cu acuarele, răspunse Catherine ezitant. Că erau logodiţi, apoi ea s-a îmbolnăvit de scarlatină şi a murit în braţele lui. Ş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 urmărit o vreme. Literalmente. Dar nu se putea „? a fie adevăr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rămase tăcută o bună jumătate d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r putea, rosti ea cu un calm remarcabil. N-aş admite-o în faţa multora – mă face să par nebună. Un zâmbet crispat îi traversă buzele. Totuşi, ui locuit cu familia Hathaway destul de mult, pentru a şti cu siguranţă că sânem cu adevărat un grup de nebuni. Făcu o pauză.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n-a discutat niciodată cu nimeni despre Laura Dillar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ureri. Pierduse mul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cesta e motivul pentru care ţi-a tăcut conf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lt motiv ar fi putut să aibă? întrebă (Catherine cu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se vedea pe faţa ei, cât de mult o mspăimânt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o privi mai de aproape, apoi ridică din umeri cu un zâmbet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deja prea mult</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rtă-mă. Asta numai l”ontru că doresc aşa de mult fericirea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cu o pauză, apoi adăugă cu sinceritate: ş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doamnă, că una nu are nimic de a face c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urmură Amelia şi se întoarse în uşă să-şi continue aşt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ana a fost curăţată şi bandajată, Leo a irtrnas epuizat şi cu faţa cenuşie. A dormit tot restul/lloi, trezindu-se doar din când în când, pentru a descoperi că i se turna pe gât supă sau ceai. Familia era nomiloasă în eforturile ei de a avea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aşteptse, opiul îl cufundase în coşmaruri, pline de creaturi ce ieşeau din pământ penlui a-l agăţa şi a trage de el, sau a-l târî dedesubt, unde ochi roşii strălucitori clipeau în întuneric. Prizoninr în capcana halucinaţiilor narcoticului, Leo nu se putu trezi complet din vis, luptând doar înfierbântat şi mi/erabil, apoi căzând din nou în şi mai multe viziuni oribile. Singurul răgaz a fost când o pânză răcoroasă II ora pusă pe frunte şi o prezenţă blândă şi reconfortanta se aplec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a? Win? murmură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ş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erbinte, rosti el cu un suspin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vag seama de cele două sau trei ori, când plnza i-a fost schimbată… de răcoarea milostivă aplicată pe frunte… de mâna uşoară aşezată pe obra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dimineaţa, era obosit, febril şi bântuit de o tristeţe profundă. Era efectul ulterior al opiului, desigur, dar această cunoaştere nu ajuta să înlăture melancolia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ţină febră, îi spuse Cam dimineaţa. Ai nevoie să bei mai mult ceai de coada şoricelului, pentru a scădea. Dar nu există semne de infecţie. Astăzi te odihneşti şi mă aştept ca până mâine să te simţi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ul ăsta are gust de apă stătută, bombăni Leo. Şi nu intenţionez să stau în pa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era plin de simpat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ţeleg, frai Nu te simţi destul de bolnav penru a te odihni, dar nu eşti nici suficient de bine pentru a face ceva. Oricum, trebuie să-ţi oferi şansa de a te vindeca,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la parter, pentru un mic dejun 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dejun s-a terminat. Deja a fost golit buf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e încruntă şi-şi frecă faţa, cutremurându-se când umărul i se mişcă arz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ripen a venit? Vreau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fară cu arendaşii, ocupaţi cu sămânţa de rap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m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grijă de copi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ies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Win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menajera, inventariază proviziile şi fac comenzi. Beatrix a plecat cu nişte coşuri la casele unor bătrâni din oraş. Şi eu trebuie să vizitez un arendaş, care a întârziat două luni cu plata are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e teamă că nu e nimeni disponibil să se întreţin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îi primi declaraţia cu o tăcere ursuză. Apoi se hotărî să întrebe de persoana pe care o voia cu adevărat. Persoana care nu şi-a bătut capul să se intereseze de el, sau să întrebe care era situaţia şi usta după ce promisese să-l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ar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când am văzut-o, era ocupată cu cirpitui. Se pare că reparaţiile s-au îngrămădi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o facă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Cam fu menţinută cu grijă in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a domnişoara Marks să cârpească în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imite-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întreb dacă vrea, rosti Cam părând plin d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o s-a spălat şi şi-a pus pe el un halat,</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băgat înapoi în pat. Era suferind şi supărător de nosigur pe picioare. O cameristă aduse o tavă mică ni o singură felie de pune prăjită şi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o mâncă micul dejun privind îmbufnat uş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Marks? Şi-a dat osteneala Cam să-i „pună că e dorită? în caz afirmativ, în mod evident liotârâse să-i ignore che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ripţuroaică împietrită şi cu inima rece! Şi asta după ce promisese să răspundă de siguranţa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convinsese să ia laudanum, apoi îl păr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o mai voia nici el. Dacă va hotărî să upară până la urmă, o va trimite înapoi. Va râde dispreţuitor şi îi va spune că e mai bine să nu aibă nici o companie, decât pe ea.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făcu un salt, când o văzu în uşă, îmbrăcată într-o rochie bleumarin, cu părul de aur luminos prins în agrafe şi strâns sever,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o carte într-o mână şi un pahar cu un lichid incolor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tisit dincolo de raţiune, rosti Leo încruntat. De ce ţi-a luat atâta timp, pentru a veni să m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dormi încă. Intrând în cameră, Catherine lăsă uşa larg deschisă. Silueta lungă şi îmblănită a lui Dodger-sconcsul sosi în urma ei ţopăind. După ce s-a ridicat în două picioare pentru a vedea totul în jur, Dodger fugi sub măsuţa de toaletă. Catherine se uită suspicioasă la el. Probabil că e unul din noile lui ascunzişuri, rosti ea şi oftă</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 adusese lui Leo un pahar cu un lichid tulbure şi i-l dădu. Bea, te rog,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in scoarţă de salcie, împoriva febrei. Am pus în el şi puţină lămâie şi zahăr, pentru a-l îmbunătăţi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înghiţi băutura amară, privind-o pe Catherine mişcându-se prin cameră. Deschise încă o fereastră, pentru a lăsa să intre mai mult aer. Scoţând tava micului dejun afară pe hol, o dădu unei cameriste care trecea pe acolo. Când se întoarse la Leo, îşi puse degetele pe fruntea lui pentru a-i lua temp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o prinse de încheietură, oprind mişcarea. Se uită la ea, cu un început de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ai, rosti el. Tu ai venit azi noap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schimbat compresa de pe frunte. Mai mult d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Catherinei se strânseră uşor în jurul ilogetelor lui. Vocea ei era foast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ş fi putut să intru în dormitorul unui bnrbat, în mijlo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ândoi ştiau că aşa a făcut. Povara melannllei se risipi considerabil, în special când Leo văzu mtoresul di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 mâinile tale? întrebă el răsucindu-i ilngetele zgâriate, pentru a le ved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indecă frumos, mulţumesc. Făcu o pauză. Mi s-a spus că ai nevoie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osti el prompt. Şi o să o am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se cur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Ar fi vrut să o tragă la el şi să-i inhaleze parfumul. Mirosea uşor şi curat, a ceai, a inie şi lavandă. Vei să-ţi citesc? întrebă ea. Am adus un rom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place Bal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 ziua devenea din ce în ce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nu-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aşeză pe scaunul de lân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prea multe digresiuni, după gustul meu</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nler romanele cu mai multă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Balzac, rosti Leo, trebuie să i te aban- „lunozi în totalitate. Trebuie să înoţi şi să pătrunzi în limbaj… Făcând o pauză se uită mai îndeaproape la litiu ei mică ovală. Era palidă şi avea cearcăne la „i hi, fără îndoială ca urmare a faptului că a venit la „I do atât de multe ori noaptea trecută. Arăţi obosită, ' mtl el direct. Din cauza mea</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loc, nu e vorba de tine. Am avut coşmaru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legătură cu ce? Expresia ei deveni atentă. Teritoriu interzis. Şi totuşi Leo nu se putu abţine să nu o îndemne. Ai coşmaruri legate de trecutul tău? Despre situaţia aceea în care te-a găsit Rutle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halând cu putere, Catherine se ridică părând înţepenită şi uşor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repede Leo făcând un gest de stopare cu mâna. Nu pleca. Am nevoie de companie – sufăr încă de efectele laudandumului, pe care tu m-ai convins să-l iau. Văzând ezitrea ei continuă, adăugă: şi am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Marks, tu eşti însoţitoare, rosti încruntat. Fă-ţi meseria, dacă eşt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ătă indignată o clipă, apoi izbucni în râs, în ciuda eforturilor ei de a se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soţitoarea lui Beatrix, sublinie ea. Nu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şti a mea. Aşează-te şi apucă-te de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lui, abordarea aceasta de stăpâr chiar a funcţionat. Catherine îşi reluă locul şi deschl se cartea la prima pagină. Obişnuia să-şi împing (r) ochelarii la loc pe nas cu degetul arătător – un mic gest meticulos, pe care el îl adora. „Un Hommo d'Affaires” citi ea. „Un om de afaceri. Capitol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l privi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îşi alese cuvintel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latură din trecutul tău, despre cart ai vrea să discută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s, în legătură cu tot ce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vorbesc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a demonstrează ce interesantă eşti. Nu există nimic mai plictisitor decât oamenii cărora Io place să vorbească despre ei înşişi. Eu sunt un oxemplu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carte, în timp ce încerca cu greu să im” concentreze asupra paginii. Dar, după doar câteva secunde, ridică ochii cu un zâmbet ce părea că-i dizolvă lui coloana verteb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multe feluri, my lord. Dar plictisitor, nu e unul dintre 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Leo o privea, simţi acelaşi Inexplicabil flux de căldură, de fericire, cu care se confruntase cu o zi în urmă, înainte de nenorocirea lor de la ruine. Ce ai dori să ştii? mai întrebă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aflat pentru prima oară că ai nevoie de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cinci sau şase ani. Părinţii mei şi cu mine locuiam în Holborn, într-o casă închiriaă de pe I 'otpool Lane. Pentru că fetele nu puteau să meargă la şcoală pe vremea aceea, o vecină a încercat să ne predea, câtorva dintre noi. Ea i-a spus mamei că aveam o memorie foarte bună, dar eram extren de înceată, când se ajungea la citit şi la scri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zi mama m-a trimis să-i aduc un pachet de la măc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a numai la două străzi depărtare, dar m-am rătăcit. Totul era ca în ceaţă. Am fost găsită rătăcind şi plângând, doar la câteva străzi depărtare şi cineva m-a condus până la măcelărie. Un zâmbet îi înflori pe buze. Ce om minunat era! Când i-am spus că nu cred că-mi pot găsi drumul spre casă, mi-a zis că are o idee. Şi m-a pus să încerc ochelarii soţiei lui. Nu mi-a venit să cred cum arăta lumea din jurul meu. Magică. Puteam să văd forma cărămizilor de pe perete, şi păsările în zbor, şi chiar ţesătura şorţului măcelarului. Asta e problema ta, mi-a spus el. De asta nu vedeam. Şi de atunci a trebuit să port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tăi n-au fost uşuraţi să descopere că fiica lor nu e înceată la minte,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S-au certat zile întregi, din ce parte a familiei provenea slăbiciunea ochilor mei. Mama era chiar abătută, spunea că ochelarii îmi vor strica asp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părea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nu avea ceea ce se poate numi profunzime de caracte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lumina acţiunilor ei – abandonarea unui soţ şi a fiicei, ca şi plecarea în Anglia cu iubitul ei – nici nu m-aş fi aşteptat la un exces de princip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s-au căsătorit când eram copil,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dragost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asta, îşi muşcă buza inferioară, atrăgându-i astfel lui atenţia spre moliciunea ispititoare a gu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traşi unul de altul din punct de vedere fizic, admise ea. Dar asta nu e dragos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el blând. Ce s-a întâmplat c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aş discuta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eu am avut încredere în t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aruncă o privire mustrătoare. Fii cinstită, Marks. Nu poate fi mult mai dificil pentru tine, decât a fost pentru m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regulă. Catherine inspiră profund. Când mama mea s-a îmbolnăvit, tatăl meu a considerat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ovară prea grea pentru el. A plătit o femeie să mbâ grijă de ea până la sfârşit, iar pe mine m-a trimis „o locuiesc la mătuşa şi bunica mea, şi de atunci nnrn mai auzit nimic de el. S-ar putea să fie mort, după câte î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rosti Leo. Şi chiar aşa era. Un regret Adevărat şi dorinţa de a putea într-un fel să se întoarcă în timp, penru a reconforta o fetiţă cu ocheInri, care fusese abandonată de omul care trebuia HA o protejeze. Nu toţi bărbaţii sunt aşa, simţi el novoia să sublin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ar fi cinstit din partea mea să acuz întreaga populaţie masculină, din cauza păcatelor tota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deveni inconfortabil de conştient că însuşi comportamentul lui nu fusese mai bun decât al tatălui ei, că se legănase în propria lui tristeţe amară, până pe punctul de a-şi abandona sur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mirare că m-ai urât întotdeauna,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ebuie că-ţi amintea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bandonat surorile, când aveau mai mare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l privi cu ochii ei luminoşi, nici cu milă, nici acuzator, doar… esti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sinceră. Nu eşti deloc ca el. Te-ai întors la familia ta. Ai muncit pentru ei, ţi-a păsat de oi. Nu te-am urâ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o privi îndeaproape, mai mult decât surprins de această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Se întrerup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o îndemnă Leo. Ce ai intenţionat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eva asemănător cu faptul că m-ai plăcut, contrar voin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Catherine spuse aceasta strâmbând din nas, dar Leo văzu pe buzele ei urma unu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zistibil atrasă de aspectul meu minunat? sugeră el. De conversaţia mea fasc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dusă de ochiadele mele gânditoare? însoţi întrebarea cu o mişcare mucalită a sprâncenelor, care în final o făc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că ast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înapoi pe perne, Leo o pivea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âs minunat avea, uşor din gât, parcă băus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problemă ar fi putut să devină această dorinţă nebuneşte de nepotrivită pentru ea. Pentru el devenise deodată reală, dimensională, vulnerabilă, într-un mod pe care nu şi-l Imaginase niciod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Catherine citea cu glas tare, sconcsul ieşi de sub măsuţa de toaletă şi se căţără în poala ei. Apoi adormi, încolăcit cu burtica în sus şi cu gura deschisă. Leo nu-l acuza nici cât negru sub unghie. Poala Catherinei arăta ca cel mai adorabil loc, pentru a-şi odihni cinev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e prefăcu interesat de naraţiunea complexă şi amănunţită, în timp ce mintea lui se întreba: cum putea oare să arate goală. Părea o tragedie că n-a reuşit să o vad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în codul etic defectuos al lui Leo, un bărbat nu posedă o virgină dacă n-are intenţii uorioa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ase odată, ceea ce l-a făcut să se îndrăgostească nebuneşte, apoi ca rezultat, aproapo că a pierd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istă unele riscuri, pe care un bărbat nu şi le poate asuma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miezul nopţii. Catherine se trezi la sunetul unui plânset de bebeluş. Micuţului Rye îi creşteau dinţii şi, deşi era un îngeraş cu o natură aşa de dulce, în ultima vreme fusese irasc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privi în întuneric fără să vadă, dădu la o parte de pe picioare lenjeria de pat şi încercă să găsească o poziţie mai confortabilă, în care să adoarmă. Pe o parte. Pe burtă. Nimic nu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plânsul copilului încetă. Fără îndoială, fusese liniştit de atenta lu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therine rămase trează. Singură, chinuindu-se. Cel mai rău mod de a te trez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ă să se ocupe de vechile cuvinte celtice pentru numărarea oilor, încă folosite de fermieri, în locul numerelor moderne… yan, tan, tehera, pethera… Puteai auzi ecoul secolelor în anticele silabe. Sethera, methera, hovera, co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ei evoca imaginea unor anumiţi ochi albaştri, cu striaţii luminoase şi întunecate, ca panglicile cerului şi ale oceanului. Leo o privise în timp ce ea i-a citit şi a cusut. Şi cu toate persiflările lor şi nparenţa lui relaxată, ea îşi dăduse seama că o voia. Yan, tan, teth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această clipă şi Leo era treaz. Febră fiu mai avea, încă de cu seară devreme, dar trebu- 1” că i-a revenit. S-ar putea să aibă nevoi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ompresă răc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coborî din pat şi îşi apucă halatul, înainte de a se gândi de două ori. Găsindu-şi ochelarii pe măsuţa de toaletă, îl puse cu precizie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goale traversară podeaua de lemn a holului, în timp ce se îndrepta spre misiunea ei caritn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camera lui era întredeschisă. Se strecura înăuntru fără să facă zgomot, ca un hoţ, merylnd în vârful picioarelor până la pat, aşa cum făcuse ou o noapte înain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unericul camerei era străpuns de câteva şuviţe de lumină de la fereastra deschisă, ca şi cum umbrele erau ciuruite. Putea să nudă fluviul blând şi constant al respiraţiei lui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ndu-şi drum până lângă el, Catherine încercă un întindă mâna, cu inima ticăind când îşi puse degetele pe fruntea lui. Nu avea febră. Doar o temperatură blândă,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lui Leo se opri trez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 Vocea era somnoroasă.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 vină. Orice scuză ar fi oferit, ar fi minat fals şi ridicol, deoarece nu exista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ţional pentru a-l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ă stâng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enit să văd dacă… Vocea i se stins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ă să se retragă, dar el o apucă de încheietura mâinii, cu o dexteritate remarcabilă, având în vodere că era noapte şi că de abia se tre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mândoi liniştiţi, în timp ce ea stătea prinsă în echilibru deasupra lui, cu încheietura prizonieră în strâns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îşi extinse presiunea pe braţul ei, forţând-o să se aplece mai mult peste el, mai mult, până când echilibrul îi fu compromis şi căzu peste el, într-o rostogolire înceată. Terifiată că l-a rănit, se strădui să-şi sprijine braţele de saltea, dar el folosi fiecare mişcare; pentru a o lipi şi mai tare de trupul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 să vorbească, atunci când întâlni pielea lui goală, muşchii şi pieptul acoperit de o blăniţă moale şl ond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lord, şopti ea. Eu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lungă se încolăci după ceafa ei şi îi trase gura în jos, spr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sărut, a fost o luare în posesiune. O luă în întregime, limba lui pătrunzând în ea, secând-o de voinţă şi de gânduri. Savoarea masculină a pielii lui îi umplu nările. Erotic. Delicios. Prea multe senzaţii primite deodată… mătasea fierbinte a gurii iui, strânsoarea sigură a mâinilor lui, contururile tari masculine ale trup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cepu să se învârtească, atunci când Leo se întoarse cu ea în braţe, fixând-o aproape de pat. Sărutările lui erau aspre şi dulci, sărutări care impli-' cau buze şi dinţi şi limbă. Cu răsuflarea tăiată, ea îi înconjură gâtul şi umărul bandajat. El se mişcă peste ea, mare şi întunecat, sărutând-o parcă ar fi vrut să o dev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durile halatului ei se desfăcură, tivul cămăşii de noapte i se ridică până la genunchi. Gura lui Leo se desprinse de a ei şi începu o cercetare seducătoare a gâtului, urmând tandru calea spre locul unde gâtul se întâlnea cu umărul. Degetele lui acţionau în partea din faţă a cămăşii ei de noapte, doscheind nasturii, depărtând pânza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se aplecă, buzele accesând încet panta tremurătoare a sânului, până când ajunse în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iându-l în gură, încălzi bobocul rece cu tatonări jucăuşe ale limbii. Gemete aspre i se ridicară din gât, amestecate cu rafalele respiraţiei lui. Leo se lăsă mai greu între coapsele ei, apăsând-o până când nlmţi lungimea lui tare presând-o inti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supse şi eolălal sân, apucându-i vârful în gură, trăgând umed (Jo el şi creând valuri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mişcare, fură descoperite noi senzaţii. Buzele moi ale excitaţiei ei dispărând într-o ume-/oală minunată. Leo îi posedă gura cu sărutări lungi, ameţitoare, în timp ce mai jos începu ritmul subtil, împingând şi alunecând, folosindu-se pe el însuşi pentru a o stârni. Ea se răsuci sub el, încer- (ind disperată să urmeze duritatea aceea aţâţăloare. Trupurile lor se striveau împreună, ca paginiI” unei cărţi închise şi se simţeau aşa de bine, aşa sălbăticite de plăcere, încât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âfâi ea împingându-l. Aşteapt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mâinile ei se lăsă neatentă pe umărul lui mnit şi Leo se rostogoli de pe ea cu o înju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lord? Coborî din pat şi rămase în picioare, tromurând din toate încheietur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are rău. Te-am lovit?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rks. Vocea lui era joasă şi guturală. Sau vino înapoi în pat şi lasă-mă să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bur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apte jalnică, Catherine bâjbâi după ochelari şi realiză că îi pierduse cândva, în timpul vizitei în camera lui Leo. Oftând, stătea la măsuţa de toaletă şi îşi îngropă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puls stupid, cugetă ea plictisită. Un moment de nebunie. Nu ar fi trebuit să se lase niciodată antrenată î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acuze pe nimeni, decât p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otivaţie remarcabilă îi oferise lui Leo. O va tortura cu această realitate. Se va folosi de fiecare ocazie pentru a o umil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cunoştea destul de bine, ca să nu aib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rul în suferinţă al Catherinei nu fu deloc ajutat de apariţia lui Dodger, care ieşi de sub pat, dintro cutie pentru papuci. Sconcsul deschise capacul cu capul, bălmăji nişte saluturi vesele şi scoase papucul afară din cutie. Cerul ştie unde intenţiona să-l du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tează, Dodger, rosti ea obosită, culcându-şi capul pe braţe, în timp ce-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înceţoşat. Avea nevoie de ochelari. Şi era îngrozitor de greu să meargă să-i caute, când nu putea să vadă la mai mult de o jumătate de metru, în faţă. Mai mult, dacă una din cameriste găsea ochelarii în camera lui Leo, sau, Dumnezeu să o njute, în patul lui, toată lumea va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ându-i papucul, Dodger se îndreptă spre na şi se aşeză pe picioarele din spate, lipindu-şi corpul lung şi subţire de genunchiul ei. Tremura, ceea co Beatrix i-a spus că e ceva normal la sconcşi</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mperatura sconcsului coboară când doarme şi tremuratul e modul lui de a se încălzi, când se trezeşte. Catherine întinse mâna şi-l mângâie. Când încercă nn i sară în poală, totuşi, îl împins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bine, i se adresă ea cu jale, deşi fi/ic nu av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căind plictisit de respingerea ei, Dodger se întoarse şi ieş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continuă să zacă cu capul pe masă, f</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mţindu-se prea tristă şi ruşinată pentru a s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se târziu. Acum putea să audă sunetele de paşi şi conversaţia înăbuşită de la etajele inferioare. () are Leo coborâse la micul deju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era imposibil să-i facă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i se întoarse la minutele arzătoare ale nopţii trecute. Un val proaspăt de dorinţă se rosto- (joli prin ea, când se gândi la felul în care o sărutase, l</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felul cum îi simţise gura, pe locurile intime ale trupului 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auzi pe sconcs întoreându-se din nou în încăpere, cârâind şi ţopăind, aşa cum făcea de câte ori ora îneântat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odger, rosti ea plict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insistă, apropiindu-se de ea şi rămânând din nou în două picioare, cu trupul ca un cilindru alungit. Privindu-I, Catherinevăzu că ţinea cu grijă ceva în dinţii din faţă. Clip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t întinse mâna şi îi luă o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imită ce mult bine poate face cuiva un mic gest de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opti ea, lacrimi ivindu-i-se în ochi când îi mângâie căpşorul micuţ. Te iubesc, nevăstuică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ărându-se în poala ei, Dodger se răsturnă cu picioarele în sus ş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îmbrăcă cu mare grijă, prinzându-şi părul cu agrafe suplimentare, strângând cordonul rochiei cenuşii mai tare ca de obicei, legând de două ori şireturile ghetelor înalte până la gleznă. Ca şi cum ar fi putut să se stăpânească pe sine însăşi atât de bine, încât nimic să nu poată rătăci în voie. Nici chiar gândurile. Intrând în camera micului dejun, o văzu pe Amelia la ma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dădea pâine prăjită bebeluşului Rye, care saliva cop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urmură Catherine ducânduse la samovar să-şi toarne o ceaşcă de ceai. Bietul micuţ… l-am auzit piângând azi noapte. Noul dinte încă n-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rosti Amelia mâhnită. Regret că ţi-a tulburat somnul,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i-a păsat. Eram deja trează. A fost o noapte lipsită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aşa a fost şi pentru Lord Ramsay, remarcă Am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i aruncă o privire rapidă, dar slavă Domnului, părea să nu existe nici o semnificaţie vicleană în comentariul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ă să-şi menţină o nxpresie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er că în dimineaţa ast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estul de bine, dar e neobişnuit de tăcut. Preocupat. Amelia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dispoziţia lui nu se va îmbunătăţi, când am să-i spun că programăm organizarea balului pest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ecând cu mare grijă zahărul în ceai, Catherin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spui oamenilor că evenimentul are loc cu scopul de a-i găsi mireasă Lordului Ram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chiar eu nu sunt aşa lipsită de delicateţe. Totuşi, va fi evident că vor fi invitate o mulţime de tinere eligibile. Şi desigur, fratele meu e o ţintă matrimonială de prim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de ce, bombăni Catherine încerci nd să sune nepăsător, când în sufletul ei era disper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dăduse seama că nu va putea să mai rămână Iu familia Hathaway, dacă sau când se va însura Leo. Pur şi simplu, nu va putea să suporte să-l vadă cu ultâ femeie. Mai ales dacă aceasta îl făce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simplu, rosti Amelia îndrăcită. Lord Ramsay o nobil, cu păr pe cap, are toţi dinţii şi e încă la virata de procreere. Şi, dacă n-ar fi fratele meu, presupun că aş considera că nu arată ră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s, protestă Catherine fără să se Oândească şi roşi când Amelia îi aruncă o privire vic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să-şi bea ceaiul, de-abia ciugulind din chifla de la micul dejun, apoi plecă să o caute pe Beatrix. Venise timpul studiilor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şi Beatrix şedeau pe o bancă, începându-şi lecţiile cu câteva minute de probleme de etichetă şi eleganţă socială şi apoi petrecând restul dimineţii cu subiecte ca: istorie, filosofie, şi chiar ştiinţă. Beatrix îşi însuşise de mult subiectele „la modă”, ce se predau tinerelor doamne, mai ales în scopul de a le face nişte soţii şi mame corespun zătoare. Acum Catherine simţea că ea şi cu Beatrix deveniseră colge de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atherine nu avusese niciodată privilegiul de a-i întâlni pe părinţii Hathaway, considera că amândoi, şi în deosebi domnul Hathaway, ar fi fost încântat de realizările copiilor lui. Familia Hathaway era o familie de intelectuali, fiind cu toţii în stare să discute cu uşurinţă un subiect sau o problemă de nivel abstract. Şi mai era ceva ce împărtăşeau cu toţii – o abilitate de a face salturi şi legături imaginare între diferite subiec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seară, de exemplu, discuţia de la cină se concentrase pe informaţiile privind o navă aeriană cu aburi, proiectată de un fabricant de ţevi cu numele John Stringfellow. ^ N-a funcţionat desigur, dar ideea era fascinan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dezbaterilor, dacă un om va putea vreodată sau nu să zboare într-o invenţie mecanică, familia Hathaway evocă mitologia greacă, fizica, zmeele chinezeşti, regatul animalelor, filosofia franceză şi invenţiile lui Leonardo da Vinci. Să încerci să urmăreşti discuţia era aproape năucit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articular, Catherine se întrebase dacă asfel do conversaţii sclipitoare nu îi vor înlătura pe potonţialii pretendenţi ai lui Poppy şi ai lui Beatrix. Şi în cazul lui Poppy, s-a dovedit într-adevăr că a fost o problemă. Cel puţin până când l-a întâlnit p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mai de mult Catherine a încercat să ridice delicat problema cu Cam Rohan, el a răspuns foart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Marks, nu încerca să o nchimbi pe Poppy, sau pe Beatrix. N-ar funcţiona şi lo-ar face doar nefericite. Ajută-le să înveţe numai cum să se comporte în societate şi cum să discute despre nimicuri, aşa cum fac g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rosti Catherine confuză, vrei să uibâ un aspect de curăţenie, dar nu vrei să devină roalmen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fusese încântat de intui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therine înţelegea câtă drepate avusese Cam. Nimeni din familia Hathaway nu va fi niciodată ca ceilalţi membrii ai societăţii londoneze şi nici ea nu vo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ibliotecă, pentru a lua unele cărţi necesare studiilor cu Beatrix. Intrând în încăpere, se opri gâfâind, când îl văzu pe Leo aplecat peste lunga masă a bibliotecii, scriind ceva pe un set de desene răspândit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întoarse capul şi o privi cu ochi pătrunzători. Pe ea o trecură călduri şi frig. Ţeasta îi pulsa, în locurile unde îşi prinsese prea strâns părul cu agra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rosti ea cu răsuflarea tăiată, lacând un pas înapoi. N-am intenţionat s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ran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i aruncă o privire ce vorbea de ia sine. Vrei să spui… O roşeaţă rebelă o învălui, când în sfârşit înţelese. Ei bine, nu-mi pasă dacă te doare acolo. Eram îngrijorată doar de ra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bine, o asigură Leo, cu ochii strălucind de veselie. Iar în ce priveşte cealalt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re nimic de a face cu mine, afirmă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itatea Catherinei fu transformată în nimic, în mod clar, nu exista altă opţiune, decât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cărţile pe care le vo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e i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să plece, totuşi, capătul mânecii ei sub formă de clopot se agăţă de teancul de desene, pe care tocmai le aranjase, şi se împrăştiar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Imediat se lăsă pe mâini şi genunchi adunând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îl auzi pe Leo spunând. Mă ocu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ce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opri, când văzu ceva printre proiectele de diverse structuri, peisaje şi pagini cu note. O schiţă în creion a unei femei… o femeie goală stând întinsă pe o parte, cu părul luminos răspândit peste tot. O coapsă se odihnea sfioasă peste cealaltă, ascunzând parţial umbra delicată a triunghiului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xista şi o pereche de ochelari mult-preafamiliari, în echilibru pe na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luă schiţa cu o mână tremurândă, în timp ce inima ei se zbătea, sub bătăile puternice dintre coaste. A trebuit să încerce de mai multe ori, înainte de a putea vorbi, cu voce ridicată şi lipsită do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t eu. Leo se lăsase pe covor, alături de na. Dădu din cap, părând trist. Şi culorile lui se nccentuaseră, până când ochii îi deveniră surprinzător de albaştri, prin contrast. De c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ă fie ceva degradant, rosti el. Am lAcut-o doar pentru ochii mei, nu a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puse efort penru a se uita din nou la desen, ulmţindu-se oribil de expusă. De fapt, nu era mai puţin stânjenită, decât dacă fi văzut-o goală cu adevărat. Şi totuşi, imaginea era departe de a fi crudă nau nefavorabilă. Femeia fusese desenată cu linii lungi, graţioase, artistice. Senz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ai văzut niciodată aşa, reuşi ea să f</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ună, înainte de a adăuga fără vlagă: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autocritic îi înflori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n-am coborât până acolo, încât să devin voyeur. Apoi făcu o pauză. Te-am prins corect? Nu o uşor să ghiceşti cum arăţi, sub toate rândurile acel„„a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cotit nervos răzbi prin mortificarea simţită do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prins corect, în mod cert n-aş admito. Pus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chiţa deasupra grămezii, cu faţa în jos. Mina îi tremura. Ai desenat şi alte femei în felul iicosta? întrebă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cu tine şi până acuma n-am continu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bujorarea ei se accent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ăcut şi alte schiţe ca asta? Cu mine dezbr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au dou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a să arate plin de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 rog, te rog, distru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Dar cinstit, asta mă obligă să-ţi spun că probabil voi mai face şi altele. E hobby-ul meu favorit, să te desenez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gemu şi-şi îngropă faţa în palme. Vocea ei se strecură prin filtrul tensionat a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apuci să colecţionezi altceva, în locde as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auzi râsul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 Draga mea. Pot să te determin să te uiţi la mine? Nu? Ea înţepeni, dar nu se mişcă, atunci când îl simţi cuprinzând-o cu braţele. Nu făceam decât să te necăjesc. N-am să te mai desenez aşa. Leo continuă să o ţină în braţe, punându-i cu grijă faţa pe umărul lui sănătos. Eşti furioasă? Ea clătină din ca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hală tremurat. Numai surprinsă, că mă vezi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eamă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ţelese c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e vede pe el însuşi – sau pe ea însăşi – cu o perfectă acur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iciodată n-am stat tolănită aşa, complet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nterveni el, e un mare păcat. Luă o gură de aer. Trebuie să ştii că întotdeauna te-am dorit, Cat. Am avut fantezii aşa de grozave cu tine, că ar putea să ne trimită pe amândoi direct în iad, dacă ţi le-aş spune. Şi felul în care te-am dorit nu are nimic de a face cu culoarea părului tău, sau modul îngrozitor urn te îmbraci. Mâna lui îi atinse blând creştetul, 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therine Marks, sau indiferent cine eşti… am cea mai profană dorinţă să mă culc cu tine timp de… o, snptămână, cel puţin… comiţând fiecare păcat mortal cunoscut de un bărbat. Mi-ar plăcea să fac mai mult ilocât să te schiţez goală. Aş vrea să desenez direct po tine cu pana şi cerneala… flori în jurul sânilor, viruri de stele pe coapsele t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mângâie marginea urechii cu buzele lui calde. Vreau să fac o hartă a trupului tău, să fixez nordul, sudul, estul şi vestul Mu. Aş vr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tează, rosti ea abia reuşind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trist îi scăp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irect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vina m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apăsă faţa fierbinte de umărul lui. N-ar fi trebuit să intru la tine astă noapte. Nu ştiu de ce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Gura lui îi atinse uşor creştetul capului. Nu mai veni în camera mea la noapte, Marks. Pentru că, dacă se va întâmpla din nou, n-am „A pot să mă stăpânes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brăţişarea lui slăbi şi îi dădu drumul, pentru a no ridica de pe podea. Luând-o de mână o trase în uus la el. Teancul hârtiilor căzute fu adunat şi Leo ildică desenul ce o reprezenta. Hârtia fu ruptă în două, bucăţile adunate împreună şi rupte din nou. Apoi îi dădu ei bucăţelele de hârtie şi îi închise pumnul pest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e distrug şi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rămase fără să se mişte, când el părăsi încăperea. Şi degetele ei se strânseră şi mai tare poşte bucăţile de hârtie, mototolindu-le într-un cocoloş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următoare, Leo căută intenţionat să fie foarte ocupat, ca să nu o mai poată vedea prea des pe Catherine. Două noi ferme ale arendaşilor necesitau proiecte de irigaţii. Era un subiect în care Leo avea o importantă experienţă, în timp ce Cam se ocupa de cai, iar Merripen supraveghea aprovizionarea cu cherestea. Leo a desenat câmpurile irigate cu pârâiaşe^ şi canale, alimentate cu apă din râurile alătur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loc unde canalul urca prea mult pentru a fi alimentat natural, a fost nevoie de o roată de apă. Roata, prevăzută cu găleţi, ridica apa necesară şi o trimitea de-a lungul canalului săpa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ămaşă şi transpirând sub vâlvătaia blândă a soarelui din Hampshire, Leo şi arendaşii săpau şanţuri şi canale de drenaj, mutau pietre şi transportau pământul. La sfârşitul zilei, pe Leo îl durea fiecare muşchi, a fost aproape prea obosit pentru a rămâne treaz în timpul cinei. Trupul iui se bronză şi deveni aşa de subţire, încât fu obligat să împrumute pantaloni de la Cam, în timp ce croitorul satului îi modifica îmbrăc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munca te ţine departe de vicii, îl zeflemisi Win într-o seară, înainte de cină, trăgându-l cu afecţiune de păr, când el i se alătur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să-mi placă viciile mele, îi spuse I oo. De asta dau de necazuri, când le dob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tu nevoie să dobândeşti, rosti Win calmă, o o soţie. Şi nu spun asta lipsită de interes,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 cea mai blândă dintre surori, care a purtat aşa de multe bătălii personale, în numele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osezi nici măcar o moleculă de interes personal, Win. Dar, conform felului cum e primit sfatul tău de obicei, nu intenţionez să-l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Ai nevoie de o familie a ta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mult decât o familie, cu care să mă lupt. '? i sunt lucruri pe care aş vrea mult mai mult să le lac, decât să mă î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tai limba şi să mă alătur lui Trappist Monks… să mă rostogolesc gol în melasă şi rapiţă po un muşuroi de furnici…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rosti Win zâmbind. Totuşi, cândva tot te vei însura, Leo. Atât Cam cât şi Merripen au tipus că ai în palmă o linie a căsătoriei foarte bine ma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t, Leo se uită la pal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răpătură de la modul cum ţin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nia căsătoriei. Şi e aşa de lungă, că practic înconjoară mâna pe ambele părţi. Ceea ce înseamnă oâ într-o zi te vei însura cu iubirea ce ţi-e ursită. Win ii; i ridică semnificativ sprâncenele deschise la culoare, ca şi cum ar fi spus, Ce părere a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i nu cred cu adevărat în cititul în palmă, o informă Leo. E un nonsens. Fac asta doar pentru a scoate bani de la proşti şi petrecăre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ca Win să poată răspunde, în salon intră Merrip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gagii ştiu cum să complice lucrurile, afirmă el înmânându-i lui Leo o scrisoare şi aşezându* se pe d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întrebă Leo uitându-se ia semnătura de la sfârş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o scrisoare de la avocat? Am crezut că încearcă să nu complice lucruril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explică mai mult, rosti Merripen, cu atât mai confuz e totul. Ca ţigan, încă mai am necazuri cu înţelegerea conceptului de proprietatea pământului. Dar moşia Ramsay… Clătină dezgustat din cap. E un nod gordian al acordurilor, donaţiilor, convenţiilor, excepţiilor, codicilurilor şi aren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in cauză că proprietatea e aşa de veche, rosti cu înţelepciune Win. Cu cât e mai antic conacul, cu atât complicaţiile au avut timp să se adu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privi pe Leo. Apropo, tocmai am aflat că, contesa Ramsay şi fiica ei, domnişoara Darvin, doresc să vină în vizită. Am primit o scrisoare de la ele, astăzi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ceea ce spui! Leo era grav jign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 scop? Să inspecteze cu lăcomie proprietatea? Să facă un inventar? Mai am un an, înainte ca ele să poată pretind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r să facă pace şi au găsit o soluţie acceptabilă pentru toţi, sugeră 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otdeauna înclinată să gândească numai bine despre oameni şi să creadă în bunătatea fundamentală a natur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nu avea astfel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ă pace, pe dracu', mormăi el. Pe I) umnezeul meu, sunt tentat să mă însor, doar ca să Io fac în ciudă acestor două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 minte vreo candidată? întrebă 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a. Dar dacă mă voi însura vreodată, va fi cu o femeie, pe care voi fi sigur că n-am să o iubesc niciod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atrase atenţia o mişcare la uşă şi se uită pe furiş cum intra Catherine în cameră. Ea îi adresă grupului un zâmbet neutru, evitând cu grijă privirea lui I eo, şi se îndreptă spre un scaun din colţ. Plictisit, I oo observă că slăbise. Sânii îi erau mai mici şi mijlocul era subţire ca o trestie, iar faţa era palidă. Evită Intenţionat să se hrănească cum trebuie? Ce i-a cauzat lipsa apetitului? O să se îmboln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Marks, rosti el iritat, ai ajuns la fel de uscată ca o creangă de mesteac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 protestă 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i aruncă o privire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cea ai cărui pantaloni sunt strâm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pe jumătate moartă de malnutriţie, continuă Leo furios. Ce e cu tine? De ce nu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ay, murmură Merripen hotărând desigur ca s-au depăşit lim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ridică de pe scaun şi se uită la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ertăreţ, un ipocrit şi nu ai dreptul să-mi critici aspectul, aşa că… aşa… căută cu sălbăticie fraza corectă. Pederastule! Şi ieşi ca o furtună din salon, cu fustele foşnind f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pen şi Win se uitau cu gurile că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învăţat cuvântul ăsta? o întrebă Leo urmăr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ine, răspunse ea vehement,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ştii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u-mi pasă. Stai depar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bântuia prin casă, cu Leo pe urmele ei, lui îi trecu prin cap că îşi dorea o ceartă cu ea, sau orice alt fel de inter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eşi afară şi rătăci în jurul casei, astfel că în curând se treziră în grădina bucătăriei. Aerul era greu de parfumul verdeţurilor încălzit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s, rosti el exasperat. Am să te urmăresc şi prin pătrunjel, dacă insişti, dar am putea totuşi să ne opr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ăsuci pentru a-i face faţă, cu umbre strălucitor colorat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discutat. De abia mi-ai adresat un cuvânt zile întregi, ca apoi să faci remarci personale jig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ntenţionat să te jignesc. Mai curând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scată, mocofan de dispreţuit ce eşti! Pentru tine sunt mai puţin decât o fiinţă, dacă îndrăzneşti să mă tratezi cu un astfel de dispreţ. Eşti cel ma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rtă-mă. Catherine rămase tăcută, de abia răsuflând. Nu ţi-aş fi vorbit în felul acesta, rosti Leo supărat. Şi pentru mine nu eşti mai puţin decât o fiinţă, eşti o persoană de a cărei bunăstare îmi pasă. Aş fi furios pe oricine, care nu te-ar trata bine – şi în cazul acesta se întâmplă să fii chiar tu. Nu ai grijă de tine în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ai. Leo deschise gura să răspundă, dar nu putea să se gândească cum să nege eficie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ise gura la lo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ecare zi munceşti până la opuizare, continuă Catherine. Ai desfiinţat aproape |umătate dintr-un deal,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le ferme au nevoie de sisteme de irigaţie. Sunt cel mai calificat să le proiectez şi să le constr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api şanţuri şi să muţi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o privi, întrebându-se dacă să-i spună adevărul, sau nu. Hotărî să fi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uncind până la epuizare, e singurul mod de a mă opri să nu vin la tine noaptea şi să te ito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căscă ochii mari. Deschise şi închise gura, la fel cum făcuse şi el, doar cu puţin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e uita la ea cu un amestec de amuzament prudent, încălzindu-se din ce în ce mai mult. Nu mai putea nega, că nu găsea nimic pe lume mai antrenant decât să vorbească cu ea. Sau măcar să fie aproape de ea. Supărăcioasă, încăpăţânată, fascinantă creatură… cu totul neasemănătoare cu fostel&lt;&gt; lui iubite. Şi în astfel de momente, era atrăgătoare ca un arici sălbatic, ce se cerea mângâ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provoca, îl trata ca pe un egal, într-un fel în care nici o altă femeie nu o făcuse vreodată. O dorea dincolo de orice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mă seduci, roti Catherine îndărăt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nemişcaţi şi privirile li se încruciş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i atracţia dintre noi? Vocea lui Leo era mai '</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zută decât de obicei. Văzu cum o străbate un fior, înainte de a-şi împinge maxilarul înainte,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 că o voinţă raţională poate fi anulată de senzaţii fizice, rosti ea. Creierul are întotdeauna această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nu putu să-şi stăpânească zâmbetul ironic, ce-i înflorea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Marks. E clar că n-ai participat niciodată la acest act, altfel ai şti că organul principal însărcinat cu totul nu e creierul. De fapt, creierul încetează să mai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de crezut că cel al unui bărbat funcţionează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ul unei femei nu e mai puţin primitiv decât al unui bărbat, mai ales când se ajunge la nebunia acee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îţi face plăcere să gând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ţi-o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delicată a Catherinei se strâmbă sceptică. Apoi, ca şi cum n-ar fi putut rezist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de braţ, Leo o trase într-un loc mai izolat al grădinii bucătăriei, în spatele unei perechi de pergole, acoperite cu fasole stacojie căţărătoare. Stăteau lângă o seră de sticlă pentru forţarea creşterii, folosită să silească plantele să înflorească înainte de termen. O astfel de seră permitea unui grădinar să crească plante şi flori făcând abstracţie de starea predominantă a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e uită în jur pentru a se asigura că nu erau văzu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tă o provocare pentru funcţionarea superioară a creierului tă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rând, am să te sărut. Apoi am să-ţi pun o întrebare simplă. Dacă răspunzi corect, voi aproba argumen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încruntă şi se ui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rosti ea către nimeni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i dreptul să refuzi, mai spuse Leo. Iar ou voi considera că 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cişându-şi braţele pe piept, Catherine îl privi cu ochii îngu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întinse mâinile cu palmele în sus, ca şi cum voia să arate că nu avea nimic de ascuns. Privirea Iul nu o păr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ărut, o întreb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t braţele ei slăbiră strânsoarea şi se lăsară în |os. Stătea în faţa lui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eo nu se aşteptase ca ea să fie de acord cu provocar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simţi inima începând să palpite cu l&gt;atâi mai puternice. Când păşi mai aproape de ea, anticiparea i se strânse în noduri, în interi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întrebă întinzând mâna după ochelari şi luându-i de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ipi, dar nu opus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trânse ochelarii şi îi băgă în buzunarul hainoi. Foarte blând îi ridică faţa în sus cu ambele mâini. () făcuse nervoasă. Bun, gândi e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i gata? ma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între palmele lui grijulii, cu bu-/ol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îşi puse gura uşor pe a ei, sărutând-o cu tirijâ, cu o apăsare moderată. Buzele ei erau reci şi dulci. Desfăcându-le, îşi aprofundă sărutul. Braţele îi alunecară în jurul ei, aducând-o complet lip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a subţire dar densă, cu trupul la fel de suplu ca al unei pisici. O simţi începând să se identifice cu el, o rolaxare înceată şi neajutorată. Concentrându-se asupra gurii ei, o exploră cu un foc tandru cercetând cu limba, până când simţi vibraţia geamătului ei moale între buz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capul, Leo se uită la faţa ei îmbujorată. Era aşa de fascinat de ochii ei blânzi verzi-cenuşii, încât trebui să lupte pentru a-şi aminti ce intenţionase să o întreb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rebarea, îşi aduse aminte cu glas tare şi scutură din cap pentru a şi-l limpezi, lat-o. Un fermier avea douăsprezece oi. Toate, în afară de şapte, au murit. Câte au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răspunse ea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Un rânjet se răspândi pe faţa lui, când se uită la mir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truc. Pune-mi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asta a fost înţelegerea, rosti e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ă una,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i scăpă un hohot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şti o încăpăţân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gu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inse mâna şi îi înălţă capul, în timp ce ea înle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ărut, o întrebare, îi amin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părea mortificată. Dar cedă, capul el lăsându-se pe spate, în timp ce el o trăgea din nou lângă el. De data această nu a făcut-o de probă. Sărutul a fost ferm şi impetuos, limba scufundândui-se în interiorul dulce şi cald al gurii ei. Braţele ei i se încolăciră în jurul gâtului, degetele îngropându-i-se delicat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era ameţit de dorinţă şi plăcere. Nu putea să-i tragă trupul destul de aproape, avea nevoie de unele părţi din ea, pe care nu le pute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tremurau de dorinţa de a găsi pielea dulce vl palidă, de sub materialul greu al corsajului. El continua să încerce să simtă mai mult din ea, să o urtrute şi mai adânc şi instinctiv ea încerca să-l ajute, uugându-i limba cu un uşor zgomot de plăcere. Păr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pe ceafa lui se ridică, atunci când un val de l&gt;lncere i se urcă pe spinare, până la baza cap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rupse sărutul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i întrebarea, îi aminti ea cu voce îngr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de abia putea să-şi amintească pe moment Mim îl cheamă. Tot ce voia era să se concentreze itsupra felului în care se potrivea ea cu el. Dar până lu urmă o satis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luni au treizeci şi una de zile, unele trei-/oci. Câte luni au douăzeci şi opt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tă perplexă se ivi între sprâncenele ei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veni răspunsul lui cal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ă să-i trate simpatie, când îi văzu mina incredu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reabă-mă încă una, rosti Catherine furioasă r</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 xml:space="preserv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clătină din cap, cu răsuflarea tăiat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gândesc la mai multe. Creierul IMGU e golit de sânge. Acceptă, Marks, a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pucă de reverele hainei şi îl trase înapoi la o</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şi gura lui se lipi de a ei, înainte de a şti ce face. Amuzamentul dispăru. Clătinându-se înainte cu ea în braţe, el puse o mână să se sprijine de sticla casei pontru forţarea creşterii. Şi îi posedă buzele cu duritate, cu ardoarea întregii inimi, savurând senzaţia trupului ei arcuindu-se lipit de al lui. Murea de dorinţă, cu carnea grea şi dureroasă gata să o pos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fără reţinere, sugând, aproape muşcând, pipăindu-i interiorul gurii într-un fel prea delicios pentru a mai supor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pierde tot ce mai rămăsese din auto* controlul lui, Leo îşi dezlipi buzele de ale ei şi o ţinu strâns lipită de piep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o întrebare, gândi el vag şi îşi forţă restul ce îi mai rămăsese din minte, să apară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răguşită, ca şi cum tocmai încercase să respire pri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animale din fiecare specie a luat Moise în ar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fu înăbuşit de ha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reuşi Leo să spună. Era vorba de Noe, nu de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găsi jocul amuzant, iar Catherinei nu mai părea să-i pese cine e câştigătorul. Stăteau împreună, strâns lipiţi. Trupurile lor aruncau o singură umbră ce se întindea de-alungul cărării grăd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zicem egalitate, murmură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vut dreptate, rosti ea slab. Nu pot şi gândesc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şteptară puţin, în timp ce ea se alinie la rit* mul sălbatic al inimii lui. Erau amândoi ameţiţi, ocu” păţi reciproc cu o întrebare pe care nu puteau să 0 pună. Un răspuns care nu putea f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un suspin nesigur, Leo o depărta de eii Se dădu înapoi când materialul pantalonilor îi atinşi carnea excitată. Mulţumesc lui Dumnezeu că haini e destul de lungă pentru a masca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u-i ochelarii din buzunar, îi puse cu grijă pe na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oferi braţul, într-o invitaţie tăcută – un nrmistiţiu – şi Catherine îl 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pederast? întrebă ea nesigură, în timp ce el o conducea afară din grădin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spun, rosti el, asta va duce la nişte gânduri necorespunzătoare. Şi ştiu cât de mult le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petrecu cea mai mare parte a zilei următoare la un pârâu din partea de vest a proprietăţii, alegând cel mai bun loc pentru construcţia roţii de apă, marcând zona. Roata avea aproximativ 50 m în diametru, dotată cu un şir de găleţi ce se goleau într-o albie, din care apa se revărsa de-alungul unei serii de jgheaburi din lemn. Leo estima că sistemul va Iriga aproximativ 150 acri, sau zece ferme mari ale arend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ixat locul împreună cu arendaşii şi muncitorii, a bătut ţăruşi de lemn în pământ şi s-a târât prin apa rece şi noroioasă, Leo s-a întors la Casa Ramsay. Era târziu după-amiază, cu un soare galben arzător şi cu câmpia lipsită de orice adiere. Leo ora obosit, ud de transpiraţie şi sâcâit de tăuni. Gândea confuz că toţi poeţii romantici, care cântaseră ode despre traiul în natură, în mod sigur n-au fost niciodată implicaţi într-un proiect de ir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ele îi erau murdare de noroi, când ajunse la Intrarea în bucătărie, aşa că le lăsă la uşă şi rămase In ciorapi. Bucătăreasa şi o fată în casă erau ocupate cu tăiatul merelor şi frământatul aluatului, în timp ce Win şi Beatrix stăteau la masa de lucru şi frecau argin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eo, rosti veselă Beat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ce aspect ai! exclamă 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le zâmbi la amândouă, apoi îşi încreţi nasul, când detectă în aer o duhoar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că ar fi posibil ca vreun miros să-l eclipseze pe al meu, în acest moment. Ce e? Soluţie de curăţat m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e… Win părea în gardă. Ei bine, e un fel de vo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ăr, rosti Beatrix. Vezi tu, domnişoara Marks a vrut să-şi vopsească părul o culoare mai închisă, înainte de bal, dar i-a fost frică să folosească vopseaua de la farmacie, de când i-a greşito data trecută. Aşa că bucătăreasa i-a dat o reţetă, pe care o folosea mama ei. Fierbi coji de nucă şi coajă de cassia în oţe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şi vopseşte Marks părul? întrebă Leo străduindu-se să-şi menţină tonul obişnuit, chiar dacă fiinţa lui se revolta împotriva ideii. Părul acela frumos, aur sclipitor şi ambră palidă, acoperit de o culoare neagră, fără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 răspunse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a să fie mai puţin… remarcată… la bal, cu aşa de mulţi oaspeţi. Nu am forţat-o să-mi răspundă, pentru că am considerat că are dreptul la intimitate. Leo, te rog, nu o face să sufere legându-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găseşte că e ciudat să avem o slujnică care insistă să se deghizeze? întrebă Leo. Familia asta e aşa de afurisit de excentrică, încât acceptăm tot felul de ciudăţenii, fără măcar să punem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ciudăţenie, rosti Beatrix. Multe animale îşi schimbă culoarea. Sepia, de exemplu, sau „numite specii de broaşte şi desigur camele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rosti Leo strângând din dinţi. Părăsi bucătăria cu paşi hotărâţi, în timp ce Win şi Beatrix no uitau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dreptată spre unele fapte foarte interesante în legătură cu cameleonii, rosti Beat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iubito, murmură Win, poate că ar fi mai bine să te duci la grajduri, să-l cauţi pe 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afla la măsuţa de toaletă, contemplându-şi în oglindă propria imagine tension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ata ei erau aranjate în ordine mai multe articole: un prosop împăturit, un pieptăn, o cană cu un lighean ol un recipient plin de un fel de zaţ negru, care arăta ca o cremă de ghete. Cu materia aceea, îşi vopsise o singură şuviţă de păr şi aştepta să vadă efectul, *</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 xml:space="preserve"> vadă ce culoare reuşise. După ultimul dezastru cu vopseaua, când părul i se colorase în verde, nu voia să mai 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lul Hathaway la o distanţă de numai două/ile, Catherine nu avea de ales, decât să-şi creieze tiu aspect cât mai cenuşiu posibil. Vor participa oaspeţi din împrejurimi, ca şi familii din Londra. Şi, ca de obicei, îi era frică să nu fie recunoscută. Totuşi, atâta timp cât îşi masca aparenţele şi stătea prin colţuri, nimeni nu o va observa niciodată. Cel mai adesea, însoţitoarele erau fete bătrâne sau văduve, lomei nedorite, cărora le fusese încredinţată sarcina de a veghea asupra fetelor tinere, care încă mai aveau înaintea lor cei mai buni ani. Catherine era mai în vârstă decât aceste fete, dar se simţea ca şl cum între ea şi ele erau zeci de ani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într-o zi, trecutul ei o va da de gol. Şi, când se va întâmpla, timpul petrecut cu familia Hathaway va lua sfârşit. Fusese singura perioadă de fericire reală, di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uferi să-i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u dată de perete, spulberând contemplaţiile liniştite ale Catherinei. Se întoarse în scaun şi îl văzu pe Leo în mare neorânduială. Era transpirat, ciufulit şi murdar şi stătea acolo în cio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sus pentru a-i face faţă, amintindu-şi prea târziu, că nu era îmbrăcată cu nimic altceva, decât cu o cămaşă şif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grea se plimbă peste ea, fără să piardă nici un amănunt şi ea deveni roşie de stânj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trigă la el. Ai înnebunit? Ieşi din camera mea,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închise uşa, ajunse la Catherine din</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oi paşi |l o trase cu forţa spre cană şi lighea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tează, ţipă ea lovindu-l cu pumnii, în timp t; o el îi împingea capul deasupra ligheanului şi îi turna apă peste şuviţa de păr, pe care o saturase de vops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găimă furioasă: Ce nu e în regulă cu tine? 0, 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ăl mâlul ăsta din părul tău. Şi îi turnă restul do apă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câncea şi se zvârcolea, reuşind să verse apă şi pe el, până când pe duşumea se strânse o băltoacă, iar covorul fu udat. Se luptară, până când Catherine se trezi pe covorul de lână ud, ce acoperoa duşumeaua. Ochelarii îi zburaseră, lăsând camera în ceaţă. Dar faţa lui Leo era numai la câţiva centimetri deasupra ei, ochii lui fierbinţi şi albaştri privind în ai ei. O supuse fără efort, ţintuindu-i încheieturile şi torsul, ca şi cum nu mai avea nici o substanţă în ea, doar un articol de îmbrăcăminte fâltâind pe o frânghie de rufe. Atârna foarte greu pe ea, muşchi, masivitate şi masculinitate, toate suportate în leagănul coaps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ea neajutorată. Voia să o lase să plece, dar în acelaşi timp ar fi vrut să rămână peste ea pentru totdeauna, să o apese cu coapsele lui şi mal tare, şi mai cu forţă. Ochii ei se ume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e sufocă ea. Te rog dă-mi drumul la mâin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nota de groază din voce, faţa lui se schimb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dădu drumul imediat. Era înghesuită în el, cu capul ud lipit d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ă el, nu-ţi fie frică de mine. Niciodată n-aş… îl simţi sărutându-o pe obraz, pe marginea maxilarului, acţionând febril pe gâtul ei. Valuri de căldură se răspândiră peste ea, senzaţia ivindu-se în locurile unde o apăs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desfăcu braţele moi pe duşumea, iar cu genunchii îi strângea trupul, ţinându-l astfel din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pentru tine? întrebă ea lipită de cama$a lui udă. Ce-ţi pasă ce culoare are p… părul meu? Simţi netezimea fermă a pieptului lui sub cămaşă şi ar fi vrut să se îngroape sub hainele iui, să-şi frece gura şi obrajii de blăniţa întunecată de pe piept. Vocea lui era blândă dar ne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şti tu. Nu e corect. De ce te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încet din cap, cu ochii înotând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explic. E prea mult… nu pot. Dacă vel şti, va trebui să plec. Şi vreau să rămân cu tine. Doar încă puţin. Un suspin îi scăpă din piept. Nu cu tine, vreau să spun, cu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rămâne. Dar spune-mi, ca să te pot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ghiţi încă un suspin. Pe faţa ei se vedea o dâră fierbinte, iritantă. O lacrimă îi alunecase în păr. Ridică o mână să şi-o şteargă, dar el îşi pusese deja gura pe ea, sorbind cu buzele urma udă şi „arată. Mâna ei tremurătoare îi înconjură capul. Nu intenţionase să-l încurajeze, dar el o luă ca atare, ynsindu-i înfometat gura. Şi ea gemu, pierdută într-o rovârsare de senzaţii imp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trecură un braţ după ceafă, sprijinind-o In timp ce o săruta. Ea simţi excitarea lui, o auzi în roguşala respiraţiei lui, când o căută, o gustă şi o linse profun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ridică greutatea de pe ea, cu mâna fierbinte pe materialul ud ce-i acoperea abdomenul. Cu cât o acoperea cămaşa, ar fi putut să fie şi goală, ufârcurile ridicându-i-se tari sub pânza transparentă, fcl o sărută prin muselina udă, gura lui închizându-se poşte bobocul trandafiriu camuflat în felul acesta. Plin de pasiune, trase de şnurul cămăşii ei şi o desfăcu, dând la iveală forma sânilor, înalţi, mici şi rot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 Asprimea respiraţiei lui pe pielea umedă o făcu să tremure. Aş putea să mor de dorinţă, eşti uşa drăguţă… dulce… Dumnezeule… Luă în gură un boboc îmbujorat, înconjurându-l cu limba, trăgând blând de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degetele lui coborâră în carnea ei intimă, lărgind delicat despicătura şi mânQâind-o, până când fu total deschisă şi udă. Ea simţi trecerea blândă a degetului lui peste locul acela de o sensibilitate deosebită, mângâierea transmiţându-i toc până la baza gâtuiui. Coapsele i se ridicară într-o ntingere blândă şi el o aţâţă uşor, tandru, până când plăcerea umezi totul în ea şi apăru extraordinara promisiune a uşurării, dincolo de posibilitatea de a o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lui se adânci, un deget forţând intrarea In trupul ei. Invazia blândă îi cauză o contractare de retragere, provocată de surpriză. Doar că se afla pe spate, pe podea, şi nu avea loc unde să se retragă. Din reflex, ea coborî mâna, îndreptându-se spre a Iul Leo îi amuşină o parte a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ă inocentă! Relaxează-te şi lasă-mă să te ating, lasă-mă… Ea simţi acţiunea complexă a oaselor şi tendoanelor de pe dosul mâinii lui, în timp ce degetul îi aluneca mai adânc în moliciunea fluidă. Ea îşi reţinu răsuflarea, trupul ei strângând fără voie in* vazia grijulie. Genele grele ale lui Leo se lăsară peste ochii arzători, culoarea lor albastră deschia arzând înflăcărat. Roşeaţa îi acoperi obrajii şi nasul. Vreau să fiu în tine, rosti el cu vocea îngroşată, mângâind-o. Aici… şi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incoerent se auzi în pieptul ei, în timp ce subtila acţiune internă făcu ca genunchii ei să se ridice şi degetele să i se chircească. Era scăldată într-o fierbinţeală disperată, râvnind lucruri pentru care nici nu avea cuvinte. Trăgându-i capul în jos spre ea, îl sărută frenetic, simţind nevoia apăsării voluptoase a gurii lui şi a pătrunderii limb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bătăi hotărâte în uşă invadară prin ceaţa înflăcărată a senzaţiilor. Leo înjură şi îşi scoa* se mâna dintre coapsele ei, înghesuindu-i trupul sub al lui. Cat scânci, cu inima bătând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el cu brusc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schizi uşa aia, am să te omor. Amenin* ţarea era rostită cu sinceritatea răutăcioasă a unul bărbat, care fusese împins până la limitele suporta* bilităţii. Aparent fu destul, pentru a-l face pe Cam Rohan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un lung momen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că acum, veni răspunsul inex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ochii, Leo inspiră sălbatic şi expiră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nute? insistă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privi uşa închisă cu o expresie incredibilă do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Ro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şii lui Cam se depărtară, Leo o privi pe Catherine. Părea că nu e în stare să-şi stăpânească crisparea şi tremurul, cu nervii vibrând de agitaţie. Murmurând încet, el o ţinu lângă el şi o mângâie în cercuri pe spate şi pe coaps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t, iubito. Lasă-mă să te ţin în braţe. Gradat nevoia frenetică se diminuă şi ea rămase liniştită în braţele lui, cu obrazul lipit de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e sculă şi o ridică cu uşurinţă, ducând-o în p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use corpul pe jumătat gol pe p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oa se aşeza la marginea patului şi bâjbâia să tragă cuvertura în jurul ei, el îi căuta ochelarii. Găsindu-i Într-un colţ al camerei, îi 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i au început să arate prea rău pentru a fi purtaţi, gândi ea cu regret, îndreptând rama de sârmă îndoită şi ştergând lentilele cu un colţ al cuver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nţionezi să-i spui domnului Rohan? întrebă ea ezitantă, punându-şi ochelar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ă nu ştiu. Dar pentru următoarele două zile, până după afurisitul ăla de bal, am să pun o anumită distanţă între noi. Deoarece relaţia noastră pare să fi devenit puţin cam prea inflamabilă, pentru ca vreunul dintre noi să se poată descurca. Totuşi, după aceea, tu şi cu mine vom sta de vorbă. Fără eschivări, fără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 cu buz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uăm nişte hotăr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hotărâri? Intenţiona să o concedieze? Sau să-i facă un fel de propunere ind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plec din Hampshire, rosti ea cu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eo sclipiră periculos. Luându-i capul în mâini, îl aplecă pentru a-i şopti la ureche, ceva ce putea să fie ori o promisiune, ori o amenin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unde ai să te duci, am să te găsesc. Se îndreptă spre uşă, dar se opri înainte de a ieşi. Fiindcă veni vorba, continuă el. Când am făcut desenele alea cu tine, nu am început să-ţi fac ş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o se spălă şi îşi puse un costum decent, se duse în biblioteca imensă. Cam aştepta, arătând nu mult mai fericit decât părea Leo. Chiar şi aşa, exista un fel de calm în fiinţa lui, o însuşire de toleranţă relaxată, ce ajută la diminuarea dispoziţiei proaste a lui Leo. Nu exista alt om pe pământ, în care să se încread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întâlnit pentru prima oară, Leo n-ar fi ales pentru Amelia un om precum Cam Rohan. Nu se făcea. Cam era ţigan şi nimeni nu putea să spună că provenienţa ţigănească era un avantaj în societatea engleză. Dar temperamentul omului, răbdarea, umorul şi decenţa congenitală, erau imposibil de neg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timp relativ scurt, Cam devenise frate pentru Le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văzuse pe Leo sub aspectele cele mai rele şi îi oferise un sprijin permanent, în timp ce Leo lupta să se împace cu o viaţă lipsită de inocenţă, sau speranţă. Şi într-un fel, în ultimii câţiva ani, Leo n redobândit puţin din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a fereastră, Cam ridică la el o privire vic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Leo se îndreptă spre bufet, îşi turnă un coniac şi lăsă paharul să se încălzească în palmă. Spre surpriza lui, descoperi că mâna nu-i era pre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hemat de la grajduri, rosti Cam, şi lemn găsit pe surorile tale îngrijorate şi pe cameriste Isterizate, pentru că ai hotărât să te închizi într-un dormitor, cu domnişoara Marks. Nu poţi să profiţi de o femeie, care se află în serviciul tău. Ştii as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ainte de a te aventura pe terenul moralei superioare, rosti Leo, să nu uităm că ai sedus-o pe Amelia, înainte de a te însura cu ea. Sau, e acceptabil să corupi o inocentă, atâta timp cât nu munceşt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lipire de plictiseală apăru în ochii migdalaţi ai lui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ăcut-o, ştiam că am să mă însor cu oa. Poţi spune şi tu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culcat cu Mark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ar în ritmul Asta, până la sfârşitul săptămânii, o să o duc în patul meu. Se pare că nu mă pot stăpâni. Ridică privirea spre cer. Dumnezeule, pedepseşte-mă, te rog. Când se dovedi că de la Atotputernicul nu venea nici un răspuns, mai bău o înghiţitură de coniac. Acesta îi coborî pe gât, într-un râu de foc 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acă o iei, ar fi o greşeală, afirmă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cred, zise Leo şi mai luă o înghiţitură de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trebuie să faci o greşeală, pentru a evita să faci una şi mai mare. Cam zâmbi uşor, când văzu expresia tristă a lui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ra planul. Şi am reuşit destul de bine, până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rbat în floarea vârstei. E natural să vrei să ai propria ta femeie. Şi mai mult, ai un titlu de respectat. Şi din ceea ce am înţeles eu în privinţa nobleţii, prima ta responsabilitate este să procreezi şi alţii asemănător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ne-am întors din nou aici? încruntându-se, Leo îşi termină coniacul şi puse paharul jos. Ultimul lucru pe care vreau să-l fac este să concep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ridică o sprinceană părând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rău în legătură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leioşi. Te întrerup. Plâng, când nu-i laşi să facă ce vor. Dacă vreau genul acesta de companie, îi am pe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pe un scaun, Cam îşi întinse picioarele lungi şi îl privi pe Leo cu o nepăsare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i ceva în legătură cu domnişoara Marks. Deoarece, aşa nu poate continua. Chiar şi pentru familia Hathaway, este… Ezită căutând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indecent, termină fraza Leo. Se plimba prin cameră, în sus şi-n jos. Opindu-se la căminul rece şi întunecat, îşi propti mâinile pe poliţa de deasupra şi-şi lăsă capul în jos. Rohan, rosti el cu grijă. Ai văzut cum ajunsesem, după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făcu o pauză. S-ar spune că ai bocit prea mult. Ai prins în cursă sufletul iubit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sta, sau am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e o formă de nebunie, nu-i aşa? întrebă Cam proz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coase un chicotit lipsit de um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ce mă priveşte, e de net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mândoi tăcuţi. Apoi Cam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se află încă cu tine, f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o privi în şemineul gol. Am acceptat că a plecat. Nu mai visez cu ea. Dar îmi amintesc cum a (ost, încercând să trăiesc când sufletul meu era mort. Acum ar putea să fie şi mai rău. Nu pot să mai trec o dată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ţi închipui că ai de ales, rosti Cam. Dar ai lăsat-o în urmă. Dragostea a hotărât. Umbra se mişcă aşa cum comandă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 îmi plac mie zicalele ţigăneşti, se minună Leo. Şi tu ştii aşa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de pe scaun, Cam se îndreptă spre bufet şi îşi turnă u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amuzi gândindu-te să o faci amanta ta, rosti el practic. Rutledge te-ar distruge, te-ar face bucăţele, chiar dacă eşti cumn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face-o, în nici un caz. Făcându-mi-o amantă, mi-ar crea mai multe probleme, decât aş putea eu să rezo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oţi să o laşi în pace, dacă nu poţi să ţi-o faci amantă, dacă nu te însori cu ea, singura opţiune e să o trimi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raţionlă opţiune, fu de acord întunecat Leo. Şi de asemenea cea mai puţin prefera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Marks a spus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ă să facă faţă situaţiei. Pentru că, Dumnezeu să o ajute, ar fi posibil să m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 în următoarele două zile, gospodăria Hathaway a fost implicată în diverse activităţi, ca un stup. Fură aduse mari cantităţi de hrană şi de flori, mobilierul fu temporar transferat în magazii, uşile fură scoase din balamale, covoarele rulate şi duşumelele date cu ceară şi lust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u |a bal oaspeţi din Hampshire şi din împrejurimi, ca şi familii distinse din Londra. Spre nemulţumirea lui Leo, invitaţiile fuseseră cu nerăbdare acceptate de o mulţime de nobili cu fiice de măritat. Şi în calitate de stăpân al feudei, datoria lui era să acţioneze ca o gazdă şi să danseze cu cât mai multe feme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cel mai mare rău, pe care mi l-ai făcut vreodată, i se adresă el Am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eloc, sunt sigură că ţi-am făcut unele şi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e gândi, parcurgând în minte lista lungă a ofenselor pe care şi le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i dreptate. Dar să-ţi fie clar… tolerez asta doar pentru a-ţ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Şi sper să-mi faci şi în continuare plăcere găsind pe cineva cu care să te însori, astfel Încât să poţi avea un moştenitor, înainte ca Vanessa Darvin şi mama ei să pună mâna pe cămi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surorii lui o privire, cu ochii îngu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cineva poate să deducă faptul că această casă înseamnă pentru tine, mai mult decât fericirea m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Viitoarea ta fericire înseamnă cel puţin tot atât de mult pentru mine, ca ş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osti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odată se întâmplă să cred că vei fi mult mai fericit, când te vei îndrăgosti şi te vei în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să mă îndrăgostesc vreodată de cineva, replică el, în mod sigur n-am să o distrug însurându-m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începură să sosească seara devreme. Femeile erau îmbrăcate în mătăsuri şi taftale, la gât le sclipeau bijuterii, mâinile erau înmănuşate până la încheietură. Multe braţe feminine erau împodobite cu brăţări asortate, după nou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n schimb, erau îmbrăcaţi cu o simplitate sobră, în haine negre, pantaloni asortaţi fără dungă şi cravate albe, sau negre. Hainele erau croite cu o linie mai largă, binevenită, făcând astfel mişcările naturale mult mai uşoare, decât fuseseră în îmbrăcămintea strâmtă, din trecutul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plutea prin camerele decorate cu flori din abundenţă. Mesele acoperite cu satin auriu aproape se prăbuşeau sub piramidele de fructe şi platourile cu brânzeturi, legume coapte, momiţe, budinci, sortimente de carne, peşte afumat şi fripturi de pasăre. Valeţii se mişcau prin camere, oferind trabuce şi lichior bărbaţilor, în bibliotecă, sau vin şi şampanie, în camerel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de recepţie era aglomerat, cu grupuri de oameni pe lângă pereţi şi perechi care dansau în centru. Leo trebui să admită, erau prezente un număr neobişnuit de tinere atractive. Toate arătau plăcut, normale şi proaspete. Toate arătau la fel. Şi el reuşi să danseze cu cât mai multe dintre ele, având grijă să includă şi fete nedansate până atunci şi chiar să convingă o văduvă sau două să facă un tur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timpul era în căutarea privirilor lui Catherine Mar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îmbrăcată cu o rochie de culoarea levănţicăi, aceeaşi pe care o îmbrăcase la nunta lui Poppy. Părul îi era prins la ceafă într-un coc neted şi strâns. O supraveghea pe Beatrix, rămânând discretă în fu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o văzuse pe Catherine făcând acelaşi lucru de nenumărate ori înainte, stând liniştită printre văduve şi însoţitoare, în timp ce fetele cu doar puţin mai tinere decât ea flirtau, râdeau şi dansau. Era absurd ca ea să nu poată fi observată. Era egală cu oricare femeie de acolo, fie afurisit fundal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fel, Catherine trebuie că a simţit privirea lui. Se întoarse şi se uită la el şi se pare că nu-şi mai putu lua privirea de la el, cum nici el nu-şi putea lua privirea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duvă i-a atras Catherinei atenţia, punând o întrebare despre ceva şi ea s-a întor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eaşi clipă, Amelia veni lângă Leo şi îl trase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lord, rosti ea tensionată. Avem o situaţie. Şi nu un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şi sora brusc îngrijorat, Leo văzu că &lt;tvea pe figură un zâmbet fals, destinat ceior care iiir fi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ierdut speranţa că ceva interesant se va întâmpla în seara asta,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arvin şi contesa Ramsay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Leo deveni in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Win şi Merripen stau de vorbă cu ele,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le-a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u profitat de nişte cunoştinţe comune – familia Ulstercare ie-a adus ca oaspeţi ai lor. Şi nu puteam să le resp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u sunt 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de nepotrivit a fost, că au venit fără a fi invitate, ar fi şi mai rău pentru noi să le respingem. Ar face să părem exagerat de lipsiţi de amabilitate şi lipsiţi cel puţin de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des, reflectă Leo cu glas tare, bunele maniere sunt în strictă contradicţie cu ceea ce vreau eu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foarte bine acest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un zâmbet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supui că vor? întrebă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aflăm, rosti concis Leo. Oferindu-i braţul, o escortă afară din salon, spre holu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ţine priviri curioase îi aşteptau, când se alăturară celorlalţi Hathaway, care vorbeau cu două femei îmbrăcate în somptuoase toalete de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în vârstă, probabil contesa Ramsay, era o femeie cu un aspect oarecare, puţin cam plină, nici atractivă, nici simplă. Femeia mai tânără, domnişoara Vanessa Darvin, era de o frumuseţe nebună, înaltă, cu o siluetă elegantă şi un piept generos, totul expus frumos într-o rochie albastrăverde, garnisită cu pene de păun. Părul ei ca miezul nopţii era aranjat într-un coc de bucle perfect. Gura era mică şi plină, de culoarea unei prune coapte şl ochii erau arzători, întunecaţi şi cu gene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legătură cu Vanessa Darvin anunţa o siguranţă sexuală, despre care Leo în mod cert nu fusese niciodată împotrivă să existe la o femeie, cu excepţia fapului că la această fată surprindea neplăcut. Poate pentru că se uita la el, ca şi cum se aştepta să-i cadă la picioare şi să înceapă să gâfâie, ca un câine mops cu dificultăţi de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melia la braţul său, Leo se apropie de cele două. Fu făcută introducerea şi el se înclină cu o politeţe impe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în Casa Ramsay, my lady. Şi domnişoară Darvin. Ce surpriz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făcu o r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sosirea noasră neaşeptată nu constituie un inconvenient penru voi, my lord. Totuşi, când lordul şi lady Ulster ne-a făcut cunoscut că daţi un bal – primul la Casa Ramsay după restaurare – am fost convinse că nu v-ar deranja compania celor mal apropiate rude a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e? întrebă Amelia inexpresiv</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rudirea dintre familiile Hathaway şi Darvin era aşa de îndepărtată, încât cu greu putea fi folosit un astfel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Ramsay continu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veri, nu-i aşa? Şi când bietul meu soţ s-a stins, Dumnezeu să-l odihnească, am găsit consolare în faptul că moşia va intra într-o administrare aşa de capabilă, ca a voastră. Cu toate că… Privirea i se întoarse spre Cam şi Merripen. Nu neutri aşteptat la o varietate de rude prin alianţă aşa colorată, cum se pare că aţi reuşi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pe deplin aluzia deloc subtilă la faptul cA atât Cam cât şi Merripen erau pe jumătate ţigani, Amelia se încruntă în mod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confortant e, o întrerupse Leo încercând '? a împiedice o explozie, să poţi în sfârşit să comunici, fără intervenţia avoc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my lord, răspunse contesa Ramsay. Avocaţii au făcut ca situaţia privind Casa Ramsay nA fie destul de complicată, nu-i aşa? Dar noi suntem doar femei şi deci multe din ce au relatat ei au trecut pe lângă urechile noastre. Nu-i aşa, Van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an, veni răspunsul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cu pilozităţi ai contesei Ramsay etalară un nou zâmbet. Privirea ei cuprinse întregul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contează cel mai mult este legătura croată de afecţiunea famil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ţi hotărât să nu ne luaţi casa? întrebă Amelia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conjură mijlocul soţiei sale cu o mână, ntrângând-o ca 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surprinsă, contesa Ramsay o privi pe Amelia cu ochi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sunt deloc în stare să discut probleme de legalitate – bietul meu creier cedează cu desăvârşire când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rosti Vanessa Darvin cu o voce numai mătase, am înţeles că există o şansă să nu avem dreptul la Casa Ramsay, dacă lordul Ramsay se căsătoreşte şi concepe un urmaş în interval de un an. Privirea ei alunecă impertinentă peste Leo, stu&gt; diindu-l din cap până în picioare. Şi pare bine dotat, pentru a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ridică o sprinceană, amuzat de accentul delicat pe care îl pusese ea pe cuvintele „bine d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interveni, înainte ca Amelia să dea un răspuns ust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lady, aveţi nevoie de cazare pe perioada şederii în Hamp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mabilul tău interes, răspunse Vanessa Darvin, dar stăm la reşedinţa lordului şi a ladyei. Ul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eva răcoritor ar fi binevenit, sugeră contesa Ramsay strălucitoare. Cred că un pahar de şampanie m-ar revigor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rosti Leo. Pot să vă însoţesc la mesele cu aper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ut, rosti contesa făcând o reverenţă. Mulţumesc, my lor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ă pentru a-l lua de braţ, iar Vanessa se duse de cealaltă parte. Folosind un zâmbet încântător, Leo luă de acolo pe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inţe îngrozitoare, rosti Amelia cu asprime. Probabil că se află aici pentru a inspecta casa. Şi II vor monopoliza pe Leo toată seara, când ar trebui să stea de vorbă şi să danseze cu tinere elig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arvin este şi ea o tânără eligibilă, rosi Win părând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ri, Win! Crezi că au venit pentru ca domnişoara Darvin să-l poată întâlni pe Leo? Crezi că şi-a pus ochi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nişte avantaje pentru ambele părţi dacă se căsătoresc, afirmă Win. Domnişoara Darvin ar &lt;1”veni lady Ramsay şi ar câştiga toată moşia, în loc doar de stăpânirea condiţionată de cărţile domeniului feudal. Şi am putea să locuim aici cu toţii, indiferent dacă Leo va deveni sau nu tatăl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 de a avea o cumnată ca domnişoara Darvin e de netol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judecată de la prima întâlnire, adăugă Win. Poate că în sinea ei e o persoană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rosti Amelia. Femeile care arată nşa nu vor putea să fie niciodată drăguţe în sufletul lor. Observând că Merripen şi Cam discutau pe ţigăneşte, îşi întrebă soţul: despre c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ene de păun pe rochie, spuse Cam, cu ncelaşi ton pe care l-ar fi folosit dacă ar fi spus: are fx) rochie păianjeni otrăvitori şi carniv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un efect izbitor. Amelia îl privi zeflemitor. Nu-ţi plac penele de pă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ţigani, rosti Merripen cumpătat, o pană do păun e un semn al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poartă duzine, adăugă Ca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priviră pe Leo mergând alături de Vanessa Darvin, do parcă se îndrepta spre o groapă plină cu vi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o escortă pe Vanessa Darvin spre salonul principal, în timp ce contesa Ramsay rămase lângă mosele cu aperitive, alături de lordul şi lady Ulster. După câteva minute de conversaţie cu Vanessa, doveni evident că era o tânără cu o inteligenţă corespunzătoare şi un temperament înclinat spre flirt. Leo umoscuse şi se culcase cu femei ca Vanessa. Nu îl prea interesa. Totuşi, putea să fie în beneficiul familioi Hathaway, să se înţeleagă cu Vanessa Darvin şi MI mama ei, măcar pentru a afla care le sunt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vrăgind uşuratic, Vanessa mărturisi ce îngrozitor de trist a fost să petreacă un an de doliu, după moartea tatălui ei şi ce nerăbdătoare era să participe în sfârşit la un Sezon în Londra, anul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cântătoare e proprietatea aceasta, exclamă 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amintesc că am vizitat-o odată, când tatăl meu purta titlul. Era o grămadă de gunoaie, iar grădinile erau aride. Acum e o n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domnilor Rohan şi Merripen, rosti Leo. Transformarea s-a datorat în întregime eforturilor lor, Vanessa păre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imeni n-ar fi ghicit, niciodată. Neamul lor nu e de obicei aşa h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ţiganii sunt foarte harnici. Doar că sunt nomazi, ceea ce limitează interesul lor pentru agri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naţii tăi nu sunt nomaz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găsit fiecare un bun motiv să rămână în Hamp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ess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impresia că sunt gentlemeni, ceea ce presupun că e tot ce poate pretin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era plictisit de tonul ei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au legături cu nobilimea, şi de fapt sunt doar pe jumătate ţigani. Merripen va moşteni într-o zi titlul d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va de genul acesta. Dar… nobilimea irlandeză, rosti ea cu o mică strâmbătură de dispreţ.</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i consideri pe irlandezi inferiori? întrebă Leo 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tdeauna am găsit că e o prostie ca oamenii să refuze să fie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essa hotărî să ignore comentariul, sau să-l troacă cu vederea. Exclamă de plăcere, când se apropiará de salon, cu şirurile de geamuri strălucitoare, interiorul vopsit în crem şi tavanul în ca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Cred că îmi va face plăcere să loculos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i remarcat mai devreme, sublinie I oo, s-ar putea să nu ai ocazia. Am la dispoziţie un</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 pentru a mă însura şi a proc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reputaţie de celibatar, pe care nu te poţi hlzui, astfel că e îndoielnic că vei reuşi să rezolvi prima parte. Un licăr provocator apăru în ochii ei neg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 o priveşte partea a doua, sunt sigură că eşti bun po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idicat niciodată această pretenţie, rosti I oo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my lord. Pretenţia a fost adesea ndicată în numele tău. O n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pe care nimeni nu s-ar fi aşteptat un fie pusă de o domnişoară binecrescută, chiar de Iu prima întâlnire. Leo îşi dădu seama că se aştepta ca el să fie impresionat de îndrăzneala ei. Totuşi, după participarea la un număr infinit de astfel de conversaţii în saloanele londoneze, nu mai găsi şocunte aceste rema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puţină sinceritate era mult mai şocantă, decât îndrăz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retinde că sunt desăvârşit în dormitor, ţoşti el. Mai curând competent. Şi femeile de obicei nu cunosc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essa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pe cineva să fie desăvârşit în dormitor, my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o privi făr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desigur. Fără ea, toată afacerea este mai curând o problemă de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deconcertată, dar masca flirtului reapăr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ostea e o treabă trecătoare. S-ar putea să fiu tânără, dar cu greu pot fi considerată na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dedus şi eu, rosti el. Doreşti să dansezi, domnişoară Dar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my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competent sau desăvârşit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che, rosti Leo zâmbind în ciuda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i-se cunoscută de către Amelia sosirea neanticipată a contesei Ramsy şi a Vanessei Darvin, Catherine era plină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ă în curând după aceea de întri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tr-un colţ al încăperii, ea şi Beatrix se uitau la Leo valsând cu domnişoara Da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 pereche frapantă. Frumuseţea întunecată a lui Leo, în perfect echilibru cu frumuseţea vibrantă a domnişoarei Darvin. Leo era un dansator excelent, părând mai mult atletic decât graţios, aşa cum îşi conducea partenera în jurul salonului. Şi fustele rochiei albastră-verde a domnişoarei Darvin se roteau frumos, un pliu al fustelor înfăşurând din când în când picioarele lui, datorită figurilor val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arvin era frumoasă, cu ochi negri strălucitori şi un păr bogat şi negru. Murmură ceva ce îi smulse lui Leo un zâmbet. Părea fermecat de ea. Absolut fermec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i privea, Catherine simţi în stomac o senzaţie oribilă, ca şi cum ar fi înghiţit un pumn de monezi de zece penny. Beatrix stătea lângă ea şi îi atinse uşor spatele, ca pentru a o reconf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imţi cum rolurile lor obişnuite se inversaseră, că în loc să fie însoţitoarea înţeleaptă şi mai în vârstă, ea avea acum nevoie de siguranţă şi îndrum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ă să-şi modeleze trăsăturile, să pară cât mai indif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tractivă e domnişoara Dan/in, comen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rosti Beatrix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dăugă Catherine cu un ton sumbru, 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îi privea pe Leo şi pe domnişoara Darvin cu ochi albaştri gânditori, în timp ce executau o piruet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îi văd nici un d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Are coatele nod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fix prin ochelari, Catherine cugetă că probabil Beatrix are dreptate. Erau puţin cam nod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ea simţindu-se puţin mai bine. Şi nu ţi se pare că are gâtul puţin cam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o girafă, zise Beatrix cu un semn emfatic a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întinse să-i vadă expresia lui Leo, întrebându-se dacă el observase lungimea anormală a gâtului domnişoarei Darvin. Se par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pare atras de ea, murmură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vrea mai ales să fi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odat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unci când vrea ceva, concluzionă Beat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reuşi decât să o facă pe Catherine să simtă o tristeţe şi mai profundă. Deoarece, întrebarea ro ar putea să vrea Leo de la frumuseţea aceea cu pnrul negru, nu avea un răspuns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veni să o invite pe Beatrix la dans şi Catherine îi dădu permisiunea. Oftnd, se rezemă iar do perete şi îşi lăsă gândurile să hoin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ul era un succes desăvârşit. Toţi petreceau de minune, muzica era încântăoare, mâncarea delicioasă, seara nici prea caldă nici pr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therine se simţea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intenţiona să se lase frântă, ca o prăjitură uscată pentru ceai. Forţându-se să afişeze pe figură o expresie plăcută, se întoarse pentru a Kta de vorbă cu două femei mai în vârstă, care stăteau lângă ea. Acestea erau implicate într-o discuţie animată, despre meritele comparate ale unei împunsături în laţ sau a unei împunsături sparte, la broderia cu contur. Încercând să asculte cu atenţie, Catherine stătea cu degetele înmănuşate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Marks. Se întoarse auzind o voce lamiliară masculină. Leo era acolo, de-ţi tăia răsuflarea în ţinuta aceea de seară oficială alb cu negru, cu ochii albaştri sclipind diavoleş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faci onoarea? întrebă el făcând un gest spre vârtejul perechilor care valsau. O invita la dans. Aşa cum promises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păli când îşi dădu seama de multitudinea de priviri fixate pe ei. Era ceva ca gazda serii să discute cu însoţitoarea surorii lui. Dar era altceva să danseze cu ea. El ştia asta, dar nu-i păsa nici cât negru sub 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rosti ea cu o şoaptă şuierătoare şi cu Inima bătând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slab atinse buz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oată lumea se uită. Intenţionezi să mă pui la punct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l pună într-o astfel de situaţie stânjenitoare. Era o violare a etichetei, să refuzi invitaţia la dans a unui bărbat şi putea fi interpretat că nu voia să danseze cu el din motive personale. Şi totuşi, să fie în centrul atenţiei… să dea apă la moară limbilor ascuţite… era împotriva oricărui instinct de cons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de ce faci asta? şopti ea din nou, disperată şi furioasă… şi totuşi undeva prin ceaţa tumultului ei interior, exista şi o urmă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vreau eu, rosti el şi zâmbi larg. Şl tu,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o aroganţă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e întâmpla să aib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ăcu din ea o idioată. Dacă spunea da, meria tot ce i se va mai întâmpl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şcându-şi buzele, îl luă de braţ şi îi permise să o conducă în mijloc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încerci să zâmbeşti, sugeră Leo. Arăţi ca un prizonier dus la spânzură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ai mult ca dusă la eşafod,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dans, Mar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valsezi din nou cu domnişoara Darvin, zise ea dându-se înapoi în sinea ei, când auzi nota supărată din propria ei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râ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a fost deajuns. Nu doresc să repet exper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ncercă, fără succes, să domolească fiorul de plăcere ce o străb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des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am descurcat de minune, atât timp cât nu no-am depărtat de un subiect de maxim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soa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odată cu maturitatea, domnişoara Darvin se va implica mai puţinPoate. Pentru mine n-are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o luă în braţe, ţinând-o ferm şi sprijinind-o inexplicabil de corect. Şi astfel, o seară ce păruse uşa de îngrozitoare cu numai o clipă înainte, deveni utât de minunată, încât Catherine pl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use mâna dreaptă pe omoplatul ei şi cu mâna stângă o ţinea de mână. Chiar şi prin materialul mânuşilor, ea simţi fiorul con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încep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als, bărbatul controla cu scrupulozitate timpii, ntmul, secvenţa paşilor. Şi Leo nu-i dădu Catherinei ocazia să şovăie. Era uşor să-l urmezi, cu fiecare mişcare lipsită de ezitare. Existară momente când păreau gata să-şi ia zborul, înainte de a intra într-o altă serie de noi piruete. Muzica era o chemare de dor sonoră. Catherine rămase tăcută, înfricoşată să nu întrerupă vraja, concentrându-se doar pe ochii albaşri aplecaţi asupra ei. Şi pentru prima oară în viaţă, fu cu desăvârşir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dură trei minute, poate patru. Catherine încercă să adune fiecare secundă şi să o transforme In amintire, astfel încât pe viitor să poaă închide ochii!; i să le rememoreze. Când valsul se termină, pe o notă dulce şi înaltă, ea se trezi reţinându-şi răsuflarea, în dorinţa de a continua măcar în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e înclină şi îi ofer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y lord. A fos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 danse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Ar fi scandalos. La urma urmei, nu sunt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arte din familie, rosti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mabil, my lord, dar ştii bine că nu e adevărat. Sunt o însoţitoare cu plată, ceea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ând conştientiză că cineva, un bărbat, o privea. Uitându-se în direcţia lui, văzu faţa care o urmărise în toate coşmar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lui, o figură din trecutul din care reuşise de mult să evadeze, înlătură orice urmă de calm şl o aruncă într-o panică la scară mare. Doar pentru că era atârnată de braţul lui Leo, nu ajunse să se îndoaie, ca şi cum ar fi primit o lovitură în stoma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ă să inspire, dar nu reuşi decât să horc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s? Leo se opri şi o întoarse cu faţa la el, uitându-se îngrijorat la figura ei albă.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eţeală, reuşi ea să spună. Trebuie că a fost efortul da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 ajut să te aşezi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ontinua să se uite la ea, recunoaşterea oglindindu-se în trăsăturile lui. Trebuia să plece de acolo, înainte ca el să o contactez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ghiţi cu greutate, împotriva presiunii lacrimilor ce îi biciuiau ochii ş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ăruse că e cea mai fericită noapte din viaţa ei, devenise deodată cea mai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rminat, se gândi ea cu o tristeţe amară. Viaţa alături de familia Hathaway ajunsese la final. Voi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pot să fac? întrebă Leo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acă o vezi pe Beatrix… sp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ă termine. Scuturând din cap orbeşte, inşi afară din salon, cât de repede p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dansului, pe naiba, se gândi Leo înnegui”t. Asta era femeia care ridicase o movilă de pietre, pontru ca el să poată ieşi dintr-o groapă? Indiferent r: o o supăra, nu avea nimic de a face cu ameţeala dansului. Privind în jurul camerei cu ochii îngustaţi, I GO sesiză tăcerea invitaţilor, care până atunci pălăvrăgiseră uni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Lord Latimer, o privea pe Catherine Marks, lot atât de intens ca Leo. Şi când ea ieşi din salon, I atimer începu să-şi croiască şi el drum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e încruntă, hotărând iritat că, data viitoare, ind familia lui va plănui un bal sau o serată, să verilice personal lista invitaţilor. Dacă ar fi ştiut că I atimer va fi invitat, ar fi tras o linie peste numele lui, cu cea mai neagră cer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mer, în vârstă de aproximativ patruzeci de ani, ajunsese la un stadiu al vieţii, când un bărbat nu mai putea fi numit crai, ceea ce implica o anumită imatuiltate ce ţinea de tinereţ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 de asta era un destrăbălat, cu specificiul indecenţei vârstei mijl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pe linie de moştenire a unui titlu de lord, Latimer nu prea avea cu ce să se ocupe, altceva decât să aştepte ca tatăl lui să moară. Intre timp uf) abandonase viciului şi perversiunii. Şi se aştepta cu alţii să cureţe mizeria de pe urma lui, neavând grijă de confortul nimănui, decât de al lui propriu. Locul din piepul lui, unde ar fi trebuit să fie inima, era gol ca o tigvă. Era viclean, inteligent şi calculat, toate în serviciul satisfacerii propriilor lui nevoi fără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o, în disperarea profundă după Laura Dillard, încercase tot ce putuse pentru a-l în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mintindu-şi escapadele, în care fusese implicat alături de Latimer şi ceata lui de aristocraţi dezmăţaţi, Leo se simţi cu desăvârşire murdar. De la înapoierea lui din Franţa, îl evitase pe Latimer în mod scrupulos. Totuşi, familia lui era din ţinutul învecinat Wiltshire şi a fi fost imposibil să-l ocoleasc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pe Beatrix lângă unul din pereţii salonului, Leo o ajunse din câţiva paşi mari şi nerăbdători şi o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nici un alt dans, Bea, şopti el aproape de urechea ei. Marks nu e disponibilă, pentru a veghea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 să afl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timp, încearcă să nu dai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u-te la mesele cu aperitive şl mănân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scoase Beatrix un suspin. Dat presupun că cineva nu are nevoie să fie flămând, pentru a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tă bună, murmură el şi părăsi în grăb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Opreşte-t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ignoră somaţia, ţinându-şi capul plecat şi grăbindu-se de-a lungul holului, spre scara de serviciu. Era copleşită de ruşine şi frică. Dar era şi înfuriată, gândindu-se ce monstruos de nedrept era, ca acest bărbat să continue să-i distrugă viaţa, iar şi Iar. Ştiuse că se va întâmpla aşa ceva, cândva. Cu toate că Latimer şi familia Hathaway făceau parte din cercuri diferite, era inevitabil să se întâlnească. Dar meritase să rişte să fie cu familia Hathaway, să simtă, chiar şi pentru puţin timp, că făcea parte dintr-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mer o apucă de braţ, cu o forţă gata să o rănească. Catherine se răsuci pentru a-i face faţă, tremurând din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rprinse să vadă cât de mult îmbătrânise, cu trăsăturile ruinate de traiul pe care-l ducea. Era mai greu, avea talia mai groasă, iar părul brun-roşcat se subţiase. Altfel spus, faţa lui căpătase aspectul ofilit al năravului lui de neînfr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unosc, sir, rosti ea rece. Eşti su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mer nu-i dădu drumul la braţ. Privirea lui devoratoare o făcu să se simtă pângărită ş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uitat niciodată. Te-am căutat ani întregi. Te-ai îndreptat spre alt protector, nu-i aşa? Scoase limba pentru a-şi umezi buzele, ca şi cum se pregătea să o muşte şi să o înghită în întregime. Am vrut să fiu primul tău bărbat. Am plătit o aver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inspiră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imediat, sau a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îmbrăcată ca o fat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în altă parte, luptând împotriva lac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ngajată de familia Hathaway. De lordul Ram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t să cred. Spune-mi, ce servicii îi oferi lui Ram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Vocea ei era joasă şi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 lume. Latimer îi trase trupul împietrit şi mai aproape, respiraţia lui duhnind a vin izbind-o în faţă. Răzbunarea, rosti el încet, e acţiunea unui caracter vrednic de dispreţ şi meschin. Fără îndoială, din această cauză mi-a făcut întotdeaun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vrei să te răzbuni? întrebă Catherine dispreţuindu-l din adâncul sufletului. Nu ai pierdut nimic din cauza mea. Cu excepţia poate a fleacului acela de mândrie, pe care poţi să ţi-l permiţ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me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greşeşti. Mândria e tot ce am. Sunt foarte sensibil în legătură cu ea, realmente. Şi nu am să fiu satisfăcut, până nu-mi va fi redată, cu profit. Opt ani de mândrie călcată în picioare, e o cifră considerabilă, n-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l privi cu răceală. Ultima oară când îl văzuse, era o fată de cincisprezece ani, fără resurse şi cu nimeni care să o protejeze. Şi Latimer nu avea idee că Harry Rutledge e fratele ei. Şi nici nu părea să-i treacă prin minte, că ar putea exista şi alţi bărbaţi, care să îndrăznească să stea între el şi ceea c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emeiat dezgustător, rosti ea. Presupun că singurul fel în care poţi avea o femeie e să o cumperi. Cu excepţia faptului că eu nu sunt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odată, nu-i aşa? întrebă el alene. Ai fost o bucăţică scumpă şi am fost asigurat că meri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evident, nu mai eşti virgină, dacă eşti în serviciul lui Ramsay, dar tot mi-ar plăcea o mostră, din ceva pentru care am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torez nimic!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mer o şocă zâmbindu-i cu faţa îmblân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ţi faci un deserviciu. Nu sunt un tip aşa rau. Pot fi generos. Cu cât te-a plătit Ramsay? Triplez. Nu va fi aşa de dificil să-mi împărţi aşternutul. Ştiu un lucru sau două, despre modul de a-i face plăcere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ştii o mulţime de moduri de a-i face plăcere unei femei, rosti ea răsucindu-se în strânsoarea lui.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zbate, ai să mă faci să te 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aşa de implicaţi în conflict, încât nici unul din ei nu observă apropierea unei a treia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imer. Era vocea lui Leo ce sfâşie aerul, ca arcul tăcut al unui tăiş de oţel. Dacă există cineva care să-mi molesteze angajaţii, Latimer, acela sunt eu. Şi în mod cert n-am să-ţi solicit aj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şurarea nemăsurată a Catherinei, strânsoarea brutală slăbi şi apoi dispăru. Se dădu înapoi aşa de repede, încât aproape căzu. Dar Leo se repezi imediat la ea şi îi puse o mână pe umăr, pentru a o opri. Uşurinţa strânsorii lui, a uni bărbat conştient de fragilitatea ei, era în contrast puternic cu a lui Lat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văzuse niciodată pe Leo cu o astfel de expresie pe figură, cu o lucire ucigaşă în ochi. Nu mai era acelaşi bărbat care dansase cu ea, doar cu câteva minu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dădu din cap privindu-l cu o tristeţe uimită. Cât de bine se cunoştea el cu lordul Latimer? Dumnezeule mare, era posibil să fie prieteni? Şi în acest caz… dacă ar fi avut ocazia, oare Leo i-ar fl făcu acelaşi lucru, pe care i l-a făcut Latimer, cu atâţia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murmură Leo luându-şi mâna de p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Latimer, Catherine se înfioră de repulsie şi fugi de lângă cei doi, în timp ce viaţa începu să se năruie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e uită după Catherine, rezistând nevoii de a o urma. Se va duce la ea mai târziu şi va încerca să potolească, sau să repare răul făcut. Şi era un rău considerabil – văzuse asta î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Latimer, Leo fu puternic tentat să-l ucidă pe ticălos, chiar acol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 de asta, îşi compuse o figură impla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idee că ai fost invitat, rosti el, altfel Io aş fi sfătuit pe cameriste să se ascundă. Healmente, Latimer, trebuie să foloseşti forţa împotriva femeilor, care nu te doresc, în ciuda tuturor ncelora dispuse să fie luat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eferi la perioada de angajare a domnitoarei Marks, e cu familia mea cam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pretinzi în continuare că e o „ingajată, rosti Latimer. Deştept băiat, să-ţi instalezi metresele în gospodăria familiei, pentru propria ta uşurinţă. O vreau. Doar pentru 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descoperi că îi era din ce în ce mai greu să r</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e te face să crezi că e metre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fata, Ramsay. Cea despre care ţi-am povestit! Nu-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Leo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tocmai asupra unui pahar, recunoscu l atimer. Dar am crezut că mi-ai dat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binele tău, Latimer, eşti? relevant şi plictisitor. De ce ar fi trebuit să dau atenţie la ceva ce spuneai, când erai beat? Şi ce dracu' vrei să spui cu „ea 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o de la fosta mea codoaşă. Am câştigat-o la o licitaţie privată, la cărţi Era cel mai încântător obiec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iaţa mea n-am văzut mai mult de cincisprezece, cu un astfel de păr auriu şi cu nişte ochi aşa remarcabili. Madama m-a asigurat că lata e absolut neatinsă, totuşi i s-au făcut cunoscuta toate modurile în care poate să mulţumească un bărbat. Am plătit o avere să o am la dispoziţia mea o perioadă de un an, cu opţiunea de a prelungi aranjamentul, dacă aş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venabil, rosti Leo cu ochii îngustaţi. Presupun că nu te-ai obosit să întrebi şi fata, dacă doreşte acest aranj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relevant. Acordul era în întregime spre binele ei. A avut noroc să se nască o frumuseţe, şi trebuia să înveţe cum să profite de 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asta, toate sunt prostituate, nu-i aşa? E doar o problemă de circumstanţe şi de preţ. Latimer făcu o pauză zâmbind zeflemitor. Nu ţi-a spus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ignor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ziua în care Catherine a fost livrată casei mele, dar înainte de a testa marfa primită, un bărbat a intrat la mine cu forţa şi a luat-o. Pur şi simplu a răpit-o. Unul din valeţii mei a încercat să-l oprească şi a primit un glonţ în picior, pentru strădania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mentul în care am realizat ce se întâmplă, omul deja o scosese dincolo de prag. Pot doar să-ml închipui că pierduse la licitaţia aceea privată şi hotărâse să ia cu forţa ceea ce voia. După asta, Catherine a dispărut. Am dorit-o timp de opt ani. Latimer râse încet. Şi acum a apărut în posesia ta. Nu ştiu dacă sunt cu adevărat surprins. Ai fost întotdeauna un ticălos nesincer. Cum ai reuşit să pui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rămase tăcut pentru o clipă. Pieptul îi era plin de o suferinţă fierbinte, de grija ei. Trădată de cei care ar fi trebuit să o protejeze. Vândută unui bărbat lipsit de morală şi nemilos. Gândul la ceea ce Latimer i-ar fi făcut Catherinei îl îmboln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avarea lui Latimer nu s-ar fi oprit la violarea lizică – i-ar fi distrus şi sufletul. Nu era de mirare că ea găsea că e imposibil să aibă încredere în cineva. Era singurul răspuns raţional, în faţa unor circumstanţe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spre Latimer o privire rece, Leo reflecta că, dacă ar fi fost doar puţin mai necivilizat, l-ar fi ucis pe ticălos pe loc. Totuşi, va trebui să facă în aşa fel, încât să-l ţină departe de Catherine şi să facă orice era necesar, pentru a o ţin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oprietatea nimănui, rosti Leo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e află sub prot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mer ridică amuzat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înţeleg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fu mortal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rebuie să stai departe de ea. Că nu va trebui să suporte niciodată sunetul vocii tale, sau insulta prezen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pot să-ţi fac aceas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va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vulgar i se zări pe buz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mod cert, sper că nu mă amen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zâmb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am încercat întotdeauna să ignor nebuniile tale de beţivan, Latimer, câteva lucruri mi s-au fixat în memorie. Unele din mărturisirile tale referitoare la conduita ta oribilă ar neferici pe mai mult decât câteva persoane. Ştiu destule secrete ale tale, pentru a te face să aterizezi în închisoarea Marshalsea, fără nimic altceva decât un bilet de coabitare în celulă. Şi dacă asta nu e deajuns, aş fi mai mult decât dornic să recurg la izbirea ţestei tale cu un obiect bont. De fapt, devin de-a dreptul entuzias mat de această idee. Văzând surpriza din ochii celuilalt, Leo zâmbi lipsit de umor. Văd că îmi apreciezi sinceritatea. E bine. Ar putea să ne lipsească pe amândoi de nişte neplăceri. Făcu o pauză pentru a da următoarei lui declaraţii un impact şi mai puter nic. Şi acum mă duc să-mi instruiesc servitorii să te escorteze afară de pe proprietatea mea. Nu eşti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insului mai vârstnic deveni li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regreta că ţi-ai făcut din mine un duşman, Ram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mult, cât am regretat că am făcut cândva din tine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Catherine? îl întrebă Amelia pe Leo, când se înapoie în salon. De ce a plecat aş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costată de lordul Latimer, răspunse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scutură din cap deosebit de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pul ăla respingător – cum de a îndrăz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sta face el de obicei. E un afront pentru o companie politicoasă şi pentru orice standard de decenţă morală. O întrebare mai bună ar fi, de ce dracu' l-am in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invitat pe el, i-am invitat pe părinţii Iul. Evident că a venit în locul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aruncă o privire acuzatoare. Şi e o veche cunoştinţă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ainte, să conştientizăm că fiecare veche cunoştinţă a mea e ori un afemeiat, ori un criminal, şi trebuie ţinut departe de proprietate ş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Latimer i-a făcut rău Catherinei? întrebă îngrijorată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unct de vedere fizic. Dar vreau ca cineva să o vadă. Cred că e în camera ei. Vrei să te duci la ea, sau să o trimiţi pe 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întrebări. Doar asigură-te că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Win veni la Leo cu informaţia că Catherine a refuzat să spună altceva, decât că a vrut să se retragă nestingh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şa e cel mai bine, reflectă Leo. Deşi ar fi vrut să se ducă sus la ea şi să o reconforteze, o lăsă totuşi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vor lămur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e trezi la ora nouă şi se duse la uşa Catherinei. Era închisă şi nu se auzea nici un zgomot înăuntru, l-a trebuit toată puterea autocontrolului, pentru a se reţine să nu deschidă uşa şi să o trezească. La urma urmei, avea nevoie să se odihnească… mai ales având în vedere ce intenţiona să discute cu e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la parter, lui Leo i se păru că întreaga gospodărie, inclusiv servitorii, erau practic somnambuli. Balul nu se terminase decât la ora patru dimineaţa şi unii dintre oaspeţi nu avuseseră chef să ple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mera micului dejun, Leo bău o cană de ceai tare şi se uită la Amelia, Win şi Merripen când intrară înăuntru. Cam, care întotdeauna se scula târziu,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 cu Catherine azi noapte? întrebă calmă Amelia. Şi de ce plecarea precipitată a lordului Latimer? Au început să se mişte mai mult decât câteva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tătu să se gândească, dacă să discute sau nu cu restul familiei despre secretele Catherinei. Totuşi, trebuia să le spună ceva. Şi, deşi nu va intra în amănunte, simţi că ar fi mai uşor pentru Catherine, ca altcineva să dea aces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ncepu el cu grijă, că atunci când Cat era de cincisprezece ani, aşa zisa ei familie a făcut un aranjament cu Lat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ranjament? întrebă Amelia. Ochii ei se măriră, când Leo îi aruncă o privire elocventă. Dumnezeul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înainte de a fi forţată să… a intervenit Rutledge. Leo se întrerupse, surprins de nota de furie din propria-i voce. Se luptă să o domine, înainte de a continua. Nu e nevoie să mai dezvolt. Totuşi, e evident că nu e o parte din trecutul lui Cat, pe care să vrea să-l discu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rmătorii opt ani, a stat ascunsă. Aseară, Latimer a recunoscu-o, ceea ce a tulburat-o rău. Sunt sigur că în dimineaţa asta se va trezi cu gândul să plece din Hamp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lui Merripen erau neînduplecate, dar ochii lui negri erau calzi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plece nicăieri. E în siguranţ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ădu din cap, plimbându-şi degetul mare pe marginea ceştii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asta, cât se poate de clar, când am să vorb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 rosti Amelia cu grijă, eşti sigur că eşti cel mai indicat să te ocupi tu de asta? Cu trecutul şi cu conflictele tale… îi aruncă o privir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a? Un glas ezitant se auzi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eatrix, îmbrăcată cu un halat albastru şifonat şi cu părul negru atârnând în şuviţe sălbatice, îngrijorarea îi săpase riduri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raga mea, rosti cu căldură Amelia. Nu e nevoie să te scoli devreme, dacă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răspunse cu o cascadă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ăd cum îi merge bufniţei rănite, pe care o ţin în hambar. De asemenea, l-am căutat pe Dodger, deoarece nu l-am văzu de ieri dupăamiază. Aşa că am deschis puţin uşa domnişoarei Marks, să văd dacă nu e înăuntru. Ştii cât de mult îi place lui Dodger să doarmă în cutia pentru p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ra acolo? întrebă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domnişoara Marks. Patul era făcut, iar geanta de voiaj lipseşte. Şi am găsit asta pe măsuţa de toale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întinse Ameliei o foaie de hârtie împăturită. Aceasta o desfăcu şi parcurse rândurile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întrebă Leo, deja în picioare. Amelia i-o întinse, fă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iertap'-mă că am plecat fără să-mi iau rămas bun, Nu am de ales. N-am să pot să-mi exprim niciodată gratitudinea pe care o simt pentru generozitatea şi amabilitatea voastră. Sper că nu vep considera o obrăznicie din partea mea, dacă vă spun că, deşi nu sântep' familia mea cu adevărat, sunteţi totuşi familia inimii m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veţi lipsi cu t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astră pentru totdeauna Catherine Mar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mirii Leo aruncând hârtia îndoită pe masă. Succesiunea de întâmplări dramatice din familia aceasta, este ceva mai mult decât poate suporta un om. Am presupus că am putea avea o discuţie rezonabilă, în confortul Casei Ramsay, dar în loc de asta, ea îşi ia zborul în întunericul nopţii şi lasă o scrisoare plină de palavre sent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alavre, rosti în defensivă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Win se umplură de lacrimi de compasiune citind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v, trebuie să o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pen îşi puse o mână pest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a Londra, bombăni Leo. După câte ştia el, Harry Rutledge era singura persoană la care Cat se putea duce. Deşi Harry şi Poppy fuseseră invitaţi la bal, treburile hotelului i-au reţinut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qărute de nicăieri, furia şi tensiunea explodară în Le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ă să nu le arate, dar descoperirea că ea plecase… că l-a părăsit… umplea de o mânie posesivă, ce nu semăna cu nimic ce simţi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ştalionul pleacă de obicei din Stony Cross la cinci şi jumătate, rosti Merripen. Ceea ce înseamnă că ai şansa să o prinzi, înainte de a ajunge la Guildford. Vin cu tine,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osti 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toţi, declară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Leo cu înverşunare. Mă duc singur. Când am s-o prind pe Marks, n-aţi vrea să fiţ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 întrebă Amelia suspicioasă, ce intenţionezi să-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nsişti întotdeauna să pui întrebări, când ştii destul de bine că nu ţi-ar plăcea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iind o optimistă, afirmă ea ţâfnoasă, întotdeauna sper să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rul de călătorie nu era prea variat, acum că scrisorile erau cel mai adesea transportate cu trenul. Catherine fu norocoasă să găsească un loc în poştalionul cu destinaţi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e simţea deloc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norocită şi îngheţată, chiar şi în interiorul înghesuit al trăsurii. Vehicolul era plin de pasageri şi pe afară şi dinăuntru, cu pachete şi bagaje legate precar pe acoperiş. Toată treaba era de-a dreptul primejdioasă, din cauza acoperişului greu, atunci când trăsura se hurduca pe porţiunile bolovănoase ale şoselei. Douăzeci de kilometri pe oră, estimase unul dintre pasageri, admirând puterea şi rezistenţa echipajului cailor ma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cănoasă, Catherine privea pe geam câmpiile din Hampshire acoperite de păduri dese şi agitatele oraşe-târguri din Surrey.</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răsură mai era doar o femeie, o matroană trupeşă şi bine îmbrăcată, care călătorea împreună cu soţul ei. Aţipise în colţul opus Catherinei, sforăind delicat. De fiecare dată când trăsura trecea peste un hop, podoabele de pe pălăria ei se mişcau şi zdrăngăneau. Şi cu toate că era doar o pălărie, era împodobită cu mănunchiuri de cireşe artificiale, o pană şi o păsărică împ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poştalionul s-a oprit la un han, unde se schimbau caii în vederea următoarei porţiuni de drum. Mârâind de uşurare la perspectiva unui scurt răgaz, pasagerii coborâră din vehicol şi intrară în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luă cu ea geanta de voiaj din material de tapiţerie, fiindu-i teamă să o lase în trăsură. Geanta era un obiect greu conţinând o cămaşă de noapte, lenjerie şi ciorapi, un sortiment de piepteni, agrafe şi o perie pentru păr, un şal şi un roman voluminos cu o dedicaţie răutăcioasă de la Beatrix… „ Această poveste o va amuza garantat pe domnişoara Marks, fără a o perfecţiona, câtuşi de puţin. Cu dragoste de la incorigibila B.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părea destul de bine dotat, dar nu luxos, genul de loc frecventat de agricultori şi de muncitori. Catherine privi neconsolată gardul din scânduri al curţii acoperit cu diverse anunţuri, apoi se întoarse să se uite la doi grăjdari care schimbau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i scăpă din mână geanta, aşa cum stătea în curtea trăsurilor, când simţi o mişcare independentă înăuntrul ei. Ceva ce se clătina… era mai mult ca… şi cum înăuntru era ceva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inimii ei deveniră rapide şi neregulate, ca mişcarea unor cartofiori Jntr-o apă ce cloc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şopti ea. Întorcându-se spre gard şi încercând cu disperare să nu ţină geanta la vedere, desfăcu încuietoarea şi deschise geanta doar câţiva centimetri. Apăru un căpşor lucios. Catherine fu înspăimântată să descopere o pereche familiară de ochişori strălucitori şi un set de mustăţi mişcătoare. Dodger, şopti ea. Sconcsul începu să bombăne fericit ridicându-şi colţurile gurii în zâmbetul lui permanent de sconcs. O, tu băiat neastâmpărat! Trebuie că se strecurase în geantă în timp ce-şi făcea bagajul. Ce să mă fac cu tine? întrebă ea disperată. Împingându-i capul înapoi în geantă, îl mângâie pentru a-l face să stea liniştit. Nu avea altceva de făcut, decât să ia creatura dracului cu ea la Londra şi să i-o dea lui Poppy, să o ţină până când putea să i-o restituie lui Beat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unul din grăjdari srigă: totul e gatal Catherine urcă în trăsură şi îşi aşeză geanta de voiaj la picioare. Mai deschizându-i o dată partea de sus, îi aruncă o privire lui Dodger, care se făcuse colac în pliurile cămăşii e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rosti ea severă. Şi nu-mi produc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Se auzi vocea matroanei, care se urca în trăsură, cu penele pălăriei tremurând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nu vorbeam cu tine, rosti Catherine imedi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ţineam mie însămi un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Ochii femeii se îngustară şi căzu pe locul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şedea înlemnită. Aştepta un foşnet din geanta de voiaj, sau un zgomot demascator, care să o trădeze. Totuşi, Dodger răma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oana închise ochii şi îşi lăsă bărbia să se odihnească în scoica înaltă şi ridicată a pieptului. După două minute, părea că a aţip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o să fie prea dificil până la urmă, gândi Catherine. Dacă femeia rămâne adormită şi bărbaţii se rezumă la citirea ziarelor, poate că ea va putea să-l ducă neobservat pe Dodger la Londra, în mod i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când Catherine îşi permitea să se legene în braţele speranţei, întreaga situaţie scăpă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este, Dodger scoase capul din geantă, oxamină noile împrejurimi interesante şi se rostogoli afară. Buzele Catherinei se despărţiră într-un ţipăt mut şi îngheţă cu mâinile ridicate în aer. Sconcsul se cocoţă pe bancheta tapisată, spre pălăria ademenitoare. O muşcătură sau două, şi dinţii lui ascuţiţi retezară de pe pălărie un mănunchi de cireşe artificiale. Triumfător coborî de acolo şi sări cu prada în poala Catherinei. Apoi schiţă un dans războinic de sconcs fericit, cu o serie de sărituri şi răsu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Catherine smulgând cireşele de la el şi încercând să-l bage înapoi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ger protestă, chiţcăind şi bomb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bolborosi ceva şi clipi, trezindu-se iritată din cauza zgomot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rămase tăcută, cu pulsul bubuindu-i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ger se căţără în jurul gâtului ei şi acum atârna moale, prefăcându-se că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guler de blană, gândi Cat făcând efort să-şi stăpânească invazia unor chicoteli ne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ndignată a matroanei se îndreptă spre buchetul de cireşe din po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astea sunt de la pălăria mea, nu-i aşa? Ai încercat să le furi, în timp ce dor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replic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nu, a fost un accide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ar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stricat, şi asta era pălăria mea cea mai bună, a costat două lire şase cenţii Dă-mi-leânapoi… Dar se întrerupse scoţând un sunet sugrumat, cu gura înţepenită într-un O împietrit, când Dodger sări în poala Catherinei, apucă cireşele şi dispăru în siguranţa genţii de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ţipă cu o putere de-ţi spărgea timpanele şi coborî din trăsură într-un tumult îngrozitor de f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Catherine şi geanta de voiaj fură azvârlite jos neceremonios. Stătea la marginea curţii pentru trăsuri, asaltată de afluenţa unor mirosuri puternice: bălegar, cai, urină, combinate greţos cu mireasma de carne prăjită şi de pâine proaspăt scoasă din cuptor, ce emana din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urcă pe capră, ignorând protestele indignate ale Cathe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plătit pentru a ajunge la Londra!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ătit pentru un pasager, nu pentru doi. Doi pasageri beneficiază doar de o jumătate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nindu-i să creadă, Catherine se uita de la expresia iui împietrită la geanta din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un pa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 un sfert de oră, din cauza ta şi a şobolanului tău, rosti birjarul trăgând de hăţuri şi pocnind din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şobolanul meu, e… aşteaptă, cum pot ajung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grăjdari răspunse implacabil, în timp ce trăsura ieşea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 poştalion soseşte mâine dimineaţă, domnişoară. Poate că te vor lăsa pe tine şi animalul tnu de companie să călătoriţi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călătoresc pe acoperiş. Am plătit sa călătoresc înăuntru, până la Londra, şi consider că ăsta e un fel de furt! Ce să fac pâ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jdarul, un tânăr cu o mustaţă lungă,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întrebi dacă au vreo cameră disponibilă, sugeră el. Deşi probabil că nu vor admite cu amabilitate oaspeţi cu guzgani. Se uită în spatele ei, când un alt vehicol intră în curte. Pleacă din drum, domnişoară, sau vei fi trântită de trăsu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furiată, Catherine merse cu paşi apăsaţi spre Intrarea hanului. Se uită în geantă, unde Dodger se |uca cu cireşele. Nu e suficient, se gândi ea frustrată, că tocmai am părăsit o viaţă care îmi plăcea, că am petrecut o noapte întreagă plângând neîncetat şi ncum sunt epuizată? De ce soarta nemiloasă a hotărât să mi-l dea pe Dodger în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zbucni ea tare, eşti picătura care a vărsat paharul. M-ai chinuit ani întregi, mi-ai furat toate jartiere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se auzi o voce polit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ridică privirea încrunt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rmătoarea clipă se clătină, dezechilibrată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orbiţi ca de fulger îl fixau pe Leo, Lord Ramsay, care o privea amuz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ţinea mâinile în buzunare, în timp ce se apropia de ea cu un pas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ar trebui să întreb, dar de ce strigai la bagajul tă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comportamentului lui nepăsător, privirea i se plimbă pe ea, făcând un inventar grij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lui îi tăie răsuflarea. Era aşa frumos, aşa de scump şi familiar, încât Catherine fu aproape copleşită de impulsul de a se arunca în braţele lui. Nu putea înţelege de ce venis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ar fi vrut să nu o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închidă geanta de voiaj, hotărî că probabil n-ar trebui să dea în vileag prezenţa lui Dodger, înainte de a reuşi să rezerve o camer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ici, my lord? întrebă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are leneş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trezit în dimineaţa asta, după cel mult patru ore şi jumătate de somn, am considerat că cel mai corect lucru ar fi să sar în trăsură şi să peregrinez prin pitorescul Haslemere şi să vizitez… Leo făcu o pauză pentru a se uita la firma de deasupra uşii… hanul J^atriotardur. Ce nume aiurea. Buzele lui se contractară la expresia ei uluită, dar ochii îi erau calzi. Mâna i se îndreptă spre faţa ei, ridicându-i blând bărbia, care se împotrivea. Ai ochii um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ful călătoriei, rosti Catherine cu dificultate, înghiţind cu greu, din cauza dulceţii atingerii iui. Ar fi vrut să-şi împingă bărbia şi mai tare în mâna lui, ca o pisică flămândă de mângâieri. Ochii o înţepau prevestind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nu trebuia. Reacţia ei era pur şi simplu îngrozitoare. Şi dacă vor mai rămâne în curtea trasurilor doar încă o clipă, îşi va pierde cu desăvârşir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mpinat greutăţi cu trăsura? ma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lta nu mai vine până dimineaţă. Trebuie să-mi rezerv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şi lua ochii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ii înapoi în Hampshire, cu mine. Sugestia era mai devastatoare, decât putea Leo să-şi închip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Mă duc la Londra, să-mi văd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probabil voi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 fac… turul Europei. Şi am să mă stabilesc în Franţa, sau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Leo nici nu încercă să-şi ascundă sceptic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ngajez o înso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angajezi însoţitoare, pentru că tu însăţi eşti înso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m abandonat slujba, îi aruncă ea. Pentru o clipă, în privirea lui apăru o intensitate alarmantă. Ceva de prădător. Cev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nouă slujbă pentru tine, rosti el şi un mic lior îngheţat îi coborî ei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ă nu ai auzit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e întoarse şi se îndreptă spre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nd masa hangiului, aşteptă hotărâtă, până când un bărbat scund şi îndesat veni să o salute. Deşi capul lui era lucios şi chel, avea o barbă deasă cenuşie şi fav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cu ceva? întrebă el privind de la Catherine la bărbatul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vorbi, înainte ca ea să poată scoat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primesc o cameră, pentru mine şi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Catherine se răsuci pentru a-i arunca o privire of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o cameră singură.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realmente, îi zâmbi Leo hangiului. Zâmbet trist, plin de milă al unui bărbat supărat adresat altuia. Ceartă de familie. Se opune, din cauză cd n-am fost de acord ca mama ei să ne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h… Hangiul scoase un sunet ameninţător şi se aplecă să scrie în registru. Nu renunţa, sir. Ele niciodată nu pleacă, atunci când spun că vor plec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şi doamna Hatha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pu Catherine enervată. Se opri când simţi geanta de voiaj vibrând în mâna ei. Dodger voia să iasă. Trebuia să-l ţină ascuns, până când erau în siguranţă, la etaj</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gulă, rosti ea scurt.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ăbdătoare să te aranjezi după cearta noastr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ce ar fi trebuit să-l ucid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nerăbdarea agitată a Catherinei, le luă încă zece minute pentru a se face aranjamentele, inclusiv asigurarea cazării birjarului şi lacheului Iul Leo. Mai mult, bagajul lui Leo – două genţi de călătorie voluminoase – trebuia să fie dus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s-ar putea să nu te ajung până la Londra, rosti Leo având graţia de a părea uşor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rezervat doar o singură cameră? şopti ea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ingură nu eşti în siguranţă. Ai nevoie de mine pentru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i cel de care trebuie să mă prote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conduşi într-o cameră îngrijită, dar modest mobilată, cu un pat de alamă ce avea nevoie să fie lustruită şi o pătură decolorată, de repetate spălări. Două scaune erau poziţionate lângă un cămin mic, unul tapiţat, celălalt mic şi gol. Un lavoar uzat ocupa un colţ şi o măsuţă celălalt. Duşumeaua era măturată şi pereţii albi erau goi, cu excepţia unei broderii înrămate ce conţinea un motto: „Timpul şi valul nu aşteapt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din cameră lipsea orice fel de miros puternic, doar o adiere uşoară de carne prăjită, de la cârciuma de dedesubt, şi o undă de miros de cenuşă de la şemine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o a închis uşa, Catherine îşi lăsă geanta de voiaj pe duşumea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iui Dodger apăru făcând o rotire completă, pentru a examina camera. Sări afară şi se strecură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dus pe Dodger cu tine? întrebă Leo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De asta ai fost forţată să cobori di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Catherine simţi interiorul ei reorganizându-se, ceva urcând cald şi stabil, când îl văzu scoţându-şi haina şi cravata. Totul în legătură cu situaţia aceasta era nepotrivit, dar se pare că totuşi nu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îi povesti despre mişcarea din geantă şl cum a furat sconcsul cireşele de pe pălăria matroanei şi, când ajunse la episodul cu Dodger prefă cându-se că e un guler în jurul gâtului ei, Leo gâfâia do râs. Arăta aşa de înveselit, aşa de copilăros în amu zamentul lui, încât Catherinei nu-i păsa dacă râdea pe seama ei sau nu. Chiar i se alătură sfârşind în chicoteli neajut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n fel, chicotelile i se transformară în suspine şi îşi simţi ochii umezindu-se chiar în timp ce râdea, aşa că buimacă îşi puse mâinile pe fată, pentru a-şi reprima emoţiile. Imposibil. Ştia că arata ca o nebună, râzând şi plângând în acelaşi timp. Acesl fel de dezechilibru emoţional era cel mai mare coşmar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se sufocă ea clătinând din cap şi aco perindu-şi ochii cu braţul. Te rog, pleac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aţele lui Leo o înconjurară. Şi adună ghemul tremurător la pieptul lui puternic şi o ţinu ferm. Ea îl simţi sărutându-i curba fierbinte şi expusă a urechii. Parfumul săpunului lui de bărbierit se ridica spre nările ei, mireasmă masculină reconfortantă şl familiară. Nu-şi dădu seama că suspina cuvântul „regret”, până când el răspunse cu voce scăzută şi infinită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regreţi… dar nu pentru că plângl. Doar pentru că m-ai părăsit fără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 lăsat o scrisoare, prote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aceea sentimentală? Sigur n-ai crezut că va fi suficientă, pentru a mă reţine să nu vin după tine. Acuma, şşşt. Sunt aici, eşti în siguranţă şi n-am na te las să pleci. Sunt aici. Ea realiză că făcea efort na se lipească şi mai tare de el, încercând să-şi facă drum şi mai adânc în bra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ânsul se transformă în sughiţuri, simţi că l eo trage de jacheta costumului de călătorie, de pe umerii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puizarea ei, se trezi purtându-se ca un copil ascultător, scoţându-şi braţele de pe mâneci. Nu protestă nici când îi scoase piepţenii şi agrafele din păr. Craniul îi pulsă cu putere, când coafura strânsă fu desfăcută. Leo îi scoase ochelarii şi îi puse deoaprte, apoi plecă să ia o batistă din haina pe care o lepă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rmură Catherine tamponându-şi ochii inflamaţi cu pătratul de bumbac bine călcat şi suflându-şi nasul. Rămase în picioare cu o nehotărâre copilărească şi cu batista strânsă ghem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Leo şedea în scaunul mai mare de lingă cămin şi o tra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pot… începu ea, dar el o făcu să tacă şi o înghesui în poala lui. Valurile de fuste se răspândâra în jurul lor. Ea îşi odihni capul pe umărul lui, agitaţia plămânilor ei potrivindu-se încet-încet cu ritmul lui măsurat. Mâna lui se juca alene în părul ei. Odată trebuise să dea înapoi din faţa atingerii unui bărbat, indiferent cât de inofensiv. Dar în camera aceasta, despărţiţi de restul lumii, părea că niciunul din ei nu era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trebuit să mă urmezi, reuşi ea să vorbească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familia vrea să te întorci, rosti Leo. Se pare că familia Hathaway nu poate face nimic fără influenţa ta civilizatoare. Aşa că am fost însărcinat să te adu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proape că o făcu să înceapă să pIâng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ja de ce. Lord Latimer trebuie că ţi-a vor bit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ev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heieturile degetelor lui II mâgâiau ceafa. Bunica ta era madama, nu-i aşa? Tonul lui era liniştit şi practic, ca şi cum să ai o bu nică, patroana unei case de toleranţă era o circum stanţă cât se poate de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dădu din cap afirmativ, înghiţind ml 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mbolnăvit mama, m-am dus să locuiesc cu bunica şi cu mătuşa Althea. La început n-am înţeles care era ocupaţia familiei, dar după o vreme am realizat ce însemna munca pentru bunica mea. Althea atinsese vârsta când nu mai era populară printre clienţi. Apoi eu am împlinit cincisprezece ani şl se presupunea că a venit rândul meu. Althea spunea că eram norocoasă, pentru că ea a trebuit să înceapă când avea doisprezece. Am întrebat dacă nu pot fi învăţătoare sau croitoreasă, ceva de genul acesta. Dar ea şi bunica au spus că în felul acesta n-aş putea face niciodată destui bani, pentru a le restitui ceea ce au cheltuit cu mine. Lucrând pentru ele era lucrul cel mai profitabil pe care puteam să-l fac. Am încercat să mă gândesc la alt loc unde sa merg, la un mod de a supravieţui prin mine însămi. Dar nu exista nici un serviciu, pe care să-l pot obţino fără recomandări. Cu excepţia unei munci în lubrică, ceva periculos, iar salarizarea ar fi fost prea mică pentru a-mi plăti o cameră undeva. Am implorat o pe bunica să mă lase să merg la tata, deoareCH ştiam că el nu m-ar fi lăsat niciodată acolo, dacă „r fi ştiut care le sunt planurile. Dar ea mi-a spus… Catherine se opri strângând în pumni căma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îi desfăcu degetele şi le încrucişă cu ale lui proprii, până când mâinile lor erau prinse împreună, na în siguranţa unei bră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l ştie deja şi că a aprobat şi că va primi un procent din banii pe care îi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 cred. Scoase un suspin răguşit. Dar frobuie că totuşi ştia, nu-i aşa? Leo rămase tăcut, cu (ingetul mare mângâind blând cupa palmei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aroa nu avea nevoie de răspuns. Catherine ridică foarbia împotriva unui fior de tristeţe şi rezumă: Althea a adus bărbaţi să mă vadă, unul câte unul, şi îmi cerea să fiu drăguţă. Spunea că dintre toţi, Lord I atimer a făcut cea mai bună ofer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îngropă faţa în cămaşa lui. El era cel care îmi plăcea cel mai puţin dintre toţi. Continua să-mi facă cu ochiul şi na-mi spună că avea surprize şocante rezervate po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rosti în barbă câteva cuvinte ale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auza oi nesigură, el îşi plimbă mâna de-a lungul sp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thea mi-a spus la ce să mă aştept, deoaroce considera că m-aş simţi mai bine dacă ştiam. Şi actele pe care le-a descirs, lucrurile pe care se presupune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continua să stea pe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cerut să pui vreuna din ele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oate păreau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tă de amuzament plin de simpatie încălzi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şa erau, pentru o fată de cincispreze 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capul, Catherine îl privi în faţă. Era prea frumos pentru binele lui, ca şi pentru al ei. Deşi nu purta ochelarii, putea să vadă fiecare amănunt ce-ţl tăia răsuflarea… urmele întunecate ale favoriţilor raşi, ridurile de expresie de la colţuile exterioare ale ochilor, micile fire palide de culoarea lemnului de trandafir de pe pielea lui. Şi cel mai mult dintre toate albastrul ochilor lui, luminoşi şi întunecaţi, însoriţi şl umb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aştepta răbdător, ţinând-o ca şi cum pe lume n-a fi existat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să scap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r-o dimineaţă m-am dus în biroul bunicii mele, reluă Catherine, când gospodăria era încă adormită, încercam să găsesc bani. Am plănuit să fug şi să găsesc undeva cazare şi o slujbă decentă. Nu era nici măcar un bănuţ. Dar într-un colţ al biroului, am găsit o scrisoare adresată mie. N-o mai văzus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Rutledge, afirmă Leo, mai curând decâ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dădu afirmativ dine 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rate, despre care n-am ştiut niciodată ca există. Harry îmi scrisese că dacă voi avea vreodată nevoie, pot să-i trimit vorbă la adresa lui. Am întocmit o scrisoare, prin care îi făceam cunoscut necazul în care mă aflam şi i-am dat-o lui William să o expe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eţel care lucra acolo… căra obiecte în uns şi în jos pe scări, lustruia pantofi, făcea cominloane, tot ce i se spunea să facă. Cred că era copilul uneia dintre prostituate. Un băiat tare drăguţ, l-a transmis nota lui Harry. Sper că Althea n-a aflat niciodată. Dacă ar fi făcut-o, mi-e teamă de ce i s-ar tl putut întâmpla băiatului. Clătină din cap şi oftă. A doua zi, am fost trimisă la casa lordului Latimer. Dar Harry a ajuns la timp. Făcu o pauză reflectând. M-a „periat, dar mai puţin decât lordul Latimer. Harry era nxtrem de furios. La ora aceea credeam că furia lui ura îndreptată împotriva mea, dar acum îmi dau rioama că era împotriv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ăţia ia adesea forma 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l-am acuzat pe Harry, pentru ceea &lt;;&lt;&gt; mi s-a întâmplat. Nu eram responsabil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Leo deveni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t nu erai responsabilitate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ridică din umeri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nu ştia ce să facă cu mine. M-a întrebat unde voiam să locuiesc, pentru că nu puteam să utau cu el, iar eu am întrebat dacă n-ar putea să mă trimită undeva departe de Londra. Am ales o şcoală din Aberdeen, numită Blue Mai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nii dintre nobili îşi trimit acolo fiicele nesupuse, sau pe cele nelegi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o femeie care a urmat Blue Maid's. Un loc sever, afirmă el. Hrană bună şi disci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se strâm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ocuit acolo şase ani, ultimii doi pred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ledge venea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dată. Dar corespondam din când In când. De sărbători nu mergeam acasă niciodată, deoarece hotelul nu era cu adevărat acasă şi Harry nu voia să mă vadă. Făcu o mică srâmbătură. N-H fost foarte drăguţ, până a întâlnit-o pe Po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nvins că e drăguţ nici acum, rosti Leo. Dar atâta timp cât îmi tratează bine sora, n-am să mă cer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Harry o iubeşte, rosti serioasă Catherine O iubeşt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Leo se îm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fii aş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d. Felul în care se poartă cu ea, privi rea din ochii lui şi… de ce zâm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Voi interpretaţi totul drept iubire. Vezi un bărbat cu o expresie idioată şi crezi că a fost atins de săgeata lui Cupidon, când în realitate digern o ceapă mâncată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indign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Leo o strânse şi mai tare în braţe, în timp ce ea încerca să plece din po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fac o observaţie privind sex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ţi închipui că bărbaţii sunt sup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Doar mai simpli. O femeie este o colecţie de diverse nevoi, în timp ce un bărbat ar” doar una. Nu, nu te scula. Spune-mi de ce ai plecat de la Blue Mai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area mi-a cerut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ce? Sper că nu ai făcut ceva condamni ibil, sau şo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comporta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să au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o după-amiază directoarea Marks a trimis după mine, să vin în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s? Leo o privi în alertă, l-ai lu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admiram foarte mult. Am vrut să fiu puţin ca ea. Era severă dar amabilă şi nimic nu părea să-i ntibmineze calmul. M-am dus în biroul ei, mi-a oferit i nai şi am stat de vorbă multă vreme. Mi-a spus că mn făcut o treabă excelentă şi eram binevenită să ma întorc şi să continui să predau şi în viitor. Dar mai întâi, voia să plec din Aberdeen să văd câte ceva lin lume. Eu i-am spus că plecarea de la Blue Muid's era ultimul lucru pe care-l voiam şi ea mi-a.'I:; că tocmai de aceea aveam nevoie s-o fac. A primit o vorbă, de la un prieten ce lucra la o agenţie de plasament din Londra, că o familie în… „circumitanţe neobişnuite”, după cum s-a exprimat ea, era m căutarea unei femei, care putea să acţioneze atât &lt; u guvernantă, cât şi ca însoţitoare, pentru două tiirori, dintre care uneia tocmai îi fusese interzis în şi termine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că era Beat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area credea că s-ar putea să mă potrivnsc cu familia Hathaway. Ceea ce nu m-am aşloptat era cât de mult s-au potrivit ei cu mine. M-am ilus la un interviu şi am crezut că toată familia e iniţin cam nebună – dar în felul cel mai simpatic posibil. Şi muncesc pentru ei de aproape trei ani şi am fost aşa fericită şi acum… Se întrerupse cu faţn ch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osti Leo repede luându-i capul în mâim, nu încep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era aşa de şocată să-i simtă buzei” atângându-i obrajii şi ochii închişi, încât lacrimile i sn evaporară instantaneu. Când în sfârşit se hotărî sfl se uite din nou la el, văzu că zâmbea uş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mângâlM părul şi se uita la figura ei răvăşită de tristeţe, cu atâta îngrijorare, cum nu văzuse niciodată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spăimânta să realizeze cât de mult din ea ll dezvăluise. Acum el ştia tot ceea ce încercase sfl ţină în secret, de atât de mult timp. Mâinile ei se plim bau pe pieptul lui, ca aripile unei păsări ce se trezi se prinsă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lord, rosti ea cu dificultate, de ce ai venii după mine?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rprins că trebuie să întrebi, murmură „I încă mângâindu-i părul. Vreau să-ţi fac o ofertă,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reflectă ea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man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e potrivea cu a ei la fel de calmă, dai într-un fel ce transmitea un sarcasm bj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ar funcţiona niciod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rând, fratele tău va aranja să fiu ucis, sau cel puţin mutl l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 doilea rând, ai un caracter prea înţepătoi pentru 'a fi amantă. Eşti mult mai bine dotată pentru o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întrebă ea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e uită direct în ochii ei îngu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ă în amorul propriu şi jignită, Catherine se lupta atât de violent, încât el fu forţat să-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bine, pe tine şi umorul tău lipsit de Qust şi de sensibilitate, ţipă ea sărind în picioare. Mojicul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fir-ar al naibii! Leo se ridică şi întinse mâna după ea. Ea sări înapoi, el o apucă şi on îl îmbrânci. Se luptară, până când Catherine se Irozi căzând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e prăvăli ţeste ea, într-o lansare controlată – un adevărat sal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simţi cufundându-se în grămada fustelor, cu greutatea lui superioară ei dându-i picioarele la o parte şi cu masa musculoasă a torsului înţepenind-o în poziţia culcată în care stătea. Se/vârcoli nefericită, în timp ce excitaţia lui aluneca pe oa şi îi stârnea întreaga fiinnţă. Cu cât se lupta mai mult, cu atât mai rău devenea. Cedă sub el, în timp co mâinile i se închideau şi se deschideau, fără să apu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e uita la ea, cu ochii jucând poznaşi… dar mai exista şi altceva în expresia lui: hotărâre, ceea co o tulbură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Marks. Căsătoria cu mine ar rezolva ambele noastre probleme. Tu ai primi pro tecţia oferită de numele meu. N-ar trebui să păra şesti familia. Iar ei n-ar mai putea să mă mai cică leaşca cu însur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copil nelegitim, rosti ea clar, ca şl cum ar fi fost un străin, care încerca să înveţe engle za. Tu eşti viconte. Nu poţi să te însori cu o bast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pui de Ducele de Clarence? Are zecu copii bastarzi cu actriţa aia… cum o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a. Copiii lor erau toţi nelegitimi, dar unii dintre ei s-au căsătorit cu no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Ducele de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Nu am sânge albastru, mai mult decât tine. Am moştenit titlul, pur şi simplu ca urmare a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contează. Dar dacă te însori cu mine, ar fi scandalos şi nepotrivit şi ţi s-ar închide toate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femeie, le-am permis la două din surorile mele să se mărite cu ţigani. Uşile au fost deja închise, încuiate şi zăvorite iremed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nu putea să gândească clar şi de abia putea să-l audă, prin tumultul din urechile ei, prin vuietul sălbatic al sângelui. Voinţa pe de o parte şl dorinţa pe de alta trăgeau de ea cu forţe egale. Întorcându-şi faţa, în timp ce gura lui cobora, rosti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mod, care să-ţi dea siguranţa că vel păstra Casa Ramsay pentru familia ta, este să te însori cu domnişoara Darvin. El scoase un sforăit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semenea, singurul mod în care aş putea să mă asigur că voi comite un sori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 întrebă e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icid. Uciderea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spui „uxori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xor e cuvântul latin penru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 sori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rea surorii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Dacă trebuie să mă însor cu domnişoara Darvin, probabil că voi ajunge să fac şi asta. Se uită la ea zâmbind. Chestiunea e că nu voi putea r”n am niciodată cu ea acest gen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vea dreptate. Catherine trăise alături do familia Hathaway, destul de mult pentru a prelua modul lor de persiflare, trecând la schimbări de subiect, ce puteau începe cu discuţia despre problema poluării în creştere a fluviului Tamisa şi termina dezbătând problema, dacă lordul Sandwich a inventat cu adevărat sandviciurile. Catherine îşi reţinu un râs trist, când realiză că, deşi s-ar putea să fi avut o oarecare influenţă civilizatoare asupra familiei Hathaway, influenţa lor asupra ei era mul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Leo se aplecă şi o sărută pe gât, cu o lontoare deliberată, ce o făcu să se agi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clar îşi pierduse interesul pentru subiectul domnişoara Da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ă-te, cedează, Cat. Spune că o să te măr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acă nu pot să-ţi dăruiesc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există garanţii pentru asta. Leo îşi înălţă capul şi zâmbi. Dar gândeşte-te ce minunată distracţie ar fi să înce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răspunzătoare de pierderea Casei Ramsay, de către familia Hath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expresie de seriozitate se aşternu pe fi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e va considera responsabilă do asta. E o casă. Nici mai mult nici mai puţin. Nu există structură pe pământ, care să poată dura o eternitate. Dar familia îşi continuă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in faţă a corsajului ei se desfăcuse. Realiză că el o descheiase, în timp ce vorbea. Se mişcă pentru a-l opri, dar el reuşise deja să desfacă abil nasturii, dând la iveală cămaşa şi cors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ingurul lucru de care vei fi responsa bilă, rosti răguşit Leo, este să vii în pat cu mine, cit de des vreau eu, şi să participi la toate eforturile mele de a concepe un moştenitor. Când Catherine îşi întoarse faţa oftând, el se aplecă şi îi şopti la ureche: Intenţionez să-ţi provoc plăceri. Să te umplu. Să te seduc din cap până în picioare. Şi ţie o să-ţl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 arogant şi absurd – o, te rog, nu face asta. El îi investiga urechea cu vârful limbii, o gâdilătură mătăsoasă şi umedă. Nedând atenţie protestelor ei, sărută şi linse tot drumul, de-a lungul arcului încordat al gâtului ei. Nu, gemu ea, dar el îl prinse gura gâfâitoare cu a lui şi îşi lăsă limba să se joace acolo, iar senzaţia, gustul şi mirosul lui o îmbătau. Braţele ei se agăţară de gâtul lui şi i-l înconjurară, cu un suspin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ura ei fu prinsă, cercetată şi violată în întregime, Leo îşi înălţă capul şi se uită în ochii el nău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uzi cea mai bună parte a planului meu? întrebă el cu voce îngroşată. Pentru a face din tine o femeie cinstită, va trebui mai întâi să te necin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fu îngrozită să se audă chicotind amuzată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eşti foarte bun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entat, o asigură el. Pentru mine, şmecheria o să aflu ce îţi place mai mult şi apoi să te las să primeşti doar puţin din asta. Am să te chinui până când vei deveni cu desăvârşire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ună deloc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Atunci vei fi surprinsă, când mă vei Implora să o fa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nu putu să-şi mai reţină încă un chicotit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ândoi rămaseră nemişcaţi, îmbujoraţi, privându-se intens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se auzi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ubito, rosti amabil Leo. Dar va trebui să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oţi av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susţinură privirile. Catherine era paralizată. Ce cerea el era imposibil. Să se dea în întregime unui bărbat, oricui, era o anatemă pentru adevărata ei natură. Deci, ar fi fost uşor să-l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faptului că, atunci când încercă să lormuleze cuvântul „nu”, nu putu să scoată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eo începu să o dezbrace, scoţându-i rochia şi încărcându-şi braţele cu foşnete. Şi Catherine îi permise. De fapt chiar îl ajută, dând drumul şiretu rilor cu mâini tremurătoare, ridicându-şi şoldurile, ell berându-şi braţele. El îi desfăcu cu abilitate corsetul, trădând cu uşurinţă cât era de obişnuit cu pantalo naşii feminini. Nu se grăbea, totuşi. Era încet şl domol, în timp ce-i scotea straturile protectoare,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atherine nu mai rămase acope rita cu nimic altceva, decât cu pielea ei palidă dar îmbujorată, marcată de urmele temporare lăsate de marginile corsetului şi de tivurile îmbrăcăminţii. Mâna lui Leo coborî spre abdomenul ei, vârful dege telor mişcându-se cu sensibilitate în linii uşoare, ca un călător ce trasa harta unui teritoriu neexplorat. Expresia lui era concentrată şi tandră, în timp ce palma i se plimba pe abdomenul ei… mai jos… mal blând, răsfirând pămătuful părului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ndă peste tot,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sta îţi place? întrebă ea sfioasă, oftând când mâna lui i se urcă spre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o urmă de zâmbet în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 totul la tine e aşa de frumos, încât de abia pot să respir. Degetele lui mângâiau dâmbul răcoros al sânului ei jucându-se cu sfârcul, până când fu tare şl colorat în roz. Se aplecă şi îl lu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ei rată o bătaie, când auzi un zgomot la parter, în cârciumă, un zdrăngănit ce semăna cu nişte veselă scăpată pe jos şi un nivel ridicat al vocilor. Era de neimaginat că alţi oameni se ocupau de treburile obişnuite ale zilei, în timp ce ea era goală, în pat cu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mâinile lui alunecă sub şoldurile ei, potrivind-o exact sub muchia dură din pantalonii lui. Ea ftcânci sub buzele lui, zguduită de o plăcerea uriaşă, dorind să stea lipită aşa de el, pentru totdeauna. El o sărută profund, iar jos mâna lui o presă lipită de el Într-un ritm asemănăntor cu al lui, ghionturile voluptoase purtând-o într-o nouă dimensiune a senzaţiilor. Mai aproape, mai aproape, valuri săltăreţe împinOând-o înainte… apoi el îi uşură calea. Ea scoase un sunet agitat, trupul ei durând-o din cauza senzaţie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e ridică şi-şi scoase hainele, dând la iveală un trup masculin puternic, suficient de neted şi brăzdat de muşchi. Pe piept avea păr, un pămătuf Intrigant de negru, ca şi jos, mult mai mult. Trupul lui o gata să se cupleze cu al meu, observă ea. Stomacul i se strânse, ea anticipând nervoasă totul. LI se întoarse spre ea întinzând-o sub el, cât erau d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exploră ezitând, degetele ei mişcându-se peste pieptul şi pielea lui netedă de pe coaste. Dând peste cicatricea mică de pe umăr, provenită de la întâmplarea de la ruine, Catherine îşi apăsă buzele pe 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auzi cum inspiră gr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urajată, se lăsă mai jos în pat şi-şi lipi nasul şi gura de smocul moale de pe pieptul lui. Oriunde li se atingeau trupurile, ea ii simţea muşchii întărindu-se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şi amintească instrucţiunile de demult cile Altheei, ajunse jos la forma întărită a excitaţiei lui. Pielea nu semăna cu nimic din ceea ce ştia ea, subţire şi mătăsoasă, mişcându-se cu uşurinţă peste duritatea aceea uluitoare. Timidă, se aplecă pentru a săruta o parte a coloanei întărite, buzele ei pipăind pulsul puternic. Apoi se uită în sus cu o privire întrebătoare, pentru a evalua rea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nu respira bine deloc. Un tremur îi zgudui mâna, când şi-o trecu peste p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a mai adorabilă femeie, cea mai dulce… Oftă când ea îl sărută din nou şi râse şovăitor. Nu, dragoste – totul e în regulă. Şi acum, asta e deajuns. Întinzând mâinile, o trase în sus,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mult mai insistent, mult mai autoritar, într-un fel care îi permise ei să se relaxeze total. Ce ciudat că acum putea aşa de uşor să-i lase lui controlul, când fuseseră nişte adversari atât de crunţi. El îi desfăcu coapsele cu mâna şi ea se simţi umezită, chiar înainte ca el să o atingă acolo. El pătrunse printre buclele protectoare, desfăcând-o intim. Capul ei se lăsă pe spate, pe braţul lui care o sprijinea şl închise ochii, respirând profund când degetul lui alunec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părea că-i savurează reacţia. Capul i se aplecă spre sânul ei şi îşi folosi dinţii blând, lingând şi muşcând, în timp ce degetul continua să o pătrundă încet. Parcă tot trupul ei se alinie la ritmul acela convingător, fiecare vibraţie, puls, muşchi, gând, palpitând împreună, iar şi iar, până când senzaţia se transformă într-o ţâşnire de plăcere insuportabilă. Suspină luată de val, lăsând să o ia, lăsând fierbinţeala aceea să pompeze, să se învolbureze şi să pulseze prin ea… ca în final să o lase tremurând de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ea deasupra ei, gâfâind şi privindu-i faţa uluită. Întinzând mâna, ea îl trase mai aproape, membrele ei mişcându-se cu uşurinţă pentru a-i face loc. Când el se apăsă pe intrarea în trupul ei, o durere ascuţită o arse. Intră şi mai adânc. Mai mult din el, invazie înceată, dură şi necruţătoare. Când pătrunse ntât de mult, pe cât carnea ei ce rezista putu să-i permită, rămase nemişcat şi încercă să o liniştească şi pe ea. Gura îi alunecă blândă peste obrajii şi gâ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itatea momentului, senzaţia că îl reţinea în trupul ei, era ameţitoare. Se trezi încercând să-l liniştească la rândul ei, cu mâinile mângâindu-i spatele neted. Şoptindu-i numele, ea îşi alunecă palmele peste şoldurile lui, îndemnându-l să continue. El reîncepu pătrunderea, cu prudenţă. Durea, dar exista şi ceva ce alina apăsarea adâncă. I se deschise din instinct trăgându-l şi mai aproap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plăceau sunetele pe care le scotea, gemetele lui înăbuşite şi fragmentele de cuvinte, respiraţia lui abia simţi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deveni uşor să-l reţină, şoldurile ei ridicându-se în mod natural, cu fiecare mişcare a lui de înaintare, carnea lunecoasă afundându-se şi stăpânind-o. Genunchii i se îndoiră, ţinându-l ca într-un cuib. Trupul lui vibra violent, un mârâit ce suna dureros îi izbucni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 Cat… Brusc Leo se extrase din ea şi i se înfipse în abdomen, iar ea simţi jetul fierbinte pulsând ud pe pielea ei. O ţinea strâns, gemând la încheietura dintre umărul şi gâ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ntinşi amândoi, încercând să-şi recapete respiraţia. Catherine era moale de epuizare, cu membrele grele. Mulţumirea o saturase şi o înmuiase, ca apa care pătrunde într-un burete uscat. Pentru moment, cel puţin, era imposibil să o îngrijorez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osti ea moleşită. Eşti tal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e lăsă cu greutate pe o parte, ca şi cum mişcarea îi ceruse un mare efor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apăsă buzele pe umărul ei şi simţi forma zâmbetului lui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licioasă eşti, şopti el. A fost ca şi cum am făcut dragoste cu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ră nimb, murmură ea şi fu recompensata de râsul lui înfundat. De ce ai făcut-o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m retras, vrei să spui? Nu vreau să-t! fac un copil, dacă nu eşti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opii? Vreau să spun… nu din cauza clau zei prevăută în cărţile funciare, ci de drag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cuge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teorie, nu neapărat. Totuşi, cu tine… nu mi-ar ma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o de păr, Leo lăsă şuviţele palide să-l alunece printre degete jucându-s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Poate pentru că pot să te văd în rol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atherine nu se imaginase niciodată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Genul practic, care te sileşte să mănâncl ceapă şi te ceartă aspru, dacă umbli cu obiecte tă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inse, picioarele lui ajungând departe, dincolo de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ulţumesc lui Dumnezeu pentru asta. Tatăl meu, binecuvântat să fie, a fost un erudit strălucit, ia un pas de nebunie. Cineva trebuia să fie pragmatic. Ridicându-se într-un cot, o stud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folosi buricul degetului mare, pentru a-i netezi arcul sprâncenei. Nu te mişca, iubito. Am să-ţi aduc u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aşteptă cu genunchii ridicaţi, privindu-l cum cobora din pat şi se îndrepta spre lavoar. Luă un prosop, îl înmuie în apa dintr-un ulcior şi se curăţă eficient. Luând apoi alt prosop, îl umezi din belşug şi i-l aduse ei. Ea sesiză că intenţiona să-i Iacă el acest serviciu, aşa că se întinse după prosop şi rosti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îşi găsi îmbrăcămintea abandonată, îşi puse lenjeria şi pantalonii şi se înapoie la Catherine cu bust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elarii tăi, murmură el punându-i grijuliu pe nas. Mâinile lui erau puternice şi calde pe răcoarea umedă a obrajilor ei. Văzându-i fiorul care o străbătu, îi trase pătura în sus peste umeri şi se aşeză pe jumătate,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s, rosti el sobru. Ceea ce tocmai s-a întâmplat… să consider asta un „da”, la cererea mea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şi clătină din cap. Apoi îi aruncă o privire prudentă dar fermă, ca pentru a-i demonstra că nu exista nimic ce putea el să facă, sau să spună, care să-i schimbe ei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găsi forma şoldului ei, mângâind-o prin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că îţi va face doar bine, odată ce te vei vindeca şi vei avea timp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asta. Mi-a plăcut. Făcu o pauză roşind violent. Foarte mult. Dar nu ne potrivim în nici un alt fel, decât în dormitor. Ne certăm aşa d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va mai fi aşa. Voi fi drăguţ. Te voi lăsa să câştigi toate bătăliile, chiar dacă am dreptate. Buzele lui se mişcară amuzate. Nu eşti convinsă, văd eu. Despre ce ţi-e teamă că am putea să ne ce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coborî privirea spre pătură, netezind o cusătură des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modă printre nobili ca soţul să-şi ia amante şi soţia să-şi ia iubiţi. N-aş putea să accept asta niciodată. Când el deschise gura să protesteze, ea continuă grăbită: şi tu nu ţi-ai ascuns niciodată aversiunea faţă de căsătorie. Să-ţi schimbi gândul aşa de repede</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imposibil de crezu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ţeleg. Mâna lui Leo le acoperi pe ale ei într-o strângere plină de viaţă. Ai dreptate – de când am pierdut-o pe Laura, am fost împotriva ideii de căsătorie. Şi am inventat tot felul de scuze, care să mă oprească să-mi iau un asfel de risc, din nou. Dar nu mai pot să neg că tu o meriţi pe deplin. Nu te-aş fi cerut în căsătorie, dacă nu ştiam fără nici o îndoială, că tu poţi să-mi satisfaci toate nevoile şi eu pe ale tale. El îşi strecură degetele sub bărbia ei şi o sili să se uite la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 priveşte fidelitatea – nu voi avea nici o dificultate în această privinţă. Zâmbetul lui deveni crispat. Conştiinţa mea e destul de împovărată de păcatele trecutului – mă îndoiesc că ar putea să mai suporte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plictisi de mine, rosti e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i aduse un zâmbet uşor pe buz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mod evident, n-ai idee în ce varietate prodigioasă de moduri pot un bărbat şi o femeie să se distreze. Nu am să fiu plictisit. Şi nici t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mângâie obrazul roz cu cu un deget blând. Privirea lui era fermă. Dacă m-aş duce în patul altei femei, aş fi trădătorul a două persoane – a soţiei mele şi m-aş trăda şi pe mine însumi. N-am să fac asta nici unuia dintre noi. Făcu o pauză.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mise 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tdeauna te-am cunoscut ca liind un om sincer. Plictisitor, dar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o urmă de amuzament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răspuns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ainte de a lua o hotărâre, mi-ar plăcea să discut c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Un zâmbet juca pe buzele lui. S-a însurat cu sora mea, acuma eu vreau să mă însor cu a lui. Dacă obiectează, am să-i spun că e o afacere ech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lecă peste ea, părul lui şaten închis îi căzu peste sprâncene. Lui Cat îi era greu să creadă că Leo Hathaway încerca să o convingă să se mărite cu el. Deşi era sigură că el credea în ceea ce spune, unele promisiuni erau încălcate, în ciuda celor mai bune intenţii ale oamenilor de a le resp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ifrându-i expresia, Leo întinse mâna şi o trase lângă pieptul lui cald ş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spune să nu-ţi fie frică, murmură el, dar asta nu e întotdeauna posibil. Pe de altă parte… Deja ai început să crezi în mine, Marks. Nu e cazul să te opr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flat că sufrageriile private din cârciuma erau ocupate pentru moment, Leo ceru să le fie adusă în cameră o tavă şi o baie fierbin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aşteptau, Catherine adormi sub cuvertură. Se agită şi clipi când auzi uşa deschizându-se, scaunele mişcându-se, clinchetul farfuriilor şi al tacîmurilor şi bufnitura unei căzi mari de tablă galvan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simţi ceva greu, cald şi blănos. Dodger se strecurase sub cuvertură şi sforăia lângă umărul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Catherine îl privea, îi văzu strălucirea ochilor luminoşi şi auzi un mic căscat, înainte de a se aşez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că purta doar cămaşa lepădată de Leo, Catherine se ascunse sub cuvertură şi privi pe deasupra, cum o pereche de cameriste pregăteau baia. Oare bănuiau ce se petrecuse între ea şi Leo mai devreme? Se aştepta la o privire ironică sau acuzatoare, poate la un chicotit dispreţuitor, dar se pare că fetele erau prea ocupate ca să le pese. Nu se dedicară decât activităţii lor, turnând în cadă două găleţi de apă aburindă şi revenind cu încă două pline. Una dintre fete puse la vedere un scăunel cu trei picioare încărcat de prosoape împăt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ele ar fi părăsit camera fără incidente, dacă Dodger, atras de mirosul de mâncare, n-ar fi ioşit de sub cuvertură. Se ridică în pat pe picioarele din spate şi se uita la tava cinei de pe măsuţă, cu mustăţile în mişcare. O, ce drăguţ, tocmai îmi era toarne! părea că spune expres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a dintre fete îl văzu pe Dodger, faţa i se schimonosi tero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uuu! îndreptă un deget grăsuţ şi tremurător spre sconcs. E un şobolan, sau un şoarec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sconcs, explică Leo cu glasul lui rezonabil şi liniştitor. O creatură blândă şi foarte civilizată – de fapt animalul de companie favorit al regilor. Regina Elisabeta are un sconcs şi – cu adevărat, nu e necesară vio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apucă un vătrai din cămin şi îl ridică anticipând u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dger, rosti imediat Catherine. Vino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ger se îndreptă spre 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l putea împinge de-o parte, el o linse pe obraz, într-un sărut al botului lui de scon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ameriste rămase împietrită de oroare, în timp ce cealaltă părea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ând să-şi menţină o figură amabilă, Leo îi dădu fiecărei cameriste o jumătate de coroană şi le scoase din cameră. Când uşa fu închisă şi încuiată, Catherine ridică sconcsul afectuos de pe pieptul ei şi îl privi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nimalul care provoci cele mai multe necazuri din lume şi nu eşti deloc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Dodger, îi oferi Leo o farfurioară cu carne de vită şi păstârnac, la care sconcsul se repezi imedi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era ocupat să devoreze mâncarea, Leo se duse la Catherine şi îi luă faţa în mâinile lui blânde. Apoi îşi aplecă gura până la ea, într-un sărut scurt ş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sau mai întâi baia? Fu mortificată să-şi audă stomacul chiorăind aşa de tare, încât se auzi. Leo zâmbi: se pare că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era formată din felii de carne de vită, piure de păstârnac şi o sticlă de vin roşu tare. Catherine mâncă hămesită, ştergând chiar farfuria cu o coaj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era un companion distractiv, spunând istorii amuzante, făcând confidenţe, reumplând paharul ei cu vin. La lumina unei singure lumânări de pe masă, faţa lui era de o frumuseţe severă, cu genele acelea dese ce-i umbreau ochii albaştri ar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şi dădu seama că aceasta era prima masă, pe care o împărţise vreodată singură cu el. Pe vremuri ar fi fost îngrozită de o astfel de perspectivă, ştiind că trebuia să fie permanent în gardă. Dar acum, în conversaţia lor uşoară nu se iscă nici un conflict. Ce remarcabil! Aproape ar fi dorit ca una din surorile Hathaway să fie prin apropiere, astfel încât să-i poată împărtăşi descoperirea… Fratele vostru şi cu mine tocmai am stat împreună la masă, fără să ne ce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cepuse să plouă, cerul întunecându-se bine, picăturile ciocănind într-o frenezie neîntreruptă, ce acoperea zgomotele făcute de oameni, de cai şi de activitatea din curtea trăsurilor. Chiar cu halatul gros, pe care i-l dăduse Leo să-l îmbrace, Catherine tremura şi îşi simţea pielea de găină, pe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pentru baie, rosti Leo trăgându-i scaunul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u-se dacă el intenţiona să rămână în cameră, Catherine ri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putea să-mi oferi puţină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isa aşa ceva, zise el. Poate că ai nevoie de a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fac baie singură. Şi aş prefera să nu fiu p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ul meu e pur estetic. Am să mi te imaginez Hendrickje Bathina a lui Rembrandt, plutind pe apele inoc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ur eşti? întrebă ea îndo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sufletul pur. Numai părţile mele intime mau băgat în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nu se putu abţine să nu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rămâi în cameră, dacă te întorci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e duse lângă fereastră şi răma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uită la cadă anticipând o imensă plăcere. Nu crezuse că va aştepta vreodată cu atâta ardoare să facă baie. După ce şi-a strâns părul în vârful capului, şi-a scos halatul, cămaşa şi ochelarii, punându-le pe pat şi privindu-l cu prudenţă pe Leo, car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ărea că a căpătat un mare interes pentru priveliştea oferită de curtea trăsurilor. Deschisese fereastra câţiva centimetri, lăsând să intre în cameră aerul cu miresmele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rosti e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uit. Deşi pur şi simplu ar trebui sa te lepezi de inhibiţii, rosti el. Ar putea să stea? n calea producerii tent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ufundă cu băgare de seamă în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am produs destule astăzi. Oftă de uşurare, când apa îi domoli toate usturimile şi durerile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fost încântat să-ţi fiu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jutat, rosti ea. Tu însuţi eşti tentaţ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auzi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rămase la distanţă privind ploaia, în timp ce Catherine făcea baie. După ce s-a îmbăiat şi s-a şters, era aşa de obosită, încât se îndoia de propria ei abilitate de a ieşi din cadă. Ridicându-se pe picioarele tremurânde, căută cu privirea un prosop împăturit pe scaunul de lâng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păşi afară din apă, Leo veni fuga la ea şi luând un cearşaf de baie, îl aşeză în jurul ei. Înfăşurând-o ca într-un cocon vremelnic, o ţinu o clip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dorm cu tine în noaptea asta, rosti el cu gura îngropată în părul ei şi cu rugămint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ridică ochii la el zefle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ace dacă aş refuza? Ai solicita al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grijorat de siguranţa ta, dacă aş sta în altă cameră. Am să dorm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împărţim patul. Ea îşi apăsă obrazul pe pieptul lui, relaxându-se complet în îmbrăţişare. Ce reconfortant e, gândi ea minunându-se. Ce calmă şi sigură se simţea cu el! De ce nu a fost şi înainte uşa? se întrebă ea visătoare. Dacă ai fi fost cum eşti acuma, nu m-aş fi certat cu tine niciodată,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fiu drăguţ cu tine, o dată sau de două ori. N-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N-am observat. Pielea ei deja roz de ia baie, deveni şi mai îmbujorată. Eram suspicioasă. Bănuitoare. Şi tu… erai cel de care îmi era I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lui Leo o strânseră şi mai tare admiţând. Se uită la ea cu o privire gânditoare, ca şi cum descifra ceva în minte, oferind o nouă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o înţelegere, Marks. De acum înainte, în loc de a gândi unul despre altul ce e mai mu, vom încerca să ne dăm seama de ce este mai bun.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dădu din cap, ţintuită locului de gentileţea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fel aceste câteva propoziţii simple păreau să producă între ei o schimbare, mai mare decât tot ce se petrecu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îi dădu drumul cu grijă. Ea se îndreptă spre pat, în timp ce el se îmbăia stângaci în cada ce de-abia putea cuprinde un bărbat de dimensiunile lui. Ea stătea întinsă şi-l privea somnoroasă, căldura trupului ei strângându-se încet între cearşafurile patului curat şi uscat. Şi în ciuda tuturor problemelor ce o aşteptau, căzu într-un somn adân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isurile ei, se întorcea la ziua în care împlinea cincisprezece ani. Nu mai stătea cu părinţii de cinci ani, trăind împreună cu bunica şi mătuşa Alth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timp, mama ei murise. Nu ştiuse niciodată exact, când a avut loc evenimentul, fiind informată cu mult după ce s-a petrecut. La un moment dat, o întrebase pe Althea dacă ar putea să o viziteze pe mama suferindă şi Altheea îi răspunssese că a mur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ştia că mama ei suferea de o boala incurabilă şi că nu erau speranţe, noutatea o şocă. Catherine începuse să plângă, dar Althea a devenit nerăbdătoare şi a repe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loseşte la nimic să plângi. S-a întâmplat cu mult înaihte şi e în pământ de la începutul verii. Ceea ce a lăsat-o pe Catherine cu sentimentul uimitor că întârziase, că nu se potrivise în timp, ca un spectator care a aplaudat într-un moment greşit. Nu putea să se întristeze cum trebuia, pentru că ratase ocazia propice pentru a j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u într-o casă mică din Marylebone, o locuinţă sărăcăcioasă dar respectabilă, situată între cabinetul unui chirurg dentar, cu o replică a unui set de dinţi ce atârna de firma lui, şi o bibliotecă susţinută cu fonduri private. Biblioteca era proprietatea bunicii ei, care o conducea, mergând în fiecare zi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el mai ispititor loc din lume, această clădire mult frecventată, cu colecţia ei de cărţi tainică şi vastă. Catherine privise acel loc de la fereastră, imaginându-şi ce minunat ar fi fost să rătăcească prin camerele pline de volume vechi. Fără îndoială aerul mirosea a pergament, a piele şi a praf de cărţi, parfum literar ce umplea camerele tăcute, l-a spus Altheei că ar vrea să lucreze acolo cândva, declaraţie ce stârnise la mătuşa ei un zâmbet ciudat şi promisiunea că, fără îndoială, aşa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iuda firmei ce îi proclama clar scopul, de librărie pentru folosinţa domnilor distinşi, încet-încet Catherine realiză că era ceva rău în legătură cu locul acela. Nimeni nu pleca niciodată cu o cart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menţiona această ciudăţenie, Althea şi bunica ei deveneau irascibile, aceeaşi reacţie pe care o arătaseră şi când a întrebat dacă tatăl ei şe va întoarce vreoda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iversarea ei de cincisprezece ani, i s-au făcut cadou două rochii noi. Una era albastră şi una albă, cu fustele lungi ce ajungeau până la podea şi talii ce se potriveau propriei ei talii naturale, în loc să aibă lungimea potrivită pentru un copil. De acum, i a spus mătuşa Althea, îşi va ridica părul şi se va purta ca o femeie. Nu mai era un copil. Catherine primise această promovare cu mândrie şi nelinişte, întrebându-se ce s-ar aştepta acuma de la ea, acum că devenis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heea începu să explice, faţa ei lungă şi netedă arătând mai dură ca de obicei şi neputând să întâlnească privirea Catherinei. Stabilimentul de alături, aşa cum suspectase ea, nu era o bibliotecă de împrumutat cărţi. Era o casă de toleranţă, pentru care ea lucra de la vârsta de doisprezece ani. Era o ocupaţie destul de uşoară, o asigură ea… să-l laşi pe băbat să facă tot ce-i place, să te gândeşti în altă parte şi să-i iei banii. Nu conta ce dorinţe are, sau cum îţi foloseşte trupul, exista doar un disconfort relativ mic, atâta timp cât nu opuneai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ac asta, spusese Catherine devenind cenuşie, când realiză de ce i se dădeau aceste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hea ridicase din sprâncenele pen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ltceva crezi că te-ai 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n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încăpăţânată, ştii ce mult am cheltuit cu întreţinerea ta? Ai vreo idee ce sacrificiu am făcut sa te luăm la noi? Desigur nu – tu crezi că ţi se cuve neau toate. Acum însă e timpul să plăteşti. Nu ţi se va cere să faci nimic altceva decât am făcut 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închipui că eşti mai bună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Catherine, lacrimi de ruşine alunecându-i din ochi. Dar nu sunt prosti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 noi e născută pentru asta, draga mea. Vocea Altheei era calmă, chiar amabilă. Unii oameni sunt născuţi privilegiaţi, unii sunt binecuvântaţi cu talente artistice sau inteligenţă nativă. Tu, din păcate, eşti de nivel mediu în toate privinţele… Inteligenţă medie, deşteptăciune medie şi nici un talent deosebit. Totuşi, ai moştenit frumuseţe şi o natură de târfă. Deci, ştim care e obiectivul tă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tresă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ă să pară că se stâpâneşte, dar vocea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de nivel mediu în cele mai multe privinţe, nu înseamnă că am aptitudini de prosti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măgeşti singură, copilă. Eşti produsul a două familii de femei necinstite. Mama ta a fost incapabilă să fie credincioasă cuiva. Bărbaţii o găseau irezistibilă şi ea n-a rezistat niciodată să nu se facă dorită. Iar din partea noastră… străbunica ta era proxenetă şi şi-a iniţiat fiica în această afacere. Apoi a fost rândul meu şi acum e al tău. Din toate fetele care lucrează pentru noi, tu vei fi cea mai norocoasă. Nu vei fi dată niciunui bărbat de pe stradă. Vei fi steaua micii noastre afaceri. Câte un bărbat o dată, pentru o perioadă negociabilă. Vei rezista mult mai mult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a cum ar fi rezistat Catherine, dar în curând se trezi vândută lui Guy, lord Latimer. Pentru oa era tot atât de străin ca toţi ceilalţi bărbaţi, cu respiraţia lui acră, faţa neplăcută şi mâinile ce se înşiruiau după ea, încercând să o sărute, băgându-le cu lorţa în deschizăturile hainelor ei, trăgând de ea ca nn paznic de vânăoare ce jumulea o gâscă moartă. Lra amuzat de împotrivirea ei şi îi mârâia în ureche ce intenţiona să-i facă şi că-i fusese vândută lui, vândută tuturor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rănesc… dacă n-ai să te împotriveşti… îi spusese Latimer, apucând-o de mâini şi forţând-o să şi le pună între picioarele lui. Are să-ţi placă. Micul tău iubit ştie ce şi cum. Am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atinge, nu… Se trezi suspinând, strânsă nemilos la un piept du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 Eu sunt. Şşşşt, eu sunt. O mână caldă se mişca pe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ă, cu obrazul umed apăsat pe blănita moale de păr. Vocea lui era profundă şi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doar un coşmar. A trecut. Lasă-mă sa te ţin în braţe. Capul ei pulsa. Se simţea zguduită, bolnavă şi rece ca gheaţa de ruşine. Leo o legăna la pieptul lui. Când simţi cum tremura, o mângâie pe păr de mai multe ori. Despre ce ai visat? Ea clătină din cap scoţând un sunet tremurat. Era în legătură cu Latime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ezitare, îşi drese glasul şi răspuns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mângâie spatele contractat în cercuri calmante şi buzele i se mutară pe obrajii ei 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că va veni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lând, 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gându-se de lângă el, Catherine se ghemul într-o minge privind în direcţie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are rău că te-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e pile după forma ei. Ea se înfioră de sen zaţia de căldură de la spatele ei, de picioarele păroase îndoite sub ale ei, de braţul musculos aruncat peste ea. Toate aceste texturi, mirosuri şi pulsaţii provenite de la el o învăluiau, respiraţia lui căzândui pe ceafă. Ce creatură extraordinară 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era greşit că simţea o astfel de plăcere. Tot ce îi spusese Althea despre ea se pare că era adevărat. Avea înclinaţii de târfă, dornică de atenţie masculină… era într-adevăr fiica mamei ei. Reprimase şi ignorase ani întregi această latură a ei. Dar acum i se revela, tot aşa de sigur ca reflectarea într-o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ca ea, şopti ea, fără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am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şeză mâna pe şol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mi-a dat impresia puternică că, în mod categoric, nu eşti ca ea. Făcu o pauz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 mod te temi că ai f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rămase tăcută, respiraţia ei fluctuând, în timp ce încerca să nu dea drumul la un nou şuvoi de lacrimi. El o distrugea cu această nou descoperită tandreţe. L-ar fi preferat pe vechiul Leo, cel bat- |ocoritor. Se pare că în faţa acestuia de acum era lipsită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puse un sărut pe adâncitura din spatele ure- „: hâ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dragă, şopti el, să nu-mi spui că te simţi vinovată că ţi-a plăcut contactul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nervă şi mai mult faptul că el ajunsese la o concluzie aşa corectă şi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uţin, rosti ea cu voce in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Sunt în pat cu o puritană. Leo îi descolăci trupul înţepenit şi o întinse sub el, ignorându-i protestele. Ce e greşit la o femeie, căreia îi pl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greşit pentru 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ar pentru tine? Vocea lui era sardonică, dar blând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a patra generaţie dintr-o familie de prostituate. Şi mătuşa mea mi-a spus că am o înclinaţie naturală 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re, iubito. E modul în care e populată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ntru asta. Pentru pro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un sforăit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o înclinaţie naturală, spre a te vinde pe tine însăţi. Prostituţia este impusă de o societate, care le oferă femeilor al naibii de puţine opţiuni pentru a se întreţine. Iar în ce te priveşte… n-am întâlnit niciodată o femeie mai puţin dotată pentru işa ceva. Se juca cu şuviţele părului ei, ce atârnau. Mi-e teamă că nu-ţi pot urmări logica. Nu e nici un păcat să te bucuri de atingerea unui bărbat, şi asta nu are nimic de a face cu prostituţia. Orice ţi-a spus mătuşa ta a fost pură manipulare – din motive evl dente. Gura lui se lăsă pe ceafa ei, sărutând apăsat suprafeţa netedă. Nu pot permite să te simţi vino vată, rosti el. Mai ales când vinovăţia e aşa prost ori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mior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litatea nu e prost ori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tă problema! Tu ai moralitate, vinovăţie şi plăcere amestecate la un loc. Mâna lui ajunse In pieptul ei, apucându-l cu tandreţe. Senzaţia arunca fluturaşi în fundul stomacului ei. Dar nu e deloc moral să negi plăcerea şi nimic greşit să o doreşti Ea îl simţi pe piele cum zâmbeşte. De ce ai tu nevo ie este să accepţi mai multe nopţi lungi de dorinţo necivilizate, cu mine. Asta va scoate toată vinovăţia din tine. Şi dacă asta nu funcţionează, cel puţin eu voi fi fericit. Mâna lui se plimbă în jos pe trupul el, degetul mare mângâind marginea buclelor intime Abdomenul i se strânse sub palma lui. Degetele Iul continuară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jut în problema ta. Nu, nu-mi mulţumi, nu „ nici o greutate. Gura lui zâmbreaţă o atinse pe a ei şi se lăsă peste ea, în întuneric. Ce cuvânt foloseşti pentru asta,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locul acesta dulc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ei tresări la mângâierea lui blândă. De abia reuşi să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un cuvân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te refer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în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mai multe cuvinte. Dar francezii, deloc surprinzător, îl au pe cel mai drăguţ. Le c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a? întrebă e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cuvânt dublu, ce ilustrează o felină şi parloa cea mai moale a unei femei. Puss. Pissy. Blana i; ua mai dulce… nu, nu fi ruşinoasă. Cere-mi să o mâng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opriră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Iod, protestă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mi şi aşa am să fac, o îndemnă el, retrăUindu-şi degetele pentru a se juca în îndoitura sentiibilă din spatele genunchiului. Ea îşi înghiţi geamatul. Cere-mi, se auzi şoapta lui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îi sărută coapsa, cu gura moale şi fierbinte, (opii bărbii lui frecând excitant pielea gin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afurisit! Ea scânci şi-şi acoperi faţa cu mâinile, cu toate că erau în întuneric total. Vocea ei era înăbuşită de ecranul deget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âgâie-m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lui fu aşa de uşoară, că la început do-abia putu să simtă vârful degetelor ce se mişcau, ticărmă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da… Şoldurile i se ridicată, pretinzând şi mai mult. El se jucă cu degetele în pliurile sexului ei, masându-le delicat, urmând moliciunea dinăuntru. Mângâierile iscusite făcură trupul ei să tremure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mai trebuie să fac? şopti Leo lăsându-se mai jos, în întuner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simţi răsuflarea pe ea, fierbinţeală pe umezeală, o explozie moale intermitentă. Şoldurile i se arcuiră şi se încordară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dragos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sună amabil şi plin de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şti suficient de stâr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 şuşoti 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loc de asta, să te sărut? Aici? Vârful degetului lui se r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atherinei se măriră în beznă. Buimăcită şl acut aţâţată de sugestie, îşi umezi buz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Se crispă simţindu-i respiraţia pe ea şi degetele care o ţineau desfăcută, cu blândeţ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mi frumos. Cere-m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chinuitoare o părăs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rinse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trebuie să-mi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bele ruşinoase o înţepau în gât şi nu putea decât să geamă de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eo, monstrul nemilos, îşi înăbuşi între coapsele ei un hohot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şa încântată, că găseşti ceva amuzant în asta, rosti e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o asigură el cu vocea răguşită de râs. O, Marks, sunt aşa de multe de parcurs împreun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bosi, îl repezi ea încercând să se dea la o parte, dar el îi imobiliză picioarele, reţinândo aşa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te încăpăţânezi, o convinse el. I) a-ţi drumul. Spune-o.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îndelungată. Ea înghiţi şi se lorţă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jos, reuşi ea cu voce tremurătoare. Pe pissy a me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pur şi simplu torcea apro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tă neascultătoare eşti. Se aplecă şi începu să scormonească cu nasul în moliciunea umedă, după care ea îi simi gura acoperind partea cea mai sensibilă a ei într-un sărut ud, deschis, şi astfel omenirea luă foc. Asta e ce ai vrut? îl auzi ea întreb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mai mult, ţipă ea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lui înainta în ea cu mişcări fluide, savuroase. Trupul ei se încordă, când el începu să tragă şi sa smucească, încât plăcerea voluptoasă i se răspândi în tot trupul. Era scăldată în senzaţii umede, docare alunecare a limbii lui provocându-i o şi mai mare plăcere. Mâinile lui îi cuprinseră dosul, făcând din şoldurile ei un receptacul, mişcând-o pentru a-i întâlni gura. Ea se convulsionă în cutremurări lipsite de experienţă, ţipând şi cu nevii dansând de fierbinţeala violentă. Gura lui zăbovea blând, ca şi cum mi voia să se mai oprească. Pentru o clipă ar-/atoare, simţi cum limba lui o pătrunde smulgându-i ultimele spasm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urând îngheţă, când aerul înmiresmat de ploa ie, ce pătrundea prin fereastra parţial deschisă, II străbătu piel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trecu prin minte că Leo îşi satis făcuse propriile nevoi şi se apropie de el într-o con fuzie epuizată. Dar el o aşeză în încheietura braţului şi trase cuvertara peste amândoi. Saturată şi sures citată, fu incapabilă să rămână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îl auzi susurând. Şi dacă mai ai coş maruri… am să le alung cu sărut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loioasă se transformă într-o dimineaţă umedă şi verde. Leo se trezi la zgomotul din curtea trasurilor, însufleţit de larma şi tropăitul cailor. Un bocănit înăbuşit de paşi avansa de-a lungul holului, când oamenii îşi părăseau camerele şi se duceau în cârciumă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eo, partea plăcută a unei întâlniri romantice erau întotdeauna momentele de anticipare, ce precedau amorul. Partea mai puţin plăcută era dimineaţa de după, când primul lui gând la sculare era să plece cât mai repede, fără să ofensez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mineaţa aceasta era diferită de oricare uita. Deschisese ochii pentru a descoperi că se afla In pat cu Catherine Marks şi că nu exista nicăieri pe lume alt loc unde ar fi dorit să fie. Ea încă dormea profund, pe o parte, cu mâna cu palma în sus. Degetele ei erau curbate ca petelele unei orhidee. Era Irumoasă dimineaţa, lungită în pat, relaxată şi îmbu- |orată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fascinată se plimbă peste ea. Nu avusese niciodată atât de multă încredere în nici o femeie, dar ştia că secretele lui erau în siguranţ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 ei la el. Se potriveau de minune. Indiferent co se întâmpla acum, zilele lor de bătălie trecuseră Ştiau prea multe unul desp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problema logodnei nu era rezolvata defel. Leo ştia că ea nu era la fel de convinsă de realitatea potrivirii lor, cum era el. Mai mult, Harry Rutledge va trebui să-şi spună şi el părerea, deşi Iul Leo arareori îi plăceau opiniile lui. Era chiar posibil ca Harry să o încurajeze în proiectul ei de a călători p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runtare se ivi între sprâncenele lui Leo, când cântări cum trecuse ea prin viaţă, virtual neprotejată până acum. Cum putea o femeie, care merita afecţiune, să primească atât de puţină? Voia să-i ofere tot ce îi lipsise. Problema era să o convingă pe ea să-i dea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aherinei era plină de pace, cu buzele uşor întredeschise. Ghemuită în lenjeria de pat albă, zâ rându-se doar puţin din umărul ei roz, cu părul auriu răspândit peste tot, arăta ca o bomboană aşezata între vârtejurile de f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patului se simţi o mişcare, când Dodger se săltă pe colţul somierei şi se târî pe lângă Catherine. Ea se mişcă alene, căscă şi scotoci după el, ca să-l mângâie. Sconcsul se încolăci lângă şoldul ei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trezi încet, cu trupul lungindu-i-se într-o întindere tremurătoare. Pleoapele i se ridicară. Se uită la Leo consternată, evident întrebându-se de ce trebuia el să fie acolo, cu ea. Era o privire de o inocenţă dezarmantă, cu ochii aceia frumoşi cenuşii ca marea contemplându-l, în timp ce mintea ei se aduna. Ezitantă, îşi puse o mână rece pe obrazul lui, pipăind ţepii bărbii ce crescuseră peste noapte. Vocea ei era joasă şi intero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fel de ţepos ca ariciul lui Beatrix. Leo îi sărută palma. Catherine se cuibări lângă el precaută. Respiraţia ei agita părul de pe pieptul lui, când întrebă: astăzi te duc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ă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vrei să te însori cu mine? întrebă apo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eţinu mâna în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 să insist asupra aceste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era uşor întoarsă, astfel că el nu putu să 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nt ca Laur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fel, pe Leo îl uimi coment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cinstit. Laura fusese produsul unei lamilii iubitoare, al unei vieţi idilice dintr-un sătuc. Nu ştia nimic despre frica şi durerea ce afectaseră copilăria Catherinei. Nu semeni cu Laura, mai mult decât semăn eu cu băiatul care eram atunci, continuă el. E rele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ţi va fi mai bine cu cineva ca ea. Cineva pe car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e întoarse şi se sprijini într-un cot, privind în ochii aceia miopi albaştri-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pe care să-l iubesc? Termină el în locul ei şi o privi cum se încrunta şi îşi muşca nesigură buza inferioară. Ar fi vrut să muşte el cu blândeţe şi să sugă gura aceea mică şi perfectă, ca pe o prună proaspă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 de aceasta, îşi plimbă cu blândeţe vârful unui deget pe marginea buzei ei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şi înainte, eu iubesc ca un nebun, rosti el. Exagerat, gelos, posesiv… Sunt absolut de netoler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lăsă încheieturile degetelor să alunece peste bărbie şi de-a lungul părţii din faţă a gâtului, unde simţi zvâcnirile rapide ale inimii ei şi mişcarea gâtului înghiţind. Nefiind străin de semnele excitaţiei feminl ne, îşi alunecă palma peste partea din faţă a trupu lui ei, atingând uşor bobocul dur al sfârcului, curba coa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ş iubi, Cat, aş vrea să te am la micul dejun, la prânz şi la cină. Nu vei avea niciodat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tabili nişte limite. Şi te-aş face să le res pecţi. Inspiră cu putere când trase cearşaful de pe ea. Ai nevoie de o mână forte,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it că a fost deranjat, Dodger alunecă din pat indignat şi intră în geanta de voiaj a Cathe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amuşină curba caldă a sânului ei şi îi atinse sfârcul cu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rosti el apucând-o de mână şi îndrumând-o în jos, spre carnea lui deja înt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vr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ar eu sunt o persoană teribil de hotărata. El îi arătă cum să-l apuce şi să-l strângă, ghidând-o în felul în care îi plăcea lui să fie mângâiat. Stăteau întinşi împreună în patul cald, amândoi respirând repede, în timp ce-l explora cu degete delicate şi palide. De câte ori nu avusese Leo fantezii, în legătură cu acest moment, cu Marks năzuroasă şi ruşinoasă, goală în pat alături de el! Era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se strânse pe lungimea lui ţeapănă şi presiunea delicioasă aproape îl scoase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nu, aşteaptă… îi dădu mâna la o parte cu un hohot gâf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va rău? întrebă Catherin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iubito. Dar oricine ar spera să dureze mai mult de cinci minute, în special înainte ca doamna Kâ fie satisfăcută. Ajunse la sânii ei, frământându-i gentil. Ce frumoasă eşti! Ridică-te mai sus şi lasă-mă să-ţi sărut sânii. Când ea ezită, el îşi închise degetul mare şi arătătorul peste sfârc strângându-l în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ăsuc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are? întrebă Leo plin de remuşcări privându-i insistent faţa. Atunci fă ce ţi-am cerut, şi am să-l potolesc. Nu rată clipitul ei rapid, sau ritmul schimbat al respiraţiei ei. Întinzându-se, îşi purtă mâinile încet peste curbele delicate ale trupului ei, aflând mai multe despre ea, pe măsură ce treceau secu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nesuportat, rosti ea şovăitoare. Dar se supuse apăsării încurajatoare a palmelor lui şi se ridică încet spre el. Era uşoară şi suplă, cu pielea mătăsoasă, cu coama blondă a buclelor ondulându-se p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rile sânilor ei erau deja puternic întărite, când Leo le luă în gură. Se jucă cu ea, trecându-şi limba peste bobocii oferiţi, savurând sunetele neajutorate ce ieşeau din gâ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rosti el punându-şi o mână după ceafa ei şi trăgându-i gura spre el. Şi odihneşte-ţi şoldurile pe m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tează să mai dai ordine, protestă ea fără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impuls, Leo se hotărî să o provoace. Lăsă un zâmbet arogant să i se aştearn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pat, eu sunt stăpânui. Voi da ordine şi tu le vei urma, fără să pui întrebări. Făcu deliberat o pauză, ridicând sprâncenel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nlemni. Leo nu se bucurase niciodată de nimic aşa de mult, ca de vederea ei luptând între jignire şi excitaţie. Simţi cum se ridică fierbinţeala în ea, bătaia excitată a pulsului. Ea inspiră agitată, în timp ce pe braţe i se făcuse piele de găină. Apoi trupul ei păru că-şi pierde tensiunea, membrele ei înmu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în final, incapabilă să-i întâlneas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inimii lui Leo se înte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tă bună! rosti el cu voce groasă. Acum desfă-ţi coapsele să te pot sim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unghiul picioarelor ei se lă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uluită, uşor pierdută, cu privirea întoarsă în interior, ca pentru a-şi contempla propriile reacţii. El voia să o desăvârşească dincolo de orice imaginaţie, să-i descopere şi să-i satisfacă oric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na sub sân, rosti el, şi adu-l la gu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prijini de el pentru a se supune, tremurând. Şi atunci, el fu cel care se pierdu, absorbit violent de moliciunea ei dul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pierdu orice sensibilitate, în afară de instinct, în afară de intenţia primitivă de a pretinde, a cuceri, a pos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u să îngenunchieze peste el şi se îndreptă spre umezeala otrăvitoare, cu parfum de sare, de la intrarea tandră în trupului ei. Cercetând-o cu limba, o pipăi şi o linse, până când simţi muşchii lungi şi fini ai coapselor încordându-se rit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urmur răguşit, Leo o dădu la o parte şi o ajută să-i încalece şoldurile. Se potrivi apoi în despicătura moale şi o apucă de mijloc, pentru a o retine acolo. Ea se înfioră, când înţelese ce voia e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t, murmură el şi o îndrumă în el. Până jos. De abia reuşi să-şi înăbuşe geamătul agonizant, când o simţi apucându-l cu carnea ei umflată, acţionând pentru a-l trage înăuntru. Niciodată nu se simţise aşa de bine. O, bunule Isus… ia-o pe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e opri şi rămase liniştită părând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neconceput că Leo putea să găsească un motiv de amuzament în momentul acela, când trupul lui era torturat de dorinţă. Dar ea era aşa adorabil de stângace călare pe el! într-un fel, reuşind să-şi reprime un hohot, Leo îşi puse mâinile tremurânde pe ea, aranjând-o şi mângâ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ţi, rosti aspru. Pune-ţi mâinile pe umerii mei şi împingeţi înainte trupuşorul tău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experimentat. Tu eşti doar novice,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chimbă faptul că tu eşti prea… oh!</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fel, în mijlocul dezbaterii lor, ei se apăsă în sus pe ultima distanţă crucială şi trupurile lor alunecară unul în altul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rmură ea din nou, cu ochii pe jumătate închişi şi un nou colorit aşternut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îşi simţi apogeul exploziv ridicându-se din el, pretinzând doar o vagă stimulare, pentru a atinge momentul irezistibil. Trupul Catherinei se strângea în jurul Iul, într-un ritm voluptos, ce ameninţa să-l înnebunească. Ea se mişcă puţin, frecarea blândă făcându-i pe amândoi să se cu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 aşteaptă, şopti el printre buz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pot… Ea se mişcă din nou şi el se încordă ca tor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rc. Dar începuse să se balanseze instinctiv peste el, care gemu şi preluă ritmul, privindu-i buzele despărţite de gâfâieli de plăcere, când îşi simţi spasmele, senzaţiile, năvălind prea puternic pentru a ie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herculean, Leo se retrase din ea şi îşi împrăştie plăcerea pe cearşafuri, în timp ce respiraţia lui şuiera printre dinţii încleştaţi. Fiecare muşchi ţipa, protestând că a fost lipsit de căldura luxuriantă care îl îngrădise. Gâfâind, clipind în duşul de scântei, Leo o simţi pe Catherine ghemuindu-se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mâinile ei ajunse pe pieptul lui, apăsându-i inima bubuitoare. Apoi îşi presă buzele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 te opreşt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El o înconjură cu braţele şi zâmbi mâhnit în părul ei. Dar asta e problema cu coitus interruptus. Cineva trebuie întotdeauna să coboare în staţie, înainte de destinaţi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o ceru în căsătorie pe Catherine încă de două ori, în drumul spre Londra. Ea refuză de ambele dăţi, hotărâtă să acţioneze într-o manieră raţională şi să discute situaţia mai întâi cu fratele ei. Când Leo sublinie că plecarea intempestivă din Casa Ramsay la miezul nopţii, cu greu putea fi caracterizată ca un comportament raţional, ea fu de acord că probabil nar fi trebuit să acţioneze aşa de impe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nu-mi place să admit, i se adresă ea lui Leo, când trăsura lor rula de-a lungul şoselei, nu am fost în deplinătatea facultăţilor mele mintale, de la bal. A fost un şoc să-l văd pe lord Latimer, aşa pe neaşteptate. Şi când şi-a pus mâinile pe mine, m-am simţit revenind la copilul speriat de demult şi tot ce puteam să gândesc era să fug. Făcu o pauză reflectând. Dar am găsit reconfortare, ştiind că îl aveam pe Harry, la care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mă aveai şi pe mine, rosti liniştit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minu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o susţinu p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fiu fratele tău mai mare, îi spusese Harry Catherinei la ulima lor întâlnire din Hampshire, făcând-o să înţeleagă că voia să încerce acel fel de relaţie familială, de care nu fuseseră în stare înainte. Cu nelinişte, Catherine reflectă că era gata să testeze declaraţia lui, mult mai curând decât se aşteptase vreunul dintre ei. Erau încă practic nişt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rry se schimbase mult, în timpul scurt de la căsătoria lui cu Poppy. Acum era mult mai amabil şi mai cald şi în mod cert dornic să se gândească la Catherine, ca la ceva mai mult decât o soră vitregă incomodă, care nu aparţine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la hotelul Rutledge, Leo şi Catherine fură îndrumaţi spre un somptuos apartament privat, unde locuiau Harry şi Po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cei ce aparţineau familiei Hathaway, Poppy era cea cu care Catherine se simţise întotdeauna cel mai bine. Poppy era o tânără caldă şi vorbăreaţă, căreia îi plăceau ordinea şi rutina. Avea o natură luminoasă şi acceptabilă, oferind echilibrul necesar vieţii intense a lu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 exclamă ea îmbrăţişând-o, apoi dându-se înapoi pentru</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se uita la ea îngrijorată. De ce te afli aici? E ceva în neregulă? Toată lume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ta e foarte bine, rosti Catherine grăbită. Dar a apărut… o situaţie. A trebuit să plec. Gâtul i s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py se uită la Leo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t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există un necaz de vreun fel, de obicei tu eşti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de data aceasta nu eu sunt problema, eu sunt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venea spre ei, cu ochii verzi îngu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eşti soluţia, Ramsay, sunt îngrozit să aud care e problem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aruncă lui Cat o privire alertă şi o surprinse apucând-o şi trăgând-o la el, într-o îmbrăţişare protectoare. Ce e, Cat? întrebă el la urechea e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rry, se bâlbâi ea. Lord Latimer a venit la balul de la Casa Ram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ţelese totul, din această singură pr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m grijă de asta, rosti fără să ezite. Am să am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nchise ochii şi lăsă să-i scape un suspin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nu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să vii la mine. Vom rezolva totul împreună. Harry îşi înălţă capul şi-l privi pe Leo. Probabil că ţi-a povestit Cat de Lat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arăta 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dacă aş fi ştiut dinainte ceva despre situaţia aceasta, nu s-ar fi apropiat nicioda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 ţinu pe Catherine în îndoitura braţului său, când se întoarse complet spre Le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primul rând, de ce a fost invitat ticălosul ăla în Casa Ram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nvitată familia lui ca o amabilitate din partea noastră, conform poziţiei lor sociale în Hampshire. Şi în locul lor, a venit el. După ce a încercat să i se impună lui Marks cu forţa, l-am dat afară din casă. N-o să se mai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Harry străluciră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pun o vorbă la urechea potrivită. Până mâine seară, va dori mai bine să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imţi în stomac o tresărire nervoasă. Harry era o persoană cu mare influenţă. Datorită legăturilor sale hoteliere, avea acces la foarte multe informaţii extrem de confidenţiale şi valoroase. Ceea ce avea Harry în cap, probabil că ar fi putut să fie folosit pentru a isca un război, a doborî regate, a distruge familii şi a demonta sistemul financiar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rry, rosti Poppy. Dacă plănuieşti să-l măcelăreşti sau să-l schilodeşti pe lordul Latimer, va trebui să te gândeşti la altcev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lace planul lui Harry, rosti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discutat, îl informă Poppy. Vino, să ne aşezăm şi să dezbatem nişte alternative rezonabile. Se uită la Catherine. Tu trebuie să fii flămândă, după călătoria aceasta aşa de lungă. Am să sun să ne aducă ceaiul şi sandvi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imic, mulţumesc, rosti Catherine.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 nişte sandviciuri, o întrerupse Leo. A mâncat doar pâine şi ceai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protestă Catherine. El răspunse la privirea ei supărată, cu una impla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experienţă nouă, să existe cineva care să aibă grijă de amănuntele lumeşti ale bunăstării ei şi să descopere că a observat ce mâncase la micul deju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examină senzaţia, o gustă şi o găsi ciudat de atrăgătoare, chiar dacă era împotriva ideii de a i se spune ce să facă. Mica intervenţie fu asemănătoare cu o mie de situaţii desfăşurate între Cam şi Amelia, sau Merripen şi Win, cu felul în care câteodată luceau caz unul de altul. Cu grija penr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comandat ceaiul, Poppy s-a întors în salonul privat. Stând</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ângă Catherine, pe canapeaua acoperită cu catifea, Popp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ce s-a întâmplat, draga mea. Te-a contactat lordul Latimer mai devreme,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reme balul s-a desfăşurat bine… Catherine relată evenimentele serii într-o manieră realistă ţinându-şi mâinile încleştate în poală. Problema este, continuă ea, că nu a contat cât am încercat să-l facem să tacă pe lordul Laimer în privinţa trecutului, el tot îl va face public. Se apropie un scandal şi nimic nu-l va opri. Cel mai bun mod de a arunca apă peste flăcări este ca eu să dispar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u nume, o nouă identitate? întrebă Harry şi scutură din cap. Nu poţi să fugi tot timpul, Cat. De această dată, vom face faţă situaţiei – împreună – aşa cum ar fi trebuit să facem şi cu ani în ur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masă baza nasului, derulând în minte diverse opţiuni. Voi începe făcându-te cunoscută public drept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simţi devenind cenuşie. Oamenii vor fi de o curiozitate bolnavă, când vor afla că misteriosul Harry Rutledge avea o soră de mult dispărută. Era cu desăvârşire convinsă că nu va putea să suporte privirile iscoditoare şi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ă vor recunoaşte ca fiind guvernări ta familiei Hathaway, rosti ea cu voce înăbuşită. So vor întreba de ce sora unui hotelier bogat a accep tat o astfel de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ă ce vor vrea, rost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reflecta bine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rosti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ociaţii fratelui tu, Marks, el e obişnuit cu zvonurile ne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familiar în care i se adresase, determina ochii lui Harry să se îngu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ineresant, i se adresă el Caherinei, ca ai venit la Londra cu Ramsay, ca însoţitor. Când s-a hotărât ca voi doi să plecaţi împreună? Şi la ce oră aţi plecat azi noapte, penru a ajunge la Londra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ulorile care părăsiseră figura Catherinel mai devreme, se întoarseră acuma înapoi, cu mal multă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l… Se uită la Leo, care adoptase o expresie de interes inocent, ca şi cum şi el voia să-l audă explicaţia. Am plecat singură ieri dimineaţă, reuşi ea să spună întorcându-şi cu greu privirea, înapoi l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aplecă înainte încrunt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t</w:t>
      </w:r>
      <w:r>
        <w:rPr>
          <w:rFonts w:cs="Bookman Old Style;Times New Roman" w:ascii="Bookman Old Style;Times New Roman" w:hAnsi="Bookman Old Style;Times New Roman"/>
          <w:sz w:val="24"/>
        </w:rPr>
        <w:t>eri dimineaţă? Unde ai petrecu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bărbia şi încercă să sune pra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e periculoase sunt aceste locuri pentru o femeie singură? Ţi-ai ieşit din minţi? Când mă gândesc ce ar fi putut să ţi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singură, afirmă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l priv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ternu una din acele tăceri, mult mai olocvente decât cuvintele. Cineva aproape că ar fi putut să vadă creierul lui Harry lucrând, ca mecanismele elaborate pe care îi plăcea să le construiască iu timpul lui liber. Cineva de asemenea ar fi putut să vadă momentul în care ajunse la o concluzie corectă şi foart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i vobi lui Leo cu un ton care o îngheţă pe Catherine până la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tu nu puteai să profiţi de o femeie îngrozită şi vulnerabilă, care tocmai suferise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at niciodată un ban pe ea, răspunse Leo. De ce trebuie să încep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ridică în picioare cu pumn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ul meu, murmură Poppy.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mpărţit camera cu ea? îl înrebă Harry pe Leo.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afurisita ta de treab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ând e vorba de sora mea, iar tu se presupunea că o protejezi, nu că o moles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interveni Catherin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reori sunt dispus să ascult o dizertaţie privind moralitatea, i se adresă Leo lui Harry, şi mai ales când e ţinută de cineva, care ştie mai puţin despre ea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py, rosi Harry cu privirea fixată pe Leo, ca şi cum avea de gând să-l ucidă. Tu şi Cat trebuie să părăsiţ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plec, când eu sunt subiectul discuţiei? întrebă Catherine. Nu sun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atherine, rosti repede Poppy îndreptându-se spre uşă. Lasă-i să zbiere şi să se încaiere, în felul lor bărbătesc. Tu şi cu mine vom merge undeva, să discutăm inteligent despre vii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 se păru Catherinei o idee excelentă. O urmă pe Poppy, când ieşi din cameră, în timp ce Harry şi Leo continuau să se uite fix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 să mă însor cu ea, afirmă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Harry rămase in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ispreţuiţi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e-a accept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ă nu. Vrea întâi să discu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Pentru că am să-i spun că e cea mai proastă idee, pe care am auzi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ridică o spri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oieşti că aş putea să-i ofer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aţi putea să vă abţineţi, să nu vă omorâţi unul pe altul. Mă îndoiesc că ar putea fi vreodată fericită în circumstanţe aşa uşuratice. Mă îndoiesc… nu, n-am să-mi bat capul să-mi înşir toate grijile, ar lua prea al dracului de mult timp. Ochii lui Harry erau reci ca gheaţa. Răspunsul e nu, Ramsay. Am să fac tot ce e necesar pentru a avea grijă de Cat. Tu poţi să te întorci în Hamp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va fi prea uşor să scapi de mine, afirmă Leo. Poate că n-ai observat că nu ţi-am cerut permisiunea. Nu e de ales. S-au făcut unele lucruri care nu pot fi desfăcu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din expresia lui Harry că doar o stăpânire de sine fragilă se afla între el şi o anumit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edus-o intenţionat, reuşi Harry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mai fericit, dacă aş declara că 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care m-ar face fericit este să agăţ de tine nişte pietre şi să te arunc în Tamis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ţeleg. Chiar simpatizez ideea. Nu-mi pot imagina cum ar fi să faci faţă unui bărbat care ţi-a compromis sora, ce dificil e să te abţii să-l ucizi pe loc. O, dar aşteaptă… Leo îşi lovi gânditor indexul de bărbie. Pot să-mi imaginez. Deoarece am trecut şi eu prin asta acum două afurisite d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Harry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acelaşi lucru. Sora ta era încă virgină, când m-am însur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îi aruncă o privire lipsită de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ompromit o femeie, o fac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bolborosi Harry sărind la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ră pe podea, rostogolindu-se şi încleştându-se în luptă. Deşi Harry reuşi să-i izbească lui Leo capul de duşumea, covorul gros absorbi cea mai mare parte a impactului. Harry căuta să-l siringă de gât, dar Leo îşi feri bărbia şi se eliberă. Se rostogoliră de două ori, împărţindu-şi lovituri ce ţinteau gâtul, rinichii, plexul solar, în felul acela de luptă ce are loc de obicei pe aleile mahalalei din East 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reuşeşti să învingi, Rutledge, gâfâi Leo când se despărţiră şi se ridicară în picioare clătinându-se. Nu sunt unul dintre partenerii tăi de scrimă înţeapă-mă-graţios. Evită o dreaptă puternică şi dădu propria lovitură. M-am luptat înăuntru şi în afara fiecărei afurisită sală de joc şi cârciumă din Londra… Simulă o lovitură cu stânga, apoi urmă un rapid croşeu de dreapta, ce avu un impact satis făcător cu maxilarul lui Harry. Şi în afară de asta, locuiesc cu Merripen, care are un upercut de stânga ca lovitura de copită a unui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preşti vreodată din vorbă? Harry încerca un contraatac, apoi făcu un pas înapoi, înainte ca Leo să poată să ripo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comunicare. Ar trebui să încerci uneori. Exasperat, Leo îşi lăsă garda jos şi rămase aşa, fără să se apere. Mai ales cu sora ta. Ţi-al bătut vreodată capul să o asculţi? La dracu, omule, a venit la Londra sperând să primească un fel de sfat sau consolare frăţească şi primul lucru pe care îl faci este să o dai afară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ii lui Harry coborâ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ţintui pe Leo cu o privire groaznică, dar când vorbi, vocea lui era grea de auto-acuz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m lipsit ani întregi. Crezi că nu sunt conştient de tot ce ar fi trebuit să fac pentru ea şi n-am făcut? Am să fac tot ce e posibil să-mi îndrept greşeala. Dar dracu să te ia, Ramsay… ultimul lucru de care avea nevoie în această situaţie era să i se ia inocenţa, când nu se putea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aceasta a avu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lătină din cap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 îşi trecu mâna prin părul negru şi scoase un râs sugrumat caracteristic. Urăsc să</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 cert cu un Hathaway. Toţi rostiţi câte ceva nebunesc, ca şi cum ar fi perfect logic. E prea devreme pentru u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Mă simt mult prea treaz, pentru această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duse la bufet şi scoase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torn, rosti el, poţi să-mi explici de ce deflorarea de către tine a fost aşa a naibii de benefică pentru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u-şi haina, Leo o puse pe spătarul scaunului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s era izolată şi singură, de atât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singură, trăia alături de familia Hatha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se afla la periferia familiei, cu nasul apăsat pe fereastră, ca un orfan al lui Dickens. Nume fals, haine şleampăte, păr vopsit… îşi ascundea identitatea de atât de multă vreme, că de abia mai ştia cine e. Catherine cea reală apare doar atunci când e cu mine. Fiecare din noi ne-am străpuns apărarea. Am vorbit aceeaşi limbă, dacă poţi să înţelegi. Leo făcu o pauză privind fluidul luminos al coniacului. Marks este o femeie contradictorie şi cu cât o cunosc mai bine, cu atât mai mult contradicţiile au o logică. A petrecut prea mult în umbră. Nu contează cât de mult încearcă să se convingă pe ea însăşi de contrariu, vrea să aparţină unui loc, să-i aparţină cuiva. Da, vrea un bărbat în patul ei. Pe mine îndeosebi. Luând coniacul pe care Harry i-l dădea, Leo înghiţi o gu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floreşte alături de mine. Nu din cauză că sunt un exemplu astral de fire virtuoasă, şi nici nu am declarat vreodată că sunt. Dar pentru ea sunt perfect. Nu sunt intimidat de limba ei ascuţită şi nu poate să mă manipuleze. Şi ea şt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tătea alături şi îşi bea coniac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privea pe Leo gânditor, pe de o parte încercând să-i cântărească sinceritatea, pe de alta judecând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bţii tu din acest aranjament? întrebă calm. După câte înţeleg ai nevoie să te însori şi să procreiezi un copil, destul de repede. Dacă ea nu reuşeşte să-ţi dea un fiu, familia Hathaway pierde Casa Ram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pravieţuit şi altor lucruri, mult mai rele decât pierderea unei afurisite de case. Mă voi însura cu Marks şi voi ri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ondezi doar apele, rosti Harry cu faţa lipsită de expresie. Încercând să afli dacă e fertilă, înainte de a te însur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fensat, Leo se forţă să-şi amintească de faptul că avea de a face cu grija legitimă a unui frate pentru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o para chioară dacă e fertilă sau nu, rosti el în mod egal. Ca să-ţi potolesc îngrijorările, vom aştepta cât de mult va fi necesar să se declare? relevantă clauza prevederilor din cărţile domeniului feudal. O vreau fără să-mi pes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pui despre ce vrea 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hotărăşte 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 priveşte pe Latimer – l-am făcut deja să înţeleagă că am pârghii de acţionat împotriva lui. Le voi folosi, dacă începe sămi facă necazuri. Dar cea mai bună protecţie, pe care i-o pot oferi, este numele meu. Terminându-şi coniacul, Leo puse paharul gol deoparte. Ce ştii despre bunica şi mătu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ia bătrână a murit de mult. Mătuşa, Althea Hutchins conduce acum treaba. L-am trimis pe asistentul meu Valentine să inventarieze situaţia şi s-a întors arătând cam bolnav. Aparent, în dorinţa de a reînvia afacerea, doamna Hutchins a transformat-o într-un bordel de acţiune, unde furnizează orice fel de depravare. Harry îşi termină coniacul. Se pare că mătuşa e bolnavă, cel mai probabil de o boală de lupanar netr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e uită la el în aler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î spus lui Mar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 întrebat niciodată. Nu cred că vrea să şt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i e frică, rosti calm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ea ce era gata să i se întâmple. De lucrurile pe care i le-a spus Alt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âte ceva confidenţial. Zâmbi slab de evidenta plictiseală a lui Harry. Ai cunoscut-o ani de zile, Rutledge – pentru numele lui Dumnezeu despre ce vorbeaţi când eraţi împreună? Despre taxe? Despre vreme? Se ridică şi-şi luă haina. Scuză-mă, mă duc să îmi rezerv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e casa pe care o închiri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is-o pe timpul verii. Dar chiar şi dacă n-ar fi fost aşa, tot aici aş sta. Leo zâmbi uşor. Consideră-o ca încă o ocazie, de a te familiariza cu bucuriile unei familii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bucurie mult mai mare, când familia stătea în afurisitul ăla de Hampshire, rosti Harry, când Leo părăsea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a avut dreptate în legătură cu ceva, i se adresă Poppy Catherinei, când se plimbau prin grădinile din spatele hotel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trast cu preferinţa modernă pentru aspectul romantic al grădinăritului – nestructurat, cu straturi de flori care păreau că au răsărit spontan şi cărări ce şerpuiau în curbe sinuoase – grădinile Rutledge erau ordonate şi mari. Garduri vii, disciplinate, formau pereţi ce te ghidau printr-un aranjament îngrijit de fântâni, statui, locuri virane şi straturi de flori elab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tegoric timpul, continuă Poppy, ca Harry să te recomande oamenilor ca sora lui. Iar tu să fii cunoscută cu numele tău real. Apropo, c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 Wig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py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doar din cauză că întotdeauna te-am cunoscut ca domnişoara Marks,… îmi place mai mult Mar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Catherine Wigens era o fată îngrozită în circumstanţe dificile. Am fost mult mai fericită ca ţiind Catherine Mar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ă? întrebă amabilă Poppy. Sau mai curând mai puţin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destul de multe despre fericire în ultimii ani. Am găsit pacea la şcoală, deşi eram prea liniştită şi retrasă, pentru a-mi face prieteni. Doar când am venit să lucrez pentru familia Hathaway am văzut interacţiunea de zi-cu-zi a oamenilor care se iubesc între ei. Şi apoi, în ultimul an, am experimen tat în sfârşit clipe de adevărată bucurie. Sentimentul că cel puţin pentru moment totul este aşa cum trebuie să fie şi că nu există nimic altceva ce-ţi poate cer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py îi aruncă o privire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grădina de trandafiri, plină de o întreagă varietate de flori şi cu aerul greu de parfumul încălzit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etrecea în salon, une familia era împreună şi unde Win citea. Când mergeam la plimbare cu Beatrix. Sau ziua aceea ploioasă din Hampshire, când am organizat cu toţii un picnic pe verandă. Sau… Se opri, zguduită când realiză ceea ce era gat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îndemnă Poppy, oprindu-se să examineze un trandafir mare şi splendid, şi inhalându-l parfumul. Privirea ei şireată o săgetă p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ficil să-şi exprime cele mai personale gânduri, dar Catherine făcu efortul de a admite adevărul acela in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lordul Ramsay s-a rănit la umăr, la ruinele vechiului conac… a doua zi era în pat cu lobră… şi eu am stat cu el ore întregi. Am vorbit, în timp ce eu tricotam, sau îi citeam din Bal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p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lui Leo i-a plăcut. Adoră literatura I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orbit despre timpul petrecut în Franţa. Spunea că francezii au un talent minunat de a nu complic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avut nevoie foarte mult de aşa ceva. Când Leo a plecat în Franţa cu Win, era o epavă. Nu l-ai li recunoscut. Nu ştiam pentru cine să ne temem mai mult, pentru Win cu plămânii ei slabi, sau pentru Leo, care era înclinat să se auto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u întors cu bine, rosti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ândoi au fost în sfârşit bine. Dar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şi de asemenea, datorită bătăliilor prin care au trecut. Win mi-a spus că nu progresezi fiind pe vârful munelui, progresezi ur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zâmbi gândindu-se la Win, a cărei tărie de caracter plină de răbdare a purtat-o prin ani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amănă într-adevăr cu ea, rosti. Receptivă şi cu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o e aşa, rosti Poppy. Doar că el este mult mai lipsit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ic, afirmă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ic… dar totodată vesel. Poate că e o combinaţie de calităţi ciudată, dar 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Catherinei persistă. Existau aşa de multe imagini în mintea ei despre Leo… salvând plin de răbdare un arici, care căzuse într-o gaură pentru nn stâlp de la gard… lucrând la un set de planuri, pentru casa unui nou arendaş, cu faţa aspră de concetrare… zăcând rănit în pat, cu ochii înouraţ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 rosti Poppy ezitantă, faptul că Leo a venit la Londra cu tine… mă întreb dacă… asta e, sper… oare există o logodnă în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propunerea, admise Catherine,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o? Poppy o uimi îmbrăţişând-o cu entu ziasm. Oh, e prea frumos, să fie adevărat! Te rog spune că o să-l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situaţia nu e aşa simplă, rosti tristă Catherine, trăgându-se înapoi. Există foarte multe de luat în considerare, Po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uberanţa lui Poppy se răci brusc, un rid îngrijorat apărându-i între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iubeşti? Dar cu timpul îl vei iubi, sunt sigură. Există aşa de multe la el care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problemă de iubire, afirmă Catherine cu o uşoară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jul nu e o problemă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sigur, dar am vrut să spun că iubirea nu poate depăşi anumite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l iubeşti? întrebă Poppy plin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înro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mulţime de calităţi pe care le stimez la lordul Ram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face fericită, aşa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acea unică zi, ad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moment de adevărată bucurie, după cum 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ri, Poppy, mă simt ca şi cum aş fi inter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p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asta pentru că vreau aşa de mult această unire. Pentru Leo, pentru tine şi pentru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lor se auzi vocea uscată 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vem intenţii contradictorii,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meile se întoarseră, în timp ce el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rry îşi privi soţia cu căldură, dar exista la el un aer &lt;lo preocupare. Ceaiul şi sandviciurile aşteaptă, losti el. Şi încăierarea a lua sfârşit. Nu revenim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câştigat bătălia? întrebă Poppy şugub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rovocă unul din rarele zâmbete ale lui I larry.</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toiul luptei a intervenit o conversaţie. Ceea co, fără îndoială a fost un lucru bun, deoarece se dovedise că niciunul dintre noi nu ştia cum să lupte ca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aci scrimă, sublinie Po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n adevărat mod de a lupta pentru gentle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scrimă nu înseamnă realmente să te hăti. Este mai mult ca şahul, cu riscul de a provoca nişte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 încântată că nu v-aţi rănit unul pe ultul, rosti veselă Poppy, deoarece există posibilitaloa să fiţi în curând cu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ja cu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naţi la puterea a doua, îşi strecură l'oppy braţul sub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la Catherine când începură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hotărât încă, nu-i aşa? Să te măriţi cu l Uim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rosti ea calmă, potrivindu-şi paşii cu ai lor. Mi se învârteaşte capul. Am nevoie de timp do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interveni Poppy, când spui că avem intenţii contradictorii, sper că nu vrei să zici că eşti împotriva ideii ca Leo şi Catherine să se casa 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răspunse el părând că-şi alego cu grijă cuvintele, cred că la ordinea zilei e pru 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i ca ea să facă parte din familia mea? întrebă Poppy uluită. Ar avea protecţia faml liei Hathaway şi ar fi aproape şi de influe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r plăcea foarte mult. Cu excepţia fap tului că aceasta ar necesita măritişul lui Cat cu Ramsay, dar eu nu sunt deloc convins că ar fi cel mai bun lucru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ţi place de Leo, protestă Poppy.</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lace. Dacă există vreun bărbat la Londra cu mai mult farmec sau inteligenţă, aş vrea să-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poţi să ai obi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cutul lui nu-l recomandă ca un sol demn de încredere. Cat a fost înşelată de multe ori în viaţă. Tonul lui era sobru şi crunt. Se uită la Catherine. Şi eu sunt unul din oamenii care te-au înşelat. Nu vreau să suferi din nou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rosti serioasă Catherine, eşti mult prea sever cu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e timpul să îndulceşti adevărul acea ta neplăcut, replică el. Dacă aş putea schimba tre cutul, m-aş întoarce şi aş face-o fără ezitare. Dar toi ce pot să fac, este să încerc să aduc îmbunătăţiri şl să acţionez mai bine în viitor. Şi aş spune acelaşi lucru şi despre Ram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merită o a doua şansă, zis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Şi mi-ar plăcea să cred că şi el a întors o pagină nouă. Dar rămâne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că va cădea din nou pradă obiceiulilor lui rele, rosti C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rimul. Totuşi, Ramsay este aproape de vârsta lă care caracterul unui bărbat ş-a stabilizat, mai mult sau mai puţin. Dacă o să continue să evite vechile lui practici libertine, cred că va deveni un soţ hun. Dar până când reuşeşte să-şi dovedească lui însuşi acest lucru, eu nu vreau să risc viitorul tău de i</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tie, pentru un bărbat care s-ar putea dovedi incapabil să-şi respecte jurămint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şi va ţine jurămintele, insistă Po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un Hath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zâmb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orocos că te are pe tine ca apărător, dulceaţă. Şi sper să ai dreptate. Privirea lui trecu la faţa tulburată a Catherinei. Greşesc, când suspectez că ui aceleaşi îndoieli,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dificil să ai încredere în orice bărbat, ttdm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rămaseră tăcuţi continuându-şi drumul dea lungul c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 se aventură Poppy, pot să te întreb cova excepţional d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îi adresă o privire sfidător-îngrijorată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imaginez nimic mai personal, docât ceea ce tocmai am discuta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ţi-a spus că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ezită un lung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cu privirea fixată pe cărarea dinain tea lor. De fapt, recent l-am auzit spunându-i lui Win că se va căsători cu o femeie, numai dacă va fi sigui că nu o iubeş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răzni o privire spre Harry, care se abţinu SA co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p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utut să gândească aşa. Leo glumeşte ade sea despre multe lucruri şi spune exact opusul n ceea ce realmente simte. Niciodată nu eşi sig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părerea mea, rosti Harry cu un ton neutru. Nimeni nu e sigur cu Ramsay,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atherine mâncă o farfurie de sandvl ciuri cu o impetuozitate născută dintr-un apetit refă cut, se duse în apartamentul privat, pe care Harry II obţinus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după ce te-ai odihnit, în spusesn Poppy, am să trimit jos o cameristă cu unele din rochiile mele. Vor fi puţin cam mari pentru tine, dat pot fi cu uşurinţă mod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 nevoie de asta, protestase Catherine Am să trimit după lucrurile pe care le-am lăsat în Hamp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e timp vei avea nevoie de ceva de îmbrăcat Şi eu am zeci de rochii, care nu au fost purtate nici o dată. Harry e ridicol de excesiv, când vine vorba d„ cumpărături pentru m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asta, acum nu mai a] nevoie de rochiile tale greoaie, de fată ba trâ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tdeauna mi-am dorit să te văd în culori fru moaşe… roz, sau verde-jad… Zâmbi văzând expresia Catherinei. Vei fi exact ca proverbialul fluture c” iese din co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ncercă să răspundă cu umor, deşi nervii ei erau încordaţi de anx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imţit desul de confortabil, realmente, ca o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py se duse să-l caute pe Harry în camera curiozităţilor, unde se retrăgea el deseori, pentru a ludeca asupra unei probleme, sau a lucra la ceva, într-un loc unde era sigur că nu va fi întrerupt. Numai lui Poppy îi era permis să intre şi să iasă, după cum î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pereţilor, încăperea era căptuşită cu mfturi pline cu obiecte exotice şi interesante, cadouri de la vizitatori străini, ceasuri, figurine şi lucruri ciudate adunate din clător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tătea la birou în cămaşă, jucându-se cu angrenaje, resorturi şi bucăţi de sârmă, aşa cum incea de fiecare dată, când era cufundat în gândur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ppy se apropie de el, 'simţind o mică tresărire de plăcere, când se uită la mişcările acelor mâini şi se uândi cum se jucau cu tru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hise uşa, Harry ridică privirea, atent şi uinditor. Dădu drumul unui pumn de obiecte metálico. Se răsuci în scaun, o apucă de mijloc şi o trase Intre coap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py îşi lăsă mâinile să alunece prin părul lui nogru strălucitor, o mătase brună-neagră, ce se cârlionţa uşor sub degeg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z? întrebă ea aplecându-se să-l un 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i el lipit de gura ei. Nu t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tul ei se dizolvă între buzele lor, ca zahărul amestecat în ceaiul fierbinte. Ridicându-şi capul, Poppy încercă să-şi aducă aminte de ce venis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 nu… rosti ea când gura lui îi ajunse po gât. Nu pot să gândesc, când faci asta. Intenţionam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u-se înapoi, ea zâmbi şi se uită în jos la el, cu braţele încă înconjurându-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eşti tu realmente despre situaţia asta cu Catherine şi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Se juca cu partea din faţă a cor setului ei, plimbându-şi degetele peste şirul de nas turi decora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nu mai trage de ăia, îl avertiză ea, sânl doar de de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unt nasturii care nu folosesc 1” nimic? întrebă el părând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eu să dau jos rochia asta de pe tine? Intrigat, Harry începu să caute o închizătoare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py îşi atinse nasul d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ister, şopti ea. Am să te las să-l deşco peri, după ce îmi vei spune ce intenţionezi să faci cu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ndalul se stinge mult mai repede, când II ignori. Orice încercare de a-l aplana aţâţă flăcările Intenţionez să o recomand pe Catherine drept soro mea, să explic că a fost la şcoala Blue Maid's şi tn continuare şi-a luat o slujbă la familia Hathaway, din amabilitate faţă de tine şi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 cu toate întrebările nepla cute? se interesă Poppy. Cum vom răspund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genul politicienilor. Răstălmăcindu-le intenllonat şi evit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ăzu pe gânduri, cu buze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ste singura alternativă, zise ea. Dar ce spui de cererea în căsătorie a lui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ea l-ar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py dădu hotărâ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are de câştigat aşteptând. Nimeni nu cunoaşte ce fel de soţ poate fi un bărbat, până nu se mărită cu el. Şi apoi,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soţioară, murmură Harry, bătând-o uşor peste fund prin faldurile fustelor. Şi pentru tine e mult prea târzi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M-am resemnat să îndur o viaţă înIroagă felul tău pasional de a face dragoste şi conversaţia ta spirituală. Scoase un suspin. E mai bine decât să fiu fată bătrână, mi-am spus eu. Harry se ridică şi o trase şi pe ea la el, sărutând-o până o umeţi şi i se colorară obrajii. Harry, insistă ea în timp ce el o amuşina pe sub ureche, când îţi vei da binecuvânarea unirii dintre Catherine şi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mi va spune ea, că nu contează ce zic eu; i că intenţionează să se mărite cu el, prin foc şi iipă. Ridicând capul, se uită profund în ochii ei. Hai na mergem în apartamentul nostru, să aţipi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somn, şopti ea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Luând-o de mână, o conduse afară din încăpere. Acum, în legătură cu nastur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atherine fu trezită de o camerista, care aprinse focul în cămin şi aduse micul dejun Una din plăcerile şederii la Rutledge era mâncarea delicioasă pregătită de talentutul bucătar-şel Broussard. Catherine oftă de plăcere, când văzu conţinutul tăvii: ceai, ouă proaspete fierte, cu smântana şi însoţite de sărăţele, mici cornuri ovale şi o farfurie cu berries c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uşă am găsit un bilet, domnişoară, rosti fata. L-am pus pe marginea tă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ând în mână cartonaşul sigilat, Catherine simţi o undă de plăcere, când văzu nume le ei scris cu caracterele de neconfundat ale lui Leo, curate şi cu italicele pe jumătate unite ale unul arhlect cal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ând termini cu tava, domnişoară, şi vin să o iau. Iar dacă ai nevoie de ajutor la îmbrăcat sau pentru aranjarea părului, sunt destul de îndemâna tecă şi la ast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deschide biletul, Catherine aşeptfl ca fat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eşire misterioasă în programul acestei dimineţi. Fii gata la ora zece fix. Pune-ţi panofi com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se aşternu pe faţa Cathe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eşire misterioasă, rosti ea privindu-l pe Dodger cum se ridică în pat, cu micul lui nas mişcân- (iu-se apreciativ, când detectă mirosul mâncării de alături. Ce o fi putut să plănuiască? Nu, Dodger, nici sa nu-ţi treacă prin minte, să-mi deranjezi micul dejun. Va trebui să aştepţi până am să termin. Am anulat împărţirea unei farfurii cu tine. Părând că întolege tonul ei sever, Dodger se întinse şi se răsturnă încet, făcând trei rotiri de-a curmezişul somierei. Şi să nu te aştepţi ca acesta să fie un aranjament permanent, adăugă Catherine meştecând zahărul în ceai. Am grijă de tine, doar până când to întorci la Beat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de flămândă, încât mâncă fiecare bucăţică de pe farfurie, cu excepţia unei mici porţii rezervată sconcsului. Ouăle erau perfecte, gălbenuşul aburind fiind desăvârşit pentru a înmuia crustele crocante ale sărăţelelor. După ce termină, băgă cu lingura un ou fiert în sosieră pentru Dodger, aşeză câteva berries pe margine şi îi puse farfuria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ricitul Dodger o ocoli, făcu o pauză pentru a fi mângâiat şi se duse să-şi devoreze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tocmai îşi termina de spălat şi de periat părul, când auzi o bătaie în uşă. Era Poppy, însoţită de camerista dinainte. Poppy purta pe braţe cel puţin trei rochii, în timp ce fata căra un coş mare, plin cu ceea ce părea să fie lenjerie de damă, ciorapi, mănuşi şi alte zorz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rosti veselă Poppy, intrând şi aşezând rochiile pe pat. Văzându-I pe sconcs mâncând într-un colţ, clătină din cap şi râse: buna, Dod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ucrurile astea sunt pentru mine? întreba Catherine. N-am nevoie de aşa mult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silesc, o informă Poppy, aşa că să nu îndrăzneşti să încerci să-mi dai ceva înapoi. Am inclus şi câteva noi piese de lenjerie de la croito reasă, şi un corset „reformat” – îţi aminteşti când le am văzut expuse la standul comercianţilor de la Expoziţia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zâmbi Catherine. Imposibil să uit colecţia aceea de obiecte intime feminine, ce atârnau pentru ca toată lumea să l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fost motivul pentru care Madame Caplin a câtştigat premiul, la expoziţie. Corsetele Caplin sunt mult mai uşoare decât cele folosite de obicei şl nu sunt aşa de strânse, cu o mulţime de balene ascţ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gul obiect ajustează mai curând corpul, în loc să-l transforme într-o siluetă lipsită de confort. Harry i-a spus menajerei hotelului, doamna Pennywhistle, că oricare dintre fetele care doresc să îmbrace aşa ceva, o va face pe cheltuiala hotelului Rutle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Catherinei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u că astfel li se permite mult mai multă libertate de mişcare. Şi poţi să respiri. Poppy ridică de pe pat o rochie verde pal, ca spuma mării şi i-o arătă. Astăzi trebuie să îmbraci asta. Sunt sigură că ţi se potriveşte – suntem de aceeaşi înălţime, dar pentru că tu eşti mai subţire, are un şnur cu care se poate aj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i prea generoasă, Popp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sens, doar suntem suro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aruncă Catherinei o privire afectuoasă. Indiferent dacă te vei mări sau nu cu Leo, întotdeauna vom fi surori. Leo mi-a spus despre ieşirea voasră de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a spus unde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âmbi Po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l las să-ţi facă o surpriză. Totuşi, pot să spun că expediaţia are deplinul acord al meu şi al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forturile combinate ale lui Poppy şi ale cameristei, Catherine fu îmbrăcată în rochia ca spuma mării palidă, nici albastră, nici verde, o nuanţă desăvârşită între cele două. Corsajul se potrivea perfect, avea o croială modernă fără cusătură în talie, iar fusta era dreaptă până la genunchi, de unde porneau rânduri întregi de volane. Jacheta asortată, lungă până în talie, era tivită cu mătase de o nuanţă combinată între albastru, verde şi cenuşiu-argintiu. O pălăriuţă cochetă fu pusă pe coafura montantă, făcută dintr-un coc în cascadă, cu vârfurile ridicate şi fixate p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therine, care vieţuise atât de mult fără să îmbrace nimic frumos, sau la modă, efecul era deconcertant. Văzu în oglindă o femeie transformată modern, cât se poate de feminină şi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işoară, eşti aşa de frumoasă, ca fetele pictate pe vesela pentru desert, exclamă came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Gatherine, rosti şi Poppy radioasă. Aşteaptă să te vadă fratele meu! Va regreta fiecare cuvânt îngrozitor, pe care ţi l-a adres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i-am adresat cuvinte îngrozitoare, replica sobră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ştiam care era motivul animozităţii dintre voi, rosti Poppy. N-am putut niciodată să fim de acord cu ce se întâmpla. Beatrix a avut dreptate, desiqu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legătur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u şi cu Leo sunteţi ca o pereche de sconcşi, puţin cam dezordonaţi în procesul de cu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zâmbi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rix e foarte intu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py îi aruncă o privire crispată lui Dodger, care tocmai lingea cu grijă ultimele resturi de ou de pe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am să cred că Beatrix exagerează cu obsesia ei privind animalele. Acum realizez că e felul cum funcţionează creierul ei. Cu greu vede vreo diferenţă între lumea animalelor şi a oamenilor. Sper doar să poată găsi un bărbat, care să-i tolereze person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d plin de tact de a o spune, rosti Catherine râzând. Vrei să înţelegi că ar trebui să fie un bărbat, care nu se plânge dacă găseşte iepuri în pantofi, sau o şopârlă în cutia cu tra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l va găsi, o asigură Catherine. Beatrix e mult prea drăguţă şi meriă să fie iubită, pentru a rămâne nemă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 tine, rosti Poppy cu subînţeles. Se duse să-l ia pe sconcs, în timp ce acesta încerca să cerceteze conţinutul coş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iau astăzi eu pe Dodg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scriu corespondenţa toată dimineaţa şi poate dormi în sertarul meu, în timp ce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scos afară, sconcsul atârna moale în braţele lui Poppy şi îi zâmbea răutăcios Cathe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nu voise să o lase singură pe Catherine noaptea trecută. Ar fi vrut să stea lângă ea, să o vegheze, ca un balaur păzind o comoară exotică. Deşi înainte nu se manifestase ca o natură geloasă, se pare că recupera repede timpul pierdut. Era plictisit în mod deosebit de faptul că ea depindea aşa de mult de Harry. Deşi era normal să dorească să tină seama de fratele ei, mai ales că Harry o salvase dintr-o situaţie cumplită şi în următorii ani rămăsese singurul om statornic lângă ea. Chiar dacă Harry demonstrase puţină dragoste sau interes până de curând, totuşi fusese tot ce a avut 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Leo ardea de dorinţa de a fi totul pentru Catherine. Voia să fie singurul ei confident, iubitul şi cel mai apropiat prieten, să se aplece asupra celor mai intime nevoi ale ei. Să o încălzească cu trupul lui când îi era frig, să-i ţină la buze o cană când era însetată, să-i maseze picioarele când era obosită. Să-şi unească viaţa cu a ei, în orice fel posibil şi păm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putea fi câştigată cu un gest, o conversaţie, o noapte plină de pasiune. Trebuia să o demoleze puţin câte puţin, îndepărtând aşchii strategice ici şi colo, până când obiecţiile ei ar ceda, în final. Asta cere răbdare, atenţie, timp. Deci aşa să fie. Merita toate acestea şi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la uşa apartamentului Catherinei, Leo bătu dispreţ şi aşteptă. Apăru imediat, deschizând uşa şi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rosti ea cu o privire 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vorbele de salut, pe care intenţionase Leo să le rostească, dispărură pe loc. Privirea lui o învălui încet. Era ca una din splendidele imagini de femei, pictate pe trusele de machiaj sau afişate în prăvăliile cu tipărituri. Perfecţiunea ei imaculată îl făcu să tânjească să o guste, ca pe o bomboană înfăşurată într-o hârtie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lui Leo fu atât de lungă, încât Catherine fu forţată să vorb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ieşim.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aduce aminte, rosti Leo încă privind-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ă spre ea, ca şi cum voia să o împingă înapo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pe loc, Catherine îşi puse o mână înmănuşată p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pot să-ţi permit să intri, my lord. Nu s-a făcut curat. Sper că pentru această ieşire ai închiriat o trăsură deschisă, în loc de un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lua o trăsură dacă preferi. Dar destinaţia noasră e la mică depărtare şi vom merge acolo pe jos, de plăcere, prin parcul St. James. Ţi-ar plăcea să merg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imedi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ăsiră hotelul, Leo luă locul de lângă trotuar. Mergând cu mâna aşezată în îndoitura braţului său, Catherine îi spuse ce au citit ea şi Beatrix despre parc, cum că regele James avea acolo o menajerie, inclusiv cămile, crocodili şi un elefant, precum şi un şir de colivii mari, care dăduseră ulterior numele Aleii Coliviilor. Asta îl făcu pe Leo să-i vorbească despre arhitectul John Nash, care proiectase aleea principală a parcului. Drumul devenise ruta urmată de ceremonialului regal, ce pornea de la Buckingham Pa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h era ceea ce se numea atunci un filfizon, rosti Leo. Arogant şi plin de importanţă, astea sunt premisele pentru un arhitect de ta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Catherine era amuzată. De ce, my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a sumă de bani cheltuită pe o treabă importantă, şi natura publică a ei… E o insolenţă, realmente, să-ţi închipui că o schiţa provenită din capul cuiva e suficient de meritorie, pentru a fi construită la scară mare. O pictură atârnă într-un muzeu, unde oamenii trebuie să o caute, sau să o evite, după preferinţe. Dar cineva nu prea are ce să facă pentru a evita contactul cu o clădire şi, Dumnezeu să ne ajute pe toţi, dacă mai e şi ca un guno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perspicace, dându-i mai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isat vreodată să proiectezi un mare palat public, sau un monument, ca domnul N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ambiţia să fiu un mare arhitect. Doar unul obişnu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lace să desenez proiecte mai mici, cum ar fi casele arendaşilor de pe moşie. Nu sunt mai puţin importante decât un palat, după părerea m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micşoră pasul, pentru a şi-l potrivi cu al ei, şi o conduse cu grijă peste o porţiune mai neregulată a trotuarului. Când m-am dus înapoi în Franţa, a doua oară, şi când hoinăream prin Provence, s-a întâmplat să mă întâlnesc cu unul din profesorii mei de la Academia de Arte Frumoase. Un bătrân ad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incidenţă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îi aruncă un zâmbet re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ă nu crezi trăind alături de Rohan şi Merripen, nu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i întoarse zâmbetul ş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ceptică. Cred că destinul este ceea ce suntem şi ceea ce facem din şansele ce ni se oferă. Continuă… povesteşte-mi despr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a întâlnire întâmplătoare, l-am vizitat deseori pe profesorul Joseph, desenând, proiectând şi studiind în atelierul lui. Rostise patronimul ca în franceză, cu accentul pe a doua silabă. Făcând o pauză, zâmbi trist de amintire. Am discutat adesea la un pahar de chartreuse. Nu mai pot suferi băutu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ţi vorbit? se auzi întrebarea e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despe arhitectură. Profesorul Joseph avea o viziune pură în privinţa asta… spunea că un conac mic, perfect proiectat, are tot atâta valoare ca şi un edificiu public mare. Şi vorbea despre lucruri, pe care nu le menţionase niciodată la Academie; sentimentul lui privind legăturile dintre domeniile fizic şi spiritual… că o creaţie perfectă făcută de om, cum ar fi o pictură, sculptură, sau o clădire, poate să-ţi ofere o clipă de transcendenţă. Claritate. O cheie care descuie privirea spre rai. Leo făcu o pauză, când îi văzu expresia tulburată. Te-am plictisit, l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deloc asta. Merseră în tăcere cam o jumătate de minut, înainte ca ea să izbucnească. Nu te-am cunoscut niciodată cu adevărat. Ai dat peste cap o mulţime din ceea ce credeam eu despre tine. E foarte deconce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te-ai îmblânzit, în privinţa ideii de a te mărit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rosti ea şi 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face, afirmă apoi. Nu poţi rezista o eternitate farmecelor mele. O ghidă în afara parcului, pe o stradă prosperă, plină de magazine şi birouri de 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i la un magazin de galanterie bărbătească? întrebă Catherine uitându-se la vitrine şi la firme. La o florărire? La o lib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osti Leo oprindu-se în faţa unei vitrine. Ce crezi tu despre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insistent la firma atârnată în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scoape? întrebă consternată. Vrei să mă ocup de astr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o întoarse cu faţa spre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nizatori de tabere, curse de cai, operă şi furnizori de ochelari” citi ea tare, „conform titlului conferit de Majestatea Sa regală. Consultaţii lămuritoare date de doctorul Henry Schaeffer, cu aparatură modernă, în scopul corectării ştiinţifice a acuităţii vi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Schaeffer e cel mai bun medic oculist din Londra, rosti Leo. Unii spun că din lume. A fost profesor de astronomie la Trinity, când lucrul său cu lentilele i-a trezit interesul faţă de ochiul uman. Are calificare universitară de oftalmolog şi a făcu paşi remarcabili în domeniu. Am aranjat să te întâln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nevoie de cel mai bun oculist din Londra, protestă ea, nedumerită că Leo a apelat la astfel de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rks, rosti el trăgând-o spre uşă. E timpul să ai nişte ochelari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magazinului era ciudat, pe lângă pereţi erau aliniate rafturi cu telescoape, ocheane magnifice, binocluri, instrumente stereoscopice şi tot felul de ochelari. Un funcţionar tânăr şi amabil îi salută şl apoi plecă să-l aducă pe doctorul Schaeffer. Acesta apăru imediat, demonstrând un temperament expansiv şi jovial. O pereche frumoasă de favoriţi albi încadrau obrajii lui roz şi o mustaţă groasă şi albă ca zăpada se curba în sus, când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aeffer le arătă magazinul, oprindu-se să arate ce era un stereoscop şi explicând cum se creea iluzia adânc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instrument foloseşte în două scopuri, zise doctorul cu ochii sclipind în spatele ochelarilor pe care îi pur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rând, cartelele stereograme sunt uneori folosite în tratamentul dezordinelor de focalizare ale unor pacien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 doilea rând, sunt de ajutor în antrenarea copiilor supra-do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era pe cât de prudentă, pe atât de dornică să afle, când împreună cu Leo îl urmară pe doctorul Schaeffer în camerele din spatele magazinului, în trecut, de câte ori cumpărase ochelari, opticianul aducea doar o tavă cu lentile, îi dădea unele să le tină la ochi şi, când ea simţea că vedea destul de bine, el îi monta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chaeffer însă, insistă să-i examineze ochii cu o lentilă denumită „lupă corneică”, după ce i a pus în ochi câteva picături* pentru a-i dilata pupilele. Apoi s-a pronunţat că nu există nici un semn de boală sau degenerare şi o rugă să citească literele şi numerele de pe trei tabele agăţate pe perete. Fu obligată să citească tabelele cu lentile de puteri diferite, până când în final acestea îi oferiră o claritate aproape mir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timpul să vorbească despre rame, Leo o surprinse atât pe ea, cât şi pe doctorul Schaefer, luând parte activă l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elarii pe care-i poartă domnişoara Marks în prezent, zise Leo, lasă o urmă pe şaua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urul arcului de sprijin trebuie ajustat, zi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Leo scoase din buzunarul hainei o foaie de hârtie şi o puse pe masă. De aceea, eu am câteva idei. Ce ar fi dacă arcul de pe şaua nasului e ridicat mai sus, pentru a menţine lentilele puţin mai depărtate d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un desen asemănător clipsurilor pince-nez-ului? întrebă Schaeffer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chelarii ar fi mai confortabili şi totodată vor sta ne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aeffer se uită mai îndeaproape la schiţa pe care i-o dăduse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ţul pentru urechi l-ai desenat curb, vă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ă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a este să ţină ochelarii mai ferm pe fig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lemă reţinerea lo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eplică Leo. E o femeie foarte activă. Vânează animale, cade de pe vârful aco perişului, adună movile din pietre – toate într-o zl obişnuit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lord, rosti Catherine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aeffer zâmbi examinând forma contorsionată a ochela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tarea acestor rame, domnişoară Marks, cineva ar putea să creadă afirmaţiile lordului Ramsay. Mustaţa i se curbă în sus. Cu permisiunea ta, îl voi instrui pe tehnicianul cu care lucrez, să execute ramele pe care le-ai des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facă din argint, rosi Leo. Apoi făcu o pauză privind-o pe Catherine cu un surâs slab. Şi să puneţi şi o garnitură de filigran pe braţe. Nimic vulgar… Menţineţi-le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clăină imedi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fel de podoabă e scumpă şi nu 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faceţi-o, i se adresă Leo doctorului, privirea lui continuând să o susţină pe a lui Catherine. Faţa ta merită podoaba asta. Mi-ar fi greu să pun o capodoperă într-o ramă obişnuit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mustrătoare. Nici nu-i plăceau, nici nu avea încredere în astfel de măguliri excesive şi nici nu intenţiona să se topească la farmecul lui. Iar Leo îi adresă un zâmbet lipsit de regrete. Şi când rămase supraveghind-o cu ochii lui albaştri diavoleşti, ea simţi o contractare dulce dar dureroasă a inimii, urmată de senzaţia că echilibrul i s-a clătinat. Era aşa o distanţă lungă până să cadă… totuşi se pare că nu putea să dea înapoi din faţa per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doar să stea acolo într-un echilibru precar, suspendată între dorinţă şi pericol… incapabilă să s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firmat de către domnul Harry Rutledge, hotelierul londonez, că o femeie identificată ca fiind domnişoara Catherine Marks este de fapt sora sa vitregă, care a trăit într-o relativă obscuritate, ca însoţitoare în familia vicontelui Ramsay din Hampshire. La întrebarea, de ce tânăra nu a fost introdusă mai de mult în societate, domnul Rutledge a explicat că circumstanţelor naşterii ei îi corespundea discreţia, fiind copilul natural al mamei domnului Rutledge şi al unui domn fără nume. Domnul Rutledge a continuat să sublinieze firea decentă şi rafinată a surorii iui, ca şi propria lui mândrie de a face cunoscută înrudirea cu o femeie pe care o descrie ca Kdemnă de stimă în toate priv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gulitor, rosti încet Catherine, punând jos exemplarul din Times. Apoi îi aruncă lui Harry o privire melancolică, pe deasupra mesei micului dejun. Şi acum vor începe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ocup eu de întrebări, rosti Harry. Tot ce trebuie să faci tu este să te comporţi în maniera decentă şi rafinată menţionată, când Poppy şi cu mine te vom duce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ergem la teatru? întrebă Poppy, băgând în gură o ultimă bucată de lipie înmuiată în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 dacă vă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dădu din cap afirmativ, încercând să nu arate tulburată de perspectivă. Oamenii se vor uita şi vor şuşoti. O parte a ei ezita la ideea de a fi expusă. Pe de altă parte, se juca o piesă, ceea ce însemna că atenţia spectatorilor va fi concentrată în principal asupra activităţii de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invităm şi pe Leo? întrebă Poppy. Ea şi Harry se uitară amândoi la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într-o mişcare nepăsătoare, deşi suspecta că nu-i putea înşela pe nici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ea vreo obiecţie? o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El e fratele lui Poppy şi fostul meu pa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sibil logodnicul tău, murmur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l privi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cceptat ce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studiezi/totuş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ei bătu mai tare în piept,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 nu intenţionez să te hărţuiesc pe această temă, dar cât de mult vrei tu să aştepţi, înainte de a-i da lui Ramsay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Cat se încruntă la ceaşca de ceai. Dacă există o speranţă de a păstra Casa Ramsay, lordul Ramsay va trebui să se însoare curând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în uşă anunţă intrarea omului mânadreaptă a lui Harry, Jake Valent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aducea lui Harry un teanc de rapoarte zilnice ale managerilor, ca şi un pumn de scrisori. Una din acestea era adresată lui Poppy, care o privi cu un zâmbet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utledge, rosti el cu un zâmbet de răspuns, făcând o plecăciune înainte de a pleca. Arăta uşor îndrăgosit de Poppy, lucru pentru care Catherine nu-l putea condamna, la u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py rupse sigiliul şi citi scrisoarea, sprâncenele ei fine ridicându-se din ce în ce mai sus, pe măsură ce se apropia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asta e de-a dreptul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Harry cât şi Catherine se uitară la ea întreb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ia lady Fitzwalter, cu care m-am întâlnit la unele acţiuni de cari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risoare mă întreabă, foarte serios, dacă îl voi convinge pe fratele meu să le invite pe domnişoara Darvin şi pe contesa Ramsay, care se află în oraş. Şi îmi dă adresa casei pe care au închir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de straniu, rosti Catherine, deşi informaţia îi cauzase un fior de anxietate. La urma urmei, o doamnă nu poate invita niciodată un bărbat, sub nici un motiv, şi deci în mod cert nu e de neconceput pentru cineva să apeleze la o cunoştinţă, pentru a aranja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ce vrea domnişoara Darvin să vorbească cu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în legătură cu clauza la prevederile din cartea domeniului feudal, afirmă Harry arătând interesat. Poate că vrea să facă un fel de conc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vrea să-i ofere ceva lui, rosti Catherine ursuză. Nu putea să nu-şi aducă aminte ce frumoasă era domnişoara Darvin, cu părul ei negru, şi ce cuplu izbitor au făcut ea şi Leo, când au valsat împreună. Deci, mă îndoiesc că intenţionează să discute probleme legale. E ceva personal. Altfel ar fi pretins avocaţilor să se ocup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şi Merripen sunt îngroziţi de domnişoara Darvin, i se adresă Poppy lui Harry cu un zâmbet. Amelia ne-a scris că rochia ei de bal era garnisită cu pene de păun, care în opinia ţiganilor sunt un semn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ele secte hinduse, interveni Harry, strigătele păunului sunt asociate cu sezonul ploios, deci cu fert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 său fertilitate? întrebă Poppy sec. Va fi interesant de văzut, de care dintre ele va da dovadă domnişoara Da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rosti Leo imediaţ după ce a fos informat de necesitatea de a o vedea pe domnişoara Da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contează, trebuie să alegi, rosti Poppy scoţându-şi haina când intră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pe Catherine stând în salon cu Dodger în poală, Leo se du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rosti întinzându-se după mâna ei şi depunând un sărut pe spatele degetelor. Senzaţia buzelor lui pe mâna ei, aşa de calde şi moi, îi opri respiraţia. Pot? întrebă el uitându-se la locul de lângă ea, de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oppy s-a aşezat pe un scaun de lângă şemineu, Leo se aşeză alături d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ângâia într-una blana lui Dodger, dar acesta nu se mişca. Un sconcs somnoros e aşa de moale şi imposibil de trezit, încât raţional cineva ar fi putut să-şi închipuie că e mort. Puteai să-l ridici, chiar să-l scuturi, şi el ar fi dormit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întinse mâna şi se jucă cu lăbuţele mici ale sconcsului, ridicându-le uşor şi dându-le drumul să cadă înapoi, în poala ei. Amândoi chicotiră când Dodger rămase in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detectă o mireasmă neobişnuită la Leo, un miros pătrunzător de nutreţ, de fân şi de animale. Adulmecă imediat,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şi puţin a… cai… Ai întreprins vreo cavalcadă,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au de zoo, o informă Leo sclipindu-i ochii. Am mers să mă întâlnesc cu secretarul societăţii zoologice din Londra şi am făcut turul celui mai nou pav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che cunoştinţă a mea, cu care am făcut ucenicie la Rowland Temple, a fost însărcinată, la porunca reginei, să proiecteze un spaţiu pentru gorile în grădina zoologică. Le ţineau în cuşti mici, ceea ce nu e nimic altceva decât cruzime. Când prietenul meu mi s-a plâns în legătură cu dificultatea de a proiecta un spaţiu suficient de mare şi sigur, fără să coste o avere, i-am sugerat să sape un şanţ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anţ cu apă? repetă Po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ilele nu vor traversa o apă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 asta, my lord? întrebă Catherine amuzată. Beat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Părea trist. Şi acum, după ce am făcut sugestia, se pare că am fost recrutat drept consul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acă noii tăi clienţi se vor plânge, i se adresă Catherine, n-ai să înţelegi ce vo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îşi înăbuşi un hoho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mod cert, n-ai văzut ce pot face gorilele, când nu le place ceva. Gura lui se strâmbă. Totuşi, mai curând îmi petrec timpul cu primatele, decât să le sun pe domnişoara Darvin şi pe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din seara aceea era răsuflată, dar foarte antrenantă. Era vorba despre un ţăran rus frumos, care tânjea după educaţie, dar în ziua nunţii cu adevărata lui dragoste, biata fată a fost agresată de stăpânul domeniului şi când a leşinat, a fost muşcată mortal de o vipe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 muri, ajunse acasă şi îi spuse logodnicului ce s-a întâmplat, la care frumosul ţăran jură să se răzbune împotriva nobilului. Eforturile lui îl conduseră la un alt nobil de la curtea ţarului, unde se întâmplă să întâlnească o femeie care arăta exact ca iubita lui moartă. Aşa cum s-a dovedit, femeia era geamăna identică a ţărăncii ucise şi, pentru a complica şi mai mult acţiunea, era îndrăgostită de tânărul şi onorabilul fiu al nobilulu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erveni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plăcerea Catherinei şi a lui Poppy pentru piesă fusese limitată de comentariile cu voce scăzută ale lui Harry şi ale lui Leo, care insistau să sublinieze că în chinurile morţii, vipera care a muşcat-o pe femeie a apucat-o de partea rea a trupului ei, şi ca urmare, o persoană care moare otrăvită, probabil că nu putea traversa statul, înainte şi înapoi, pentru a face declaraţii poetic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pic de romantism în suflet, i se adresă Poppy lui Hary la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uflet, nu, răspunse el grav. Totuşi, am foarte mult în a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întinzând mâna să netezească o cută imaginară de pe cravata lui albă apr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eşti aşa bun să ne aduci în lojă nişte şampanie? Lui Catherine şi mie ne 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rimit după şampanie, rosti Leo ridicându-se şi încheindu-şi haina. Am nevoie să-mi dezmorţesc picioarele, după o oră şi jumătate pe acest scaun absurd de mic. Se uită la Catherine. Nu ţi-ar plăcea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simţindu-se mult mai în siguranţă înăuntrul lojei, decât plimbându-se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mă simt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o dădu la o parte draperiile din fundul lojei, era clar că culoarul era deosebit de aglom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împreună cu încă o doamnă intrară trecând de draperii şi salutară cu căldură familia Rutledge. Catherine se crispă, când Harry o recomandă lordului şi ladyei Despencer, ca şi surorii ei, doamna Lisle. Ea anticipase o primire rece din partea lor, poate o remarcă respingătoare, dar în locul acesteia fură politicoşi şi cordiali. Poate, gândi ea confuză, ar trebui să înceteze să se mai aştepte la ce e mai rău din part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py o întrebă pe Lady Despencer despre unul din copiii ei, care fusese de curând bolnav şi femeia trecu în revistă toate medicamentele şi îngrijirile administrate, pentru a-l face bine pe fiul lor suferind. Un alt grup de oameni intr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jă, aşteptându-şi rândul să vorbească cu Harry, şi Catherine se dădu la o parte, pentru a le face loc. Stătea în fundul lojei, lângă draperii, aşteptând cu multă răbdare, în timp ce conversaţia curgea în valuri pe coridor şi în lojă, tumult ridicându-se şi dintre spectatorii de jos. Larma şi mişcarea neîntrerupte o iritau, teatrul era ticsit, iar aerul era fierbinte de la mulţimea de trupuri umane înghesuite peste tot. Spera ca pauza să se termin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tătea cu mâinile la spate, simţi o mână ce trecuse printre draperiile lojei şi o prinse de mijloc. Un trup de bărbat se presă de spatele ei. Un zâmbet îi atinse buzele, când se întrebă, oare ce joc juca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cea, care îi pătrunse în ureche, nu era a lui Leo. Era vocea din coşmar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 eşti cu penele tale fine, porumb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nlemni, mâna ei încleştându-se într-un pumn, dar nu putu să se elibereze din strânsoarea lordului Latimer. Acesta îi răsuci încheietura mâinii acoperită de mănuşă, forţând-o să se ridice cu un centimetru sau doi mai sus şi continuând să-i vorbească pe un ton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şi înţepenită, Catherine nu putu să audă nimic la început, doar accelerarea frenetică a bătăilor inimii ei. Timpul părea că pâlpâie, că tremură şi continuă să se tâ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multe întrebări despre tine…, spunea el cu vocea plină de satisfacţie. Toată lumea vrea să ştie mai multe despre enigmatica soră a lui Rutledge… este atrăgătoare, sau cu aspect bolnăvicios? Desăvârşită sau vulgară? Bogată sau săracă? Poate că ar trebui să dau eu răspunsurile. „E o frumuseţe”, am să le spun curioşilor mei prieteni, pregătită de o proxenetă infamă. E un fals. Şi cel mai rău din toate, e o st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rămase tăcută, respirând prin nările dilatate. Nu putea să facă o scenă în prima ei ieşire în public ca soră a lui Harry. Şi cearta cu lordul Latimer ar scoate la iveală legăturile lor trecute şi ar duce la ruina ei socială, mul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xplici, şopti ea, că tu nu eşti altceva decât un afemeiat ordinar, care a încercat să vi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fată de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Ar trebui să ştii mai bine, Catherine. Că oamenii nu-l acuză niciodată pe bărbat pentru pasiunile lui, indiferent cât de perverse. Oamenii o blamează pe femeie, pentru că i le-a stârnit. N-ai să ajungi nicăieri, solicitând simpatie. Publicul dispreţuieşte femeile victimizate, mai ales pe cele atr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Ramsay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ay te va folosi şi apoi te va lepăda, ceea ce face el cu toate femeile. Sigur nu eşti aşa de înfumurată şi proastă, încât să-ţi închipui că eşti altfel decât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ea scrâş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eea ce am plătit deja, şopti el, cu atât de mulţi ani în urmă. Şi te voi avea. Nu există alt viitor penru tine, draga mea. N-ai fost făcută pentru o viaţă respectabilă. Când vei ajunge în meliţa bârfei, nu vei mai avea niciodată şansa să fii primit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care o încătuşau cedară şi cel ce o chinui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ă, Catherine se împletici până la sca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se aşeză greoi, încercând să se calmeze. Se uita drept înainte, fără să vadă ceva, în tjmp ce rumoarea teatrului o apăsa din toate părţ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ă să-şi examineze obiectiv frica, să pună o barieră în jurul ei. Nu că i-ar fi fost realmente frică de Lat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etesta, dar acum nu mai era în mod cert o ameninţare pentru ea, aşa cum fusese odată. Acum avea suficientă avere, ca să trăiască cum îi plăcea, îi avea pe Harry şi pe Poppy şi familia Hath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timer identificase grijile ei legitime, cu o acuitate plină de cruzime. Cineva putea să lupte cu un bărbat, dar nu cu bârfa. Cineva putea să mintă despre trecut, dar adevărul ar fi ieşit până la urmă la iveală. Cineva putea să promită fidelitate şi să-şi ia angajamente, dar astfel de promisiuni erau deseori încăl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opleşită de melancolie. Se simţea… murd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py şedea lângă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timpul să înceapă actul doi, rosti ea. Crezi că ţăranul va reuşi să se răzbune pe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ră îndoială, răspunse Catherine încercând să sune uşuratic, dar vocea ei era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Poppy se şterse şi o privi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draga mea? Arăţi palidă. S-a întâmplat cev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ca ea să răspundă, Leo îşi croi cu umărul drumul înapoi în lojă, însoţit de un chelner, care ducea o tavă cu şampanie. Din fosa orchestrei se auzi sunând un clopoţel, ce semnala că pauza se va termina în curând. Spre uşurarea Catherinei, vizitatorii începură să se retragă din lojă şi îmbulzeala de pe culoar se ră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tă-o, rosti Leo oferindu-le şampanie lui Poppy şi Catherinei. Va trebui să o beţ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Catherine forţându-se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pania se răsuflă mult mai repede, în cupele astea. Catherine îşi goli paharul cu o grabă nepotrivită unei doamne, închizând ochii şi înghiţind, cu toată arsura bulelor din gâtul ei. Nu voiam să spun, chiar atât de repede, mai zise Leo uitându-se la ea cu un/imbet slab,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începură să se diminueze şi spectatorii se aşe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uită la tava de argint, unde se afla sticla de şampanie frapată, cu un şervet alb înfăşurat bine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mai am unul?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chercheli, dacă ai mai bea un pahar aşa repede. Leo îi luă din mână paharul gol, îl puse deoparte, apoi o luă de mâna înmănuşată. Spune-mi, rosti el blând. La ce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şopti ea, trăgându-şi mâna din a lui</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e rog. Nu voia să le strice tuturor seara şi nici să-i dea ocazia lui Leo să înceapă să-l caute pe Latimer prin teatru şi să se confrunte cu el. Nu avea nimic de câştigat, dacă spunea ceva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se întunecă şi piesa se reluă, deşi farmecul melodramatic al poveştii nu putea să o scoată pe Catherine din starea ei mizerabilă. Se uita la scenă cu o privire fixă, ascultând dialogul actorilor, ca şi cum ar fi fost într-o limbă străină. Şi în tot acest timp, mintea ei continua să încerce să găsească o soluţie, la dilema ei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ă conteze că ştia deja răspunsurile. Situaţia în care fusese cândva implicată, nu fusese din vina ei. Vina era a lui Latimer, a Altheei şi a bunicii ei. Catherine putea să-şi dea seama ce va însemna restul vieţii ei şi totuşi sentimentele de vinovăţie, durere, confuzie erau acolo. Cum ar fi putut să scape de ele? Ce ar putea să o eliberez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rmătoarele zece minute, Leo se uită de mal multe ori la Catherine percepând că ceva e total în neregulă. Ea încerca din greu să se concentreze asupra piesei, dar era clar că mintea ei era preocu pată de o problemă copleşitoare. Era distantă, intangibilă, ca şi cum ar fi fost incrustată în gheaţă. Încercând să o reconforteze, îi mai luă o dată mâna în a lui şi îşi plimbă degetul mare peste marginea mănuşii ce îi ajungea până la încheietură. Răceala de gheaţă a pielii ei era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serios, Leo se aplecă spre Po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i s-a întâmplat lui Marks?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i replică aceasta neajutorată. Harry şl cu mine vorbeam cu lordul şi lady Despencer şl Catherine stătea deoparte. Apoi amândouă ne-am aşezat şi am observat că arat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 înapoi la hotel, rosti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are prinsese ultimul schimb de cuvinte, se încruntă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plecăm toţi, protestă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o, Leo se uită l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rămâneţi şi să vizionaţi restul piesei. Iar dacă cineva întreabă de Marks, spuneţi ceva despre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ţi nimănui că am avut ameţeli, şopti Catherin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ţi că am avut eu, i se adresă Leo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ăru că o scoate pe Catherine din amorţeală. Leo fu uşurat să vadă o scânteie din obişnuitul ei spirit, cân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nu pot avea ameţeli. E o condiţie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eu am, rosi Leo. Aş putea chiar sa leşin. O ajută să se ridic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Harry privind-o pe sora lui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e-ţi doreşti, C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ea părând plictisită. Dacă nu o fac, Leo va solicita nişte săruri de i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o însoţi pe Catherine afară şi chemă o trăsură de piaţă. Avea două roţi, era parţial deschisă şi în spate cu un loc mai ridicat, pentru birjar. Puteai sa vorbeşti cu acesta printr-o uşiţă di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therine se apropie de vehicol împreună cu Leo, avu senzaţia că e privi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grozită că I atimer o urmărise, se uită în stânga, unde un om stătea lângă unul din coloanele masive ale porticului toatrului. Spre uşurarea ei, nu era Latimer, ci un bărbat mult mai tânăr. Era înalt, ciolănos şi îmbrăcat în haine ponosite de culoare închisă şi o pălărie hărînnită, arătând în general ca o sperietoare. Avea paloarea specifică londoneză, comună celor care petrec cea mai mare parte a timpului în interior şi a căror piele nu e niciodată atinsă de soare fără filtrul aerului poluat al oraşului. Sprâncenele îi erau foarte negre marcându-i faţa sfrijită şi cu pielea străbătută de riduri, pe care era prea tânăr să le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fix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opri nesigură, conştientă de senzaţia vagă că-l recunoaşte. Oare îl văzuse undeva înainte? Nu putea să înţeleagă, unde ar fi putut iiâ-l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rosti Leo întinzându-i mâna pentru a o urca în bir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herine rezistă, prinsă de privirea pironita pe ea a ochilor străinului, negri ca pana co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urmă direcţia privi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aintă, scoţându-şi pălăria şi dând la iveală un pămătuf hirsut de pă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atherine? rosti el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gâfâi ea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Gura i se curbă într-o urmă do zâmbet. Mai făcu un pas ezitant şi se aplecă într-un fel de plecăciune neîndemân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e băgă între ei protector şi o privi p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băiaul despre care ţi-am vorbit odată… care muncea în casa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care făcea comis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lui am putut să trimit după Harry… el mi-a dus scrisoarea. My lord, lasă-mă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Leo era impla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r trebui să fi prima, care să mă atenţioneze că o doamnă nu stă de vorbă niciodată pe stradă c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um vrei să dai atenţie etichetei? întrebă ea plictisită. Mă duc să vorbesc cu el. Vazând refuzul de pe faţa lui, îşi îmblânzi vocea şi tl atinse mâna pe furiş.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e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nute, mormăi el arătând nu prea încântat. Rămase chiar lângă ea, ochii lui albaştri de gheaţă urmărindu-l pe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 intimidat, acesta se supuse semnului Catherinei, de a se apropi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ransformat într-o lady, domnişoară Catherine, rosti el cu accentul lui grosier din sudul Londrei, dar am ştiut că eşti tu – faţa şi aceiaşi ochelari mici. Am sperat în permanenţă că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himbat mai mult decât mine, William, rosti ea încercând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alt ai crescu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mai… lucrezi pentru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şi zâmb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cum doi ani, domnişoară. Doctorul a spus că i-a cedat inima, dar fetele casei au spus că n-a putut fi asta, pentru că nu ave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opti Catherine cu faţa albă şi împietrită. Se putea aştepta la asta, desigur. Bunica ei suferea de o boală de inimă, de ani de z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trecu prin minte că ar trebui să se simtă uşurată din cauza informaţiei, dar în loc de asta nu se simţidecât sle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tuşa? Althea e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runcă o privire temătoar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acum madama, rosti el cu voce scăzută. I u îndeplinesc diverse treburi pentru ea, la fel cum făceam şi pentru bunica ta. Dar acum e un loc diferit, domnişoară. Mult mai ră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inea ei fu mişcată de compasiune. Ce nedrept e să fii prins în capcana unei asemenea vieţi, fără pregătire sau educaţie, care să-ţi permită o altă alege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ntimitatea ei hotărî să-l întrebe pe Harry dacă n-ar putea să existe un post la hotel pentru William, ceva care să-l conducă spre un viitor 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mătuş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ă, domnişoară. Faţa lui era sobră. Doctorul a spus că trebuie să fi luat o boală de la bordel, cu ani în urmă… a primit-o în vintre, apoi i sa urcat la creier. Nu e bine cu capul, mătuşa ta. Şl nici nu poate să vadă prea bine pe nime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murmură Catherine încercând să-i fie milă, dar în loc de asta o mare cantitate de frică i se urcă în gâ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ă să înghită, să pună mal multe întrebări, dar Leo îi întrerup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rosti el. Birja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i aruncă prietenului ei din copilărie o privir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eva ce aş putea să fac pentru tine, William? Ai nevoie de bani? Dar imediat regreta întrebarea, când văzu ruşinea şi mândria rănită de pe figura lui. Dacă ar fi avut mai mult timp, dacă circumstanţele i-ar fi permis, ar fi găsit un alt mod, mai frumos, de a pun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dădu din cap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nimic,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au la hotelul Rutledge. Dacă vrei să ma vezi, dacă există ceva ce pot e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 deranja niciodată, domnişoară Cathy. Ai fost întotdeauna amabilă cu mine. Odată, când am fost bolnav, mi-ai adus medicamente, îţi aminteşti? Ai venit la salteaua de paie din bucătărie unde dormeam şi m-ai acoperit cu una din păturile de pe patul tău. Ai stat pe duşumea şi m-ai veg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rosti Leo aruncându-i lui William o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 prinse din zbor. Pumnul lui coborî şi se uită la Leo cu un amestec de lăcomie şi resentimente, cu faţa dură. Când vorbi, accentul lui fu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o luă pe Catherine de acolo apucând-o ferm de cot şi ajutând-o să urce în trăsură. După ce se aşeză pe locul ei îngust, se uită din nou afară. William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pasagerului era aşa de strâmt, încât nenumăratele fuste ale Catherinei, straturi de mătase roz aranjate ca petalele de trandafir, se revărsară peste una din coapsele lui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profilul ei, Leo se gândi că arată severă şi iritată, ca Marks cea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să mă tragi de acolo în felul acela, rosti ea. Te-ai purtat grosolan cu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o privire lipsită de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mai târziu, după o îndelungă reflecţie, mă voi simţi teribil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fost câteva lucruri, despre care voiam s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 că existau o mulţime de aflat despre bolile din bordel, lartă-mă că te-am privat de o astfel de conversaţie lămuritoare. Ar fi trebuit să vă las pe amândoi să vă reamintiţi trecutele vremuri bune din casa de toleranţă, stând acolo pe o stradă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a fost un băiat adorabil, rosti Catherine calmă. Merita ceva mai mult de la viaţă. A trebuit să muncească, de cum a început să meargă, lustruind pantofi şi cărând găleţi grele cu apă, în sus şi în jos pe scări… nu avea familie, nici educaţie. Nu ai nici pentru William, ceva care să-l conducă spre un viitor 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mătuş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ă, domnişoară. Faţa lui era sobra. Doctorul a spus că trebuie să fi luat o boală de la bordel, cu ani în urmă… a primit-o în vintre, apoi i s a urcat la creier. Nu e bine cu capul, mătuşa ta. Şl nici nu poate să vadă prea bine pe nime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murmură Catherine încercând să-i fie milă, dar în loc de asta o mare cantitate de frică i se urcă în gâ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ă să înghită, să pună mal multe întrebări, dar Leo îi întrerup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rosti el. Birja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i aruncă prietenului ei din copilărie o privir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eva ce aş putea să fac pentru tine, William? Ai nevoie de bani? Dar imediat regreta întrebarea, când văzu ruşinea şi mândria rănită de pe figura lui. Dacă ar fi avut mai mult timp, dacă circumstanţele i-ar fi permis, ar fi găsit un alt mod, mai frumos, de a pun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dădu din cap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nimic,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au la hotelul Rutledge. Dacă vrei să ma vezi, dacă există ceva ce pot e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 deranja niciodată, domnişoară Cathy. Ai fost întotdeauna amabilă cu mine. Odată, când am fost bolnav, mi-ai adus medicamente, îţi aminteşti? Ai venit la salteaua de paie din bucătărie unde dormeam şi m-ai acoperit cu una din păturile de pe patul tău. Ai stat pe duşumea şi m-ai veg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rosti Leo aruncându-i lui William o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 prinse din zbor. Pumnul lui coborî şi se uită la Leo cu un amestec de lăcomie şi resentimente, cu faţa dură. Când vorbi, accentul lui fu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o luă pe Catherine de acolo apucând-o ferm de cot şi ajutând-o să urce în trăsură. După ce se aşeză pe locul ei îngust, se uită din nou afară. William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pasagerului era aşa de strâmt, încât nenumăratele fuste ale Catherinei, straturi de mătase roz aranjate ca petalele de trandafir, se revărsară peste una din coapsele lui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profilul ei, Leo se gândi că arată severă şi iritată, ca Marks cea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să mă tragi de acolo în felul acela, rosti ea. Te-ai purtat grosolan cu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o privire lipsită de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mai târziu, după o îndelungă reflecţie, mă voi simţi teribil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fost câteva lucruri, despre care voiam s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 că existau o mulţime de aflat despre bolile din bordel, lartă-mă că te-am privat de o astfel de conversaţie lămuritoare. Ar fi trebuit să vă las pe amândoi să vă reamintiţi trecutele vremuri bune din casa de toleranţă, stând acolo pe o stradă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a fost un băiat adorabil, rosti Catherine calmă. Merita ceva mai mult de la viaţă. A trebuit să inuncească, de cum a început să meargă, lustruind pantofi şi cărând găleţi grele cu apă, în sus şi în jos pe scări… nu avea familie, nici educaţie. Nu ai nici un fel de simpatie pentru cei în situaţii lipsite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zile sunt pline cu astfel de copii. Fac tot ce pot pentru ei în Parlament şi dau bani pentru acţiuni de caritate. Da, am simpatie pentru ei. Dar, pentru moment sunt mai interesat de situaţia ta lipsită de noroc, decât de a oricărui altcuiva. Şi am câteva întrebări să-ţi pun, începând cu asta: ce s-a întâmplat în pauza de la teatru? Când Catherine nu răspunse, îi apucă bărbia în mână, blând dar sigur, şi o forţă să se uite la el. Ha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ten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ontactat lordul Lat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eo se îngustară şi-şi luă mâna de pe bărb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i în lo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rry şi Poppy n-au văzut. Latimer mi-a vorbit prin draperiile din fundul loj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exploda de furie. Pentru o clipă, nu avu încredere nici în el însuşi să vorbească. Voia să se întoarcă şi să-l ucidă p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 întrebă cu d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fost prostituată. Şi că sunt un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nici nu era conştient că strânsoarea lui devenise mai puternică, până când ea se dădu înapoi. Pe loc strânsoarea sl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ai fost confruntată cu aşa ceva, reuşi el să spună. Nu ar fi trebuit să te părăsesc. N-am crezut că va îndrăzni să te contacteze, după ce l-am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vrut să-ţi arate clar, că nu e intimidat de tine. Respiră nesigură. Şi mai cred că i-a fost rănită mândria, cu ani în urmă, că a trebuit să plătească, pentru ceva ce n-a primit. Poate că aş putea să-i dau din banii pe care mi i-a dăruit Harry, suficienţi cât să mă lase în pace. Să tacă în priv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ar face decât să iniţieze un şantaj prelungit. Latimer nu va tăcea niGiodată. Ascultă-mă, Cat… Harry şi cu mine am discutat cum să rezolvăm problema. E suficient să-ţi spun că, în câteva zile, Latimer se va trezi într-o situaţie ce îl va face ori să sfârşească în închisoare, ori va fi forţat să plece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elict? întrebă ea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listă lungă din care să alegem, rosti Leo. A încercat aproape orice. Şi mai bine nu ţi-aş spune despre o anumită ofensă, pentru că nu este potrivită pentru urechile unei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faci să părăsească Angli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i relaxându-se puţin, cu umerii prăbu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uşurare, rosti ea. Cu t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şi întoarse faţa de la privirea lui cerce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u adevărat. Deoarece ceea ce a spus nu era decât adevărul. Sunt un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leac de auto-compătimire. Ai fost un fals ca prostituată aspirantă. Ca lady adevărată, care e o atracţie irezistibilă pentru sconcşi, eşti cu desăvârşire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toţi sconcşii. Doar pentru Dod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 gusturilor lui exce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mă vrăjeşti, bombăni ea. Nu exista nimic mai supărător decât cineva care încearcă sa facă pe cineva să se simtă mai bine, când acel cine va vrea să trăiască aş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îşi reţin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rosti pocăit. Continuă să trăieşte aşa. 0 făceai aşa de bine, până când te-am întrerup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a scoase un oftat şi aşteptă o clipă. La dracu', rosti în final. Acum nu mai pot sa o fac. Degetele ei se strecurară într-ale lui şi el îl trecu degetul mare peste dosul încheieturilor. Vreau să fac o corectură, adăugă ea. Nu am fost niciodată prostituată aspi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 ai a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sc undeva în pace ş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tot. Şi încă n-am reuşit să o fac. Deşi… în ultimii câţiva ani am fost mai aproape de asta, decât am cre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ă-te cu mine, îi spuse Leo, şi poţi să le ai pe amândouă. Vei fi în siguranţă şi vei trăi în Hampshire. Şi mă vei avea pe mine, care sunt în mod evident frişca de pe t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scăpă un hohot, lipsit de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multă frişcă, decât are nevoie t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stfel de lucruri, cum ar fi prea multă frişcă, Mar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lord, nu cred că vrei în mod sincer să te însori cu mine, la fel de mult cum vrei să-ţi urmezi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măriţi cu mine, aşa că nu am altă cale la ora asta, rosti el, ceea ce era advărat. Nu e bine penru mine să fiu răsfăţat. Şi îmi spui asta destul de fre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un ha-ha de amuzament 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o destul de mult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facem practică în apartamentul tău de la hotel. Voi încerca să-mi croiesc drumul împreună cu tine, iar tu poţi să încerci să mă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ţi ascuţi deja a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îi spuse birjarului să-i ducă pe aleea ce mărginea grajdurile din spatele hotelului. Era o cale de intrare mult mai discretă, decât să mărşăluiască prin vestibul. Urcară pe scările de serviciu şi pe culoarul care ducea la apartamentul Catherinei. Hotelul era extraordinar de tăcut pentru ora aceea, toţi erau fie plecaţi la plimbarea de seară, fie dormeau sfor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uşa apartamentului Catherinei, Leo aşteptă ca ea să caute cheia în mica geantă de mătase, agăţată de una din încheiet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rosti Leo când găsi cheia. Luând-o de la ea, el des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atherine îi luă cheia înapoi şi se întoarse cu faţa spre el, pe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îi privi figura cu oase fine, citind emoţiile care îi licăreau în ochi: disperare, refuz,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ă-mă înăuntru, rosti 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 Nu e potrivit pentru tine să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de-abia a început. Ce vei face acolo înăuntr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vei face. Vei sta trează cât mai mult posibil, îngrijorată de coşmaruri. Văzând că marcase un punct, Leo îşi forţă avantajul. Lasă-m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rămase în uşă, scoţându-şi neglijent mănuşile, ca şi cum ar fi avut tot timpul din lume. Catherinei i se uscă gura când îl privi. Avea nevoie de el. Avea nevoie să fie ţinută în braţe şi reconfortată şi el ştia asta. Dacă îi permitea să intre în apartamentul ei, nu era nici un dubiu ce se vaântâmplaâ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la sunetuhjnor voci ce se auzeau din fundul culoarului lung. Întinzând repede mâna, îl apucă pe Leo de reverele hainei şi-l trase peste prag refugiindu-se amândoi în cameră,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şt,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îşi puse mâinile de o parte şi de alta a ei, fixând-o de uşă, ca într-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poţi să mă faci să tac. Vocile deveniră mai puternice pe măsură ce oamenii se apropiau de-a lungul culoarului. Zâmbind spre faţa ei încordată, Leo începu, cu un ton ce putea fi auzit foarte bine: Marks, mă întreb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spiră exasperată şi îşi lipi gura de a lui; orice pentru î-l face să tacă. Leo rămase tăcut şi recunoscător, sărutând-o cu o plăcere cutezătoare şi avidă. Chiar şi prin rândurile elegante ale hainelor lui, ea putea să-i simtă căldura şi duritatea. Dispe rată îl scotoci pe dedesubt, băgându-şi mâinile sub haină, unde se adunase căldura trup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gemu, sunetul oprindu-se între buzele lor. Limba lui intră adânc şi ea simţi tresăririle cores punzătoare plăcerii, până în fundul stomacului. Picioarele îşi pierdură puterea, punându-i în pericol echilibrul. Ochelarii i se deplasară, agăţaţi între feţele lor. Leo ridică mâna pentru a-i da cu grija deoparte. Şi îi strecură în buzuar. Cu o încetineala deliberată, băgă cheia în uşă şi o încuie pe dinăuntru. Catherine stătea mută, sfâşiată între dorinţă şl pruden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ăcere, Leo se duse să aprindă lampa. Se auzi fâşâitul chibritului… şi o strălucire, când se aprinse fitilul. Catherine clipi ca o bufniţă, în camera brăzdată de umbre şi cu silueta lui mare şi întunecată în faţa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era dor de el, trupul ei strângându-se în spaţiul gol şi intim. O străbătu un fior, când se gândi cum o umplea el, greutatea lui dulce în interi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bă îşi întoarse faţa de la el, oferindu-i acces la şirul de copci ce încheiau partea din spate a rochiei. Materialul se întinse peste sâni, când ei apucă spatele rochiei. Apărură o serie de smucituri îndemânatice, rochia cedă şi alunecă în j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simţi gura lipindu-se tandră de gâtul ei, o mişcare rapidă de căldură excitantă. Ei îi coborî rochia până în talie, apoi peste şolduri. Ea se mişcă pentru a-l ajuta, păşind peste mormanul de mătase roz şi aruncându-şi din picioare balerinii. Întorcând-o din nou, Leo îi desfăcu corsetul, făcând pauze, pentru a-i săruta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ţi părul. Atingerea respiraţiei lui pe piele o făcu să se înf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supuse, scoţând agrafele din coc şi adunându-le într-o grămăjoară. După ce le puse pe masa de toaletă, se îndreptă spre pat şi se urcă pe saltea aşteptând tensionată să se dezbrace şi el. Nu se putu abţine să nu-şi dorească să fi avut ochelarii, când se uită la forma lui nedesluşită, care o intriga, la jocul luminii şi al umbrelor pe pie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hinui aşa tare să te uiţi. Ai să-ţi oboseşt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a, cu fiecare linie a trupului lui abundând de graţie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vezi, de la această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tudie amăn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i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izbucni într-un râs răguşit şi se târî în pat, peste ea, sprijinindu-şi greutatea pe braţe. Sfârcurile sânilor i se întăriră sub voalul uşor al cămăşii. Stomacurile lor se presară unul peste altul, forma lui în erecţie se potrivi perfect în crestătura corespunzătoare a tru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cum e? şopti Leo. Sunt destul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reuşi ea să spună privindu-i faţa, în cele mai mici detalii ce-i tăiau respiraţia. Trebuia să se forţeze să pronunţe cuvintele, prin răsuflarea neregulată. Dar nu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e aplecă să-i apuce buzele, pecetluindu-şi gura peste a ei, într-o revărsare de senzaţii. Se pierdu în el, un sărut ce dădea şi totodată cerea. El o cercetă blând, întâlnind avansurile ezitante ale limbii ei. Gusta pentru prima oară interiorul gurii lui şi îi simţi fiorul răspu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un sunet aspru, Leo ajunse ia tivul cămăşii ei. Trăgând-o în sus, o ajută să şi-o scoată peste cap. Dezlegă apoi şireturile pantalonaşilor ei cu o încetineală torturantă, plimbându-şi degetele de-a lungul taliei eliberate şi coborând muselina subţire peste şolduri. Urmară jartierele şi ciorapii, lăsând-o complet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ându-i numele, Catherine îşi petrecu braţele pe după gâtul lui şi încercă să-l tragă din nou peste ea. Se arcui spre el, gâfâind de plăcere la atingerea diverselor lui texturi, asprime şi mătase, moliciune şi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use gura la urechea ei, buzele lui jucându-se cu lobul moale, înainte de 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 am să-ţi sărut tot trupul, de sus până jos şi înapoi. Şi vreau să rămâi perfect nemişcată şi să mă laşi să fac ce-mi place. Poţi să faci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serioasă. Realmente,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îşi depărtă o clipă faţa. Şi când se uită din nou la ea, ochii lui străluceau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de fapt o întrebare re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retorică primeşte un răspuns clar, argumentă ea, şi ceea ce întrebi nu este… Se întrerupse, incapabilă să vorbească sau să gândească, când îl simţi muşcând şi lingând o parte sensibilă a gâtului ei. Gura lui era fierbinte şi mătăsoasă, suprafaţa limbii ca o catifea. El îşi continuă drumul de-a lungul braţului ei, oprindu-se la gropiţele din interiorul cotului şi al încheieturii mâinii, mângâindu-i pulsul ce bătea vizibil sub pielea fină. Fiecare centimetru al trupului ei era plin de plăcere, conştient de el şi de ceea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se plimbă înapoi de-a lungul braţului ei până la sân, urma gurii lui lăsându-i pielea îmbujorată şi umedă. Sărută de jur împrejurul sfârcului trandafiriu, fără să-l atingă, până când ea simţi un scâncet ridicându-i-se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lord, te rog, gâfâi ea strecurându-şi mâinile în părul lui, încercând să-l gh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zistă, apucând-o de încheieturi şi fixându-le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îi aminti el calm. Sau vrei să sar p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ochii şi rămase într-o linişte profund mâhnită şi cu pieptul greu. Leo avu obrăznicia să râdă încet, întorcându-se să-şi frece nasul de curba de dedesubt a sânului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scăpă un ţipăt, când simţi buzele lui poposind pe vârful întăr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t gura lui se deschise, apoi se închise peste el şi începu să sug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tomac îi flutură un fior fierbinte şi şoldurile i se ridicară de pe saltea. Mâna lui se aşeză pe abdomenul ei plat, mişcându-se în cercuri calmante, şi împingându-i spatel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 stea întinsă fără să se mişte, când Leo o tortura aşa, aţâţând-o cu măiestrie, dar fără să-i ofere descărcarea. Imposibil de îndurat… dar nu-i permitea altceva. El îşi urmă calea în jos, pe abdomenul ei, lingând şi împungând uşor scobitura buricului. Se simţea slăbită şi transpira, udă la rădăcina părului, cu trupul chinuit de o plăcere ce friza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alunecă de-a lungul moliciunii vulnerabile a vintrei până în interiorul coapselor, limba lui jucându-se blând de fiecare parte… Peste tot, cu excepţia centrului umed şi pul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 gâfâi ea. Asta… nu e prea frumos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osti el. Desfă-ţ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upuse tremurând, lăsându-l să o ghideze, desfăcându-şi trupul în poziţii şi mai revelatoare. El îşi folosi gura în moduri care o iritau şi o excitau… muşcând-o de coapse, investigând adânciturile ce o gâdilau din spatele genunchilor, depunând sărutări în jurul gleznelor, sugându-i leneş degetele de la picioare. Ea îşi înghiţi un geamăt de implorare, apoi altul, nerăbdarea răbufnindu-i pri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eternitate, Leo parcurse până la urmă tot drumul înapoi, până la gât. Catherine îşi depărtă coapsele, murind de dorinţa ca el să o pătrundă, dar în loc de asta, o rostogoli pe burtă. Ea scânci de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şcană nerăbdătoare. Mâna lui Leo îi mângîie fundul şi îi alunecă între coapse. Acum, asta te satisface? îl simţi desfăcându-i carnea umflată. Trupul îi înţepeni de extaz, când degetele lui intrară în ea, alunecând în umezeală. Le ţinu acolo, adânc şi mişcându-le, în timp ce îi săruta spatele. Se trezi arcuindu-se spre mâna lui, gâfâind de plăcere. Mai aproape… mai aproape… şi apogeul izbucni strălucind, fără a putea fi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o o întoarse din nou pe spate, sub virilitatea lui tare şi aburită de sudoare şi de abia atunci realiză că şi el se torturase, pe el însuşi, ca şi pe ea. El îi fixă braţele deasupra capului şi îi depărtă picioarele. Pentru o clipă ea simţi o pâlpâire de panică, din cauza propriei ei neputinţe, văzându-i trupul puternic deasupra ei. Dar apoi, el o pătrunse cu o scufundare tare şi lunecoasă şi frica îi dispăru întrun fluviu de plăcere. El îşi strecură braţul liber sub ceafa ei. Ochii ei se închiseră şi capul îi căzu înapoi, când el se aplecă să îi sărut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ai era altceva decât senzaţii, fierbinţeala străbătând-o în valuri, din ce în ce mai puternice, pe măsură ce el o poseda cu mişcări încete, lascive. Cu fiecare împingere, el îi legăna şoldurile, repetând mişcarea până ea roşi şi se zvârcoli într-o ultimă explozie de uşurare. Şi el rămase în ea, supraveghindu-i fiecare spasm, până când ea deveni moale şi tăcută. Murmurându-i, o convinse să-şi pună un picior pe umărul lui. Poziţia o deschise şi mai tare, schimbând unghiul dintre ei, astfel încât, când el o pătrunse din nou, atinse un nou loc din interiorul ei. Un alt izvor de plăcere se iscă, tălăzuind atât de puternic şi repede că de abia putea să respire. Era încă întinsă sub el, cu picioarele tremurând, când el o pătrunse mai adânc decât îşi închipuise ea că ar fi posibil. Şi fu propulsată spre un alt apogeu, puternic şi ameţitor, dar înainte ca ultimii fiori să se liniştească, el se retrase brusc din ea, pentru a-şi permite propria uşuare, sexul lui săltând nărăvaş pe abdome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t! rosti după o vreme, încă peste ea, cu mânile prinse de lenjeri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toarse faţa, până când buzele ei îi atinseră marginea urechii. Mirosul erotic al sexului şi pielea udă îi umplură nările. Palma i se aşeză pe spatele lui, mângâind suprafaţa netedă şi ea îl simţi înfiorându-se de plăcere, la zgârierea blândă a unghiilor ei. Ce minunat era să stea întinsă împreună cu un bărbat, simţindu-l moale alături de ea, în timp ce pulsurile lor se potoleau. Ce absorbţie de carne, de umezeală şi de senzaţii, spasme prelungite şi pulsaţii, în locurile în care se presau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îşi înălţă capul şi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s, rosti el cu voce inegală, nu eşti o femei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ă de asta, afir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temperament urât, eşti oarbă ca o cârtiţă, eşti un poet deplorabil şi, ca să fiu cinstit, accentul tău în franceză ar trebui prelucrat. Sprijinindu-se pe coate, Leo îi luă faţa în mâini. Dar când adun toate astea, împreună cu ce a mai rămas din tine, rezultatul face din tine cea mai perfectă femeie imperfectă, pe care am cunoscut-o vreodată. Absurd de încântată, ea zâmbi spre figura lui. Eşti frumoasă dincolo de cuvinte, continuă Leo. Eşti amabilă, amuzantă şi pasionată. De asemenea, ai o inteligenţă vie, dar asta vreau să o trec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repţi spre o nouă cerere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era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licenţă specială din partea Autorităţii Arhiepiscopale. Putem să ne căsătorim în orice biserică, unde ne place. Am putea să fim căsătoriţi până dimineaţă, dacă spu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şi întoarse faţa de la el, apăsându-şi fruntea încruntată în salt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datora un răspuns – îi datora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voi putea vreodată să spu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rămase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tunci când te cer eu, sau oricare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bărbat, admise ea. Doar că, cu tine, mie foarte greu să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e ceva încurajator, rosti el, deşi tonul lui exprima contrariul. Leo părăsi patul şi se se duse să-i aducă un prosop ud. Întorcându-se, rămase lângă pat şi o privi: gândeşte în următorul mod, continuă el. Căsătoria cu greu ar schimba ceva între noi, cu excepţia faptului că am termina cu sfada, într-un fel mult mai satisfăcător. Şi desigur eu voi avea nişte drepturi legale mai extinse asupra trupului tău, a bunurilor tale şi a tuturor libertăţilor tale individuale, dar nu văd de ce treaba asta ar fi aşa alar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asmul lui aproape că o făcu pe Catherine să zâmbească din nou, în ciuda imposibilei ei disperări. Terminându-se de şters, puse prosopul pe noptieră şi trase în sus lenjeria de pat, peste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oamenii să fie ca ceasurile şi mecanismele, pe care Harry le construieşte atât de inteligent. Astfel, s-ar putea ca orice rău să poată fi reparat. Cum este că acum, însă, am unele părţi care nu funcţionează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e aşeză pe marginea patului, privirea lui susţinând-o pe a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inse un braţ musculos şi îi prinse ceafa în mână, ţinând-o nemişcată. Gura lui o posedă dur, până când capul ei pluti şi inima îi bubui. Apoi ridicând capul,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 toate părţile ce-ţi aparţin, exact aşa cum sunt ele. O lăsă pe spate şi îi atinse linia netedă a maxilarului, cu degete blânde. N-ai putea cel puţin să admiţi că eşti îndrăgosti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ângâierile lui blânde, Catherine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 evident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o, o îndemnă el mângâind-o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mai afirm ceva, când est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insistă, al naibii, până să-şi dea seama ce greu er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câteva cuvinte. Degetul lui mare îi pipăi pulsul puternic şi neliniştit de la baza gâtului. Nu-ţ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nu putea să-l privească. Fu cuprinsă de căldură, apoi de frig. Inspirând adânc, reuşi o şoaptă tre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îndrăgostit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urmură Leo încercând să o tragă mai aproape. A fost chiar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ei era zguduit de dorinţa de a se ghemui la pieptul lui atrăgător. Dar, în loc de asta, îşi fixă braţele între ei, păstrând o distanţă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diferenţă, se forţă ea să spună. De fapt, e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lui slăbiră strânsoar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aruncă o privir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nu pot să-ţi ofer niciodată, ceva mai mult decât atât. Şi, cu toate că tu declari contrariul, doreşti genul de căsătorie contractată de surorile tale. Felul în care este Amelia cu Cam, dovotamentul şi intimitatea… vei vrea ş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intimitate cu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i în legătură cu asta, rosti ea necăjită. E cev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veni răspunsul lui calm. Uneori conversaţiile serioase mă fac să mă simt prost şi, drept rezultat, tind să apelez la umor. Făcu o pauz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 ce încerci să-mi spui. Dar ce ar fi dacă ţi-aş spune că atracţia şi dragostea de acum, ar fi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 crede. Deoarece ştiu ce nefericit ai deveni văzând căsătoriile surorilor tale, amintindu-ţi cât de devotaţi au fost părinţii tăi unul faţă de altul şi ştiind că ce avem noi e un fals, în comparaţie cu asta. O par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aşa sigură, că nu vom ajunge să ne pese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aşa simt. Am privit în inima mea şi n-am aşa ceva. Am înţeles asta şi mai înainte. Nu cred că voi fi în stare vreodată, să mă încred suficient în cineva, pentru a-l iubi. Chiar şi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Leo rămase inexpresivă, dar ea simţi ceva întunecat ascuns sub auto-controlul lui, ceva care sugera furie, sau exa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entru că nu poţi, rosti el. Ci pentru că nu vr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dădu drumul cu grijă şi se duse să-şi culeagă hainele lepădate. Îmbrăcându-se, rosti cu o voce care o îngheţă, atât era de curtenitoare: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acă rămân, voi sfârşi prin a face dragoste cu tine şi a te cere în căsătorie în mod repetat, până dimineaţă. Şi toleranţa mea faţă de respingeri are limi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de regret şi auto-reproş se ridicară pe buzele ei. Dar se abţinu, simţind că n-ar face decât să-l înfurie. Leo era un om căruia cu greu i-ar fi fost frică de o provocare. Dar începuse să înţeleagă că nu putea face nimic, cu provocarea care era ea, cu felul de dilemă inexplicabilă ce nu putea fi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îmbrăcat şi şi-a pus pe umeri haina, Leo s-a întors sp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preconizezi de ce ai fi capabilă, murmură el strecurându-şi degetele sub bărbia ei. Se aplecă, îşi apăsă buzele pe fruntea ei şi adăugă: ai putea să fii tu însăţi surprinsă. Ducându-se la uşă, o deschise şi se uită în sus şi-n jos pe hol. Apoi o privi pe Catherine peste umăr: încuie uşa după ce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rosti ea cu dificultate. Şi… regret, my lord. Aş vrea să fiu altfel. Aş vrea să pot… Se opri şi scutură din cap simţindu-se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oposind puţin, Leo îi aruncă o privire amuzată, dar încărcată de avertis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ierzi această bătălie, Cat. Şi, în ciuda ta, o să fii foarte fericită î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ă se vadă cu Vanessa Darvin era ultimul lucru pe care voia Leo să-l facă. Totuşi, era curios de ce voia ea să se întâlnească. Adresa pe care i-o dăduse Poppy era a unei reşedinţe din Mayfair, pe Audley Street, nu departe de casa pe care o închiriase el. Era o casă de oraş stil georgian, din cărămidă roşie cu garnituri albe, în faţă cu un fronton tot alb, susţinut de patru pilaştr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eo îi plăcea enorm Mayfair, nu atât pentru reputaţia de a fi la modă, ci pentru faptul că fusese decretat, la începutul secolului al optsprezecelea, de către Marele Juriu de la Westminster, ca fiind un loc „indecent şi neîngrijit”. Fusese condamnat pentru practicarea jocurilor de noroc, piesele pornografice, competiţiile de box şi luptele între animale şi pentru toate viciile ce însoţeau crima şi prostituţia. De-a lungul următorilor o sută de ani, încet-încet aici s-a stabilit mica nobilime, până când John Nash i-a pecetluit respectabilitatea greu câştigată înfiinţând Regent Street şi Regent's Park. Pentru Leo, Mayfair va fi pentru totdeauna o lady respectabilă, cu un trecut rău-f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la reşedinţă, Leo a fost condus într-o cameră de primire, cu vizibilitate spre două treimi din grădini. Vanessa Darvin şi contesa Ramsay erau amândouă prezente, întâmpinându-l cu căldură. După ce s-au aşezat şi au purtat scurta conversaţie obligatorie, punându-se întrebările de rigoare despre sănătatea familiei şi a lui, despre vreme şi alte subiecte sigure şi politicoase, de la începutul unei întâlniri, Leo găsi că, impresia ce i-o făcuseră cele două femei la balul din Hampshire, era neschimbată. Contesa era tot o guralivă, iar Vanessa Darvin era o frumuseţe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sfert de oră şi apoi o jumătate. Leo începu să se întrebe dacă va descoperi vreodată de ce l-au convins să le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exclamă contesa până la urmă, pur şi simplu am uitat că intenţionam să-l consult pe bucătar în legătură cu cina. Scuze, trebuie să plec imediat. Se ridică şi automat Leo sări în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plec şi eu, rosi el, recunoscător pentru ocazia de a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my lord, rosti calmă Vaness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ea şi contesă fu schimbată o privire, înainte ca aceasta din urmă să părăseasc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 pretextul evident de a-i lăsa singuri, Leo îşi sprijini spatele d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sprinceană, când o privi pe Van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xistă un motiv pentr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motiv, confirmă Vanessa. Era frumoasă, cu părul ei negru strălucitor aranjat în coc de bucle, ochii exotici şi sclipitori pe tenul de porţelan. Vreau să discut cu tine o problemă foarte personală. Sper că pot conta pe discre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Leo o studie cu o urmă de interes. Exista un fel de incertitudine, de urgenţă, sub faţada ei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um ar fi mai bine să încep,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directă, sugeră Leo. Subtilităţile sunt pierdere de vreme pentru mine,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ţi fac o propunere, my lord, care va satisface nevoile noastre recip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Nu mi-am dat seama că avem nevoi recip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le tale sunt de a te însura şi a avea repede un fiu,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fu cam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pus în gând să mor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e blestemul Ram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blestemul Ram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atăl meu n-a crezut, sublin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zise Leo pe cât de plictisit pe atât de amuzat, având în vedere decesul meu, ce se apropie rapid, n-ar trebui să risipim nici un minut. Spune-mi ce vrei, domnişoară Dar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 găsesc un soţ, cât mai repede posibil, sau mă voi găsi în curând într-o situaţie foarte neplăcută. Leo o privi alertat, fără să răspundă. Deşi nu ne cunoaştem prea bine, continuă ea, ştiu multe despre tine. Faptele tale trecute constituie cu greu un secret. Şi cred că toate însuşirile, care ar face din tine un soţ nepotrivit pentru oricine altcineva, pentru mine te-ar face ideal. Vezi tu, noi doi ne asemănăm foarte mul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ate privinţele, tu eşti cinic, imoral şi egoist. O pauză deliberată. Şi aşa sunt şi eu</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tă de ce n-aş încerca niciodată să schimb nici una din aceste însuşiri ale tale. Fascinant. Pentru o fată nu mai mare de douăzeci de ani, poseda o încredere în sine nefirească. Indiferent cât vei dori să hoinăreşti, continuă Vanessa, n-am să mă plâng. Probabil că nici măcar nu voi observa, deoarece aş fi la fel de ocupată. Ar fi o căsătorie sofisticată. Pot să-ţi dau copii, pentru a asigura ca titlul şi averea Ramsay să rămână urmaşilor tăi. Mai mult,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arvin, rosti Leo cu grijă, te implor nu continua. Era greu să nu sesizeze ironia situaţiei – îi propunea o adevărată căsătorie de convenienţă, eliberată de dorinţe şi sentimente nedorite. Diametral opusă căsătoriei pe care o voia el cu Catherine. Nu cu mult timp în urmă ar fi prezentat interes pentru el. Lăsându-se pe spătarul scaunului, Leo o privi cu o răbdare detaşată: nu neg poveştile despre fostele mele păcate. Dar în ciuda tuturor acestora… sau poate din cauza lor… ideea unei căsătorii de acest fel nu mă interesează, la urma u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mişcarea împietrită a feţei Vanesei, îşi dădu seama că o surprinse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luă un timp pentru 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trebuit, my lord. O femeie mai bună ar fi dezamăgită, ruşinată şi ar ajunge să te urască. Pe câtă vreme eu… îşi atinse pieptul într-un gest de rutină atrăgându-i atenţia asupra sânului perfect rotund… n-aş aştepta niciodată nimic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mentul propus de Vanessa Darvin era o reţetă perfectă pentru viaţa de familie din înalta societate. Fantastic de nesângeroasă şi de civ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nevoie de cineva, care aşteaptă ceva de la mine, se auzi el ro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acesta îl străbătu ca un fulger. Oare chiar spusese el aşa ceva? Şi chiar aşa gând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rag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cum s-a schimbat aşa? Purtase o bătălie mortală pentru a lăsa în urmă excesele de tristeţe şi dezgustul de sine însuşi. Undeva, de-a lungul drumului urmat, încetase să-şi mai dorească moartea, ceea ce nu era chiar acelaşi lucru cu dorinţa de a trăi. Dar asta a fost destul pentru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ather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trezise, ca un şuvoi de apă rece aruncat în faţă. L-a făcut să vrea să fie un om mai bun, nu doar pentru ea, ci şi pentru el însuşi. Ar fi trebuit să ştie că ea îl va împinge dincolo de limite. Dragă Doamne, cum îl mai împingea! Şi lui îi plăc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lăcea de ea. Luptătorul lui micuţ, cu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ţi dau voie să cazi, i-a spus ea, în ziua în care se rănise la ruine. Nu vreau să te las să te transformi într-un degenerat. Şi chiar a crezut în asta, iar el crezuse în ea şi aceasta a fost clipa schim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t rezistase să iubească pe cineva… Simţea ca şi cum sufletul lui fusese aruncat în foc, fiecare bucăţică arzând cu o bucurie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că i se accentuaseră culorile, Leo inspiră profund, apoi expiră încet. Un zâmbet îi înflori pe buze, când reflectă la inconvenientul specific de a realiza că e îndrăgostit de o femeie, când tocmai fusese cerut în căsătorie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arvin, rosti el amabil. Sunt onorat de sugestia ta. Dar tu îl vrei pe omul care eram. Nu pe omul care su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sclipiră maliţ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zi că te-ai transformat? Te gândeşti să-ţi negi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Dar am speranţe într-un viitor mai bun. Făcu o pauză deliber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blestemului Ram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o greşeală. Trăsăturile frumoase ale Vanessei se înăspriră. Ştiu că n-ai fost gentleman, dar nu te consider prost. Acum trebuie să pleci. Se pare că nu vei fi de nici un folos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e ridică îndatoritor. Făcu o pauză înaine de a pleca aruncându-i ei o privire şi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opresc să nu te întreb, domnişoară Darvin… de ce nu te măriţi pur şi simplu cu tată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că ghici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anessei luară foc, înainte de a reuşi să-şi stăpânească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lt prea inferior mie, rosti ea cu o mică voce sugrumată. Sunt cu adevărat mai descriminatoare decât surorile tale, my 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murmură Leo. Ele par să fie foarte fericite cu lipsa lor de sentimente de discriminare. Făcu o plecăciune politicoasă. Adio, domnişoară Dan/i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doresc noroc în căutarea unui soţ, care să nu-ţi fie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noroc, my lord. Am să mă mărit şi asta curând. Şi nu am nici o îndoială că viitorul meu soţ şi cu mine vom fi cu adevărat fericiţi, când voi ajunge să intru în posesia Casei Ram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hotel de la o întâlnire matinală a lui Poppy cu croitoreasa, Catherine se înfioră de plăcere, când intrară în apartamentele Rutle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tare, cu picături mari şi reci, ce anunţau apropierea toamn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mantiilor şi a umbrelelor, ea şi Poppy nu scăpaseră cu desăvârşire de umezeală. Se îndreptară amândouă spre căminul din salon, aşezându-se în faţă şi aţâţând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trebuie să se întoarcă din Bow Street, rosti Poppy dându-şi pe spate o buclă udă de păr, ce i se lipise de obraz. Plecase să se întâlnească cu un procuror şi un magistrat din Bow Street, pentru a discuta despre lordul Latimer. Harry fusese înnebunit şi strânsese din buze, în faţa specificului situaţiei, şi promisese că după ce se va duce la biroul magistratului, le va explica totul în amănunt. Şi aşa trebuie să facă şi fratele meu, mai zise ea, după ce se vede cu domnişoara Da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şi scoase ochelarii şi-şi folosi mâneca, pentru a şterge aburul de pe lentile. Auzi un zgomot de bun sosit din partea lui Dodger, un fel de chicotit sconcsesc, după care apăru de nicăieri, pentru a sări spre ea. Punându-şi ochelarii, se aplecă să-l ridice şi el se ghemui în bra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bolan odios, murmură ea, legănând trupul lung şi lu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şte, Catherine, rosti Poppy dând din cap ş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să i-l dau înapoi lui Beatrix, cu prima ocazie. Dar, pe furiş, îşi plecă obrazul şi-l lăsă pe Dodger să o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urmată de zgomotul făcut de cineva care intra, un murmur de bărbat şi al fetei care-i lua pardesiul şi pălăr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alon intră Leo, aducând cu el mirosul de lână udă şi de ploaie. Părul îi era ud la vârfuri, ondulându-se uşor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 exclamă Poppy râzând, ce ud eşti! N-ai avut umb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elele nu sunt de prea mare folos, când plouă în rafale, o informă e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aduc un prosop. Poppy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tă singură cu Leo, Catherine îi întâlni privirea. Zâmbetul lui se şterse şi se uita la ea cu o intensitate alarmantă. De ce Q privea în felul acesta? Părea că ceva se frânsese în el, în ochii aceia albaşri diavoleşti şi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discuţia ta cu domnişoara Darvin? întrebă ea tensionată, în timp ce el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la răspunsul lui scurt, refugiindu-se într-o postură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vrut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ropus o căsătorie de conven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clipi. Era ceea ce se aşteptase şi totuşi, să o audă din gura lui, îi cauză un junghi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trecu pe lângă ea, lumina focului pâlpâind peste trăsăturile lui. Mici picături de ploaie străluceau ca nişte pietre preţioase pe faţa lui bronzată. Ar fi vrut să atingă această burniţă uşoară, să-şi pună gura peste ea, să-i gust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răspunsul tău? făcu ea efortul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latat, desigur, rosti el blând. Oricine apreciază, când 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 geloasă. Se juca cu ea. Catherine luptă să-şi reţină firea să nu-i i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trebuit să accepţi, rosti 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nu se depăr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trase cu putere aer în piep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tă-vă, rosti veselă Poppy, conştientă de tensiunea dintre ei, când intră în cameră cu un morman de prosoap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dădu unul lui Leo, care îl luă şi-şi tampon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şedea pe sofa, permiţându-i lui Dodger să se încolăcească în po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vrut domnişoara Darvin? o auzi pe Poppy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Leo era înăbuşiă î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o propunere d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ri! exclamă Poppy</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clar, nu are idee ce înseamnă să te suporte zi de z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situaţia ei, replică el, o femeie nu-şi poate permite să fie ex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ituaţie? întrebă Catherine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îi restitui prosopul lui Po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n copil. Şi nu vrea să se mărite cu tatăl. Asta nu trebuie să iasă din camera ast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rămaseră tăcute. Catherine se lupta cu un amestec curios de sentimente… simpatie, ostilitate, gelozie, frică. Cu această fărâmă de informaţie, avantajele unui meci între Leo şi domnişoara Darvin se dimin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py îl privi grav pe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i trebuie să fie disperată, pentru a se încrede în tine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sul lui Léo fu împiedicat de Harry, care intră în apartament cu pardesiul şi pălăria aburind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rosti Harry schiţând un zâmbet. Camerista îi luă pălăria şi pardesiul îmbibate de apă şi Poppy se apropie de el cu un prosop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pe jos? întrebă ea privirea alunecându-i de la manşetele pantalonilor pline de apă, la trăsăturile lui umezite de ploa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inse mâna pentru a-l şterge pe faţă, cu o solicitudine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am înotat, răspunse Harry părând că se amuză de servic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luat o birjă, sau să trimiţi după 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irjele au fost luate, imediat ce a început ploaia, răspunse Harry. Şi e o distanţă scurtă. Numai un papă-lapte ar fi trimis după 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un papă-lapte, decât să contactezi o afurisită de răceală, se agită Poppy, urmându-l când se aşeză lângă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zâmbi şi se aplecă să-i fure un sărut, în timp ce ea se ocupa de nodul ud al cravat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actez niciodată, nici o răceală. Scoţându-şi cravata udă, o puse alături şi se aşeză lângă foc. Se uită la Leo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întâlnirea ta cu domnişoara Da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ând, Leo se aplecă înainte, cu coatele rezemat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vorbeşte-ne tu despre vizita ta în Bow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urorul Hembrey a luat act de informaţia pe care ne-ai dat-o şi vrea să înceapă o invest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investigaţie? întrebă Catherine uitându-se de la Harry la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Leo rămase impasibilă când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ţiva ani în urmă, lordul Latimer m-a invitat să mă alătur lui, într-un club exclusivist. Un fel de societate depravată, cu întâlniri secrete ce se ţineau într-o fostă ab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atherinei se m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scopul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Leo rămaseră tăcuţi. Până la urmă Leo răspunse cu un ton egal şi cu privirea fixată pe un punct depărtat, dincolo de ferestrele bătut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răbălare totală. Ritualuri ce batjocorau religia, agresiuni, delicte nenaturale. Vă voi scuti de amănunte, cu excepţia faptului că erau atât de dezgustătoare că, cu toată debusolarea mea, am declinat invitaţia lut Latimer. Catherine îl privea cu atenţie. Figura lui era neclintită, doar un mic muşchi din maxilar mişcându-i-se. Lumina focului poleia contururile netede ale feţei lui. Latimer era aşa de sigur că aş dori să particip, continuă Leo, încât a inrat în unele detalii, privind unele delicte în care a fost implicat. Şi, spre norocul meu, s-a întâmplat să fiu destul de treaz atunci, pentru a-mi aminti multe din cele sp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a e suficientă pentru a fi acuzat? întrebă Catherine. Şi, ca nobil, lordul Latimer nu are dreptul să nu fie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 cazuri civile, îi răspunse Harry. Nu în cele pe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zi că va fi dat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va ajunge la asta, rosti Leo liniştit. Societatea aceea nu poate permite să le fie dezvăluite public activităţile. Când vor realiza că Latimer este expus unei investigaţii, probabil că îl vor forţa să părăsească Anglia, înainte de a fi acuzat. Sau, şi mai bine, vor face în aşa fel încât să ajungă plutind cu faţa în jos pe Ta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urorul Hembrey va dori să depun mărturie? se trezi Catherine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rosti Leo cu fermitate. Exisă mai mult decât suficiente dovezi împoriva lui, fără implic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sta va avea efect, adăugă Harry. Latimer va fi mult prea ocupat, pentru a te mai necăji,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 se adresă ea lui Harry. Privirea i se întoarse spre Leo şi adăugă: e o mare uşurare. După o pauză incomodă, repetă ezitând: o mare uşurar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deloc uşurată, observă Leo leneş. De ce, Mar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psă de simpatie, împreună cu tachinările lui de mai devreme privind-o pe domnişoara Darvin, erau prea mult pentru nervii distruşi ai Cathe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în situaţia mea, rosti ea înţepată, nu ai dansa într-un picior n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o situaţie bună. Ochii lui Leo erau de un albastru de gheaţă. Latimer va fi plecat în curând, Rutledge te-a recunoscut public drept sora lui, eşti o femeie cu mijloace şi nu ai nici o obligaţie sau angajament faţă de nimeni. Ce ai putea să mai vrei, ce nu a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se repez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ţi pare rău că nu mai fugi şi nu te mai ascunzi. Pentru că acuma trebuie să faci faţă unul fapt nefericit, nimeni… nu te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suficient să stau liniştită, rosti 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zâmbi cu o nepăsare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îmi aduce în minte un vechi para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ra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se întâmplă, când o forţă de nestăvilit întâlneşte un obiect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Poppy erau amândoi tăcuţi, uitându-se de la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u sunt obiectul de neclintit, comentă sarcastică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mi place, rosti ea încruntându-se, pentru că întotdeauna m-am gândit că e o problemă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rebă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un răspuns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or se încrucişară şi se susţin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xistă, rosti Leo părând că se bucură de furia ei în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alătură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unct de vedere ştiinţific. Un obiect neclintit ar pretinde o masă infinită, iar o forţă de nestăvilit ar pretinde o energie infinită, şi niciunul dintre acestea nu sunt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gumentezi în termeni semantici, totuşi, contraatacă Leo cu un calm înnebunitor, există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rosti sec Harry. Un Hathaway poate întotdeauna să găsească un mod de a argumenta. Lămureşte-ne – care 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răspunse cu privirea fixată pe figura tensionată a Cathe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de nestăvilit ia calea celei mai mici rezistenţe şi trece exact pe lângă obiect… Lăsându-I mul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voca, realiză Catherine. Ce tip arogant şi manipulator, folosind situaţia bietei Vanessa Darvin, pentru a o provoca pe ea, şi sugerând ce i s-ar putea întâmpla dacă nu i-ar ceda. Trece exact pe lângă obiect… şi-l lasă departe în urmă…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te duci să te însori cu ea? Apucându-şi geanta şi trupul moale al lui Dodger, ieşi din apartament ca 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Leo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ay… încep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Rutledge, bombăni Leo făcând paşi mari în urmărirea Caherinei. Uşa fu închisă cu o forţă, care o făcu să vibreze în balam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iniştea ce se lăsă, Harry o privi pe Poppy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 sunt încet la minte, zise el. Dar, despre ce dracu' se ce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arvin, cred. Ducându-se la el, Poppy i se aşeză în poală şi îşi aruncă braţele în jurul gâtului său. Aşteaptă un copil şi vrea să se mărite cu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o. Harry îşi lăsă capul pe spatele scaunului. Gura lui se strâmbă. Aşa. Şi el foloseşe asta, pentru a încerca să o determine pe Catherine să i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nu eşti de acord, afirmă Poppy mai curând decât întrebă, netezind o şuviţă de păr udă de pe fru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i aruncă o privire cris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e aş face şi eu în situaţia lui. Sigur că nu sunt de acor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tează să 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tine. Leo îşi potrivi pasul cu al Catherinei, care se grăbea de-a lungul culoarului, paşii lui care mâncau pământul făcând cât doi de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nimic din ce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loasă. Părea mai mult decât încântat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şi pe domnişoara Darvin? Se forţă să scoată un râs dispreţuitor. Mi-e milă de voi amândoi. Nu se poate concepe o competiţie mai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nega că e o femeie foarte atr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gâtului, nu rezistă Catherine să nu a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racu' e problema cu gâ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normal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încercă, fără succes, să-şi înăbuşe un ho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rec peste asta. Pentru că, dacă mă însor cu ea, voi putea să păstrez Casa Ramsay şi vom avea şi un bebeluş deja pe drum. Convenabil, nu-i aşa? Mai mult, domnişoara Darvin mi-a promis că voi putea să flirtez după pofta inimii şi ea se va uit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fidelitate? întrebă Catherine of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delitatea e depăşită. E realmente indolenţă, să nu-ţi baţi capul să seduci noi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nu-ţi va fi greu să fii f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a fost când discutam despre căsătoria noastră. Căsătoria cu domnişoara Darvin va fi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e opri alături de ea, când ajunseră la uşa apartament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Catherine încă îl mai ţinea în braţe pe somnorosul sconcs, Leo căută în geanta ei şi scoase cheia. Catherine nu-i aruncă nici o privire când î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o îşi continuă drumul fără să-i pese, închizând uş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ă nu mă faci să te reţin, rosti Catherine înverşunată, mergând să-l pună pe Dodger în coşul lui. Sunt sigură că ai multe de făcut. Începând cu schimbarea numelui pe autorizaţia specială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cenţa e bună doar pentru tine. Dacă mă însor cu domnişoara Darvin, va trebui să plătesc pentru un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scumpă, rosti ea cu îndâr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eo se apropie de ea pe la spate şi o înconjură cu braţele, lipindu-i spatele în siguranţa trupului său. Şi mai este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ea zbătându-se în strâns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îi atinse marginea ure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resc, şopti el. Numai pe t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tdeaun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rămase liniştită. Ochii ei se închiseră, când se umeziră înţepând-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i acceptat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îşi frecă tandru nasul de adâncitura de după urech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gâscul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şi putu stăpâni un mic oftat de furie şi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sugerat că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ai nevoie să fi împinsă de la spate. Altfel vei tărăgăna afacerea asta, până când eu voi fi prea decrepit, pentru a-ţi mai putea fi de vreun folos. Conducând-o spre pat, o luă în braţe, apoi o aruncă în aşternuturi. Ochelarii îi zburar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e luptă ea indignată, ridicându-se pe coate. Era îngropată în multitudinea fustelor ei, cu tivurile îmbibate şi cu volanele grele de apă. Rochia mea e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ajut s-o scoţi. Tonul lui preocupat fu contrazis de strălucirea diavolească 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zbătea printre rânduri de materiale şi volane, în timp ce Leo o descopcia şi o dezlega, cu o eficienţă uimitoare. Cineva ar fi crezut că are mai mult de două braţe, când o întorcea într-o parte şi în alta, mâinile lui ajungând peste tot. Ignorându-i protestele, scoase fusta grea, împreună cu jupoanele rigide de muselină, separate de corsajul detaşabil, şi le aruncă pe pod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scoase pantofii şi le dădu drumul peste marginea patului. Întorcând-o pe burtă, se apucă de corsajul încă încheiat şi împodobit cu o mulţime de volăn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am cerut să fiu dezghiocată ca un cocean de porumb! Se răsuci în efortul de a-i da la o parte mâinile atât de ocup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scăpă un scâncet, când el găsi şiretul pantalonaşilor şi trase de el desfăc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hicotit uşor, Leo îi imobiliză trupul agitat cu picioarele lui şi îi sărută ceafa astfel expusă. Ea se simţi străbătând-o o fierbinţeală, cu nervii scăpărând de atingerea gurii lui sen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rutat-o? îi scăpă ei, cu vocea înăbuşită de lenjeria 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ire. Până la urmă, n-am fost tentat de ea. Leo îşi înfipse uşor dinţii în muşchiul moale al cefei ei, îi netezi pielea fină cu limba şi ea oftă. Mâna lui alunecă în interiorul pantalonaşilor şi îi cuprinse fesele. Nici o altă femeie pe lume nu poate să mă excite aşa ca tine. Dar eşti atât de afurisit de încăpăţânată şi mult prea bună în hotărârea de a te proteja singură. Există nişte lucruri pe care vreau să ţi le spun… să ţi le fac… şi, faptul că nu eşti gata pentru niciunul din ele, o să ne facă pe amândoi să înnebuni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tinuare o atinse între coapse, descoperindu-i umezeala, şi mângâind-o în cercuri uşoare. Ea gemu şi se contorsionă sub el. Corsetul era încă strâns în şnururi, comprimarea taliei ei părând că trimite senzaţii jos între coapse. Deşi o parte din ea se revolta contra faptului că e ţinută şi mângâiată, trupul ei reacţiona cu o plăcere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 dragoste cu tine, se plimbă Leo pe structura internă a urechii ei, cu vârful limbii. Vreau să intru în tine cât de adânc poţi tu să mă primeşti şi să te simt strângându-te în jurul meu, în dorinţa de a te pătrunde. Un deget se strecură în ea, apoi altul, şi ea scânci încet: ştii cât de bine este, şopti el mângâind-o încet. Cedează-mi şi am să te iubesc fără încetare. Voi sta în tine toată noaptea. Catherine gâfâi după aer, în timp ce inima ei se zbătea înnebu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uce în aceeaşi situaţie ca a domnişoarei Darvin, rosti 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rcinată şi implorându-te să te însor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 Mi-ar plăc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 şocată de indignare, în timp ce degetele lui lungi se mişcau înăuntru şi în afara ei. Trupul ei începu să se contracteze într-un ritm încet şi statornic de dorin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trupurile lor se aflau straturi de materiale, straturi din îmbrăcămintea ce mai rămăsese pe ei şi tot ce putea ea să simtă era gura lui pe ceafa ei şi mâna aceea drăcesc de in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nimănui înainte, vocea lui Leo era ca de catifea. Dar imaginea ta cu un copil în burtă e cel mai excitant lucru pe care mi i-am imaginat vreodată. Burta ta umflată, sânii tăi grei, micul şi nostimul mod în care ai umbla… te-aş diviniza. Aş avea grijă de tine în toate nevoile tale. Şi fiecare ar şti că eu te-am adus în halul acela, că mie îmi apa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şa de… Nici măcar nu putea să se gândească la cuvâ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uroros de primitiv. Vocea îi era străbătută de haz. Dar trebuie să fiu tolerat, pentru că sunt bărbat şi realmente nu pot să mă stăp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gâie cu gesturi blânde şi explicite, cu degete alunecoase şi neobosite. Mişcându-se în spatele ei, îi trase pantalonaşii până la genunchi şi bâjbâi la şliţul lui. Apoi îşi lăsă toată greutatea pe ea, atât de delicios. O presiune boantă şi udă îi alunecă între coapse, fasa să intre. Artificii albe îi străbăteau simţurile şi trupul îi tremura aproape de limita uşurării…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hotărâre de luat, Cat. Leo îi sărută avid o parte a gâtului, cu o gură puternică şi udă. Ori îmi spui să mă opresc chiar acum, ori mă laşi să te posed în întregime. Pentru că nu mai pot să mă retrag în ultimul moment. Te doresc aşa de mult. Şi probabil te voi lăsa grea, iubito, deoarece mă simt foarte potent în această clipă. Aşa că totul sau nimic. Spune-mi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atherine fu învinsă de frustrare, când şoldurile lui se ridicară de pe ea. Şi când o rostogoli pentru a-i face faţă, se uită la el. Incapabil să se stăpânească, el îşi lăsă capul şi o sărută vorace, savurând sunetul de nevoie ce îi ieşi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rosti el respirând greu. Tocmai am inventat ceva realmente lasciv. Rostogolind-o, el ajunse la pantaloni, bombănind ceva despre riscul de a-şi face o rană permanentă încercând să-i închei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l privi fără să-i vină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ezi să ter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un suspin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spus, totul s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onjură cu braţele, tremurând de dorinţă, până când îi clănţăniră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cerci să mă tortu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evenit clar că o viaţă întreagă de răbdare n-ar fi suficientă să-ţi învingă rezistenţa. Aşa că va trebui să încerc altceva. Leo o sărută blând şi părăsi patul. După ce şi-a trecut ambele mâini prin părul răvăşit şi şi-a îndreptat hainele, îi aruncă o privire reţinută, urmată de un rânjet ce părea că-şi bate joc de amândoi în acelaşi timp. Port un răboi, iubito. Şi singurul mod de a învinge în acest gen de război, este să te fac să doreşti să-l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femeie cu inima de piatră ar fi rezistat campaniei lansate de Leo, în următoarea săptămâ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fac curte, a declarat el, dar ar fi trebuit să existe un alt cuvânt pentru aşa ceva, pentru felul în care o dezechilibra pe Catherine, cu farmecul lui dulce şi subver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o provoca la o ceartă lipsită de sens şi foarte antrenantă şi în următorul era calm şi amabi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şoptea la ureche complimente fantastice şi versuri, o învăţa cuvinte franţuzeşti necuviincioase şi o făcea să râdă în momente nepotrivite. Ceea ce nu făcea Leo, totuşi, nu încerca să o sărute, sau să o seducă. La început Catherine era amuzată de această tactică evidentă, apoi îmbufnată în secret, apoi intrigată. Se trezea frecvent uitându-se la gura lui, aşa fără cusur şi fermă… că nu putea să se oprească să nu-şi amintească sărutările lor trecute şi să viseze la ele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rticipară la o seară muzicală privată dintr-o vilă din Upper Brook Street, Leo o răpi pe Catherine, în timp ce gazdele conduceau un grup de oaspeţi într-un tur al casei. Urmându-I într-un colţ ferit, din spatele unui aranjament de ciubere cu ferigi înalte, Catherine îi căzu înflăcărată în braţe. Dar în loc să o sărute, el o trase şi o lipi de trupul lui cald şi puternic… şi o ţinu aşa. Pur şi simplu o ţinu aşa, lăsându-şi mâinile să alunece încet pe spatele ei. Şopti ceva secret în buclele prinse în coc ale părului ei, şoapte prea slabe pentru a l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i plăcea cel mai mult Catherinei era să se plimbe cu Leo prin grădinile Rutledge, unde soarele se strecura printre copaci şi garduri vii şi adierea aducea cu ea boarea răcoroasă a toamnei ce se apropia. Purtau conversaţii lungi, uneori atingând subiecte sensib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ări atente, răspunsuri dificile. Şi totuşi, părea că amândoi se luptau îndreptându-se spre acelaşi ţel, un fel de legătură pe care niciunul dintre ei nu o cunoscu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Leo o împingea înapoi şi se uita la ea în tăcere, aşa cum privea cineva o operă de artă dintr-un muzeu, încercând să-i descopere semnificaţia. Interesul pe care îl arăta pentru ea era convingător. Seducător. Şi era un interlocutor minunat, povestindu-i despre copilăria lui în familia Hathaway, despre timpul pe care l-a petrecut la Paris şi în Provence. Catherine asculta plină de atenţie amănuntele, adunându-le ca pe nişte petice de cusut într-o cuvertură, adunându-le împreună, pentru a-l putea înţelege mai bine pe unul dintre cei mai complecşi bărbaţi, pe care îi întâl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nu era un sentimental, era totuşi capabil de o mare sesibilitate şi compasiune. Era un bărbat care se exprima clar şi care putea să folosească vorbele, fie pentru a linişti ca un balsam plin de miere, fie pentru a diseca precum bisturiul unui chirurg. Când îi convenea, Leo juca rolul unui aristocrat blazat, ascunzându-şi expert activităţile creierului său ca argintul viu. Dar uneori, în momente de neatenţie, Catherine surprindea privirea fugară a băiatului galant care fusese cândva, înainte ca experienţa să-l influenţeze şi să devină du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r-un fel seamănă foarte bine cu tatăl nostru, îi mărturisi Poppy în intimitate. Tatălui nostru îi plăcea conversaţia. Era un bărbat serios, un intelecual, dar poseda o urmă de umor ciudat. Zâmbi amintindu-şi. Mama întotdeauna a spus că ar fi trebuit să se mărite cu un bărbat mai arătos, sau unul mai bogat, dar niciodată cu unul care vorbea aşa ca el. Şi ea se ştia că era o femeie, care niciodaă n-ar fi fost fericită cu un prostă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putea să înţeleagă ast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Ramsay o admira pe mama voastră,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Ea avea un ochi artistic şi îl încuraja în preocupările lui privind arhitectura. Poppy făcu o pauză. Nu cred că i-ar fi făcut plăcere să afle că Leo va moşteni un titlu – nu avea o părere prea bună despre aristocraţie. Şi în mod cert n-ar fi aprobat comportamentul lui Leo din ultimii câţiva ani, totuşi ar fi fost foarte încântată că s-a hotărât să se în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venit inteligenţa lui nemaipomenită? întrebă Catherine. De la mama, sau de la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spunse Poppy strâmbându-se, îi aparţine în întregime lui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fiecare zi Leo îi aducea Catherinei un mic dar: o carte, o cutie cu dulciuri, un guler făcut din dantelă de Brusseles, cu un model floral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a mai frumoasă dantelă pe care am văzut-o vreodată, îi spuse ea plină de regret, punând cu mare grijă minunatul cadou pe o masă din apropiere. Dar, my lord, mi-e team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întrerupse Leo. Un gentleman nu trebuie să ofere obiecte personale unei doamne pe care o</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rteaz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micşoră volumul vocii, conştient că e auzit de Poppy şi de menajeră, care stăteau de vorbă pe pragul apartamentului. Dar nu pot să o iau înapoi – nici o altă femeie n-ar putea să o aprecieze cum trebuie. Şi Marks, nu ai idee cât de mult mă abţin. Am vrut să-ţi cumpăr o pereche de ciorapi brodaţi cu floricele, ce ajung până sus, în in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lord, şopti Catherine, o roşeaţă uşoară acoperindu-i faţa. Ai uitat de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am uitat nimic. Nici un amănunt al frumosului tău tru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urând voi putea să te schiţez din nou goală. De fiecare dată când pun un creion pe hârtie, tentaţia aproape că mă cople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pară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romis să nu mai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ionul meu are voinţă proprie, rosti el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Catherinei se aprofundară, în timp ce un zâmbet îi împodob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cor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le lui coborâră 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şi am să mă port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un mic sunet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vrei să te sărut, când Poppy şi menajera stau doar la câţiva metr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 să observe. Sunt implicate într-o conversaţie acaparatoare despre prosoapele hotelului. Vocea lui Leo scăzu până la o şoaptă. Sărută-mă. Un sărut mic. Chiar ai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arătă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ra faptul că Leo arăta ca un puşti când o necăjea, cu ochii lui albaştri luminaţi poznaş, dar când Catherine se uită la el, fu aproape copleşită de un nou sentiment ciudat, o caldă ameţeală ce îi invadă fiecare părticică din trup. Se aplecă înainte şi, în loc să-l sărute pe obraz, îşi puse gura direct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trase aer în piept surprins, lăsând-o să preia conducerea. Şi, abandonându-se tentaţiei, ea insistă mai mult decât intenţionase, gura ei hărţuindu-l delicat, limba ei atingându-i ruşinoasă buzele. El răspunse cu un sunet adânc, înconjurând-o cu braţele. Simţi căldura pe care o emana el, nevoia frânată cu grijă ameninţând să izbucnească arzând şi scăpând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 sărutul, Catherine aproape se aştepta să le vadă pe Poppy şi pe menajeră, doamna Pennywhistle, uitându-se la ei cu expresii scandalizate. Dar, când îşi aruncă privirea peste umărul lui Leo, văzu spatele menajerei încă întors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py realizase situaţia şi cu o privire vicleană,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ennywhistle, rostise volubilă luând-o pe menajeră de pe prag, vino cu mine pe hol. Cred că într-o zi am văzut o pată urâtă pe unul din covoare şi am vrut să ţi-o arăt… e aici? Nu, probabil că acolo… O, al naibi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într-o intimitate temporară, Catherine se uită în ochii albaştri cu pleoap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 asta? întrebă el cu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a să se gândească la un răspuns care să-l am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testezi funcţiile superioare ale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trase în sus colţurile buzelor lui. Inspirând adânc, dădu drumul aerulu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ntri într-o cameră întunecată, rosti el în final, dacă ai un chibrit, ce ai aprinde întâi – lampa cu gaz de pe masă, sau vreascurile di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l privi pe furiş, în timp ce se gândea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britul, rosti el clătinând din cap. Tonul lui era blând, dar mustrător. Marks, nici măcar n-ai încercat să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ghicitoare, îl provocă ea şi el se supuse fără ezitare, cu capul aplecat spre al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dădu un sărut lung şi înăbuşit şi ea se relaxă lipită de el, cu degetele înfipte în părul lui. El termină sărutul cu un ghiont volup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gal sau ilegal ca un bărbat să se însoare cu sora văduvei lu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egal, rosti ea fără vlagă, încercând să-i tragă capul înapo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pentru că e mort. Leo rezistă eforturilor ei şi o privi cu un zâmbet reprobabil. E timpul să ne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testă ea întinzându-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Marks, şopti el. Unul dintre noi trebuie să-şi păstreze auto-controlul şi aceasta realmente trebuie să fii t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trecu buzele peste fruntea ei. Am alt cadou pen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în buzunarul meu. Sări puţin în sus şi râse nesigur, când ea începu să-l pipăie. Nu, micuţă violatoare, nu în buzunarele de la pantaloni. Apucându-i încheieturile în mâinile lui, le ţinu suspendate în aer, ca şi cum încerca să oprească o pisicuţă jucăuşă. Părând incapabil să reziste, se aplecă înainte şi îi cuceri gura din nou. Fiind sărutată în timp ce o ţinea de încheieturi, acest lucru ar fi putut să o înspăimânte cândva, dar acum trezi în ea ceva adânc şi ir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îşi luă gura de pe a ei şi îi dădu drumul, cu un râs gâf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znarul de la haină. Doamne, vreau să – nu, n-am vrut să spun asta. Da, ăsta e cad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coase un obiect înfăşurat într-un material moale. Atentă, dezveli o nouă pereche de ochelari cu ramă de argint… strălucitori şi perfecţi, cu lentilele ovale sclipind. Minunându-se de lucrătură, ea îşi trecu un deget de-a lungul unui braţ cu un filigran complicat, până ajunse la capătul c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umoşi, rosti ea minu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plac, vom mai avea o pereche, cu rame de aur. Stai, lasă-mă să te ajut… Leo îi scoase cu blândeţe de pe nas vechii ochelari, părând că savurează g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i puse pe cei noi. Se simţeau uşori şi siguri pe şaua nasului. Când privi în jur prin cameră, totul se vedea minunat, amănunţit şi perfect contur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moţia ei, sări în sus şi se grăbi sţre oglinda ce atârna deasupra mesei de la intr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cercetă propria imagine strălu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 eşti! Silueta înaltă şi elegantă a lui Leo apăru în spatele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lac ochelarii l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zâmbitoare a Catherinei o întâlni pe a lui în oglinda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e preferinţ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Mâinile lui se aşezară pe umerii ei, încet, mişcându-se spre gâtul ei şi înapoi. Pun în evidenţă frumuseţea ochilor. Şi te fac să arăţi capabilă de secrete şi surprize – cum, după câte ştim, eşti de fapt. Vocea lui coborî. Cel mai mult, îmi place să-i scot – făcându-te gata pentru a te trânti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fioră de francheţea lui, şi închise ochii pe jumătate, când îl simţi trăgându-i spatele şi lipindu-l de el. Gura lui îi ajunse pe gâ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plac? murmură Leo sărutându-i pielea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pul ei se înclină într-o parte, când limba lui trasă o dâră subtilă de-a lungul gâ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u ştiu de ce ţi-ai provocat atâta deranj. E foarte amabil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negru al lui Leo se ridică şi îi întâlni privirea somnoroasă din oglindă. Degetele lui se plimbară pe gâtul ei, mângâind-o ca frecarea gurii lui pe piel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din amabilitate, murmură el, un zâmbet înflorindu-i pe buze. Mai curând am vrut să vezi mai b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 deja, fu ea tentată să-i spună, dar Poppy se întoarse în apartament, înainte ca ea să o poată fa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oaptea aceea Catherine dormi prost, împiedicată de lumea coşmarurilor, ce păreau atât de reale, chiar mai reale decât lumea infinit mai amabilă, în care trăia când era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rţial vis, parţial aducere aminte, rememorând goana prin casa bunicii ei, până când o descoperi pe bătrână stând la biroul ei şi scriind într-un re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ândească la nimic, Catherine se aruncă la picioarele ei şi îşi îngropă faţa în fustele negre şi voluminoase. Simţi degetele scheletice ale bătrânei alunecând sub bărbia ei udă şi ridic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bunicii era acoperită de un strat de pudră, albeaţa de cenuşă contrastând cu sprâncenele şi părul vopsite negre. Spre deosebire de Althea, nu avea ruj pe buze, doar o alifie inco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hea a vorbit cu tine, rosti bunica ei, cu o voce ce amintea nişte frunze uscate ce se frecau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strădui să pronunţe câteva cuvinte, printr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înţe…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răspunse cu o intonaţie scârţâitoare, apăsându-i capul în poala ei. O mângâie pe păr, degetele subţiri trecând uşor printre şuviţele desple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reuşit Althea să-ţi explice corect? Vino, nu eşti o fată deşteaptă, dar nici proastă nu eşti. Ce nu înţelegi? încetează să mai plângi, ştii cât dete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trânse tare din ochi, încercând să-şi oprească lacrimile să mai alunece pe obraz. Avea gâtul sugrumat de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ltceva, orice altceva. Vreau să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fii ca Althea? întrebarea era pusă cu o amabilitate lipsită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rei să fii ca mine? Catherine ezită şi clătină uşor din cap, fiindu-i teamă să spună din nou „n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recut învăţase că acest cuvânt trebuie folosit cu economie, când vorbea cu bunica ei. Era în permanenţă exagerat de iritată. De fapt eşti deja, continuă bunica ei. Eşti femeie. Toate femeile duc o viaţă de târfe, copilă. Catherine înlemni, fiindu-i frică să se mişte. Degetele bunicii deveniseră gheare, mângâierea transformându-se într-un fel de zgârieturi pe craniul ei, încete şi ritmice. Toate femeile se vând bărbaţilor, adăugă bunica ei. Căsătoria însăşi este o tranzacţie, în care valoarea unei femei este legată de scopul copulaţiei şi al naşterii. Cel puţin noi, în profesiunea noastră cândva onorabilă, suntem cinstite în legătură cu asta. Tonul ei deveni meditativ. Bărbaţii sunt nişte ticăloşi, creaturi brutale. Dar stăpânesc lumea şi întotdeauna va fi aşa. Şi pentru a obţine cât mai mult de la ei, trebuie să li te supui. Vei fi foarte bună la asta, Catherine. Ţi-am văzut instinct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place să ţi se spună ce să faci. Şi îţi va plăcea şi mai mult, când vei fi plătită pentru asta. Mâna ei se ridică de pe capul Catherinei. Acum, nu mă mai deranja. Poţi să îi pui Altheei toate întrebările pe care le doreşti. Aminteşte-ţi, când ea şi-a început cariera, nu a fost mai încântată decât tine acum. Dar a văzut repede avantajele situaţiei. Şi toate trebuie să ne câştigăm existenţa, nu-i aşa? Chiar şi tu, dragă. Ca nepoată a mea nu ai nici un alt drept. Şi cincisprezece minute pe spate te vor face să câştigi cât câştigă o femeie în două sau trei zile. Supunere acceptată,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năucită, ca şi cum ar fi căzut de la o mare înălţime, Catherine părăsi biroul bunicii ei. Realiză o nevoie nebună de moment, să alerge la uşa din faţă. Dar, fără un loc unde să meargă, fără bani, o fată lipsită de protecţie ar fi supravieţuit doar câteva ore în Londra. Suspinele înăbuşite din pieptul ei se transformară în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camera ei de la etaj. Dar, după aceea visul se schimbă, amintirile se transformară într-o imaginaţie ciudată şi întunecată… devenind un coşmar. Scările păreau că nu se mai sfârşesc, urcarea deveni dificilă şi umbrele ce o înconjurau din ce în ce mai adânci. Singură şi tremurând de frig, ajunse la camera ei, luminată doar de strălucirea razelor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eastră se afla un bărbat. De fapt încălecase pervazul, cu un picior lung plasat ferm pe duşumea şi altul legănându-se neglijent în af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cunoştea după forma capului, după contururile puternice ale siluetei lui. Şi după vocea gravă şi catifelată ce-i ridică părul de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i. Vino încoace, Mar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fu inundată de uşurare şi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lord, ce faci aici? strigă ea alergând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pe tine. Braţele lui o înconjurară. Am să te duc departe de acest loc – ţ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a…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ieşi pe geamul acesta. Am o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sigură? Eşti sigu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use uşor mâna pe gura ei, făcând-o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Mâna o apăsă mai tare. N-am să te las să c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i spună că ar merge oriunde cu el, ar face orice ar spune, dar el îi apăsa gura atât de tare, că nu putea vorbi. Presiunea deveni de nesuportat, era încleştat de maxilarul ei. Nu putea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deschise ochii. Coşmarul dispăru, dând la iveală o realitate mult mai cumplită. Se lupta sub greutatea ce o strivea şi încerca să ţipe sub mâna aspră care-i acoper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ta vrea să te vadă, se auzi o voce din întuneric. A trebuit să fac asta, domnişoară. N-am avut de ale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interval de doar câteva minute, totul fu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îi puse un căluş dintr-un material rezistent pe care i-l băgă în gură, un nod mare apăsându-i cu putere limba. După ce i-a legat mâinile şi picioarele, el a aprins lampa. Chiar şi fără ajutorul ochelarilor, Catherine percepu că era îmbrăcat cu uniforma bleumarin a salariaţilor hotelului Rutle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utut să scoată câteva cuvinte, să propună un târg cu el, dar bucata înnodată de material făcea imposibil un sunet coerent. Saliva ei deveni neplăcută la gustul intens şi acru al căluşului. Era îmbibat cu ceva realiză ea şi în acelaşi moment îşi simţi conştiinţa făcută ţăndări, risipită ca un puzzle infinit. Bătăile inimii deveniră mai lente, pompând sângele otrăvit prin membrele dărâmate, iar în cap îi apăru o senzaţie de umflare şi de lovituri înfundate, ca şi cum creierul îi devenise brusc prea mare pentru ţeas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veni la ea cu un sac pentru rufe al hotel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 să-l tragă pe ea, începând de la picioare. Nu se uita la faţa ei, îşi ţinea privirea îndreptată doar spre ceea ce făcea. Ea se uita la el pasivă, văzând că avea grijă să-i ţină poala cămăşii de noapte mai jos de glezne. O parte îndepărtată a creierului ei se minuna de mica lui amabilitate, de a-i apăra dec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jeria de pat foşni lângă picioarele ei şi Dodger apăru clănţănind furios din dinţi. Cu o viteză de argint viu atacă braţul şi mâna lui William, aplicându-i o serie de muşcături adânci. Catherine nu-l văzuse niciodată pe micuţul animal comportându-se în acest fel. William mormăi de surpriză şi îşi smuci violent braţul cu o înjurătură. Sconcsul zbură de pe mână, lovindu-se tare de perete şi căzând moale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gemu sub căluş, ochii ei arzând de lacrimi a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greu, William îşi examină mâna ce sângera, găsi o pânză la lavoar şi se înfăşură cu ea, apoi se înapoie la Catherine. Sacul de rufe fu tras din ce în ce mai sus, până când ajunse deasupra ca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ţelese că Althea nu voia realmente să o vadă. Althea voia să o distrugă. Poate că William nu ştia. Sau poate că se gândea că e mai amabil din partea lui să o mintă. Nu mai conta. Nu simţea nimic, nici frică, nici durere, doar lacrimile îi curgeau constant, din colţul exterior al ochilor. Ce destin teribil, să părăsească lumea asta fără să simtă nimic! Nu mai era altceva, decât o adunătură de membre într-un sac, o păpuşă fără cap, cu toate amintirile dispărute, cu toate sentimentele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gânduri pătrunseră totuşi prin pătura neantului, săgeţi de lumin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nu va şti niciodată că l-a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ochii lui, la culoarea lor albastră. Mintea ei era plină de o constelaţie, stele de vară în formă de leu. Cea mai strălucitoare stea îi marc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trist. Măcar dacă ar fi putut să-l cruţ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ar fi putut să aibă! O viaţă împreună, un lucru aşa de simplu. Să vadă acea faţă frumoasă îmbătrânind odată cu vârsta. Trebuia să admită acum, că nu fusese niciodată aşa de fericită, ca în momentele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ei bătu mai slab între coaste. Era greu, o dureau sentimentele avute, un nod greu în interiorul amorţ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 am nevoie de tine, Leo. Am luptat aşa de tare să rămân pe magi nea vieţii nele… când aş fi putut să am curajul să intru î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târziu, Leo se înapoie dintr-o vizită la vechiul său mentor, Rowland Temple. Arhitectul, acum profesor la colegiul universităţii, fusese de curând decorat cu Medalia Regală de Aur pentru activitatea lui de dezvoltare a studiului academic în arhitectură. Leo fusese amuzat, dar foarte surprins să descopere că Temple era la fel de imperativ şi irascibil ca întotdeauna. Bătrânul vedea în aristocraţie doar o sursă de patronaj, care să-l menţină solvabil financiar, dar dispreţuia stilul tradiţional şi lipsit de imaginaţie al înaltei soc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unul din aceşti paraziţi nătângi, i se adresă Temple emfatic, ceea ce Leo îl considera un compliment. Şi mai târziu: influenţa mea asupra ta nu poate fi anulată, s-ar putea? Şi desigur Leo îl asigurase că nu s-ar putea, că îşi amintea şi preţuia tot ce învăţase de la el. Dar nu îndrăznise să menţioneze influenţa mult mai mare a bătrânului profesor din Prov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tectura este aşa cum ne împăcăm cu dificultăţile vieţii, îi spusese odată Joseph în atelierul lui. Bătrânul profesor răsădea dintr-un ghiveci în altul, nişte ierburi, pe o masă lungă de lemn, în timp ce Leo încerca să-l ajute. Nu, pe astea nu le atinge, mori fils, înghesui rădăcinile prea tare, au nevoie de mai mult aer decât le permiţi tu. Luă de la Leo ghiveciul şi îşi termină dizertaţia: pentru a fi arhitect, va trebui să accepţi mediul ce te înconjoară, indiferent care sunt condiţiile. Apoi, perfect conştient, să-ţi iei idealurile şi să le transformi într-o stru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o fac şi fără idealuri? întrebase Leo, doar pe jumătate în glumă. Am învăţat că nu pot trăi la nive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Joseph îi zâm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ajungi la stele nu poţi. Dar ai totuşi nevoie de lumina lor. Ai nevoie de ele să navighezi, n'est-c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iei idealurile şi să le transformi într-o structură. Numai în acest fel se putea proiecta o casă bună, o clădi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o descoperi în final piatra din capătul unghiului, piesa esenţială pentru a constru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atră unghiulară foarte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se curbară într-un zâmbet gândindu-se la ce să facă cu Catherine în ziua aceea, cum să o curteze, sau să o plictisească, pentru că se pare că ei îi plăceau amândouă ipostazele, la fel. Poate că ar trebui să stârnească o mică ceartă, apoi să o sărute drept capitulare. Poate că ar cere-o din nou în căsătorie, dacă ar putea să o prindă într-un moment de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apartamentul Rutledge, Leo intră după o bătaie neglijentă în uşă şi o găsi pe Poppy grăbindu-se spre intrarea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cepu ea, apoi se întreruupse brusc când îl văzu. Leo, mă întrebam când o să apari. Nu ştiam unde eşti, altfel aş fi trimis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urioară? întrebă el blând, înţelegând dintr-odată că ceva nu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py arăta distrusă, cu ochii uriaşi pe faţa alb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dimineaţa asta, Catherine n-a venit la micul dejun. Am crezut că vrea să doarmă mai mult. Uneori coşmar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Leo o apucă de mâinile reci privind-o alertat. Să lăsăm asta, Po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oră am trimis o cameristă în camera Catherinei, să vadă dacă nu are nevoie de ceva. Nu era acolo şi ăştia se aflau pe noptiera de lângă pat. Întinzând o mână tremurătoare, îi dădu noii ochelari cu rame de argint. Şi… pe pat era sâng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luă lui Leo doar o clipă să-şi dea seama cum îl cuprindea panica. O simţi ca pe o împunsătură fulgerătoare din cap până în picioare, o explozie de energie ce-i făcea inima să bată nestăpânit. Şi o nevoie ameţitoare de 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ul a fost răscolit, o auzi pe Poppy spunând, peste vuietul asurzitor din urechile lui. Harry şi domnul Valentine vorbesc cu valeţii de pe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imer a luat-o, rosti Leo cu voce răguşită. A trimis pe cineva după ea. Am să-i scot maţele fiului ăluia de târfă murdar şi am să-l spânzur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 şopti ea ducându-şi mâna la gura lui. Ceea ce văzuse pe faţa lui o speri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rea îi netezi parţial sprâncenele lui Poppy, când soţul ei intră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ai vre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Harry era feroce şi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valeţii de noapte ne-a spus că azi-noapte a văzut un bărbat îmbrăcat în uniforma salariaţilor noştri – şi-a închipuit că e angajat de curând – cărând un sac de rufe, în jos pe scările din spate. A remarcat asta, pentru că de obicei cameristele au grijă de rufe şi niciodată la ora aceea din noapte. Puse o mână pe umărul lui Leo şi acesta i-o dădu la o parte. Ramsay, nu-ţi pierde capul. Ştiu ce crezi şi probabil că ai dreptate. Dar nu poţi să te duci şi să te comporţi ca un nebun. Avem nevoie s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arcă să mă opreşti, rosti Leo cu voce guturală. Era incontrolabil ceea ce se stârnise în el. Dispăru înainte ca Harry să poată să-şi tragă sufletul. Cristoase! murmură Harry trecându-şi mâinile prin părul negr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aruncă lui Poppy o privire distrată. Găseşte-I pe Valentine, rosti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mai stă de vorbă cu managerii de pe etaje. Spune-i să meargă la procurorul special Hembrey – sau la oricine îl poate găsi în Bow Street – şi să le spună ce s-a întâmplat. Hembrey poate începe prin a trimite un om acasă la lordul Latimer. Spune-i lui Valentine să-i facă cunoscut că se pregăteşte un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 n-o să-l ucidă pe lordul Latimer, rosti Poppy cu faţ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nu-l ucide, răspunse Harry cu o siguranţă rece, am s-o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trezi ca după o beţie, într-o euforie ciudată, cu capul uşor şi indiferent şi foarte încântată să se trezească din coşmar. Cu excepţia faptului că atunci când deschise ochi, se mai afla tot într-un coşmar, într-o cameră îmbâcsită de un fum bolnăvicios de dulce, şi cu geamurile acoperite de draperii gr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 luă un timp îndelungat pentru a-şi reveni, încercând să vadă fără ochelari. Maxilarul îi era inflamat, gura incredibil de uscată. Era disperată^ după un strop de apă rece şi o gură de aer cur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heieturile îi erau legate la spate. Stătea jumătate întinsă, jumătate aşezată pe un pat, îmbrăcată în cămaşa ei de noapte. Stângace, se folosi de umăr pentru a încerca să-şi arunce pe spate nişte şuviţe de păr libere, ce-i căzuser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cunoştea această cameră, indiferent cât era de ceţoasă. Şi o cunoştea pe bătrâna care stătea lângă ea, slabă ca un băţ şi îmbrăcată în negru. Mâinile femeii se mişcară cu gingăşia unor cleşti de insectă, când ridică un tub subţire din piele ataşat la o narghilea. Ducând tubul la buze, trase în piept, reţinu şi apoi expiră un nor de fum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întrebă Catherine cu voce răguşită şi cu limba 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propie, până când faţa ei ajunse în raza de vedere a Catherinei. O faţă pudrată cu alb, buze înroşite. Ochi duri, familiari, fa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Acuma, asta e casa mea. Afac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hea, reliză Catherine cu o oroare mohorâtă. O versiune cadaverică a Altheei, cu trăsăturile cândva atractive contractate şi calcifiate. Pudra îi acoperea stratul superior al pielii, dar nu se acomoda cu păien jenişul de riduri, dându-i tenului aparenţa de smalţ crăpat, de porţelan. Era mult mai fioroasă decât fusese vreodată bunica. Şi arăta şi puţin cam nebună, cu ochii ieşiţi din orbite smălţuiţi cu albastru, ca aceia ai unui pui de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mi-a spus că te-a văzut, rosti Althea, şi eu i-am zis: „Trebuie să o aducem aici, pentru o vizită ce a întârziat deja prea mult, nu-i aşa?” l-a luat cam mult să-şi plănuiască acţiunea, dar a executato frum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aruncă privirea într-un colţ aflat în umbră. Eşti un băiat bun,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cu un bombănit neinteligibil. Sau cel puţin era neinteligibil pentru Catherine, din cauza pulsului neregulat ce îi bubuia în urechi. Se pare că sistemele interne ale trupului ei fuseseră reorganizate, o nouă ordine a canalelor şi nervilor, căreia nu putea să i se integ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m puţină apă? întrebă ea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dă-i oaspetelui nostru niş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upuse cu stângăcie, ducându-se să umple un pahar şi rămânând deasupra Catherinei. Ţinând cupa la buzele ei, o privea cum soarbe cu grijă. Apa fu absorbită pe loc în ţesutul uscat al buzelor ei, în interiorul obrajilor, pe gât. Avea o tentă sălcie de praf, sau poate că acesta era doar gustul gu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e retrase şi Catherine aşteptă, în timp ce mătuşa ei pufăia gânditoare din nargh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u te-a iertat niciodată, rosti ea, că ai fugit aşa cum ai făcut-o. Lordul Latimer ne-a urmărit ani întregi, cerând să-i restituim banii… sau pe tine. Dar ţie nu-ţi pasă de necazurile pe care le provoci. Nici nu te-ai gândit vreodată la ceea ce dato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lupta să-şi menţină capul nemişcat, în timp ce continua să-i atârne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fost datoare niciodată cu tru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eşti prea bună pentru asta? Ai vrut să eviţi căderea mea. Ai vrut să alegi. Althea făcu o pauză, ca şi cum aştepta o confirmare. Când nimic nu apăru, continuă vehement: dar de ce să fi avut de ales, când eu n-am avut? Mama mea a venit într-o noapte în dormitorul meu. Mi-a spus că mi-a adus un domn drăguţ să mă învelească. Dar mai întâi acesta voia să-mi arate nişte jocuri noi. După acea noapte, n-a mai rămas în mine nici o părticică inocentă. Aveam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inhalare din narghilea, un alt pufăit de fum ameţitor. Catherinei îi era imposibil să nu-l inhaleze. Camera părea că se leagănă uşor, în timp ce îşi imgina că puntea unui vas o legăna pe mare. Plutea pe valuri, plină de viaţă, ascultând nebuniile Altheei. Şi simţea o undă de simpatie, dar ca şi restul emoţiilor ei, rămânea sub suprafaţă, adânc îngr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fug, reluă Althea. L-am rugat pe fratele meu – tatăl tău – să mă ajute. Pe atunci locuia cu noi, venind şi plecând după bunul lui plac. Folosind târfele gratis, de câte ori voia, dar ele nu îndrăzneau să se plângă mamei. „Am nevoie doar de câţiva bani” i-am spus eu. „Am să plec departe, în ţară”. Dar el s-a dus la mama şi i-a spus ce l-am rugat. După aceea n-am mai fost lăsată să ies din casă,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ea ce îşi aducea aminte Catherine despre tatăl ei, un individ brutal şi nemilos, această poveste era uşor de crezut. Dar se trezi întrebând rez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ui meu îi plăcea situaţia, aşa cum era – avea tot ce era mai bun din orice, fără să ridice un deget. Mama îi dădea tot ce dorea. Şi porcului egoist nu-i păsa că mă sacrifica, pentru a-şi menţine confortul. Vezi tu, era bărbat. Făcu o pauză. Aşa că am devenit târfă. Şi ani întregi m-am rugat să scap. Dar Dumnezeu nu a auzit rugăciunile unei femei. El are grijă doar de cei pe care i-a făcut după chi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ă şi cu ochii pe jumătate închişi, Catherine se străduia să-şi menţină gânduril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rosti cu grijă, de ce m-ai adus aici? Dacă asta ţi s-a întâmplat ţi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ce trebuie să mi se întâmple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să scapi, când eu n-am putut? Vreau să devii ca mine. Exact cum am devenit eu, c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era una din temerile Catherinei, cea mai cumplită. Că, dacă ar fi fost pusă într-o situaţie grea, ticăloşia proprie firii ei va fac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că nu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înceţoşat al Catherinei cântări ideea şi o disecă, examinând-o. Trecutul nu era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ca tine, rosti ea încet. N-am să fiu niciodată. Regret pentru ceea ce ţi s-a întâmplat, mătuşă. Dar eu n-am făcut aceeaşi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eu o alegere pentru t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detaşării îmbâcsită de opiu a Catherinei, tonul mângâietor al Altheei îi făcu pielea de găină. Ori vei realiza cu bine aranjamentul de demult cu lordul Latimer, continuă Althea, ori îi vei servi pe clienţii din bordel, cum am făcut eu. Car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refuză să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e faci, rosti ea, drogată dar refractară. Nimic nu va schimba ceea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şti tu? Vocea Altheei susura cu dispreţ. O femeie decentă? Prea bună pentru plăcerile acestu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Catherinei deveni prea greu pentru a-l mai ţine drept. Se lăsă în jos pe sofa, odihnindu-şi capul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l mai rău şi mai distrugător răspuns, pe care putea să i-l dea Altheei. Şi er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ă să-şi deschidă ochi, Catherine fu conştientă de mişcarea ce s-a stârnit în apropiere, de apucarea ca a unor tentacule a feţei ei de către Althea, de tubul de piele al narghilelei vârât între buzele ei. Nasul îi fu strâns astupat şi inspiră neajutorată. Un val de fum rece, înţepător îi intră în plămâni. Tuşi şi fu forţată să tragă din nou, după care se pierdu într-o adunătură placidă şi aproape insen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o sus, William, rosti Alth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ostul ei dormitor. Mai târziu o mutăm în bo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William o adună pe Catherine cu grijă. Doamnă… aş putea să-i dezleg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hea ridică din ume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mod cert nu va putea să meargă nicăieri, cu propriile e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o cără pe Catherine sus pe scări, o aşeză în patul mic şi mucegăit din fosta ei cameră şi îi dezlegă mâin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aranjă braţele şi mâinile pe piept, în poziţia unui trup dintr-un coşci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omnişoară, murmură el privind în ochii pe jumătate deschişi, dar care nu vedeau. Ea e tot ce am. A trebuit să fac c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Lord Latimer, locuia într-un district nou al Londrei, în partea de vest, pitoresc şi plin de pace şi cu un şir de case cu faţada tencuită, construite într-o depresiune adâncă şi împădurită. Leo vizitase casa în mai multe ocazii, cu câţiva ani în urmă. Deşi strada şi casa erau menţinute curate, locul era murdărit de aminiri dezagreabile, ce comparând ar fi făcut cartierul East End să arate ca o casă paroh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ând înainte chiar de a se opri calul, Leo alergă la uşa din faţă şi izbi în ea cu pumnii. Toate gândurile lui fuseseră deviate în curente paralele, unul ocupat de disperarea chinuitoare de a o găsi pe Catherine, înainte să i se poată face vreun rău. Sau dacă i s-a întâmplat deja ceva – Doamne, te rog, nu – cum să o facă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curent era direcţionat spre scopul de a-l transforma pe Latimer într-un deşeu de măcelăr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nu avea nici o veste de la Harry – Leo era convins că nu era departe în urmă, dar el nu avea nici un chef să-l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jordom care părea descumpănit deschise uşa şi Leo îşi croi drumul înăuntru cu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tăpânul tău? întrea Leo cu brusc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sir, dar nu e… Majordomul se întrerupse cu un scâncet surprins, când Leo îl apucă de haină şi îl propti de cel mai apropiat perete. Doamne Dumnezeule, si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pune-mi unde 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ibliotec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Leo se curbară într-un zâmbet di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act tratamentul adecvat necesa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et sosi în hol şi majordomul începu să strige după ajutor, dar Leo deja îi dăduse drum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âteva secunde ajunse în biblioecă. Era întuneric şi camera supra-încălzită, un foc mare, total nepotrivit, strălucind în cămin. Latimer era prăbuşit pe un scaun, cu bărbia în piept şi cu o sticlă pe jumătate goală într-o mână. Cu faţa lui puhavă luminată de limbile galbene şi roşii ale flăcărilor, arăta ca un suflet damnat. Privirea lui plină de curiozitate se ridică spre contururile aspre ale feţei lui Leo şi acesta văzu, din dificultatea de a-şi focaliza privirea, că era beat-mort. Prea multă băutură afurisită pentru a vedea treptele unei scări. Probabil că îi luase ore întregi de îmbibare constantă, pentru a ajunge în ha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îl umplu pe Leo de o disperare furioasă. Deoarece ceva mai rău decât să o găsească pe Catherine cu Latimer, era să nu o găsească acolo. Sări asupra ticălosului, îşi încleştă mâinile pe gâtul gros şi lipicios al lui Latimer şi îl ridică în picioare. Sticla căzu pe podea. Ochii lui Latimer ieşiră din orbite, se înăbuşea şi scuipa încercând să se elibereze de mâinile lui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trebă acesta scuturându-l cu putere. Ce ai făcut cu Catherine Marks? îşi slăbi strânsoarea vătămătoare, doar atât cât să-i permită iui Latimer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tuşi, hârâi şi se uita la el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 dracului! Despre ce iad însângerat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o am eu? Latimer dădu drumul unui râs, ca un l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inge-mă că nu o ai, rosti Leo apucându-l de gât şi mai strâns, şi s-ar putea să te las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umflată a lui Latimer să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e de nici un folos femeia asta, sau oricare altă târfă, din cauza… ciorbei în care m-ai băgat! Mi-ai distrus viaţa! Investigaţii, întrebări dinspre Bow Street… ameninţările apropiaţilor revărsate peste mine. Ştii câţi duşmani m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de mulţi, cum ţi-ai făcut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mer se răsuci în strânsoarea lui nemi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r mort, dracu' să 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incidenţă, rosti Leo printre dinţii încleştaţi. Asta vrea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venit? întrebă Latimer. E doar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va i s-a întâmplat, eu nu am nimic de pierdut. Şi dacă nu o găsesc în următoarea oră, ai să plăteşti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tonul lui făcu ca ochii lui Latimer să se deschidă largi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de a fac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ori am să te strâng de gât, până când o să te umfli ca o broască râ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ay, vocea lui Harry Rutledge tăie aerul ca o 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nu e aici, bombăni Leo neluându-şi ochi de la Lat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curi metalice, apoi Harry puse ţeava unei arme în mijlocul frunţii lui Lat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Ram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mer scoase un sunet incoerent, în liniştea sepulcrală a camerei. Privirea lui se încrucişă cu a lui Harry.</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aminteşti de mine? întrebă Harry calm. Ar fi trebuit să fac asta acum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ochii reci ca de ghiaţă ai lui Harry îl înfricoşară pe Latimer mai mult decât cei asasini ai lui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şopti Latimer cu gura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informaţii despre acţiunile surorii mele, în următoarele cinci secunde, sau am să-ţi fac o gaură în cap.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protestă Lat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viaţa mea! Din ochi îi izvorâră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m să fac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ezită, aruncându-i o privire evaluativă. Citi adevărul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rosti încet şi coborî pistolul. Se uită la Leo, în timp ce Latimer se prăbuşi pe podea întro grămadă hohotitoare de beţivan. Nu o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o privire rapidă şi sumbră. Era pentru prima oară, când Leo simţi o înrudire cu Harry, împărtăşind acest moment de disperare privind aceeaşi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 ar fi vrut-o? murmură Leo. Nu există nimeni legat de trecutul ei… cu excepţia mătuşii. Făcu o pauz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oaptea când am fost la teatru, Cat a văzut dinjntâmplare un om care munceşte la bordel. Willia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cunoştea de când era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delul e în Marylebone, rosti brusc Harry îndreptându-se spre uş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făcu semn lui Leo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luat-o mătu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obabil că până la urmă 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elul era într-o rână şi părăginit, cu ornamentele jupuite, ce fuseseră vopsite de mii de ori, până când cineva a hotărât în final că nu mai meritau efortul. Ferestrele erau acoperite de funingine, uşa din faţă strâmbă, ca o jumătate de zâmbet lasciv. Casa de alături era mult mai mică, aplecată şi ea într-o parte, un copil prost tratat, alături de promiscua lui sor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acesta era aranjamentul, atunci când un bordel era o afacere de familie, proprietarii locuiau într-o casă separată. Leo recunoscu casa din descrierea Catherinei. Acesta era locul unde locuise ea ca tânără fată naivă, inconşientă că viitorul îi fusese dej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strada, până la o alee fetidă din spatele bordelului, un grajd transformat în locuinţă, dărăpănat şi cu zidurile înclinate, una din multiplele clădiri din labirintul de străzi întortocheate şi înguste, ascunse în spatele arterei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erau sprijiniţi de uşa de intrare a clădirii mai mari, bordelul; unul din ei cu o statură masivă, care îl desemna a fi Bully, bătăuşul cas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prostituţiei, sarcina lui Bully era să menţină ordinea din bordel şi să aplaneze disputele dintre târfe şi clienţi. Celălalt om era mic şi slab, un vânzător ambulant oarecare, cu un şorţ cu buzunare înodat în jurul taliei şi o tarabă volantă, acoperită, pe marginea a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atenţia pe care vizitatorii o acordau intrării din spate a stabilimentului, Bully vorbi cu un ton c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ele vesele încă nu lucrează, şefilor, trebuie să vă întoarceţi pe îns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îşi mobililză înreaga voinţă pentru a-şi menţine glasul plăcut, când i se adresă bătău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treabă cu stăpân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primească, bănuiesc… dar poţi să întrebi de Willy. Cu o mână cărnoasă, Bully făcu un gest spre casa dărăpănată de alături, având un comportament relaxat, dar ochii în al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şi Harry se îndreptară spre intrarea părăginită a casei mai mici. O mulţime de găuri de cuie era tot ce mai rămăsese din mânerul de bătut în uşă, de mult dispărut. Leo lovi uşa cu încheieturile degetelor ciocănind controlat, când de fapt tânjea să o dărâme cu toată forţa nerăb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uşa se crăpă şi Leo se trezi în faţa figurii palide şi subnutrite a lui William. Ochii tânărului se măriră alarmaţi, când îl recunoscu pe Leo. Dacă a existat vreo culoare pe tenul lui, dispăru pe lo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ă să închidă din nou uşa, dar Leo îşi croi drumul înăuntru, cu 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u-I pe William de încheietură, Leo îl forţă să vină cu el şi astfel descoperi bandajul însângerat de pe mâna lui. Sânge în pat… gândul la ce a putut să-l facă acest om lui Cat alimentă o furie atât de violentă, încât înlătură orice alt gân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tă să mai gândească. Un minut mai târziu, se trezi pe duşumea, încălecat deasupra lui William şi lovindu-l fără milă. Era vag conştient de Harry, care-l striga pe nume şi făcea eforturi să trag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at de larmă, Bully năvăli pe uşă şi se lansă asupra lui Leo. Acesta îl lovi în cap pe omul mai greu şi mai mare, făcând ca trupul lui să cadă pe duşumea, cu o forţă care zgudui casa din temelii. Bully sări în picioare şi pumnii lui, de mărimea unor hălci de carne, măturau aerul cu o forţă ce putea să spargă oase. Leo sări înapoi, ridicând garda, apoi îşi lansă pumnul drept. Bully îl blocă cu uşurinţă. Totuşi, Leo care nu lupta conform regulilor ringului din cadrul Premiului Londonez, continuă cu o lovitură de picior laterală, în rotulă. Când Bully se chirci cu un grohăit de durere, Leo îi aplică o fouette, sau o lovitură de picior şfichiuitoare în cap. Bully ateriză pe duşumea, chiar la picioarele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ând că, cumnatul lui era unul din cei mai murdari luptători pe care-i văzuse, Harry îi făcu un semn scurt şi se îndreptară spre camera de primir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înfiorător de tăcută, cu excepţia strigătelor lui Leo şi ale lui Harry, în căutarea Catherinei. Locul duhnea a fum de opiu, cu geamurile acoperite cu o murdărie aşa de groasă, încât draperiile nici nu mai erau necesare. Fiecare cameră era îngropată în murdărie. Praf peste praf. Colţurile îmbâcsite de pânze de păianjen, covoarele pline de pete, duşumelele din lemn zgâriate şi defo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văzu cum dintr-o cameră de ia etaj răzbătea lumina unei lămpi printre umbrele culoarului, filtrându-se prin ceaţa şi miasma fumului. Urcă treptele câte două şi trei odată, cu inima bătând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unei bătrâne era ghemuită pe un divan. Faldurile rochiei negre nu puteau să-i ascundă liniile scheletice ale trupului, noduroase ca trunchiul unui măr sălbatic. Părea doar pe jumătate conştientă, degetele ei osoase mângâind un tub din piele de la narghilea, ca pe un şarpe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apropie de ea, îşi puse mâna pe capul ei şi îl împinse înapoi, pentru a-i ved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cârâi ea. Albul ochilor îi era pătat, ca şi cum ar fi fost înmuiat în ceai. Harry făcu efort să nu se dea înapoi, la duhoarea respiraţ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upă Catherine, rosti el. Spune-m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e? De ce o ţii aici? E în bo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hea dădu drumul tubului din piele şi se înconjură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n-a venit niciodată după mine, rosti ea cu jale, transpiraţia şi lacrimile prelingându-se prin pudra de pe faţa şi transformând-o într-o pastă cleioasă. Nu poţi să o ai. Dar privirea i se furişă într-o parte, în direcţia scărilor ce duceau la etaj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izat, Harry ieşi în fugă din cameră şi urcă scările. O adiere binecuvântată de aer proaspăt şi o rază de lumină naturală veneau din una din cele două camere de sus. Intră înăuntru, privirea lui măturând camera. Patul era în dezordine şi fereastra fuses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lemni, o durere ascuţită străbătându-i pieptul. Inima i se opri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 se auzi ţipând şi alergând la fereastră, înghiţind lacom aerul, se uită la strada cu trei etaj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xista nici un trup sfărâmat, nu exista sânge, nimic pe stradă, cu excepţia gunoaielor şi a murd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riferia vizibilităţii lui, îi atrase atenţia o fluturare albă, ca bătaia aripilor unei păsări. Întorcânduşi capul spre stânga, Harry inhală cu putere, când îşi văzu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n cămaşa de noapte albă, era aplecată peste marginea aripilor unui acoperiş triunghiular. Era doar la o depărtare de trei metri de el, după ce se furişase de-a lungul unei cornişe incredibil de înguste, care constituia consola de deasupra etajului întâi de dedesubt. Braţele îi erau încleştate în jurul genunchilor slabi şi tremura violent. O adiere i se juca cu şuviţele de păr libere, ca nişte stindarde strălucitoare dansând pe cerul cenuşiu. O rafală de vânt, o pierdere de moment a echilibrului, o vor arunca jos d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armantă decât situaţia aceasta precară, era lipsa ei d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 rosti răguşit Harry cu grijă şi faţa ei se întoarse în direcţia lui. Nu părea să-l recunoască. Nu te mişca. Stai liniştită, C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întoarse capul spre casă, destul de mult pentru ă striga: Ramsay! Apoi capul îi apăru din nou la fereastră. Cat, nu mişca nici un muşchi. Nici să nu cli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coase nici un cuvânt, stătea doar şi continua să tremure, cu privirea nefoc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osi în spaele lui Harry şi-şi scoase capul la rândul lui pe fereastră. Harry auzi cum i se opreşt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e Maică a lui Dumnezeu! Luând cunoştinţă de situaţie, Leo deveni foarte, foarte calm. E tot atât de sus că o pasăre, rosti el. Asta se pare că va fi o scamatori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de-a lungul cornişei, rosti Harry. Nu mi-e teamă de înă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Leo era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Dar nu ne va ţine pe amândoi – prea mare presiune asupra grinzilor. Cele de deasupra noastră sunt putrede, ceea ce înseamnă că probabil toate sun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altă cale să ajungem la ea? De pe acoperişul etajulu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dura prea mult. Continuă să-i vorbeşti, în timp ce eu caut o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dispăru, iar Harry continua să atârne dincolo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 sunt eu, rosti el. Harry. Mă şt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Capul ei căzu pe genunchii îndoiţi şi se clătină. Sunt aşa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 aşteaptă. Nu e cazul să aţipeşti. Ridică-ţi capul şi uită-te la mine. Harry continuă să vorbească cu ea, încurajând-o să stea liniştită, să rămână trează, dar ea de abia răspundea. Mai mult decât o dată îşi schimbă poziţia şi inima lui Harry se zbătu, aşteptându-se să se rostogolească jos de pe aripa acoper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şurarea lui, Leo se întoarse curând cu un colac serios de frânghie. Faţa lui era udă de transpiraţie şi inspira profund trăgând aer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rapid, rosti Harry luând de la el frâ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alături de un cunoscut bârlog pentru biciuri, rosti Leo. Erau o mulţime de frâ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măsură două lungimi de braţ de funie şi se apucă să facă un l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ănuieşti să o convingi să vină înapoi la fereastră, zise el, n-o să meargă. Nu a răspuns la nimic din câte i-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ă laţul. Am să vorb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nu se confruntase niciodată înainte cu o astfel de teamă, nici chiar când a murit Laura. Acela fusese un proces lent de dispariţie, privise cum viaţa se scurgea din ea, ca nisipul dinr-o clepsidră. Acum era mai rău. Acesta era cel mai de jos nivel al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pe fereastră, Leo se uită la forma ghemuită şi epuizată a Catherin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se că era efectul opiumului, confuzia şi ameţeala, sentimentul că membrele îţi sunt prea grele pentru a se mişca şi în acelaşi timp senzaţia de uşurare, de plutire, ca şi cum ai putea să zbori. Şi adăugat la toate astea, Catherine nici nu putea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uşea să o aducă la el în siguranţă, nu o va mai lăsa niciodată să plece di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rks, rosti el cu o voce cât mai normală posibil. Din toate situaţiile ridicole în care tu şi cu mine rie-am aflat, asta e cireaşa de pe t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ei se ridică de pe genunchi şi privi aproape oarbă în dir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 te ajut. Stai liniştită. Normal, tu vei face ca eroicul meu efort de salvare să fie cât mai greu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m gândit la aşa ceva. Vocea ei era neclară, dar exista o urmă familiară – şi binevenită – de indignare în ea. Am încerca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în numai un minut, intenţionez să te aduc înăuntru, pentru ca să putem să ne certăm aşa cum trebui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să vii înăuntru? întrebă Leo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mă cer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aşeză capul din nou pe genunchi şi scoase un oftat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rosti Leo, emoţiile scoţând tot ce era mai bun din el. Iubito, te rog, n-o să ne mai certăm. Promit. Nu mai plânge. Trase tremurând aer în piept, când Harry îi dădu frânghia, cu un laţ perfect la un cap, ca o parâmă. Cat, ascultă-mă… înalţă capul şi lasă-ţi genunchii puţin în jos. Am să-ţi arunc o frânghie, dar e foarte important să nu întinzi mâna după ea, înţelegi? Doar să stai liniştită şi să o laşi să-ţi cadă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upuse rămânând nemişcată, privind cu ochii strânşi şi clip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lăsă laţul să se legene de câteva ori, încercându-i greutatea, estimând cât de multă frânghie să-i d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aruncă cu o mişcare înceată, plină de grijă, dar laţul căzu în apropierea ţelului său, săltând pe volanele de lângă picioarele Cathe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arunci mai cu putere, rosti 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disperării şi a anxietăţii ce-i pătrunsese până la oase, trebui să-şi înăbuş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înceta vreodată să-mi spui ce să fac, Mar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i scăpă ei, după o clipă de ref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dună frânghia şi aruncă din nou laţul. De data aceasta căzu exact pe genun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etiţol exclamă Leo. Se lupta să-şi menţină vocea calmă. Acum bagă-ţi braţele prin nod şi ridică-le în sus deasupra capului. Vreau să alunece până în jurul piepului tău. Nu prea repede, menţine-ţi echilibrul… Respiraţia lui se acceleră, când ea se luptă cu laţul. Da, chiar aşa. Da, Doamne, cât te iubesc! Dădu drumul aerului din piept de uşurare, când văzu că funia se oprise unde trebuia, potrivindu-se exact deasupra sânilor şi pe sub braţe. Capătul frânghiei i-l dădu lui Harry. Să nu-i da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Harry şi-o înfăşură în jurul mij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ui Leo se întoarse la Catherine, care îi spunea ceva, cu faţa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ar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spu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a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devărat. Te-am auzit spunându-i lui Win… Catherine făcu o pauză, luptându-se să se adune. Că te vei însura cu acea femeie, pe care vei fi sigur că nu o vei iub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a spun lucruri tâmpite, protestă Leo. Nici nu mi-a trecut prin minte că realmente mă ascult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reastră se deschise la bordelul de alături şi o prostituată plictisită se aplecă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nişte fete aici înăuntru, care încearcă să doarmă, şi voi strigaţi de să treziţi şi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m curând, ţipă Leo la ea încruntându-se. Du-te înapo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tuata continua să stea aplecat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cu fata aia, pe afurisitul ăla d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eaba ta, rosti Leo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ferestre se deschiseră, şi alte capete ieşiră afară, cu exclamaţii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a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a intenţionează să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mizerie oribilă ar put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nu putea să-i vadă pe spectatorii pe care îi atrăsese, privirea ei de mioapă fiind fixată pe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i intenţionat să spu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orbi despre asta mai târziu, afirmă Leo încălecând pervazul ferestrei, şi ţinându-se de toc. Acum, vreau să-ţi pui mâinile pe zidul casei şi să mergi pe cornişă.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vrut să spui? repetă Catherine fără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îi aruncă o privire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Marks! Trebuie neapărat să te încăpăţânezi, chiar şi în astfel de clipe? Vrei să-ţi fac declaraţii, în faţa unui cor de prostit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cu em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târf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pune-i, drăg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e i se alăturară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ti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auzim, frum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are se afla chiar în spatele lui Leo,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o va face să vină de pe acoperişul ăla blestemat, spune-o, fir-ar a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e aplecă mai mult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rosti scurt. Pe când se uita la figura mică şi înfiorată a Catherinei, simţi că roşeşte şi că sufletul i se deschide de emoţie, mai mult decât îşi imaginase vreodată că s-ar putea. Te iubesc, Marks. Inima mea e cu desăvârşire şi în întregime a ta. Şi din păcate pentru tine, şi restul din mine e la fel. Leo făcu o pauză, luptând să-şi găsească vorbele, când întotdeauna îi veniseră cu atâta uşurinţă. Dar acestea trebuiau să fie cuvinele corec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emnau prea mult. Ştiu că sunt o afacere proastă. Dar te implor să mă iei aşa cum sunt. Pentru că vreau să am ocazia să te fac la fel de fericită, cum mă faci tu pe mine. Vreau să-mi clădesc viaţa alături de tine. Lupta să-şi întărească vocea. Te rog, vino la mine, Cat, pentru că altfel n-am să-ţi supravieţuiesc. Nu trebuie să mă iubeşti. Nu trebuie să fii a mea. Lasămă doar pe mine să fiu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hh… oftă una dintre prosit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îşi tampon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îl vrea, se smiorcăi ea, îl iau e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chiar ca Leo să fi terminat, Catherine se ridică în picioare şi începu să se târâie pe corn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rosti 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t, o atenţionă Leo apucând mai strâns frânghia, în timp ce privea mişcările picioarelor ei mici ş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exact aşa cum ai făcut ş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mişcă centimetru cu centimetru spre el, cu spatele lipit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 o fi făcut mai înainte, rosti ea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v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pot ved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mai bine. Continuă să înaintezi. Gradat Leo strânse excesul de frânghie, adunând-o pe măsură ce ea înainta. Se apropie mai mult, şi mai mult, până când în final ajunse la o depărtare de un braţ. Leo întinse mâna cât mai mult posibil, degetele lui tremurând de efor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un pas, încă unul, apoi o înconjură cu braţul şi o tra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bordel izbucniră urale şi multitudinea de ferestre începu să se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căzu pe duşumea cu genunchii depărtaţi şi faţa îngropată în părul Catherinei. Fiori de uşurare alergau prin trupul lui şi scoase un suspin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ins, te am. O, Marks. Tocmai m-ai trecut prin cele mai rele două minute din întreaga mea viaţă. Şi pentru asta va trebui să petreci ani de zile de ispă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oar două minute, protestă ea şi e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lind prin buzunar, scoase ochelarii şi îi puse cu grijă pe nasul ei. Lumea devenise din nou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genunche lângă ei şi o atinse pe Catherine pe umăr. Ea se întoarse şi îl înconjură cu braţele, îmbrăţişându-l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mai mare, şopti ea. Ai venit din nou după m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simţi zâmbetul în părul 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otdeauna. De câte ori vei avea nevoie de mine. Ridicându-şi capul, se uită cu milă la Leo şi continuă: ar fi mai bine să te măriţi cu el, Cat. Orice bărbat care trece de bunovoie prin asta, probabil că merită să fie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nemărginită ezitare o lăsă Leo pe Catherine în grija lui Poppy şi a doamnei Pennywhistle, când sau înapoiat la hotel. Cele două femei au însoţit-o în camera ei, pentru a face o baie şi a se spăla pe cap. Era epuizată, dezorientată şi infinit de recunoscătoare pentru atenţia lor liniştit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brăcată cu o cămaşă de noapte curată şi un haiat, stătea în faţa focului, în timp ce Poppy îi peria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fusese curăţată şi pusă la punct şi patul schimbat cu lenjerie curată. Menajera plecă cu un braţ de prosoape ude, permiţându-le Catherinei şi iui Poppy puţină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rmă de Dodger, pe nicăieri. Amintindu-şi ce i se întâmplase, Catherine simţi că i se strânge stomacul de tristeţe. Mâine o să se intereseze de mica cretură blândă, dar pentru moment nu putea să se hotărască să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o smiorcăindu-se, Poppy îi dădu ocol, pentru a-i aduce o batistă. Pieptănul se mişca uşor prin p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mi-a spus să nu te plictisesc în noaptea aceasta, draga mea, dar dacă ar fi după mine, eu tare aş vrea să ştiu. După ce ai plecat cu Leo, Harry a rămas, până când a venit poliţia acasă ia mătuşa ta. Au urcat sus, după ea, dar murise deja</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u găsit în gură pastă de opiu b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Althea, şopti Catherine tamponându-şi ochii înlăcrimaţi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bună, dacă ai milă de ea. Sunt sigură că eu n-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înainte de a-l putea aresta, l-am auzit pe Harry şi pe Leo discutând, că intenţionează să angajeze pe cineva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asta, protestă Catherine. Vreau să-l la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Leo va fi de acord cu orice spui tu, rosti Poppy. Dar de ce? După tot ce ţi-a făcut omul acel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a fost o victimă, ca şi mine, rosti Catherine pe un ton serios. Nu făcea decât să încerce să supravieţuiască. Viaţa a fost brutal de nedreap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ine, draga mea. Dar tu ai făcut ceva mult mai bun din ea,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să l-am avut pe Harry. Şi te-am avut pe tine şi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Leo, rosti Poppy cu zâmbet în glas. Aş spune că l-ai avut, fără îndoială. Pentru un bărbat, care era aşa hotărât să treacă prin viaţă ca observator, în mod cert a fost pus pe linia de plutire. Datorit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deranja dacă m-aş mărita cu el, Poppy? întrebă ea aproape cu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de la spate, Poppy o îmbrăţişă şi îşi lipi capul de al Cathe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vorbesc în numele întregii familii Hathaway, spunând că am fi nesfârşit de recunoscători, dacă te-ai mărita cu el. Nu pot să-mi imaginez cine altcineva ar îndrăzni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ină uşoară, cu supă şi pâine prăjită, Catherine se băgă în pat şi aţipi o vreme, trezinduse din când în când cu un fel de teamă. De fiecare dată, fu reconfortant să o vadă pe Poppy citind, pe scaunul de lângă pat, cu părul strălucind ca mahonul în lumina lă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uci în apartamentul tău, murmură Catherine până la urmă, nedorind să pară un copil, căruia îi e frică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ai stau puţin, sosi răspunsu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următoare, când Catherine se trezi, pe scaun stătea Leo. Privirea ei somnoroasă se plimbă pe el, conştientizând contururile feţei lui frumoase, ochii albaştri serioşi. Cămaşa lui era parţial descheiată, dând la iveală o umbră a părului d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rinţa disperată de a fi ţinută lipită de acest piept tare şi puternic, întinse mâna spre el, făr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e apropie imediat. Înconjurând-o cu braţale, se întinse şi el pe perne, alături de ea. Catherine se umplu de prezenţa şi de mireas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u, şopti ea, mă pot simţi atât de în siguranţă, în braţele celui mai rău bărbat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un sunet amuz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plac bărbaţii răi, Marks. Un om obişnuit ar fi un sport banal pentru o femei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hemui mai aproape, cu picioarele întinse sub lenj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şa trudită, zise ea, dar nu pot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mai bine mâine dimineaţă, promit. Mâna lui i se aşeză pe şold, prin pătu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hide ochii, iubito, şi lasă-mă să am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se supună. Dar, în timp ce minutele treceau, fu bântuită de o nelinişte în creştere, de nervi iritaţi şi de un sentiment de uscăciune, ce îi pătrundea până în oase. Pielea ei ţipa să fie atinsă, zgâriată, frecată, chiar şi atingerea delicată a cearşafurilor era suficientă pentru a nu s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plecă şi se înapoie cu un pahar cu apă şi ea bău îns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paharul gol, Leo stinse lampa şi se întoarse la ea. Ea clipi înfiorată, când simţi greutatea lui lăsând în jos patul, informaţiile disparate ale senzaţiilor ei distilându-se în una singură, de nevoie irezistibi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întuneric, gura lui Leo tandră şi blândă o găsi pe a ei şi ea nu fu în stare să reziste propriului ei răspuns exagerat. Mâna lui îi ajunse la piept, întâlnindu-i sfârcurile deja tari sub vălul muse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cu opiul, rosti Leo încet. Mai târziu, odată cu obişnuinţa, senzaţia acesta dispare, însă când îl încerci prima oară, acţionează asupra ta în acest mod. Când efectul îţi părăseşte trupul, nervii încep să strige după mai mult drog şi rezultatul este… frustra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vorbea, mâna lui îi cuprinse sânul, cu degetul mare înconjurând blând bobocul tare. Ea simţi senzaţia peste tot, vârtejuri de foc pătrunzându-i până în fundul stomacului şi de-a lungul picioarelor şi braţelor. Gâfâi şi se agită, disperată că se simţea jenată de propriile ei strigăte înăbuşite, când mâna lui alunecă pe sub cuve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iubito, şopti Leo mângâindu-i abdomenul plat. Lasă-mă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au fost blânde pe carnea bombată, mângâind-o, desfăcând-o şi intrând, strecurându-se cu uşurinţă în umezeala ei. Ea îşi ridică trupul, plină de înfocare, fiecare mişcare îndemnându-l să o pătrundă şi mai mult,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îşi apropie capul şi o sărută pe gât. Vârful degetului mare rămase chiar deasupra micului muc ce ardea cu un foc alb, manipulându-l delicat, în timp ce celelalte degete invadatoare o pătrundea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rovocă spasme de eliberare aproape dureroase, smulgându-i un geamăt de protest şi apucându-i spatele cămăşii în pumni, până când simţi pânza fină începând să se sfâşie. Respirând cu greutate, dădu drumul cămăşii şi îngână o scuză. El îşi scoase cămaşa ruptă şi o făcu să tacă cu ajutorul gurii 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trecu din nou mâna peste intimitatea ei, provocând-o cu o grijă nesfârşită, în timp ce ea scâncea şi se încorda. O altă izbucnire de foc, o altă serie de înfiorări profunde şi ea îşi desfăcu coapsele, în timp ce degetele lui alunecau înăuntru. Când ultimile vibraţii se domoliră, zăcea grea în braţele lui şi îi permise epuizării să o cuprind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iul nopţii, Catherine se lipi de el pe furiş, cu o dorinţă reînnoită. El se ridică peste ea, murmurând că trebuie să se relaxeze, că o va ajuta, că va avea grijă de ea, şi ea suspină voluptos, când îi simţi sărutările croindu-şi drumul în jos, pe trupul ei. El îi ridică picioarele pe umerii iui şi îi cuprinse posteriorul în mâini. Gura lui o cercetă cu blândeţe, limba lui plonjând adânc în caliciul ce i se oferea. Nu găsi ritmul, dar în loc de asta se jucă cu ea, apucând-o uşor, lingând-o şi scormonind-o cu nasul. Plăcerea se revărsă peste ea în valuri, făcând-o să suspine la apoge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mă, şopti ea, când el se lungi din nou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Leo blând, întorcându-se să o fixeze de p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oaptea asta, nici o şansă. Va trebui să aşteptăm până când judecata ta nu mai e înceţoşată. Dimineaţă, cea mai mare parte din efectul opiumului va pieri. Dacă încă mă mai vrei şi atunci, voi fi gata şi plin d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reau acum, rosti ea, dar el o ţinu nemişcată şi îi stârni din nou plăceri cu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trezi peste câteva ore, uitându-se la cerul plumburiu, ce începuse să se lumineze de presimţirea zorilor. Trupul lung al lui Leo era adunat confortabil în spatele ei, cu un braţ sub capul ei şi celălalt trecut peste mijlocul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lăcea cum îl simte, căldura vibrantă şi muşchii, pielea ca satinul în unele locuri, părul aspru în altele. Deşi avu grijă să nu-l trezească, Leo se mişcă şi murmu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t, ea îi luă mâna şi şi-o puse pe piept. Leo începu să o dezmierde, chiar înainte de a se trezi. Buzele lui îi atinseră ceafa. Simţindu-I cum s-a întărit lipit de fundul ei, se apăsă în el. Unul din picioarele lui se băgă într-ale ei, în timp ce mâna lui se strecură în jos, spre desimea creaţă a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apăsarea încordată a sexului, bâjbâind la intrarea în ea, descriind cercuri în umezeala ei. Se împinse pe jumătate în ea, apoi se opri, în timp ce carnea ei, umflată de la excesele nopţii, întâmpina greutăţi să-l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lândă şi amuzată îi ticăi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 Va trebui să încerci mai serios, Marks. Amândoi ştim că poţi să primeşti mai mul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gem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urmur de tandreţe, îi ridică piciorul de pe el şi îi ajustă poziţia. Ochii ei se închiseră, când îl simţi alunecând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şopti ea. Asta e ce vrei tu? Mai tar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ito… lasă-mă să fiu blând cu tine. Do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în ea înfigând încet, deliberat, mâna lui dezmierdătoare alunecând înapoi între coapsele ei. Nu se grăbea şi ea nu avea de ales decât să-l lase. Era scăldată în fierbinţeală, senzaţia crescând când o mângâia. Rostind cuvinte de dragoste şi sărutând-o pe ceafă, pătrunse şi mai adânc în 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strigă numele, când se apropie de culme şi el o îndemnă spre mai sus şi mai sus. Mâna ei tremurătoare i se aşeză pe şold şi se încleştă de suprafaţa flex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 Te rog,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ţelese. Când carnea ei udă se încleştă în jurul lui din nou, strângând delicat şi trăgând de tăria lui, el pompă mai cu forţă, lansându-se mai tare peste ea. Şi, în sfârşit, ea află cum se simte el când se eliberează, felul cum i se întări abdomenul, tremurul unui bărbat puternic devenit neajutorat în acea ultim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uniţi cât mai mult posibil, odihnindu-se împreună şi privind cum se strecurau zorile prin perdelele de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şopti ea, dragul meu, lordul meu. Leo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şi o sărută. Sculându-se, se duse să-şi pună pantalon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Leo îşi uda faţa la lavoar, Catherine îşi căută ochelarii. Privirea ei se întâmplă să cadă pe coşul gol al lui Dodger, de lângă uşă, şi zâmbetul i se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nevăstuică,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e întoarse spre ea, bruse îngrijorat, când îi văzu ochii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dger, rosti ea trăgându-şi nasul. Deja îm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e aşeză şi o tra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l re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putea răspunde, văzu o mişcare ciudată pe sub uşă., un trup lânos, şi scheletic mişcându-se cu îndemânare în spaţiul ridicol de îngust. Catherine clipi, fiindu-i frică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dger? Sconcsul veni spre pat ţopăind, cârâind şi mârâind, cu ochi luminoşi când se apropie de ea. Dodger,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trăieşe, rosti Leo. Azi noapte l-am dus în apartamentul lui Poppy, pentru a-i permite să se odihnească puţin. Zâmbi când sconcsul sări în pat. Cerşetor mic şi obraznic. Cum ai reuşit să vii tot drumul,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ă mă caute. Catherine ridică braţele şi Dodger se căţără pe ea şi se încolăci la pieptul ei. Ea îl mângâie iar şi iar, murmurând dezmierdări. A încercat să mă protejeze, să ştii. El l-a muşcat pe William de mână, aşa de grav</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băgă bărbia în el şi fredonă: micuţul meu paznic, sconcs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ţie, Dodger, rosti Leo. Întorcând o clipă spatele patului, se duse la haina lepădată de el şi scotoci prin buzunare. Presupun că aceasta duce la întrebarea… însurându-mă cu tine, am să câştig şi un scon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Beatrix o să mă lase să-l păst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Leo se întoarse şi se aşeză lângă 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tdeauna a spus că î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ceva evident, având în vedere fascinaţia lui pentru jartierele tale. Şi în mod cert, nimeni nu poate să-l acuze penru asta. Leo se întinse după mâna ei. Am ceva să te întreb, Marks. Ea se ridică cu nerăbdare în capul oaselor, lăsându-l pe Dodger să se înfăşoare în jurul gâului ei. Nu-mi aduc aminte dacă asta e a cincea sau a şasea cerere în căsătorie, mai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a 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erut şi ieri. Ai socotit-o şi pe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a nu era realmente „vrei să te măriţi cu mine”, era mai mult „vrei să cobori d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sprâncenele lui Leo se ar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hai să fim practi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strecură un inel pe al patrulea deget de la mâna stângă. Era cel mai uluitor inel pe care-l văzuse ea vreodată, un opal argintiu perfect, cu străfulgerări de foc albastre şi verzi, ascunse profund în el. Cu fiecare mişcare a mâinii ei, opalul sclipea cu o culoare ireală. Era înconjurat de un cerc de mici diamante strălucitoare. Acesta mi-a amintit de ochii tăi, rosti el. Doar că nu e chiar aşa de frumos. Făcu o pauză, privind-o intens. Catherine Marks, iubirea vieţii mele… vrei să te măr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reau să răspund la altă întrebare, îi spuse ea. Ceva ce m-ai întrebat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şi-şi lipi frunea d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spre fermier şi oa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a despre ce se întâmplă când o forţă de nestăvălit întâlneşte un obiect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izbucni din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răspunsul, iub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de nestăvilit se opreşte. Şi obiectul neclintit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m, îmi place. Buzele lui le atinseră pe ale ei, cu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lord, n-am să mă mai trezesc niciodată ca Catherine Marks. Vreau să fiu soţia ta,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îmi va lipsi felul cum îmi spui tu, Marks. Ajunsesem să mă îndrăgostesc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ntinui să-ţi spun Marks, din când în când. Mai ales în momentele de pasiune înflăcărată. Hai să încercăm. Vocea lui scăzu până la o şoaptă seducătoare. Sărută-mă, Mar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şi ridică spre el gura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unui prunc sfâşi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tresări auzindu-l şi îşi întoarse capul. Pentru că fusese alungat din dormitorul unde năştea Catherine, aştepta în salon, împreună cu restul familiei. Amelia rămăsese cu Catherine şi cu medicul, ieşind din când în când, pentru a le da un scurt raport lui Win şi lui Beatrix. Cam şi Merripen erau înnebunitor de optimişti în legătură cu situaţia reală, ambii văzându-le pe propriile lor soţii dând naştere copiilor lor,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Hathaway se dovedise remarcabil de ferti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artie, Win dăduse naştere unui băiat robust, Jason Cole, poreclit Jado. Două luni mai târziu, Poppy năştea o fetiţă mică şi cu părul roşu, Elizabeth Grace, îndrăgită de Harry şi de toţi salariaţii hotelului Rutle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era rândul Catherinei. Şi cu toate că naşterea era un eveniment cât se poate de banal pentru alţii, pentru Leo era experienţa cea mai distrugătoare de nervi, prin care trecuse vreodată. Vederea soţiei sale îndurerată era intolerabilă şi totuşi, el nu putea să facă nimic. Nu conta cât de des fusese asigurat că naşterea se desfăşoară minunat… nesfârşitele ore de dureri ale travaliului nu-i păreau deloc minunate lui L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pt ore aşepta în salon, cu capul în mâini, deprimat, tăcut şi de neconsol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era teamă pentru Catherine şi cu greu suporta să stea departe de ea. Aşa cum prevăzuse, o iubea pe Catherine ca un nebun. Şi, aşa cum declarase cândva, ea era în stare să-l conducă, în totalitate. Erau diferiţi în atât de multe feluri şi totuşi cumva aceasta îi făcea perfecţi unul pentr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fost un mariaj remarcabil de armonios. Se distrau cu lungi ciorovăieli furioase şi nostime, cu conversaţii profunde. Când erau singuri, adesea vorbeau ca într-un fel de stenogramă, pe care nimeni altcineva nu era în stare să o interpreteze. Erau o pereche din punct de vedere fizic, pasionată şi afectuoasă. Jucăuşă. Dar, surpriza reală a căsătoriei a fost blândeţea pe care o arătau unul faţă de altul… ei, care cândva se luptaseră aşa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nu se aşteptase ca femeia, care scosese odinioară tot ce era mai rău în el, să scoată acum ce era mai bun. Şi nu visase niciodată că dragostea lui pentru ea va ajunge la asemenea proporţii, încât nu exista nici o speranţă de a fi controlată sau micşor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ţa unei astfel de iubiri uriaşe, un om nu putea decât să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 s-ar întâmpla ceva Catherinei… dacă ceva nu mergea bine în timpul 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e ridică încet, cu pumnii strânşi, când Amelia intră în salon cu un nou născut bine înfăşat. Aceasta se opri lângă uşă, în timp ce familia se aduna în jurul ei cu exclamaţii 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tiţă perfectă, rosti ea traversând încăperea. Doctorul a spus că are culori excelente şi plămânii sunt puterni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întinse bebeluşul lui Le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era frică şi să se mişte. Nu luă copilul, se uita doar la Amelia şi întrebă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s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lese imediat. Tonul ei se îmblânzi cân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minunat. E bine, dragul meu, şi poţi să te duci să o vezi acum. Dar mai întâi salută-ţi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nesigur îi scăpă lui Leo, când luă cu gingăşie bebeluşul de la ea. Se uită minunându-se la miniaturala feţişoară roz, la guriţa ca un boboc. Ce uşoară era… greu de crezut că ţinea în braţe o fiinţă uman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mare cantitate de Hathaway în ea, rosti Amelia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m face tot ce putem să corectăm asta. Leo se aplecă să sărute mica frunte a fiicei lui, smocurile părului negru gâdilându-i buz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i găsit un nume? întrebă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uzesc. Foarte drăguţ. Dintr-un anumit motiv, Amelia râse uşor, înainte de a întreba: cum iai fi spus dacă era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ata? Ce frumos! Şi cred că i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i se potriveşte? întrebă Leo, captivat încă de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ându-i faţa cu mâna, Amelia îl făcu să se uite la uşă, unde Win stătea cu un alt bebeluş înfăşat, pe care îl arăta lui Merripen, Cam şi Beat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ui Leo se deschiseră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se apropie de el cu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at splendid. Ai intrat în forţă în congregaţia taţilor, f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o, adăugă Beatrix. Ai căpătat un moştenitor exact la timp… numai la o zi diferenţ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mp, pentru ce? întrebă Leo uimit. Dându-şi fiica înapoi Ameliei, îşi luă fiul de la Win. Apoi, privind faţa pruncului, se îndrăgosti pentru a doua oară în aceeaşi zi. Era aproape prea greu de îndurat, pentru inima lui copl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lauza din cartea domeniului feudal, desigur, o auzi pe Beatrix spunând. Acum familia Hathaway va păstra Casa Ram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poţi să te gândeşti la asta, într-un asemenea moment, rosti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Merripen cu ochii lui negri sclipind. Vorbind din punct de vedere personal, găsesc că e o uşurare să ştim că vom putea rămâne cu toţii în Casa Ram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ţi interesaţi de afurisita asta de casă, când eu tocmai am îndurat opt ore de adevărsat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Leo, rosti Beatrix încercând să pară spăşită. Nu m-am gândit prin ce tocmai a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îşi sărută fiul şi i-l întinse grijuliu lui 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duc să o văd pe Marks. Probabil că a fost greu ş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o din partea noastră, rosti Cam cu un râs tremurat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scările două câte două, Leo intră în dormitorul unde se odihnea Catherine. Arăta foarte mică sub cuverturi, cu faţa extenuată şi palidă. Un zâmbet trudit îi înflori pe buze, când î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reptă spre ea şi îşi apăsă gura p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 pentru tine,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Doctorul mi-a dat nişte, laudanum împotriva durerii. Revine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stea aplecat asupra ei, Leo îi mângâi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să fii că nu m-ai lăsat să stau cu tine, şopti el lângă obrazul 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simţi zâmbet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l înspăimântai pe doctor,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mă întrebam dacă şti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lin, sublin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e întoarse să scotocească printre articolele de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a scos o cutie cu instrumente, care arătau mai potrivite pentru inchiziţia medievală, decât pentru o naştere. Găsi un mic vas cu alifie şi întinse un strat de unguent pe buzele uscate ale Cathe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 mine, rosti ea sub dege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fa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mi faci. Ea bătu cu palma salteaua invi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e aşeză lângă ea cu o extremă atenţie, încercând să nu o înghes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surprins că ai născut doi copii odată, rosti el luându-i mâna şi sărutându-i degetele. Ai fost îngrozitor de eficient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întrebă ea. Nu i-am văzut, după ce au fost spă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ănaţi şi cu capul cât un bo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chicoti şi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rog, nu mă face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unt frumoşi. Dragostea mea… Leo apăsă un sărut în palma ei. Nu am realizat niciodată pe deplin, prin ce trece o femeie în timpul naşterii. Eşti cea mai bravă şi mai puternică persoană, care a trăit vreodată. O lup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Hunul Attila, Gingis Han, Saladin… toţi nişte papă-lapte în comparaţie cu tine. Leo făcu o pauză, cu un zâmbet răspândit pe faţă. A fost foarte frumos din partea ta că te-ai asigurat ca unul dintre copii să fie băiat. Familia e bucuroasă peste poat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utem reţine Casa Ram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ţial. Dar suspectez că sunt cu adevărat în extaz, pentru faptul că va trebui să le fac faţă gemenilor. Făcu o pauză. Să ştii că vor fi nişte draci împieli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să fie. Altfel nu ar fi ai noştri. Catherine se ghemui mai aproape şi el o lipi cu grijă de umărul lui. Ghici ce s-a întâmplat la miezul nopţi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puşti flămânzi s-au trezit ţipând amândoi deod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afa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ul Ramsay a fost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mi spui. Acum voi fi îngrozit de următorul… Leo făcu o pauză, pentru a-şi arunca privirea la ceasul de pe consola căminului. Ora şapte şi douăzeci şi opt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 mine. Am să te menţin în siguranţă. Căscă şi-şi lăsă capul să cadă mai greu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zâmbi şi o mângâie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vom fi bine, Marks. Tocmai ne-am început călătoria… şi sunt aşa de multe, pe care le mai avem de făcut. Vorbi din ce în ce mai încet, în timp ce auzea respiraţia ei din ce în ce mai stabilizată. Odihneşte-te până mâine dimineaţă, şi în fiecare dimineaţă următoare, te vei trezi alături de cineva care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dger? murmură ea la pieptul lu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oncsul tău afurisit va trebui să stea în coşul lui. Mă refeream la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atherine îşi strecură mâna până la obrazul lui. Numai tu, rosti 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tdeauna t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0:55:00Z</dcterms:created>
  <dc:creator>Pana dimineata casatoriti 0.7 n</dc:creator>
  <dc:description/>
  <cp:keywords/>
  <dc:language>en-US</dc:language>
  <cp:lastModifiedBy>User John</cp:lastModifiedBy>
  <dcterms:modified xsi:type="dcterms:W3CDTF">2013-09-03T10:55:00Z</dcterms:modified>
  <cp:revision>2</cp:revision>
  <dc:subject/>
  <dc:title>Lisa Kleypas</dc:title>
</cp:coreProperties>
</file>