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SA KLEYPAS</w:t>
      </w:r>
    </w:p>
    <w:p>
      <w:pPr>
        <w:pStyle w:val="Heading1"/>
        <w:ind w:hanging="0"/>
        <w:rPr>
          <w:i/>
          <w:i/>
          <w:sz w:val="40"/>
        </w:rPr>
      </w:pPr>
      <w:r>
        <w:rPr>
          <w:i/>
          <w:sz w:val="40"/>
        </w:rPr>
        <w:t>S-A ÎNTÂMPLAT ÎNTR-O TOAM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nere stăteau în pragul parfumeriei, împingându-se nerăbdătoare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e să intrăm? întreba cea mai mică, cu accent american, parcă împotrivind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m-au plictisit de moarte locurile acestea, Lillian, în care tu stai şi miroşi parfumuri cu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rămâi în trăsură, cu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mai plictisitor! în plus, nu te pot lăsa singură nici o clipă. Fără mine dai imediat de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înaltă a izbucnit în râs şi a intrat în magazinul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ă protejezi ca să nu dau de necaz. Pur şi simplu nu vrei să rat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unt slabe şansele de a găsi aventura într-un magazin de parfumuri, i-a răspuns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chicotit când au dat cu ochii de un bătrân cu ochelari, aflat dincolo de tejgheaua din stejar care se'ântindea aproape pe toată lungime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bsolut sigură, domnişoară? Există oameni care cred că parfumul este magic. Şi că anumite arome pot reînvia fantomele iubir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a repetat Daisy, intrigată, iar sora ei 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o ad litteram, dragă. Parfumul nu poate trezi o fantomă. Şi nici nu poate fi cu adevărat magic. E doar un amestec de particule aromate care călătoresc în receptorii olfactivi ai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ineas Nettle le privea cu interes pe cele două fete. Niciuna dintre ele nu era frumoasă în stil convenţional, deşi erau izbitoare datorită tenului roz, a părului des, negru şi al trăsăturilor comune tuturor fet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 făcut el semn spre peretele din spate, acoperit de rafturi. Sunteţi binevenite,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a spus fata cea mare. Lillian şi Daisy Bowman. A privit spre femeia blondă şi elegantă pe care o servea bătrânul, înţelegând că nu le putea oferi deocamdată ajutorul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lienta cea nehotărâtă ezita între o mulţime de parfumuri pe care i le prezentase Nettle, cele două fete căutau prin rafturi, scotocind printre parfumuri, pomezi, creme, săpunuri şi alte produse pentru frumuseţe. Se găseau acolo uleiuri de baie în sticluţe rotunde, cutii metalice cu creme din diferite plante şi cutiuţe cu pastile violet pentru împrospătarea respiraţiei. Pe rafturile de jos erau adevărate comori: lumânări parfumate, săculeţi cu săruri, boluri cu potpourri-uri şi borcane minuscule cu balsamuri. Nettle a observat că Daisy, cea mai mică dintre surori, privea totul fără prea mare entuziasm, spre deosebire de Lillian, care se oprise în faţa unui raft cu arome pure. De trandafiri, oleandru, iasomie, bergamote şi câte şi mai câte. Ridica sticluţele de culoarea ambrei, le deschidea cu grijă şi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femeia blondă a ales unul dintre parfumuri şi a ieşit. Clopoţelul de deasupra uşii a sunat vesel atunci când aceasta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care se întorsese să o privească pe femeia care pleca, a murmurat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majoritatea blondelor miros a a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parfumul pe care îl folosesc? a întrebat-o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le miroase pielea. A ambră şi câteodată a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a întrebat-o amuzată sora ei mai mică. Oamenii nu miros a nimic, cu excepţia celor care au nevoie urgentă d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u miros, să ştii, i-a spus Lillian. Fiecare are mirosul lui… nu-mi spune că nu ai observat. Pielea unora miroase a migdală, unii miros a violete, în timp c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iros a prune, a sevă de palmier sau a fân proaspăt cosit, a adăugat N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privit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e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e şi-a scos ochelarii şi i-a şters cu grijă, timp în care îşi punea în gând zeci de întrebări. Era oare posibil? Oare fata aceasta putea într-adevăr să distingă mirosul intrinsec al fiecărei persoane? El putea, dar acesta era un dar rar şi nu auzise de vreo femeie care să-l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scos din gentuţa cu mărgele pe care o avea la încheietură o hârtie împăturită şi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ci formula unui parfum, dar nu sunt sigură în privinţa proporţiilor ingredientelor. Aţi putea să mi-l pr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e a desfăcut hârtia şi a citit lista, ridicând uşor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mbinaţie neconvenţională, dar foarte interesantă. Este destul de reuşită, după părerea mea. A privito cu interes. Pot să te întreb cum ai obţinut această formulă,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pul meu. Un zâmbet larg i-a îndulcit trăsăturile. Am încercat să mă gândesc ta aromele cele mai eficiente în alchimia mea. Dar proporţiile mi se par dificil d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e a citit din nou formula. I se întâmpla adesea ca un client să-i ceară un parfum care să aibă un miros predominant de trandafiri sau lavandă, dar nimeni nu-i mai dăduse până atunci o asemenea listă. Interesant era că selecţia aromelor era neobişnuită şi totuşi armonioasă. Poate că reuşise această combinaţie dintr-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vadă cum stăteau într-adevăr lucruril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arăt câteva dintre parfumurile mele,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a răspuns încântată Lillian. S-a apropiat de tejgheaua pe care Nettle a aşezat o sticluţă din cristal plină cu un lichid strălucitor. Ce faceţi? 1-a întrebat văzând că a lăsat să cadă câteva picături pe o batistă din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nu trebuie mjrosit direct din sticluţă, i-a explicat Nettle întinzându-i batista. Trebuie mai întâi să-l aerezi să se evapore alcoolul şi va rămâne adevărata aromă. Ce mirosuri poţi detecta din acest parfum,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experimentaţi specialişti ar fi făcut eforturi mari pentru a separa componentele parfumului… minute sau chiar ore de inhalări repetate pentru a discerne pe rând ingred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inspirat parfumul de pe batistă. Fără ezitare, l-a uimit pe Nettle, identificând compoziţia, cu fineţea unui pianist care îşi citeşte par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portocal… bergamote… ambră cenuşie şi muşchi de copac. A făcut o pauză şi l-a privit uşor uimită. Muşchi de copac într-un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e o privea uluit. Persoanele obişnuite aveau o capacitate limitată de a recunoaşte componentele unui miros complex. Poate că erau în stare să recunoască un ingredient primar, un miros evident ca acela de trandafir, sau lămâie, sau mentă, dar rafinamentele unui parfum anume nu puteau fi detecta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e i-a zâmbit, încercând să se adune. Adeseori, în formula parfumurilor lui adăuga note uşor ciudate, care dădeau adâncime şi textură, dar nimeni nu le mai ghic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cearcă un altul. A scos o altă batistă curată pe care a impregnat-o cu un alt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îndeplinit misiunea cu aceeaşi uşurinţă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ote… tuberoze… tămâie… A ezitat, a inspirat încă o dată lăsând ca aromele bogate să îi umple plămânii.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a exclamat sora ei Daisy. Şi s-a aplecat să miroasă şi ea sticluţa. Nu miroase deloc 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privit întrebător pe Nettle, iar acesta i-a zâmbit, confirmându-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afea. A clătinat din cap cu admiraţie. Ai un adevărat dar,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idicat din umeri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care nu îmi foloseşte la nimic atunci când trebuie să îmi caut un soţ. Acesta este norocul meu – să am un talent absolut inutil. M-aş fi bucurat mai mult dacă aveam o voce plăcută sau eram o mare frumuseţe. Mama spune că-i chiar nepoliticos ca unei doamne să-i placă să miroas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în magazinul meu, i-a răspuns N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discute despre arome, aşa cum alţii ar fi discutat despre obiectele de artă văzute într-un muzeu: mirosul dulce şi viu al unei păduri după câteva zile de ploaie; mirosul de malţ al brizei mării; mirosul bogat şi savuros al unei trufe; mirosul proaspăt al cerului din care cad fulgi de zăpadă. Daisy şi-a pierdut curând interesul şi a început să se plimbe printre rafturi, să deschidă borcănelele cu pudră care o făceau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continuat iar Nettle a aflat că tatăl celor două fete avea o afacere la New York care includea şi producerea de săpunuri. Din vizitele oficiale la laboratoarele şi fabricile companiei, Lillian dobândise cunoştinţe rudimentare despre arome şi despre amestecuri. Ajutase chiar la inventarea unui miros anume pentru săpunurile Bowman. Poate că nu fusese instruită, dar era evident că avea nişte calităţi extraordinare. Din păcate, tot talentul ei nu avea să fie folosit din cauză că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arfum pe care aş vrea să ţi-l arăt, domnişoară Bowman. Vrei să mă aştepţi aici până î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Lillian a dat din cap şi şi-a sprijinit coatele pe tejghea, în timp ce Nettle a dispărut după o perdea care masca uşa depozi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perea era plină de caiete cu formule, de sticluţe cu extracte şi tincturi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rafturi cu ustensile, pâlnii, recipienţi de mixare şi pahare de măsurat tot ce era necesar în meseria lui. Pe unul din rafturile de sus erau aşezate câteva volume legate în pânză cu texte vechi, galice şi greceşti despre arta parfumeriei. Un parfümier bun era în parte alchimist, în parte artist şi în part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e s-a urcat pe o scară din lemn şi a luat o cutie mică din lemn de pin de pe raftul cel mai de sus. S-a întors şi a aşezat cutia de tejghea. Cele două surori Bowman îl priveau atente în timp ce el deschidea încuietoarea minusculă din aramă, scoţând la iveală o sticluţă sigilată cu ceară. Era cea mai de preţ esenţă pe care o avusese yreodată N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igilat sticluţa, a picurat un strop preţios pe o batistă şi i-a întins-o lui Lillian. La început, parfumul părea uşor, aproape de nesesizat. Dar după ce îl inspirai devenea surprinzător de voluptuos, lăsând în urma lui şi uşoare influenţ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privit pe deasupra ba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hidee rară care miroase doar noaptea, i-a răspuns Nettle. Petalele sunt de un alb pur, mult mai delicate decât cete ale iasomiei. Parfumul nu se poate obţine încălzind florile, pentru că sunt prea frag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totul se face la rece? a murmurat Lflltan referindu-se la procesul de a presa petalele preţioase în materiale îmbibate cu grăsime până când acestea se impregnau cu parfumul lor, după care era folosit un solvent pe bâză de alcool pentru a extrage esenţ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ai inspirat o dată parfumul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orh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chicoti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titlul unuia dintre romanele pe care mama nu mă lasă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sugera să foloseşti acest parfum de orhidee în locul lavandei din formula ta, a spus Nettle. E mai scump, dar – după părerea mea – este nota de ba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 mai scump? l-a întrebat Lillian, făcând ochii mari atunci când a auzit preţul. Dumnezeule, e mai mult decât greutatea lu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e a ridicat sticluţa în lumină, iar lichidul a strălucit asemenea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magia nu e deloc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âs, dar privirea ei încă mai urmărea fascinată sticluţ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fum va face ca magia să aibă loc, a insistat el zâmbindu-i. O să mai adaug şi un ingredient secret care să îi sporeas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ă dar şi neîncrezătoare, Lillian i-a spus lui Nettle că avea să se întoarcă ceva mai târziu să ia parfumul. A plătit aroma promisă şi a ieşit însoţită de sora ei mai mică. Dintr-o privire şi-a dat seama că Daisy, care avea o imaginaţie foarte bogată, se gândea deja numai la formule magice şi ingredien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şi şi pe mine să-ţi încerc parfumul magic,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art eu cu tine totu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izbucnit în râ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pretinsei lor rivalităţi, cele două surori erau bune prietene şi aliate. Dar, în ciuda apropierii, erau foarte diferite. Daisy era o idealistă, o visătoare care alterna între isteţimea unui copil şi inteligenţa sclipitoare. Lillian avea limba foarte ascuţită, ridicând un zid de apărare între ea şi restul lumii. Era cinică şi avea un muşcător simţ al umorului. Era foarte loială celor câţiva oameni din jurul ei, mai ales prietenelor pe care le cunoscuse stând deoparte la fiecare bal şi serată din sezonul trecut. Lillian, Daisy şi prietenele lor AnnabeHe Peyton şi Evangeline Jenner îşi juraseră să se ajute una pe alta în găsirea unui soţ. Eforturile lor fuseseră răsplătite, iar Annabelle se căsătorise cu Simon Hunt cu două luni în urmă. Acum urma Lillian, deşi nu ştiau foarte bine pe cine să atragă în cursă şi nici nu aveau un plan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e las să încerci parfumul. Deşi numai Dumnezeu ştie la ce te aştep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face un duce frumos să şe îndrăgostească nebuneşte de mine, bineînţeles, i-a răspuns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ât de puţini nobili sunt tineri şi frumoşi? Majoritatea lor sunt bătrâni şi ţâf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zâmbit şi a cuprins-o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otriviţi sunt pe aici, pe undeva, iar noi o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şti aşa de sigură? a întrebat-o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m magia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y Cross Park,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familia Bowman, a spus lady Oliva Shaw din pragul biroului în care stătea fratele ei mai mare, înconjurat de un vraf de registre. Soarele după-amiezii se strecura prin vitraliile lungi, dreptunghiulare, singurul ornament al încăperii au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ordul Westcliff şi-a ridicat ochii din hârti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apă balul,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cele două fiice? Atât de ră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rău, a răspuns Marcus, încruntându-se şi mai tare pentru că stiloul din mâna lui îi pătase paginile. Sunt cele mai prost crescute femei pe care le-am întâlnit vreodată, mai ales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unt americance, a spus Livia. Ar trebui să le acordăm anumite circumstanţe, nu crezi? N-au de unde să ştie fiecare detaliu din lista noastră nesfârşită de regul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ot acorda nici o circumstanţă, a întrerupt-o sec Marcus. Nu sunt genul care să studieze felul în care îşi ţine domnişoara Bowman degetul mic în timp ce bea din ceaşca de ceai. Mă refer la comportamentul ei, nepotrivit în orice colţ al lum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şi-a spus Livia. Devenea interesant. A intrat în birou, cameră pe care o detesta pentru că îi amintea de tatăl lo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mintirile ei legate de-al optulea conte de Westcliff nu era fericită. Tatăl lor fusese un bărbat crud, incapabil de iubire, care părea să absoarbă tot oxigenul dintr-o cameră atunci când intra. Oricine şi orice îl dezamăgea. Dintre cei trei copii ai lui doar Marcus fusese cel mai aproape de standardele lui pentru că, indiferent cât de mult l*ar fi pedepsit, cât de imposibile i-ar fi fost dorinţele sau de nedrepte judecăţile, Marcus nu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şi sora ei, Aline îşi admiraseră mereu fratele mai mare care avea întotdeauna cele mai mari note, dobora toate recordurile în sport şi se judeca pe el însuşi mai aspru ca oricine. Marcus era în stare să îmblânzească un cal, să danseze un cadril, să ţină o prelegere despre o teorie matematică, să panseze o rană şi să repare roata unei trăsuri. Dar niciuna dintre faptele lui nu îi adusese vreodată un cuvânt de laudă din parte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Livia înţelesese că tatăl lor ' încercase să alunge din sufletul lui orice urmă de compasiune, orice slăbiciune, iar pentru un timp păruse că reuşise. Dar după moartea tatălui lor, survenită cu cinci ani în urmă, Marcus se dovedise un bărbat foarte diferit de cel de dinainte. Livia şi Aline descoperiseră că fratele lor mai mare nu era niciodată prea ocupat ca să le asculte. Indiferent de cât de neînsemnate erau problemele lor, el părea întotdeauna gata să le ajute. Era afectuos şi înţelegător, ceea ce părea de-a dreptul miraculos, dat fiind că nu îşi demonstrase aceste calită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însă, şi puţin cam dominator. Chiar foarte, de fapt. Când era vorba despre cei pe care îi iubea, Marcus nu ezita să îi manipuleze, să îi determine să facă ceea ce credea el că era mai bine. Iar dacă tot venise vorba despre defectele lui, Livia trebuia să recunoască că Marcus era deranjant de încrezător în propria lui infailibil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zâmbit fratelui ei, întrebându-se cum de îl adora când semăna atât de mult din punct de vedere fizic cu tatăl lor. Marcus avea aceleaşi trăsături aspre, aceeaşi frunte înaltă şi buze groase. Avea acelaşi păr des, negru ca pană corbului şi aceeaşi bărbie încăpăţânată. O combinaţie frapantă care atrăgea cu uşurinţă privirile femeilor: Spre deosebire de ochii tatălui lui, cei ai lui Marcus străluceau adesea, amuzaţi, iar zâmbetul său îi lumina întreag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Livia că se apropia, Marcus şi-a împreunat degetele şi le-a sprijinit de abdomen. Pentru că era o după-amiază călduroasă de septembrie, el îşi scosese haina şi îşi suflecase mânecile, lăsând să se vadă braţele cu muşchi bine conturaţi. Era de înălţime medie şi foarte în formă, cu alura unui sportiv pasionat. Curioasă să afle mai multe despre domnişoarele Bowman, Livia s-a aple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ţi-a făcut domnişoara Bowman? a spus ea cu voce tare. Hai, spune-mi, Marcus. Dacă nu, imaginaţia mea mă va duce cu gândul la ceva hnult mai scandalos decât e capabilă să facă biata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mnişoară Bowman? a răbufnit Marcus. Nu mă întreba, Livia. Nu am voie să discut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jorităţii bărbaţilor, Marcus nu părea să înţeleagă că nimic nu înflăcăra imaginaţia unei femei decât un subiect pe care nu avea voie să îl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repede, Marcus, i-a poruncit ea. Altfel te voi face să sufer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familia Bowman a sosit deja, ameninţarea ta est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am să ghicesc. Ai surprins-o pe domnişoara Bowman cu cineva, l-a permis vreunui domn să o sărute…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a răspuns cu un zâmbet sla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ici un caz. Orice bărbat în toate minţile ar fugi mâncând pământul. E de ajuns s-o priveş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s-a încruntat pentru că fratele ei devenea mult prea aspru cu Lillian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ă foarte drăguţ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oricât ar fi de frumoasă nu-i poate compensa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oftat de parcă aceste defecte erau mult prea evidente ca să merite să fie enumer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lace să manipulez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dragă, a murmurat 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ne, i-a răspuns Livi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orbim despre defectele domnişoarei Bowman, nu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ţi să aveţi atât de multe în comun, a protestat Livia, încercând să pară nevinovată. Referitor la purtarea ei nepotrivită, vrei să spui că nu ai surprins-o într-o situaţi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asta. Am spus doar că nu era cu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 de asta, Marcus, i-a spus Livia nerăbdătoare. Trebuie să merg să întâmpin familia Bowman şi tu trebuie să faci la fel. Dar înainte să ieşim din acest birou, vreau să ştiu ce lucru scandalos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rea ridicol ca s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bărbăteşte? Fuma trabuc? înota goală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ridicat un stereoscop aşezat pe colţul biroului lui. Era darul de ziua lui, care îi fusese trimis de sora lui Aline de la New York, acolo unde locuia împreună cu soţul ei. Stereoscopul era o invenţie nouă, din lemn de arţar şi sticlă. O fotografie dublă era aşezată în spatele lentilelor apărând o imagine tridimensională. Adâncimea şi detaliile acestor fotografii erau uimitoare: ramurile unui copac păreau gata să zgârie nasul privitorului, prăpăstiile de pe munţi păreau să se deschidă şi să înghită privitorii în brice clipă. Marcus a ridicat stereoscopul în faţa ochilor şi a privit concentrat Colosseum-ul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Livia era pe cale să izbucnească de nerăbdare, Marcus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domnişoara Bowman jucând baseball în pantalo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îl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ball? Jocul acela cu o minge din piele şi 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timpul ultimei ei vizite aici. Domnişoara Bowman şi sora ei, împreună cu prietenele lor erau pe o pajişte în partea de nord-vest a domeniului. Simon Hunt şi cu mine am trecut întâmplător călare pe acolo. Cele patru fete erau doar în lenjerie intimă sub pretextul că le era greu să joace cu fustele lungi. Părerea mea este-că a fost doar o scuză ca să alerge pe jumătate dezbrăcate. Sunt nişte hed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îşi dusese mâna la gură, încercând să îşi înăbuş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ă nu mi-ai spus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uit, i-a răspuns Marcus, lăsând stereoscopul pe masă. Nici nu ştiu cum voi da cu ochii de Ttiomas Bowman când amintirea fiicei lui dezbrăcate este încă proaspătă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privea conturul îndrăzneţ al profilului fratelui ei. A remarcat că Marcus spusese fiică şi nu fiice. Era clar că nici n-o văzuse pe cea mică, ci doar p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pe Marcus se aştepta ca el să fie amuzat de incident. Deşi avea un puternic simţ al moralei, fratele ei nu era lipsit de simţul umorului. Deşi nu avusese niciodată vreo amantă, Livia auzise unele zvonuri despre câteva aventuri discrete şi chiar anumite şoapte despre cât era el de aventuros în dormitor. Dar pentru un motiv anume, fratele ei fusese tulburat de această fată îndrăzneaţă cu sânge fierbinte. Se întreba dacă nu cumva familia Marsden avea o atracţie către americani. La urma urmei, Aline se măritase cu un american, iar ea tocmai avusese nunta cu Gideon Shaw. Poate că şi pentru Marcus era valabi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extrem de fermecătoare aşa, în pantalonaşi? l-a întrebat Liv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Marcus fără să stea pe gânduri, după care s-a strâmbat. Adică nu. N-am privit-o suficient de mult încât să îmi dau seama de farmecele ei, dacă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şi-a muşcat buzele ca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rcus, eşti un bărbat sănătos de treizeci şi cinci de anL Vrei să spui că n-ai tras deloc cu ochiul la domnişoara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rag cu ochiul, Livia. Fie mă uit bine, fie nu mă mai uit deloc. Trasul cu ochiul este pentru copii şi pentru per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încercând să pâră înţeleg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extrem de rău că a trebuit să treci printr-o asemenea experienţă. Putem doar să sperăm că domnişoara Bowman va rămâne complet îmbrăcată în prezenţa ta în timpul vizitei, ca să nu fii din no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încruntat ca răspuns la iro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i să spui că te îndoieşti că va rămâne îmbrăcată sau că te va ş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ivia, a mormăit el, iar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rebuie să mergem să îi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 pentru asta, a spus Marcus scurt. Întâmpină-i tu şi scuză-m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îl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arcus. Trebuie. Niciodată până acum nu te-ai dovedit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văd mai târziu. Pentru numele lui Dumnezeu, vor rămâne aici o lună întreagă! Avem tot timpul. Deocamdată, gârtdul de a mă găsi în aceeaşi cameră cu ea nu mă atra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a clătinat uşor din cap şi l-a privitintr-un fel în care lui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în compania unor oameni pe care ştiu că îi dispreţuieşti şi, totuşi, ai reuşit să te comporţi civilizat, mai ales atunci când voiai ceva de la ei. Mi se pare că domnişoara Bowman te provoacă. Şi am şi o teorie legată de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chii lui au strălucit provoca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mă mai gândesc. O să îţi spun atunci când voi ajunge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ajute. Hai, Livia, du-te şi întâmpină oaspe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tu stai să te ascunz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ridicat în picioare şi i-a făcut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ieşi prin spate să fac o plimbare lung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e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timp ca să mă schimb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a oftat exasperată. Cina din seara aceea era o piatră de încercare, preludiul primei zile oficiale de petreceri care aveau să înceapă în plină forţă de a doua zi. Majoritatea oaspeţilor ajunseseră deja, doar câţiva răzleţi mai trebuiau să soseasc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bine să nu întârzii, l-a avertizat ea. Am fost de acord să joc rolul de gazdă, dar n-a fost vorba nici o clipă că va trebui 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târzii niciodată, i-a răspuns Marcus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îndepărtat de conac, traversând grădinile în direcţia pădurii, l-a dat frâu liber calului lăsându-l să străbată la pas câmpurile şi păşunile arse de soare. Stony Cross Park era unul dintre cele mai frumoase domenii din Hampshire, cu păduri dese, câmpii pline de flori şi lanuri aurii. Fusese cândva terenul devânătoare al familiei regale iar acum era unul dintre cele mai renumite locur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îi convenea să aibă mereu oaspeţi pentru că astfel avea companie la vânătoare, c putea practica sporturile pe care le iubea şi avea ocazia să discute despre finanţe şi politică. La petrecerile lui se încheiau o mulţime de afaceri, iar Marcus convingea adesea câte un politician sau un profesionist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trecere nu avea motive să fie diferită de celelalte, dar – în ultimele zile – Marcus se simţise nelalocul lui. Era un bărbat raţional care nu credea în premoniţii şi în toate celelalte prostii legate de spirite, foarte la modă în ultima vreme… I se părea că se schimbase ceva în atmosfera de la Stony Cross Park. Aerul părea plin de tensiune precum liniştea de dinaintea furtunii. Marcus era agitat şi nerăbdător şi nici un exerciţiu fizic, oricât de intens, nu părea să î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eara care urma şi la faptul că trebuia să dea cu ochii de familia Bowman. Regreta că îi invitase. Ar fi renunţat bucuros la toate afacerile pe care le avea cu Thomas Bowman doar să se ştie scăpat de ei. Dar ei erau acum aici şi aveau să rămână aproape o lună de zile, iar el trebuia să se împace cu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vusese de gând să negocieze cu Thomas Bowman o extindere a companiei acestuia de fabricare a săpunului. Voia să-i propună să construiască o fabrică la Liverpool sau poate la Bristol. Taxa pe săpun urma să fie eliminată în următorii ani. Prietenii liberali din Parlament ai lui Marcus îl asiguraseră de acest lucru. Când urma să se întâmple asta, săpunul avea' să fie la îndemâna oricui, un lucru bun pentru sănătatea publică dar şi pentru conturile lui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a lui Thomas Bowman însemna şi să suporte prezenţa fiicelor lui. Lillian şi Daisy erau întruchiparea moştenitoarelor americane venite în Anglia la vânătoare de soţi. Lipsite de graţie, pline de importanţă şi vorbind tare, aceste femei încercau să cumpere câte un nobil cu banii părinţilor lor şi adesea re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e cunoscuse pe cele două surori Bowman în timpul vizitei precedente la Stony Gross Park. Cea mai mare dintre ele, Lillian, devenise obiectul dispreţului lui atunci când, împreună cu prietenele ei, îi întinsese o cursă unui nobil, în încercarea de a-l obliga să se căsătorească. Marcus nu putea uita clipa în care planul lor fusese scos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hiar nimic nu te poate opri? o întrebase Marcus pe Lillian, iar aceasta îi răspunses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enţa ei extraordinară o făcea să fie diferită de toate celelalte femei pe care le cunoscuse el. Dacă mai punea la socoteală şi jocul de baseball pe care-l jucase în pantalonaşi era convins că Lillian Bowman era un drac împeliţat. Iar odată ce judeca pe cineva el nu-şi mai schimba păr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untat, Marcus se gândea cum era cel mai bine să procedeze. Trebuia să fie rece şi detaşat, indiferent la provocările ei. Fără îndoială ea avea să se înfurie văzând cât de puţin îl afecta. Da… Trebuia să facă tot ce era posibil ca să o evite, iar când se aflau din întâmplare în aceeaşi încăpere avea să o trateze cu o polit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fetelor, le-a spus doamna Mercedes Bowman, privindu-le din pragul camerei lor. Trebuie să dormiţi măcar vreo două ore ca să fiţi odihnite diseară. Aici cina începe de obicei destul de târziu şi durează până la miezul nopţii. Nu vreau să vă văd pe vreuna din voi căscând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au răspuns ele în cor, privind-o cu expresii inocente care nu au păcălit-o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wman era o femeie ambiţioasă, agitată şi plină de energie. Scopul ei principal în viaţă era să-şi vadă cele două fete măritate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ici un caz să nu părăsiţi camera, a continuat ea pe un ton ferm. Nu aveţi voie să vă furişaţi. Fără aventuri, fără întâmplări de tot felul. Chiar mă gândesc serios să vă încui uşa ca să fiu sigură că rămâneţi aici să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loc mai plicticos în lumea civilizată decât Stony Cross eu îmi mănânc pantofii, mamă, a protestat Lillian. De ce necaz am putea 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ţi imediat de belea, i-a răspuns Mercedes îngustând ochii. Tocmai de aceea am de gând să vă supraveghez îndeaproape. După cum v-aţi purtat în timpul ultimei vizite de aici mă mir că am mai fost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mir deloc, a ripostat Lillian. Toată lumea ştie că suntem aici pentru că Westcliff a pus ochii pe compani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estcliff, a corectat-o Mercedes. Trebuie să vorbeşti despre el cu respect. Este cel mai bogat nobil din Anglia, iar arborele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vechi decât cel al reginei, a întrerupt-o Daisy care auzise acest discurs de prea multe ori. Este şi cel mai vechi lord din Anglia, ceea ce înseamnă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mai râvnit burlac din Europa, a încheiat Lillian fraza, sau chiar din întreaga lume. Dacă chiar crezi că Westcliff se va căsători cu vreuna din noi eşti naiv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aivă, i-a spus Daisy surorii ei. Este doar newyork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număr mare de familii care făcuseră avere din manufacturi sau minerit, dar nu fuseseră acceptate în anumite cercuri. Stânjeneala de a fi fost respinsă de societatea bună din New York sporise ambipe lui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l facem pe lordul Westcliff să uite de purtarea voastră îngrozitoare din timpul ultimei vizite, le-a spus Mercedes. Veţi fi liniştite şi rezervate tot timpul şi vreau să staţi departe de Annabelle Peyton şi de fat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Jenner. Iar pe Annabelle o cheamă acum Hu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căsătorit cu cel mai bun prieten al lui Westcliff. Mi s-ar fi părut un motiv excelent să continuăm să ne vedem cu 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gândesc. Mercedes le-a privit pe amândouă cu suspiciune. Până atunci trageţi un pui de somn. Să nu aud nici un sune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au răspuns el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şi cheia s-a răsucit ferm în broască. Fetele s-au priv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a aflat de jocul de baseball, a spus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oarte deja, a încuviinţat grav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luat un ac de păr dintr-o cutie aflată pe măsuţa de toaletă şi s-a apropi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se necăjeşte din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am dat drumul unui porc în salonul doamnei 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genuncheat în faţa uşii şi a început să răsucească acul de păr în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u m-am întrebat întotdeauna de ce mama nu a apreciat tot ce am făcut pentru ea. Trebuia să facem ceva ca doamna Astor să n-o mai invite pe mama la petrecerile ei. Lillian a răsucit acul de păr cu mişcări de expert, încuietoarea s-a deschis iar ea a privit-o pe Daisy cu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cel mai bun timp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mai mică, însă, nu i-a întors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Dacă chiar îţi găseşti un soţ… totul se va schimba. Tu te vei schimba. Şi atunci adio aventuri. Voi rămâ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uţă, s-a încruntat Lillian. Nu am de gând să mă schimb iar tu nu vei rămâ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ţi asculţi soţul. Iar acesta nu-ţi va da voie să mai faci năzbât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Lillian s-a ridicat în picioare şi a dat din mână cu un gest hotărât. Nu am de gând să îmi iau un ase menea gen de soţ. Mă voi mărita cu un bărbat care fie nu va observa, fie nu-i va păsa ce anume fac. Un bărbat aşa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 tata nu pare să o fi făcut fericită pe mama, a spus Daisy. Mă întreb dacă au fost vreodată îndrăgost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sprijinit de uşă şi s-a încruntat gândindu-se la această întrebare. Nu se mâi întrebase până atunci dacă părinţii lor se căsătoriseră din dragoste. Dar nu credea să fi fost aşa. Se neglijau unul pe celălalt, erau doi parteneri care se certau foarte rar, nu se îmbrăţişau niciodată şi îşi vorbeau rareori. Cu toate acestea, însă, între ei nu era nici urmă de amărăciune. Erau indiferenţi unul faţă de celălalt, fără dorinţa de a-l face ferici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xistă doar în romane, a spus Lillian încercând să pară cinică. A deschis încet uşa şi s-a uitat dea lungul coridorului după care s-a întors spre Daisy. Nu e nimeni. Ieşim pe uş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vreau să merge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minteşti că Annabelle mi-a cerut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privit-o o clipă, fără să pară să înţeleagă, după care 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aisy, chiar nu ai altceva mai bun de făcu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a privit-o cu un aer de atot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pentru că ştii că este spre binele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pre binele nimănui, i-a răspuns Lillian exasperată. Este doar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o priv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găsesc fântâna dorinţelor şi să fac ce mia cerut Annabelle. Poţi să mă însoţeşti dacă vrei sau poţi să faci altceva de una singură. Dar, după cât am aşteptat în parfumeria aceea prăfuită, cred că îmi datorezi măcar al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 mormăit Lillian. Vin cu tine. Altfel n-o s-o găseşti niciodată şi o să te rătăceşti prin pădure. A privit din nou de-a lungul holului să se convingă că era gol şi a ieşit prima, îndreptându-se spre uşa servitorilor. Mergeau amândouă pe vârfuri, aşa cum o mai făcuseră de nenumărate ori, fără să scoat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llian nu-l plăcea pe proprietarul lui Stony Cross Park, trebuia să recunoască că era un domeniu splendid. Casa era o fortăreaţă plină de graţie din piatră de culoarea mierii, având în colţuri patru turnuri care se înălţau spre cer. Avea vedere spre râul Itchen şi era înconjurată de grădini terasate şi livezi care se întindeau alături de păduri, pe două sute de acri. Cincisprezece generaţii ale familiei Westcliff locuiseră aici, lucru pe care ţi-l spunea imediat orice servitor. Iar averea lordului Westcliff era greu de estimat. Printre proprietăţile lui se numărau două castele, cinci case şi o vilă pe Tamisa. Dar Stony Cross Park rămînea fără îndoială bijuteria coroanei familiei Marsden. Cele două surori au ieşit încet, pornind de-a lungul unui gard din tisă care le adăpostea de privirile curioase. Au ajuns în pădurea cu stejari şi cedri bătrâni, printre ramurile cărora se strecurau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a ridicat mâinile spre cer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dor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ge, a spus morocănoasă Lillian, deşi trebuia să recunoască că nu mai văzuse un loc atât de frumos în toată Anglia, acum, la început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erită, să te măriţi cu Westcliff doar ca să fii stăpâna lui Stony Cross Park,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rebuiască să-i suport toate aerele şi să-i ascult orice comandă? Şia strâmbat nasul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pune că lordul Westdiff e mai drăguţ decât credea 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pună asta după ce s-a întâmplat acum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au tăcut gândindu-se la evenimentele dramatice petrecute rec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Annabelle şi soţul ei, Simon Hunt, se aflau în turnătoria al cărei proprietari erau împreună cu Westcliff, avusese loc o explozie. Westcliff intrase în clădirea în flăcări, cu misiunea aproape sinucigaşă de a-i salva şi îi scosese pe amândoi afară, în viaţă. Era de înţeles ca Annabelle să-l vadă pe Westdiff într-o lumină eroică şi să spună că aroganţa lui era de-a dreptul suportabilă. Lillian comentase atunci că, probabil, Annabelle încă mai suferea de pe urma inhalării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i datorăm recunoştinţă lordului, a spus Daisy sărind peste un buştean. La urma urmei, i-a salvat viaţa lui Annabelle, iar noi nu avem chiar atât de mul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mplare, a spus Lillian morocănoasă. Singurul motiv pentru care Westcliff şi-a riscat viaţa a fost ca să nu-şi piardă partener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Daisy, care era înaintea ei cu câţiva paşi, s-a întors surprinsă. Nu îţi stă în fire să fii atât de cinică, pentru numele lui Dumnezeu. A intrat în clădirea în flăcări să ne salveze prietena şi pe soţul ei. Ce altceva ar trebui să mai facă pentru a te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Westcliff nici nu se gândeşte să mă impresioneze pe mine, a spus Lill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ispreţuiesc pentru că şi el mă dispreţuieşte la rândul lui. Se consideră superior mie în toate domeniile: moral, social şi intelectual. Oh, cât aş vrea să îl readuc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în tăcere plimbarea, iar Daisy se apleca din când în când să culeagă violete de pe marginea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să încerci să fii drăguţă cu Westcliff? i-a şoptit ea. Poate că te va surprinde şi îţi va răspunde în consecinţă, a adăugat ea prinzându-şi câteva violet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Probabil că îmi va răspunde tăios şi va fi foarte încânta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prea… a început Daisy după care a făcut o pauză ascultând cu atenţie. Se aude zgomotul apei. Rntâna trebuie să f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i-a spus Lillian şi şi-a urmat sora mai mică, care sărea zglobie pe pajiştea plină de ochiul boului şi sânziene aurii. Lillian a încetinit pasul şi a inspirat adânc. Aproape de ele se întindea o mare de flori galbene de 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când cele patru prietene veniseră la fântâna dorinţelor, fiecare aruncase câte un ac în adâncurile ei, aşa cum spunea tradiţia. Atunci, Daisy îşi pusese o dorinţă misterioasă legată de Annabelle care se îndeplinis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a spus Daisy scoţând din buzunar o bucată de metal de grosimea unui ac. Era aşchia pe care Annabelle o scosese din umărul lui Westcliff, după explozie. Chiar şi Lillian, care nu îl simpatiza deloc pe Westcliff, a clipit văzând cât de ascuţită era bucata de metal. Annabelle mi-a spus ş-o arunc în fântână şi să-mi pun aceeaşi dorinţă pentru Westcliff ca aceea pe care am pus-o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 fost această dorinţă? a întrebat-o Lillian. Nu mi-a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vident, draga mea? Mi-am dorit ca Annabelle să se mărite cu cineva care să o iubeas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gândea la tot ceea ce ştia despre căsnicia lui Annabelle, la cât de apropiaţi erau cei doi. Dorinţa părea să se fi îndeplinit. S-a dat un pas înapoi să privească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fr să stai aici, lângă mine, a protestat sora ei. Spiritul fântânii va fi mai dispus să îndeplinească dorinţa dacă ne concentrăm amândouă. Lillian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rezi că există un spirit al fântânii. Când ai devenit atât de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ea care tocmai a cumpărat o sticluţă de parfum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 niciodată că ar fi magic. Mi-a plăcut doar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credem? a întrebat-o jucăuş Daisy. Ce este rău în asta? Eu una refuz să cred că noi trecem prin viaţă fără ca ceva magic să ni se întâmple. Haide, vino să ne punem o dorinţă pentru Westcliff. Măcar atât să facem şi noi după ce a salvat-o pe draga de Annabelle di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tau lângă tine, dar numai ca să am grijă să nu cazi în fântână. S-a apropiat de sora ei şi a cuprins-o de umeri privind spre ap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închis strâ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pun dorinţa din adâncul inimii. Şi tu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şoptit Lillian, deşi nu era foarte convinsă că Westcliff avea să-şi găsească vreodată adevărata iubire. Dorinţa ei era, mai degrabă: sper ca Westcliff să-şi găsească o femeie care să îl aducă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aruncat aşchia de metal în fântână, iar aceasta s-a scufundat imediat. Şi-a frecat mâinile satisfăcută şi s-a întors cu spatel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 spus zâmbitoare. De-abia aştept să văd care va fi aleasa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ea, îi plâng de milă, a răspuns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a întrebat-o Daisy făcându-i semn cu capul 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şi-au pus la punct strategia. Aveau nevoie disperată de cineva care să le permită accesul în cercurile înalte ale societăţii britanice… Şi nu de oricine. Cineva puternic şi influent, recunoscut de toată lumea. Cineva acceptat de toţi ceilalţi nobili. După părerea lui Annabelle, cea mai în măsură era contesa de Westcliff, mam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pasionată a călătoriilor pe continent, îşi făcea rareori apariţia în societate. Chiar şi atunci când se afla la Stony Cross Manor se amesteca foarte rar cu oaspeţii pentru că nu agrea invitaţii fiului ei care nu făceau parte din aristocraţie. Niciuna dintre cele două surori Bowman nu o cunoscuse pe contesă, dar auziseră multe despre ea. Dacă era să se ia după zvonuri, contesa era un dragon bătrân, care îi dispreţuia pe străini şi mai ales pe cei veniţ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de Annabelle crede că noi avem şanse să o convingem pe contesă să ne prezinte, a spus Daisy lovind cu piciorul o pietricică de pe cărare. N-o să facă aşa ceva de bună voie,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facă doar dacă o să i-o ceară Westcliff. Se pare că este singurul care o poate convinge. Annabelle mi-a spus că ea nu a fost de acord cu căsătoria lui lady Olivia şi că a refuzat să participe la ceremonie. Westcliff a obligat-o să vină, ştiind că altfel sora lui ar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isy a privit-o curioasă. Mă întreb cum de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tăpânul ca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erica, femeia este cea care stabileşte regulile într-un cămin, dar în Anglia totul se învârte în jur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Lillian a făcut o pauză înainte de a adăuga: din câte mi-a spus Annabelle soţul englez trebuie să îşi dea acordul în privinţa meniurilor, a aranjării mobilei, a culorii per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nt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dar el nu e nobil. Este un bărbat care are o profesie, iar oamenii de afaceri nu prea au timp pentru aşa ceva. Nobilii, ' însă, au timp suficient să examineze tot ce se întâmplă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o privea îngândurată p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vrem noi atât de mult să ne căsătorim cu un nobil, să locuim într-o casă imensă, încărcată, să mâncăm mâncare englezească şi să încercăm să dăm instrucţiuni unor servitori care nu au nici cel mai mic respec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 vrea mama, i-a răspuns sec Lillian. Şi pentru că nimeni din New York nu ne va cere vreodată d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e, în înalta societate din New York bărbaţii cu avere de dată recentă se căsătoreau cu uşurinţă. Moştenitoarele bogate, însă, nu erau dorite nici de cei proveniţi din familiile bune şi mcrd (c) noii îmbogăţiţi. De aceea singura soluţie era să îşi caute soţi în Europa, acolo unde bărbaţii de viţă nobilă aveau nevoie deu soţi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întrebat-o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ne va cere nimeni nic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veni două fete bătrâne care străbat Europ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râs la gândul acesta şi şi-a dat părul pe spate. Era de neconceput ca fetele de, vârsta lor să iasă fără pălărie, şi cu atât mai mult să fie cu părul desfăcut. Dar ambele surori. Bowman aveau un păr atât de des încât era un adevărat chin să şi-l ridice şi să-l prindă în coafuri complicate, atât de la modă. Aveau nevoie fiecare de cel puţin trei rânduri de ace de păr, iar pe Lillian pur şi simplu o durea pielea capului în fiecare seară după ce încerca să îşi facă părul să arate prezentabil. O invidiase de nenumărate ori pe Annabelle al cărei păr mătăsos părea să se comporte exact aşa cum îşi do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determinăm pe Westcliff să-şi convingă mama să ne prezinte? a întrebat-o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mică idee, a recunoscut Lillian. Annabelle a încercat să-l convingă pe Hunt să-l roage, în numele nostru, dar el a refuzat, pe motiv că ar abuza de pri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convingem într-un fel sau altul pe Westcliff, a murmurat Daisy. Să-l păcălim sau să-l şant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şantaja un om doar dacă a făcut ceva ruşinos, ceva ce încearcă să ascundă. Mă îndoiesc că bătrânul Westcliff cel plicticos a făcut ceva care să merite o urmă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chicotit auzind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plicticos şi nici chiar atât de bătrâ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 că are cel puţin treizeci şi cinci de ani. E cam bătrân,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suficienţi bărbaţi de douăzeci de ani care nu sunt atât de în form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discuţia îl avea ca subiect pe Westcliff, Lillian se simţea provocată fără îşi dea seama de ce. A ridicat indiferentă din um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apropiau de casă au auzit câteva strigăte de bucurie, urmate de râsete. Păreau nişte copii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 întrebat Lillian uitându-se în direcţia graj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se pare că cineva se distrează de minune. Hai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rea mult timp la dispoziţie, a avertizat-o Lillian. Dacă descoperă mama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ează mult. Hai, Lilli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alte râsete, în contrast cu pacea din jurul lor. Pe Lillian a învins-o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ine ajunge prima, a spus şi a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a ridicat fusta şi a pornit după ea. Deşi avea picioarele mai scurte decât Lillian era uşoară şi agilă ca un spiriduş, aşa că a ajuns-o din urmă pe Lillian. Răsuflând greu în urma efortului, Lillian a ocolit gardul şi a văzut un grup de cinci băieţi între doisprezece şi şaisprezece ani care se jucau. După haine se vedea că erau grăjd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ăsaseră ghetele deoparte şi alergau de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a întrebat-o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văzut pe unul dintre băieţi care agita o bâtă prin aer şi a râs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basebal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ducea aminte cu nostalgie de picnicul urmat de jocul de baseball. Chiar l-a recunoscut pe unul dintre jucători, cel care îi împrumutase bâta cu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e lasă şi pe noi să jucăm? a întrebat Daisy plină de speranţă.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nu. De la băiatul acela roşcat am împrumutat eu mai demult bâta. Cred că îl cheam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mingea s-a îndreptat spre Lillian care a prins-o şi a aruncat-o mai departe spre celălalt băiat, care stătea la prima bază. Acesta o privea surprins. Când şi ceilalţi băieţi şi-au dat seama de prezenţa fetelor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aintat căutându-l din priviri pe băiat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ţi aminteşti de mine? Am fost aici şi în iunie şi ne-ai împrumutat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Lillian a făcut un gest spre Daisy. Iar ea este sora mea. Ne întrebam… ne lăsaţi şi pe noi să jucăm?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clipe de linişte. Lillian înţelegea că să joci alături de grăjdari era cu totul altceva decât să împrumuţi de la ei bât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căm rău deloc, a spus ea. La New York jucăm destul de des. Dacă vă temeţi că vă vom încetini cumv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spre asta, domnişoară Bowman, a protestat Arthur cu faţa roşie precum părul. Numai că… doamnele aşa ca voi… Noi suntem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ţi în timpul vostru lib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la fel, a spus Lillian. E un joc nevinovat de baseball. Hai, lăsaţi-ne şi pe noi. Nu spunem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le cum ştii să arunci, i-a spus Dais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făcu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vă arăt cum aruncă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âmise curiozitatea şi, totuşi, Arthu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ede cineva jucând baseball lângă grajduri noi o să fim de vină şi… în nici un caz, a răspuns Lill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promitem că ne asumăm întreaga responsabilitate dacă ne vede cineva. Vom spune că nu v-am da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ieţii le priveau cu scepticism Lillian şi Daisy s-au rugat de ei până când li s-a dat voie, în sfârşit, să participe la joc. Lillian a luat mingea uzată din piele şi î luat poziţia de aruncare. Şi-a lăsat toată greutatea pe piciorul stâng şi a aruncat rapid mingea care a aterizat cu zgomot în mănuşa celui aflat la prindere. Imediat s-au făcut auzite câteva fluierături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ii e deloc o aruncare rea pentru o fată, a comentat Arthur. E rândul tău să loveşti. Să vedem dacă eşti la fel de bună ca la arun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le-a spus imediat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in nefericire. Deşi era pricepută la aruncări, Lillian nu ştia să lovească. A făcut ochii mici, aşteptând ca mingea să se apropie şi a lovit cât de tare a putut. Spre marea ei dezamăgire mingea a ricoşat pe deasupra capului celui aflat la prind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ă plece în urmărirea ei, mingea a fost deturnată de o mână nevăzută. Uimită, Lillian a văzut cum Arthur a pălit brusc, aşa că s-a întors să vadă cine er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prijinit nonşalant de gard, era nimeni altul decât Marcus, lordul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printre dinţi, Lillian i-a aruncat o privire neiertătoare. El i-a răspuns ridicând ironic o sprinceană. Deşf era îmbrăcat formal, cu o haină de călărie din tweed, avea cămaşa desfăcută la g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precedentelor lor întâlniri el fusese întotdeauna îmbrăcat impecabil şi foarte îngrijit. Acum, însă, avea părul răvăşit de vânt şi era nebărbie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traniu. – la vederea lui Lillian a simţit un fior de plăcere şi o slăbiciune a genunchilor care li fusese străin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plăcea, Lillian trebuia să recunoască faptul că Westcliff era un bărbat extrem de atrăgător. Trăsăturile lui, adesea aspre, dădeau chipului lui o poezie neşlefuită care făcea ca frumuseţea clasică să pălească. Puţini bărbaţi posedau această virilitate adâncă, o forţă a caracterului mult prea puternică pentru a fi trecută cu vederea. Nu numai că se simţea confortabil într-o poziţie de forţă ci era evident că îşi putea asuma rolul de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privit-o din cap până în picioare, fără să treacă cu vederea conturul sânilor ei. Lillian i-a susţinut privirea întcebându-se dacă el se pregătea, oare, să le dojenească pentru că îndrăzniseră să joace baseball cu băieţii d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în ochi, Westcliff s-a îndepărtat de gard şi s-a apropiat înce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ămas pe poziţii. Era o femeie înaltă dar el o depăşea cu cel puţin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bagi coatele înăuntru, i-a spus cu o voce adâncă. Lillian se aşteptase la critici, aşa că a fost luat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coborât privirea spre bâta pe care o ţinea strâns în mâna dre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eşt^coatele de corp. Aşa controlezi mai bine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la care să nu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o amuzat, părând că se gândeşte adânc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fluier, i-a spus într-un final. Şi nu ştiu să ţintesc la trebuch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st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trebuchet? a întrebat Lillian. Şi cum adică nu ştii să fluieri? Oricine poate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şi-a ţuguiat buzele şi a suflat fără să scoată vreun sunet. Stăteau atât de aproape încât Lillian i-a simţit respiraţi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imic. Am încercat ani f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Lillian se gândea să îl sfătuiască să sufle cu mai multă forţă şi să apese cu vârful limbii dinţii de sus… Dar i se părea imposibil să rostească cuvântul limbă în prezenţa lui Westcliff. Aşa că s-a mulţumit să-l privească, tresărind atunci când el a prins-o de umeri şi a întors-o cu faţa spre Arthur. Băiatul stătea la câţiva metri depărtare şi-i privea cu uimire amestecat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Westcliff se pregătea să îi certe pe băieţi, Lillian a spus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ceilalţi… nu e vina lor… Eu i-am obligat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convins, i-a spus Westcliff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le-ai dat nici cea mai mică şansă să te refuz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i de gând să îi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joacă baseball în timpul lor liber? Nicidecum. Westcliff şi-a scos haina şi-a aruncat-o la pământ. S-a întors spre băiatul care stătea la prinder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ii băiat bun şi ajută-ne cu câteva 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alergat într-un suflet spre locul liber din spatele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l-a întrebat Lillian pe Westcliff care veni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văţ cum să loveşti, i-a răspuns el. Ridică bâta,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sceptic iar el i-a zâmbit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interesant, a murmurat Lillian. Şi-a ocupat poziţia şi s-a uitat în direcţia lui Daisy, care se îmbujorase toată, încercând să nu izbucnească în râs. Ştiu foarte bine să lovesc, a mormăit Lillian conştientă de trupul lui aflat în spatele ei. A făcut ochii mari când el a cuprins-o de coate, corectând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ţi mai mult picioarele, i-a spus Westcliff. Şi distribuie-ţi greutâtea în mod egal. Aşa e bine. Acum lipeşte-ţi mâinile de corp. E cam prea mare bâta pentru tine, aşa că trebuie să o apuci ceva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să o ţin de lă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lungă pentru tine, a insistat el. De aceea nu-ţi reuşesc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 bâtele lungi, a protestat Lillian, în timp ce el îi potrivea mâna pe bâtă. Cu cât mai lung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nu şi-a schimbat expresia, deşi ochii î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e pare amuzant?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i-a spus Westcliff şi a întors-o în drecţia celui care arunca. Nu uita de poziţia coaielor. Şi nu-ţi lăsa încheieturile moi… Nu… nu aşa. S-a aplecat peste ea şi şi-a pus mâinile peste mâinile ei, arătându-i traiectoria bâtei. Buzele lui erau lipite de urechea ei. Simţi diferenţa? încearcă din nou. Nu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illian începuse să bată cu repeziciune. Nu se mai simţise niciodată aşa în îmbrăţişarea unui bărb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i-a spus Westcliff, iar degetele i s-au încleştat pe mâinile ei. Când braţele li s-au aliniat ea i-a simţit bicepşii puternici. Prezenţa lui o copleşea. Se simţea ameninţată, şi nu numai fizic. Plămânii parcă stăteau să-i explodeze. A expir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s-a dat înapoi şi a privit-o cu atenţie, încruntat. Părea să vrea să-i spună ceva dar a renunţat, l-a făcut un semn din cap să reia jocul, la bătaie. Er s-a dus la prindere şi i-a strigat lui Arth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i cu câteva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dat din cap. Teama de pe chip i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relaxat, drept înainte. Lillian s-a concentrat şi a strâns bine bâta. Spre dezamăgirea ei a ratat complet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tare mult sfatul tău, i-a spus ea ironic lui Westcliff, privindu-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ele, i-a reamintit el şi i-a aruncat mingea lui Arthur.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oftat, a ridicat bâta şi şi-a reluat poziţia. Arthur şi-a luat avânt şi a arun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ea a rotit puţin mâna, găsind unghiul potrivit şi a lovit mingea cu o plăcere aproape viscerală. Cu un zgomot sec, mingea a fost catapultată înalt, prin aer, pe deasupra capului lui Arthur, departe de jucătorii din spate. A scos un strigăt de triumf, a dat drumul bâtei şi a început să alerge spre prima bază, pe care a ocolit-o şi s-a îndreptat spre a doua. Cu coada ochiului a văzut-o pe Daisy ridicând mingea şi aruncându-i-o celui mai apropiat băiat. A accelerat ritmul şi a ocolit şi cea de a treia bază, în timp ce mingea îi era aruncată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Westcliff era la ultima bază, cu mâinile ridicate, gata să prindă mingea. Cum putea să-i facă una ca asta? îi arătase cum să lovească mingea iar acum tot el căuta să o scoată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din calea mea! a strigat Lillian, alergând ţintit spre bază, hotărâtă să o atingă înainte ca el să prindă mingea. N-am de gând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presc eul a asigurat-o Westcliff, sigur pe el. Arunc-o,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să treacă prin el, dacă era nevoie. Lillian a scos un strigăt de războinic şi s-a izbit de el exact în clipa în care degetele i se încleştau pe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şi recapete echilibrul dar a ales să nu o facă şi s-a prăbuşit pe spate pe pământul moale, cu Lillian deasupra lui, îngropat în fustele ei. Un nor bej de praf i-a învăluit. Lillian a ridicat capul şi a privit în jos, spre el. La început a crezut că se sufoca dar şi-a dat seama lYnediat că se înec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işat, i-a acuzat ea făcându-l să izbucnească în râs. Nu aveai voie… să stai în faţa… eşti un trişor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încă, Westcliff i-a întins mingea cu reverenţa unui curator de muzeu care îi înmâna un obiect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luat mingea şi-a aruncat-o 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fară, i-a spus ea împungându-l cu degetul în piept. A fost în tere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a apropi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trazici niciodată o doamnă, Arthur, l-a întrerupt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doamne pe aici? a întrebat Daisy veselă. Eu nu văd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şi-a ridicat privirile spre Lillian continuând să zâmbească. Avea părul răvăşit ikr ochii îi străluceau. Toată faţadă de aristocrat rasat dispăruse. Şi Lillian a simţit că se topeş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trebuchet?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apultă. Am un prieten care este foarte interesat de armele medievale. El… Westcliff a Ezitat simţind utt nou val de tensiune prin tot corpul din cauza apropierii de ea. A construit de curând un trebuchet după un desen ve6hi… iar eu m-am oferi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l-ar fi crezut vreodată pe Westcliff în stare de asemenea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uncţionat?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dacă îl întrebi pe proprietarul zidului pe care l-am demolat. A inspirat adânc atunci când ea s-a tras de lângă el şi a rămas jos, pe pământ, chiar după ce e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ceput să-şi scuture rochia, încercând să înlăture praful, lucru care s-a dovedi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 şoptit ea lui Daisy, a cărei rochie era şi ea murdară, dar nu într-atât. Ce explicaţii putem da? O să o rog pe una dintre servitoare să le ducă pe furiş la spălat înainte ca mama să-şi dea seama. Şi să ştii că e ora la care ar fi trebuit să ne trezim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răbim, a spus Lillian, privind spre Westcliff, care îşi îmbrăcase la loc haina. Dacă te întreabă cineva… nu ne-ai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nt niciodată, a spus el, iar Lillian a oftat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ăcar să te abţii să dai informaţii, dacă nu îţi sunt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mare ajutor, a spus Lillian pe un ton care a sugerat exact contrariul. Mulţumim, domnule. Acum te r6g să ne scuzi. Trebuie să fugim.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mă. Ştiu eu o scurtătură, s-a oferit Westcliff. O luăm prin grădină şi intrăm pe uşa servitorilor, pe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au privit şi au dat din cap la unison. Au pornit în urma lui făcându-le semne de rămas bun lui Arthur şi prieten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e conducea pe surorile Bowman prin grădină, deranjat de faptul că Lillian mergea umăr la umăr cu el. Nu părea să fie în stare să meargă măcar cu un pas în urma lui. Se uita la ea cu coada ochiului, conştient de felul în care i se mişcau picioarele sub fusta subţire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 în tăcere la reacţia lui inexplicabilă din timpul jocului. O privise cum trăia jocul, cu plăcere, cu o energie şi un entuziasm care rivalizau cu ale lui. Nu era ceva obişnuit la o tânără femeie să dea dovadă de atâta robusteţe. Ar fi trebuit să se arate timidă şi retrasă. El nu o putuse ignora şi înainte să îşi dea seama ce se întâmpla cu el se trezise că participa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îmbujorată şi fericită trăise un val de senzaţii pe care nu le mai cunoscuse până atunci. Era mai drăguţă decât îşi amintea el, iar In clipa în care se aşezase în spatele ei şi o învăţa cum să lovească, cu trupul lipit de al ei, simţise dorinţa instinctuală să o ducă într-un loc retras, să-i ridice fusta şi să… A privit-o din nou pe Lillian. Era plină de praf, cu părul răvăşit, dar nu-şi putea lua gândul de la felul în care se simţise atunci când căzuseră amândoi la pământ. Era foarte uşoară, în ciuda înălţimii ei. O faţă slăbuţă, fără forme. Nu era deloc genul lui. Cu toate astea, Jnsă, ar fi vrut să o cuprindă de falie, să-şi lipească coapsele de al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a spus într-un suflet făcându-le semn să stea la adăpostul gardului şi al zidurilor care le fereau de privirile ce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asta este scurtătura? l-a întrebat Lillian. Cred că pe partea cealaltă am fi ajuns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privit-o cu răceală, neobişnuit să-i fie puse la îndoială vorb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unosc grădinile,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pe sora mea, lord Westcliff, s-a auzit vocea lui Daisy din spate. E îngrijoratăsă nu fim prinse de mama. Ar fi trebuit să dormim la ora asta. Mama ne-a încuiat în came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întrerupt-o Lillian. Lordul Westcliff nu vrea să afle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a spus Marcus. Mă interesează cum aţi reuşit să scăpa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scuiat uşa cu un ac de păr, i-a răspuns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văţat la şcoală? a întrebat-o ironic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 şcoală, a răspuns LHlian. Am învăţat de una singură să deschid orice încuie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mic copil m-am trezit adesea în spatele unei u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u nu ai fost pedep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fost disciplinat adesea. Dar am fost rareori încuiat undeva. Tata obişnuia să mă bată dacă făceam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ută! a spus Lillian, iar Daisy a tras-o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îi vorbeşti de rău pe morţi, Lillian, şi nu cred că lordului Westcliff îi face plăcere să t^ audă numindu-i astfel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fost o brută, a spus Marcus la fel de direct ca ş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o deschizătură în gard. Marcus le-a făcut semn fetelor să tacă, arătându-le spre parte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este intrarea la bucătărie, le-a şoptit. Intrăm pe acolo, urcăm p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ara din dreapta până la etajul al doilea, iar acolo vă voi arăta holul care dă spre cam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priveau zâmbitoare. Chipurile lor erau atât de asemănătoare şi totuşi atât de diferite. Daisy avea faţa rotundă şi era ţrumoasă ca o păpuşă de porţelan, în timp ce chipul lui Lillian era mai prelung, cu trăsături feline şi buze pline care făceau ca inima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continuat să-i privească gura în timp ce e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domnule. Putem conta pe t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alt gen de bărbat sau dacă ar fi fost interesat de către una dintre cele două fete ar fi putut să profite de situaţie şi să le şantajeze. A dat însă din cap,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revăzător în jur să se convingă că nu era nimeni prin preajmă şi au ieşit toţi trei de la adăpostul gardului de ienupăr. Din nefericire, atunci când au ajuns la mijlocul distanţei dintre gard şi uşa de la bucătărie s-a auzit zgomot de voci. Ve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luat-o la fugă şi a ajuns în pragul uşii într-o fracţiune de secundă. Lillian a adoptat o altă tactică, lipindu-se de gardul de ienupăr. Fără să aibă răgazul să se gândească la ceea ce făcea, Marcus a urmat-o chiar în clipa în care trei său patru persoane s-au ivit în capătul aleii. Marcus se simţea uşor ridicol pentru că se ascundea aşa de oaspeţii lui în propriul său domeniu, înghesuinduse cu Lillian în adândtura din gard. N-ar fi dorit, însă, să fie văzut aşa, plin de praf, în compania… Brusc gândurile i-au luat-o razna atunci când a simţit că Lillian se agăţa de umerii lui, trăgându-l spre ea. Ea tremura… de teamă, a crezut el la început. Aşa că a luat-o în braţe, şocat de reacţia lui, de instinctul de a o proteja. A descoperit însă curând că ea râdea pe înfundate, înăbuşindu-şi hohotele de râs în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a îndepărtat o şuviţă de păr de culoarea ciocolatei care îi căzuse pe ochiul drept. S-a uitat printre crengile dese, încercând să desluşească cine er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recunoscut pe bărbaţii care mergeau de-a lungul cărării, discutând afaceri. S-a aplecat şi i-a şoptit la ureche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nici un cuvânt.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chii mari iar zâmbetul i-a îngheţ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ă nu mă găsească! O să-i spună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ontinua să o ţină în braţe, având gura lipită de tâmp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cum să ne vadă. De îndată ce se îndepărtează te du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tat nemişcată, încercând să ghicească ce se petrecea dincolo de gardul de ienupăr şi părând să nu-şi dea seama că se afla în îmbrăţişarea lui Westcliff. Acesta o ţinea strâns, respirând lângă tâmpla ei. Curând a devenit conştient de parfumul ei cu o vagă tentă florală pe care îl simţise şi mai devreme, când jucaseră baseball. A simţit bfusc dorinţa să-i smulgă rochia şi să o sărute din cap până în picioare. Mâna rămasă liberă îi căuta coapsa, încercând să o aducă mai aproape de el. Da. Avea înălţimea perfectă, trupurile lor se potriveau în toate privinţele. Ar fi fost atât de uşor să-i ridice rochia şi să-i desfacă picioarele. O dorea în mii de feluri, deasupra lui, sub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imţea fiecare părticică a corpului prin rochia subţire. Ea s-a încordat atunci când l-a simţit atingâ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faci? i-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gardului, cei patru bărbaţi se opriseră, discutând animaţi despre bursă, în timp ce mintea lui Marcus era ocupată cu altfel de gânduri. Şi-a umezit buzele uscate cu vârful limbii, şi-a îndreptat capul şi i-a răspuns lui Lillian care îl privea uim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a spus inspirând adânc, încercând să-şi revină. E din cauza mirosului. Ce mir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Ea era şi mai intrigată. Te referi la parf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trandafirii păreau să fie nespus de dulci. Parfumul ei îl invada în valuri, trimiţându-i prin corp dorinţe aprinse. Inima îi bătea cu repeziciune, înfierbântându-i sângele. Nu mai putea să gândească limpede. A închis ochii, întorcându-şi faţa de la ear dar s-a trezit adutmecându-i gâtul. Ea l-a împins uşor şi 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clătinat din cap neajuto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a spus gâfâind, deşi ştia ce se pregătea să f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Gura lui s-a lipit de a ei şi a început să o sărute ca şi când viaţa lui depind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Lillian era sărutată fără să i se ceară permisiunea. S-a zvârcolit în braţele lui până când Westcliff a strâns-o şi mai tare lângă el. Mirosea a praf, a cai şi a apus de soare… şi a încă ceva… un parfum dulce, sec, care îi amintea de fânul proaspăt cosit. Presiunea gurii lui a crescut, căutându-i cu ardoare buzele, până când acestea s-au desfăcut. Nu-şi imaginase niciodată că un sărut poate fi aşa, atât de profund şi de plin de nerăbdare. Se simţea vlăguită de puteri, aşa că a închis ochii şi s-a sprijinit de pieptul lui puternic. Westcliff a profitat imediat de slăbiciunea ei şi a lipit-o mai strâns de el, desfăcându-i picioarele cu co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se juca înăuntrul gurii ei, explorând-o. Şocată de o asemenea intimitate, Lillian a încercat să se retragă, dar el a urmat-o, susţinându-i capul cu ambele mâini. Stângace, ea nu ştia ce să facă cu limba, dar el a continuat să se joace, provocându-i valuri de plăcere până când Lillian a gemut şi s-a smuls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zlipit gura de a ei. Conştientă de prezenţa tatălui ei şi a însoţitorilor lui, Lillian s-a străduit să-şi recapete ritmul respiraţiei. Bărbaţii şi-au continuat drumul fără să vadă perechea ascunsă în intrândul din gard. Văzând că se îndepărtau, Lillian a răsuflat uşurată. Inima îi bătea cu putere, Gura lui Westcliff aluneca uşor pe gâtul ei, înfi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tine? i-a şoptit ea.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Gura lui i-a acoperit din nou buzele, într-un sărut copleşitor. Dă-mi gura ta… limba ta… dă-mi totul. Eşti atât de dulce… Buzele lui erau fierbinţi şi nestăpânite, răsuflarea lui îi încălzea obrajii. Buzele şi bărbia o usturau din cauza bărb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Dă-mi drumul! a şoptit ea din nou, dezlipindu-şi gur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Doar unul… A sărutat-o din nou iar ea s-a smucit cât a putut de tare. Pieptul lui era însă dur precum gra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bădăranule! Smucindu-se, Lillian a reuşit să se eliberez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privindu-se unul pe altul. Abia când dorinţa a început să dispară din ochii lui şi-a dat se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lian nu-i plăcea felul în care o privea, ca şi cum ar fi ţinut în mână capul Med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şi singură drumul, i-a spus sec. Nu încerca să mă urmezi. M-ai ajutat destul pe ziua de azi. A pornit grăbită pe alee, lăsându-l să se uite lung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iracol dumnezeiesc, Lillian a reuşit să ajungă în camera ei înainte ca mama să vină să le trezească din somnul de după-amiază. S-a strecurat pe uşa întredeschisă, a închis-o cu grijă în urma ei şi a început să-şi desfacă nasturii rochiei. Daisy, care se dezbrăcase deja, s-a dus la uşă, înarmată cu un ac de păr, ca să o încu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durat atât? a întrebat-o Daisy concentrându-se asupra misiunii ei. Sper că nu te-ai supărat că nu te-am aşteptat. M-am grăbit să ajung şi să mă spă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Lillian distrată, dându-şi jos rochia murdară. A aruncat-o jos, în dulap, cu grijă să nu poată fi văzută cu uşurinţă de cineva. Un zgomot ascuţit i-a dat semnalul: Daisy reuşise să închidă la toc uşa. Cu mişcări rapide, Lillian a golit ligheanul cu apă murdară şi a turnat în el apă curată. S-a spălat în grabă pe faţă şi pe braţe şi sa şters cu un prosop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o cheie răsucindu-se în broască. Fetele s-au privit alarmate. Din câţiva paşi au şi ajuns la paturile lor şi a aterizat pe saltele chiar în clipa în care mama lor intra în cameră. Din fericire pentru ele, perdelele erau trase, aşa că Mercedes nu putea să observe nimic nelalocul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le-a strigat, bănuitoare. E timpul să vă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a întins şi a căscat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Ce-am mai dormiţi Mă simt atât de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a adăugat Lillian, cu faţa ascunsă în pernă, îşi simţea inima bătând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vă faceţi baie şi să vă îmbrăcaţi în rochiile de seară. O să chem imediat servitoarea să</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pregătească baia. Daisy, tu trebuie să te îmbraci cu rochia galbenă din mătase. Iar tu, Lillian, cu cea verde cu ornamente auri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au răspuns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a ieşit din încăpere. Daisy s-a ridicat în capul oaselor şi a privit-o curioasă p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durat atât până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rostogolit pe spate şi şi-a ridicat privirile spre tavan, gândindu-se la cele întâmplate în grădină. Nu-i venea să creadă că Westcliff, care se arătase mereu dispreţuitor la adresa ei, se putea comporta astfel. Nu avea nici un sens. Lordul Westcliff nu-i arătase niciodată nici cea mai mică urm&lt;| de interes. De fapt era pentru prima oară că reuşiseră să se comporte civilizat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tăm ascunşi o vreme, s-a auzit spunând, în timp ce gândurile continuau să-i rătăcească. Tata şi câţiva prieteni de-ai lui au trecut chiar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S-a ridicat din pat şi a privit-o pe Lillian cu îngrijorare.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aisy s-a încruntat, dându-şi seama că multe rămăseseră nespuse. Westcliff a fost un adevărat gentleman. Nu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lema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istrat foarte tare când l-am văzut cum te învăţa să ţii bâta. Am crezut că o să-l poc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mi-a trecut prin cap, i-a răspuns Lillian, ridicându-se la rândul ei din pat şi trăgând perdelele. Soarele după-amiezii a inundat încăperea. Westcliff profită de orice ocazie ca să-şi dovedească superioritatea,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 s-a părut că făcea? Mie mi s-a părut mai degrabă că a căutat un pretext să te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comentariul surorii ei, Lillian a privi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s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felul în care t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 întrebat-o Lillian,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tiu e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ispreţuim reciproc, a spus scurt. Singurul lucru care îl interesează este un posibil aranjament, o afacere cu tata. A făcut o pauză şi s-a apropiat de măsuţa de toaletă, acolo unde sticluţa ei cu parfum strălucea în soare. A luat în palmă recipientul din cristal în formă de pară. Trebuie însă să-ţi spun ceva, a început ea, ezitând. S4 întâmplat ceva între mine şi Westcliff în timp ce aşteptam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isy o priv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ercedes s-a întors chiar în acel moment, urmată de două servitoare. Nu mai putea continua. Era poate mai bine, pentru că astfel avea răgaz să cântărească lucrurile. Şi-a strecurat sticluţa cu parfum în săculeţul pe care voia să-l ia cu ea la cină, întrebându-se dacă pe Westcliff îl vrăjise într-adevăr parfumul ei. Ceva se întâmplase, ceva care îl determinase să se comporte atât de straniu. Dacă era să judece după expresia lui, Westcliff fusese el însuşi şocat d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ogic care rămânea de făcut era să testeze parfumul. Să:1 pună la treabă, cu alte cuvinte. S-a gândit imediat la prietenele ei, care-se vor arăta cu siguranţă dornice să facă un experiment-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rietene se Cunoscuseră în urmă cu un an. Stăteau pe margine la toate balurile. Privind retrospectiv, Lillian nu înţelegea de ce durase atât până să se împrietenească. Poate pentru că Annabelle era atât de frumoasă, cu părul de culoarea mierii şi ochi albaştri, strălucitori. Era greu de imaginat că o asemenea zeiţă putea să accepte prietenia unor muritoare. Pe de altă parte, Evangeline Jenner era foarte timidă şi se bâlbâia adesea, făcând orice discuţie incredibil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ţeles în sfârşit că nu puteau să-şi schimbe singure statutul de fete rămase nemăritate şi-au unit forţele. Au jurat să se ajute una pe alta în găsirea unui soţ, începând cu Annabelle. Eforturile lor au avut succes, iar Annabelle s-a căsătorit cu Simon Hunt. E adevărat că nu era nobilul pe care sperau să-l atragă în cursă, dar trebuia să recunoască: Annabelle făcuse alegerea potrivită. Acum urma ea, în ordin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auimbăiat, după care au început să se îmbrace, fiecare în câte un colţ al camerei, ajutate de servitoare. Aşa cum îi spusese mama, Lillian şi-a pus rochia verde-pal din mătase, cu niâneci scurte, ample, al cărei corsaj era prins la umeri cu câte o podoabă aurie. Şi-a pus şi corsetul pe care îl detesta, numai pentru că îi subţia talia cu şase centimetri, după care s-a aşezat la măsuţa de toaletă, ca să fie coaf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Daisy era supusă aceleiaşi torturi, numai că rochia ei era de culoarea 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vârtea în jurul lor, dându-le sfaturi despre cum trebuiau să se co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fetelor: domnilor englezi nu le place ca o faţă să vorbească prea mult şi oricum nu îi interesează părerile voastre. De aceea vreau să vă sfătuiesc să fiţi docile şi cât mai tăcute cu putinţă. Şi să nu pomeniţi nimic legat de vreun sportl Un gentleman vă va da impresia că îl amuză discuţia despre baseball, de exemplu, însă în realitate dispreţuieşte fetele care abordează subiecte masculine. Dacă vă pune o întrebare ţrebuie să faceţi în aşa fel încât să-i daţi ocazia să vă povestească propri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altă seară de excepţie la Stony Cross Manor, a murmurat Lillian. Daisy a auzit-o cu siguranţă, pentru că a pufnit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voi a scos sunetul acesta? a întrebat Mercedes. Eşti atentă la sfaturile mel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M-am sufocat, preţ de o clipă. Cred că era corsetul prea strâ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arcă să nu mai respiri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 mai lărgim şi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i englezi preferă femeile cu talii subţiri. Unde rămăsesem? Ah,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inei, da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ndura cu stoicism prelegerea mamei, convinsă că avea să o mai audă de nenumărate ori în timpul şederii lor acolo. S-a uitat în oglindă. Ideea că urma să-l revadă pe Westcliff îi dădea o stare de agitaţie. A închis ochii, rememorând clipa în care el se aplecas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domnişoară, a murmurat servitoarea, crezând că o trăse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i-a răspuns zâmbind Lillian. Sunt obişnuită. Poţi să tragi oric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ontinua să-i ridice şi să-i prindă părul, iar gândurite lui Lillian s-au întors iar la Westcliff. Oare avea să pretindă că sărutul nu avusese loc? Sau se hotăra să discute cu ea? Era îngrozită. Şi-a dat seama că trebuia să vorbească neapărat cu Annabelle, care ştia mult mai multe despre Westcliff. Doar era căsătorită cu Simon Hunt, cel mai bun prieten a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ultimul ac i-a desăvârşit coafura s-a auzit o bătaie în uşă. Daisy a alergat să deschidă, ignorând protestele lui Mercedes, care susţinea că uşa trebuia deschisă doar de una dintre servitoare. A exclamat, bucuroasă, la vederea lui Annabelle. Lillian s-a ridicat şi ea şi s-a repezit să o îmbrăţişeze. Trecuseră cîteva zile de când se văzuseră ultima oară la Rutledge, hotelul din Londra unde locuiau ambele familii. Curând, familia Hunt urma să se mute în casa cea nouă pe care şi-o construiseră în Mayfair, dar între timp fetele profitau de orice ocazie ca să se vadă. Mercedes mai obiecta când şi când, îngrijorată din cauza influentei proaste pe care Annabelle o avea asupra fiicelor ei. O afirmaţie amuzantă, de vreme ce adevărul era tocmai pe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nnabelle arăta uimitor, îmbrăcată înfr-o rochie de un albastru pal, din satin, strânsă pe talia subţire cu un cordon din mătase de aceeaşi culoare. Albastrul rochiei îi punea în valoare ochii frumoşi şi tenul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dat un pas înapoi, să le priveasc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drumul de la Londra? Aţi avut vreo aventură până acum? N-aţi fi avut timp, aţi ajuns doar de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i-a şoptit Lillian, ferindu-se de urechile mamei ei.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melel le-a întrerupt Mercedes pe un ton strident, dezaprobator. Nu aţi terminat pregătirile pentru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gata, mamă! a spus repede Daisy. Uite, chiar sunt gata! Mi-am pus chiar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i trebuie doar să-mi iau săculeţul, a adăugat Lillian, înşfăcând geanta de culoare crem. Şi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Mercedes nu o plăcea deloc, Annabell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amnă Bowman! Speram să le permiteţi lui Daisy şi Lillian să coboare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vor fi nevoite să aştepte până când voi fi şi eu gata, i-a răspuns înţepată Mercedes. Inocentele mele fiice au nevoie de o însoţitoare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poate fi însoţitoarea noastră, a spus imediat Lillian. E o femeie respectabilă, măritată. Doar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responsabilă”, a protestat mama, dar fetele ieşiseră dej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ând sunt catalogată drept respectabilă, înseamnă că sunt de-a dreptul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plictisitoare mama te-ar accepta cu braţele deschise… iar noi nu am mai vrea să avem de-a face cu tine, i-a răspuns Lill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litate de însoţitoare oficială, vreau să stabilesc câteva reguli de bază, a zâmbit Annabelle. Prima regulă: dacă un domn vă sugerează să vă furişaţi împreună afară, singuri… îl refuzâbn? a întrebat Dais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ici un caz. Trebuie doar să-mi spuneţi, ca să vă acopăr. Iar dacă auziţi vreo bârfă prea scandaloasă pentru urech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ţi cu atenţie fiecare cuvânt şi mi-l repetaţ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zâmbit şi s-a oprit 4a intersecţia dintre două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o căutăm pe Evie? Întâlnirea noastră nu poate fi oficial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e jos deja, însoţită de mătuşa Florence, i-a răspuns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au bucura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Cum ma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veşnicie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rată foarte bine, deşi mi se pare că a mai slăbit puţin. Şi e cam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 fi? Doar ştim prea bine ce fel de viaţă duce, a spus Lillian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săptămâni de când nu se văzuseră cu Evie, care era ţinută ostatică de familia răposatei ei mame, Era adesea încuiată în câte o cameră, drept pedeapsă, sub diverse pretexte. Prietenele ei erau convinse că felul în care fusese tratată contribuise la dificultăţile ei de vorbire. Ca o ironie, dintre toate patru, Evie menta cel mai puţin să fie pedepsită. Era o fată timidă şi respectuoasă. Prieténele ei aflaseră că mama ei fusese rebela familiei, care se măritase cu un bărbat inferior ei. Murise la naştere iar fiica ei fusese nevoită să plătească pentru toate greşelile mamei. Şi ale tatălui, pe care îl vedea arareori şi care era acum foarte bolnav. Nu mai av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Evie, a continuat Lillian. Aproape că i-aş ceda locul meu la măritiş. Trebuie să scap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nu e pregătită îndă, a spus Annabelle cu o siguranţă care trăda faptul că se gândise adesea la asta. Trebuie să-şi înfrângă timiditatea şi să fie în stare să poarte o discuţie cu un bărbat. Şi apoi… A luat-o pe Lillian de talie, şi i-a zâmbit: eşti prea bătrână, draga mea. Nu mai ai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prefăcut jignită, făcând-o pe Annabelle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i să-mi spui? a întrebat-o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clătinat di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aşteptăm şi pe Evie, ca să nu fiu nevoită să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parter, acolo unde se adunau oasp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acela erau la modă culorile tari, aşa că rochiile le făceau pe doamne să semene cu nişte fluturi. Bărbaţii erau îmbrăcaţi tradiţional, în costume negre şi cămăşi albe, singura varietate constituind-o culorile vestelor şi ale crav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oţul tău? a întrebat-o Lidian p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împreună cu Westcliff şi alţi prieteni de-ai lor. Uite-o pe Evie. Din fericire mătuşa Florence nu e lip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părea pieFdută în visare. Contempla un peisaj atârnat pe perete, părând foarte stingheră. Era evident că nu-şi dorea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uita nimeni cu atenţie la ea, Evie nu era deloc urâtă. Era de-a dreptul frumoasă, poate chiar mai frumoasă ca Annabelle, într-un mod neconvenţional. Era roşcată, plină de pistrui, cu ochi mari, albaştri şi buze pline. Silueta ei îţi putea tăia respiraţia, deşi rochiile modeste nu o puneau deloc în valoare. Mai mult decât atât, státéa uşor gârbovită, de parcă încerca cu tot dinadinsul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s-a speriat atunci când Lillian a atins-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vie au strălucit de bucurie la vederea ei. A ezitat o clipă, privind spre mătuşa ei care stătea de vorbă cu cineva în celălalt capăt al încăperii. Convinse că mătuşa era adâncită în discuţie, cele patru prietene s-au furişat afar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a şopti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din spate, i-a răspuns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într-acolo, ieşind pe uşile franţuzeşti care se deschideau spre terasa pavată cu dale mari de piatră. Terasa se întindea de-a lungul conacului, făcând trecerea spre grădini. Părea un tablou: în apropiere se vedeau livezile şi straturile bogate de flori rare, multicolore, iar în depărtare curgea râul I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întors spre Evie şi a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tât de dor de tine! a exclamat ea. Dac-ai şti câte planuri am urzit să te răpim! Nu ne-au lăsat pe niciuna să te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ă dispreţuiesc cu toţii, a spus Evie, abia şoptit. Mi-am dat seama abia acum câtva timp. Totul a început a-atunci când am încercat să-mi vizitez tatăl. M-au prins şi m-au încuiat în camera mea zile întregi şi aproape că nu mi-^au adus apă sau mârjcare. Mi-au spus că am fost n-nerecunoscătoare şi obraznică şi că se vedea cu uşurinţă ce fel de sânge îmi curge prin vene! Pentru ei sunt d-doar o greşeală de-a mamei mele. Iar mătuşa Florence m-a acuzat că din cauza m-mea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privit-o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aşa ceva? Cu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încuviinţat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lăsat să-i scape câteva înjurături care au făcut-o pe Evie să pălească. Una dintre calităţile îndoielnice ale lui Lillian era că putea să înjure ca un marinar, graţie timpului petrecut împreună cu bunica ei, o spălătoreasă din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 a-adevărat, a murmurat Evie. Mama a murit când m-a n-născut pe mine, e adevărat, dar nu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luat-o pe după umeri şi s-au îndreptat împreună spre cea mai apropiată masă. Annabelle şi Daisy le-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să te scăpăm de oamenii aceştia îngrozitori,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f-foarte bolnav. L-am rugat să mă lase să locuiesc cu el dar m-a refuzat. Şi este o-oricum prea bolnav ca să le poată ţine piept rudelor mamei, care vor veni d-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patru femei au tăcut. Din nefericire, deşi Evie era deja la vârsta la care putea părăsi casa părintească, statutul de femeie nemăritată o punea într-o postur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oştenească averea tatălui ei, dar până la moartea acestuia nu avea mijloace să se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vii să Ipcuieşti cu noi, la Rutledge, a spus brusc Annabelle, cu voce hotărâtă. Soţul meu nu va permite nimănui să te ia de acolo dacă nu doreşti asta. E un bărbat putern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vie începuse să clatine din cap înainte ca Annabelle să termine fraza. N-aş p-putea… ar fi un deranj prea mare. N-niciodată… Şi ştii că lumea ar vorbi… A ridicat din umeri, neajutorată. M-am gândit la toate. M-mătuşa Florence crede că ar trebui să mă căsătoresc cu fiul ei. Cu vărul Eustace. Nu e un om r-rău şi aş scăpa de celelalte rude… A strâmbat din nas: ştiu că se practică aşa ceva, căsătoria între veri, dar mie mi se pare cam ˇ-incestuos. Suntem rude de s-sânge… ug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 spus Daisy alăturându-i-se lui Lillian. L-am cunoscut pe vărul Eust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minteşti, Lillian? La balul de la Winterboume House. El e cel care a rupt scaunul, nu-i aşa, 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onfirmat cu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exclamat Lillian. Doar nu ai de gând să te măriţi cu el,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le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 rupt scaunul? E violent? A aruncat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pt atunci când s-a aşez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Eustace e destul de s-solid, a recunoscu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Eustace are mai multe guşi decât degetele mele, a spus Lillian. Şi era atât de ocupat să se îndoape, la bal, că nu s-a obosit să facă delo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mâna cu el mi s-a lipit de palmă o jumătate de copan, a adăugat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l ţ-ţinea în mână, l-a scuzat Ev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 tesc că ţi-a cerut s-scuze că ţi-a pătat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vie îi arunca priviri disperate, Annabelle le-a chemat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mult timp la dispoziţie. Vom discuta despre vărul Eustace altădată. Parcă voiai să ne spui ceva,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de diversiune a funcţionat. Văzând cât de nefericită era Evie, Lillian a abandonat subiectul Eustace şi le-a făcut semn fetelor să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o vizită la o parfumerie din Londra… Lillian le-a descris vizita făcută domnului Nettle, încurajată din timp în timp de câte o interjecţie de-a lui Daisy. Le-a mai povestit despre reţeta ei, despre parfumul pe care îl cumpărase şi despre proprietăţile lu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 spus Annabelle, zâmbind sceptic. Te-ai dat cu el azi? Lasă-mă să-l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să-mă să termin povestea. Lillian a scos din săculeţ sticluţa de parfum şi a aşezat-o în centrul mesei. Trebuie neapărat să vă spun ce mi s-a întâmplat azi. A început să le povestească despre partida neobişnuită de baseball de la grajduri şi despre apariţia neaşteptată a lui Westcliff. Annabelle şi Evie o ascultau neîncrezătoare,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o surpriză că lui Westcliff îi place baseball-ul, a comentat Annabe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ace tot ce presupune activitate fizică. Dar faptul că a vrut să jo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simţit nevoia să-mi arate ce anume nu făceam bine. Mi-a arătat cum să-mi corectez poziţia şi… A făcut o pauză, simţind cum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 cuprins în braţe, a continua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a întrebat Annabell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doar să-mi arate cum trebuie să ţin bâta, s-a încruntat Lillian. Oricum, nu mai are nici o importanţă ce s-a întâmplat în timpul meciului. Marea surpriză a venit după aceea. Westcliff ne conducea pe mine şi pe Daisy înapoi spre casă, da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fost despărţite atunci când pe alee au apărut tata şi câţiva prieteni de-ai lui. Daisy a luato înainte în timp ce eu şi Westcliff am fost nevoiţi să ne ascundem în spatele gardului viu. Şi cum stăteam noi 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se aplecaseră spre ea şi o fixau cu privir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 întrebat-o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simţit că până şi vârfurile urechilor îi luaseră foc. A trebuit să facă un efort ca să continue. A şoptit, privind sticluţa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exclamat Annabelle, în timp ce Evie nu reuşea să articul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a exclamat Daisy.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i ştiut? a încercat să protesteze Lillian dar Annabelle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îmbujorat şi mai tare gândindu-se la avalanşa de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cum a fost? a întrebat-o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se aşteptase ca prietenele ei să-i ceară un raport complet. Stânjenită, căuta febril un alt subiect. Dar amintirea lui Westcliff îi era foarte clară în minte… fermitatea trupului lui, gura lui fierbinte… Simţea că se topeşte pe dinăuntru dar refuza să recunoască evide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ozitor, a spus, frângându-şi mâinile pe sub masă. Sărută cel mai prost dintre toţi cei care m-au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hh, au spus în cor Daisy şi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în schimb, a privit-o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 Eu am auzi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săptămâna trecută îmi povestea o cunoştinţă, partenera mea la un joc de cărţi, că Westcliff este extraordinar în pat şi că nici un alt amant nu se poate ridica la niv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asta? a întrebat-o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i-a răspuns Annabelle. Am promis să păstrez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i-a replicat Lillian, morocănoasă. Nici măcar în cercurile în care te învârţi tu o femeie nu poate fi atât de neobrăzată încât să discute în publ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ardon! Annabelle a privit-o cu superioritate. Femeile măritate bârfesc mai mult decât cele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 exclamat Daisy,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să s-a lăsat tăcerea. Annabelle a privit-o în ochi p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ecunoaşte, i-a spus râzând. Spune-ne adevărul. Chiar sărută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bil, să zicem, a mormăit Lillian. Dar nu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ce? a întrebat curioasă Evie,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Westcliff a sărutat o fată pe care o dispreţuieşte, şi asta numai datorită acestui parfum, a spus Lillian, arătând spre sticluţa al cărei conţinut străluce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 fete au privit parfumu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a întrebat neîncrezătoar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 insist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 Evie tăceau, întorcându-şi privirile de la una la alta, de parcă ar fi urmărit un mec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eşti cea mai practică fată din câte am cunoscut. Să-mi spui că ai un parfum care este afrodiz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ţiune de dragoste, a spus Annabelle. Dacă Westcliff s-a arătat interesat de tine, să ştii că nu parfumul a fo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f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ridicat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a avut acelaşi efect şi asupra al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bservat să fi avut, a recunoscu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 d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ptămâ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uncţionat doar la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fi şi alţii, a protestat Lillian. Numai că nu au avut ocazia să-l miroasă. A oftat, simţind neîncrederea prietenei ei. Ştiu cum sună. Nici eu nu am crezut nici un cuvânt de-al domnului Nettle, până azi. Dar în clipa în care Westcliff l-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o privea cu atenţie, întrebându-se dacă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spar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l v-văd mai de-aproap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luat sticluţa cu grijă, de parcă ar fi fost explozibil, i-a scos dopul şi a apropiat-o de nasul ei pistruiat,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efect doar asupra bărbaţilor* şi-a dat cu părerea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te-ai fi dat tu cu parfumul, în locul meu, Westcliff s-ar fi simţit atras de tine? a spus Lillian privind-o fix p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e urma, Annabell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l A clătinat cu putere din cap. Sunt femeie măritată! îmi iubesc mult soţul şi nu am nici cea mai mică intenţie ăă-i seduc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nevoie să-l seduci, a spus Lillian. Dă-ţi cu parfumul şi aşează-te lângă el. Să vedem dacă reacţioneaz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fer eu! a spus entuziasmată Daisy. De fapt, vă propun să ne dăm toate cu parfumul şi să vedem dacă avem mai mult succes l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chicotit iar Annabelle a ridicat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rău dacă încercăm? Să-l considerăm un experiment ştiinţific. Nu facem decât să strângem dovezi pentru a demonstra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le-a privit pe cele două fete parfumându-se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prostie pe care am făcut-o vreodată. Mai mare decât atunci când am jucat baseball în lenjerie intimă în pantalonaşi, a corectat-o imedi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ticla. Annabelle şi-a înmuiat vârful degetului în elixirul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ţi, a sfătuit-o Lillian, privind cu satisfacţie cum Annabelle se parfuma în spatele urechilor.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dau cu parfum de obicei. Lui Hunt îi place mirosul de piel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prefera Doam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ele uner orhidee care înfloreşte do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 spus ironic Annabelle. Am crezut că poartă numele unei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ignorat remarca şi i-a luat sticluţa din mână. Sa parfumat pe gât şi la încheieturi, după care a băgat-o înapoi în săculeţ şi s-a ridic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l a spus mulţumită. Hai să-l Căutăm p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ăcar să bănuiască asaltul la care urma să fie supus, Marcusse relaxa în birou alături de cumnatul lui, Gideon Shaw şi de prietenii lui, Simon Hunt şi lordul St. Vincent. Se adunaseră acolo ca să stea de vorbă înainte de cina formală. Westcliff s-a lăsat pe spate în scaunul biroului masiv din mahon şi s-a uitat la ceasul de buzunar. Era opt, ora la care ar fi trebuit să li se alăture invitaţilor, mai ales că el era gazda. Nu s-a mişcat însă, păstrându-şi expresia mohorâtă, de parcă avea o datorie neplăcută de care trebuia să se a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cu Lillian Bowman. Cea cu care se purtase nebuneşte, azi. O luase în braţe, o sărutase fără încetare, cu patimă… S-a foit pe scaun,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irect şi aşa voia să abordeze situaţia. Dilema iui avea un singur răspuns: trebuia să-şi ceară scuze pentru purtarea lui şi să o asigure că aşa ceva nu se va mai întâmpla niciodată. Al naibii să fie el dacă avea săşi petreacă următoarele săptămâni ascunzându-se de ea în propria casă. Nu avea cum să igno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însă să înţeleagă ce anum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mai fusese în stare să se gândească la nimic altceva după clipele acelea, petrecute la adăpostul gardului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s-a auzit vocea lui St. Vincent care stătea sprijinit de un colţ al biroului şi privea prin stereoscop. Cui îi pasă de peisaje şi monumente? Ar trebui să ai poze cu femei, Westcliff. Doar aşa ceva merită să priveşti pr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i văzut destule, chiar tridimensional, i-a răspuns sec Marcus. Nu eşti puţin cam prea preocupat de anatomia feminină, St.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hobby-urile tale, eu le am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uitat spre cumnatul lui, care arborase o mină politicoasă şi la Simon Hunt care părea amuzat de schimbul de replici. Erau cu toţii remarcabil de diferiţi, atât în ceea ce privea caracterul cât şi originea. Singurul lucru care îi unea era prietenia cu Marcus. Gideon Shaw era un „aristocrat american”, o contradicţie în termeni, stră-strănepotul unui ambiţios căpitan de navă yankeu. Simon Hunt era antreprenor priceput şi de încredere, fiu de măcelar. St. Vincent era un ticălos fără principii, un mare iu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mai cunoscuse pe nimeni care să fie atât de cinic ca St. Vincent. Nu vorbea serios aproape niciodată şi îşi ascundea cu grijă compasiunea, în cazul în care simţise vreodată aşa ceva. Era un suflet pierdut. Hunt şi Shaw nu i-ar fi tolerat compania dacă nu ar fi fost prietenul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îi legau zilele petrecute la aceeaşi şcoală, când St. Vincent se dovedise un prieten de nădejde care îl scotea pe Marcus din încurcături şi împărţea cu el bunătăţile primite de acasă. Şi îi sărea mereu în ajutor când se lu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ştia prea bine ce însemna să fii dispreţuit de propriul părinte, pentru că tatăl lui nu era cu nimic mai bun decât cel al lui Marcus. Cei doi băieţi învăţaseră să privească totul cu mult umor şi făcuseră tot ce le stătuse în ptâeri să se ajute unul pe celăl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care trecuseră de la terminarea şcolii caracterul lui St. Vincent se erodase considerabil, dar Marcus nu era omul care să-şi uite datoriile din trecut. Sau să întoarcă spatele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stătea tolănit pe un scaun, lângă Gideon Shaw. Era un tablou care intriga: ambii bărbaţi erau blonzi şi bine proporţionaţi şi totuşi foarte diferiţi. Shaw era frumos, cu un zâmbet ireverenţios mereu întipărit pe chip. Trăsăturile lui agreabile ascundeau anumite semne care spuneau că viaţa lui nu fusese mereu uşoară, deşi nu suferise de lipsuri materiale. Dificultăţile întâlnite în cale fuseseră însă depăşite cu graţie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St. Vincent avea o frumuseţe exotică, cu ochi de un albastru deschis, ca de felină şi o gură care inspira cruzime chiar şi atunci când zâmb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ultivase o atitudine indolentă foarte la modă, pe care mulţi încercau să o copieze, l-ar fi stat bine dacă s-ar fi îmbrăcat ca un dandy. Era conştient însă că atenţia celor care îl priveau ar fi fost distrasă de la frumuseţea lui, aşa că se îmbrăca simplu, în haine bine c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 Vincent era prezent în birou, conversaţia a divagat în mod natural spre femei. Era de notorietate că o femeie măritată din înalta societate a Londrei încercase să se sinucidă cu trei zile în urmă, atunci când se sfârşise relaţia ei cu St. Vincent. Acesta se refugiase la Stony Gross Park ca să evite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odramă ridicolă, a pufnit St. Vincent, bătând uşurel cu vârful degetelor în paharul de brandy. S-a auzit că şi-ar fi tăiat venele, când de fapt doar s-a zgâriat cu un ac de pălărie şi a strigat imediat după ajutor. A clătinat din cap, dezgustat. O idioată. După cât ne-am chinuit să nu afle nimeni, să facă una ca asta! Acum ştie toată Londra, inclusiv soţul ei. Ce-a sperat? A crezut că mă pedepseşte pentru că am părăsit-o dar acum va suferi înzec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lumea le învinovăţeşte pe femei, mai ales dacă sunt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acţionat soţul? l-a întrebat Marcus, practic. E adevărat că a ameninţat cu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mai ales că are de două ori vârsta ei şi nu s-a mai atins de ea de ani buni. Nu e nici un risc să mă provoace doar ca să-i apere aşa-zisa onoare. Dacă ştia să fie discretă şi nu îl făcea să fie etichetat drept încornorat ar fi lăsat-o să facă ce do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a a strigat în gura mare că a comis o indiscreţie.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unt îl priv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e-a dreptul interesant. Vorbeşti de parcă ar fi doar indiscreţia ei, nu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 a spus St Vincentcu emfază. Eu am fost discret, ea nu. A clătinat din cap şi a oftat. N-ar fi trebuit să mă las sed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a sedus? l-a întrebat sceptic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ce am mai sfânt că… A făcut o pauză. Staţi puţin. De vreme ce eu nu am nimic sfânt trebuie să reformulez. Trebuie să mă credeţi că ea apus totul la cale. Apărea oriunde mergeam, îmi lăsa bileţele să o vizitez la orice oră, asigurându-mă că nu mai avea nimic de-a face cu soţul ei. Eu nici măcar nu am dorit-o. Am ştiut chiar înainte să o ating că avea să mă plictisească de moarte. Dar nu o mai puteam refuza, aşa că i-am făcut o vizită. Ma întâmpinat în hol, goală.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i-a sugerat Gide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trebuit, i-a răspuns St. Vincent. Dar nu am fost niciodată în stare să refuz oiemeie care are chef de o tăvăleală. Şi trecuse mult timp de când nu mă mai culcasem cu o femeie,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o săptămână? l-a întrerupt Marcus, ridicfnd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are timp să se culce cu o femeie mai des de o dată pe săptămână e clar că nu e suficient de ocupat. Mai există şi alte responsabilităţi în afară de… A făcut o pauză, căutându-şi cuvintele. Şedinţele de sex. S-a uitat la Gideon, care era brusc preocupat de jarul lăsat de trabucul lui în scrumieră. Tu eşti un bărbat ocupat, Shaw. Afacerile talet se întind pe două continente. Sunt sigur că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i-a zâmb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şedinţele” mele de sex se limitează la soţia mea, care este din întâmplare şi sora ta, dă-mi voie să dau dovadă de bun simţ şi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să laşi ceva minor ca bunul simţ să stea în calea unei conversaţii interesante. SL Vincent şi-a îndreptai privirea spre Simon Hunt care se încruntase. Vreau să aud şi părerea ta. Cât de des trebuie să faci dragoste cu o femeie? E chiar atât de impardonabil dacă o faci mai mult de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uitat la Marcus, cerându-şi scuz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ezita să fiu de acord cu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xcesul de sex face rău sănătăţii, la fel ca excesul de mâncare sa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 descris o seară perfectă, în opinia mea, Westcliff. Şi-a îndreptat din nou atenţia spre Simon. Cât de des faci dragoste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 ce se întâmplă la min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aceţ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naiba! a şopti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e, când ai o soţie atât de frumoasă, a râs St. Vincent văzând privirea ameninţătoare pe care i-o arunca Hunt. Nu te speria! Soţia ta este ultima femeie la care aş atenta. N-a chef să fac cunoştinţă cu pumnii tăi. Iar femeile măritate care sunt mulţumite de soţii lor nu m-au atras niciodată – mai ales când cele nefericite sunt o pradă atât de uşoară. S-a uitat din nou la Marcus. Se pare că e numai părerea ta, Westcliff. Valorile precum munca asiduă şi autodisciplina nu au nici o legătură cu trupul fierbinte at unei femei,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l-a întrebat St. Vincent cu răbdarea unui tânăr rebel care ascultă sfaturile nedorite ale unui bunic decrepit. Bănuiesc că ai de gând să spui „progresul social”, sau ceva de genul acesta. Spune-mi, Westcliff, ce-ai alege dacă diavolul ţi-ar propune un târg? Toţii orfanii din Anglia să fie bine hrăniţi de-acum încolo, dar în schimb să nu te mai poţi culca niciodată cu o femeie. Ai alege orfanii sau mulţumi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niciodată la întrebările ipo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Orfanii n-au avut noroc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ă… a început Marcus dar s-a oprit brusc. Nu contează. Mă aşteaptă oaspeţii. Puteţi continua această conversaţie inutilă sau mă puteţ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tine, a spus imediat Hunt, ridicându-se de pe scaun. Cred că mă caut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a, a zis Shaw, ridicându-s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mă ferească Dumnezeu şt să nu las vreodată vreo iemeie să-mi pună verigheta pe deget… şi să mă pmfac că-mi ş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pe care îl împărtăşea şi Marcus. Şi tăuşi, în timp ce ieşeau din birou, Marcus nu s-a putut abţine să nu se întrebe cum de Simon Hunt, cel mai convins burlac din câţi cunoscuse el – cu excepţia lui St. Vincent – părea atât de fericit în lanţurile căsniciei. Ştia cât de mult îşi preţuise el libertatea, era la curent cu numeroasele lui aventuri, aşa că îl uimea cu câtă uşurinţă renunţase la toate. Şi asta pentru o femeie ca Annabelle, care la început i se păruse doar o femeie superficială, la vânătoare de so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i doi se stabilise însă o legătură neobişnuit de intensă iar Marcus era obligat să recunoască faptul că Hunt a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gret? i-a şoptit lui Hunt, cu care mergea umăr la umăr, în timp ce Shaw şi St. Vincent veneau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l-a privit întrebător. Era un bărbat înalt, brunet, care împărtăşea cu Marcus acelaşi interes pentru vânătoare ş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 laşi dus de nas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clătinat din c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ontext nu cred că e vorba de nas, d de un alt organ, Westcliff. Şi nu regre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in anumite privinţe e comod să fii însurat, a gândit Marcus cu voce tare. Să ai aproape o femeie care să-ţi satisfacă nevoile, fără să mai spunem că o soţie te costă mai puţin decât o amantă. Apoi e problema moşte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râs de efortul lui de a prezenta totul într-o lumină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entru asta m-am însurat cu Annabelle. Şl deşi nu am făcut nişte calcule exacte pot să te asigur că nu mă costă mai ieftin decât o amantă. Iar moştenitorii au fost ultimul lucru la care m-am gândit atunci când am cerut-o ct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ai făcu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spune, dar ceva mai devreme m-ai avertizat să nu… cum ai spus exact? Să nu poluez aerul cu sentimen* t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deci că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i-a răspuns relaxat Hunt.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face căsnicia să pară mai digerabil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Westcliff! Hunt l-a privit curios. Chiar nu ai fost niciodată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fost. Am găsit şi eu de-a lungul timpului anumite femei pe care să le prefer, fie pentru felul în care arăta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mă refeream la o persoană pe care să o</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feri”. Ci la una care să te vrăjească, să te facă să o doreşti, să disperi, să tân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a aruncat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 pentru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Hunt l-a enerv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dragostea nu va fi factorul decisiv atunci când te vei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Căsătoria e un lucru prea important ca să iei decizii sub imperiul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spuse repede Hunt. Poate cam prea repede, de parcă nu credea cu adevărat ce spusese. Un bărbat ca tine trebuie să-şi aleagă soţia după principii logice. Chiar mă interesează să văd cum te ve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una din camerele de primire, acolo unde Livia îi îndemna cu tact pe oaspeţi să se îndrepte spre locul unde se servea masa. S-a încruntat la Marcus atunci când l-a văzut, pentru că o lăsase atât de mult singură. Westcliff a mai făcut câţiva paşi şi a văzut că Mercedes şi Thomas Bowman erau chiar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mâna cu Bowman, un bărbat tăcut, solid, cu o mustaţă care aducea cu o mătură, compensând parcă lipsa părului din creştet. Atunci când se afla în societate Bowman era mereu distrat. Se vedea clar că ar fi preferat să facă altceva. Numai atunci când se discutau afaceri de orice gen devenea brusc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a murmurat Marcus şi a făcut o plecăciune în faţa lui Mercedes. Aceasta era o femeie sjabă şi tăioasă, cu încheieturi subţiri şi o agresivitate mascată cu greu. Vă rog să-mi acceptaţi scuzele pentru că nu v-am putut întâmpina după-amiază. Şi permiteţi-mi să vă spun cât de mult mă bucur să vă revăd aici, la Stony Cross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ântaţi, milord, a ciripit Mercedes, să ne aflăm din nou pe acest superb domeniu. Nu e nevoie să vă cereţi scuze pentru după-ami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că un bărbat important ca dumneavoastră ure o mulţime de responsabilităţi şi nu e complet stăpân pe timpul lui. A făcut un gest: le văd pe cele două frumoase fiice ale noastre. Le-a făcut un semn scurt să se apropie: fetelor! Fetelor! Uitaţi cine a venit! Veniţi să staţi de vorbă cu lordul West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ici n-a tresărit, deşi cei aflaţi în apropiere ridicaseră dezaprobator câte o sprinceană. Le-a văzut pe surorile Bowman, complet transformate după tăvăleala încasată mai devreme prin praf, după grajduri. Privirea i-a rămas aţintită pe Lillian, care purta o rochie verde-pal cu câte un clips minuscul, auriu, pe umeri. Şi-a imaginat cum me desfăcea şi lăsa rochia să cadă la pământ, dezvelindu-i umeri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r-a ridicat cu greu privirea spre chipul lui Lillian. Părul ei blond era ridicat într-un coc complicat care părea prea greu pentru a fi susţinut de gâtul subţire. Pentru că avea faţa complet descoperită, ochii îi semănau cu cei ai unei feline mai mult decât de obicei. Ea i-a întors privirea şi obrajii i s-au colorat uşor. Era evident că nu-şi dorea câtuşi de puţin să traverseze camera spre ei, iar Marcus nu o putea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le deranjăm, doamnă Bowman, a murmurat el. Par să discute cu priete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a exclamat Mercedes. Dacă vă referiţi la Annabelle Hunt, să ştiţi că eu nu… îl apreciez enorm pe Simon Hunt, a spus Marcus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a pălit, descumpănită, dar şi-a reven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v-a fost alegerea, domnule, nu pot decât să o respect. De fapt, am fost mereu convin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întrerupt-o Bowman, prea puţin interesat de fiicele lui sau de prietenele acestora. Cârid crezi că vom avea răgaz să discutăm afacerile de care ţi-am pomenit în ultimele mel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acă doriţi, i-a răspuns Marcus. Am organizat o partidă de călărie, foarte devreme, urmată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ri peste plimbare. Ne vede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din nou mâna iar Marcus s-a îndepărtat cu o plecăciune scurtă. Alţi oaspeţi i-au reclamat imediat atenţia. Curând li s-a alăturat şi lady Westcliff, mama lui Marcus. Era pudrată excesiv, avea o coafură elaborată şi bijuterii masive la încheieturi, pe degete şi ia urechi. Chiar şi mânerul bastonului îi strălucea, fiind împodobit şi el cu diamante. Unele femei ajunse la vârsta ei păreau scorţoase dar aveau o inimă de aur. Nu era cazul contesei de Westcliff. Inima ei – dacă avea într-adevăr una – nu era cu siguranţă din aur sau din alt material maleabil. Fizic vorbind, contesa nu era o frumuseţe şi nici nu fusese vreodată. Dacă renunţa la podoabe şi se schimba într-o rochie obişnuită, cu şorţ, putea fi confundată cu uşurinţă cu o lăptăreasă vârstnică. Avea faţa rotundă, gura mică, ochi de pasăre şi un nas obişnuit, atât ca formă cât şi ca dimensiune. Se distingea însă prin aerul de permanentă nemulţumire. Era ca un copil care îşi deschide cadoul şi vede că a primit aceeaşi jucărie ca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amnă, i-a spus Marcus mamei sale. Suntem onoraţi că ai ales să ni te alături astă-seară. Contesa evita de obicei dineurile cu mulţi invitaţi, preferind să ia cina sus, într-una din camerele priv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ceea, însă, se hotărâse să facă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ăd dacă e vreun musafir interesant în toată această adunătură, i-a răspuns acru contesa, privind cu un aer regal prin încăpere. Din câte văd, însă, ai invitat aceiaşi nătâng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păstrezi părerile pentru tine, cel puţin până când îi vei cunoaşte pe câţiva din ei, i-a răspuns Marcus gândindu-se la surorile Bowman. Pretenţioasa lui mamă avea să găsească precis numeroase motive de nemulţumire la adresa celor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însoţit-o pe contesă la masă, fiind urmaţi de ceilalţi, în ordinea rangului. Mesele de la Stony Cross Park erau renumite pentru abundenţă, iar aceasta nu făcea excepţie. S-au servit opt feluri de mâncare: peşte, vânat, vită şi pui, iar la fiecare fel de mâncare adus la masă erau schimbate şi aranjamentele florale. Cina a început cu supă de broască ţestoasă, urmată de somon cu capere, biban cu smântână şi un alt sortiment de peşte cu un sos delicat de creveţi. S-au servit mai apoi căprioară cu ardei, şuncă învelită în ierburi aromate, cartofi dulci cu sos şi friptură crocantă de cocoş. Şi tot aşa, până când oaspeţii s-au ghiftuit, cu feţele roşii din cauza vinului pe care servitorii atenţi nu-l lăsau să se sfârşească din pahare. Cina s-a încheiat cu platouri cu plăcintă cu brânză şi alune, budincă de lămâie şi diverse sufl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abţinut de la desert. A sorbit din paharul de vin de Porto, aruncând priviri furişe spre Lillian Bow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rele momente de tăcere Lillian părea o prinţesă, dar în clipa în care deschidea gura, gesticula cu tacâmurile şi îi întrerupea pe ceilalţi, orice aparenţă de regalitate dispărea. Lillian era prea directă, mult prea convinsă că ceea ce spunea ea îi interesa pe toţi ceilalţi. Nu făcea nici cel mai hiic efort să par^ interesată de părerile altora şi părea incapabilă să trateze pe cineva cu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ii au fost serviţi cu un ultim pahar de Porto iar doamnele cu câte un ceai, invitaţii s-au dispersat. Când a străbătut holul principal, însoţit de soţii Hunt şi de alţi câţiva, Marcus a observat că Annabelle se purta cam straniu. Mergea atât de aproape de el îneât coatele li se atingeau mereu şi îşi făcea vânt cu mişcări ample, trimiţând palele de aer spre el. A privit-o curios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zâmbit, întrebându-se de ce Annabelle se oprise brusc şi îl privea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clătinat din cap,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r trebui să simt, dacă-mi este permis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imic. Mă gândeam că poate ai remarcat ceva schimb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privit-o scurt,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schimbat coafura, a mers el pe ghicite. Avea două surori şi învăţase demult că atunci când era întrebat dacă observase ceva, de obicei avea legătură cu părul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destul de nepotrivit să discute despre asta cu soţia celui mai bun prieten, dar probabil că Annabelle îl privea ca p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 zâmbit Annabell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tă-mă dacă mă port ciudat. Am băut prea mul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erul nopţii îţi va limpez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unt auzise ultima lui remarcă. Şi-a luat soţia de talie şi a sărutat-o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eşim puţin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nabelle nu putea să vadă expresia soţului ei, Marcus a observat-o imediat, întrebându-se de ce Hunt părea dintr-o dată c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ne, Westcliff, i-a şoptit Hunt şi şi-a împins neceremonios soţia, obligând-o să se grăbească şi să ţină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a urmări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bsolut nimic, a spus Daisy ou tristeţe când a ieşit în hol, însoţită de Lillian şi Evie. Am stat între doi domni care nu s-au arătat câtuşi de puţin interesaţi de mine. Fie parfumul nu e bun, fie amândoi au nervii olfactiv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o priv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s-sânt prea familiarizată cu acest c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dacă tatăl tău ar avea o fabrică de săpun, i-a răspuns sec Lill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nu au simţul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Nici partenerii mei nu m-au observat. La t-tine cum a fos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i-a răspuns Lillian, frustrată. Bănuiesc că parfumul nu are nici un efect, până la urmă. Eram însă atât de sigură că a avut asupra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stat vreodată atât de aproape de el? a întrebat-o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apropierea de tine l-a făcut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evident, a spus Lillian sarcastică. Sunt o cuceritoare r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ubaprecia farmecele, draga mea. După părerea mea, Westcliff s-a arăt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ei a rămas însă neauzită, pentru că fetele l-au văzut chiar atunci pe Westcliff, sprijinit cu un umăr de una dintre coloanele holului, într-o postură relaxată. Chiar şi aşa, atitudinea rămânea poruncitoare. Totui la el, de la felul arogant în care îşi ţinea capul până la atitudinea care emana încredere, totul era rezultatul multor generaţii educate în stil aristocrat. Lui Lillian îi venea să-l p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ors capul şi s-a uitat la cele trei fete cu un interes politicos, înainte s-o fixeze cu privirea pe Lillian. Uitătura lui nu mai avea nimic politicos, căpătând aerul unui animal de pradă. LiHian simţea că se sufo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cât de ferm îi era trupul ascuns de hainele impecabil c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îngrozitor, a şoptit Evie. Lillian a privit-o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bărbat, draga mea. Şi sunt sigură că-şi trage pe el pantaloni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izbucnit în râs, dar Evie părea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ă lui Lillian, Westcliff s-a îndreptat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amnelor. Sper că v-a plăcut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muţise. A reuşit doar să dea din cap, în timp ce Daisy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traordin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şi li se adresa lui Evie şi Daisy, nu-şi dezlipea privirea de la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Bowman, domnişoară Jenner… Vă rog să mă scuzaţi, dar aş dori să vă răpesc prietena pentru o discuţie în particular. Cu permis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i-a răspuns imediat Daisy, zâmbindu-i cu subînţeles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a întins grav braţul lui Lillian. Te rog,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luat de braţ, simţindu-se ciudat de fragilă în timp ce era condusă pe holul lung. Tăcerea dintre ei era stânjenitoare. Westcliff o provocase mereu, însă de data aceasta reuşise să o facă să se simtă vulnerabilă – şi nu-i plăcea deloc asta. Ajunşi la adăpostul unei coloane masive el s-a oprit şi s-a întors cu faţa spre ea. Lillian i-a dat imediat drumul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ra chiar, deasupra gurii ei iar trupurile li se potriveau perfect. Pulsul ei s-a accelerat iar pielea i s-a înfierbântat de parcă ar fi stat aproape de foc. Westcliff a privit-o pe sub genele lungi care îi adumbreau ochii întunecaţi şi a observat că se îmbuj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Bowman, i-a şoptit el, te asigur că nu ai motive să te temi de mine, în ciuda celor întâmplate dupăamiază. Dacă eşti de acord, aş vrea să stăm de vorbă într-un loc în care să nu fim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a răspuns Lillian cu mult calm. Urma să se întâlnească pe ascuns cu el. Părea o întâlnire de îndrăgostiţi – dar nu era aşa. Cu toate acestea nu şi-a putut reprima un fior. Unde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nde se serveşte micul dejun dă spre o seră de port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aruncat o privire senină, de parcă ar fi fost obişnuită cu asemenea întâlniri clandestine. O iau eu înainte. S-a îndepărtat, simţindu-i privirea aţintită pe spate şi a ştiut că el n-a scăpat-o din och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lian a intrat în sera de portocali a fost copleşită de mirosul de… portocali, caré alături de lămâi, dafini şi mirt, îşi împrăştiau aromele extravagante în aerul călduţ. Pardoseala clădirii dreptunghiulare era presărată cu gurí metalice prin care pătrundea căldura produsă de sobele aflate cu un nivel mai jos. Prin tavanul şi pereţii din sticlă se strecura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jeria nu era deloc luminată. Doar câteva torţe aflate în afara ei erau aprinse. Lillian a auzit zgomot de paşi şi s-a întors imediat să vadă cine era, Probabil żcă Westcliff i-a simţit nesiguranţa, pentru că i-a spus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eu. Dacă vrei să ne vede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întrerupt Lillian, amuzată că unul dintre cei mai puternici bărbaţi din lume se referea la propria-i persoană cu cuvintele „doar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aici. E încăperea mea preferată din tot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a, a spus el şi s-a apropiat încet. Pentru mai multe motive, dar în special pentru că ofer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i parte de intimitate, nu-i aşa? Oamenii vin şi pleacă méreu de la Stony Cros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mi petrec destul timp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i atunci când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mă plimb şi câteodată îno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era fericită că era întuneric şi că el nu o văzuse roşind, imaginându-şi trupul lui gol alunecând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i-a sesizat stânj&amp;neala, văzând că tăcea, dar a pus-o pe seama unui motiv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pentru cele întâmplate mai devreme. Nu am nici o explicaţie pentru purtarea mea. A fost un moment de nebunie care nu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încordat la auzul cuvântului „nebun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accept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asigur că nu te găsesc deloc dez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jung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m fi singuri pe o insulă pustie nu te-aş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plet lămurită. Nu e cazul să mai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e clar că a fost doar o nechibzuinţă din partea mea. Care nu se va mai repeta, pentru că nu eşti genul me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destul de clar, milord, l-a întrerupt Lillian. Dar aşa cum spune tata, orice căinţă, oricât de sinceră ar fi îşi are pr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a privit-o întrebător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E foarte uşor să înşiri câteva cuvinte şi gata, nu-i aşa? Dacă ai regreta cu adevărat ai încerca să te revan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făcut decât să te sărut, a protestat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voinţei mele, a punctat Lillian, adoptând o mină de demnitate rănită. Poate că există femei care să-şi dorească asemenea atenţii romantice din partea ta, dar eu nu mă număr printre ele. Şi nu sunt obişnuită să fiu luată pe sus şi sărutat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răspuns la sărut! a ripostat Westcliff,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ându-şi seama că nu avea rost să se certe cu ea, Westcliff s-a oprit, înju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 dispusă să uit şi să iert, a continuat ea pe un ton dulce, dacă… A făcut deliber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ţi să-mi faci o mic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rogi pe mama ta să ne ajute pe mine şi pe sora mea, în sezo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ochii mari, ca şi cum ceea ce-i cerea depăşea limite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ate da şi câteva lecţii legate de etichet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să ne prezinte cineva, a insistat Lillian. Nici eu nici sora mea nu ne vom face loc în societate altfel. Contesa are o mare influenţă, este respectată, iar girul ei ne va asigura succesul. Sunt sigură că poţi găsi o modalitate să o conving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ictoria însăşi n-ar reuşi să aducă două sălbatice ca voi pe drumul respectabilităţii, a întrerupt-o cu răceală Westcliff. Este imposibil. Şi oricât aş vrea să-i fac pe plac tatălui tău, nu-i pot cere mamei mele să treacă prin iadul pe care sunteţi în stare să-l creaţi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ei spune asta. Lillian se întreba în gând dacă merită să-şi asculte instinctele şi să rişte atât de mult. Să fi fost oare parfumul în stare să-şi exercite magia asupra lui Westcliff, deşi experimentul celorlalte fete eşuase? Dacă nu reuşea avea să se facă iremediabil de râs. A inspirat adânc şi a făcut un pas spre el. Foarte bine. Nu-mi laşi de ales. Dacă nu vrei să mă ajuţi voi spune în gura mare ce s-a întâmplat după-amiază. Iar oamenii se vor distra pe seama faptului că lordul Westcliff cel stăpân pe sine nu şia putut înfrâna dorinţele în faţa unei americance zăpăcite şi fără maniere. Iar tu nu vei putea nega” pentru că tu nu min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ridicat o sprinceană şi i-a aruncat o privire care ar fi trebuit să o îngheţe pe l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upraestimezi puterea de atracţie,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ved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upă ce se îmbărbătase, Lillian a ezitat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inile în jurul taliei mele, ca mai devreme. Te provoc. Să vedem dacă de data aceasta reuşeşti să te controle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rea lui a citit crt de patetică i se părea provo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ţi mai spun, domnişoară Bowman. Nu te doresc… Ce s-a întâmplat mai devreme a fost o greşeală. Care nu se va repeta. Acum te rog să mă scuzi, mă aşteaptă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se întorsese cu spatele dar la auzul cuvântului s-a răsucit şi a privit-o cu furie. Lillian şi-a dat seama că nimeni nu mai îndrăznise să-i aducă o asemenea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nat tot curajul ca să-i susţin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ţi-e frică să mă atingi. Te temi că nu vei reuşi să te înfr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luat ochii de la ea şi a clătinat din cap. Când a privit-o din nou, în ochi îi strălucea ostili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este chiar atât de greu să înţelegi că nu-mi doresc să te ţin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dat seama că nu ar fi făcut atâta caz dacă ar fi fost încrezător în puterea fui de autocontr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rajată de acest gând, s-a apropiat de el şi i-a simţit trupul tensio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acă vrei sau nu. Ci dacă îmi vei mai da drumul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ămas nemişcată, aşteptând să vadă cum va reacţiona. Când</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a venit lângă ea, zâmbetul i s-a şters de pe chip şi inima a început să-i bată nebuneşte. Nu-i dăduse de ales: trebuia să-i demonstreze că se înşela. Iar dacă acesta era adevărul, ea nu va mai îndrăzni niciodată să-l privească în ochi. Ar fi bine ca parfumul să-şi facă efectul, domnule Nettle, şi-a s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încete, Westcliff a luat-o în braţe. Lillian a simţit că se sufoca. Când a lipit-o de el, sângele i s-a înfierbântat. Mâinile ei căutau un punct de sprijin şi s-au lipit de parte şi de alta a spate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ai vrut? i-a şoptit e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înfiorat simţindu-i respiraţia fierbinte în păr. A dat din cap în semn de răspuns, convinsă că pierduse partida. Westcliff avea să-i arate acum cât de uşor îi era sădea drumul din îmbrăţişare, după care ar fi devenit pe vecie subiectul batjoc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dai drumul, acum,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estcliff nu s-a mişcat. Şi-a plecat capul mai aproape de ea şi a inspirat adânc, de câteva ori, urmărindu-i linia gâtului. Parfumul, şi-a spus ea, uimită. Deci nu fusese doar imaginaţia ei. Magia funcţiona din nou. Dar de ce numai cu Westcliff?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ˇ-au zburat atunci când el a strâns-o ţi mai tare, făcând-o să se arcuiască î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 şoptit Westclif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Lillian să înţeleagă ce se petrecea, el a sprijinit-o de cel mai apropiat perete. Privirile Jui fierbinţi rătăceau de la ochii ei miraţi la buzele întredeschise. Lupta tăcută a mai durat o clipă. Brusc, el a cedat şi şi-a lipit buzele de buzel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cu blândeţe, de parcă gura ei ar fi fost o delicatesă exotică pe care o savura. Lillian a simţit că i se muiau genunchii. Acesta era Westcliff, şi-a repetat în gând. Westcliff, bărbatul pe care îl ura… dar când sărutul a devenit mai intens nu s-a putut abţine să nu-i răspundă. S-a ridicat instinctiv pe vârfuri iar locul dintre coapse i s-a lipit de şliţul pantalonilor lui. Când şi-a dat seama a roşit şi a încercat să se desprindă de el, dar nu a lăsat-o. Mâna i s-a încleştat ferm pe spatele ei, în timp ce gura lui b devora cu senzualitate, o explora… Abia dacă mai putea respira. A oftat atunci când i-a simţit mâna rămasă liberă căutându-i decol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simt, i-a şoptit Westcliff. Vreau să te săru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o dureau sub apăsarea corsetului. A simţit dorinţa nebunească să şi-l smulgă şi să-l roage să o aline cu gura şi cu mâinile. Şi-a trecut degetele prin părul lui în timp ce el continua să o sărute febril, până când gândurile i-au devenit incoerente şi a început să tremur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Westcliff s-a smuls din îmbrăţişare. Respirând sacadat, s-a întors cu spatele la ea, încleştând pumnii. DUpă un timp, Lillian şi-a revenit suficient ca să poată vorbi. Parfumul îşi făcuse efectul. Chiar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red că am obţinut răspunsul la toate întrebă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nici nu a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gândesc, a mormăit şi a ieşit în trombă din ora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a întâmplat, Annabelle? a întrebat-o Lillian a doua zi de dimineaţă, alăturându-se celorlalte prietene care erau aşezate la cea mai îndepărtată masă de pe terasă. Arăţi îngrozitor. De ce nu eşti în costumul de călărie? Credeam că ieşim la plimbare. Şi de ce ai dispărut atât de brusc aseară? Nu-ţi stă în fire să pleci fără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ales, a spus evaziv Annabelle, ţinând strâns între degete ceaşca delicată din porţelan. Era palidă, avea cearcăne şi părea obosită.'A sorbit din ceai, după care a continuat: e din cauza parfumului tău nenorocit… când l-a simţit parc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Lillian a încerca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vut efect asupra lui Westcliff? a reuşit 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asupra lui! Annabelle şi-a frecat ochii obosiţi. Lui puţin i-a păsat cum miroseam. Bărbatul meu în schimb a înnebunit complet. După ce a mirosit parfumul ma luat pe sus, m-a dus în cameră şi… e suficient să vă spun că n-am închis ochii toată noaptea. Toată noaptea, a repetat ea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ţi făcut? a întrebat-o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care se simţea uşurată că nu lordul Westcliff fusese cel care se simţise atras de Annabelle şi-a privit dezaprobator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 că au făcut? Au jucat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înţeles în sfârşit şi Daisy. A privit-o cu curiozitate. Aveam impresia că îţi plăcea… ce faci… cu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dar… Annabelle a făcut o pauză, roşind. Dar când un bărbat este atât de excitat… S-a oprit, dându-şi seama că până şi Lillian o asculta cu inte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Annabelle era destul de deschisă, dar nu şi atunci când venea vorba de viaţa ei intimă. A spus în şoaptă: să zicem doar că soţul meu nu are nevoie de nici o licoare care să-i crească şi mai mult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parfumul a fost de vină? a întrebat-o Lillian. Poate că altceva l-a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arfumul, a spus Annabell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ervenit şi Evie, care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de ce nu şi pe Westcliff, atunci când a stat lângă el? De ce d-doar pe soţul tău şi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pe noi nu ne*-a remarcat nimeni? Nici pe mine, nici pe Evie, a continuat Daisy,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şi-a mai turnat un ceai şi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estecat cu atenţie zahărul în ceaşcă. A privit-o p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ine, draga mea? Te-a remar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illian îşi studia cu atenţie conţinutul-ceştii. Westcliff. Din nou. Ce noroc am şi eu! Am descoperit un afrodiziac, iar acesta are efect doar asupra bărbatului pe care îl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înecat iar Daisy şi-a astupat gura cu mâna ca să-şi mascheze râ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imaginez cât de supărat trebuie să fie Westcliff pentru că e atras de tine, după ce v-aţi certat de atâtea 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spus că-şi poate repara greşelile cerându-i mamei lu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 exclamat Daisy.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s-a sprijinit gânditoare d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parfumul are efect doar asupra lui Hunt şi Westcliff? Şi de ce nu a avut asupra lordului atunci când m-am dat eu cu el, în timp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sta constă m-magia, şi-a dat cu presupusul Evie. Te a-ajută să-ţi găseşti adevăra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a exclamat Lillian. Westcliff nu e adevărata mea dragoste! E un măgar arogant cu care nu am reuşit niciodată să port o discuţie civilizată! Iar femeia care va avea nenorocul să se mărite cu el va putrezi aici, în Hampshire, dându-i socoteală pentru oricare gest al ei. Nu, mulţumesc, nu 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estcliff nu e genul gentilomului de ţară, i-a răspuns Annabelle. Locuieşte destul de mult timp în casa lui din Londra şi este invitat pretutindeni. Cât priveşte atitudinea lui superioară – aici nu te pot contrazice. Pot însă să-ţi spun că atunci când îl cunoşti mai bine, când lasă garda jos, ştie să fie şi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clătinat din cap cu încăpăf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fumul îl atrage doar pe Westcliff, nu mă mai dau cu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ici un caz! a făcut Annabelle ochii mari. Credeam că vrei să continui să-l tort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te, te rog! a intervenit Daisy. Nu avem nici o dovadă că doar el poate fi sedus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uitat la Evie care îi zâmb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fac? a întrebat ea iar Daisy a dat din cap. Foarte bine. Dacă am şansa să-l chinui pe Westcliff nu trebuie să o ratez. A scos sticluţa din buzunarul rochiei de călărie. Mai vrea cinev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răspu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I departe, foart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întinseseră deja mâinile. Lillian a râs şi i-a dato lui Daisy, care şi-a turnat câteva picături generoase pe încheieturi şi în spatel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 spus Daisy satisfăcută. Mi-am dat de două ori mai mult decât aseară. Dacă adevărata mea dragoste e pe aproape va veni în fu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şi-a dat şi ea cu parfum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va avea efeGt, a spus ea, miroăs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pus sticluţa la loc în buzunar şi s-a ridicat. Şi-a netezit rochia de călărie de culoarea ciocolatei, a cărei parte mai lungă era ridicată şi prinsă cu un nasture, casă nu o împiedice la mers. Atunci când era călare, fusta era lăsată în jos, acoperindu-i picioarele,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la care se adună călăreţii la grajduri. Le-a privit întrebător pe prietenele ei. Nu veniţ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i-a aruncat o privire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ălăresc prea bine, s-a scuza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şi nici Lillian, a spus Daisy certându-şi din priviri so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ălăresc la fel de bine ca un bărbat, a protest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călăreşti ca un bărbat! a ripostat Daisy. Văzând că Annabelle şi Evie erau nedumerite, le-a explicat: acasă, la New York, Lillian şi cu mine călărim aşa cum o fac bărbaţii. E mai sigur şi mult mai confortabil. Părinţii noştri nu au nimic împotrivă, atâta vreme cât o facem doar pe proprietatea noastră. Am călărit de câteva ori şi în compania domnilor, dar atunci am călărit pe o parte şi nu suntem prea pricepute. Lillian sare excelent atunci când călăreşte bărbăteşte, dar nu a încercat să sară şi atunci când călăreşte pe o parte. Centrul de echilibru este altul, nu foloseşti aceiaşi muşchi, iar terenul de sărituri de la Stony Cros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t, Daisy, a şopti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rovocare, şi sunt foarte 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a răstit Lillia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îşi va frânge gâtul, a terminat Daisy fraza, privind-o pe Lillia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Nu vreau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cunoscut că terenul de sărituri de aici nu este pentru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novice, a spus Lillia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sărituri dificile, cu bare foarte rigide. Simon m-a luat cu el odată, imediat ce a fost amenajat, şi mi-a arătat cum să abordez fiecare săritură. Chiar şi aşa mi s-a părut extrem de greu. Iar dacă poziţia nu e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ăţi nimic, a întrerupt-o Lillian. Dumnezeule, Annabelle, nu te ştiam atât de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 necesar să te expui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ă nu mă dau înapoi atunci când e vorba d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litate admirabilă, draga mea, i-a răspuns cu blândeţe Annabelle. Numai să nu f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discutau în contradictoriu atât d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i-a răspuns Lillian nerăbdătoare. Dacă voi cădea îţi dau voie să mă săpuneşti zdravăn. O să ascult fiecare cuvinţel. Dar nimeni nu mă va împiedica să călăres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călcâie şi s-a îndepărtat, auzind exclamaţia de disperare scoasă de Annabelle şi murmurul resemnat al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Daisy a privit-o pe Annabelle şi s-a scuzat: îmi pare rău. Nu a vrut să fie răutăcioasă. O cunoşt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ceri tu scuze, &gt;a răspuns Annabel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ui Lillian o să-i pară ră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când sora mea trebuie să suporte consecinţele acţiunilor sale. Unul din lucrurile care îmi plac mult la ea este că recunoaşte atunci când a greşit şi reuşeşte să facă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ador, Daisy, i-a răspuns Annabelle. Atât de mult încât nu pot să o las să se arunce cu ochii închişi în pericol. E evident că nu înţelege cât de periculoase pot fi aceste sărituri. Westcliff este un călăreţ experimentat şi a amenajat terenul de sărituri conform nivelului lui. Chiar şi soţul meu, care e un bun călăreţ, spune că terenul e o provocare. Iar Lillian nu e obişnuită să călărească pe o parte… S-a încruntat. Qândul că ar putea să cadă şi să se rănească, chiar să moară, 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intervenit cu blâo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Hunt e pe terasă. C-chia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şi-au întors privirea spre soţul lui Annabelle, care era îmbrăcat în costumul de călărie. Era însotft de trei bărbaţi care râdeau de ceva ce le spusese. Hunt era un om de lume şi toţi cei care se adunau de obicei la Stony Cross Park îl plăceau. Cu un zâmbet cinic i-a privit pe oaspeţii aşezaţi ia mesele de afară, în timp ce servitorii forfoteau printre ei, ducând tăvi cu mâncare şi carafe cu suc proaspăt de fructe. Expresia i s-a schimbat când a dat cu ochii de Annabelle, cinismul transformându-se într-o infinită tandreţe. Daisy a tresărit. Parcă trecuse ceva prin aer, care îi lega pe cei doi cu un fir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vă rog, a murmurat Annabelle şi s-a ridicat S-a apropiat de soţul ei care i-a luat mâna şi i-a sărutat-o. A privit-o în ochi, fără să-i dea drumul mâinii, aplecându-şi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îi povesteşte despre Lillian? a întrebat-o Daisy pe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a dovadă de discreţie. Dacă e confruntată, Lillian poate deveni încăpăţânată ca un catâ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imaginez că Hunt va fi circumspect. Doar e un abil negociator când vine vorba de aface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i-a răspuns Daisy, simţindu-se deodată mai biné. Şi e obişnuit cu Annabelle, care este şi ea foarte temperamen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tăteau de vorbă, Daisy a remarcat că se întâmpla ceva ciudat cu Evie, atunci când erau doar ele două… Evie părea să se relaxeze şi nu se mai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e întâmplă de fapt între ei? între Lillian şi Westcliff,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zâmbit şiret, deşi era uşor îngrijorată pentr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Lillian a speriat-o ieri gândul că l-ar putea găsi atrăgător pe Westcliff. Iar ea nu reacţionează bine la teamă. De obicei face câte un gest nesăbuit. De aici şi hotărârea ei de a-şi pune viaţa în pericol, mergând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o sperie acest lucru? Evie era nedumerită. Credeam că lui Lillian îi va face plăcere să vadă că un bărbat ca Westcliff îi 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când ştie că s-ar contra tot timpul, dacă va ieşi ceva din asta până la urmă. LHlian nu are nici cea mai mică dorinţă să se lase zdrobită de un bărbat puternic, aşa cum este Westcliff. Daisy a oftat adânc. Nici eu nu-mi doresc as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a încuviinţat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nuiesc că lui Westcliff i-ar fi tare greu să se obişnuiască cu temperamentul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Daisy i-a zâmbit lui Evie: ştiu că nu e frumos să-ţi atrag atenţia, dar în ultimele minute nu te-ai bâlbâ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oşcată şi-a ascuns surâsul timid în palmă şi a privit-o pe Daisy printre genele lung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 mult mai bine atunci când sunt departe de casă… de familia mea. Şi mă ajută dacă îmi amintesc să vorbesc rar şi să mă gândesc dinainte la ce vreau să spun. Nimic nu mă înfricoşează mai tare decât să merg la un bal şi să dau cu ochii de o încăpere plină de oameni pe care nu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i-a spus Daisy cu blândeţe, data viitoare când vei fi într-o încăpere plină cu străini, spune-ţi în gând că sunt doar nişte prieteni care aşteaptă să fi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ceaţa atunci când călăreţii s-au strâns la grajduri. Erau aproximativ cincisprezece bărbaţi şi alte două doamne în afară de Lillian. Bărbaţii erau îmbrăcaţi în haine închise la culoare şi purtau cizme înalte. Femeile purtau rochii strânse pe talie ale căror fuste asimetrice erau prinse într-o parte cu un nasture. Servitorii şi băieţii de la grajduri mişunau printre ei, scoţând caii afară şi ajutând călăreţii să urce în şa. Unii aleseseră să-şi aducă proprii cai în timp ce ceilalţi urmau să profite de recunoscuta herghelie a familiei Marsden. Deşi mai venise la grajduri şi în timpul precedentelor vizite, Lillian era din nou impresionată de frumuseţea cailor pur-sânge care le erau aduşi acum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tătea afară, în compania domnului Winstanley, un tânăr Cu părul castaniu şi trăsături plăcute dar cu o bărbie foarte îngustă, şi a altor doi domni, lordul Hew şi lordul Bazeley, care discutau prieteneşte în timp ce aşteptau să le fie aduşi caii. Prea puţin interesată de conversaţia lor, Lillian rătăcea cu privirea prin jur până când a dat cu ochii de silueta zveltă a lui Westcliff, care travers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nedorite au asaltat-o, făcându-i inima să bată rapid. Urechile îi ardeau, simţea parcă şi acum şoaptele lui uşor răguşite: vreau să te sărut peste tot… L-a privit pe Westcliff apropiindu-se de un cal care fusese scos deja de la grajduri… un animal pe care Lillian îşi amintea că-l mai văzuse şi altădată. Calul pe nume Brutus era pomenit în toate conversaţiile pe teme ecvestre. Era un exemplar perfect, inteligent, care sărea remarcabil. La sol, Brutus avea disciplina unui soldat… iar în aer părea să prind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acă îl are pe Brutus Westcliff nu mai are nevoie de un al doilea cal, a spus unul dint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privi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castaniu i-a zâmbit superior, de parcă ar fi trebui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tidele de vânătoare, de obicei este călărit un cal dimineaţa după care este schimbat cu altul, dupăamiaza: Se pare că Brutus are robusteţe şi vitalitate cât pentru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oprietarul lui, a remarcat cineva iar ceilalţ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 a văzut pe Westcliff adâncit într-o discuţie cu Simon Hunt care îi povestea ceva. O uşoară încruntare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i-a fost distrasă de un băiat de la grajduri, cu care jucase baseball cu o zi în urmă. Acesta i-a adus un cal cenuşiu, să-l încalece, l-a făcut conspirativ cu ochiul iar ea i-a răspuns la fel. A aşteptat ca băiatul să verifice dacă şaua era bine legată şi a remarcat că era calul perfect pentru o doamnă, cu o conformaţie fără cusur şi o privir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a întrebat Lillian. La auzul vocii ei, calul a deven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light, domnişoară. O să vă înţelegeţi bine. E cel mai ascultător cal din tot grajdul, după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bătut uşurel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un adevărat gentleman, Starlight. Aş fi vrut să te pot călări aşa cum trebuie, să nu te mai sâcâi cu şaua asta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i-a înclinat capul şi a privit-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spus să vi-l aduc pe Starlight, dacă vă hotărâţi să călăriţi, a spus băiatul, impresionat că stăpânul lui îi alesese personal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a murmurat Lillian, clătinându-se în şa. A încercat să stea dreaptă, lăsându-şi mare parte din greutate pe coapsa dreaptă. Pentru moment nu o deranja, dar ştia că mai târziu avea să amorţească, pentru că nu era obişnuită să stea în acea poziţie. Când a luat frâul în mână a simţit un f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 călărească iar Starlight era superior tuturor cailor din grajdurile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a spus băiatul cu voce joasă şi i-a arătat ruşinat fusta, care era în continuare prinsă cu nasturele. Acum, că Lillian era în şa, i se dezvelise o parte a picior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 spus ea, lăsându-şi fusta în jos. L-a îndemnat pe Starlight care a reacţionat imediat, sensibil la cea mai mică apăsare a ciz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ăturat unui grup de călăreţi care se îndreptau spre pădure, entuziasmată la gândui că avea să sară. Erau în total douăsprezece sărituri, auzise ea, toate înşirate inteligent pe un teren care se întindea atât prin pădure cât şi pe câmp. Era o provocare de care ştia că se va achita cu succes. Chiar şi călărind aşa. Iar calul era bine antrenat, plin de nerv dar ascultător, trecând cu uşurinţă de la trap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văzut în depărtare primul obstacol, triunghiular, înalt de vteo şaizeci de centimetri şi lat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ne nici o problemă, nu-i aşa, Starlight? i-a şoptit ea calului. A încetinit şi s-a alăturat călăreţilor care aşteptau. Un alt călăreţ s-a apropiat. Era Westcliff, pe un cal negru, cu o postură perfectă. Trebuia să recunoască: Westcliff era o apariţi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domni prezenţi, Westcliff nu purta mănuşi. Lillian şi-a atnintit de uşoara asprime a palmelor lui, atunci când îi atinsese pielea. A înghiţit în sec şi a evitat să-i mai privească mâinile ţinând strâns hăţurile. L-a privit atentă şi a văzut că ceva îl nemulţumea… se încruntase iar falca îi părea încleş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zâmbit J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a venit răspunsul. A părut că-şi cântărea bine cuvintele înainte de a continua: eşti mulţumită de c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splend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că ţie trebuie să-ţi mulţumesc pentru aceas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strâns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omnişoară Bowman, că nu eşti obişnuită să călăreşt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îngheţat pe buze. Şi-a amintit că Simon Hunt vorbise cu el ceva mai devreme şi şi-a dat seama că Annabelle pusese totul la cale. S-a enervat pentru că se amestecase şi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 Nu trebui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ermite ca unul dintre oaspeţii mei să-şi pună sănătate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trângea hăţurile în mâini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ălări la fel de bine ca oricine de aici. Indiferent de ce ţi s-a spus, stilul acesta de a călări nu mi-e total necunoscut. Aşa că te rog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lam mai devreme îmi găseam timp să parcurgem împreună traseul şi să judec cât eşti de pricepută. Dar acum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pot călăr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i-a susţinu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ace sărituri. Poţi călări oriunde altundeva pe domeniul meu. Dacă vrei, te evaluez cândva, săptămâna aceasta, dar azi nu-ţi pot permite să sari pes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ă ca cineva să-i spună ce avea voie să facă şi ce nu, Lillian s-a simţit de-a dreptul jignită. A reuşit cu greu să-i răspundă cu calm: îţi apreciez preocuparea pentru binele meu. Vreau însă să-ţi sugerez un compromis. Dă-mi voie să sar peste primele trei obstacole şi dacă nu mă descurc atunci î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compromisuri când vine vorba de siguranţa cuiva, i-a răspuns Westcliff. Vei ţine cont chiar acum de decizia mea, domnişoară B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rep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interzicea să facă ceva doar ca să-şi demonstreze forţa. Chinuindu-se să-şi stăpânească furi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 Sunt perfect capabilă să sar. O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înainte ca Westcliff să poată reacţiona, Lillian i-a dat pinteni lui Starlight. Calul a ascultat-o imediat şi a pornit în plin galop. Ea şi-a lipit coapsa de oblânc, simţind că aluneca, şi şi-a ajustat poziţia, chiar în momentul în care Starlight se pregătea să sară. L-a simţit cum şi-a ridicat picioarele din faţă, forţa imensă şi senzaţia ireală de zbor deasupra obstacolului triunghiular. Când au aterizat a trebuit însă să-şi recapete echilibrul, încasând impactul în plin în coapsa dreaptă. Dar reuşise şi fusese foart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tors calul cu un zâmbet triumfător, conştientă de privirile uimite ale celor din jur, care nu ştiau ce anume o făcuse să sară, mânată de un impuls. S-a speriat însă auzind zgomotul puternic, asemenea unui tunet, produs de nişte copite. Nu a mai avut ocazia să protesteze sau să se apere pentru că s-a trezit luată pe sus şi azvârlită pe o suprafaţă tare. A fost purtată preţ de câţiva metri, atârnând peste coapsele dure ale lui Westcliff, până când acesta a oprit calul, a descălecat şi a tras-o jos, lângă ei. A prins-o ferm de umeri. Faţa lui, lividă, era la numai câţiva centimetri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ă convingi făcând o asemenea nesăbuinţă? i-a spus el, scuturând-o. Folosirea cailor mei este un privilegiu. Unul pe care tocmai l-ai pierdut. De aici înainte, dacă te mai prind la grajduri te alung personal de pe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la faţă, la fel de furioasă ca şi el, Lillian i-a răspuns ca vocea tremurând uşor: la mâinile de pe mine, ticăiosule! Spre satisfacţia ei a văzut că făcuse ochii mici, semn că se simţea jignit. El nu a slăbit deloc strânsoarea iar respiraţia i s-a accelerat, ca şi cum ar fi vrut să-i facă rău fizic. Lillian i-a susţinut cu curaj privirea, simţind cum un val de energie a trecut de la unul la altul, un impuls fizic indirect care o făcea să-şi dorească să-l lovească, să-l doboare la pământ, să se bată în parte cu el. Nici un bărbat nu o mai enervase într-atât. Au rămas privind unul în ochii celuilalt, plini de ostilitate, respirând sacadat. Niciunul nu mai era conştient de privitorii uimiţi din jur. Erau prea absorbiţi de atâta antag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asculină catifelată a întrerupt tăcerea, rupând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spuneai că avem parte şi de distracţie veneam mai devrem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esteca, St. Vincent, a ripostat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am! Voiam doar să te complirrientez pentru felul în care stăpâneşti situaţia. Foarte diplomat. Suav,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lui l-a făcut pe Westcliff să-i dea drumul lui Lillian-din strânsoare. Ea s-a dat un pas înapoi, clătinânduse, dar a fost imediat prinsă de talie de o pereche de mâini abile. Uimită, a ridicat privirea şi a văzut chipul frumos al lordului Sebastian St. Vincent, infamul crai ş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e jucau în părul lui, făcând şuviţele să strălucească şi să capete culoarea amarei. Lillian îl mai văzuse de la distanţă de câteva ori dar nu li se făcuse niciodată cunoştinţă iar St. Vincent evita întotdeauna, la baluri, locul unde stăteau fetele nemăritate. De la distanţă era de o frumuseţe izbitoare. De aproape, frumuseţea lui exotiqă îţi tăia răsuflarea. St. Vincent avea cei mai extraordinari ochi din câţi văzuse vreodată, de un albastru deschis, cade felină, umbriţi de gene dese şi întunecate. Trăsăturile lui erau puternice dar rafinate iar pielea îi strălucea de parcă ar fi fost de bronz. Zâmbetul lui o făcea să uite de furie. Un asemenea farmec ar fi trebuit interzis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şi-a întors privirea spre Westcliff şi l-a întrebat, ridicând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conduc pe vinovat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dat din c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o de-aici înainte să spun ceva ce vo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pune dacă îndrăzneşti) a ripost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făcut un pas spre 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s-a interpus între ei, cu un ges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aptă oaspeţii, Westcliff. Deşi sunt convins că urmăresc fascinaţi mica dramă, caii par să devin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 părut să ducă o scurtă bătălie cu el însuşi. Curând a reuşit să pară impasibil. A făcut un semn din cap în direcţia conacului, o comandă tăcută adresată lui St. Vincent să o ducă pe Lillia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o iau pe calul meu? a întrebat politicos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enit răspunsul lui Westcliff. Poate al naibii de bine să meargă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i-a făcut semn grăjdarului să aibă grijă de cei doi cai. I-a oferit braţul lui Lillian, care f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niţ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oricând tortura companiei lui, a spus Lillian prinzând partea lungă a rochiei cu nasturele, ca să poată râter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e îndepărtau l-a auzit pe Westcliff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ace bine să vă opriţi pe la gheţărie, în drum. Să se mai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lupta să-şi stăpânească emoţiile. S-a uitat după Lillian Bowman, iar privirea lui ar fi putut foarte bine să-i ardă haina de călărie în sp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ieşea cu uşurinţă din orice situaţie şi era în stare să cântărească totul cu obiectiv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ele minute, însă, autocontrolul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lian se pregătise să sară, Marcus îi sesizase dezechilibrul, care îi putea fi fatal atunci când era în şa. Numai gândul că ar fi putut să cadă îl scosese din minţi. La viteza aceea îşi putea frânge gâtul. Iar el nu mai putuse să facă nimic – doar să privească. Când o văzuse aterizând în siguranţă teama i se transformase în furie oarbă. Nu se apropiase în mod conştient de ea; se treziseră deodată amândoi pe jos, umerii ei firavi erau în strânsoarea mâinilor lui iar el nu-şi mai dorea altceva decât să o strângă în braţe şi să o sărute, uşurat, iar mai apoi să o sfâşi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iguranţa ei însemna atât de mult pentru el… era ceva la care prefera să nu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îndreptat spre grăjdarul care îl ţinea pe Brutus de frâu şi i l-a smuls din ni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a apropiat, în şa, şi I-a întreb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rcus a urcat în şa şi l-a îndemnat uşor pe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 de nesuportat, a mârâit el provocându-l pe Simon Hunt din priviri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o determini să s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poruncit să facă exact opusul. Trebuie să mă fi auzi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am auzit şi eu şi toţi ceilalţi, i-a răspuns sec Hunt. Mă întreb ce a fost în capul tău. Este evident că o femeie ca domnişoara Bowman trebuie abordată cu blândeţe şi nu trebuie să i se dea ordine. Ce e cu tine? Doar te-am văzut negociind de atâtea orii Dacă ai fi vrut, ai fi flatat-o puţin şi ai fi determinat-o să facă ceea ce doreşti în mai puţin de un min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i ţinut morţiş să arăţi că tu eşti stăpânul. După care ai aruncat-o în braţele lui St. Vincent, care îi va fura virtutea chiar înainte de a ajunge la conac,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a privit tăios, dar se vedea că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ste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râ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referă St. Vincent un anume gen de femeie? N-am observat nici o similitudine între ele, cu excepţia faptului că sunt toate femei. Blonde, brunete, dolofane, subţiri… nu are nici un fel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oate, a şuierat Marcus, simţind pentru prima oară în viaţă ce însemna să fi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concentra' să pună câte un picior în faţa celuilalt, când de fapt nu-şi dorea altceva decât să se întoarcă şi să-l atace p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ogan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i-a şoptit St. Vincent. Westcliff e foarte temperamental şi n-aş vrea să fiu nevoit să-ţi sar în apărare. Cu sabia m-aş descurca, dar cu pum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i o alonjă mai bun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a mai puternică lovitură cu dreapta din câte am văzut. Iar eu am obiceiul de a-mi apăra mereu faţa, ceea ce mă lasă descoperit în zon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izbucnit în râs. Mânia i se risipea, aşa că s-a gândit că era de aşteptat să o protejeze, cu o faţ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bătu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eram mici, la şcoală. Westcliff făcea totul mult prea bine, aşa că trebuia să-l mai provoc din când în când, ca să nu devină mult prea vanitos. Ce zici, ne întoarcem la conac pe un drum mai frumos,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că ar fi înţelept, a răspuns Lillian, ezitând din cauza numeroaselor poveşti pe care le auzi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jur pe onoarea mea că nu*ţi fac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gândit puţin apo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atun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condus-o printr-un crâng, apoi pe o alee pietruită, umbrită de tis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trebuit să-ţi spun că am făcut o promisiune deşartă, dat fiind că onoarea mea e practic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tunci să-ţi spun şi eu că dreapta mea e de zece ori mai puternică decât a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raga mea, ce s-a întâmpla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ură la prima vedere, i-a răspuns ea. Eu sunt de părere că Westcliff e un bădăran plin de sine, iar el mă consideră probabil o răsfăţată nesuferită. A ridicat din umeri. Probabil că avem amândo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veţi dreptate niciunul, nici celălalt, a murmurat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sunt cam răsfăţată, a recunoscut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dat din cap: îmi place să fac numai ce vreau eu şi mă supăr atunci când lucrurile nu ies aşa cum îmi doresc. Mi s-a spus adesea că semăn cu bunica mea care era spălătoreasă, la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 Vincent a părut să-i amuze ideea rudeniei cu o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ra o drăguţă! Avea o gură bogată şi te făcea să râzi până te durea burta. Scuze, bănuiesc că nu e frumos să spui „burtă” de faţă cu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ocat, a spus St. Vincent gra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oi reveni, însă. S-a uitat în jur, de parcă ar fi vrut să se asigure că nu-l auzea nimeni, după care i-a şoptit conspirativ: nu sunt un gentleman,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vico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sunt neapărat şi un gentleman. Nu ştii prea multe despre nobil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mai multe decât mi-aş dor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privit-o cu un zâmbe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redeam că vrei să te măriţi cu unul de-ai noştri! Mă înşel eu sau tu şi sora ta sunteţi prinţesele dolarilor sosite din colonii ca să pună mâna pe câte un bărbat cu titlu n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onii? a repetat Lill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în care nu ai aflat încă, domnule, să ştii că am câştiga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uitat să citesc ziarul în ziua aceea.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răspuns Lillian roşind uşor. Părinţii noştri ne-au adus aici ca să ne găsim soţi. Vor o infuzie de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ţi-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a mea dorinţă e să văd nişte sânge albastru curgând, a murmurat ea, gândindu-se la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creatură feroce, i-a spus St. Vincent râzând. Sper ca Westcliff să nu te mai necăjească, altfel îi plâng de milă. De fapt, cred că ar fi mai bine să-l previn… S-a oprit văzând-o crisp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a dreaptă o durea îngrozitor. Ar fi căzut la pământ dacă nu ar fi susţinu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a spus printre dinţi, simţind un nou cârcel străbătându-i coaps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 întrebat-o St. Vincent, ajutând-o să se aşeze pe jos, pe alee. Un câ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lidă, tremurând, Lillian şi-a (prins piciorul, gemând. Doamne, cât de ră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lecat deasupra ei, încruntat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uiţi pentru moment ce tot ce-ai auzit despre reputaţia mea? Doar atât cât să mă laş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privit cu atenţie dar nu a văzut pe chipul lui nimic altceva decât dorinţa sinceră de a o scăpa de durere, aşa că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şoptit el şi a ridicat-o în şezut. O ţinea de vorbă ca să-i distragă atenţia în timp ce-şi strecura mâna pe sub fusta ei. Nu durează mult. Sper să nu n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estul de incriminator. Şi sunt sigur că nimeni nu va crede scuza răsuflată cu câ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a gemut ea. Fă-I să disp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imţea mâna lui St. Vincent urcând pe picior, căldura pielii lui făcându-şi loc pe sub lenjeria ei, căutând muşchi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Ţine-ţi respiraţi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Lillian l-a lăsat să-i apese muşchiul cu palma desfăcută. Şi-a înăbuşit un ţipăt atunci când a simţit ca o flacără în picior, după care durere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laxat, sprijinită de braţul lui şi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 mult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zâmbit uşor în timp ce-i trăgea la loc fusta, A fost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mai întâmplat aşa ceva până acum, a murmurat ea, întinzând cu grij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ră îndoială o urmare a săriturii de mai devreme, ţiai întins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de asta, a roşit ea. Nu sunt obişnuită să sar din poziţia aceea. De fiecare dată când am sărit, în trecut, călăream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ant! a spus el, zâmbind larg. E clar că experienţa mea cu fetele venit din America este mult prea limitată. Nu mi-am imaginat că sunteţi atâ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cea mai interesan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plăcere mi-arface Să mai stăm de vorbă, cred că ar fi mai bine să ne întoarcem, dacă te simţi în stare să stai pe picioare. Nu e deloc spre binele tău să petreci prea mult timp singură în compania mea. S-a ridicat în picioare şi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ăcut mult bine, i-a răspuns Lillian prinzându-l de braţ ş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urmărit-o cum îşi încerc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 Ai fost foarte drăguţ,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cu o strălucire ciudată î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răguţ de felul meu. Mă port frumos doar cu cei de pe urma cărora vreau s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răspuns cu un surâs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erico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Lillian îi studia profilul, ' gândindu-se că el nu profitase de neajutorarea ei, ceva mai devreme. Mă întreb dacă ar trebui să fiu cu adevărat îngrijorată, de vreriie ce nu îţi ascunzi deloc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i răspuns a fost un zâmbe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spărţit de St. Vincent, Lillian a urcat treptele spre terasa din spate, de unde se auzeau râsete şi voci feminine. Zece tinere erau aşezate la una din mese, absorbite de un soi de joc sau de experiment. Se aplecau deasupra unui rând de pahare umplute cu diferite lichide, în timp ce una din ele, care era legată la ochi, îşi înmuia vârful degetelor în ele. Rezultatul, oricare ar fi fost ei, provoca accese de râs. Un grup de doamne în vârstă stătea în apropiere, urmărindu-le cu un intere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văzut sora şi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a întors, privind-o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exclamat luând-o de talie. De ce te-ai întors atât de repede, draga mea? Ai avut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tras-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şi aşa. După care i-a povestit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şoptit ea. Nu mi-l pot imagina pe Westcliff pierzându-şi astfel cumpătul… iar tu… la ce ţi-a fost mintea? Cum de i-ai permis lui St. Vincen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ureri mari, a răspuns Lillian încercând să se apere. Nu mai puteam să gândesc. Nici nu puteam să mă mişc. Dacă ai fi avut vreodată o crampă musculară ai fi ştiut cât de tar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fi lăsat pe unul ca St. Vincent să se apropie, să ştiu că-mi pierd piciorul, a spus Daisy pe nerăsuflate. A făcut o pauză, să se gândească la situaţie, după care a întreba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Când durerea a dispărut, el îşi retrăsese dej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Daisy s-a încruntat. Crezi că va spun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Pare să fie un gentléman, deşi susţine contrariul. O cută îi apăruse pe frunte când a adăugat: mai gentleman decât a fost Westcliff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De unde să fi ştiut el că tu nu poţi călăr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privit-o făr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e pe proasta, Daisy. E evident că Annabelle i-a spus soţului ei care i-a spus la rândul său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o lua în nume de rău lu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ţină gura, a mormăit Lill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fost teamă să nu cazi. Tuturor 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ezitat, după care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să fi căzut, până la ur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nu eşti supărată p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 spus Lillian. N-ar fi drept din partea mea să o învinovăţesc pe ea pentru purtarea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Daisy a împins-o spre masa la care stătea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tu, draga mea. Trebuie să joci şi tu. E o prostie, dar e tare amuzant. Fetele, a căror vârstă se întindea de la adolescenţă până la douăzeci şi cinci de ani, s-au dat deoparte ca să le facă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Daisy îi explica regulile, celelalte au legat-o la ochi pe Evie şi au schimbat poziţia celor patru pahare. După cum vezi, un pahar e plin cu apă şi săpun, altul cu apă curată şi altul cu sineală pentru rufe. Celălalt e gol. Paharele îţi spun cu ce fel de bărbat te vei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ărit-o pe Evie care întindea mâna spre unul dintre pahare. Şi-a muiat degetele în paharul cu apă şi săpun, a aşteptat să-i fie luată legătura de la ochi şi a privit cu tristeţe rezultatul, în timp ce fetele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se va mărita cu un bărbat sărac, ia explica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şi-a şters degetele şi a spus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red că faptul că mă voi m-mărita totuşi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urma la rând aştepta surâzătoare să fie legată la ochi. Paharele au fost reaşezate. Ea a întins mâna, aproape că a răsturnat unul dintre pahare, după care şi-a înmuiat degetele în paharul cu lichid albastru. A zâmbit mulţumită văzând ce anume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se va mărita cu un autor celebru, i-a spus Daisy lui Lillian^ încear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rez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atât de cinică! Distrează-te şi tu puţin! Daisy a luat legătura şi s-a ridicat pe vârfuri, ca să i-o pună lui Lillian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lăsat condusă spre masă, în strigătele încurajatoare ale fetelor din jurul ei. A auzit zgomotul făcut de paharele care erau schimbate între ele şi a aşteptat cu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aleg paharul gol?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ămâi fată bătrânăl s-a auzit vocea lui Evie, chiar lângă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oie să le ridici, să le testezi greutatea, a avertizat-o una dintre fete. Nu poţi evita paharul gol, dacă acesta îţi este desti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sta chiar îmi doresc să aleg paharul gol, a răspuns Lillian, provocând un nou val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un pahar şi şi-a muiat degetele în lichidul rece. A urmat o nouă rundă de aplauze şi de încurajări. A întrebat: mă mărit şi eu cu un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ai ales apa limpede, i-a spus Daisy. Te aşteaptă un soţ bogat şi frumo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a exclamat Lillian, scoţândUTŞi legătura de la ochi. E rând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mai mică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rcat prima. Am răsturnat câte un pahar de două ori şi am făcut o mizer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înseamnă? Că nu te vei mărita deloc?” înseamnă că sunt tare neîndemânatică, i-a răspuns veselă Daisy. Cine ştie? Poate că soarta mea nu a fost decisă încă. Vestea cea bună este că soţul tău pare să fie pe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a întârziat, nenorocitul, a replicat Lillian, făcându-le să râdă pe Daisy şi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vestea că Lillian şi Westcliff avuseseră o altercaţie s-a răspândit repede. Până la lăsatul serii, ea ajunsese deja la urechile lui Mercedes Bowman, iar rezultatul nu a fost unul prea plăcut. Furioasă, Mercedes se învârtea de colo-colo prin camera f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făcut doar o remarcă nepotrivită în prezenţa lordului Westcliff, poate că totul ar fi trecut neobservat, tuna şi fulgera Mercedes, făcând gesturi ample cu mâinile ei subţiri. Dar să te cerţi cu el, să te contrazici cu el de faţă cu toată lumea – îţi dai seama în ce lumină ne-ai pus pe toţi? Nu ţi-ai distrus numai şansele tale de a te mărita ci şi pe cele ale surorii tale. Cine să mai vrea să intre într-o asemen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Lillian i-a aruncat lui Daisy o privire încărcată de regrete. Daisy, care stătea într-un colţ, a privit-o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continua să te porţi ca o sălbatică voi fi obligată să iau măsuri, Lillian Odellel a continuat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şi cel de-al doilea nume, pe care îl ura, Lillian s-a aşezat pe scaun. Era semnul că urma o pedeap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ăptămâna care urmează vei părăsi această încăpere doar însoţită de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voi urmări fiecare gest, fiecare cuvânt care-ţi iese din gură, până când mă voi convinge că te poţi purta ca o fiinţă raţională. Pedeapsa va fi de ambele părţi, pentru că agreez compania ta la fel de mult precum o agreezi şi tu pe a mea. Dar nu văd o altă alternativă. Dacă protestezi, pedeapsa se dublează, va dura două săptămânil Când nu te vei afla sub supravegherea mea vei rămâne în această cameră, citind sau meditând asupra purtării tale. M-ai înţeles,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Lillian se simţea precum un animal în cuşcă. Şi-a înfrânat protestele şi a privit cu atenţie modelul înflorat al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ei face în seara aceasta va fi să-i ceri scuze lordului Westcliff pentru purtarea ta de mai devreme. O vei face în prezenţa mea, pentru 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Lillian s: a ridicat brusc, revoltându-se în faţa mamei sale. Nu mă poate determina nimeni şi nimic să-i cer scuze. Mai bin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ace aşa cum îţi spun eu, a spus Mercedes cu voce j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i cere scuze lordului, plină de umilinţă, altfel nu vei mai părăsi această cameră pe tot timpul şederii n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deschis gura să protesteze, dar a fost întreruptă d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orbi puţin cu Lillian în particular, te rog? Doar un minut. Te rog,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îşi muta privirea de la o fată la alta. A clătinat din cap, ca şi cum s-ar fi întrebat cum de fusese blestemată cu asemenea copii, apo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ărată rău de data asta, a şoptit Daisy. N-am mai văzut-o pe mama într-o asemenea stare. Ar trebui să fac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o privea fix, plină de o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i cer scuze măgar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stă nimic. Sunt doar nişte cuvinte. Nici nu trebuie să crezi în ele. Spui doar: „lord Westcliff,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asta, a repetat Lillian, încăpăţânată. Şi mă costă ceva: mând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stai închisă aici şi să ratezi toate seratele şi supeurile? Nu te încăpăţâna, te rog! îţi promit că te ajut să te răzbuni pe Westcliff. Numai fă ce-ţi spune mama. Pierzi bătălia dar vei câştiga războiul. Şi apoi… Daisy căuta cu disperare un alt argument pentru a o convinge. Nimic nu iar face mai multă plăcere lui Westcliff decât să te ştie încuiată în cameră de-a lungul întregii vizite. Nu vei mai putea să-l enervezi sau să-l chinui. Nu-i da această satisfacţi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babil cel mai puternic argu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untată, Lillian a privit faţa ca de fildeş a surorii ei, cu ochi inteligenţi. Nu era pentru prima dată când se întreba cum de persoana cea mai dispusă să i se alăture în aventuri nesăbuite era şi cea care o readucea pe drum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mi cer scuze, deşi cred că o să mă înec când voi ros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ofta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intermediarul t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i spune mamei că ai fost de acord şi o voi sfătui să nu te mai bată la cap, să nu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prăbuşit pe scaun, imaginându-şi expresia plină de satisfacţie a lui Westcliff atunci când avea să-i primească scuzele. La naiba, avea să fie de nesuportat. Plină de animozitate, a început să urzească planuri de răzbunare. Toate aveau drept final imaginea lui Westcliff, implorând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familia Bowman ieşea din camerele ei, avându-l în frunte pe Thomas Bowman. Destinaţia lor: salonul în care urmă să aibă loc, timp de patru ore, un dineu fabulos. Thomas Bowman tocmai aflase de purtarea ruşinoasă a fiicei lui şi abia îşi stăpânea fur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ată într-o rochie din mătase de culoarea lavandei, cu mâneci înfoiate şi garnituri din dantelă albă la decolteu, Lillian păşea hotărâtă în urma părinţilor ei, însoţită de cuvint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i început să-mi pui în pericol afacerile te trimit pachet la New York. Şi aşa vânătoarea asta de soţ* s-a dovedit extrem de scumpă şi lipsită de rezultate. Te previn, fiica mea, dacă faptele tale mi-au periclitat în vreun fel negocierile cu West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nu s-a întâmplat aşa ceva, l-a întrerupt Mercedes, agitată. Lillian îi va cere scuze lordului Westcliff şi totul va reveni la normal, dragul meu. Ve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dea, l-a aruncat o privire ameninţătoare, peste umăr, fiicei sa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 tatăl ei îl preocupa tot ce îi putea pune în pericol afacerile… nu-i păsa deloc de altceva. Voia doar ca fiicele lui să nu-l deranjeze. Dacă nu ar fi avut şi trei fraţi, Lillian nu ar fi ştiut ce înseamnă atenţiile din part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asigur că ai şansa de a-i cere scuze aşa cum se cuvine, i-a spus Thomas Bowman lui Lillian. Lam rugat să ne Minim în bibliotecă, înainte de c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i cere scuze acolo, spre satisfacţia lui dar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privea cu ochi mari, întrebându-se dacă nu cumva Westcliff aranjase tot acest scenariu, ca să o umil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e ce i-âi cerut să vă vedeţi acolo? a reuşit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u cred că se aşteaptă la scuze din partea uneia dintre fiicele mele, renumită pentru lipsa de maniere. Să ştii că dacă nu sunt mulţumit te îmbarc pe primul vapor cu aburi cu destinaţi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tia că ameninţările tatălui ei nu erau vorbe goale. Tonul lui era convingător şi imperativ, lar gândul de a părăsi Anglia, de a fi despărţită d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a spus, îndeştând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urs restul drumului în linişte. Lillian a simţit mâna mică a surorii ei în pal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nimic, i-a şoptit Daisy. Spune repede ce ai de spus şi g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 tunat tatăl lor. Şi-au desprins imedi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ă în gânduri, Lillian nu s-a uitat deloc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fusese lăsată deschisă iar tatăl lor a bătut o singură dată, cu putere, apoi le-a făcut semn soţiei şi fiicelor lui să intre. Biblioteca era o încăpere frumoasă, cu tavan înalt, scări mobile şi rafturi pe întreg peretele, cu mii de cărţi. Mirosurile de piele, velur şi lemn proaspăt ceruit se amestecau în aer. Lordul Westdiff, care îşi sprijinea mâinile pe suprafaţa tocită de vreme a biroului, şi-a ridicat privirile din teancul de hârtii pe care le studia. A făcut ochii mid când a văzut-o pe Lillian. Era înalt şi auster, îmbrăcat elegant, imaginea perfectă a aristocratului englez, cu cravata cu nod impecabil şi părul periat spre spate, eliberându-i fruntea. O imagine care nu se potrivea deloc cu cea a bărbatului brunet, neras, cu care se tăvălise prin iarbă în spatele grajdurilor, atund când jucaseră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owman a vorb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aţi fost de acord să ne primiţi, domnule. Promit să nu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nticipat onoarea de a vă vedea şi familia, domnule Bowman, a spus Westcliff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onoare” e un cuvânt prea mare, a spus, sumbru Ţhomas. Am aflat că una dintre fiicele mele s-a purtat nepotrivit. Doreşte, să-şi exprime regretele. A împins-o pe Lillian spre Westcliff. Hai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cesar, domnule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ţi-i voie fiicei mele să spună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idicat privirile spre Westcliff. A înţeles imediat că el nu dorea ca ea să-şi ceară scuze. Nu aşa, obligată de tatăl ei să se umilească. Cumva i s-a părut mai uşor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 şi s-a uitat în ochii închişi la culoare: îmi pare rău pentru cele întfmplate, domnule. Eşti o gazdă generoasă şi meriţi să ţi se arate mai mult respect decât am făcut-o eu, azi-dimineaţă. Nu ar fi trebuit să-ţi vorbesc aşa cum ţi-am vorbit. Sper că-mi vei accepta scuzele, pentru că sunt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clipi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trebuie să-şr ceară scuze, domnişoară Bowman, nu tu, a spus Westcliff. Am fost mojic şi mi-ai răspuns în consecinţă. Nu te pot acuza pentru că ai răspuns astfel aroga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lupta să-şi ascundă uimirea, dar nu-i era uşor. Se aşteptase la exact opusul din partea lui. Avusese şansa să-i zdrobească mâridria dar alesese să nu o facă. Nu mai înţelegea nimic. Ce joc era ace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îmbrăţişat cu privirea trăsăturile pe care se cite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m exprimat aşa cum trebuia, a murmurat el, preocuparea mea pentru siguranţa ta a fost sinceră. De aici şi f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Lillian simţea cum tot resentimentul faţă de el se risipea. Cât de drăguţ se purta! Şi nu părea deloc să joace un rol. Părea cu adevărat drăguţ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singurul motiv al furiei tale Nu-ţi place să nu fi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cunoscut el. Nu-mi place. Zâmbetul îi transformase complet figura, făcându-l mai atrăgător decât cel mai frumos bărbat. Lillian a simţit un fior plăcut invadându-i pie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mi dai voie să călăresc din nou? a îndrăzni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auzit voc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estcliff au strălucit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erge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de privirile lui catifelate, Lillian şi-a dat seama că discordia dintre ei se transformase într-un soi de provocare prietenească… plină de erotism. Dumnezeule! Fusese nevoie de numai câteva cuvinte din partea lui Westcliff şi era gata să se facă comple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ăcuseră pace, Mercedes a spus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Westcliff, sunteţi un adevărat gentleman! Şi nu aţi fost deloc arogant, ci doar preocupat pentru binele îngeraşului meu, ceea ce dovedeşte o dată în plus o infinită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zâmbit ironic la auzul cuvântului „îngeraş” şi a privit-o pe Lillian ca şi cum încerca să se convingă că descrierea i se potrivea, l-a oferit lui Mercedes braţul lui şi a spus: îmi daţi voie să vă însoţesc la masă, doamnă B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că la gândul că toată lumea avea să o vadă la braţul lordului Westcliff, Mercedes a acceptat cu un oftat de plăcere. Pe drum s-a lansat într-un discurs interminabil legat de impresiile ei despre Hampshire, punctat de câteva critici care se doreau a fi inteligente. Lillian s-a uitat cu disperare la Daisy. Westcliff o asculta pe Mercedes cu calm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liteţe, manierele lui părând şi mai fine, prin contrast. Era pentru prima oară când lui Lillian i se părea că eticheta conta cu adevărat. Nu îi plăceau oamenii înţepaţi şi mult prea rezervaţi… dar poate că nu eră rău să se poarte cu mai multă demnita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Westcliff a răsuflat uşurat când au ajuns în holul care dădea în salon, dar nu a lăsat să se vadă acest lucru. Le-a urat impasibil o seară plăcută şi s-a îndepărtat, alăturându-se grupului din care făceau parte sora lui, Olivia şi soţul acesteia, domnul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o privea pe Lillian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Westcliff atât de drăguţ cu tine? i-a şoptit ea. Şi de ce i-a oferit mamei braţul şi i-a ascultat in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cea mai mică idee, i-a răspuns Lillian, tot în şoaptă. Dar e tare rezistent, ast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unt şi Annabelle s-au alăturat grupului, venind din direcţie opusă. Annabelle şi-a rotit privirea prin încăpere şi a dat cu ochii de Lillian. Auzise mai mult ca sigur de confruntarea de dimin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părea să-i spună Annabelle din priviri. A părut uşurată când Lillian a dat din cap, într-un mesaj mut, liniştitor.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salon. Familiile Bowman şi Hunt au intrat ultimele, pentru că erau ultimele ca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ompensează ultima poziţie, şi-a auzit tatăl spunând criptic. Lillian şi-a dat seama că atunci când contesa lipsea, Westcliff şi sora iui organizau totul cu mai puţin formalism, încurajându-şi oaspeţii să intre în ordinea în care doreau în salon şi nu într-o procesiune. Când participa şi contesa, tradiţia era respectată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mbrăcaţi în livrele negre păreau să fie la fel de numeroşi ca şi oaspeţii, l-au ajutat pe aceştia să se aşeze şi le-au turnat vin şi apă în pahare, fără să verse vre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Lillian s-a trezit aşezată aproape de capul mesei, la numai trei scaune de Westcliff. Era o mare favoare, obţinută rareori de o fată nemăritată, fără titlu nobiliar. Întrebându-se dacă nu cumva vreunul dintre servitori făcuse o greşeală, Lillian s-a uitat cu atenţie la feţele celor aşezaţi lângă ea, care erau la fel de miraţi. Chiar şi contesa, care era aşezată la celălalt capăt al mesei, o priv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aruncat lui Westcliff o privire întrebătoare, atunci când acesta s-a aşezat la locul lui, în frunt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Pari tulburată, domnişoară B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rect ar fi fost acela de a-i mulţumi pentru onoarea neaşteptată, îmbujorându-se uş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Lillian i-a răspuns cu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ce sunt aşezată atât de aproape de capul mesei. După cele întâmplate de dimineaţă mă aşteptam să mă trezesc aşezată afa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linişte. Oaspeţii de lângă ei erau şocaţi pentru că Lillian se referea deschis la conflictul lor. Westcliff i-a uimit însă izbucnind în &gt;îs. După alte câteva clipe s-au auzit şi alte râsete,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 cunosc am ajuns la concluzia că e mai sigur să te am sub supraveghere, de preferat la o lungime de braţ,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u multă uşurinţă, fără vreo insinuare. Cu toate astea, însă, Lillian s-a înfiorat, de parcă prin vene îi curgea mie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aharul cu şampanie la buze şi s-a uitat în jur. Daisy era aşezată aproape de capătul mesei şi discuta animată. Era cât pe ce să dărâme un pahar din cauza gesturilor ample cu care îşi puncta spusele. Annabelle era aşezată la cealaltă masă, indiferentă la privirile admirative pe care i le aruncau unii bărbaţi, în timp ce Simon Hunt, care era la câteva scaune depărtare, se uita la ea cu posesivitate tipic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mătuşa Florence şi părinţii lui Lillian erau aşezaţi la masa cea mai îndepărtată. Ca de obicei, Evie nu vorbea prea mult şi abia dacă ridica privirea din farfurie. Biata Evie, şi-a spus Lillian. Trebuie să facem ceva cu timiditatea ei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a fugit imediat la fraţii ei, care nu erau căsătoriţi, întrebându-se dacă nu cumva ar fi putut să o mărite cu unul dintre ei. Poate că reuşea să-l convingă pe unul, măcar, să vină în Anglia în vizită. Oricare dintre ei ar fi fost un soţ mai bun decât vărul Eustace. Fie fratele mai mare, Raphael, fie unul dintre gemeni, Ransom sau Rhys. Toţi trei erau foarte robuşti şi era foarte probabil să o sperie pe Evie, la început. Erau băieţi buni dar nu erau deloc rafinaţi sau civilizaţi. Atenţia i-a fost atrasă de lungul şir de servitori care aduceau primul fel de mâncare: o paradă de vase din porţelan cu supă de broască ţestoasă şi platouri din argint cu calcan în sos de creveţi sau păstrăvi cu verdeaţă şi lăptuci preparate la abur. Era primul din cele cel puţin opt feluri de mâncare, urmate de alte câteva feluri de desert. La gândul că urma o altă cină extrem de lungă, Lillian a oftat şi a ridicat privirea. Westcliff se uita la ea fără să scoată un cuvânt, aşa că Lillian a fost cea care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e un cal excepţional, domnule. Am văzut că nu ai folosit deloc cravaşa şi nici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rena iar Lillian s-a întrebat dacă nu cumva făcuse o nouă greşeală. Poate că o fată nemăritată nu avea voie să i se adreseze unui bărbat ci trebuia să aştepte să fie întrebată. Westcliff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foarte rar cravaşa sau pintenii, indiferent de cal, domnişoară Bowman. Pot obţine ceea ce-mi doresc şi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spus că era valabil pentru toate şi toţi cei aflaţi pe mo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foarte liniştit, mult mai cuminte decât caii de rasă pură pe care i-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s-a lăsat pe spate pentru ca servitorul să-i aşeze în farfurie un păstrăv. Lumina candelabrului se juca în părul lui… Lillian şi-a amintit brusc de şuviţele grele de păr negru prin care îşi trecu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us nu e pur-sânge. E un amestec de pur-sânge cu o iapă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Lillian nu a făcut nici cel mai mic efort să-şi ascundă mirarea. Credeam că nu călăreşti şi alţi cai în afara celor cu ped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eferă caii pur-sânge, a recunoscut Westcliff. Un vânător are însă nevoie de abilitatea de a sări şi de cea de a-şi schimba cu uşurinţă direcţia. Brutus are viteza unui cal pur-sânge, combinată cu bravura atletică a unui ca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lângă ei îi ascultau cu atenţie. Unul din domni a intervenit,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este un animal superb. Este descendentul lui Eclipse, nu-i aşa? Se vede influenţa unui pur-sâng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călări şi altceva decât un pur-sânge înseamnă că eşti descuiat la minte, a şopti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şi lipsit de prejudecăţ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zisem şi eu, dar până acum nu avusesem nici o dovad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au amuţit auzind cuvintele lui Lill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se arate enervat, Westcliff o privea cu un interes nedisimulat. Era greu de spus dacă era vorba de interesul unui bărbat care o găsea atrăgătoare sau de al unuia care o considera o ciudăţenie. Dar era vorba de interes, fără îndoi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 întotdeauna să abordez lucrurile într-o manieră logică, a spus el. Ceea ce duce, adesea, la încălcarea unor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priv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ideile tradiţionale nu ţi se par neapărat ş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clătinat din cap şi a sorbit din paharul cu vin, privind-o pe deasup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vitat a făcut o remarcă glumeaţă referitoare la vederile lui liberale în timp ce era servit al doilea fel de mâncare. Pe platourile din argint câte patru pentru fiecare masă, erau aşezate obiecte curioase. Mirosul de carne de vită şi mirodenii a umplut aerul, iar oaspeţii priveau platourile cu murmure admirative, în timp ce servitorii se pregăteau să felieze carnea. Lillian s-a uitat cu oroare la platoul de lângă ea, în mijlocul căruia stătea un craniu din care ieşe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auzind imediat zgomot de tacâmuri scăpate pe jos. Un servitor şi-a cerut imediat scuze pentru neîndemânare şi i-a adus tacâmuri curate, apiecându-se să le ridice pe c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a întrebat Lillian, fără să se adreseze cuiva în mod special, incapabilă să-şi desprindă privirile de la ceea ce era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de viţel, i-a răspuns amuzată dar şi condescendentă una dintre doamne, ca şi cum ar fi fost încă un exemplu al ignoranţei americanilor. E o delicatesă engleză. Să nu-mi sp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u ai mai gustat până acu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clătinat din cap, fără să scoată un cuvânt. A tresărit când servitorul a desfăcut-maxilarul animalului şi a tăia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 cea mai gustoasă, a continuat doamna. Alţii susţin că d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pt creierul e mai gustos. Mie una ochii îmi pla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chis ochii, îngreţoşată. Nu era o entuziastă a bucătăriei engleze dar nici nu era pregătită pentru aşa ceva. A întredeschis ochii şi s-a uitat în jur. I se părea că vede peste tot capete de viţei despicate, bucăţi de creier şi morniţe felia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i se facă rău. S-a uitat spre Daisy, care privea cum câteva bucăţi de carne îi erau aşezate în farfurie. Şi-a dus şervetul la gură. Nu. Nu putea să i se facă răul Aburul o înconjura, auzea ca prin vis zgomotul tacâmurilor şi murmurul mesenilor… senzaţia de rău venea în valuri. O farfurie i-a fost pusă în faţă, cu câteva felii de… ceva… şi cu un ochi gelatinos, care se rostogolea spr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a şoptit Lillian, simţind cum sudoarea îi cuprind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Bowman… O voce calmă s-a făcut auzită. S-a uitat în direcţia din care venea vocea şi a văzut chipul impasibil al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aleagă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ţi se pară cam excentrică propunerea mea, dar aş vrea să-ţi arăt o specie rară de fluturi… iar momentul de acum mi se pare cel mai potrivit. Fluturii pot fi văzuţi doar la începutul serii… îmi amintesc că am discutat despre ei,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 a repetat Lillian, luptându-se cu un alt va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mi permiteţi, tu şi sora ta, să vă conduc în seră. Acolo au fost reperaţi ultima oară. Spre marele meu regret va trebui să sărim peste acest fel de mâncare, dar ne vom întoarce la timp pentr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vitaţi rămăseseră cu furculiţele în aer, miraţi. Cererea lui Westcliff era una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îi oferea o scuză ca să părăsească masai însoţită de sora ei pentru a păstra aparenţele, Lillia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 a repetat ea. Aş vrea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a auzit vocea lui Daisy, de la celălalt capăt al mesei. S-a ridicat imediat. Câtă amabilitate din partea ta, să-ţi aminteşti de interesul nostru pentru insectele originare djn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ajutat-o pe Lillian să ş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e gură, i-a şoptit el. Palidă şi transpirată, ea I-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aţintite asupra lor. Lordul Wymark a întrebat: îmi dste permis să întreb despre ce specie rară de fluturi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ezitat,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pete purpurii… Din familia Hesperii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mark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dresc cu faptul că sunt un cunoscător al lepidopterelor. Această specie se găseşte doar în North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hibrid, a spus Westcliff. Şi din câte ştiu au fost observaţi doar aici, la Stony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văd şi eu, dacă se poate, a spus Wymark, punând şervetul jos şi pregătindu-se să se ridice de la masă. Descoperirea unei noi specii este un lucru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a spus autoritar Westcliff. Sunt foarte sensibili la prezenţa umană. Nu vreau să pun în pericol o specie atât de rară. Cred că ar trebui ca vizitele să se desfăşoare în grupuri de două, ce mult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a spus Wymark, dezamăgit. Rămâne atunci p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Lillian l-a luat pe Westcliff de braţ. Daisy s-a sprijinit de celălalt braţ şi au ieşit din încăper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lian îi era foarte rău atunci când Westcliff a scos-o afară, la aer. Cerul devenise violet iar întunericul era îndulcit doar de lumina stelelor şi a torţelor care tocmai fuseseră aprinse. A inspirat adânc aerul proaspăt. Westcliff a condus-o spre un scaun cu spătar înalt, arătând mai multă compasiune decât Daisy, care se sprijinise de o coloană şi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punea Daisy printre suspine. Ce faţă ai făcut, Lillian… erai verde ca o păstaie de mazăre. Am crezut că o să verşi acolo,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crezut la fel, a spus Lillian,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nu-ţi place în mod special capul de viţel, a murmurat Westcliff, aşezându-se lângă eă. A scos din buzunar o batistă şi i-a şters fruntea acoperită de broboane da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nimic din ce se holbează la mine înainte de a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a răspuns printr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holbat mai mult de o secundă… pentru că ochii i-au sărit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uitat la sora ei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hiar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e gură, i-a amintit Westclif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şters de pe faţă ultimele broboane de sudoare rece. La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Lillian şi-a plecat fruntea spre genunchi. Ia simţit mâna coborând pe grumaz, masându-i cu blândeţe tendoanele încordate. Degetele lui erau calde iar mângâierile erau atât de plăcute că senzaţia de rău a dispărut curând. Părea să ştie exact unde să o atingă, degetele lui descopereau cele mai sensibile locuri de pe gâtul şi umerii ei. Lillian a simţit că întreg trupul i se relaxa iar respiraţia şi-a recăpătat ritm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devreme a simţit cum el o ajuta să se îndrepte. A scos un geamăt înfundat, de protest. Ar fi vrut să continue să o mângâie, ar fi vrut să rămână acolo seara întreagă, cu mâna lui pe gât, pe spate… şi în alte locuri. Şi-a ridicat privirea şi a clipit atunci când a văzut cât de apropiată era faţa lui de-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od straniu, trăsăturile lui severe deveneau tot mai atrăgătoare de fiecare dată când îl ved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orea să-şi treacă degetele pe nasul lui ferm, pe conturul gurii lui, atât de încăpăţânată dar şi atât de dulce… Şi pe umbra bărbii lui. Totul se combina, dând-i un aer masculin atrăgător. Dar cei care o atrăgeau cel mai tare erau ochii lui, ca de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invenţia lui legată de fluturii cu pete purpurii, Lillian a chicotit amuzată. Crezuse mereu că Westcliff era lipsit de umor… dar îl judeca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minţi niciodată,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ales între a te lăsa să ţi se facă rău la masă şi a minţi ca să te scot repede de acolo. Aşa că am ales răul cel mai mic.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a. Lillian şi-a dat seama că se sprijinea de braţul lui iar fusta i se încolăcise în jurul piciorului lui. Trupul lui era ferm şi cald şi se potrivea perfect cu al ei. A privit în jos, la conturul coapselor lui, vizibil prin materialul moale al pantalonilor. O curiozitate nedemnă de o doamnă s-a trezit înăuntrul ei. Şi-a strâns degetele, înfrânându-şi dorinţa de a-şi trece palma peste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de-a dreptul inspirat când ai inventat o denumire latină pentru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întotdeauna că latina mea îmi va fi cândva de ajutor. ŞUa scos ceasul din buzunar şi s-a uitat la el. Ne întoarcem peste un sfert de oră. Până atunci vor dispărea de pe mese şi capetele de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mâncarea englezească. Toate gelatinele şi budincile tremurând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ânatul care e lăsat o veşnicie la macerat… A simţit că râdea înfundat şi ş-a întors cu faţa spre el: ce ţi se pare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d să-mi fie teamă să mă întorc la propria m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e) a răspuns ea cu emfază iar el nu s-a mai putut abţine şi a râ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 a spus Daisy, dar voi profita de ocazie să folosesc… să merg la… nu ştiu care este termenul politicos pentru locul acesta. Ne întâlnim la intrarea în salo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şi-a retras mâna de pe talia lui Lillian, ca şi cum uitase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spus stânjenită Lillian, bănuind că sora ei inventase o scuză ca să-i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ignorat-o şi s-a îndepărtat, făcând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contesa ceva mai devreme, i-a spus Westcliff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lian i-a luat ceva timp până să-i răspundă, pentru că încerca cu disperare să alunge imaginea care îi apăruse în minte, cea a capului lui aplecat deasupra ei, limba lui pătrunzând î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 întrebat 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i-a răspuns cu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şoptit ea. Despre rug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ţi numi rugăminte? Westcliff a întins mâna şi i-a aşezat o şuviţă. Degetele lui i-au atins în treacăt lobul urechii. Mie mi s-a părut că semăna mai mult cu un şantaj, l-a mângâiat uşor urechea. Nu porţi niciodată cerc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putea respira normal. Am urechile sensibile, a reuşit ea să spună. Mă dor atunci când port clipsuri… iar ideea de armi face găuri cu acul… S-a oprit şi a încercat să respire normal, simţind cum vârfurile degetelor lui îi explorau conturul urechii, coborând apoi pe obraz, sub bărbie. A simţit cum se îmbujora. Stăteau atât de aproape… trebuie să fi fost efectul parfumului ei. Era singura explicaţie pentru acele atingeri ca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lea fină ca mătasea… i-a şoptit el. Despre ce vorbeam? Oh, da, despre contesăAm convins-o să vă ajute pe tine şi pe sora ta în sezo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făcuse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asta? Cum ai reuşit? A trebuit să o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eu omul care să-şi ameninţe mama vârs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lte'metode, i-a spus. Numai că nu le-ai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convins-o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mi va face plăcere să te văd necăjindo. Şi m-am simţit obligat să-mi îndrept cumva comportamentul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în întregime greşeala ta, a spus ea, ezitând. Cred că te-am provocat şi eu, într-un 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a fost el de acord, continuând să o mângâie pe păr. Trebuie însă să te avertizez că mama nu şi-a dat necondiţionat acordul. Să nu întinzi coarda prea 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să te porţi cum se cuvine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port? l-a întrebat Lillian, dureros de conştientă de atingerile lui. Dacă Daisy nu se întorcea repede el avea să o săr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orea atât de mult asta că buzele au început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rice-ai vrea să faci – abţine-te. S-a oprit brusc şi s-a uitat în jur, pentru că auzise pe cineva apropiindu-se. Lillian nu auzise nimic, cu excepţia Vântului care bătea printre frunze. Câteva clipe mai târziu a distins o siluetă. Era lordul St. Vincent. Westcliff şi-a retras imediat mâna. Vraja fuses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mergea relaxat, cu mâinile în buzunare. A zâmbit când i-a văzut pe cei doi, privirea poposindu-i ceva mai mult asupra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bărbatul acesta frumos, cu figura unui înger căzut şi ochii de culoarea cerului la vremea răsăritului ocupa visele multor femei. Şi fusese blestemat de o mulţime de soţi încor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estcliff şi St. Vincent îi lega o prietenie ciudată, sa gândit Lillian, privind de la unul la altul. Marcus, care era o fire directă, dezaproba cu certitudine purtarea lui St. Vincent. Dar, aşa cum se întâmpla de obicei, diferenţele sunt cele care întăresc 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s-a oprit în faţa lo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fi găsit mai devreme dar am fost atacat de un roi de fluturi cu pete purpurii. Şi-a coborât vocea, conspirativ: nu vreau să vă alarmez, dar am auzit că la felul cinci se va servi plăcintă cu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 a spus Lillian sfidător. Am dificultăţi doar cu animalele servite în st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de aste, draga mea. Suntem cu toţii nişte barbari şi ai avut perfectă dreptate să te arăţi indignată la vederea capetelor de viţei. Nici mie nu-mi plac. De fapt, nici nu prea consum came de vită, în ori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egetarian? l-a întrebat Lillian, folosind un termen la modă. Multe discuţii de dată recentă se concentrau pe tema dietei vegetale promovate de o societate medicală din Rams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ăguţo, sunt canibal, i-a răspuns St. Vincent cu un zâmbet ră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l-a avertizat Westcliff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ine că am venit, domnişoară Bowman. Nu eşti în siguranţă cu Westcliff,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 întrebat Lillian, neliniştită să nu cumva să fi aflat de momentele intime petrecute cu Westcliff. Nu a îndrăznit să se uite în direcţia lui dar era conştientă de trupul lui, atât de aproape de al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ici un caz. Cei care fac pe moraliştii sunt cei mai periculoşi. Doar cu unul ca mine poţi fi în siguranţă. Cred că ar fi cel mai bine ca eu să te conduc înapoi în salon. Dumnezeu ştie ce plan mârşav se coace chiar acum în mintea lui West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ridicat râz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ăcea plăcere să-1 vadă pe Westcliff ţinta ironiilor. L-a luat pe St. Vincent de braţ, întrebându-se de ce venise acesta până acolo. Să fi fost interesat de ea? Cu siguranţă nu. Era ştiut că fetele de măritat nu făcuseră niciodată parte din istoria lui romantică iar Lillian nu era genul cu care să-şi dorească o aventură. Era însă interesant să se afle singură în compania a doi bărbaţi, unul din ei cel mai dorit partener de pat din Anglia iar celălalt cel mai râvnit burlac. Câte fete nu ar fi făcut moarte de om să se poată afla în locul ei, atuncil din câte îmi amintesc, Westdiff ţi-a interzis să-i călăreşti caii dar nu a pomenit nimic despre trăsură. Vrei să mă însoţeşti mâine dimineaţă într-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gândit puţin, convinsă că Westcliff avea şi el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wman e ocupată mâine dimineaţă, s-a auzit vocea lui, de und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deschis gura ca să-i dea replica, dar St. Vincent i-a aruncat o privire plină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întâlnească cu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nul? a spus râzând St. Vincent, ţinându-i uşa lui LiHian. Noi doi ne-am înţeles întotdeauna minunat. Dă-mi voie să-ţi dau un sfat: îi place să fie flatată, deşi pretinde contrariul. Câteva linguşeli şi-ţi va mânca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ian s-a uitat peste umăr la Westd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am obosit niciodată să o fl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consideră că laudele sunt o pierdere de vreme, i-a spus St. Vincent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amânăm plimbarea pentru poimâ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a spus St. Vincent, după care s-a îndreptat spre Westcliff: i-ai făcut cumva program domnişoarei Bowman şi pentr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sec Westd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şi-a spus Lillian cu tristeţe. Westdiff nu-şi dorea compania ei. Dorise, doar să-şi cruţe oaspeţii de o privelişte neplăcută, cea de a i se fi făcut ră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cu Daisy, care a ridicat întrebător sprâncenele la vederea lui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o întrebi pe mama, dacă mai trăia, i-a răspuns el glumeţ. M-aş mira să fi ştiut chiar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răbufnit Westcliff pentru a doua oară în seara aceea. Sunt nişte fet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e chestie! Bine, voi încerca să mă abţin… Ce subiecte pot fi discutate cu fetele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am niciunul, i-a răspuns Dais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intra în salon, Lillian s-a oprit şi I-a întrebat p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ne poate primi contesa, mâine? Şi un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rea lui nu se citea nimic. Şi totuşi dispoziţia lui se schimbase din momentul în care St. Vincent o invitase la plimbare cu trăsura. Dar de ce? Nu putea fi gelos, de vreme ce ea era ultima femeie de pe pământ care să-l intereseze. Singura concluzie rezonabilă era că se temea ca nu cumva St. Vincent să încerce să o seducă, pentru că nu voia să aib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în salonul privat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îl ştiu. E la etaj şi este rezervat doar membrilor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ea în ochii întunecaţi, recunoscătoare dar şi confuză. Se purtase frumos cu ea, dar relaţia lor nu putea nici pe departe să fie catalogată drept prietenie. Ar fi vrut să nu mai fie atât de curioasă în ceea ce-l priv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usese mai uşor atunci când îi considerase un snob plin de suficienţă. Era însă mai complex decât crezuse iniţial, dăduse dovadă de umor, senzualitate şi compasiune. Bănuiesc… că ar trebui să-ţi mulţumes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a întrerupt-o el, părând nerăbdător să scape de ea. Am întârziat prea mul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liniştită? i-a şoptit Daisy în dimineaţa următoare, în timp ce-şi urmau mama. Deşi Mercedes nu fusese invitată formal insistase să vin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Lillian. Sunt sigură că nu avem de ce să ne temem atâta timp cât ne ţine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i urăşte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Ambele ei fete s-au măritat cu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 şoptit Mercedes. Era îmbrăcată u o rochie gri-argintie, cu o broşă mare cu diamante la gât. A bătut scurt la uşă. Dinăuntru nu s-a auzit nici un zgomot. Daisy şi Lillian se uitau una la alta, întrebându-se dacă nu cumva contesa se hotărâse să nu le mai primească, în cele di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untată, Mercedes a bătut din nou, de data aceasta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pră s-a auzit de după uşa din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bătăile acelea infernal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ând un aer umil, cele trei femei au intrat. Era o încăpere mică dar drăguţă, pereţii erau acoperiţi cu tapet albastru, înflorat iar ferestrele largi dădeau spre grădină. Contesa de Westcliff era aşezată pe un scaun cu spătar înalt, lângă fereastră. La gât avea câteva şiraguri din perle rare, negre, iar degetele şi încheieturile îi erau încărcate de bijut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rast cu argintiul părului, sprâncenele erau negre şi groase. Lillian şi-a spus că Westcliff moştenise probabil trăsăturile tatălui, pentru că nu semăna deloc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oar două, a spus contesa privind-o cu asprime pe Mercedes. De ce sunteţi t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lţimea Voastră, a început Mercedes, zâmbind timid. Vă rog să-mi permiteţi să vă spun cât de mult apre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ei ducese i te adresezi cu „înălţimea voastră”,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lady, a spus repede Mercedes, pălind. Nu am avut această intenţie. Niciodată! Am vr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a de vorbă numai cu fiicele dumitale, a spus imperativ contesa. Te poţi întoarce fix peste două ore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Mercedes a ieşit grăbit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dres glasul, încercând să-şi maschez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Daisy, care se amuza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zgomot neplăcut, i-a spus contesa, referindu-se la felul în care îşi dresese voc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să te abţi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a spus docil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apropia, le-a poruncit contesa, privindu-le pe rând. V-am urmărit aseară pe amândouă. Sunteţi un adevărat catalog al purtărilor necuviincioase. Mi s-a spus că trebuie să mă ocup de voi, ceea ce îmi confirmă încă o dată faptul că fiul meu vrea să-mi facă viaţa un calvar. Vă previn: dacă nu mă ascultaţi întocmai, voi avea grijă să vă găsesc fiecăreia câte un soţ de pe continent, câte un aristocrat scăpătat şi să vă trimit în cine ştie ce colţ uit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era impresionată. Ameninţările erau bine ţintite. S-a uitat pe furiş la Daisy, care devenise brusc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jos, le-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cultat-o grăbite, aşezându-se pe scaunele care le fuseseră indicate. Contesa a întins mâna spre masă, de unde a luat o hârtie pe care era notat ceva, cu cerneală de culoarea cob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listă, le-a spus ea, punându-şi pince-nez-ul. Cu toate greşelile pe care le-aţi făcut aseară. Le vom discuta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 atât de lungă lista? a întrebat Daisy. Cina a durat doar patru ore. Câte greşeli am putut face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e-a privit pe deasupra hârtiei pe care a desfăcut-o… şi a desfăcut-o… ca pe un acordeon… până când capătul a atins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 mormăit în bar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ontes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veam loc pe hârtie treceam şi această vulg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oftat adânc şi s-a făcut mi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reaptă, te rog, i-a spus contesa. O lady nu atinge niciodată cu spatele spătarul scaunului. Vom începe cu prezentările. Aveţi un obicei lamentabil de ă da mâna cu cineva. Regula este să faceţi o plecăciune şi nu să daţi mâna, cu excepţia cazurilor în care fac cunoştinţă două domnişoare. Şi pentru că a venit vorba de plecăciuni, nu trebuie să vă plecaţi niciodată în faţa unui domn cu care nu aţi făcut cunoştinţă formal, chiar dacă vă cunoaşteţi din vedere. Nici în faţa unui domn care v-a adresat câteva cuvinte în casa unui prieten comun sau cu care aţi schimbat câteva politeţuri. Un schimb scurt de cuvinte nu echivalează cu a face cunoştinţă, prin urmare nu trebuie consfinţit printr-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domnul în cauză ţi-a făcut un serviciu? a întrebat Daisy. Dacă ţi-a ridicat mănuşa de jos sau ceva asemăn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mulţumeşti dar nu faci nici o plecăciune, pentru că nu vi s-a făcut cunoştinţă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o mare lipsă de gratitudine, a comenta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tină. Nu este permis să ceri un al doilea pahar de vin, după ce l-ai băut pe primul. Când servitorul trece cu carafa printre oaspeţi se adresează doar domnilor, nu şi doamnelor. S-a uitat fix la Lillian. Aseară te-am auzit cerând să ţi se umple din nou paharul, domnişoară Bowman.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Westcliff mi l-a umplut fără să scoată vreun cuvânt, a protest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ca să nu atragă şi mai mult atenţi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Lillian a tăcut, văzând expresia contesei. Şi-a dat seama că avea să fie o zi lungă, dacă avea de gând să ceară explicaţi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continuat să le explice cum trebuiau să se comporte la masă, cum se taie sparanghelul, cum se mănâncă prepe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nca se mănâncă cu furculiţa, nu cu lingura! Am observat cu stupoare că aţi mâncat crochetele cu cuţitul. Sa uitat la ele cu subînţeles, aşteptându-se ca ele să se simtă 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celea crochete? a îndrăznit Lillian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bucăţelele acelea de aluat cu sos verdea pe deasupra, i-a răspuns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a mi-au plăcut, a murmur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in ce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ici nu vreau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ignorat schimbul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hetele şi toate produsele de patiserie trebuie mâncate doar cu furculiţa, niciodată nu trebuie să te ajuţi cu cuţitul. A făcut o pauză şi s-a uitat pe listă. Şi acum să discutăm despre capetele de viţei, a spus, privind-o cu subînţeles p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gemut şi şi-a acoperit ochii cu mâna,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ştiau cât de repede mergea de obicei Westcliff ar fi fost surprinşi să vadă cât de încet urca scările care duceau la salonul de la etaj</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nea în mâini o scrisoare a cărei conţinut îi ocupase gândurile în ultimele minute. Scrisoarea nu era însă singurul motiv pentru care Westcliff er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încercat să nege, era nerăbdător să o revadă pe Lillian Bowman… şi curios să vadă cum se descurcase cu mama lui. Contesa era în stare să zdrobească o tânără obişnuită, dar era convins că Lillian îi rez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Din cauza ei se chinuia acum să-şi recapete autocontrolul. Nu pusese niciodată mare preţ pe sentimente şi avea o aversiune profundă faţă de orice îi ameninţa demnitatea. Familia Marsden era renumită pentru sobrietatea ei… pentru numeroasele generaţii de bărbaţi sumbri, cu preocupări serioase. Tatăl lui Marcus zâmbea rar, iar când o făcea trebuia să te aştepţi la ceva foarte neplăcut Bătrânul duce avusese grijă ca fiul lui să nu dea dovadă de frivolitate sau de simţ al umorului. Chiar dacă nu reuşise întrutotul, influenţa lui era covârşitoare. Existenţa lui Marcus consta în a se achita de îndatoririle sale şi ultimul lucru de care avea nevoie er§ distracţia. Mai ales cea care era întruchipată de o fată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Bowman nu era genul de tânără pecare Marcus s-ar fi gândit vreodată să o curteze. Nu şi-o putea imagina pe Lillian trăind fericită 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ânul unei familii aristocrate britanice. Lipsa ei de respect şi individualitatea ei nu-i permiteau să-şi croiască drum în lumea lui Marcus. Mai mult decât atât, pentru că ambele lui surori se măritaseră cu americani, era de datoria lui să păstreze pedigriul distins al familiei şi să se însoare cu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tiuse dintotdeauna că avea să-şi aleagă soţia dintre numeroasele tinere care îşi făceau debutul în societate. Semănau toate între ele, aşa că nu avea prea mare importanţă pe care o alegea. Putea fi oricare dintre fetele acelea timide şi rafinate, dar niciuna nu-i atrăsese atenţia. Lillian Bowman, în schimb, îl obsedase din prima clipă. Şi nu avea nici o explicaţie logică pentru asta. Lillian nu era nici cea mai frumoasă şi nici cea mai desăvârşită dintre femeile pe care le cunoştea. Avea limba ascuţită, era încăpăţânată, iar aceste trăsături erau mai degrabă potrivit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tia că erau amândoi la fel de hotărâţi şi că eraţi destinaţi să se înfrunte adesea. Conflictul din ziua precedentă era exemplul perfect: nu aveau cum să fie împreună. Asta nu schimba însă faptul că o dorea mai mult decât dorise vreodată o femeie. Prospeţimea ei, lipsa ei de convenţionalism îl atrăg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să o viseze noaptea, să viseze că o pătrundea până când ea ţipa de plăcere. Mai erau şi altfel de vise: ei doi, întinşi unul lângă celălalt, în tăcere, cu trupurile unite… sau înotând goi, în râu, părul ei lung mângâmdu-i pieptul şi umerii… făcând-o a lui pe câmp, rostogolindu-se amândoi prin iarba încălz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mai simţise niciodată atâta pasiune. Existau o mulţime de femei gata să-i satisfacă nevoile. Nu era nevoie decât de câteva şoapte şi de o bătaie discretă în uşa dormitorului şi se putea trezi imediat în braţele uneia. Nui se părea corect, însă, să se folosească de o femeie, transformând-o în substitutul celei pe care nu o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pragul salonului familiei şi s-a oprit în faţa uşii întredeschise, ascultând prelegerea mamei lui. Discutau despre obiceiul surorilor Bowman de a vorbi cu cei care le serve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ulţumesc cuiva care îmi face un serviciu? a auzit-o pe Lillian întrebând, nedumerită. E o dovadă de politeţe să spui mulţum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lucru cu a-i mulţumi unui cal pentru că te-a lăsat să-l călăreşti sau unei mese, pentru că ţi-a permis săţi pui farfur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scutăm despre animale sau obiecte neînsufleţite. Servitorul e şi 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contesa cu răceală. Servitorul 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 persoană, a repetat cu încăpăţânar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vârstă i-a răspuns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părerea ta despre servitori, nu trebuie să le mulţumeşti celor care te servesc la masă. Servitorii nu se aşteaptă şi nici nu-şi doresc asta şi nu faci altceva decât să-i pui într-o situaţie neplăcută, fiind obligaţi* să-ţi răspundă. Şi nu mă insulta cu privirea asta, domnişoară Bowman! Provii dintr-o familie avută. Sunt sigură că aveţi servitori acas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oi vorbim cu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abţinut cu greu să nu râ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usese rareori dat să audă pe cineva ţinându-i piept contesei. A bătut uşor la uşă şi a intrat, întrerupând un schimb caustic de replici. Lillian s-a întors în scaun să-l privească. Era îmbujorată. Părul ridicat într-o coafură sofisticată ar fi trebuit să o facă să pară mai în vârstă, în schimb părea să-i sublinieze şi mai mult tinereţea. Deşi stătea nemişcată pe scaun, un aer de nerăbdare părea s-o înconj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mintea de o şcolăriţă dornică să iasă afară şi să scape d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a spus Marcus politicos. Să înţeleg că discuţiile decu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aruncat o privir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un zâmbet, Marcus s-a înclinat în faţ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o scrisoar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i-a răspuns, deşi ştia prea bine că scrisoarea era de l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căloasă încăpăţânată, şi-a sqjjs Marcus, simţind o gheară rece în piept. Contesa nu îşi iertase fiica cea mare pentru că se măritase cu un bărbat de origine umilă. Soţul lui Aline, McKenna, fusese cândva slujitorul lor, la grajduri. Când era încă adolescent plecase în America să-şi caute norocul iar când revenise în Anglia era un industriaş bogat, în opinia contesei, succesul nu putea compensa originea şi de aceea se opusese cu toate puterile căsătoriei lor. Fericirea lui Aline nu însemna nimic pentru contesa care dusese ipocrizia pe cele mai înalte culmi. Dacă Aline ar fi avut o aventură cu McKenna, contesa nu far fi avut nimic de spus. Faptul că devenise soţia lui era o ofens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şti nerăbdătoare să afli ce scrie, a continuat Marcus, întinzându-i scrisoarea. Contesa era impasibilă. Mâinile îi rămăseseră nemişcate, în poală, ochii îi erau reci. Lui Marcus îi făcea plăcere să o oblige să facă ceva ce-i displăce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mi spui tu noutăţile? l-a invitat pe un ton a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că nu vei pleca până când nu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arcus a pus scrisoarea la loc în buzunar. Felicitări, doamnă. Eşti bunică. Aline a născut un băieţel sănătos, pe nume John McKenna junior. Cu un uşor sarcasm în voce, a adăugat: sunt sigur că vei fi fericită să afli că şi ea şi copilul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Marcus le-a văzut pe cele două surori Bowman schimbând priviri uimite. Era clar că se întrebau de ce plutea atâta ostilitat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Băiatul de la grajduri şi fiica mea cea mare au procreat! Este doar primul dintr-un lung şir de odrasle, sper. Regretabil este că numele şi titlul nostru nu au încă un moştenitor… aceasta este datoria ta. Dă-mi vestea că te căsătoreşti cu o fată cu sânge nobil, Westcliff. Doar atunci mă voi putea bucura. Până atunci, însă, nu văd nici un motiv pentru care ar trebui să fiu fe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lăsa să se vadă vreo emoţie provocată de cuvintele mamei lui, Marcus era cât pe ce să-i dea un răspuns pe măsură. A observat însă privirea lui Lill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ea cu atenţie şi cu un zâmbet ciudat. Marcus a ridicat o sprinceană şi a întrebat-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muză ceva,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şoptit ea: mă gândeam că e de mirare că nu teai grăbit să te însori cu prima ţărancă pe care ai întâlnit-o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impertinenţă! a exclamat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zâmbit auzindu-i cuvintele insolente iar gheara rece din piep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ar trebui să o fac? a întrebat-o serios, ca şi cum se gândea cu adevăr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i-a răspuns LHhan cu ochii strălucind. Familiei Marsden nu i-ar strica nişte sânge proaspăt. După părerea mea, familia ta e î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a repetat Marcus. Gete-a făcut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spus ea fără grabă. Poate importanta covârşitoare pe care o daţi tacâmului cu care trebuie neapărat mâncată bud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maniere nu sunt numai apanajul aristocraţiei, domnişoară Bowman. Chiar şi lui replica i se părea pom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domnule, preocuparea excesivă pentru maniere şi ritualuri este indicaţia clară că ai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versivă şi totuşi sensibilă, a murmurat. Nu sunt foarte sigur că îţi dezaprob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curaja obrăzniciile, Westcliff, 1. – a prevenit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Te las atunci cu munca ta de Si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a auzit-o pe Daisy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răspuns zâmbind, fără să-şi desprindă privirea de l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prea ţi-au plăcut lecţiile de mitologie greacă, draga mea. Sisif era un suflet din Hades condamnat la o muncă eternă… să rostogolească un pietroi în sus, pe un deal, iar acesta se rostogolea la loc, înainte ca el să ajung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ontesa Sisif, înseamnă că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ul, a spus scurt lady Westcliff, făcându-le pe cele două fet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ne instruiţi, doamnă, i-a spus Lillian îndreptându-şi toată atenţia spre contesă, în timp ce Marcus a făcut o plecăciune scurtă şi a ieşit. Vom încerca să nu vă strivim cu totul atunci când ne vom rosto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fost melancolică tot restul după-amiezii. Aşa cum remarcase Daisy, prelegerile contesei erau departe de a fi un tonic pentru suflet, dar tristeţea lui Lillian părea să aibă o cauză mai adâncă decât simplul fapt că petrecuse atât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mp în compania unei bătrâne irascibile. Avea legătură cu ceea c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se Westcliff după ce intrase în salon, cu veşti despre noul nepot. Păruse atât de încântat de noutăţile aflate, dar totodată nu fusese deloc surprins de reacţia mamei lui. Schimbul lor de replici o făcuse pe Lillian să înţeleagă importanţa – nu, necesitatea – ca Westcliff să se căsătorească cu o soţie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ie care să ştie cum se mănâncă crochetele şi căreia nici să nu-i treacă prin gând să-i mulţumească unui servitor. Care nu va face greşeala de a traversa încăperea pentru a vorbi cu un domn, ci va sta docilă şi va aştepta ca acesta să o abordeze. Mireasa lui Westcliff trebuia să fie o floare engleză sensibilă, cu părul blond-cenuşiu şi un temperament senin. De ce o deranja oare atât de mult faptul că Westcliff trebuia să se căsătorească cu o femeie care să se potrivească existenţei în sferele înalte ale socie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untată, şi-a amintit felul în care Westcliff îi atinsese obrazul, seara trecută. O mângâiere subtilă, dar total nepotrivită, venită din partea unui bărbat care nu era deloc interesat de ea. Şi totuşi nu părea în stare să se abţină. Era efectul parfumului, şi-a spus cu tristeţe. Se gândise cu atâta plăcere că avea să-l tortureze, provocând acea atracţie nedorită. Dar totul se întorsese împotriva ei. Ea era cea torturată. De fiecare dată Când Westcliff o privea, o atingea sau îi zâmbea îi provoca un sentiment necunoscut până atunci. Un dor aproape dureros, care o făcea să-şi dorească lucr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spus că făceau o pereche curioasă, ea şi Westcliff… mai ales în lumina responsabilităţii de a produce urmaşi de sânge nobil. Existau şi alţi bărbaţi cu titluri care nu-şi permiteau să fie atât de selectivi ca Westcliff, bărbaţi ale căror averi scăzuseră dramatic şi deci aveau nevoie de banii ei. Cu ajutorul contesei, ea avea să găsească un candidat acceptabil cu care să se mărite, terminând cu goana eternă după un soţ. Dar lumea aristocraţiei britanice era mică, iar Lillian era aproape convinsă că avea să se întâlnească cu Westcliff şi cu mireasa lui, iar şi iar… Gândul o întrista. Era de-a dreptu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se transformase în gelozie. LiHian ştia că Westcliff nu putea fi cu adevărat fericit cu femeia cu care trebuia să se căsătorească. Avea să se sature curând de o soţie pe care o putea teroriza, iar prea multă linişte l-ar fi plictisit de moarte. Westcliff avea nevoie de cineva care să-i provoace, să-i suscite interesul. Care să poată ajunge la bărbatul cald, îngropat sub numeroase strâturi de autosuficienţă aristocrată. Cineva care să-l înfurie, să-l ironizeze şi să-l facă să 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 mine, şi-a spus Lillian,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avut loc un bal. Ferestrele erau deschise larg, lăsând să intre aerul plăcut şi răcoros. Lumina candelabrelor se răsfrângea asupra modelului complicat al parchetului, asemenea picăturilor de ploaie. Muzica orchestrei umplea aerul cu acorduri pline de viaţă, asigurând ambianţa perfectă pentru bârfele şi râseteie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a îndrăznit să accepte un bol de punci, de teamă să nu-l verse pe rochia crem din satin. Fustele lipsite de ornamente cădeau în valuri ample până la podea iar talia îngustă era marcată cu un cordon din satin de aceeaşi culoare. Singura podoabă a rochiei erau mărgelele de la decolteu, meşteşugit mon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şi aranja mănuşa albă, Lillian l-a zărit pe Westcliff în cealaltă parte a încăperii. Arăta extraordinar în hainele de seară, cu crav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un grup de femei şi bărbaţi se strânsese în jurul lui. Una dintre femei, o blondă frumoasă, voluptuoasă, s-a aplecat spre el şi i-a murmurat ceva, făcându-l să zâmbească. El observa cu răceală tot ce se întâmpla în jurul lui… până când a văzut-o pe Lillian. A mângâiat-o cu privirea, iar Lillian i-a simţit prezenţa de parcă nu-i despărţeau câţiva metri. Tulburată, ea a dat scurt din cap şi s-a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i-a şoptit Daisy apropiindu-se. Pari cam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răspuns cu un zâmbet sla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 să-mi amintesc toate regulile pe care ni le-a spus contesa, a minţit ea. Să mi le organizez în cap. Mai ales cele legate de plecăciuni. Am impresia că în clipa în care cineva se va pleca în faţa mea o să o iau la fugă,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îngrozită că aş putea face o greşeală, a mărturisit Daisy. Era mult mai uşor înainte, când nu-mi dădeam seama cât de multe greşeli făceam. Sunt cea mai fericită când trebuie să mă aliniez la perete, alături de celelalte fete nemăritate. Mă simt în siguranţă atunci când stau deoparte seara întreagă. S-au uitat împreună la nişa semicirculară aflată de-a lungul unuia dintre pereţi, cu băncuţe îmbrăcate în catifea albastră. Evie stătea singură, în capătul cel mai îndepărtat al nişei. Rochia ei roz nu se potrivea deloc cu părul ei roş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ţinea capul plecat şi sorbea din când în când din paharul cu purici. Atitudinea ei arăta dar că nu dorea să vorbeasc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aşa, a spus Daisy. Hai s-o scoatem pe biata fată de acolo şi s-o luăm cu no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zâmbit, semn că era de acord şi a pornit însoţită de sora ei. A îngheţat atunci când î auzit o voce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uimită, s-a întors cu faţa la Westcliff care traversase camera cu o vitez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s-a aplecat deasupra mâinii ei apoi a salutat-o pe Daisy. Şi-a întors privirea spr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pravieţuit întâlnirii cu mama mea,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upravieţuit întâlnirii cu noi,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îi făcea o imensă plăcere. Rar i se întâmplă să întâlnească două tinere care să nu tremure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m tremurat în prezenţa ta, domnule, în nici un caz n-o făceam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făcut o grimasă şi s-a uitat în altă parte. S-a încruntat, ca şi cum se gândea la ceva extrem de important. După o pauză care lui Lilliân i s-a părut interminabilă s-a întors din nou spre Lill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Bowman… 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faci onoarea de a dans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a încetat să mai respire, să se mişte sau să gândească. Westcliff n-o mai invitase niciodată la dans, în ciuda numeroaselor ocazii în care ar fi putut să o facă, măcar din politeţe. Era unul dintre motivele pentru care îl urâse, ştiind că se considera mult superior iar pe ea prea neînsem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nteziile ei îşi imaginase cum el o invita la dans iar ea îi adresa un refuz zdrobitor. Acum, însă, era uimită şi rămăse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vă rog să mă scuzaţi, a auzit-o pe Daisy. Trebuie să mă duc la Evie… Şi s-a îndepărtat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a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est de-al contesei? Vrea să ştie dacă îmi amintesc ce m-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râs. Lilliân îşi revenea încet, observând că cei din jur îi priveau, întrebându-se ce anume îi spusese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şoptit el. Cred că este un test autoimpus, să văd dacă… Părea să fi uitat ce voia să spună, pierdut în ochii ei. Un singur vals, i-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redere în răspunsul trupului ei, atunci când avea să o ţină în braţe, aşa că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red că ar fi o greşeală. Mulţum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amintit momentul când îl provocase întocmai… şi nu a putut să reziste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vrei să dansezi acum cu mine când nu ai mai vrut să o faci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ai mult decât ar fi trebuit. Şi-a blestemat gura slobodă, în timp ce el îi privea cu atenţ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mereu, a spus el, surprinzând-o. Dar mereu apărea câte un motiv întemeiat s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continuat Westcliff luând-o de mână, nici nu avea rost să te invit de vreme ce eram sigur că mă vei refuza, l-a pus mâna pe braţul lui şi a condus-o spre celelalte perechi care se adunaseră în ce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fi sigur de refu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privit-o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i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Era o dator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pul de viţel, i-a reamintit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fi servit la masă aşa ceva nu aş fi avut nevoie să fiu salv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i avut nevoie să fii salvată dacă nu aveai un stomac atât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oie să rosteşti numele unei părţi a corpului în prezenţa unei femei, a spus ea, ca la carte. Aşa m-a învăţa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zâmb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să fiu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a întors zâmbetul. Valsul a început şi Westcliff a întors-o cu faţa spre el. Inima a început să-i bată cu putere. Se uita în jos, la mâna înmănuşată pe care el i-o întinsese şi nu putea să-l atingă. Nu putea să-l lase să o ţină de mână în public… se temea de ceea ce s-ar fi putut citi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i-a auzit vocea joasă: la-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ultat, ameţită. Deget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ne-ţi o mână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um mănuşa ei albă se aşeza uşor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şte-mă, i-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spre el. A tresărit când i-a văzut ochii de culoarea cafelei, plini de căldură. Westcliff i-a susţinut privirea şi a condus-o, profitând de prima întoarcere ca s-o tragă mai aproape. Aşa cum se aşteptase, Westcliff o ghida ferm, fără să-i dea ocazia să facă vre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mult prea uşor. Nimic în viaţa ei nu fusese atât de perfect. Trupurile li se mişcau în armonie, de parcă ar mai fi dansat de o mie de ori. Doamne, cât de bine dansai O făcea să încerce paşi pe care nu-i mai exersase până atunci şi totul era atât de natural şi de lipsit de efort! Se simţea uşoară în braţele lui, alunecând cu uşurinţă, antrenată de mişcările lui plin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ţia din sala de bal părea să fi dispărut, parcă erau doar ei doi, dansând undeva departe, într-un loc secret. Conştientă de trupul lui, de atingerile ocazionale, de răsuflarea lui caldă pe obrazul ei, Lillian a păşit cu ochii deschişi într-un vis… o fantezie în care Marcus o ducea sus, după ce valsau, o dezbrăca şi o aşeza uşor pe pat. O săruta peste tot, aşa cum îi şoptise odată… şi făcea dragoste cu ea, apoi o ţinea în braţe până când adormea. Nu-şi mai dorise acest gen de intimitate cu nici un bărb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spus ea absentă, testându-i parcă numele. El a privit-o atent. Folosirea prenumelui era ceva profund personal, mult prea intim, permis doar între soţi sau rude apropiate. Zâmbind ştrengăreşte, Lillian a deturnat discuţia, îmi place numele tău. Nu e foarte comun. Aşa îl chema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port numele unui unchi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 făcut plăcere să ştii că-i por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ume ar fi fost acceptabil, cu condiţia să nu fie cel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cu şi mai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sa? a îndrăznit să întrebe. Şi faţă de ea eşt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mereu mama ca pe o tigroaică înaintând în vârstă. Colţii i s-au tocit dar mai este încă în stare să facă mult rău. De aceea încerc să sta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strâmbat la el,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zvârlit în cuşc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şi tu ai colţi, a zâmbit Westcliff, văzându-i expresia. A fost un complimen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mi-ai spus, a spus ea, sec. Altfel cine ştie? Dacă nu-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tristarea lui Lilliân valsul s-a încheiat cu un ultim acord de vioară. Perechile de dansatori se îndepărtau ca să le facă loc altora dar Westcliff a rămas pe loc. O ţinea încă în braţe, şi-a dat ea seama şi a făcut un pas înapoi. Din reflex, el a strâns-o şi mai tare de talie, încercând instinctiv să o reţină lângă el. Uimită de gestul lui şi de conotaţiile acestuia, Lilliân a simţit că nu mai poat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şi-a dat seama şi a încercat să-i dea drumul din îmbrăţişare. Puterea dorinţei lui radia încă iar ea îşi repeta chinuitoarea întrebare dacă sentimentele lui erau reale sau erau doar efectul par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nu-i aşa? l-a întrebat ea, uşor răguşită, fără să-l poată privi în ochi. Dansul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aşteptat atât de mult până să-i răspundă că Lilliân era convinsă că nu o va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el într-un sfârşit, cu vădi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şi putea permite să o dorească. Pentru că ştia şi el la fel de bine că relaţia lor ar fi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ta lângă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acesta a fost primul şi ultimul nostru vals, a spus ea, vrând să pară indiferentă. Bună seara, domnul meu, şi mulţumes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l-a auzit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şi s-a îndepărtat zâmbind, deşi simţea că i se făcuse pielea de găină pe gât 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ar fi fost un dezastru dacă Lillian nu ar fi fost salvată de Sebastien, lordul St. Vincent. A apărut înainte ca ea să li se alăture lui Daisy şi Evie, care erau aşezate pe o băncuţă di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dansatoare plină de graţie,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cu Westcliff, i se părea ciudat să ridice într-atât privirea ca să vadă chipul acestui bărbat, mult mai înalt decât ea. Lui St! Vincent i se citea în ochi promisiunea unei distracţii imorale căreia nu îi puteai rezistă cu uşurinţă. Zâmbetul lui enigmatic putea fi adresat unui prieten dar şi unui duşman, deopotrivă. Lillian i-a privit nodul cravatei, uşor descentrat, ţinuta lui denota neglijenţă, ca şi cum ar fi părăsit patul amantei şi s-ar fi îmbrăcat în grabă, cu intenţia de a reven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omplimentul lui, Lillian a zâmbit şi a ridicat din umeri, amintindu. – şi mult prea târziu cuvintele contesei: doamnele nu ridică niciod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ărut atât de graţioasă este meritul parten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modestă, drăguţo. L-am văzut pe Westcliff dansând cu alte femei iar efectul nu era deloc acelaşi. Se pare că aţi făcut pace. Sunteţi prieten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are părea nevinovată dar Lillian a simţit că sensul era cu totul altul. A răspuns cu grijă în timp ce-l urmărea cu privirea pe Westcliff care conducea o doamnă cu păr castaniu la masa cu răcoritoare. Femeia era încântată de interesul care fi era arătat. Un ghimpe de gelozie ia înţep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nule. E posibil să nu înţelegem la fel noţiunea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aţă fată. Ochii lui St. Vincent erau asemenea diamantelor, de un albastru pal, cu infinit de multe faţete. Dămi voie să te însoţesc la masa cu răcoritoare şi vom compara cele două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i-a răspuns Lillian, deşi era moartă de sete. Pentru liniştea ei trebuia să evrteorice apropiere d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i-a urmărit privirea şi l-a văzut pe Westcliff în compania femeii cu păr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mai bine, a spus pe un ton relaxat. Lui Westcliff nu-i va face plăcere să te vadă în compania mea, cu siguranţă. La urma urmei, m-a avertizat să stau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el a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ca numele tău să fie asociat cu al meu ca să nu fii compromisă în vreun fe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aruncat o privire grăitoare. E vorba de reputaţia m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nu are nici un drept să decidă cu cine să mă văd, a spus Lillian furioasă. Face tot timpul pe superiorul, e un arogant şi… s-a oprit, luptându-se cu un val de emoţii. Mi-e sete. Vreau să merg la masa cu răcorit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işti, a spus blând St. Vincent. Ce să fie? Apă? □monadă? Punc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oreşti. A însoţit-o la masa lungă, înconjurată de o mulţime de invitaţi. Lillian nu a mai simţit atâta satisfacţie ca în momentul în care Westcliff a observat că ea era în compania lui St. Vincent. Expresia i s-a înăsprit. O privea strângând din ochi. Lillian a luat paharul de şampanie din mâna lui St. Vincent şi l-a înghiţit pe nerăsuflate, aşa cum nu îi stă bine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drăguţo, i-a şoptit St. Vincent. Şampania ţi se va urc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u unul! i-a răspuns Lill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este câteva minute. Eşti cam îmbujorată. Efectul este fermecător dar cred că ai băut destul, pentru moment. Vre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mare plăcere. După ce am îngroşat atâta timp rândurile fetelor rămase nemăritate acum primesc două invitaţii la dans, în aceeaşi seară.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t. Vincent o conducea încet spre celelalte perechi. Sunt un păcătos care ştie să fie şi drăguţ, câteodata. Şi am căutat mereu o fată asemen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găsit-o? l-a întrebat Lilliâ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de gând să faci, acum că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a aruncat-o era complexă şi interesantă. Părea genul de bărbat în stare de orice… şi era exact ce îşi dorea ea în acele cli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voi spune, i-a şoptit St. Vincen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cu St. Vincent era o experienţă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aceeaşi armonie fizică, nu se mişca instinctiv, fără să gândească… dar St. Vincent era un dansator desăvârşit care îi adresa comentarii provocatoare în timp ce înconjurau încăperea. O susţinea cu o mână fermă care părea mult prea obişnuită cu trupuril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in reputaţia ta este şi adevărat? a îndrăznit e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jumătate… dar şi aşa e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îl privea uimită şi amuz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ineva ca tine este prieten cu Westcliff? Sunteţi foart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ştim de când aveam opt ani. Iar Westcliff, în încăpăţânarea lui, refuză să creadă că sunt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i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vrei să afli răspunsul la această întrebare. A întrerupt-o înainte ca ea să apuce să-l chestioneze mai departe. Valsul e pe sfârşite. Iar lângă friza aurită este o femeie care ne urmăreşte îndeaproape. E mama ta, nu-i aşa? Dă-mi voie să te con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ne despărţim aici. Crede: mă… Nu-ţi doreşti să o cunoşt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oresc. Dacă îţi seamănă, înseamnă că e de-a dreptul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ar vei crede că îmi seamănă câtuşi de puţin te rog să-ţi ţii părer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a liniştit-o el. N-am întâlnit până acum o femeie pe care să nu o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ultima oară când faci o asemenea afirm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t. Vincent o conducea pe Lillian spre grupul de femei care bârfeau, în mijlocul căruia era mama ei, e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invita-o să ne însoţească mâine la plimbarea cu trăsura. Ai mare nevoie de o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eapărat să fiu însoţită, a protestat Lillian. Femeile şi bărbaţii pot călători neînsoţiţi dacă nu sunt într-o trăsură acoperită sau nu lipsesc mai mul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o însoţitoare, i-a repetat el cu o insistenţă care a făcut-o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A încercat să-i spună ceva extrem de îndrăzneţ. Mă com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o gâdila ceva în gât, de parcă ar fi înghiţit melasă. St. Vincent nu se purta ca eroii din romanele pe care le adora Daisy. Acelea erau personaje infame, cu mustăţi groase şi priviri libidinoase care minţeau în legătură cu intenţiile lor murdare până în clipa în care îşi asaltau eroina virgină şi o luau cu de-a sila. St. Vincent, prin contrast, părea hotărât să o determine să stea departe de el. Nu şi-l putea imagina forţând o fată să fa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va împotriva dor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făcut cunoştinţă cu mamă ei şi a văzut că ea a început imediat să facă diverse calcule. Pentru Mercedes toţi bărbaţii nobili de însurat erau o potenţială pradă, indiferent de vârstă, fizic sau reputaţie. Nu avea să se oprească de la nimic până nu-şi vedea fetele căpătând un titlu. Nu conta dacă cel care îl purta era tânăr şi frumos sau bătrân şi senil. Primise rapoarte despre fiecare nobil din Anglia şi memorase sute de pagini de date financiare şi detalii despre aristocraţia britanică. Acum, când se uita la bărbatul frumos care stătea în faţa ei, aproape că era evident cum căuta în minte informaţii despre avere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toarele minute St. Vincent a reuşit să o facă să se relaxeze. A convins-o să vină cu ei la plimbare, a flatat-o şi i-a ascultat părerile cu atâta atenţie că Mercedes a început să roşească şi să chicotească de parcă era o adolescentă. Lillian nu o mai văzuse niciodată purtându-se aşa în compania unui bărbat. Westcliff îi inducea o stare de nervozitate dar St. Vincent avea exact efectul contrar. Avea capacitatea unică de a face orice femeie să se simtă atrăgătoare. Era mai galant decât orice american şi mai cald şi mai accesibil decât orice alt bărbat englez. Pentru un timp, Lillian a uitat să privească în jur şi să-l mai caute p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i-a luat mâna lui Mercedes, s-a înclinat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a repetat Mercedes, iar Lilliân a văzut deodată cum trebuia să fi arătat mama ei înainte ca dezamăgirile să o fi înăsprit. Câteva femei s-au apropiat iar ea s-a grăbit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s-a aplecat spre Lilliân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acum de un alt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a dat uşor din cap, inspirând amestecul de arome care îl urmăreau: parfum scump, săpun de bărbierit şi mirosul curat al pie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trebat el încet. Sa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şi-a dat seama că voia să o fure pentru câteva minute şi s-a alarmat Singură în grădină cu St. Vincent… fără îndoială aşa începuseră numeroase domnişoare… S-a gândit puţin la propunerea lui, lăsându-şi privirea să rătăcească. Chiar atunci Westcliff lua o femeie în braţe şi dansa vals, aşa cum făcuse şi cu ea. Westcliff cel de neatins, şi-a spus ea, plină de furie. Voia să se distreze. Şi să fie consolată. Iar bărbatul frumos din faţa ei părea domjc să facă toate as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rădin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în zece minute. E o fântână cu o sirenă în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i să te streco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uşi, l-a asigurat ea, forţâ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privit-o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te pot face să te simţi mai bine,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 întrebat ea, roşind ca foc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lui a strălucit o promisiune. A înclinat uşor capul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e-a convins pe Daisy şi Evie să o acopere şi a părăsit sala de bal sub pretextul că trebuia să ia puţin aer. Conform planului, cele două fete trebuiau să aştepte pe terasa din spate în timp ce Lillian se întâlnea cu St. Vincent în grădină. Urmau să se întoarcă împreună în sala de bal, convingând-o astfel pe Mercedes că fuseseră împreun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sigură că vei fi în s-siguranţă singură cu St. Vincent? a întreba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a răspuns Lillian cu convingere. S-ar putea să încerce să-şi ia anumite libertăţi, dar aste e şi ideea, nu? Vreau să văd dacă parfumul meu are ef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efect asupra nimănui, a spus Daisy cu tristeţe. Cel puţin nu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uitat la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raga mea? Ai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răspuns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nu a lăsat pe nimeni să se apropie suficient de mult ca să-şi poată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îi voi da ocazia lui St. Vincent să-l inspire adânc. Parfumul ar trebui să aibă efect garantat asupra unui vicio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a vedea nimeni, a întrerupt-o Lillian, nerăbdătoare. Nu cred să existe în toată Anglia bărbat mai experimentat ca el în a se furişa la t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văzătoare, a avertizat-o Daisy. Întâlnirile astea pot fi periculoase. Am citit destul de multe despre ele şi am aflat că nu te poţi aştepta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întâlnire foarte scurtă, a asigurat-o Lillian. Un sfert de oră, cel mult. Ce se poate întâmpla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âte ne-a s-spus Annabelle, i-a răspuns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nnabelle? a întrebat Lillian, dându-şi seama că nu o văzus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deloc bine, mai devreme. Cred că nu i-a priit cev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strâmbat şi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sigur ţipar-de-mare sau cap de viţel sau gheare de pui… încetează, să nu ţi se facă rău. Domnul Hunt ar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pe uşile mari şi s-au îndreptat spre terasa goală. Daisy a avertizat-o pe Lillian, făcându-i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pseşti mai mult de un sfert de oră venim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Lillian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târzi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făcut cu ochiul lui Evie, văzând cât era de îngrijorată: voi fi bine, draga mea. Gândeşte-te la câte lucruri interesante voi avea de povestit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asta mă tem şi eu, i-a răspuns 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ridicat rochia şi a coborât treptele, aventurându-se în grădina luminată de torţe. Culorile şi aromele toamnei o învăkjiau: frunzişul arămiu sau auriu, şirurile dese de trandafiri şi dalii. A auzit zgomotul făcut de apa fântânii şi a urmat aleea care dădea într-un luminiş în care strălucea o singură tor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fântânii a observat mişcare – era o persoană, ba nu, erau două, îmbrăţişate, aşezate pe una dintre băncile din piatră. S-a tras la adăpostul gardului viu. St. Vincent îi spusese să se întâlnească acolo… dar bărbatul de pe bancă nu era el… sau era? Nedumerită, s-a apropi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atât de absorbiţi unul de altul că n-ar fi auzit nici o turmă de elefanţi trecând pe lângă ei. Părul blond al femeii se desprinsese şi câteva şuviţe îi alunecaseră pe spate, acolo unde rochia îi era desfăc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mbrăţişase pe partenerul ei, cuprinzându-l cu braţele subţiri, albe, iar el respira întretăiat în timp ce îi scotea una din mâneci şi o săruta. Lilliân 1-a recunoscut: erau lady Olivia şi soţul ei, domnul Shaw. Uimită dar şi curioasă, s-a uitat cum Shaw îşi strecura mâna pe sub rochia soţiei lui. Era cea mai intimă scenă la care asist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mai intime sunete pe care le auzise… oftaturi scurte, cuvinte de dragoste şi un râset blând, inexplicabil al lui Shaw, care a făcut-o pe Lilliân să se înfioare. Ruşinată, s-a îndepărtat uşor. Nu era foarte sigură încotro trebuia să se îndrepte, acum că locul ei de întâlnire fusese ocupat de altcineva. Asistase la o scenă de tandreţe, de adâncă pasiune. Dragostea dintre soţi. Lilliân nu îndrăznise niciodată să spere la aşa ceva, în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i-a apărut înainte. S-a apropiat, a cuprins-o după umeri şi i-a întins un pahar de şampan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 şoptit Lill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i St. Vincent i-a mângâiat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aa o conducă spre o cărare mai întunecată care dădea într-un alt luminiş în mijlocul căruia era o masă circulară din piatră. Perii dimprejur parfumaseră aerul cu aroma de fructe coapte. Continuând să o tină pe după umeri, St. Vincent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şi s-a sprijinit de masă, fără să fie în stare să-l privească în ochi în timp ce sorbea din şampanie. A roşit, amintindu-şi de scena la care asistase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ai ruşinat, i-a spus amuzat St. Vincent. Ai văzut puţin din… ei bine, n-ai văzut mai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sese mănuşile şi îi ridicase uşor bărbia, obligând-o să-l privească în ochi. Doamne, cum ai roşit! Am şi uitat cum e să fii atât de inocent. De fapt, nici nu cred că am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era fermecător în lumina torţelor. Umbrele i se jucau drăgăstoase pe pomeţi, şuviţele de păr căpătaseră accente de bronz-auriu, precum icoanele bi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unt căsătoriţi, a continuat el, prinzând-o de talie şi aşezând-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gândeam cât de norocoşi sunt, a spus Lillian, terminând şampania din pahar. Par foarte fericiţi împreună. Şi ţinând cont de aversiunea contesei faţă de americani, mă mir că lady Olivia a primit permisiunea să se căsătorească cu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mâna lui Westcliff. Nu a vrut ca ideile ipocrite ale mamei să stea în calea fericirii surorii lui. Iar contesa nu avea nici un drept să-şi dea cu părerea, ţinând cont de trecutul ei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e un trecut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ceea ne înţelegem atât de bine. Sunt genul de bărbat cu care obişnuia să aibă de-a face, când era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proape că a scăpat paharul din mână. L-a pus deoparte şi l-a privit surprinsă pe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genul de femeie care să fi avu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frapai lipsa de asemănare între Westcliff şi lady Olivia? El şi lady Aline sunt Copii legitimi, în timp ce lady Olivi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poate fi acuzată de infidelitate, însă, ţinând cont de cel cu care er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ord era un subiect de interes pentru Lillian. Era o figură misterioasă despre care nimeni nu părea dornic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mi-a spus odată că tatăl lui era o brută, a spus ea, sperând că-l va determina pe St. Vincent s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ochii lui St. Vincent străluceau, plini de interes. Ce neobişnuit! Westcliff nu pomeneşte numele tatălui său de faţ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rut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Încet St. Vincent. Brută e puţin zis, implică o cruzime de care nu este cbnştient întru totul. Era un diavol. Nu arh aflat decât o parte din atrocităţile lui şi nici nu-mi doresc să ştiu mai multe. A continuat gânditor: puţini ar fi putut supravieţui unor părinţi ca ei, care alternau de la neglijenţă la chestii malefice. Şi-a pleCat capul şi a ridicat din umeri. Toată viaţa mea l-am urmărit pe Westcliff străduindu-se să nu devină ceea ce ar fi vrut tatăl lui. Dar aşteptările în ceea ce-l priveşte sunt foarte mari… şi asta îi determină multe dintre alege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 personal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u care se va căsător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ţeles imediat şi şi-a cântărit cu grij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mă previi. Ştiu foarte bine că lui Westcliff nici nu i-ar trece prin cap să o curteze pe un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a trecut, crede-mă, a uimit-o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lian i s-a oprit inim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ste evident că te doreşte. Nu-şi poate lua ochii de la tine atunci când eşti în aceeaşi cameră cu el. Iar când ai dansat cu mine, în seara asta, părea în stare să mă înjunghie cu primul obiect ascuţit pe care îl găsea în cal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căsători, Westcliff va face alegerea potrivită: o tânără mireasă britanică, maleabilă, care să nu-i cear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illian nici nu se aşteptase la altceva. Adevărul era însă greu de acceptat, uneori. Iar ea nu avea de ce să se plângă. Nu pierduse nimic. El nu-i făcuse nici o promisiune, nu-i adresase nici un cuvânt afectuos. Câteva săruturi şi un vals nu însemnau o adevărată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era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se schimbase la faţă St. Vincent i-a zâmbit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acă, drag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trece. S-a aplecat şi a sărut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ămas nemişcată, aşteptând ca parfumul să facă o magie. Erau atât de aproape încât era imposibil să nu-şi facă efectul. Cu toate astea, însă, el s-a îndepărtat calm şi netulburat. Nimic din expresia lui nu arăta pasiunea aproape violentă pe care o manifestase Westcliff. La naiba, şi-a spus Lilliân, frustrată. De ce folosea oare un parfum care atrăgea doar bărbaţii ne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orit vreodată o femeie pe care să nu o poţi avea? l-a întrebat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ontinui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l-a priv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 să te îndrăgosteşti de o femeie pe care să nu poţi s-o 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experienţ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experienţă interesantă e să cazi de pe o stâncă, i-a răspuns ea, ironic. Cred totuşi că în cazul acesta ai prefera să înveţi din experien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Ar fi bine să ne întoarcem, isteaţa mea prietenă, înainte ca absenţa ta să fie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lliân a înţeles că interludiul din grădină nu avea să fie mai mult decât o plimbare şi o scurtă conversaţie. Asta e tot? a izbucnit ea. Nu ai de gând să… a tăcut,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s-a aşezat în faţa ei şi i-a zâmbit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avansurile pe care ai presupus că ţi le voi face? Şi-a plecat în mod voit capul până când răsuflarea lui i-a mângâiat fruntea. Am decis să mai aştep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ă, Lilliân s-a întrebat dacă nu cumva el o găsea neatrăgătoare. Pentru numele lui Dumnezeu, bărbatului acestuia i se dusese vestea că nu rata nimic' ce purta fustă. Nu mai conta dacă ea îşi dorea sau nu cu adevărat ca el să o sărute. Conta doar că era respinsă de un alt bărbat. Două refuzuri într-o singură seară – o lovitură dură pentru vanitat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i promis că mă vei face să mă simt mai bine, a protestat ea, îmbujorându-s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începi să te plângi… uite. Să ai la c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i-a cuprins bărbia cu degetele şi şi-a lipit buzele de ale ei. Lillian închisese ochii, simţind atingerea blândă şi uşoară. Gura lui era tot mai cercetătoare, mai fermă, până când buzele ei s-au desfăcut. Abia dacă începuse să absoarbă promisiunea exotică a sărutului când el s-a desprins. Dezorientată, respirând greu, ea i-a acceptat sprijinul până când a reuşit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a care să se gândeas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condus-o până când au ajuns la terasele înşiruite care se sfârşeau cu balconul din spate. S-au oprit lângă gardul viu. Lumina lunii îi mângâia profilul, dându-i o tent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a şoptit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mulţumea oare pentru sărut? Lillian a dat din cap, nesigură, gândindu-se că ar fi trebuit să fie inve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ai avea în minte imaginea lui Westcliff dar nu se simţea la fel de tristă ca atunci, î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nu vei uita de plimbarea cu trăsura de mâine dimineaţă? a întrebat-o St. Vincent, atingând-o uşor cu vârful degetelor pe mănuşă şi urcând până ce i-a atins porţiunea neacoperită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ăsat fără grai? a întrebat-o St. Vincent, părând îngrijorat. A râs apoi şi a continuat: bine, fie. Stai pe loc. A sărutat-o apăsat, iar Lillian a simţit furnicături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i bine? Hai să aud c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uşit doa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Intră t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lordul St. Vincent ştia să se facă plăcut. Aşa s-a întâmplat şi în dimineaţa următoare. A insistat ca Daisy să-i însoţească şi le-a aşteptat pe cele trei doamne Bowman în hol, ţinând în mână un buchet de trandafiri pentru Mercedes. Le-a condus la trăsura din lemn negru, lăcuit, i-a dat un semnal vizitiului şi au pornit pe aleea pie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se aşezase pe locul de lângă Lillian şi nu a contenit cu întrebări despre viaţa pe care o duceau la New York. Trecuse mult timp, şi-a dat Lillian seama, de când nu mai discutaseră cu cineva despre locurile natale. Nimeni din societatea engleză nu dădea doi bani pe ce se întâmpla la New York. Lordul St. Vincent s-a dovedit însă un ascultător receptiv, aşa că fetele s-au întrecut în a-i poves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u spus despre şirul de case impozante, din piatră, de pe Fifth Avenue, despre cum arăta Central Park toamna, despre lacul de pe strada 59, care îngheţa iarna şi pe care aveau loc săptămânal carnavaluri, despre cât de mult timp îţi lua să traversezi Broadway Avenue, mereu atât de aglomerat. Şi despre salonul în care se servea îngheţată, de pe Broadway and Franklin, unde erau servite şi domnişoarele neînsoţite d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părea amuzat de descrierile lor privind excesele de orice fel: de la petrecerea la care fuseseră invitate, într-o sală de bal împodobită cu trei mii de fire de orhidee până la mania diamantelor, care începuse odată cu descoperirea de noi mine în Africa de Sud, făcând ca toată lumea, de la vârstnici la sugari, să poarte cât mai multe pietre, cât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illiân a simţit un fior de nostalgie pentru viaţa pe care o dusese cândva. Şi totuşi, în timp ce străbăteau câmpurile gata de secerat şi pădurile verzi şi-a dat seama că fusese o existenţă searbădă, mereu în căutare de distracţii şi haine la modă. Societatea londoneză părea superioară. Nu s-ar fi gândit niciodată că ar fi posibil să-i placă un loc ca Hampshire… şi cu toate astea, viaţa de aici era cea reală. O viaţă de care s-ar fi putut bucura pe deplin, fără grija permanentă pentru un viitor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at seama că se cufundase în tăcere până când nu i-a auzit vocea blândă a lui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 rămas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în ochii zâmbitori şi a dat din cap, în timp ce Daisy şi Mercedes erau absorbite într-o discuţie, pe banchet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 remediu excelent, i-a spus iar ea a râs,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ă şi bine dispusă după plimbare, Lilliân nu a dat prea mare atenţie cuvintelor lui Mercedes, după ce s-au întor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flăm mai multe despre el, bineînţeles. Trebuie să-mi consult şi notele din raport, să nu cumva să fi uitat ceva. Dacă nu mă înşel, are o avere modestă, dar este de familie bu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ş entuziasma prea tare la gândul că-l voi avea pe St. Vincent drept ginere, i-a spus. Lilliân lui Mercedes. Pentru el femeile sunt doar un amuzament. Nu cred că-l atrage prea tare ide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tras până acum, i-a răspuns Mercedes. Va trebui să se însoare ş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a întrebat Lillian, fără convingere. Oricum nu-l văd supunându-se convenienţelor căsătoriei. Începând cu 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e uita pe geam, cu o expresie de nepătruns. Şi-a încleştat degetele delicate pe şnurul gros al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sunt infidel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 Daisy s-au privit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ste, i-a răspuns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a râs,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asta, draga mea? Poate că mi-a fost fidel fizic, deşi niciodată nu poţi băga mâna în foc. Şi-a găsit însă o amantă mai geloasă şi mai posesivă decât oricare altă femeie. Toate visele lui se rezumă la a colecţiona clădiri şi angajaţi şi îl absorb întru totul. Aş fi trecut cu uşurinţă peste toate dacă rivala mea ar fi fost o femeie, pentru că ştiu că pasiunea păleşte iar frumuseţea nu durează o veşnicie. Companiile lui nu îşi vor pierde niciodată atuurile ne vor supravieţui tuturor. Dacă vei avea timp de un an parte de interesul şi atenţia soţului tău va fi oricum mult mai mult decât am av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fusese dintotdeauna conştientă de felul în care stăteau lucrurile între părinţii ei. Lipsa reciprocă de interes era mult prea evidentă. Era însă pentru prima oară când Mercedes o spusese răspicat, iar amărăciunea din tonul ei a întri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voi mărita cu un asemenea bărbat, a spus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vârsta ta nu mai are voie să fie atât de naivă. La douăzeci şi patru de ani eu aveam deja doi copii. Evremea să te măriţi şi tu. Indiferent de cine va fi soţul tău şi de reputaţia lui, să nu-l obligi să-ţi facă promisiuni pe care ştii că le va în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cept deci să mă trateze oricum va vrea, cu condiţia să fie de familie bună? a ripostat Lill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spus Mercedes cu amărăciune. După investiţia făcută de tatăl vostru… hainele, cheltuielile cu hotelul şi toate celelalte… nu aveţi de ales, niciuna din voi. Trebuie să vă măritaţi cu câte un aristocrat. Mai mult decât atât, eu nu am de gând să mă întorc la New York şi să ajung de râsul celor de acolo pentru că fetele mele nu au fost în stare să se mărite cu un nobil. S-a îndepărtat de la fereastră şi a ieşit din cameră, mult prea preocupată de propriile gânduri ca să-şi mai amintească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vorb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vrea să te măriţi cu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u cine, atât vreme cât are sâng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oftat şi s-a întors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te rog să-mi scot rochia şi co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irsă scap de nesuferitele-astea, să citesc un roman şi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dormi în timpul zilei? a întrebat-o Liltian. Niciodată sora ei nu se mai odihnis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cauza salturilor trăsurii am o durere de cap insuportabilă. La asta s-a adăugat şi discursul mamei despre măritiş. Pari încântată de St. Vincent. Ce crezi cu adevăr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zant. Şi atrăgător. Aş fi fost tentată să nu-l iau în serios… dar ascunde ceva, dincolo de aparenţa superficială. A făcut o pauză, pentru că îşi găsea cu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i-a răspuns Daisy. Ş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a întrebat-o Lillian, surprinsă. Dar ai fost foarte prietenoasă cu e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altfel, a recunoscut Daisy. Are acea calitate de a hipnotiza despre care se vorbeşte atât. Magnetism animal, parcă aşa se numeşte. O forţă care îi atrage pe oam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â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i prea mult, drag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magnetism, St. Vincent mi se pare genul de om pe care doar propriul interes îl motivează. Aşa că nu am încredere în el. Daisy şi-a aşezat rochia pe unul din scaune şi şi-a desfăcut corsetul, cu un oftat de uşurare. Era printre puţinele fete care nu ar fi avut nevoie de corset, numai că nu se cuvenea să iasă în lume fără el. L-a aruncat cât-colo, pe jos, a lua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carte de pe măsuţă şi s-a cuibăr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reviste, dacă vrei să cit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Sunt prea agitată ca să pot citi şi cu siguranţă nu aş putea dormi. A aruncat o privire spre uşa care rămăsese întredeschisă. Nu cred că mama va afla că m-am dus să mă plimb prin grădină. Oricum va-fi ocupată cu raportul despre aristocraţi cel puţin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nici un răspuns de la Daisy, care era deja cufundată în lectură, aşa că a ieşit în linişte din cameră şi s-a îndreptat spre intrarea servitorilor, din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grădină, a urmat o cărare pe care nu mai fusese până atunci, paralelă cu gardul viu. Probabil că grădinile conacului arătau minunat şi iama, şi-a spus ea. După o ninsoare uşoară, arbuştii tunşi ornamental şi statuile păreau probabil acoperite cu glazură albă, specifică Crăciunului. Dar acum, în septembrie, iama părea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o seră imensă, plină cu plante şi containere cu legume exo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g stăteau de vorbă doi bărbaţi. L-a recunoscut pe cel mai în vârstă: era grădinarulşef. Celălalt îngenunchease în faţa unei cutii din lemn, plină cu tuberculi. Încercând să treacă mai departe, atenţia i-a fost atrasă de bărbatul atletic, îmbrăcat într-o cămaşă simplă, albă şi pantaloni dintr-un material aspru. Ridicase în lumină unul din tuberculi şi îl examina critic atunci când şi-a dat seama că se apropi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s-a întors cu faţa spre ea. Era Westcliff, şi-a spus Lillian, emoţionată. Urmărea tot ce se întâmpla pe moşia iui cu o deoseb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aginea lui Westcliff care îi plăcea cel mai mult: relaxat, cu părul în dezordine, fermecător de viril. Avea cămaşa descheiată la gât, lăsând să se vadă părul negru de pe piept. Pantalonii îi erau puţin largi în talie, fiind susţinuţi de o pereche de bretele care îi accentuau linia fermă a umerilor. Dacă St. Vincent avea ceea ce se numea magnetism animal, atunci Westcliff era un magnet natural care îi aţâţa simţurile şi făcea ca întregul ei corp să fie conştient de forţa lui. Ar fi vrut să se ducă lângă el, să se lase sărutată, aspru şi impetuos. Şi-a plecat însă capul, ca răspuns la salutul lui şoptit şi a pornit-o grăbit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uşurare, Westcliff nu a încercat să o urmărească. Curând, inima ei şi-a recăpătat ritmul normal. A început să exploreze împrejurimile, ajungând până la un gard înalt, acoperit de ferigă. Părea că acea porţiune de grădină era complet înconjurată de ziduri. Le-a dat ocol, curioasă, încercând să găsească o intrare. Njmic. Aşa că şi-a strecurat mâna pe după ferigă, pipăind zidul de piatră, în încercarea de a găsi o uş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un râset care venea din spatele ei şi s-a întors repede. Westcliff se hotărâse până la urmă să vină după ea. Ca o concesie făcută bunei cuviinţe, îşi pusese o haină închisă la culoare. Cămaşa îi rămăsese însă descheiată la gât. S-a apropiat de ea cu paşi ma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jur că vei încerca să găseşti intrarea în grădin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nu mai auzea nici ciripitul păsărilor, nu mai simţea nici adierea călduţă de vânt. Susţinându-i privirea, Westcliff se apropia… mai mult… şi mai mult, până când trupurile aproape că li s-au atins. Aroma de piele de bărbat încinsă de soare îi mângâia nările. A întins mâna spre ea, dar a ocolit-o. Imediat s-a auzit zgomotul metalic al unui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indeai mâna puţin mai spre stânga o găseai, i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şi l-a privit dând feriga deoparte şi deschizând uşa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a spus Westcliff. A cuprins-o de talie şi a însoţit-o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a scos nici un sunet când a dat cu ochii de grădina cu fluturi. Fiecare zid era acoperit cu o bogăţie de flori sălbatice, viu colorate, printre care se zăreau delicatele aripi de fluture. Singura piesă de mobilier era o bancă circulară, aşezată în centru, de pe care putea fi văzută întreaga grădină. Parfumul florilor o îmbăta cu dulce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Grădina fluturilor, i-a spus Westcliff, închizând uşa în urma lor. Vocea lui catifelată îi mângâia urechile. Am plantat aici florile despre care am auzit că i-ar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zâmbit visătoare, privind la fluturii aşezaţi pe o tufă de gălb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sc? Cei cu negru ş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mnele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pune corect? Un stol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u prefer un alt termen. Caleidoscop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idoscop… Dar acesta este un instrument optic, nu-i aşa? Am auzit de ei, dar nu am avut şansa să văd vreun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un caleidoscop în bibliotecă. Dacă vrei ţi-l arăt mai tâ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ea să-i răspundă, Westcliff a arătat spre o cascadă uriaşă de lavandă. Uitel Acolo, fluturele acela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mângâia părul des, negru şi dădea o tentă arămie pielii lui. Lilliân i-a urmărit cu privirea linia puternică a gâtului, devenind conştientă de forţa trupului lui, de puterea masculină care o fascinase încă de când îl văzuse pentru prima oară. Cum era oare să te simţi învăluită în braţele acelea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miroase lavanda, a spus ea, încercând săşi abată gând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oresc să călătoresc în Provence, să străbat un câmp de lavandă, vara. Se spune că de la depărtare seamănă cu un oce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imaginezi cât de frumos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dat uşor din cap,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de un răzor de lavandă şi a atins bobocii violet, după care şi-a atins gâtul cu vârfurile parfumate a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rile esenţiale sunt extrase din plante cu ajutorul aburului. E nevoie de douăzeci de kilograme de plante pa să produci câteva picături de ule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te fi pasion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aromele. Aş putea să-i fiu de mare ajutor tatălui meu dacă mi-ar permite. Dar sunt femeie, aşa că unicul meu scop în viaţă este cel de a mă mări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aminteşte că trebuie să disc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mai mereu cu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compan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eten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cmai de aceea ştiu prea bine de ce es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vertizezi să mă ţin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te-aş putea determina să faci ceva împotriva voinţei tale… nu, pur şi simplu te avertizez să nu fi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tu chiar crezi asta. Este însă evident că nu ai nici maturitatea nici experienţa de a te apăra de avan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ingurul de care a trebuit să mă apăr ai fost tu, a ripostat Lillian, întorcându-se spre el. A văzut, satisfăcută, că replica îşi atinse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 Vincent nu a profitat încă de tine este pentru că aşteaptă momentul potrivit să o facă, i-a răspuns el cu o blândeţe aproape periculoasă. Să ştii că eşti o pradă uşoară, în ciudă încrederii pe care o ai în abilităţile tale. Sau poate tocmai datori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i că sunt muit prea experimentată ca să mă las prinsă pe picior greşit de orice bărbat, inclusiv de St. Vincent, a spus Lillian,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exagerase după zâmbetul întipărit pe faţa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am greşit. Dar după felul în care săruţi am presupus că… A lăsat deliberat fraza neterminată, aruncându-i o momeală pe care ea a prins-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upă cum săruf? Insinuezi că fac ceva greşit? Nu ţi-a plăcut ceva? Am făcut c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urmărit cu degetele conturul buzelor, reducând-o la tăcere. Săruturile tale au fost foarte… A ezitat, de parcă nu găsea cuvântul cel mai potrivit, după care şi? a concentrat atenţia asupra buzelor ei pline. Au fost dulci, a şoptit el după un timp, continuând să o mângâie. Dar răspunsul tău nu a fost cel la care m-aş fi aşteptat din partea unei femei exper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are se juca cu buza ei inferioară, făcând-o să se desprindă de cea superioară. Lillian era parcă amorţită, ca o pisicuţă care tocmai a fost trezită din somn de atingerea unei pene. S-a încordat atunci când i-a simţit palma lipindu-s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altceva ar fi trebuit să fac? La ce anume te aşteptai de la mine, iar eu… S-a oprit pentru că el îi cuprinsese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ea a încercat să-l împingă, dar parcă s-a lovit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ai nevoie de cineva califica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râdea de ea, Lillian a încercat din nou să-l împingă şi s-a trezit cu mâinile răsucite la spate, până când sânii i-au atins pieptul. A încercat să protesteze dar el i-a acoperit gura cu a lui şi s-a simţit aproape paralizată de un mănunchi de senzaţii care i s-au răspândit în întregul corp. Parcă era o păpuşă din lemn, trasă cu sf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sacadat, ea şi-a plecat pleoapele. Când i-a simţit limba un fior de intimitate i-a străbătut trupul. El a simţit şi a alinat-o cu mângâieri lungi pe spate, în timp ce gura lui se juca cu a ei. A început să o sărute tot mai intens. Lillian s-a retras dar el a re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murmurat. Nu te îndepărta de mine. Deschidete, pentru mine. Deschide… Gura lui era iar stăpână pe buzele ei. Înţelegând ce voia de la ea, ea şi-a lăsat limba să o atingă pe a l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imţit imediat răspunsul, nevoia care a pus stăpânire pe el. A rămas însă blând, explorând-o cu zeci de săruturi. Pentru că acum avea mâinile libere, ea nu s-a putut abţine să nu-l atingă, să nu-i simtă muşchii fermi ai spatelui şi gâtul puternic. Pielea lui arsă de soare era fierbinte şi netedă ca şatenul. Lilliân şi-a lăsat degetele să exploreze părul brun care i se vedea prin căma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i-a cuprins obrajii în palme, continuând să o posede cu sărutări fierbinţi, lacome, până când ea a simţit că i se moaie picioarele. A cuprins-o mai strâns în braţe şi a ajutat-o să se întindă pe covorul gros de iarbă. S-a aşezat lângă ea, cu piciorul între fustele ei, susţinându-i gâtul cu braţul lui solid. Gura lui o căuta din nou pe-a ei, iar de data aceasta ea i s-a oferit pe depl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ei parcă nu mai exista nimic. Rămăsese doar acel loc, acel colţ de Eden, însorit şi liniştit. Parfumul de lavandă se amesteca cu mirosul trupului de bărbat, învăluind-o. Şi-a trecut mâinile pe după gâtul lui, trecându-i degetele prin pă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simţit degetele desfăcându-i rochia şi a rămas nemişcată. Trupul îi ardea, dornic de atingerile lui. El i-a desfăcut corsetul, eliberând-o din strânsoarea şireturilor şi panglicilor şi scoţându-i la lumină sânii delicaţi, l-a sorbit din priviri sfârcurile roz, după care s-a aplecat, şoptindu-i numele. Gura lui se mişca încet pe pielea ei, pe sâni, făcând-o să geamă de plăcere. Cu vârful limbii îi încercuia sfârcurile, provocând valuri de senzaţii. S-a prins cu putere de braţele lui, înfigându-şi degetele în bicepşii proeminenţi. Pasiunea o cuprindea în valuri tot mai îna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inal, trăgând aer adânc în piept, ea a încercat să se îndepărt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din nou. Trupul ei era cuprins de pulsaţii şi ritmuri care nu-i erau deloc familiare. Părea să nu-i ma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Şi-a lăsat buzele să rătăcească pe obrazul lui, pe gât, întorcându-se din nou la gura lui dulce. Când sărutul s-a încheiat l-a întrebat cu un oftat: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ast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ărutat lobul fragil kl urechii, jucându-se cu el. Răspunsul… A simţit cum ritmul respiraţiei ei se accelera şi a continuat să o provoace cu vârful limbii. Răspunsul este periculos, a reuşit să spună,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cuprins din nou cu braţele şi l-a sărutat pătimaş, aducându-l foarte aproape de a-şi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spus Westcliff cu voce nesigură, spune-rhi să nu te mai ating. Spune-mi că este destul.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sărutat din nou, absorbindu-i cu lăcomie fierbinţeala şi dulceaţa gurii. Săruturile lui au devenit mai apăsate, mai agresive, l-a ridicat fusta iar mâna i-a coborât la genunchi. După câteva clipe mâna a început să-i urce dea lungul coapsei. Nu i-a dat ocazia să protesteze pentru că i-a acoperit gura cu alte săruturi, ma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sărit când el a atins-o între picioare. Un val de căldură i-a cuprins trupul, făcând-o să se îmbujoreze şi săşi înfigă călcâiele în pământ, gemând de dor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dorea, indiferent de consecinţe. Voia ca el să o posede, cu toată durerea pe care ştia că urma să o simtă. Brusc, el s-a dat deoparte, lăsând-o răvăşită şi dezorientat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spus ea, gâfâind, reuşind să se ridice în şezut, cu hainel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alături, cuprinzându-şi genunchii cu braţele. Reuşise să-şi recapete stăpânirea de sine, în timp ce ea tremur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ece ş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emonstrat ce aveam de demonstrat, Lillian. Dacă un bărbat pe care nici măcar nu-l placi te poate aduce într-o asemenea stare, cât de uşor crezi că îi va fi lui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sărit de parcă ar fi primit o palmă.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de la dorinţă ja ridicol nu a fost deloc un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devastatoare dintre ei nu fusese altceva decât o lecţie pentru a-i demonstra lipsa de experi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ătase exact care îi era locul. Nu era suficient de bună ca să o ia de soţie, nici măcar să o aibă în patul lui. Voia să moară. Umilită, s-a ridicat ţinându-şi strâns hainele şi i-a aruncat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i-a răspuns. Va trebui să vă compar. Iar dacă mă rogi frumos îţi promit că-ţi voi spune d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culcat-o din nou pe iarbă, strivind-o cu greutate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departe de el. Nu te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întrebat ea, luptându-se cu el. Nici pentru el nu sunt suficient de bună? Atât de inferioară sun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t prea bună pentru St. Vincent. Iar el va fi primul care să recuno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andardelor tale înalte nu le corespund,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zvârcoli atât. La naiba, Lillian, uită-te la minei A aşteptat să se liniştească. Nu vreau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dată prin minte, idiot arogant, că e posibil ca tu să fii cel care mă răneşt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să sară ca ars. A privit-o cu ochi goi, încercând să înţeleagă implicaţiile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de pe minei a exclam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şi i-a apucat marginile cors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închid eu. Nu te poţi întoarce la conac pe jumătat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lvăm aparenţele, a replicat ea, ironic. A închis ochii în timp ce el îi aranj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dat drumul ea a zbughit-o spre poarta grădinii secrete. Ca umilinţa să fie şi mai adâncă, nu a găsit ieşirea, ascunsă sub cascadele de iederă. A început să pipăie orbeşte, rupându-şi două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venit în spatele ei şi a luat-o de talie, domolindu-i încercările de a-l respinge, l. – 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urioasă pentru că începusem să fac dragoste cu tine sau pentru'că nu am terminat ce în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umezit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urioasă pentru că nu ai reuşit să te hotărăşti ce anume vrei de la mine, ipocritule. Şi i-a înfipt un cot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nu a părut să aibă vreun efect asupra lui. A făcut o plecăciune, uşor batjocoritoare şi a întins mâna spre clanţa ascunsă vederii, dându-i astfel voie să iasă din grădin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lliân a ieşit în fugă din grădină, Marcus a mai rămas un'timp, încercând să se liniştească. Aproape că-şi pierduse controlul mai devreme, cu Lilliân. Se purtase ca o brută fără minte. Un ultim strop de simţ al realităâţii îl oprise. Era o fată inocentă, fiica unuia dintre oaspeţii lui… Dumnezeule, probabil că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agale prin grădină, încercând să analizeze situaţia în care nu-şi închipuise că se va afla vreodată. Cu numai câteva luni în urmă îl luase în râs pe Simon Hunt pentru pasiunea lui pentru Annabelle. Nu înţelesese puterea pe care o putea căpăta obsesia pentru că nu mai trăise aşa ceva până acum. Nu mai reuşea să fie raţional. Părea că voinţa lui nu mai voia să aibă de-a face cu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se mai recunoştea pe el însuşi. Nici o altă femeie nu-l făcuse să se simtă atât de viu, de conştient, de pţrcă simpla ei prezenţă îi exacerba simţ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fasc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făcea să râ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excita peste măsură. Voia să se culce cu ea, să-şi găsească alin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ăsunau însă în minte cuvintele mamei lui la adresa celor două surori Bowman: „poate că voi reuşi să le şlefuiesc întrucâtva, dar va fi ceva de suprafaţă. Niciuna din cele două fete nu se va schimba semnificativ. Mai ales cea mare. Nu voi face niciodată o lady din ea. E prea hotărâtă să nu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raniu, acesta era unul dintre motivele pentru care Marcus se simţea atât de atras de Lillian. Vitalitatea, prospeţimea ei, individualitatea care nu admitea compromisuri, toate acestea erau ca o adiere proaspătă într-o încăpere sufocantă. Era însă necinstit şi nedrept din partea lui să continue cu atenţiile la adresa ei, când era atât de evident că nu putea fi nimic între ei. Oricât de greu i-ar fi fost trebuia să o lase în pace, aşa cum îi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conac. Peisajul mirific din preajma lui îi părea tem, gri, de parcă l-ar fi privit printrnjn geam murdar. Chiar şi înăuntru, atmosfera casei îi părea rece şi întunecată. Se simţea de parcă nimic nu mai avea să-i provoace plăcere, niciodată. S-a îndreptat spre biroul său, deşi simţea nevoia să-şi schimbe hainele. Uşa era deschisă. Simon Hunt era aşezat la birou şi studia un teanc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l-a privit, l-a zâmbit şi a da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repede Marcus, făcându-i semn să rămână aşezat. Voiam doar să arunc o privire peste livrările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i prea bine-dispus, a comentat Hunt. Dacă e vorba de contractul acela, să ştii că i-am scris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sta. Marcus a luat o scrisoare, i-a rupt sigiliul şi a început să o citească. Era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l privea cu atenţie. După câteva clip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într-un punct mort în negocierile cu Thomas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receptiv la propunerile mele. Nu cred să fie probleme. Vom ajunge cât de curând la o înţeleg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are legătură cu domnişoara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 a ripostat imedia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l-a privit ironic, de parcă răspunsul era mult prea evident ca să merite să fi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aşezat pe scaunul din faţa biroului. Hunt a aşteptat răbdător. Tăcerea lui îl invita pe Marcus să i se destăinuie. Deşi Hunt fusese mereu un partener de nădejde când fusese vorba de afaceri, Marcus nu discutase niciodată cu el lucruri personale. Nu pe ale lu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logic să o doresc, a spus într-un sfârşit, concentrându-şi privirile asupra unui vitraliu. Pare o farsă. Nu cred să mai fi existat vreodată o pereche atât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după cum ai zis mai devreme, căsătoria este un lucru prea important să fie decisă sub imperiul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vreodată cât îmi displace felul tău de a-mi arunca în faţă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ţ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nu vrei să-ţi urmezi propriul sfat? Mă simt obligat să-ţi reamintesc, Westcliff, că mi-ai spus cândva că fac cea mai mare greşeală din viaţa mea căsătorindu-mă cu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nu părea alegerea potrivită, a şoptit Marcus. Abia mai târziu s-a dovedit a fi vredn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recunoşti că am făcut o aleg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nerăbdător Marcus. Dar nu văd ce legătură are asta cu situaţi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arătam doar că instinctele ar trebui să joace şi ele un rol în luarea unei astfel d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cus sugestia l-a jignit cu adevă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ea pe Simon de parcă acesta ar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la ce mai e bun intelectul dacă nu te împiedică să iei decizii dictate doar d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bazezi şi pe instinc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tunci când este vorba de decizii ale căror consecinţe îţi afectează întreaga vi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tracţiei faţă de domnişoara Bowman, diferenţele dintre noi ne vor face profund nefericiţi pe amând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diferenţele dintre voi, a spus încet Hunt. Când privirile li s-au întâlnit, ceva din ochii lui i-a reamintit lui Marcus că Hunt era fiul unui măcelar care făcuse avere din nimic şi urcase treptele sociale. Crede-mă că înţeleg prea bine cât de greu este acest rol. Dar dacă e dispusă să-l acoepte? Dacă vrea cu adâvărat să se schimbe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nedreptăţi astfel. N-ar trebui să-i dai o şansă, să o laşi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Hunt, nu am nevoie să fii avoca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i ceri un sfat unuia din aceeaşi dasă socia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socială nu are nid o legătură cu asta, a răbufnit Marcus, nemulţumit că toate obiecţiile lui la adresa lui Lilliân puteau fi puse pe seama snob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cuviinţat şi Hunt, ridicându-se în picioare. E o discuţie deşartă. Cred că de fapt ai un alt motiv pentru care te-ai hotărât să nu-i faci curte. Ceva ce nu vei recunoaşte în faţa mea, poate nici chiar ţie însuţi. Ajuns în prag, a făcut o pauză şi i-a aruncat o privir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umai să-ţi atrag atenţia că interesul lui St. Vincent la adresa ei e mai mult decât un simplu capriciu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imon i-au atras imedi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P (c) St. Vincent nu l-a interesat nici o femeie, niciodată, în afa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in sursă sigură că tatăl lui a scos la vânzare tot ce nu este deja ipotecat. Anii de cheltuieli nesăbuite şi de investiţii făcute fără cap au secătuit averea familiei… iar St. Vincent nu va mai primi renta anuală. Are nevoie de bani, iar disperarea familiei Bowman de a găsi un ginere cu titlu nobiliar nu i-a scăpat. Hunt a făcut o pauză, după care a adăugat: indiferent dacă e potrivită sau nu ca să fie soţie de aristocrat, domnişoara Bowman se poate mărita oricând cu St. Vincent. Iar atunci ar deveni ducesă. Din fericire pentru ea, lui St. Vincent i se pare că e persoana potrivită pentru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ea uim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cu Bowman, a mormăit el. O să-l informez cu privire la trecutul lui St. Vincent şi atunci nu-i va mai putea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te va asculta? Părerea mea este că nu o va face. Un duce, chiar şi falit pe post de ginere este o partidă grozavă pentru un fabricant de săpun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şi-ar fi dat osteneala să observe i-ar fi fost evident că în cele două săptămâni care au urmat Westcliff şi Lillian au făcut eforturi să se evite. La fel de evident era că St. Vincent îi era mereu partener la dans, picnic şi petreceri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 Daisy şi-au petrecut câteva dimineţi în compania contesei Westcliff care le-a instruit şi a încercat în van să le dea o aparenţă nobilă. Aristocraţii nu se entuziasmau niciodată, ci arătau doar, un vag interes. Aristocraţii foloseau inflexiuni subtile ale vocii pentru a da un anume înţeles cuvintelor. Foloseau expresii precum „fiţi bun şi…” în loc de „ vă rog să…”. Mai mult decât atât, o lady nu se exprima în mod direct ci făcea aluzii discrete, plin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ca lady Westcliff să aibă vreo preferinţă, atunci aceasta era Daisy, care se dovedea mai receptivă la codul arhaic al aristocraţiei. Lillian, pe de altă parte, nu făcea deloc eforturi în a-şi ascunde dispreţul faţă de regulile sociale, inutile, după părerea ei. Ce conta dacă cineva îţi întindea peste masă sticla de Porto, de vreme ce acolo trebuia să ajungă? De ce erau atâtea subiecte interzise în timp ce altele, care nu o interesau deloc, trebuiau repetate cu insistenţă? De ce trebuia să vorbească rar şi nu repede şi de ce trebuia ca o femeie să fie doar ecoul ideilor soţului ei, în loc să aibă propriile opi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găsea alinare în compania lui St. Vincent, care părea să nu dea doi bani pe bunele maniere sau pe cuvintele pe care le rostea. Nici măcar tatăl lui, ducele de Kingston, nu era scutit de ironiile lui. Se părea că ducele nu ştia cum săşi pună praful de curăţat dinţii pe periuţă şi nici cum să-şi prindă jartierele care îi susţineau şosetele pentru că aceste lucruri le făcea numai valetul. Lilliân nu-şi stăpânise râsul auzind aceste lucruri, făcându-l pe St. Vincent să se lanseze în diverse speculaţii în legătură cu viaţa primitivă pe care o dusese ea în America, locuind într-o casă care avea număr pe uşă şi fiind nevoită să s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eptene şi să se încalţ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era cel mai atrăgător bărbat din câţi cunoscuse Lilliân. Totuşi, sub gentileţea lui se ascundea multă duritate, un fel impenetrabil de a fi, care putea să-i aparţină doar unui om extrem de rece. Sau unuia foarte precaut. Oricum ar fi fost, Lilliân ştia intuitiv că nu avea săşi dea seama niciodată ce fel de suflet adăpostea această fiinţă elegantă. Era frumos şi enigmatic, asemenea unui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trebuie neapărat să se căsătorească cu o fată cu avere, i-a spus Annabelle într-una din după-amieze în timp ce stăteau toate patru la umbra unui copac, pictând acuarele.'L-am auzit pe Hunt spunând că tatăl lui St. Vincent, ducele, i-a tăiat renta, pentru că nu mai are deloc bani. Şi nici nu-i va rămâne mai nimic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pe viitor, dacă a rămas fără bani? a întrebat Daisy care picta un peisa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a vinde unele proprietăţi atunci când va deven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i-a răspuns Annabelle, ridicând o frunză şi studiind-o. Deşi sunt sigură că nu va sărăci. Există suficiente familii care l-ar recompensa din plin dacă ar accept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amilia mea, de exemplu; a spus ironic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le a privit-o cu atenţie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Ţi-a pomenit St. Vincent ceva în legătură cu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vreoda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are de gând să se însoare cu tine, a spus Annabelle, cu convingere. Dacă avea alte intenţii ar fi încercat să te compromi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a urmat a fost tulburată doar de foşnetul frunzelor şi de zgomotul făcut de creionul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vei face dacă St. Vincent te cere în căsătorie? a întrebat-o Evie, privind-o pe Lillian pe deasupra casetei cu ac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smuls un smoc de iarbă şi l-a strivit între degete. Şi-a dat brusc seama că gestul îi amintea de Mercedes, care avea obiceiul de a trage sau de a rupe cu nervozitate anumite lucruri, aşa că a dat drumul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ccepta, bineînţeles, a spus ea. Celelalte trei au privit-o surprinse. Şi de ce n-aş face-o? a continuat ea, în defensivă. Vă daţi seama cât de puţini duci sunt? După rapoartele mamei, sunt doar douăzeci şi nouă î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 Vincent e un afemeiat neruşinat, a spus Annabelle. Nu te văd tolerându-i purtările, ca şi nevas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ţii sunt infideli într-un fel sau altul, a spus Lillian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nabeHe s-au îmbtânzit, pKn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următor va începe curând, a spus Daisy. Acum contăm şi pe ajutorul contesei. Sunt convinsă că vom avea mai mult noroc decât în sezoanele trecute. Nu trebuie neapărat să te măriţi cu St. Vincent dacă nu vrei asta… indiferent de ce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mă mărit cu el, a spus Lillian cu încăpăţânare. De fapt, abia aştept momentul când vom da primul nostru dineu, în calitate de duce şi ducesă de Kingston… un dineu la care va participa şi Westcliff iar eu voi intra în salon înaintea lui, pentru că titlul soţului meu este superior titlului lui. O să-l fac să-i pară rău. O să… S-a întrerupt brusc, dându-şi seama că ridicase tonul. Şi-a îndreptat spatele şi a privit spre un punct îndepărtat. A tresărit când Daisy a atins-o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atunci nu-ţi va mai păsa, i-a şopti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încuviinţat tristă Lill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următoare mare parte din oaspeţi au plecat. Domnii urmau să meargă la curse, să bea şi să fumeze după pofta inimii, în timp ce doamnele s-au urcat în trăsuri şi au pornit spre sat unde urma să aibă loc un spectacol al unei trupe din Londra. Dornice să vadă o comedié uşoară şi să asculte muzică, doamnele s-au grăbit să plece. Deşi AnnabeHe, Evie şi Daisy au rugat-o să le însoţească, Lillian le-a refuzat. O trupă de actori itineranţi nu reprezenta o atracţie pentru ea. Nu voia să se străduiască să zâmbească. Voia doar să se plimbe, singură… kilometri întregi, până avea să fie prea obosită ca să se mai poată gând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neînsoţită în grădina din spate, urmând poteca ce ducea spre fântâna cu sirenă. Gardul viu din apropiere era inundat de glicine. S-a sprijinit de marginea fântânii şi a privit în apă. Nu şi-a dat seama că se apropia cineva decât atunci când a auzit o voce venind din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să te găsesc în primul loc în care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idicat zâmbitoare ochii şi l-a văzut pe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plecat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vrut să vorbesc mai întâi cu tine. S-a uitat la locul liber de lângă e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singuri, a spus ea. Ai insistat mereu să fim îns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ocea i-a tremurat uş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cesta te rog să iei loc. S-a îmbujorat, dându-şi żeama că era exact locul în care îi surprinsese pe lady Olivia şi pe soţul ei sărutânduse pasional. După strălucirea din ochii lui şi-a dat seama că şi St. Vincent se gândea la acelaşi luc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weekend-ul acesta toată lumea se întoar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nerăbdător să te întorci la amuzamentele pe care le oferă oraşul. Ai fost neaşteptat de liniştit, pentru un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i au nevoie de odihnă, din când în când. Depravarea constantă poate deven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sau nu, am apreciat prietenia ta. Rostind aceste cuvinte şi-a dat seama, surprinsă,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mine ca la un prieten, a spus el înce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 vrea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i bată cu putere. Remarca lui, deşi nu era neaşteptată, a prins-o ne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ai fi. Eşti de aco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Păi… bineînţeles… 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ea în ochii de înger căzut şi îi zâmbea. Lilliân trebuia să fie de acord cu cuvintele lui Daisy referitoare la magnetismul lui animal. Arăta exact ca un bărbat care s-a născut pentru a păcătui… un bărbat care te putea face săţi placă să păcătuieşti, fără să te gândeşti la preţul pe care îl vei plă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întins mâna spre ea. A mângâiat-o pe gât, urmărind apoi lini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iubirea mea. Vreau să-i cer tatălui tău permisiunea să te cu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spirat anevoie sub mângâ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singura moştenitoare bog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el franc. Dar eşti pe departe cea mai interesantă. Majoritatea femeilor nu sunt, să ştii. Nu în afara patului, cel puţin. S-a aplecat spre ea până când i-a simţit răsuflarea fierbinte deasupra buzelor: îndrăznesc să cred că eşti la fel de interesantă 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junsese şi aici, şi-a spus Lilliân. La multaşteptatele avansuri. Nu s-a mai gândit la nimic atunci când gura lui i-a mângâiat-o uşor pe a ei. A sărutat-o cu o pricepere leneşă, seducând-o încetul cu încetul. Deşi nu avea prea multă experienţă, ea şi-a dat seama că sărutul lui era mai mult tehnică decât emoţie, dar i-a răspuns, cuprinsă de un sentiment de neajutorare. El nu s-a grăbit deloc, l-a mângâiat obrazul şi i-a lipit uşor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făcut curte nici unei femei până acum, a murmurat el, jucându-se cu buzele lângă urechea ei. Nu având un scop onorabil,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scurci bine pentru un începător,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l a râs şi a îndepărtat-o uşor de lângă el, copleşind-o cu privirea lu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asă, i-a şoptit. Şi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gată”, a adăugat ea îh gând. El se descurca însă de minune, reuşind să o convingă că nu o dorea din raţiuni financiare. A apreciat acest lucru. S-a străduit să-i zâmbească şi l-a privit atentă pe bărbatul enigmatic dar fermecător care ar fi putut să-i devină soţ. Cum avea să i se adreseze atunci Westcliff? Ea ar fi devenit lady St. Vincent, ducesă de Kingston. Ar fi avut un titlu nobiliar mai înalt decât el, lucru pe care nu avea să-l lase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 Vincent a părăsit-o, plecând la curse, Lillian a mai rătăcit o vreme prin grădină. Viitorul ei începea în sfârşit să se contureze, lucru care ar fi trebuit să o bucure. Era însă tristă. A intrat în casa acum goală. I se părea ciudat să străbată coridorul gol de ta intrare, după atâtea săptămâni în care locul fusese înţesat de lume. Toate celelalte coridoare erau liniştite. Doar câte un servitor singuratic mai trecea,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pragul bibliotecii şi a privit înăuntru. Era pentru prima oară când o găsea goală. A făcut câţivapaşi, privind la rafturile pe care erau aşezate peste zece mii de căr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er se simţeau arome plăcute de pergament şi piele. Locurile minuscule care rămăseseră neacoperite de cărţi erau ticsite de hărţi şi gravuri. S-a hotărât să-şi caute o carte, un volum de versuri uşoare sau un roman frivol. Era însă greu de spus unde anume erau aşezate ro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a lungul rafturilor, descoperind şiruri întregi de cârti de istorie, atât de groase că ar fi turtit şi un elefant. Urmau atlasele, apoi cărţi de matematică, leac pentru cele mai grave cazuri de insomnie. Spre capătul unuia dintre pereţi, într-o nişă, era aşezat un bufet. Pe o tavă din argint mare, gravată, era aşezată o adevărată colecţie de sticle şi carafe. Cea mai frumoasă dintre sticle, cu un model delicat ce sugera nişte frunze, era pe jumătate plină cu un lichid incolor. Atenţia i-a fost atrasă de o pară aflată în interior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idicat sticla şi a examinat-o îndeaproape, răsucind-o uşor. Era o pară aurie, perfect conservată. Lichidul de dinăuntru trebuia să fie „eau-de-vie”, după cum o numeau francezii… apa-vieţii, un lichior incolor distilat din struguri sau prune. Sau din pere, după cum putea să const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fost tentată să guste din acea băutură care o intriga, dar doamnele nu consumau niciodată băuturi tari. Şi mai ales nu atunci când erau singure în bibliotecă. Dacă ar fi fost surprinsă cum ar fi arătat? Pe de altă parte… toţi domnii erau plecaţi la curse, doamnele erau în sat iar majoritatea servitorilor avea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uşă după care a privit din nou sticla cea tentantă. Se auzea doar ticăitul unui ceas aflat pe poliţa şemine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nte i-au răsunat cuvintele lui St. Vincent; „vreau să-i cer tatălui tău permisiunea să te cu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şi-a zis ea şi s-a aplecat să caut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a auzul vocii majordomului, Marcus a ridicat privirea din documentele de pe birou şi s-a încruntat. Lucra de mai bine de două ore la o listă de amendamente care urmau să fie prezentate parlamentului spre sfârşitul anului de către un comitet din care făcea şi el parte. Dacă recomandările aveau să fie aprobate toate casele şi străzile Londrei aveau să beneficieze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lter? a spus Westcliff, iritat de întrerupere. Bătrânul lui majordom ştia însă că nu trebuia să-l deranjeze pentru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problemă, domnule. Sunt convins că aţi fi dorit să fiţ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ul dintre oasp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a făcu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este vorba de o ea, domnule. Unul dintre lachei m-a informat că a văzut-o pe domnişoara Bowman în bibliotecă şi… nu 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ridicat brusc, cât pe ce să dărâm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domnişoarele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e bine”? E cin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nită? îi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alta, domnule. Numai că., nu 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renunţat să mai pună întrebări şi a ieşit din cameră, înjurând printre dinţi. S-a îndreptat cu paşi mari spre bibliotecă. Ce putea să i se fi întâmplat lui Lillian sau surorii ei, pentru numele lui Dumnezeu? Era brusc foarte îngrijo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trăbătea coridoarele l-au asaltat zeci de gânduri. Cât de rece părea acum casa, fără oaspeţi, cu zecile ei de camere şi holurile mult prea lungi. O casă impozantă, veche, care îi părea un hotel impersonal. O casă ca aceea avea nevoie de ţipete vesele de copii, de acorduri de vioară de la lecţiile ţinute în camera de muzică. De desene scrijelite pe pereţi, de ceaiuri servite cu tartine cu dulceaţă, de jucării împrăştiate peste tot,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rcus se gândise la căsătorie doar ca la o datorie, necesitatea de a duce mai departe numele de Marsd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ul timp, însă, îşi dăduse seama că viitorul lui putea fi mult diferit de trecut. Putea fi un nou început, o şansă de a ayea familia la care nici nu îndrăznise să yiseze până atunci. Era uimit de cât de mult îşi dorea asta şi nu cu orice femeie. Doar cu femeia care era opusul a ceea ce ar fi trebuit să-şi dorească. Numai că de-acum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pumni până când aceştia i s-au albit şi a grăbit şi mai tare pasul. I s-a părut că a durat o veşnicie până să ajungă în bibliotecă. Când a trecut pragul, inima îi bătea cu putere. Ceea ce a văzut l-a făcu să se oprească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tătea în faţa unui raft, înconjurată de teancuri de cărţi. Scotea de pe raft volume rare, unul câte unul, le examina încruntată şi le aşeza lângă ea. Mişcările îi era încete, de parcă s-ar fi aflai sub apă. Părul i se desfăcuse, îi scăpase din acele cu care fusese prins. Nu părea să-i fie rău. Părea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prezenta lui, Lijlian s-a uitat peste umăr şi i-a zâmbi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I a articulat ea cu greutate, după care s-a reîntors la raftul de cărţi. Nu găsesc nimic. Toate cărţile astea sunt atât de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încruntat şi s-a apropiat, în timp ce ea continua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nici asta… nu, nu, asta nici măcar nu 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lui Marcus s-a transformat în furie urmată de amuzament. La naiba! Era încă o dovadă că Lillian Bowman nu era potrivită pentru el, de parcă mai avea nevoie! Soţia unui Marsden nu avea voie să se furişeze în bibliotecă şi să bea până când devenea „turtă”, după expresi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ărţi au zburat prin aer, una din ele trecându-i pe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te ajut eu, s-a oferit Marcus, oprindu-se lângă ea. Spune-mi ce anum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omantic. Ceva cu sfârşit fericit. Totul trebuie să aibă un sfârşit feric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a atins cu vârful degetelor o şuviţă din părul ca de satin. Nu se considerase niciodată un bărbat tactil, dar îi era imposibil să nu o atingă atunci când se afla aproape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ăcea plăcere chiar şi cea mai neînsemnat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i-a răspuns e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ţi fi de englezi Vă place să suferiţi, voi, cu rigi… rigidi… tatea voastră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lace să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ă străduiţi din răsputeri să nu vă bucura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în neregulă să vrei Să te bucuri în intimitate de ceea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a lăsat să-i scape din mână cartea şi s-a întors cu faţa la el. Din cauza mişcării bruşte s-a clătinat uşor, aşa că s-a sprijinit de un raft. Ochii îi străluceau asemenea unor diamante aşezate pe o catifea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nu are nici o legătură cu asta, i-a żpus ea. Adevărul este că nu vrei să fii fericit, pen… A sughiţat încet. Pentru că ţi-ar submina autoritatea. Bietul Westcliffl L-a privit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păstra demnitatea era ultimul lucru ia care se gândea Marcus acum. Şi-a sprijinit braţele de raftul cu cărţi, ţinând-o prizonieră. Când i-a simţit răsufjarea a clătinat din cap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a strecurat pe sub braţul lui şi s-a apropiat de bufet. Să-ţi arăt. Minunată licoare… asta. A ridicat triumfătoare o sticlă aproape goală de lichior, ţinând-o de gât. Uite aici, ce-a făcut… cineva! E o pară înăuntru. Nu-i aşa că e inteligent? Şi-a apropiat sticla de obraz şi s-a uitat cu atenţie la fructul ţinut captiv. La început nu mi-a prea plăcut… A sughiţat din nou, delicat. Abia pe parcurs a de… deveni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a concluziona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spune nimăn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romis el grav. Mă tem însă că-şi vor da seama, oricum, dacă nu reuşeşti să te trezeşti în următoarele două-trei ore, înainte de întoarcerea lor. Lilliân, îngerul meu, câtă băutură era în sticlă când ai început să be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s degetul la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ra când am început, cred. Sau poate aici… S-a uitat cu tristeţe la sticlă. N-a mai rămas decât para. A clătinat sticla. Vreau să 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ănâncă. E acolo doar ca să împrumute aroma… Lillian, dă-mi mie afurisit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o mănânc. Lillian a clătinat din nou sticla, cu şi mai multă hotărâre. Dacă reuşesc să 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a pufnit ea. Ai servitori care scot creierul din capul unui viţel dar nu pot scoate o pară dintr-o sticlă? Nu pot să cred. Cheamă-I pe unul din lacheii tăi. Fluieră-I să vină. Oh, am uitat că tu nu ştii să fluieri. L-a privit atentă, concentrându-se asupra buzelor lui. E cea mai mare prostie pe care am auzit-o vreodată. Oricine poate să fluiere. Te învăţ eu. Chiar acum</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ne-ţi buzele ţuguiate. Aş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luat-o în braţe, privind felul adorabil în care îşi ţuguiase buzele. Un val de căldură i-a cuprins inima, topind orice bariere. Se săturase să se tot împotrivească dorinţelor lui. Era de-a dreptul obositor să lupte împotriva a ceva atât de copleşitor. Era ca şi cum ar fi încercat să nu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privea, uimită de refuzul lui de a-i imita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şa. Aşa. Sticla i-a căzut din mână, aterizând pe covor. A ridicat mâna, încercând să-i aşeze buzele cu ajutorul degetelor. Totul ţine de limbă. Dacă ştii să fii agil vei fluiera foarte… S-a oprit pentru că el i-a acoperit gura cu un sărut… Bine. Nu pot vorbi atâta vreme cât tu… El a sărutat-o din nou, devorându-i gust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sprijinit'de el, neajutorată. Şi-a trecut degetele prin părul lui, respirând rapid. Sărutul lui a devenit mai profund. Amintirea întâlnirii lor din grădina secretă îl urmărea de zile întregi… delicateţea pielii ei, sânii ei mici, perfecţi, puterea ispititoare a picioarelor ei. Voia să-i simtă trupul lipit de al lui, să-i simtă picioarele cuprinzându-l şi mâinile strângând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dat capul pe spate şi I-a privit întrebător. Avea buzele umede şi roşii. Mâinile i-au coborât spre obrajii cu pomeţi puternici. El şi-a plecat capul, îngropându-şi bărbia în palma ei roz-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şoptit el. Am încercat să te las în pace. Nu mai p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ele două săptămâni m-am înfrânat de mii de ori să nu vin la tine. Indiferent cât de des îmi repet că nu suntem deloc potriviţi… A făcut o pauză, văzând că ea căuta ceva, pe jos. Mă asculţi, Lillian? După ce naiba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para şi… oh, uite-o! S-a eliberat din îmbrăţişare şi a îngenuncheat, căutând pe după un scaun. A scos de acoio sticla şi şi-a aşezat-o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naibii de par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a ajuns acolo? Şi-a înfipt degetul în gâtul sticlei. Nu înţeleg cum au reuşit să o strecoare printr-o gaur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închis ochii, încercând să nu 3e lase pradă pasiunii şi i-a răspuns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e aşezată în copac… Iar fructul creşte înăuntru… A închis din nou ochii; ca să nu o mai vadă cum îşi împingea şi mai adânc degetul pe gâtul sticlei. Creşte… până Ce fructul se co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părea impresionată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 cea mai deşteaptă… deşteaptă… pară…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 întrebat Marcu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ns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deschis ochii şi a văzut-o pe Lilliân întinzându-i degetul căz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Şi-mi zvâ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mai ta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i s-a înţepenit, crede-mă! Am nevoie să-l ung cu ceva, să fie alunecos. Ai cev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are te-ar surprinde, nu am mai avut nevoie până acum de vreun lubrifian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s-a încrun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începi să critici, Westcliff, aş vrea să subliniez că nu sunt prima care şi-a prins degetul într-o sticlă. Oamenii păţesc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Trebuie să fie vorba de americani, pentru că n-am mai văzut până acum un englez cu degetul înfipt într-o sticlă. Nici măcar unul care să fi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tit deloc ameţită… He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a murmurat Marcus şi a ieşit din încăpere. Pe coridor a văzut o servitoare care se apropia ţinând în mână o găleată şi câteva cârpe. A încercat să-şi amintească numele ei: Meggie, a spus el scurt. Te cheamă Megg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 răspuns ea,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mva nişte săpun sau ceară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i-a răspuns ea uimită. Mi s-a spus să curăţ scaunele din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e făcută? a întrerupt-o et, temându-se să nu conţină ingrediente caustice. Văzând că era din ce în ce mai uimită, a continuat: ceara, M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ră de albine, a spus ea nesigură, suc de lămâie şi o picătură-dou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spus el hotărât. Dă-o înco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 scos din găleată un borcănel cu o substanţă galbenă şi i l-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ceruiesc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Meggi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 plecăciune şi a rămas privind în urma lui, de parcă se temea că şi-a pierdut minţ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în bibliotecă, Marcus a găsit-o pe Lillian întinsă pe spate pe covor. La început a crezut că-şi pierduse cunoştinţa, dar când s-a apropiat a văzut-o ţinând cu cealaltă mână un cilindru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a exclamat ea triumfătoare. Caleidoscopul. E foarrrrrrte interesant. Deşi nu e c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luat caleidoscopul din mână şi s-a uitat, dar p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exclama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capete sunt bucăţi de oglindă, aşezate… Vocea i s-a stins când ea a întors caleidosco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i sute… de ochi, domnule, i-a spus Lillian solemnă. A izbucnit apoi în râs, chicotind până ce l-a scăp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îngenuncheat lângă 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âna. Nu asta, cealaltă. Cea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întinsă pe covor în timp ce Marcus îi ungea cu ceară partea descoperită a degetului. Din cauza căldurii pielii, ceara a început să miroasă puternic a lămâie. Lillian i-a inspirat cu nesaţ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mi pl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arcă să-l trag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i ungă degetul şi gura sticlei. Lillian s-a relaxat sub atingerile lui, părând că se mulţumea să stea nemişcată ş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îi era tot mai greu să se abţină. Ar fi vrut să se aşeze deasupra ei şi să o sărut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de ce beai lichior de pere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m putut deschide sticla de vin de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trebat care este motivul pentru care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m… încordată. M-am gândit că astfel mă pot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freca degetul cu mişcări uşoare, ca nişte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fer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i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vrut să spui ceva. Nu a fost un hmm ca oricare altul. A fost un hmm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şi eu anumit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cearcă să ghiceşti, l-a provo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e legătură cu St. Vincent. A văzut din expresia ei că nimerise motivul. Spune-mi ce s-a întâmplat, a spus el priv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 spus ea visâtore, evitând răspunsul. Nu eşti nici pe departe la fel de frumos ca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r a spus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a continuat ea, nu mi-am dorit niciodată să-l sărut aşa cum îmi doresc să o fac cu tine. Bine că închisese ochii, pentru că dacă ˇ. – ar fi văzut expresia nu ar fi continuat. Tu mă faci să-mi doresc să fiu imorală. Să fac lucruri şocante. Poate pentru că tu eşti mereu decent, aşa cum se cuvine. Cravata nu-ţi este niciodată strâmbă, pantofii îţi sunt mereu lustruiţi. Şi cămăşile sunt atât de apretate! Câteodată, când mă uit la tine, îmi vine să-ţi smulg toţi nasturii. Sau să-ţi dau foc la pantaloni. A chicotit. M-am întrebat adesea: te gâ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Marcus, simţind cum inima îi bătea cu putere. Trupul lui tânjea după forma suplă a femeii întinse lângă el. Simţul onoarei îl împiedica însă: nu era genul de bărbat care să profite de o femeie ameţită de băutură. Era neajutorată. Şi virgină. Nu şi-ar fi iertat niciodată dacă ar fi profitat de ea acum,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Lilliân şi-a eliberat degetul şi l-a fluturat prin aer, victorioasă. Degetul meu e liber! Dar de ce te încrunţi? Cuta asta dintre sprâncene… mă face să-mi doresc să… Vocea i s-a stins. A rămas uitându-se fix la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şoptit Marcus, aproape lipsit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s-a sprijinit de umerii lui şi s-a ridica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asta. Şi şi-a lipit buzele d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închis ochii şi a gemut neputincios.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doar să se culce cu ea… deşi acesta era primul lui gând. O dorea în toate felurile posibile. De-acum încolo, în toată viaţa lui avea să compare orice femeie cu ea – şi să le găsească pe toate inferioare ei. Zâmbetul ei, temperamentul, limba ei ascuţită, râsul molipsitor, trupul şi spiritul ei, toate îi plăceau. Era independentă, plină de voinţă, încăpăţânată… calităţi pe care majoritatea bărbaţilor nu şi le doreau la o soţie. Nici măcar el nu şi*ar fi imaginat că şi le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posibilităţi: fie să continue să o evite, fie să cedeze. Să cedeze… ştiind că ea nu avea să fie niciodată soţia placidă şi cumsecade pe care şi-o imaginase dintotdeauna. Căsătorindu-se cu ea însemna să sfideze o soartă care îi fusese scrisă înai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ştie niciodată cu siguranţă la ce să se aştepte din partea ei. Nu avea să o poată înţelege întotdeauna şi ar fi ripostat ori de câte ori ar fi încercat să o controleze. Era capabilă de emoţii puternice şi de o voinţă încă şi mai puternică. Şi aveau să se cert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cesta era oare viitorul pe care şi-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ropat nasul în obrazul ei, simţindu-i răsuflarea fierbinte, cu iz de lichior, l-a cuprins capul între palme şi i-a îndreptat buzele spre gura lui. Ea a scos un sunet nearticulat şi i-a răspuns la sărut. Răspunsul i-a fost atât de arzător şi de dulce încât aproape că a zâmb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felul în care îi răspundea, bucurându-se de buzele lui cu o pasiune care o egala pe a iui. A ajutat-o să se întindă pe podea şi i-a explorat gura cu mişcări adânci ale limbii. Torcând ca o pisică Lillian s-a luptat să-şi strecoare mâjnile pe sub haina lui. S-au rostogolit pe podea, cu el deasupra, apoi cu ea. Nu mai conta, atâta vreme cât trupurile le erau îh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era subţire dar puternică. Mâinile îi rătăceau nerăbdătoare pe spatele lui. Marcus nu se mai simţise niciodată atât de excitat. Fiecare celulă a trupului său părea în flăcări. Trebuia să o pătrundă. Trebuia să o simtă, să o sărute, să o mângâie, să-i guste fiecare părticică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ostogolit din nou iar piciorul unui scaun care i s-a înfipt lui Marcus în spate l-a făcut să-şi recapete pentru scurt timp judecata. Şi-a dat seama că erau pe punctul de a face dragoste într-una dintre cele mai frecventate încăperi din casă. Înjurând, s-a ridicat, trăgând-o pe Lillian după el. Gura ei dulce o căuta pe a l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rezistat,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spus răguşi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întrebat ea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i s-a tensionat spatele a ştiut că ea înţelesese care îi erau intenţiile. Lichiorul o făcuse să se dezbare de inhibiţii dar nu îi întunecase mintea. Nu întru totul, în orice caz</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atins uşor obrazul cu vârful degetelor şi l-a privit intens în ochi: în patul tău? Când el a dat uşor din cap, ea a spus, cu buzele lipite de ale lui: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a acoperit din nou gura cu un sărut. Era atât de dulcel A lipit-o şi mai strâns de el, clătinându-se, până când el a reuşit să se sprijine de un raft cu cărţi. Săruturile nu-i mai erau de ajuns. Avea nevoie de mai mult. De pielea ei, de mirosul ei, de părul ei, încolăcit printre degetele lui. Trebuia să-i simtă trupul gol arcuindu-se sub el, să-i simtă unghiile înfigându-se în spatele lui, să o simtă tremurând, atunci când avea să ajungă la orgasm. Trebuia să o facă a lui, repede, apoi încet, dur, blând… în infinit de multe feluri, cu o pasiune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şi ridice capul doar 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inile în jurul gâtului meu. Ea l-a ascultat iar el a ridicat-o cu uşurinţ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un vis, şi-a spus Lilliân câteva minute mai târziu, atunci visa cu o extrem de mare claritate. Un vis, da, asta trebuia să fie. Doar în vis puteai face orice doreai. Fără reguli, fără obligaţii… doar plăcere. Şi încă ce plăcere… Marcus o dezbrăcase apoi se dezbrăcase şi el, aruncând hainele grămadă, pe jos. Apoi o ridicase pe patul imens cu perne moi şi aşternuturi de bumbac alb. Cu siguranţă era un vis, pentru că perechile făceau dragoste doar noaptea, pe întuneric, iar acum era după-amiază şi lumina inund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întins lângă ea şi se juca cu gura ei, sărutând-o prelung, leneş. Trupul lui gol era lipit de al ei, uimind-o cu forţa pe care o inspira. Dur şi neted… şi extrem de fierbinte, trupul lui era o revelaţie. Părul de pe piept îi atingea uşor sânii, gâdilând-o. Punea stăpânire pe fiecare centimetru din trupul ei cu săruturi şi mângâieri lent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ropat faţa în scobitura gâtului lui, inspirând cu lăcomie. Marcus… Marcus cel din visul ei nu mai era un gentleman englez stăpânit şi rece ci un străin tandru, îndrăzneţ, care o şoca cu intimităţile pe care i le cerea. A răsucit-o pe burtă şi a început să o sărute pe şira spinării, găsind locuri care o făceau să tresară/surprinsă. Mâna lui fierbinte o mângâia acum pe fese. A simţit cum degetele lui au pătruns în adâncitura secretă dintre coapsele ei şi a scos un sune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pătruns-o cu un deget, aţâţându-i pielea delicată cu mişcări circulare. Ea îşi îngropase obrazul fierbinte în aşternuturile imaculate, oftând de plăcere. Simţea greutatea sexului lui pe picior în timp ce mâna lui se juca între coapsele ei, cu atingând-o uşor şi tandru. Mult prea tandru. Ea voia mai mult… voia totul. Inima îi bătea cu putere. Şi-a încleştat degetele în aşter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ei mute păreau să-i facă plăcere. A rostogolit-o pe sp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 îi străluceau două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ubita mea., te doare, aici? Degetul lui a pătruns mai adân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acesta dulce şi gol? Vrei să-l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gemut ea, trăgându-se şi mai aproape de el. Da, Marc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a promis el şi i-a sărutat sf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ftat când el şi-a retras buzele de pe sânul ei. Uimită, l-a simţit alunecând, tot mai jos, sărutându-i trupul tensiona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inut răsuflarea când el i-a desfăcut picioarele şi a sărutat-o. S-a arcuit sub şura lui. Nu, nu era posibil, şi-a spus ea ca prin vis, în timp ce el continua să-şi mişte limba cu mişcări circulare, tot mai adânc, chinuind-o, până când a scos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auzit ea şoptind iar şi rar, ca şi cum numele lui ar fi fost o incantaţie erotică. Marcus… Cu mâiniie tremurânde a încercat să-l facă să se ridice. El a cuprins-o în braţe şi i-a acoperit obrajii cu săruturi. Lillian Ia ţinut strâns, respirând tot mai repede. Tot nu-i era de ajuns. Voia să-l simtă înăuntrul ei, îi voia şi trupul şi sufletul. Neîndemânalică, i-a atins sexul şi l-a condus spre locul umed dintr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Ochii îi erau precum o rocă topită. Dacă facem asta, trebuie să înţelegi că totul se va schimba. Va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întrerupt ea. Te vreau înăuntrul meu. Acum. L-a muşcat uşurel de gât. Cu o mişcare scurtă, el a împinso pe spate şi s-a aşezat deasupra e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desfăcut larg picioarele. Ea a simţit ca o arsură între coapse. Cu fiecare mişcare a trupului ei bărbăţia lui pătrundea şi mai adânc. Cu o zvâcnire el s-a cufundat pe de-a-ntregul în ea. Lillian a gemut, surprinsă, şi şi-a înfipt degetele în spatele lui. Carnea îi zvâcnea şi simţea o usturime care nu voia să treacă, în ciuda dorinţei ei de a-l accepta. Marcus i-a şoptit să se relaxeze şi a rămas nemişcat, răbdător, încercând să nu-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nta şi o săruta fără încetare. Lillian s-a uitat în ochii lui şi i-a întâlnit privirea încărcată de tandreţe. Trupul i s-a relaxat, orice dram de rezistenţă a dispărut. Palmele i-au cuprins fesele, ridicând-o uşor în timp ce se mişca cu grijă,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cum?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Lillian l-a înlănţuit cu braţele, în loc de răspuns. Trupul i s-a destins, primindu-l. A început să se ridice, sporindu-i plăcerea. Cu faţa cufundată în gâtul ei, el a prins-o şi mai ferm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mai pot să… Lillian… A închis ochii şi a gemut înfundat atunci când a ajuns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mai apoi să se retragă, dar ea l-a reţinut,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ă, te rog… S-au rostogolit pe o parte, cu trupurile încă îngemănate. Lillian îşi trecea degetele de-a lunguf spatelui lui, cu mişcări încărcate de erotism. Marcus, a şoptit ea. E un v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rmi, i-a răspuns el şi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liân a deschis ochii, lumina după-miezii scăzuse iar cerul căpătase culoarea lavandei. Buzele lui Marcus rătăceau pe obrajii ei iar braţul lui o cuprinsese pe după umeri. Dezorientată, ea i-a inspirat mirosul familiar. Gura şi gâtul îi erau uscate. A încercat să vorbească dar nu a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marginea unui pahar lipindu-i-se de buze şi a băut, recunoscătoare. Lichidul era rece, cu aromă de lămâi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s-a uitat la bărbatul care o ţinea în braţe şi a văzut că era complet îmbrăcat, pieptănat, proaspăt ieşit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oh,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şi-a dat seama că nu fusese un vis. Deşi Westcliff era îmbrăcat, ea era goală, în patul lui, acoperită doar cu un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şoptit ea, uimită şi înspăimântată de ceea ce făcuse. Tâmptele îi zvâcneau dureros. Şi le-a masat uşor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i-a mai turnat un pahar din lichidul ră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capul? Mă gândeam eu… Ui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întins un pacheţel din hârtie pe care ea l-a desfăcut cu degete tremurânde. Şi-a dat capul pe spate, şi-a turnat praful amar adânc, pe gât şi a luat o gură din băutura dulce. Cearceaful i-a alunecat până la talie. Ruşinată, l-a înşfăcat rapid. Deşi Westcliff nu se uitase deloc la ea şi-a dat seama din privirea lui că era puţin cam prea târziu să facă pe pudica. A închis ochii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i-a luat paharul din mână şi a sprijinit-o uşor de pernă, aşteptând ca ea să-l privească din nou în ochi. Zâmbind, a început să o mângâie uşor pe obrajii care ardeau. Dorindu-şi să nu fi părut atât de încântat de el însuşi, Lillian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Vorbim după ce mă ocu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os un ţipăt scurt când el a tras cearceaful, descope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ignorat-o şi s-a dus la noptieră. A turnat apă fierbinte într-un bol crem din porţelan. A umezit un prosop, l-a stors şi s-a aşezat lângă ea. Dându-şi seama ce avea de gând să facă, ea i-a îndepărtat mâna, din reflex. A privit-o ironic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e gând să faci pe sfioas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roşit puternic, s-a lăsat pe spate şi a închis ochii. Fă…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prosopul fierbinte între coapse şi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 şoptit el, curăţând-o cu grij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Ştiu că doare.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dus mâinile la ochi, prea ruşinată să-l poată privi cum îi aplica o altă compresă fierbinte în zon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l-a auzit întrebând. A dat din cap, incapabilă să scoată vreun sunet. Westcliff a vorbit din nou, amuzat: nu mă aşteptam la atâta modestie din partea cuiva care defilează în pantalonaşi pe afară. De ce îţi acop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ă pot uita la tine cât timp mă priveşti, a spus ea pe un ton plângăcios iar el a râs. A luat compresa şi a reîmprosp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uita la el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i sunat după servitoare, a spus ea. A văzut cumva ceva? Ştie cineva că sunt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aletul meu. Iar el ştie să-şi ţină gura când 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căutând cuvântul potrivit. Lillian i-a continuat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denumi-o, e cazul să ne ocupăm cum trebuie de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ărea ameninţător. Şi-a luat mâinile de la ochi şi a văzut câteva picături de sânge pe prosop. Era sângele ei. Inima a început să-i bată rapid. Orice fată care se culca cu un bărbat fără a fi căsătorită era decăzută, distrusă. Cuvintele erau implacabile… ca şi cum ar fi fost o banană stricată, de la fundul vasului cu fruct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fle nimeni, a spus ea îngrijorată. Ne vom preface că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acoperit-o cu cearceaful până la umeri şi s-a apleca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agoste, Lillian. Nu e ceva ce poate fi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sufoca, pan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trece cu vede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po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tine, a spus el, încercând în zadar să pară cuprins de remuşcări. Am făcut ceva de neiertat. Dată fii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ert, a spus repede Lilliân. Gata, totul e stabilit. Unde-mi sun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 est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re în căsătorie din partea lui West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nemăritată din Anglia ar fi izbucnit în plâns, recunoscătoare, la auzul acestor cuv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va nu suna bine. Westcliff nu o ceruse în căsătorie pentru că îşi dorea asta cu adevărat sau pentru că era femeia pe care o iubea. O cerea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s-a ridicat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şi alte motive pentru care să mă ceri în căsătorie, în afară de faptul că te-ai culc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teligentă, atrăgătoare… îmi vei face copii sănătoşi… şi mai sunt şi beneficiile pe care le va aduce o uniune între fami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s-a dat jos din pat şi şi-a înşfăcat hainele, aşezate acum frumos pe scaunul de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jut, i-a spus imediat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a rămas pe marginea patului, cu părul căzându-i peste sâni şi pe spate. Marcus a mângâiat-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frumoasă, i-a şoptit, l-a atins umerii goi şi şi-a lăsat degetele să alunece spre co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ţi-am provocat durere, i-a spus încet. Nu va fi le fel data viitoare. Nu vreau să te temi de asta… sau de mine. Sper să mă crezi când î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tem de tine? Dumnezeule, nu se va întâmpla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privit-o în ochi, cu un zâmbet larg întipă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ă nu se va întâmpla aşa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reuşea să-şi dea seama dacă era un comentariu admirativ sau o critică, aşa că a ridicat din umeri şi a începu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mărit cu tine, a spus ea. Nu era adevărat, bineînţeles. Dar nu putea să ignore sentimentul că nu aşa trebuia să se întâmple… nu trebuia să accepte o cerere în căsătorie făcută doar pentru că el avea simţ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e ales,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znesc să spun că St. Vincent mă va accepta chiar dacă nu sunt virgină. Şi chiar dacă nu o va face, cu siguranţă părinţii mei nu mă vor alunga în stradă. Aşa că vei fi uşurat să afli că te eliberez de orice obligaţie. Şi-a luat pantalonaşii şi s-a aplecat să-i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pomenit numele lui St. Vincent? a întrebat el brusc. Te-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greu de crezut? i-a răspuns Lillian, întinzând mâna după cămaşă. Mi-a spus că-i va cere tatei permisiunea să mă cu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şti a me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fnit, deşi inima îi bătuse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nrculcat cu tine nu te fac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rămâi însărcinată, i-a spus el satisfăcut. Chiar în clipa aceasta copilul meu ar putea să fie în pântecul tău. Nici asta nu-mi dă vreun drep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lian îi tremurau genunchii. A reuşit însă să-i răspund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Toate la timpul lor. Până atunci, însă, îţi resping oferta. De fapt nici nu mi-ai făcut una, nu-i aşa? Şia tras un ciorap pe picior. A fost mai mult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este vorba? Nu am folosit cuvintele potrivite? Westcliff a clătinat din cap. Foarte bine.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tu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aptul că m-am culcat cu tine nu este un motiv suficient să ne legăm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rcuit o sprânceană,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s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ridicat corsetul şi i l-a întins. Nimic din ce vei spune nu-mi va schimba decizia. Ne căsători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decizia ta, dar nu este şi a mea, i-a răspuns Lilliân după care şi-a ţinut respiraţia în timp ce el îi strângea şireturile corsetului. Ce va spune contesa când va afla că ai de gând să aduci o americanc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ace o criză de nervi, i-a răspuns calm Marcus. Va ţipa şi va ţine o tiradă la sfârşitul căreia va leşina, cel mai probabil. După care va pleca pentru şase luni pe, continent şi va refuza să ne scrie vreunuia dintre noi. A făcut o pauză şi a adăugat cu satisfacţie;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illian, trezeşte-te. Am trimis după ceai. Daişy stătea aplecată deasupra patului ei şi o scut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Lillian şi-a privi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e întâmplă anumite lucruri şi cred că trebuie să fii pus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e lucruri? Lillian şi-a dus mâna la frunte. Capul o durea îngrozitor. Văzând expresia preocupată a surorii ei a simţit cum inima începe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şi sprijină-te de pe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duc eu ceaiu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luat ceaşca şi a încercat să-şi adune gândurile. Şi-l amintea vag pe Marcus cum o adusese pe furiş în camera ei, unde o aştepta o servitoare cu cada pregătită, îşi lăcuse baie, îşi pusese o cămaşă de noapte curată şi se băgase în pat înainte ca sora ei să se întoarcă din sat. După un somn lung, fără vise, ar fi fost gata să creadă că nu se întâmplase nimic cu o seară înainte dacă nu ar fi fost durerea surdă dintr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 se întreba îngrijorată. El îi spusese că avea de gând să se însoare cu ea. Trecuseră însă câteva ore şi poate că se răzgândise. Şi nu era prea sigură că asta îşi dorea şi ea. Să simtă întreaga viaţă că l-a obligat, că îl determinase să facă ceea ce nu-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lucrur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a aşezat pe marginea patului şi a privit-o. Purta o rochie albastră, de dimineaţă, iar părul îi era prins la baz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ore în urmă am auzi gălăgie în camera părinţilor. Se pare că Westcliff i-a cerut tatei să se întâlneascăân particular, în salonul privat al familiei, din crte am înţeles. Când s-a întors tata am băgat şi eu capul pe uşă, să văd ce se întâmplase. Tata nu a vrut să-mi spună nimic însă era tare bucuros iar mama râdea şi plângea în acelaşi timp. A trebuit ca tata să trimită după o băutură spirtoasă ca mama să se calmeze. Nu ştiu ce şi-au spus Westcliff şi tata şi speram ca tu să… S-a întrerupt văzând că lui Lilliân îi tremura cana în mân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luat-o repede. Ce este, draga mea? Nu pari deloc în apele tale. S-a întâmplat ceva ieri? Ai făcut ceva care l-a ofensat p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a izbucnit într-un râs nervos. Nu se mai simţise niciodată aşa, la graniţa dintre furie şi lacrimi. Mânia a fost cea care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răspuns ea. S-a întâmplat ceva. Iar acum încearcă să mă oblige să-i fac pe plac, chiar dacă eu nu vreau asta. Să vorbească cu tata, pe la spatele meul Nu voi suporta aşa cev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lărit vreunul din caii lui Westcliff fără ca el să-ţi dea voie? Ast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ălărit… Dacă ar fi fost doar atât! Lilliân şi-a îngropat faţa în mâini. M-am culcat cu el. Ieri, când era toată lum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i i-a urmat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r… Dar… Nu văd cum ai fi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 un pahar de lichior în bibliotecă, a început Lillian. Westcliff m-a găsit acolo şi dintr-una într-alta am ajuns î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aisy încerca să priceapă. A încercat să spună ceva dar nu a reuşit, aşa că a sorbit din ceaşca lui Lillian şi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g? Că a fost ceva mai mult decât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e pe nai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a face ceea ce este onorabil din partea lui şi te va cer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i-a răspuns Lillian cu amărăciune. Mă va presa până când vo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că te iubeşte? a îndrăznit Daisy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că totul e din cauza par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zeule, nici nu m-am gândit la asta. A înşfăcat o pernă şi şi-a lipit-o de faţă, de parcă ar fi încercat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vrei să te măriţi cu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parcă i-a înfipt un 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Nu în condiţiile în care el vrea să ia toate deciziile, fără să ţină cont de sentimentele mele, pretinzând că o face doar pentru că m-a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a cântărit cu atenţ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Westcliff este genul de bărbat care să se culce cu o fată şi mai mult, să se însoare cu ea, fără să-şi dorească cu adevă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conteze şi ce vreau eu. S-a ridicat din pat şi s-a dus la măsuţa de toaletă, să se priveasc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urnat apă în vas şi s-a spălat pe faţă după care s-a şters energic cu un prosop moale, pătrat. Prin aer s-a ridicat un nor uşor de scorţişoară atunci când a desfăcut capacul unei cutii ca să-şi înmoaie periuţa de dinţi. Scorţişoara i-a alungat gustul amar şi şi-a clătit gura până când'şi-a simţit dinţii curaţi şi alunecoşi precum sticla. Vrei să faci ceva pentru min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tau de vorbă deocamdată cu mama şi tata. Trebuie însă să aflu dacă Westcliff chiar s-a oferit să mă ia în căsătorie. Dacă ai reuşi tu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pui mai mult, i-a răspuns Daisy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Lillian şi-a sfârşit ritualul de dimineaţă şi şi-a tras un halat alb peste cămaşa de noapte Daisy era dej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mai fost nevoie să întreb. Tata plecase dar mama se uita fix în paharul cu whiskey şi fredona cântece de nuntă. Părea foarte împăcată. Sunt sigură că Westcliff te-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a murmurat Lillian. Cum îndrăzneşte să mă dea deoparte, de parcă n-aş avea nici o legătură cu toate astea? Se asigură probabil că nu va avea parte de un refuz. Ceea ce înseamnă că acum va sta de vorbă cu… S-a oprit brusc, plină de furie. Obsedat să controleze totul, Westcliff nu voia să-i dea voie să sfârşească personal prietenia cu St. Vincent. Nu voia să-i permită să-şi ia la revedere aşa cum se cuvenea. Nu, Westcliff voia să se ocupe el de toate, ca şi cum Lillian ar fi fost o copilă neajutorată. Dacă asta are de gând să facă, jur să-l altoiesc în cap cu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isy era uluită. Crezi că el… Lilliân, nu poţi ieşi din cameră în cămaşă de noapte! S-a apropiat de prag şi a şoptit, încercând să se facă auzită de sora ei mai mare: LHItan! întoarce-te, te rogi Lill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cobora deja scara principală. Capotul i se înfoiase asemenea pânzelor unui vapor. Era destul de devreme şi majoritatea oaspeţilor dormeau. Lui Lilliân nu-i păsa însă dacă o vedea cineva. Furioasă, a trecut ca ovijelie pe lângă câţiva servitori uimiţi. Când a ajuns la uşa biroului lui Marcus abia mai putea respira. Uşa era închisă. Fără să ezite, a năvălit înăuntru şi a trântit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Marcus era cu St. Vincent. Ambii bărbaţi s-au întors să vadă cin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se uita la figura impasibilă a lui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ţi-a povestit? l-a întreb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i-a răspuns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spre Marcus care era netulburat. Probabil îi dăduse toate informaţiile cu stăpânirea de sine a unui chirurg care operează pe câmpul de luptă, printr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i nici un drept! i-a spus, furioasă. Să ştii că nu mă voi lăsa manipulată,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relaxate, St. Vincent s-a ridicat de la birou şi a ven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umbli în neglijeu, dragă, i-a spus. Dămi voie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apropiase de Lilliân, prin spatele er şi îi punea deja haina lui pe umeri. Furioasă, ea a încercat să dea haina jos. Marcus a prins-o de umeri şi a tras-o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face de râs, i-a şoptit la ureche. Ea s-a îndepărtat de el, mi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Trebuie să stau de vorbă cu St. Vincent. Amândoi merităm măcar asta. Iar dacă încerci să mă împiedici o voi face pe la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tras deoparte, cu mâinile încrucişate la piept, în ciuda aerului său calm, Lillian a simţit că era cuprins de o emoţie pe care nu reuşea să 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tunci, i-a spus Marcus sec. Era evident că nu avea de gând să-i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gândit că existau probabil doar câteva femei care să fi fost suficient de naive încât să creadă că se puteau descurca cu un bărbat atât de încăpăţânat. Iar ea era una dintre ele. L-a privit ameninţător: încearcă să nu ne întrerupi, bine? Şi s-a întors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aerul nonşalant, St. Vincent s-a sprijinit de birou. Lillian s-a încruntat, dorindu-şi să-l facă să înţeleagă că nu îşi propusese să-i 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domnule. Nu am intenţion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ceri scuze, drăguţo. Nu ai greşit cu nimic. Ştiu prea bine cât de uşor este să seduci o fată nevinovată. A făcut o pauză şi a adăugat: se pare că şi Westcliff şti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a început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când încerci să fii un</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tleman, la întrerupt St. Vincen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ângâiat o şuviţă de păr care îi scăpase lui Lillian pe un umăr. Dacă mă foloseam de tacticile mele obişnuite te seduceam până acum de zece ori. Ai fi fost a mea. Se pare însă că am avut prea multă încredere în Westcliff şi în mult-trâmbiţatul lui simţ a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ne aparţine în mod egal, i-a spus Lillian, hotărâtă să fie sinceră până la capăt. A văzut însă din expresia lui că nu o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dat drumul şuviţei şi i-a vorbit, aplecânduşi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dacă ţi-aş spune că încă te mai vreau, în ciuda celor întâmplate între tine ş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i-a putut ascund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patele ei, Marcus nu a mai putut să rămân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şti tu nu are nici cea mai mică importanţă, St. Vincent. Ea este a me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ei întâmplări lipsite de însemnătate? a contrat St. Vincen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a fost lipsit de însemnătate, i-a spus Lillian lui St. Vincent. Mai ales că pot exista şi consecinţe. Nu m-aş putea mărita cu un bărbat în timp ce port în pântec copil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mereu, iubirea mea. L-aş creşte ca şi cum ar f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asculta aşa ceva, i-a ameninţa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ignorat şi l-a privit pe St. Vincen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ccep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Zarurile au fost aruncate, dar… i-a întins manaf dintr-un impul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celor întâmplate, sper să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i-a strâns mâna, cu un zâmbet ciudat întipări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putea refuza întf-o singură împrejurare… şi ni este cea de acum, scumpa mea. Bineînţeles că voi rămâne prietenul tă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ăutat privirea lui Westcliff, ci promisiunea că subiectul nu se încheiase acolo. Nu crec că voi rămâne la petrecerea de final, i-a spus. Deşi ni vreau ca plecarea mea precipitată să devin* moir dK bârfă, nu cred că voi reuşi să-mi ascund dezamăgirea. Cred că e mai bine s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ec. Vom discuta mai multe când ne vor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a urmărit cu privirea cum închidea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Marcus a întrebat-o: în ce împrejurare te-ar putea refuza St. Vincent? Ce a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s-a întors spre el,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riici nu-mi pasă! Te-ai purtat îngrozitor! St. Vincent e de zece ori mai dom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spune asta dacă l-ai cunoa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tratat cu respect în timp ce tu mă priveşti ca pe un pion pe care îl poţi manevra cum vrei… L-a lovit cu pumnii în piept când el a vrut să 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fi fericită cu el, i-a spus Marcus, fără să ţină seama de zbaterile ei. Haina pe care i-o aşezase pe umeri i-a căzu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că mi-ar fi mai bine cu 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răsucit mâinile la spate şi a lipit-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nevoie de min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trivit buzele cu un sărut. La fel de mult cum am şi eu nevoie de tine. Te aştept de mult, de ani întregi. A sărutat-o dm nou,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inuat să se zbată dacă el nu ar fi făcut un gest care să o surprindă, l-a eliberat încheieturile şi a luat-o îrv braţe, ţinând-o strâns, cu tandreţe. Lilliân a fost luată pe nepregătite iar inima a început să-i bat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mine ceea ce s-a întâmplat între noi nu este lipsit de însemnătate, i-a şoptit el la ureche. Ieri am înţeles că de fapt îmi place tot ce mi se părea nepotrivit la tine. Nu-mi pasă ce anume facK atâta vreme cât îţi face plăc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mâna sau să mă trimiţi la naiba ori de câte ori pofteşti. Te doresc aşa cum eşti. La urma urmei, eşti singura femeie, cu excepţia surorilor mele, care a îndrăznit să-mi spună în faţă că sunt un măgar arogant. Şi atunci cum săţi rezist? A sărutat-o pe obraz. Dacă aş fi poet ţi-aş închina sonete. Dar mi-a fost întotdeauna greu să-mi găsesc cuvintele, atunci când sentimentele sunt puternice. Există doar două cuvinte pe care nu ţi le-aş putea spune niciodată: „la revedere”. Nu aş putea să te văd plecând de lângă mine. Dacă nu vrei să te măriţi cu foine de dragul onoarei tale fă-o măcar pentru că am nevoie de cineva care să mă înveţe să mă autoironizez. Pentru că am nevoie de cineva care să mă înveţe să fluier, Mărită-te cu mine, Lillian, pentru că urechile tale mă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mele? Uimită, Lillian a simţit cum s-a aplecat să-i sărut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Sunt cele mai reuşite urechi din câte am văzut vreodată, l-a urmărit conturul cu vârful limbii iar mâna i-a urcat de pe talie pe unul din sâni, savurându-i forma, fără constrângerea corsetului. Şi ei sunt la fel, a murmurat el. Perfecţi. Absorbit de mângâieri, a început să-i desfacă nasturii minusculi ai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espira sacadat, cu pulsul bătându-i nebuneşte. Şi-a amintit ce simţise atunci când trupul lui se lipise de al ei, când făcuseră dragoste. Pielea ei se înfiora, rememorând atingerile lui, explorările gurii lui. Nu era de mirare că era atât de rezervat şi de cerebral în timpul zilei, îşi păstra senzualitatea intactă pentru sear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apropierea dintre ei s-a prins de încheieturile lui. Mai aveau atâtea de discutat… lucruri importante, care nu puteau fi igno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suspinat ea, nu acum. Nu faci decât să amesteci lucrurile, să creez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devenit totul mult mai cl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cuprins obrajii în palm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i-a şoptit. Gura i-a găsit-o pe a ei, prinzându-i mai întâi buza inferioară şi trimiţându-i fiori de plăcere în tot corpul. Pământul părea să-i fugă de sub picioare, aşa că s-a prins de umerii lui, încercând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 o sărute, mângâindu-i umerii şi spatele şi ajutând-o să se lase în jos, pe covor. Gura i-a coborât pe sâni, jucându-se cu sfârcurile. A încercat să-i deschidă partea din faţă a cămăşii de noapte şi i-a smuls doi nasturi care au zburat cât-colo: Chipul lui îi părea diferit acum: mai tânăr, mai blând, pătruns de dorinţă. Nimeni nu o mai privise aşa, blocându-i toate celelalte simţuri. A început să o sărute lung pe sânul descoperit până când a dat de sfârcul pe care l-a cuprins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gemea şi se arcuia. El i-a înţeles ruga mută şi î continuat să se joace cu sfârcul ei, folosindu-şi dinţii şi limba cu o blândeţe chinuitoare. Una din mâini i-a alunecat uşor pe abdomen, conturând cercuri delicate în jurul buricului. Valurile de dorinţă o copleşeau. A ştiut că atunci când îi va atinge sexul va ajunge pe culmi nebănui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şi-a retras mâna. Lillian a dat să protesteze. Marcus a scos o înjurătură şi s-a aşezat deasupra ei, ascunzându-i faţa în umărul lui, exact în clipa în care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ian a încercat să tragă cu ochiul, la adăpostul trupului lui Marcus. Cineva stătea în picioare, lângă ei. Era Simon Hunt. Avea în mână câteva dosare legate cu o panglică neagră. Şi-a coborât privirea spre perechea de pe podea. Spre lauda lui nu şi-a schimbat expresia, deşi trebuie să-i fi fost foarte greu. Lordul Westcliff, exemplu de moderaţie şi de autocontrol era ultimul bărbat pe care Hunt s-ar fi aşteptat şaH vadă rostogolindu-se pe podea, cu o femeie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domnule, i-a spus Hunt controlându-şi atent tonul. Nu ştiam că te… întâlneşti… cu cineva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a aruncat o privi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ta viitoare încerci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bineînţeles. A deschis gura să adauge ceva dar s-a gândit mai bine şi a renunţat Şi-a dres glasul şi a adăugat: vă las să terminaţi… discuţia. A dat să iasă pe uşă dar s-a întors şi i-a spus lui Marcus: o dată pe săptămână, spune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de uşa în urma ta, i-a spus Marcus iar Hunt l-a ascultat şi a ieşi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rămăsese cu faţa îngropată în umărul lui. Era de zece ori mai ruşinată decât în dimineaţa în care fusese surprinsă jucând baseball în pantalonaşi. Nu avea să mai fie în stare să dea ochii cu Hunt, şi-a spus ea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 murmurat Marcus. Hunt îşi va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acă spune cuiva, a reuşit Lilliân să spună. Nu mă mărit cu tine nici dacă mă mai compromiţi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o imensă plăcere să te compromit de o sută de ori, Lilliân, i^-a spus el cu un uşor tremur în glas. Spune-mi însă ce am făcut în dimineaţa aceasta, atâ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i vorbi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o sprincean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simţi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Ai încercat să pui totul la cale pe la spatele meu, cu tata, fără să-mi spui un cuvânt măcar. Eşti un aroga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i-a spus ironic Marcus ridicându-se cu uşurinţă şi trăgând-o şi pe Lillian după elNu am vrut să fiu arogant, am vrut doar să respect tradiţia. Un potenţial ginere vorbeşte mai întâi cu tatăl fetei şi abia apoi o cere în căsătorie în mod formal. Chiar şi în America, dacă nu cumva am fost dez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aproape un minut până când Lillian a reuşi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e procedează de obicei. Dar mi-am imaginat că tu şi tata aţi ajuns deja la o înţelegere, fără să ţineţi cont de ceea ce îmi do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ta este incorectă. Nu am discutat nimic despre asta, nici despre data căsătoriei şi nici despre zesţ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cerut doar permisiunea să-ţi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privea surprinsă dar şi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iscutat cu St. Vincent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tui Marcus să se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spun că îmi pare rău, dar nu pot, pentru că te-aş minţi. Nu puteam să risc ca St. Vincent să te convingă să te măriţi cu el şi nu cu mine. Aşa că am găsit de cuviinţă să-l previn. A făcut o pauză înainte să continue iar Lillian şi-a dat seama că ezita. Cu câţiva ani în urmă St. Vincent a început să se arate interesat de o femeie cu care aveam o relaţie. Nu eram îndrăgostit de ea, dar cu timpul, cine ştie? Poate că… S-a oprit şi a clătinat din cap. Nu pot şti ce ar fi ieşit pentru că nu am avut ocazia să aflu. St. Vincent a început să-i facă curte iar ea m-a părăsit pentru el. A zâmbit amar. Aşa cum era de aşteptat, St. Vincent s-a plictisit de ea după numai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privea cu compasiune. Pe chipul lui nu se citea nici ură şi nici autocompătimire, dar a simţit că întâmplarea îl rănise. Pentru un bărbat care preţuia atât de mult loialitatea, trădarea unui prieten şi perfidia unei amante fuseseră probabil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rămas prieten cu el? l-a întreba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les cuvintele cu grij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greu să vortjească despre ceva atât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etenie îşi are cicatricile ei. Sunt convins că dacă St. Vincent ar fi bănuit cât de profunde sunt sentimentele mele pentru acea femeie nu ar fi curtat-o. Nu puteam risca, acum, ca situaţia să se repete. Eşti prea… importa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care simţea primele împunsături de gelozie la gândul că Marcus avusese asemenea sentimente pentru o altă femeie, a tresărit la auzul cuvintelor lui. Nu îşi dădea seamă ce însemna „important” pentru el. Marcus era englezul tipic, genul de bărbat care nu-şi exterioriza sentimentele. Şi-a dat seama Că el încerca acum să lase garda jos şi poate că nu strica să-l încuraj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re avantajul fizicului şi farmecului său, a continuat Marcus. Aşa că m-am gândit că numai hotărârea poate înclina balanţa în favoarea mea. De aceea m-am întâlnit cu el de dimineaţă,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a protest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privit-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este cu nimic superior, i-a spus Lillian, roşind. Şia dat seama că nici ei nu-i era mai uşor să-şi dezvăluie sentimentele. Şi tu eşti fermecător atunci când vrei. Cât priveşte fizicul… A roşit şi mai tare. Mie mi-ai părut chiar foarte atrăgător… dintotdeauna. Nu m-aş fi culcat cu tine dacă nu te-aş fi dorit, indiferent de cât de mult aş ft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zâmbit. A mângâiat-o uşor pe gâ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ânţeleg că obiecţiile tale sunt legate de faptul că eşti obligată să faci un anume lucru şi nu derivă dintr-o prejudeca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plăcerea produsă de mângâierile lui, Lilliân l-a priv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ucnit în râ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 säte întreb dacă ai accepta să fii soţia mea în cazul în care ţi-aş promite să nu te oblig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din cap,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gândi la asta… Dar dacă ai de gând să te porţi ca un lord medieval şi să mă tero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erca să te terorizez, i-a spus Marcus serios, deşi în ochi îi juca o luminiţă de amuzament. Este evident că acest gen de tactici nu dau roade în ceea ce te priveşte. Se pare că mi-am găsit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de cuvintele' lui, Lilliân a început să se relaxeze. Nu a mai protestat atunci când el a aşezat-o în poala lui şi şi-a strecurat o mână de-a lungul coap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un parteneriat, a continuat el. Şi cum primul lucru într-o afacere este negocierea condiţiilor, vom proceda la fel şi în această situaţie. Doar noi doi, în particular. Fără îndoială vor exista şi anumite puncte la care nu ne vom înţelege din prima dar vei vedea că ştiu să fac şi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a insista să aibă ultimul cuvânt în privinţa z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eferit la aspectele financiare. Ceea ce vreau eu de la tine nu pot negocia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orbim despre… locul unde vom locui? Şi despre ce aşteptări avem unul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i-aş spune că nu vreau să locuiesc la tară? Că prefer Londra? Ai fi de acord să locuim la Marsden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bănuitor în timp ce-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ac unele concesii. Numai că va trebui să mă întorc aici destul de des, să administrez moşia. Să înţeleg că nu prea îţi place la Stony Cross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îmi place chiar foarte mult. Era o întrebare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preferi plăcerile vieţii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i-ar place să locuiesc aici, a insistat Lillian, gândindu-se la frumuseţea ţinutului Hampshire, la râurile şi la pădurile lui, la pajiştile pe care se imagina jucându-se cu copiii ei. La satul cu personaje excentrice şi magazine minuscule, la festivalurile care însufleţeau viaţa molcomă. Şi la conacul impozant şi totuşi intim, cu cotloanele în care să te refugiezi în zilele ploioas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în nopţile de dragoste. A roşit atunci când i-a trecut prin minte că cea mai mare atracţie o constituia, pe departe, stăpânul locului. Viaţa alături de un bărbat atât de energic nu avea cum să fie plictisitoare. Bineînţeles, a continuat ea, aş fi dispusă să locuiesc aici, în Hampshire, dacă mi se va da voie să călăr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runci să fie înşeuat Starlight chiar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a răspuns ea iro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ai 'voie să călăresc cu două zile înainte de a ni se încheia şederea. De ce abia acum? Pentru că m-am culc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trecut mâna pe coa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faci cu săptămâni în urmă. Acum ai 1i condus deja tot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muşcat buzele ca să nu zâmb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Când vom fi căsătoriţi va trebui să^ţi ofer favoruri sexuale atunci când voi dori să obţ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eşi… O luminiţă îi apăruse în ochi. Favorurile tale par să mă bine 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lirta cu ea-şi o tachina, relaxat, aşa cum ea nu-l mai văzuse până atunci. Ar fi putut să jure că puţini ar fi fost aceia care l-ar fi recunoscut pe sobrul lord Westcliff în bărbatul care stătea pe covor, lângă ea. S-a aşezat mai comod în braţele lui iar el i-a strâns uşor glezna. Senzaţia pe care o încerca Lillian era mai presus de cea fizică. Pasiunea pentru el părea să se fi cuibărit în toată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trivim de minune, nu crezi? l-a întrebat jucânduse cu cravata lui, îndrăznind să-i slăbească nodul. Suntem diametral o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aplecat şi i-a sărutat vinişoarele albăstrui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red că aş face o greşeală imensă dacă mi-aş lua o nevastă exac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 a murmurat Lillian. Ai nevoie de o soţie care să nu te lase să faci mereu numai ce vrei. O soţie care… S-a oprit pentru că limba lui atinsese un loc sensibil de la interiorul cotului. Care să te muştruluiască atunci când devii prea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odată încrezut, a spus Marcus, sărutând-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numit cel care se comportă de parcă numai el ştie ce este mai bine iar toţi cei care nu sunt de acord cu el sunt nişte idio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ea majoritate a cazurilor chiar sunt idioţ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şi şi-a lăsat capul pe braţul lui, în timp ce gura lui îi rătăc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m negocierile? l-a întrebat uşor răguş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sta. Te aştept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rect din partea ta să mă atragi în capcană şi să prof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tras puţin ca să o privească şi i-a răspuns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Intenţionez doar să purtăm o discuţie utilă care să-ţi îndepărteze toate dubiile pe care le ai în privinţa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am de gând să prof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ărutat-o, Lilliân şi-a dat seama că era prima expresie mai îndrăzneaţă pe care o auzise din gura lui. Poate că era un semn al influenţei pe care o av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spus Marcus, am o problemă de logistică pe care trebuie să o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ă? l-â întrebat eâ.</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desenat conturul buzelor cu vârful degetelor şi i-a mai furat un ultim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duc înapoi, sus, fără să te vadă cineva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exact dacă Daisy a fost cea care le-a dat de veste fetelor sau dacă a fost AnnabeHe, care aflase de la soţul ei ce se întâmplase în birou. Cert este că atunci când Lilliăn li s-a alăturat prietenelor ei în sala pentru micul dejun, ştiau toate. Li se citea pe faţă: în zâmbetul ruşinat al lui Evie, în aerul conspirativ afişat de Daisy şi în nonşalanţa studiată arborată de AnnabeHe. Lillian a roşit şi le-a evitat privirile. Reuşise întotdeauna să afişeze o mină cinică, drept scut împotriva jenei, a temerilor sau a singurătăţii… dar acum se simţea neobişnuit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He a fost cea care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licticoasă a fost dimineaţa aceasta! Şi-a dus mâna la gură, prefăcându-se că-şi înăbuşea un căscat. Sper să găsim un subiect de conversaţie. Vreo bârfă, ceva? S-a uitat spre Lillian. Un servitor se apropiase să-i umple ceaşca de ceai, aşa că AnnabeHe a aşteptat ca el să se îndepărteze şi abia apoi a continuat: ţi-ai făcut cam târziu apariţia în dimineaţa asta, draga mea. Nu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făcut ochii mici. Câteva secunde mai târziu a auzit-o pe Evie înecându-se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ne spui noutăţile tale, i-a zâmbit Annab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 spun şi eu pe ale mele. Deşi nu cred că sunt la fel d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ştiţi deja totul, a murmurat Lilliân încercând să-şi mascheze stânjeneala cu o gură zdravănă de ceai. A reuşit doar să se frigă la limbă, aşa că a lăsat ceaşca jos şi s-a forţat să ö privească în ochi pe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draga mea? a întrebat-o blând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recunoscut Lilliân. Nu sunt deloc în apele mele. Sunt fericită d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are? a şoptit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Lilliân ar fi preferat să moară în loc să recunoască faptul că se temea. S-a trezit însă că dădea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mă simt vulnerabilă în faţa unui bărbat care este recunoscut pentru lipsa lui de sensibilitate. Este evident că temperamental nu ne potriv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atrag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r fi asta o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ar fi mult mai uşor să mă mărit cu un bărbat faţă de care pot fi detaşată, cu câre să fiu prietenă, în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e ce? a întrebat-o curioasă Evie, făcânţl ochii mari. Cele trei se aplecaseră spre ea,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iunea arzătoare, copleşitoare, indecentă pe care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 exclamat Evie şi s-a lăsat pe spate. Annabelle şi Daisy continuau să o privească,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bărbatul ale cărui săruturi erau „acceptabile”? a întrebat-o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că un bărbat rece şi calculat poate fi atât de diferit în dormitor? a zâmbit Lillian, privind în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 se poate abţine, cu tine, a spus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ridicat privirea di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sta? a întrebat-o Lillian, temându-se ca nu cumva Annabelle să-i spună că era doar efectul parfu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intri în încăpere Westcliff se însufleţeşte. Este evident că îl fascinezi. Nu poţi discuta nimic cu el pentru că este atent doar la ce le spui tu altora şi îţi urmăreşte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i făcea plăcere să audă toate astea. De ce 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mă amestec. Am crezut că-l preferi pe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făcut cu ochiul şi şi-a sprijinit fruntea în palmă. Le-a povestit apoi scena jenantă dintre ea, Marcus şi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l compătimesc pfentru că ştiu că a frânt multe inimi, a spus Annabelle. A făcut multe femei să plângă şi trebuie să afle şi el ce înseamnă să fi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totuşi că l-am indus în eroare, î spus Lillian, vinovată. Ş-a purtat atât de frumos! Nu mi-a reproşat nimic. Asta m-a făcut să-l pla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grijă, a sfătuit-o Evie. Din câte am auzit despre el, nu pare să renunţe prea uşor. Dacă vă mai întâlniţi ai grijă să nu rămâi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cinică, Evie! Bine, îţi promit. Dar nu ai motive de îngrijorare. Nu cred că St. Vincent este atât de nesăbuit încât să-şi facă un duşman atât de puternic ca Westcliff. Dornică să schimbe subiectul, şi-a îndreptat atenţia spre AnnabeHe. Eu ţi-am spus noutăţile mele. Să le auzim p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Ţele i se juca în pâr iar ochii îi străluc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e clipe AnnabeHe nu părea să aibă mai mult de doisprezece ani. S-a uitat în jur, asigurându-se că nu o auzea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sigură că sunt însărcinată, a şoptit. Am toate simptomele: am greţuri, mi-e somn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a strâns mâna p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 minunată, draga mea! Domnul Hun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Vreau să fiu absolut sigură atunci când îi spun. Va afla cât mai târzi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trebat-o Li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 clipa în care va afla va deveni exagerat de protector şi nu mă va mai lăsa să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pe Hunt, fetele au dat din cap, aprobator. Odată ce ar ft aflat că urma să aibă un copil ar fi păzit-o ca un 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umf!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lamat Daisy, şoptit. Anul trecut erai încă nemăritată, anul acesta eşti pe cale să devii mamă. Ce întorsătură minunată au luat lucrurile în ceea ce te priveş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illian, a adăugat zâmbind Annab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primit cuvintele cu un amestec de plăcer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 întrebat-o Daisy în şoaptă, în timp ce Evie şi AnnabeHe discutau entuziasmate despre copil. Pari îngrijorată. Bănuiesc că e normal să ai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căsătorim o să ne certăm ca ch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pui prea mare preţ pe diferenţel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nvinsă că voi doi semănaţi mai mult decât ai putea cre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inţe am putea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i-a spus sora ei mai mică. Sunt sigură că vei găs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e convocase în salonul privat al familiei pe mama şi pe sora lui şi acum stătea în faţa lor, cu mâinile la spate. Se găsea într-o postură care nu-i era deloc familiară, cea în care îşi asculta inima în detrimentul vocii raţiunii. Nu era ceva caracteristic familiei Marsden, care era renumită pentru un lung şir de antecedente practice, pline de răceală. Cu excepţia lui Aline şi a Liviei. Marcus urmase modelul tipic al familiei… până când Lilliân Bowman năvălise în viaţa lui, cu subtilitatea unui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pe care i-l făcea acestei tinere încăpăţânate îi aducea lui Marcus un sentiment de pace cum nu mai cunoscuse până atun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e clipe se întreba, surâzând, cum îi va spune contesei că va avea în sfârşit o noră – care, întâmplător, era ultima pe care ar f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se aşezase pe un scaun în timp ce contesa stătea, ca de obice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i-ai tulburat somnul de după-amiază, a spus cu răceală contesa, te rog să spui ce ai de spus. Ce veşti ne aduci? Ce este atât de important încât a trebuit să fim chemate la o oră atât de nepotrivită? Ai mai primit, probabil, o scrisoare de la sora ta, în care îţi povesteşte despre nevrednicul ei de copil.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a încleştat fălcile. Deşi încercase să le dea vestea cât mai blând cu putinţă, toate eforturile lui fuseseră zădărnicite de cuvintele mamei 1a adresa nepo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simţit o mare satisfacţie în faptul că absolut toţi nepoţii ei aveau să fie pe jumătat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te vei bucura să afli că ţi-am urmat sfatul şi mi-am ales în sfârşit mireasa. Deşi nu am cerut-o încă oficial, am motive să cred că mă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clip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îl privea zâmbitoare. Din ochii ei Marcus a înţeles că îi ghicis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i a exclamat ea. Ai găsit în sfârşit femeia care să te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întors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red însă că va trebui să mă grăbesc, să nu se gândească mai bine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i-a retezat-o contesa. Orice femeie şi-ar dori să se mărite cu lordul Westcliff. Ai cel mar vechi titlu din Ang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în Care te vei căsători, soţia ta va primi un titlu nobiliar la fel de preţios ca şi cel al capetelor încoronate. Spune-mi pe cine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şoara Lillian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exclamat dezgustată: încetează cu glumele nesărate, Westcliff. Spune-mi num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era încântată. S-a aplecat spre mama ei şi i-a şoptit destul de tare ca să fie auzită şi d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rbeşte serios, mamă. Chiar e vorba de domnişoara B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ontesa era oripil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cer să renunţi la această nebunie, Westcliff, şi să-ţi vii în fire. Nu o voi accepta pe acea creatură pe post de no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 face, a spus Marcus,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ţi alegi orice fată de aici său de pe continent… fete cu creşter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vreau pe Lillian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plia niciodată regulilor noas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regulile vor trebui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Fata aceea este o corcitură! Vrei să ai copii cu o femeie care ne va nesocoti tradiţiile, îşi va bate joc de obiceiurile noastre şi de bunele maniere? La ce-ţi poate fi de folos o asemenea soţie? Dumnezeule, Westcliff) A făcut o pauză, să-şi recapete suflul. S-a uitat de la Marcus la Livia şi a exclamat: cum de aţi devenit cu toţii obsedaţi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interesantă, mamă, i-a răspuns Livia. Se pare că niciUnul dintre copiii tăi nu vrea să se căsătorească cu unul de-al lor. Ce să însemne ast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răspunsul nu ne va flata pe niciunul dintre noi, i-a răspuns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sponsabilitatea ta să te căsătoreşti du o fată de familie bună, i-a strigat contesa. Singura raţiune a existenţei tale este să ai urmaşi care să ne ducă numele mai departe şi să te ocupi de averea familiei. Iar până acum ai eşuat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şuat? a întrerupt-o Livia. Marcus a sporit de patru ori averea lăsată de tata, fără să mai spunem că viaţa servitorilor şi arendaşilor este acum mult mai bună. A susţinut moţiuni umanitare în parlament şi a creat mai bine de o sută de locuri de muncă la fabrica de locomotive şi mai presus de toate este cel mai bun frate din câţi po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mi iei apărarea, Livia, a murmura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stel După câte ai făcut pentru fiecare* de ce să nu te poţi căsători cu o fată care îţi place, frumoasă şi spirituală, fără să fii nevoit să asculţi tiradele mamei legate de familie şi de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a privit cu răutate fiice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şti în măsură să discuţi tocmai tu despre familie, copilă, atâta vreme cât eşti rodul unei aventuri de-o noapte cu un servitor din vecini. Bietul conte n-a avut de ales şi te-a acceptat, ca să nu fie catalogat drept încorno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a întrerupt-o Marcus, întinzând mâna spre sora lui care se făcuse albă ca varul. Nu era o surpriză pentru ea, dar niciodată până atunci contesa nu o spusese cu voce tare. Livia s-a ridicat în picioare şi s-a apropiat de el. Marcus a luat-o protector pe după umeri şi i-a şoptit la ureche: cred că ar fi mai bine să pleci. Sunt anumite lucruri care trebuie spuse o dată pentru totdeauna şi n-aş vrea să fii prinsă la mijloc.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spus Livia cu un tremur în glas. Dar vorbele ei nu mă mai supără, să ştii. De mult nu mă mai poate face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supără, însă. Du-te la soţul tău, să te aline, în timp ce eu mă ocup d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a ridicat ochii spre el şi i-a spus, mult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l caut. Deşi nu am nevoie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bună! A sărut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de afecţiunea lui, Livia a chicotit uşor şi s-a îndepăr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şuşotiţi acolo? i-a întrebat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ignorat-o şi şi-a condus sora până la uşă, închizând-o încet în urma ei. Când s-a întors cu faţa la contesă avea un aer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naşterii Liviei nu se reflectă asupra caracterului ei. Ci asupra caracterului tău. Nu-mi pasă că te-ai distrat cu un servitor, nici că ˇ-ai făcut un copil… dar nu pot accepta să o condamni pe Livia pentru toate astea, întreaga ei viaţă a fost marcată de greşelile tale şi le-a plătit mult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mi cer scuze pentru nevoile mele, a ripostat contesa. Tatăl tău nu-mi arăta deloc afecţiune, aşa că a trebuit să găsesc plăcerea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lăsat-o pe Livia să sufere din cauza asta. Am văzut cât de mult ai neglijat-o şi ai maltrâtat-o, copil fiind, şi nu am putut să fac nimic pentru ea. Dar acum pot. Este pentru ultima oră că pomeneşti despre asta în prezenţa ei. S-a înţel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glasului calm, furia mocnea în el. Contesa a simţit şi nu a protestat. S-a mulţumit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un minut ca emoţiile amândurora să se domolească. Contesa a vorb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Westcliff, că 'tatăl tău ar fi dispreţuit-o pe fata asta şi tot ce reprezi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ea cu och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m gândit. Tatăl lui era demult absent din gândurile lui, aşa că Marcus nici nu încercase să-şi imagineze ce ar fi crez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începea să se răzgândească, contesa a insistat cu şi mai mu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mereu să-i faci pe plac şi ai reuşit de multe ori, chiar dacă el nu ţi-a spus-o. Orice ai crede, să ştii că tatăl tău ţi-a vrut doar binele. A vrut ca tu să devii un bărbat puternic, demn de numele nostru. Un bărbat ca şi el. Şi în mare parte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menite să-l flateze pe Marcus. Au avut însă efectul opus, lovindu-l asemenea unui pumn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a spus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ce fel de femeie şi-ar fi dorit el să fie mama nepoţilor lui, a continuat contesa. Fata asta e nedemnă de tine, Westcliff, de numele şi sângele tău. Imaginează-ţi o întâlnire între ei doi… între ea şi tatăl tău. Ştii că ar fi dispreţ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a imaginat-o pe Lillian ţinându-i piept tatălui lui, care avea darul de a-i înspăimânta pe toţi din jur. Fără îndoială că Lillian i-ar fi răspuns cu obişnuita ei neobrăzare. Nu s-ar fi temut de el nici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spus cu voce blând, văzând că el continua să tacă: înţeleg că te-a fermecat. Cei inferiori nouă ne atrag, ne fac să ne dorim şi altceva. Şi nu mă surprinde că şi tu, asemenea oricărui alt bărbat, ai nevoie de varietate. Dacă o vrei n-ai decât s-o ai. Soluţia este una singură: după ce vă căsătoriţi, fiecare cu altcineva, puteţi să aveţi o relaţie. Cei ca noi îşi găsesc mereu dragostea în afara căsniciei. E mai bine aşa, o să ve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ntea lui Marcus răsunau ecouri amare ale unor voci care amuţiseră demult. Dispreţuia postura de martir şi nu se văzuse niciodată într-o asemenea lumină, dar nu putea să nu-şi spună că toată viaţa lui dusese pe umeri o mulţime de responsabilităţi. Iar acum, când găsise în sfârşit femeia care să îi ofere căldura şi bucuria după care tânjise atâta vreme… ei bine, avea dreptul să se aştepte la sprijin din partea familiei şi a prietenilor, indiferent de rezervele fiecăruia. Gândurile i-au rătăcit mult mai departe, la primii ani din viaţă, când tatăl lui îl trimisese departe de toţi cei pe care îi iubea. Ca să nu devină un om slab. Ca să nu se bazeze pe nimeni altcineva, doar pe el însuşi. Izolarea era cea care îi caracterizase întreaga viaţă, până acum.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gestia mamei lui de a avea o relaţie cu Lilliân, fiind amândoi căsătoriţi cu altcineva îl jignea pur şi simplu. Meritau şi el şi ea o relaţie sinceră şi nu o imitaţie perversă a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bine, a spus Marcus când s-a simţit suficient de stăpân pe sine ca să poată vorbi. Chiar înainte să purtăm această discuţie eram hotărât ca Lilliân să devină soţia mea. Nu credeam că e posibil ca hotărârea mea să sporească, dar cuvintele tale au avut acest efect. Sunt absolut sigur că Lilliân Bowman este singura femeie de pe pământ pe care aş putea să o iau de soţie. Copiii ei vor fi urmaşii mei – sau nu voi avea deloc. De-acum încolo singura mea preocupare va fi binele ei. Orice gest sau cuvânt care îi va ameninţa fericirea va avea consecinţe inimaginabile. Nu-i vei da motive să creadă că nu eşti încântată de căsătoria noastră. La prima răutate te urc în trăsură şi te trimit departe de acest domeniu. Şi de Angli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orbeşti serios. Acum eşti nervos. Mai târziu, după ce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Pentru prima oară în viaţă am şansa la fericire – şi nu o voi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a şoptit contesa,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u ea va fi cel mai puţin nebunesc lucru din viaţa mea, i-a răspuns el şi a făcut o plecăciune scurtă în semn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dimineaţă, Annabelle s-a ridicat de la masă, murmurând câtev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ău. Mă voi retrage puţin în camera mea. Din fericire soţul meu a ieşit să călărească, aşa că nu va şti că am urcat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conduc, i-a spus Ev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e, draga mea,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scuza perfectă ca să scap de mătuşa Florence care mă caută, p-prob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acesta, mulţumesc. Luptându-se cu un nou val de greţuri, Annabelle a luat-o pe Evie de braţ şi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 Daisy le-au urmări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a reuşi să-i ascundă adevărul lui Hunt pentru multă vreme? i-a şoptit Dais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diţiile astea, nu. Cred că bănuieşte oricum ceva, pentru că Annabelle se îmbolnăveşt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înţeles că bărbaţii nu prea observ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din încăpere s-au întâlnit cu lady Olivia, care părea preocupată de ceva. Era încruntată, ceea ce lui Lillian i s-a părut ciudat, pentru că ea era de obicei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a ridicat privirea şi le-a văzut pe cel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la faţă şi le-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u numai doi-treî ani mai mare decât Lillian, Olivia părea mult mai înţeleaptă iar în ochi i se citea o mare tristeţe care venea de undeva, din trecut. Asta o făcuse şi pe Lillian să nu se simtă în largul el atunci când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oranjerie, a spus lady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te reţinem, i-a răspuns Lillian, fascinată de lipsa asemănării dintre ea şi Westcliff. Numai zâmbetul şi o anume privire păreau să-i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te rog, i-a spus lady Olivia. A luat-o de mână. Am avut o discuţie interesantă cu Westcliff. Aş vrea să stau de vorbă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i spusese deci şi surorii lui. Probabil şi mamei. Lillian i-a aruncat o privire încărcată de panică surorii ei, care nu i-a fost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bibliotecă, să-mi caut un roman, le-a spus ea veselă. Cel pe care îl citesc e o dezamăgire. Nu am de gând să-l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ultimul rând din dreapta, sus, i-a spus lady Olivia. Dă deoparte primul rând de cărţi. Am ascuns în spate romanele mele preferate, poveşti deocheate care nu ar trebui citite de fete inocente. Le-ar putea co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isy au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ţi mulţumesc! A pornit-o ca din puşcă, fără să arunce vreo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a zis lady Olivia. Sunt convinsă că vrei să-mi pui o mulţime de întrebări, acum că vom fi surori. Sunt o sursă nepreţuită de informaţii iar acum sunt într-o dispoziţie foarte… vor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Lilliân a urmat-o în oranjd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era cald, din cauza soarelui care bătea în geamurile mari şi a gurilor de încălzire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oarte sigur că vom fi surori, a spus Lilliân aşezându-se lângă ea, pe o bancă din ratan. Dacă Westcliff a lăsat să se înţeleagă că am fi convenit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ers atât de departe. Numai că ne-a spus că are intenţii serioase în ceea ce te priveşte. Ochii ei verzi o priveau întrebători. Ştiu că ar trebui să dau dovadă de tact, dar nu reuşesc. Trebuie să te întreb: ai de gând să-l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rămăsese niciodată fără cuvinte în faţa cuiva, Lilliân s-a trezit că se bâlbâia mai rău decâ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lartă-mă, s-a scuzat Olivia. Sunt recunoscută pentru felul meu abrupt de a fi. Sper că nu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 Nu m-am înţeles niciodată cu oamenii care pot fi jigniţ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i-a mărturisit Lilliân, relaxându-se. Asta e situaţia. Probabil că nu ştii prea multe detalii, asta în cazul în care fratele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nimic, a liniştit-o Olivia. Ca de obicei, a fost zgârcit cu detaliile. Este enervant de secretos şi îi place la nebunie să chinuiască persoanele curioase, aşa ca mine.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m de gând să-l accept, a recunoscut Lilliân cu sinceritate. Am însă unel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să le ai, i-a răspuns imediat Olivia. Marcus reuşeşte să te copleşească. Le face pe toate foarte bine şi are grijă ca lumea să afle asta. Nu poţi nici să te speli pe dinţi dacă nu-l întrebi cu ce e mai bine să începi: cu molarii sau cu incis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olut îngrozitor, a continuat Olivia. Vede lucrurile doar în alb sau negru, rău sau bine. E încăpăţânat şi arogant şi nu recunoaşte niciodată că ar l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ar fi continuat să-i înşire defectele lui Marcus dacă Lillian nu ar fi sărit în a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adevărat, dar trebuie să recunoşti că este extrem de onest. Se ţine întotdeauna de cuvânt. Şi chiar şi atunci când se încăpăţânează le vrea doar bin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a spus Olivia neîncrezătoare. Lillian s-a simţit încurajat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femeia care se va mărita cu Westcliff nu se va teme niciodată că ar putea fi înşel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a fi credincios soţiei sale, va avea mereu grijă de ea şi o va face să se simtă în siguranţă: Şi nu-şi va pierde niciodată cumpătul în caz că intervin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rigid… a insistat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tant. Olivia a clătinat din cap,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ici un caz. Este cel rfiai… s-a întrerupt brusc şi a roşit, văzând expresia mulţumită a Oliviei. Căzus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sunt cele ale unei femei îndrăgostite, a murmurat Olivia. Sper din tot sufletul să fie aşa. Pentru că Marcus te-a căutat mult şi mi s-ar frânge inima să văd că dragostea lui nu es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iubeşte. Nu mi-a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rprinde deloc. Fratele meu nu-şi exprimă sentimentele cu ajutorul cuvintelor, ci prin fapte. Trebuie să ai răbd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copăr şi eu, acum, i-a răspuns Lillian cu tristeţe, făcând-o pe Olivia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am cunoscut la fel de bine ca sora noastră Aline. Sunt mai apropiaţi ca vârstă iar ea i-a fost confidentă până să plece în America. Aline mi-a explicat multe despre Marcus în clipele în care îmi venea să*l omor. Lillian rămăsese nemişcată şi asculta cu atenţie vocea molcomă şi plăc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ea seama abia atunci cât de mult îşi dorea să-l poată înţelege pe Marcus. Nu pricepuse, până în acea clipă, de (ie îndrăgostiţii erau atât de preocupaţi să strângă suveniruri: scrisori, şuviţe de păr, o mănuşă uitată, un in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 acum ce însemna să te obsedeze cineva. Voia să ştie până şi cele mai mici detalii despre Westcliff, cel pe care îl cunoştea de fapt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livia şi-a pus braţul pe spătarul băncii şi a privit cu atenţie arcada încărcată cu flori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lucruri din trecutul lui pe care Marcus nu le va povesti niciodată. Nu doreşte să fie compătimit şi se pare nedemn de un bărbat să se plângă. Dacă aude că ţi-am spus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cep să păstrez secrete, a asigurat-o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livia i-a zâmbit: înseamnă că te potriveşti c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i, cei din familia Marsden. Suntem cu toţii nişte secretoşi şi nu ne place să trăim în trecut. Marcus, Aline şi cu mine am suferit din cauza părinţilor noştri. Niciunul, nici celălalt nu ar fi trebuit să aibă copii, după părerea mea. Pe mama n-a interesato nimic în afara persoanei ei, iar tata nu a dat nici doi bani pe fiicele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i-a spus Lillian,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lui a fost o binecuvântare. Am ştiut dintotdeauna asta. Mai rău a fost pentru Marcus, care a fost victima ideilor nebuneşti aţe tatălui nostru despre cum trebuie educat moştenitorul titlului. Nu accepta altceva decât perfecţiune din partea l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impus lui Marcus standarde ridicol de înalte, în toate privinţele, iar pedepsele erau îngrozitoare atunci când nu se ridica la înălţimea aşteptărilor. Marcus a învăţat să îndure fără să încerce măcar să se revolte, fără o lacrimă. Altfel, pedeapsa se dubla. Iar tata se dovedea nemilos atunci când îţi descoperea o slăbiciune. Am întrebat-o odată pe Aline de ce lui Marcus nu-i plăceau câinii… Mi-a spus că, atunci când era mic, el se temea de cei doi câini-lup ai tatei. Câinii îi simţiseră frica şi erau agresivi cu el, lătrau şi mârâiau ori de câte ori îl vedeau. Când tata şi-a dat seama cât de tare se temea Marcus de ei l-a încuiat singur într-o cameră, cu ei, obligându-l să-şi înfrunte cea mai mare temere. Nici nu-mi pot imagina ce a simţit copilul de cinci ani când s-a trezit închis ore întregi în aceeaşi încăpere cu cele două fiare. A zâmbit amar: tata ştia să te arunce la câini, şi la propriu, şi la figurat. A ales să-şi chinuiască fiul exact atunci când ar fi trebuit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o privea fix, fără să clipească. A încercat să vorbească, să o întrebe ceva, dar nu a reuşit să scoată nici un sunet. Nu şi-l putea imagina pe Marcus cel sigur pe el şi încrezător în postura unui copil înfricoşat. Dar mare parte din rezerva de acum se datora lecţiilor dureroase primite la o vârstă fragedă. Nimeni nu-l ajutase. Nimeni nu-i alungas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oia ca moştenitorul lui să fie independent, cu inima împietrită, a continuat lady Olivia. Pentru ca nimeni să nu poată profita de el. Ori de câte ori Marcus se ataşa de cineva, de bonă, de exemplu, aceasta era concediată pe loc. Fratele meu a înţeles curând că manifestările de afecţiune faţă de o persoană aveau drept consecinţă alungarea ei. Aşa că a rămas distant cu toţi cei pe care îi iubea şi pe care nu voia să-i piardă, inclusiv Aline şi cu mine. Din câte am înţeles, lucrurile s-au nrtai îndreptat când Marcus a plecat la şcoală iar prietenii i-au înlocuit provizori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rcus îi rămăsese loial lui St. Vincent, şi-a spus Lill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astră nu v-a sărit niciodat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preocupată de aventurile e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un timp. Olivia a aşteptat răbdătoare ca Lilliân să vorbească, înţelegând că ea încerca să asimileze ceea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trebuie să fi simţit când bătrânul a murit,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poate fi mai trist decât să ştii că lumea devine un loc mai bun datorită abs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uşit însă să-l transforme pe fratele tău într-un om rece,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 murmurat lady Olivia. Mă bucur că tu vezi asta, draga mea., Discuţia lor nu îi potolise curiozitatea în ceea ce-l privea pe Marcus ci îi trezise noi şi noi întrebări. Nu o cunoştea prea bine pe lady Olivia şi nu ştia cât de departe putea merge. A risc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va dacă Westcliff s-a mai gândit până acum la modul serios să se însoare cu cineva? Am aflat că a exist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a însemnat nimic. Marcus s-ar fi plictisit rapid de ea dacă nu i-o fura St. Vincent. Dacă Marcus ar fi vrut să lupte pentru ea, ar fi fost a lui. Ceea ce n-a înţeles el niciodată – dar noi ne-am dat seama – a fost că ea a încercat să-l facă gelos şi să-l determine să o ceară în căsătorie. Planul ei a eşuat pentru că Marcus nu era cu adevărat îndrăgostit de ea. E cam răsfăţat, în privinţa asta… Nu a dus niciodată lipsă de atenţie din partea femeilor. I s-au aruncat efectiv în braţe încă de când era foarte tânăr. Sunt sigură că i-a făcut plăcere să întâinească o femeie care îndrăzneşte să nu fte de aceeaşi păr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că ar folosi cuvântul „plăcere”, i-a răspuns Lillian. Cu toate astea, însă, când nu-mi convine ceva nu ez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 De aşa ceva are nevoie fratele meu. Există prea puţine femei – chiar şi bărbaţi – care să-l contrazică. E un bărbat puternic şi are nevoie de o soţie la fel de puternic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vorbit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mărit cu Westcliff… prietenii şi rudele voastre vor avea de obiec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pecial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ar îndrăzni, i-a răspuns imediat Oliv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o priveşte pe mama… a ezitat, după care i-a spus franc: a spus deja răspicat că nu te vrea. Mă îndoiesc că te va accepta vreodată. Ceea ce te plasează într-o companie destul de numeroasă, pentru că a nu place aproape pe nimeni. Faptul că se opune căsătoriei voastr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urajeaz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e plac, să ştii, a râs Olivia. Trebuie neapărat să te măriţi cu Marcus, pentru că mi-ar place nespus să-mi fii cumnată. A privit-o pe Lillian, zâmbindu-i larg. Mai am un motiv egoist pentru care sper să-l accepţi. Deşi eu şi soţul meu nu ne-am făcut planuri să ne mutăm curând la New York, ştiu că va veni şi ziua aceea. M-aş simţi mai uşurată ştiind că Marcus s-a căsătorit, că are cineva grijă de el, atunci când surorile lui sunt departe. S*a ridicai de pe bancă şi şi-a netezit fusta, ţi-am spus toate astea pentru că am vrut să înţelegi de ce îi este atât de greu lui Marcus să se abandoneze iubirii. Greu dar nu imposibil. Sora mea şi cu mine am reuşit în sfârşit să ne eliberăm de trecut, cu ajutorul soţilor noştri. Lanţurile lui Marcus sunt însă cele mai grele. Ştiu că nu e uşor să-l iubeşti. Dar dacă i-ai ieşi în întâmpinare, la mijlocul drumului… sau chiar cu un pasdoi mai departe… cred că nu vei avea niciodată motive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zumzăia de forfota servitorilor care le făceau bagajele stăpânilor lor. Majoritatea lor urmau să plece a doua zi, unii îşi luau deja rămas-bun. Nimeni nu voia însă să rateze balul mar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ân s-a trezit acaparată de mama ei, care le supraveghea – mai bine zis le teroriza – pe cele două cameriste care se străduiau să împacheteze sute de mărunţişuri în valizele mari din piele aduse la etaj de lacheu. După cele întâmplate în ultimele zile, Lilliân se aşteptase ca mama ei să-i planifice fiecare gest şi cuvânt, ca să fie sigură că va fi cerută în căsătorie. Mercedes a fost însă surprinzător de tăcută şi de binevoitoare, alegându-şi cu grijă cuvintele atunci când i se adresa lui Lilliân. Mai mult decât atât, nu a pomenit deloc numele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a? a întrebat-o Lilliân pe Daisy, uimită de docilitatea mamei. Era plăcut să nu se certe mereu cu ea, dar se aşteptase ca mama să pornească asaltu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i făcut exact opusul a ceea ce te-a învăţat şi totuşi l-ai făcut pe Westdiff să te curteze, poate că mama s-a decis să lase totul în mâinile tale. Cred că deacum încolo se va preface că rtu vede şi nu aude, atâta timp cât vei reuşi să menţii treaz interesul lui WestCIif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dacă mă furişez în camera lui mai târziu nu va obiec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 în stare să te ajute, dacă i-ai cere-o. A privit-o bănuitoare pe Lillian: şi ce ai de gând să faci, mă rog,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simţit cum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um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muşcat buzele, să nu zâmbească, şi a făcut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obraznică, altfel nu-ţi mai povestesc nimi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nevoie, i-a spus Daisy. Am citit romanele pe care mi le-a recomandat lady Olivia… îndrăznesc să spun că ştiu mai multe decât tine şi Annabel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nvinsă că romanele tale descriu cu exactitate bărbaţi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 realitate nu prea e vorba de leşinuri şi de discursuri cu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o privea cu o dezamăgi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leşin scur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ţi-ai dori să leşini. Nu ai vrea să rat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ş vrea să fiu pe deplin conştientă la început pentru ca apoi să leşin, să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trebat-o LiHian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înţeles că e al naibii de neplăcut. Şi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Neplăcut sau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alta. Zău, Daisy, ţi-aş spune dacă ar fi aşa. Dar e de-a dreptul frumo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mai mică a privit-o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zâmbind gândindu-se la seara care urma, la faptul că avea să fie singură cu Marcus. Discuţia pe care o avusese cu lady Olivia în oranjerie o făcuse să înţeleagă că Marcus lăsase garda jos în ceea ce o privea, lucru cu adevăra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laţia lor nu avea să fie foarte agitată. E nevoie de doi oameni pentru o ceartă. Ea trebuia să decidă când era vorba de ceva pentru care merita să lupte şi când trebuia să cedeze. Iar Marcus dăduse deja semne că voia să se ad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ai iscusită, aşa ca AnnabeHe, poate că ar fi avut şi mai multe şanse. Fusese însă mereu directă şi nu recurgea niciodată la tertipuri feminine. Ei bine, şi-a zis ea, am ajuns până aici fără şiretlicuri, voi continu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ortat obiectele din dulapul din colţ, păstrându-le pe cele care trebuiau să rămână despachetate până la plecare. Peria cu mâner din argint, acele de păr, o pereche de mănuşi noi… şi sticluţa de parfum pe care i-o dăduse domnul Ne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 şoptit Lillian, privind-o fix. Daisy… sunt obligată să-i spun lui Westcliff că am folosit o poţiune a dragostei ca să-i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a părut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n-o faci. Ce motiv 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a sugerat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este mereu supraestimată. Aşa cum spunea cineva, secretul este esenţial în problem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ducele de Richelieu, i-a spus Lillian care citise aceleaşi cărţi ca şi ea, în timpul orelor de şcoală. Iar citatul corect este „secretul este esenţial în probleme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ncez, doar ştii, a spus Daisy. Trebuie să se fi referit ş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âs şi a privit-o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aşa. Dar nu vreau să am secrete faţă de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Ţine minte însă cuvintele mele: o poveste adevărată de dragoste îşi are micile 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suficient de târzie, când unii oaspeţi se retrăseseră iar alţii mai jucau cărţi sau biliard, Lillian s-a furişat afară din cameră ca să se ducă la Marcus. A mers în vârful picioarelor, străbătând coridorul, şi s-a oprit atunci când a văzut un bărbat sprijinit de un perete. Acesta a făcut un pas înainte iar ea l-a recunoscut: era valetul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spus să vă condu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rumul. Şi el ştie că-l ştiu. Deci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a vrut să rătăciţi prin casă ne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Dacă mă acostează cineva? Sau mă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luat în seamă sarcasmul. Ştia prea bine de ce se ducea ea în camera lui Westeliff, dar a tăcut şi a luat-o înainte, deschiz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de discreţia lui, Lillian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cere des să însoţeşti domnişoare până la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ul ar fi adevărul,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şoară, i-a spus el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liff e un stăpâ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tăpân excelen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i fi răspuns la fel şi dacă ar fi fost un căpc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ş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cela v-aş fi spus că este un stăpân acceptabil. Exact asta am vrut să spun: că este un stăpân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rajată de cuvintele servitorului, Lillian a continuat: vă vorbeşte? Vă mulţumeşte pentru ceea ce faceţ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se cuv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ace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replici, servitorul nu a mai părut dispus să vorbească, aşa că Lillian l-a urmat în linişte. Ajuns în prag, el a zgâriat uşa cu vârful degetelor şi a aşteptat să 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i asta? De ce nu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doreşte să batem la u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ace rău la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i pasă prea mul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iar Lillian s-a bucurat să-l vadă pe Marcus. Expresia îi era impasibilă dar ochii îi străluceau,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i-a spus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Valetul a dispărut, plin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închis uşa şi a privit-o pe Lillian, cu faţa luminată de un zâmbet. Era atât de frumos! Trăsăturile lui austere erau mângâiate de lumina lămpii şi a şemineului. Lillian s-a înfiorat. El renunţase la haină iar cămaşa albă îi era deschisă la gât, lăsând să i se vadă pielea ară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ărutase acolo, pe gâ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jucase cu limb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unat şi şi-a ferit privirea de la e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imţit imediat degetele pe obrajii fierbinţi, îndreptându-i chi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dorit, azi, i-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i bată cu putere, l-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aruncat nici măcar o privire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o fac te voi devora în loc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plecat pleoapele când el a tras-o mai aproape, lăsându-şi mâna să alunece pe spate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imţea talia şi sânii chinuiţi în corset şi de-abia aştepta să scape de el. A inspirat adânc aromele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 şoptit ea. Scorţişoară ş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n… S-a întors, s-a uitat în jur, a trecut pe lângă patul cu baldachin şi s-a apropiat de măsuţa aşezată lângă geam. Acolo era un platou de argint, acoperit, din care ieşeau aburi. S-a întors spre Marcus şi l-a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uită-te,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apropiat, curioasă. A ridicat capacul al cărui mâner era înfăşurat într-un şervet alb, lăsând ca aromele să inunde camera. S-a uitat uimită la platou, apoi a izbucnit în râs. Pe platou erau cinci pere perfecte, strălucitoare, marinate în vin şi înconjurate de un sos limpede de culoarea ambrei, din miere şi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găsesc o altă pară în sticlă, i-a auzit vocea lui Marcus, venind din spatele ei, aşa că am ales cea mai bun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luat lingura, a tăiat o bucată din para moale şi a înghiţit-o. FrUctul călduţ i se dizolva parcă în gură iar sosul dulce-acrişor o înţepa uşo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A închis ochii, sav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întors-o cu faţa spre el. Privirea i-a fost atrasă de colţul gurii ei, unde îi rămăsese un strop de sos de miere. A sărutat-o şi i-a îndepărtat cu limba picătura lipicioasă, făcând ca trupul ei să fie inundat de un val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s, a şoptit el sărutând-o şi mai adânc. Ea împărţea cu el gustul de vin şi scorţişoară, explorându-l timid cu limba. Răspunsul lui a fost într-atât de încurajator că l-a cuprins cu braţele pe după gât şi s-a lipit mai tare de el. Respira sacadat în strânsoarea corsetului, aşa că s-a tras puţin,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un cuvânt, Marcus a întors-o şi i-a desfăcut rochia. A ajuns la corset, i-a desfăcut şireturile şi le-a lărgit cu gesturi de expert. Lillian a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ai strâns atât de mult?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mi puteam încheia rochia. Şi pentru că englezii preferă femeile cu talie îngustă, după câte mi-a spus m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pufnit şi a întors-o la loc,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preferă ca femeile să aibă talia ceva mai groasă, în loc să le vadă leşinând din lipsă de oxigen. Suntem destul de practici în privinţa asta. Văzând că una din mâneci îi alunecase, descoperindu-i umărul alb, s-a aplecat să-l sărute. Atingerea lui catifelată a făcut-o să tremure. Inima îi bătea cu putere, să-i spargă pieptul, în timp ce el o sărut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spus el răguşit. E prea curând</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am promis… A făcut o pauză şi i-a furat un sărut, pe lobul urechii. Am promis… că vom negocia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l-a întrebat ea prinzându-i chipul între mâini şi aCoperindu-i gura cu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Marcus s-a întrerupt, continuând să o sărute pe buze, pe obraji, trecând de bărbie, coborând pe gât. Mirosul pielii lui îi asalta simţurile. Voia să se lipească strâns de el, să nu-i despartă nici măcar un centimetru. I se părea că nu-l putea săruta suficient de intim, de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forţat-o să se lase pe spate, ignorându-i protestele. Şi el respira la fel de sacadat şi părea să-i fie greu să-şi pună gând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o… O mângâia cu blândeţe pe spate şi pe umeri, alinând-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 încet… Nu te grăbi. Vei avea parte de tot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dat din cap. Până atunci nu conştientizase diferenţa mare dintre experienţele lor. El părea capabil să se înfrâneze în timp ce ea era copleşită. Buzele lui i-au atins frunt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pentru tine… pentru amândoi… dacă durează mai mult, i-a şoptit el. Nu vreau să ne grăbim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a alunecat spre spatele desfăcut al rochiei, pe sub corset. A oftat atunci când i-a atins pielea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rică, a continuat şoptit, l-a susţinut ceafa cu o mână puternică şi a început să o sărute pe buze, pe bărbie, pe gât. Eşti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pleşită de dorinţă, 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a acoperit gura cu un alt sărut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deveniseră nesigure, aşa că s-a sprijinit de unul dintre stâlpii baldachinulu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surprinde? S-a sprijinit cu o mână de stâlp, relaxat. Mărturisirea asta îmi va face plăce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căutat în buzunarul ascuns al rochiei sticluţa de parfum.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Marcus a luat-o şi a desfăcut-o, inhalând aroma. E parfum, a dat tot el răspunsul, privind-o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parfum oarecare, i-a spus LilKan. Este motivul pentru care te-ai simţit atras de min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spir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mpărat din Londra. E un afrodiz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i învăţat cuvântul acesta? a întrebat-o Marcu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nabelle. Şi să ştii că este adevărat. Chiar aşa este. Are un ingredient special care atrage pe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gredi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i l-a vândut n-a vrut să-mi spună. Dar a avut efect. Nu râde, chiar a avutl L-am observat în ziua în care am jucat baseball, când m-ai sărutat la adăpostul gardului.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putea fi convins că fusese sedus de un parfum. A mai inspirat o dată şi a murmurat: îmi amintesc mirosul acesta. Dar m-au atras mult mai multe la tine, încă înainte de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e, l-a acuzat ea. Mă 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urât niciodată. Mă enervai, erai o pacoste, mă chinuia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a avut efect, a insistat ea. Nu numai asupra ta. L-a folosit şi Annabelle şi mi-a jurat că soţul ei nu a lăsat-o să închidă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i-a spus Marcus. Hunt se poartă ca un bivol în rut încă din prima zi. Nu e ceva neobişn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la tine! Nu te-am interesat deloc până în ziua în care mi-am dat cu parfumul iar tu l-ai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ş fi reacţionat la fel faţă de orice femeie care s-ar fi d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deschis gura să-i răspundă, dar şi-a amintit că el nu se arătase deloc interesat de prietenele ei, care-l încercase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cunoscut ea. Doar la mine a avu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zâmbit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dorit din prima clipă în care te-am ţinut în braţe, Lillian. Şi n-are nici o legătură cu afurisitul de parfum. Totuşi… A inhalat o ultimă dată, după rare i-a pus dopul. Ştiu care este ingredien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a privit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 spus e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ştii tu pe ţoaţei a exclamat Lillian. Poate crezi că l-ai ghicit, dar te asigur că dacă eu nu l-am identificat, în nici un caz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 siguranţă ce este,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să descope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a aruncat asupra lui, lovindu-l cu pumnii în piept. Marea majoritate a bărbaţilor s-ar fi dezechilibrat, dar el a rămas nemişcat, râzând. Dacă nu-mi spui în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rturezi? Scuze, dar n-o să-ţi meargă. A ridicat-o cu o uşurinţă surprinzătoare şi a aruncat-o pe pat, ca pe un sac de cartof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ea să poată reacţiona s-a aşezat deasupra ei, râzând, în timp ce ea se lupta cu el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ving eu! Şi-a încolăcit un picior în jurul lui şi l-a lovit în umărul stâ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din copilărie în care se bătuse adesea cu fraţii ei învăţase câteva şmecherii. Marcus îi contra însă cu uşurinţă fiecare mişcare, folosindu-se de muşchii lui de oţel. Era foarte agil şi surprinzător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ici pe departe o provocare! a necăjit-o el, lăsând-o să se rostogolească deasupra lui. Nu-mi spune că nu poţi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înfumurat! a murmurat Lillian, reînnoindu-şi eforturile. Te puteam învinge… dacă nu mă împiedica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ţi va fi îndeplinită curând, i-a răspuns el zâmbind. A ţintuit-o de saltea, având grijă să nu o rănească. Ajunge. N-are rost să te oboseşti. E mec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a ripostat ea, hotărâtă să-l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sălbatică mică, i-a răspuns el amuzat. E timpul să te declari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i tremurau dej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i-a şoptit el mângâietor iar ea a făcut ochii mari simţindu-l cum îşi croia drum între coapsele ei. Uşor… A tras de partea din faţă a rochiei, ţinându-i mâinile prizonie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ămas nemişcată, privindu-l. Patul era aproape învăluit în întuneric. El i-a scos complet rochia şi i-a desfăcut corsetul. Respira în sfârşit, respira, prea repede, prea zgomotos, iar mângâierile palmei lui o agitau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dezbrăcat complet lângă pat, fără grabă, privind-o intens. Trupul lui sculptu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de-acum familiar. A oftat uşor când el i s-a alăturat, în pat, strângândo la piept. Şi-a trecut mâna pe spatele ei, simţindu-i tremurul, apoi i-a cuprins fesele cu palmele. Valuri de plăcere o asaltau, oriunde ar fi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fără grabă, adânc, până când ea a gemut. A coborât apoi spre sânii ei, acoperjndu-i cu săruturi uşoare, atingându-i sfârcurile cu limba. O excita de parcă ea n-ar fi tremurat deja de dorinţă, ca şi cum nu ar fi rostit rugăciuni mute, ca să fie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a pe dinăuntru, nu mai putea aştepta. Mâna i-a tremurat violent când a apucat-o pe a lui, aşezându-ho între pulpe. El s-a mutat la celălalt sfârc, prinzându-l în catifeaua umedă a gurii lui. Timpul a părut că s-a oprit atunci când degetele lui au atins-o Cu delicateţe, croindu-şi drum spre sex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mângâia, şoptindu-i cuvinte de dragoste, l-a desfăcut picioarele, împingându-i uşor genunchii şi a pătruns-o încet. Lillian a tresărit instinctiv dar nimic nu îl mai putea opri. A continuat să se mişte, tot mai adânc, mai tandru. Fiecare mişcare a lui îi aducea noi senzaţii de plăcere până în adâncurile trupului. Curând durerea a dispărut. Simţea că arde peste tot şi a simţit că se apropie clipa extazului. Brusc, el s-a retras, uim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te opr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o să tacă cu un sărut, a ridicat-o şi a întors-o pe burtă. Uluită, tremurând, a simţit cum el îi aşeza o pernă dedesubt şi a îngenuncheat între coapsele ei. A amăgit-o puţin cu degetele, apoi a pătruns-o iar şi iar, până când nu şi-a mai putut controla gemetele. Neajutorată, şi-a lipit obrazul de saltea în timp ce el îi controla mişcările coapselor cu mâini ferme. Pătrundea şi mai adânc, ritmic, aducând-o în pragul nebuniei. Ea s-a rugat, a oftat, a gemut, a înjurat chiar, făcându-l să râdă încetişor. Trupul ei s-a încleştat în jurul sexului lui, pulsând, aducându-l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lăsat pe ea, cu buzele lipite de ceafa ei şi cu sexul încă îngropat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umezit buzele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eai că eu sunt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 o toropeală plăcută, Lillian nu voia să doarmă. O uimeau descoperirile pe care le făcuse în legătură cu bărbatul pe care îl dispreţuise cândva, pe care îl considerase rigid şi plicticos. Se dovedise că nu era niciuna, nici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 acum că Marcus avea o latură sensibilă pe care puţini i-o cunoşteau. Şi simţea că ţinea la ea. Iar sentimentele ei pentru el deveniseră alarmant d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cus i-a răcorit trupul transpirat cu un prosop umed a ajutat-o să se îmbrace cu cămaşa lui, care îi păstra aroma pielii, l-a adus o pară, pe o farfurie şi un pahar cu vin dulce şi chiar i-a dat voie să-l hrănească cu câteva bucăţi din fructul moale. Când s-a săturat, Lillian a pus farfuria deoparte şi s-a cuibărit lângă el. Marcus s-a ridicat într-un cot şi a privit-o, jucându-se cu degetele prin părul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are rău că nu ai fost a lui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zâmbi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 una ca asta? Ai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ai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şi emoţionată de nevoia lui de asigurări, Lillian i-a mângâiat pieptul, jucându-se cu părul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spus cu sinceritate. E atrăgător, îl plac… dar nu l-am d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e-ai gândit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u ducesă… numai ca să-ţi fac ţie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i-a lumin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putut suporta să te văd măritată cu altcineva, a recunos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lui St. Vincent nu-i va fi greu să găsească altă moştenitoar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eşi nu există prea multe femei ale căror averi să se compare cu a ta… şi niciuna l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surâs la auzul complimentului şi şi-a pus un picior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mi. Vreau să te aud lăudându-mi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ridicat în şezut apoi a ridicat-o şi pe ea, cu uşurinţă, l-a mângâiat porţiunea de piele care se vedea din decolte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niciodată poet, a spus el. Nimeni din familia mea nu a fost Şi totuşi… S-a oprit să-i admire picioarele lungi. Aş putea doar să-ţi spun că semeni cu o prinţesă păgână, aşa, cu părul răvăşit şi cu ochii neg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curajat Lillian, punându-şi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mângâia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sul erotic pe care l-am avut, despre minunatele tale picioare, păleşte în fa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visa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Mâinile i-au dispărut sub cămaş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lăcite în jurul meu, i-a şoptit, ţinându-mă strâns, apoi te-am visat pe tin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făcut ochii mari când i-a simţit degetele atingându-i sexul. Cu gesturi blânde a făcut-o să-şi desfa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nu… a spus ea. Nu fac aşa ceva… Cel puţin… eu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 fac, i-a murmurat el. Cred că va trebui să-ţi arăt, îngerul meu cutez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ocenta ei, Lillian nu a înţeles ce se întâmpla până în clipa în care el a ridicat-o şi a aşezat-o deasupra lui, ajutând-o să-i cuprindă bărbăţia înăuntrul ei. Şocată, ea a făcut câteva mişcări timide, ascultându-i şoaptele şi lăsându-se condusă de mâinile lui. După un timp a intrat î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gâfâjt Marcus. Aşa… O privea intens, concentrându-se să-i provoace plăcere şi să o ducă la extaz. Cu un tremur adânc, mintea, inima şi trupul ei au fost invadate de el. A ţinut-o ferm de talie şi s-a lăsat pradă proprie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secătuită, Lillian s-a prăbuşit peste el, odihnindu-şi capul pe pieptul lui. Inima îi bătea cu putere şi îi răsuna în urechi. Au trecut câteva minute până când şi-a revenit la ritm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murmurat el. Lillian, Lillian., Mmm? A clipit,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zgândit în privinţa negocierilor. Poţi să-mi ceri orice. Şi să-mi pui orice condiţie. Doar spune-mi că vei fi soţia mea, să mă pot linişt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euşit să-şi ridice capul şi să-l privească deşi pleoapele i se îngreu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te pricepi la negocieri îmi fac mari griji pentru afacerile tale. Sper că nu cedezi atât de uşor şi în faţa partene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ici nu mă culc cu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 să te linişteşti… sunt de acord să-ţi fiu soţie. Dar te previn… s-ar putea să-ţi pară rău că nu ai negociat deloc, atunci când îmi vei afla condiţiile. Aş putea să-ţi cer un loc în consiliul de conducere al fabricii de săpu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apere, a mormăit el şi a adormit, cu un ofta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rămas în patul lui Marcus aproape întreaga noapte. S-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zit din când în când, învăluită în căldura trupului lui şi în cearceafurile moi, mătăsoase. Marcus trebuie să fi fost extenuat pentru că nu s-a mişcat aproape deloc şi nu a scos nici un sunet. Dar el a fost cel care s-a trezit primul, la ivirea zorilor. Cufundată în somn, Lillian a protestat când el a tre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a luminat, i-a şoptit Marcus la ureche. Deschide ochii. Trebuie să te duc î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Mai lasă-mă câteva minute. A încercat să se cuibărească la loc în braţele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t era cald şi bine iar podeaua avea să fie cu siguranţă rece ca gheaţa sub tălp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sărutat-o pe frunte şi a ridicat-o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insistat el cu blândeţe, frecând-o uşor pe spate. Trebuie să vină servitoarea să cureţe soba, iar câţiva dintre musafiri pleacă la vânătoare, ceea ce înseamnă că se trezes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i-a spus morocănoasă Lillian, va trebui să-mi explici de ce le place bărbaţilor să iasă afară înainte să se lumineze, să hoinărească prin noroaie şi să ucidă anima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 place să ne confruntăm cu natura. Şi ceea ce e mai important: e o scuză bună să bei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şi-a îngropat nasul în umărul lui, frecându-şi buzele d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 i-a şoptit. Hai să ne cuibărim sub pilotă. Marcus a gemut, tentat, şi s-a forţat să coboar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ascuns imediat sub cearşaf, lipindu-şi cămaşa lui strâns de trup. El s-a întors repede, complet îmbrăcat, şi a scos-o de sub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te vaiţi, i-a spus el înfăşurând-o într-un halat de-al lui. Te întorci în camera ta. Nu poţi fi văzută cu mine lŕ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mi stă în fire să mă comport cu discreţie, atunci când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gentleman, l-a ironizat ea ridicând braţele ca el să-i lege cordonul. Ar trebui să te însori cu o femeie la fel d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a fel de amuzante ca cele v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eu? l-a întrebat îmbrăţişându-l. 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i-a spus blând Marcus şi i-a acoperit gur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isy au trezit-o nişte zgârieturi la uşă. A deschis ochii şi şi-a dat seama că era încă devreme, după lumina care răzbătea pe geam. Sora ei era aşezată la măsuţa de toaletă şi îşi peria părul. Şi-a dat părul din ochi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imediat. Lillian, care se îmbrăcase deja cu o rochie roşie din mătase, a deschis uşa preţ de câţiva centimetri. Daisy a văzut o servitoare care îi transmitea un mesaj. Daisy nu înţelegea ce-şi spuneau dar a auzit-o pe Lillian exclamând surprinsă. Câteva clipe mai târziu, Lillia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ne-i că vin. Deşi nu înţeleg de ce e nevoie de atâtea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 plecat iar Lillian a închis uş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 întrebat-o Daisy. Ce ţi-a spus? Cine 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i-a răspuns Lillian, după care a adăugat, ironică: nu am vo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eu ceva despre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chestiune plicticoasă de care trebuie să mă ocup. O să-ţi povestesc totul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egătură cu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 Brusc, încruntarea îi dispăruse şi părea nespus de fericită. Mai fericită decât o văzuse vreodată sora ei. Oh, Daisy, nu-mi doresc altceva decât să fiu în preajma lui. Mă tem că voi face ceva ridicol. Mă voi trezi cântând sau cine mai ştie ce. Pentru numele lui Dumnezeu, te rog să n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i-a răspuns zâmbind Daisy. Eşti îndrăgosti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 trebuie pomenite. Chiar dacă aş fi – deşi nu recunosc nimic – n-aş vrea să spun eu prima asta. E o chestiune de mândrie. Mai ales că există posibilitatea ca el să-mi răspundă cu un mulţumesc politicos, caz în care va trebui să-l omor. Sau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Westcliff să nu fie la fel de încăpăţânat ca tine, a spus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 asigurat-o Lillian. Deşi el aşa crede. O amintire intimă a făcut-o să chicotească. S-a lovit cu palma peste frunte. Oh, Daisy, voi fi o contes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nem chiar aşa, i-a zis Daisy, dipl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venţională cred că ar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orice fel de contesă vreau, a spus încântată Lillian^ Aşa a zis Westdiff. Şi mai mutt decât atft, chiar cred că a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dejun frugal Lillian a ieşit pe terasa din spate. Şi-a sprijinit coatele de balustradă şi a privit grădinile întinse, cu alei trasate cu grijă şi tufe de trandafiri străjuindu-le. Zâmbetul i s-a stins când şi-a amintit că era aşteptată de contesă în Grădina fluturilor, aşa cum îi spuses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orea să poarte o discuţie privată cu ea. Faptul că alesese un loc atât de îndepărtat de conac nu putea fi un semn bun. Contesa mergea cu dificultate, ajutându-se de baston, şi adesea folosea un scaun cu rotile. De aceea ar fi fost mai simplu şi mai de bun-simţ să se vadă în salonul privat al familiei de la etaj. Dar poate că ceea ce avea să-i spună contesa era secret – sau poate se temea că va ridica tonul şi nu dorea să rişte să fie auzită. Lillian ştia exact de ce contesa îi ceruse să nu spună nimănui. Dacă afla, Marcus ar fi insistat să afle totul, lucru pe care nu-l dorea niciuna dintre ele. Şi apoi Lillian nu avea nici cea mai mică intenţie să se ascundă în spatele lui Marcus. Putea să o înfrunte şi singură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bineînţeles, la o tiradă de-a conteseu Ştia deja că avea limba ascuţită şi că nu s-ar fi sfiit să o rănească. Dar nu conta. Cuvintele răutăcioase aveau să alunece pe lângă ea, pentru că ştia că siguranţă că nimic nu putea să împiedice căsătoria lor. Iar contesa trebuia să înţeleagă că era în interesul ei să aibă o relaţie cordială cu n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zâmbit slab când a coborât lungul şir de trepte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vrăjitoare bătiână, a murmurat ea.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grădinii era larg deschisă. Lillian a arborat un aer relaxat şi a intrat. Contesa era singură, fără vreun servitor prin preajmă. Stătea aşezată de banca rotundă de parcă ar fi fost un tron, cu bastonul la îndemână. Aşa cum se aşteptase Lillian, expresia îi era împietrită. Semăna cu un războinic în miniatură, hotărât să iasă victorios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a spus Lillian apropiindu-se. Ce loc încântător aţi ales pentru întâlnirea noastră! Sper că drumul până aici nu v-a obosi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lema mea, i-a răspuns conte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ici un caz nu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iu politicoasă, atâta tot, a spus Lillian ridicând mâinile în aer, într-un gest ironic de autoapărare. Nu voi insista. Spuneţi-mi ce aveţi de spus.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o faci, spre binele tău şi al fiului meu. Contesa rostise aceste cuvinte cu răceală dar şi cu o uşoară neîncredere, ca şi cum nu înţelegea de ce mai era nevoie să-i spună aceste lucruri. Dacă aş fi ştiut că o fată cu origini umile, ca tine, ar fi capabilă să-l atragă pe fiul meu, aş fi stopat totul mult mai devreme. Westcliff nu mai e jn deplinătatea facultăţilor mintale. Altfel n-ar fi fost în stare de o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runtă a făcut o pauză ca să-şi tragă răsuflarea. Lillian a întrebat-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numiţi nebunie? Cu câteva săptămâni în urmă îmi spuneaţi că m-aş putea mărita cu orice nobil englez. De ce nu cu Westcliff? Pentru că nu mă plăceţ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proastă! a exclamat contesa. Vreme de cincisprezece generaţii nimeni nu s-a căsătorit în afara aristocraţiei. Fiu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u nu va fi primul care va face aşa ceva! NU înţelegi nimic din importanţa liniei de sânge, tu, care vii dintr-o ţară lipsită de tradiţii, de cultură, de respect pentru familiile nobile. Dacă Westcliff se căsătoreşte cu tine nu va fi numai eşecul lui ci şi al meu. Blazonul familiei va fi păta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pompoasă aproape că a făcut-o să râ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 abia acum că lady Westcliff credea în inviolabilitatea liniei lor de sânge cu o fervoare aproape religioasă, în timp ce contesa se străduia să-şi recapete stăpânirea de sine, Lillian se întreba cum ar putea să o determine să-şi recunoască adevăratele sentimente pentru fiul ei, adânc îngropat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preferase dintotdeauna comentariile inteligente sau cinice în loc să vorbească din inimă, lucru care i se păruse mereu foarte riscant. Poate că merita să facă o încercare de a vorbi sincer cu mama bărbatului cu care urm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pună,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 de mult vă doriţi ca fiul dumneavoastră să fie fericit. Aş vrea să înţelegeţi că şi eu îmi doresc acelaşi lucru pentru el. E adevărat că nu provin dintr-o familie cu titlu nobiliar, că nu sunt desăvârşită, aşa cu v-aţi dori… S-a oprit şi i-a zâmbit. Nici măcar nu ştiu prea bine cum arată un blazon. Dar cred… sunt convinsă că-l pot face fericit pe Marcus. Jur că nu aş dori niciodată să-l fac de râs sau să vă ofensez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ţi mai ascult bazaconiile! a explodat contesa. Totul la tine mă ofensează. Nu te-aş angaja nici ca servitoare. Cum să-mi doresc ca tu să devii stăpâna acestui domeniu? Fiul meu nu ţine deloc.la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doar să se revolte împotriva unei fantome, să uite de durerile provocate de tatăl lui. Iar când se va plictisi de vulgaritatea ta te va dispreţui, ca şi mine. Dar va fi prea târziu. Linia de sânge va fi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ămăsese împietrită. Nimeni n-o mai privise cu atâta ură până atunci. Contesa o ura de moarte. Nu a protestat, nu a izbucnit în plâns, ci s-a lansat într-un contra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fapt vrea să se răzbune împotriva mame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mă bucur să-i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a strigat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era tentată să spună mai multe, dar se temea ca nu cumva contesa să facă apoplexie. Să-ţi ucizi soacra nu e tocmai cel mai bun început de căsătorie, şi-a spus, amuzată. Şi-a înghiţit cuvintele şi a privit-o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m exact pe ce poziţii ne aflăm. Speram ca discuţia noastră să aibă un alt rezultat. Cred că vestea căsătoriei a venit ca un şoc. Poate că, în timp, vom ajunge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nul femeii şi în privirea ei se citea răutatea. Lillian s-a dat un pas înap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orea un singur lucru: să fie cât mai departe de ea. Dar contesa nu-i putea face nici un rău, atâta timp cât Marcus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mărita cu el, a insistat ea, calmă, încercând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a timp cât trăiesc eu, a spus contesa. S-a ridicat şi şi-a luat bastonul, încercând să se echilibreze. Lillian ar fi vrut să o ajute, dar ea i-a aruncat o privire încărcată dş ură aşa că s-a dat înapoi. O credea în stare s-o lovească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o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eu, s-a oferit Lillian. Contesa a aşteptat, arborând o atitudine regească. Am fi putut să ne certăm oriunde. Chiar şi în cdrtac. Nu trebuia să străbateţi o asemene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ignorat-o şf şi-a continuat drumul. Apoi a spus ceva ciudat, ca şi cum s-ar f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resat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aci ce vr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 întrebat Lillian, uimită şi a urmat-o afar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înşfăcat-o cu brutalitate. Până să apuce să se ferească sau să strige a simţit cum cineva îi lipise o ţesătură pe nas şi gură. A făcut ochii mari, speriată, şi a încercat să tragă aer în piept. Pânza era presată de o mână puternică şi era îmbibată cu un lichid lipicios, înecăcios, care îl pătrundea în nări, în piept, în cap… un miros otrăvitor care a făcut-o să-şi piardă controlul asupra braţelor şi picioarelor. Ochii i s-au închis şi a alunec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întors după ce a luat un mic dejun întârziat la pavilionul de pe malul lacului, împreună cu oaspeţii care fuseseră la vânătoare. S-a oprit la baza scării care ducea la conac să-l asculte pe unul dintre ei, un bărbat în vârstă, prieten de familie, care voia să se plângă în legătură cu un alt partener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înainte de vreme, nu o dată, nu de două ci de trei orii Mai mult decât atât, a pretins că el ar fi împuşcat una din păsările doborâte de mine. De când vânez eu la Stony Cross Park nu am întâlnit atâta moj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a întrerupt politicos, promiţându-i că va sta de vorbă cu cel care îl ofensase şi asigurându-l pe bătrân că va fi invitat cu siguranţă îhtr-una din săptămânile următoare, să vâneze după propriul plac. Oarecum liniştit, acesta s-a îndepărtat mormăind ceva despre musafirii prost-crescuţi care nu ştiau să se poarte pe terenul de vânătoare. Marcus a urcat zâmbind treptele terasei. L-a văzut pe Hunt, care tocmai se întorsese şi acum îşi asculta cu atenţie soţia. AnnabeHe părea foarte îngrijo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şoptea ceva lui Hunt, cu degetele încleştate în mân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ultima treaptă a fost întâmpinat de Daisy Bowman şi de prietena ei, Evie Jenner, care i-a evitat privirea, ca de obicei. Marcus s-a înclinat şi i-a zâmbit lui Daisy, pe care avea să o iubească asemenea unui frate. Era convins de asta. Spiritul ei exuberant şi silueta fragilă îi aminteau de Livia, cu câţiva ani în urmă. Acum, însă, Daisy era tristă iar obrajii îi erau lipsiţ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 murmurat Daisy, ce uşurare că te-ai întors! Suntem foarte îngrijoraţi. 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ă pot fi de ajutor? a întrebat-o imedia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 ştia cum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sora mea. Nu o găsim nicăieri. Ultima oară am văzut-o acum cinci ore. A plecat undeva şi n-a vrut să-mi spună unde. Cum nu s-a mai întors, am început să o caut. Şi prietenele mele, Evie şi AnnabeHe au căutat-o. Lillian nu e de găsit. Nu e nici în conac, nici în grădină. Am fost până la fântâna dorinţelor după ea. Nu-i stă în fire să dispară aşa. Nu fără mine, în orice caz. Poate că nu sunt motive de îngrijorare, dar… A făcut o pauză şi s-a încruntat, încercând să-şi învingă îngrijorarea, fără să reuşească însă. S-a întâmplat ceva rău.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cus era lipsit de expresie, deşi era extrem de îngrijorat. Căuta în minte posibile explicaţii ale absenţei ei, de la unele frivole la altele extreme, dar nimic nu părea să capete sens. Lillian nu era o pros&amp;jţă care să fi plecat la plimbare şi să se fi rătăcit şi nici nu ar fi făcut o glumă de genul acesta. Nu avea cum să fi plecat în vreo vizită pentru că nu cunoştea pe nimeni în sat şi oricum n-ar fi părăsit domeniul de una singură. Să se fi rănit? Să i se f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din cauza îngrijorării. A încercat să vorbească cu calm şi i s-a adresat lui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dus la grajd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u, domnule, i-a răspuns Evie. Am fost deja a-acolo şi am întrebat. Toţi caii s-sânt la locul lor şi nimeni nu a văzut-o az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dat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rceta temeinic casa şi împrejurimile. O vom gă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cât era de hotărtt, Daisy s-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i multe. Unde ar fi putut să se ducă? Marcus o privea intens în ochii mari. Ce aţi vorbit înainte de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a bătut la uşă şi i-a transmis un mesaj, de dimineaţ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a întrerupt-o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văzut nimic, pentru că uşa a rămas întredeschisă. Servitoarea purta o scufie, aşa că nu ştiu nici măcar ce culoare avea părul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discutau li s-au alăturat Hunt şi Ann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le pun câteva întrebări servitoarelor, a spus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murmurat Marcus. Trebuia să facă ceva, repede. Eu încep să o caut prin împrejurimi. Avea să apeleze la câţiva servitori şi oaspeţi, inclusiv la tatăl lui Lillian, să-l ajute. A calculat rapid de cât timp lipsea Lillian şi distanţa pe care ar fi putut să o străbată pe un teren destul de accidentat. Vom începe cu grădina, după care vom extinde căutările pe o rază de cincisprezece kilometri. A plecat, însoţit d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a auzit vocea îngrijorată a lui Daisy. O so găs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el, fără ezitare. După care o s-o strâng de gât. Ş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Marcus a oscilat între frustrare şi îngrijorare. Thomas Bowman, convins că er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r o farsă a fiicei lui, a pornit însoţit de câţiva prieteni spre pădure în timp ce un alt grup s-a îndreptat spre râu. Ghereta portarului, casa îngrijitorilor, camera de gheaţă, capela, crama, grajdurile, toate au fost cercetate temeinic. Părea ca fiecare centimetru din Stony Cross Park să fi fost acoperit, fără vreun rezultat. Nici o urmă, nici măcar o mănuşă rătăcită care să le dea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străbătut pajiştile şi pădurile călare pe Brutus, până când acesta a făcut spume la gură. Simon Hunt a rămas la conac, chestionându-i pe servitori. Era singurul în care Marcus avea încredere că ar fi dovedit aceeaşi eficienţă nemiloasă ca şi el. Pe de altă parte, Marcus nu era în stare să stea de vorbă cu nimeni, l-ar fi dat cap în cap până când smulgea informaţiile dorite. Gândul că Lillian era undeva, acolo, rănită, poate, îl umplea de teamă. Sentimentul nu îi era deloc familiar. Dar siguranţa lui Lillian era foarte importantă pentru el. Nu putea suporta gândul că nu o putea ajuta cu nimic. Că nu era în stare să o găseas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 vreţi să dragăm lacul, domnule? l-a întrebat William, unul din lachei. Marcus l-a privit cu ochi goi. Urechile îi ţiuiau iar pulsul i se accel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s-a auzit spunând surprinzător de calm. Merg în birou să discut cu domnul Hunt. Mă găsiţi acolo, în caz că se întâmplă ceva în următoar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îndreptat spre biroul unde Hunt îi chestiona pe servitori, pe rând. A intrat fără să bată la uşă. Hunt era aşezat în spatele biroului masiv din mahon, faţă în faţă cu o cameristă care era aşezată pe un scaun. A sărit în picioare la vederea lui Marcus şi a reuşit să fac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i-a spus el scurt. Ceva în tonul sau expresia lui a făcut-o să izbucnească în lacrimi. Marcus s-a uitat la Simon Hunt, care o studi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onez de câteva minute, domnule. Această tânără pe nume Gertie se pare că are câteva informaţii utile. Ştie unde a plecat azi dimineaţă domnişoara Bowman. Cred însă că de frică să nu-şi piardă slujba a păstrat tăcerea până acum. Dacă tu stăpânul ei, i-ai garant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fi concediată, i-a spus dur Marcus. Asta dacămi spui chiar acum ce ştii. Altfel, nu numai că îţi vei pierde slujba dar te voi trimite în judecată pentru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îl privea cu ochi mar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ă cu un mesaj azi-dimineaţă, dar nu trebuia să spun nimănui… Trebuiau să se întâinească în secret în Grădina fluturilor… iar ea mi-a spus că dacă scot un cuvânt, mă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trimis? a întrebat-o Marcus cu vocea tremurând de furie. Spun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 trimis, a şoptit Gertie, înfricoşată de ce se citea pe chipul lui Marcus. Lady Westcliff,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eşise deja şi se îndrepta spre scară, cu o privir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exclamat Hunt şi a alergat după el. Aşteaptă, Westcliff…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grăbit pasul, urcând câte trei trepte odată. Ştia mai bine decât oricine de ce era capabilă contesa… cu oroare, şi-a dat seama că era posibil să o fi pierdut deja pe Lillian,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simţit că era înghiontită în mod repetat. Şi-a dat seama că era într-o trăsură care se balansa şi se hurduca pe drumul prost, din cauza vitezei. Un miros îngrozitor o înconjura… un solvent puternic, asemenea terebentinei. Confuză încă, şi-a dat seama că perna pe care îşi sprijinea capul mirosea a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cumplit de rău, parcă ar fi fost otrăvită. Ori de câte ori respira gâtul o ard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greaţă. A gemut, încercând să-ş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şi a văzut o faţă aplecată deasupra ei… care apărea şi dispărea. A încercat să vorbească, să întrebe ce se întâmpla, dar creierul i se desprinsese parcă de trup. A reuşit doar să bolboros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t… O mână cu degete lungi a început să-i maseze tâmplele. Odlhneşt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vei reveni curând, draga me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Lillian a închis ochii, încercând să-şi limpezească mintea. După un timp a reuşit să asocieze glasul cu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vincen, a mormăit eă, nereuşind să articulez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 fost de uşurare. Un prieten. Cineva care o va ajuta. Uşurarea s-a transformat însă în nelinişte. Şi-a dat seama că îşi sprijinea capul pe piciorul lui. Mirosul îngrozitor o copleşea… era peste tot, în nări, pe obraji… Instinctiv, a ridicat degetele, în încercarea de a şi-l îndepărta de pe faţă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a prins-o de încheietur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ajut eu. Lasă mâinile jos, dragostea mea. Bea de aici. Doar o înghiţitură, să riu-ţi facă mai rău. Lillian a simţit o sticlă lipindu-i-se de gură şi a luat o înghiţitură de apă. A rămas nemişcată în timp ce el îi ştergea cu o pânză umezită obrajii şi bărbia. Biata de tine! i-a spus St. Vincent, ştergând-o acum pe frunte. Idiotul care mi te-a adus cred că a folosit mai mult eter decât ar fi trebuit. Ar fi trebuit să te trezeşt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 Idiotul care mi te-a adus… începea să înţeleagă. A ridicat ochii spre el dar abia dacă i-a distins contur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ţi va reven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 cuvântul îi era famili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mai întâlnise undeva, probabil într-o farmacie. Eter… vitriol dulce… era folosit ca narcotic şi în timpul operaţiilor. De ce? a întrebat ea tremurând, fie din cauza eterului, fie din cauză că era î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vedea faţa, l-a simţit cerându-şi scuze după tonul cu care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ales în privinţa felului în care ai fost adusă la mine. Aş fi avut grijă să fii tratată cu mai multă blândeţe. Mi s-a spus doar că dacă te vreau trebuie să vin după tine, fără întârziere, pentru că voia să scape de tine, într-un fel sau altul. Cunoscând-o pe contesă, nu m-ar fi surprins să te bage într-un sac şi să te înece, ca p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repetat slab Lillian. Limba îi era umflată şi saliva îi inunda gura, ca efect al eteru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Oh, cât îl dorea pe Marcus aproape! Avea nevoie de vocea lui profundă şi de braţele lui iubitoare, de trupul lui puternic şi fierbinte lipit de al ei. Marcus nu ştia însă unde era sau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ta s-a schimbat, draga mea, i-a spus St. Vincent mângâindu-i părul. Nu are rost să te mai gândeşti la Westcliff… nu te mai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cercat să se ridice dar a căzut neputincioasă pe podeau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i-a şoptit St. Vincent, ajutând-o să se ridice. Nu te poţi ţine încă pe picioare. Stai liniştită. Nu-ţi face singu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dispreţuia pentru asta, Lillian s-a prăbuşit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a reuşit 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tna Green.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u de acord, a şoptit Lillian,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vei fi, i-a răspunsei. Ştiu câteva metode prin care te pot obliga dar n-aş vrea să-ţi provoc şi mai multă durere. Căsătoria noastră se va consuma repede, pentru ca uniunea noastră să devin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nu va accepta. Indiferent de ce vei face. El… mă va lua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vea nici un drept legal asupra ta, atunci. Şi nu uita că îl cunosc de mai mult timp decât tine. Nu o să te mai vrea după ce vei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acă e vorba de viol, a spus Lillian, tresărind pentru că îi simţise braţul cuprinzându-i umerii. Nu mă va învin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vorba de un viol, i-a spus blând St. Vincent. Dacă mă pricep la ceva, dragă mea, este cum să… ei bine, nu vreau să mă laud. Pot să te asigur şi eu că nu va da vina pe tine, dar nu va accepta o femeie pâhgărită de altul. Şi nici nu îşi va asuma riscul ca soţia lui să dea naştere unui bastard. Aşa că se va căsători cu englezoaica pe care ar fi trebuit să o aleagă de la început. Iar tu – i-a trasat cu degetul conturul obrazului – tu vei fi a mea. Sunt convins că familia ta mă va accepta imediat. Din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era întru totul de acord cu spusele lui, cel puţin în privinţa lui Marcus. Avea mare încredere în loialitatea lui. Este adevărat că nu-şi dorea neapărat să i-o pună la încercare – în special când venea Vorba de consumarea căsătoriei, cu sau fără voie. A rămas nemişcată câteva minute. Vederea îi revenise şi greaţa o mai părăsise, deşi saliva amară i se mai strângea în gură. Acum că panica şi confuzia iniţială dispăruseră putea să se gândească. Ar fi putut să explodeze de furie dar nu i-ar fi servit la nimic. Era mai bine să-şi recapete puterile şi să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ridic, a sp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î părut surprins de Calmul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Dă-mi voie să te susţin până îţi revi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reuşit să stea în şezut într-un colţ al trăsurii, Lillian a văzut mii de scântei albe şi albastre în faţa ochilor. A simţit Cum o cuprinde un val de slăbiciune dar a reuşit să se adune. Rochia îi era desfăcută la decolteu, a observat abia atunci. Inima a început să-i bată cu repeziciune şi a încercat fără succes să o strângă la loc. L-a privit acuzator pe St. Vincent. Era grav, dar ochii î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profitat de tine, i-a şoptit. Prefer ca partenerele mele să fie conştiente. Respirai greu, aşa că ţi-am scos corsetul şi nu am mai reuşit să-ţi închid la loc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a spus Lillian şi a mai luat o înghiţi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ea împietrită pe St. Vincent, încercând să găsească o rămăşiţă din bărbatul fermecător pe care îl cunoscuse la Stony Cross Park. Nu vedea însă decât ochii lipsiţi de pasiune ai unui bărbat care nu s-ar fi dat în lături de la nimic pentru a obţine ce voia. Nu avea principii, nu avea simţul onoarei. Putea să plângă, să ţipe, să-l implore. Nimic nu l-ar fi impresionat. Nu s-ar fi oprit de la nimic, doar să-şi atingă scopul. Nici de la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a întrebat. De ce nu o altă fat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alegerea cea mai avantajoasă. Ai cea mai mare aver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te răzbuni pe Westcliff. Pentru că eşti gel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puţin cam prea departe, draga mea. N-aş schimba locul cu Westcliff pentru nimic în lume. Are prea multe obligaţii. Mie îmi place să-mi fac viaţ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dispus să-ţi iei o soţie care te urăşte? l-a întrebat Lillian, frecându-se la ochii pe care îi simţea încă înceţoşaţi. Eşti un idiot dacă-ţi închipui că te voi ierta vreodată. Voi face tot ce-mi va sta în putere să-ţi fac viaţa un calvar. Chiar îţi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mi doresc doar banii tăi. Mai târziu văd eu cum să-ţi îmblânzesc sentimentele în ceea ce mă priveşte. Iar dacă nu reuşesc te pot trimite oricând departe, undeva la ţară, unde singura ta distracţie va fi să te uiţi pe gem la turmele de oi şi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plesnea. Şi-a dus mâinile la tâmple şi le-a apăsat cu putere, încercând să scap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bestima, i-a spus cu ochii închi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voi face viaţa un iad. S-ar putea chiar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şa voi sfârşi, într-o zi. De ce să nu o facă chiar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tăcut, încercând să-şi stăpânească lacrimile. Nu trebuia să plângăTrebuia să aştepte un moment favorabil… iar dacă doar omorându-l putea scăpa… avea să o facă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us a ajuns la apartamentele contesei, avându-l pe Simon Hunt pe urmele lui, agitaţia atrăsese deja atenţia multora. Grăbit să ajungă cât mai repede, Marcus abia dacă a observat feţele uimite ale servitorilor pe lângă care trecea. A ignorat îndemnurile lui Simon de a-şi păstra calmul, de a se purta raţio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aţa lui nu mai fusese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uşă. Era încuiată. A apăsat violent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a tunat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s-a auzit o voce speriat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i-a spus să vă transmit că se odihn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trimit la odihna eternă, a mârâit Marcus. Dacă nu deschizi acu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câţiva paşi înapoi şi s-a repezit în uşa care nu a cedat, scoţând însă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s-au auzit ţipete. Câteva femei asistaseră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exclamat una din ele.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a dat din nou înapoi şi s-a năpust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âteva bucăţi de lemn au zburat prin aer. Simon Hunt l-a prins de mâini, din spate, exact în clipa în care se pregătea să dea un pumn în uşă. S-a întors spre el, utigâ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a exclamat Simon, retrăgându-se cu mâinile ridicate, semn că se preda. Se uita la Marcus ca la un străin.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naibii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ă-mi însă voie să-ţi spun că şi tu ai face la' fel, dacă ai fi în locul meu. Mi-ai spune să-mi ţin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a ignorat şi a dat un şut puternic în uşă. Aceasta a cedat iar servitoarea a scos un ţipăt. Marcus a năvălit înăuntru şi s. -a îndreptat spre dormitor. Contesa stătea pe un scaun' lângă foc. L-a privit cu un dispreţ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îi clocotea sângele în vene. Probabil contesa nu realiza în ce pericol se afla, altfel nu l-ar fi primit cu atât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animalic îşi spune cuvântul, nu-i aşa? Ai trecut imediat de ia postura de gentleman la cea de brută, de sălbatic. Felicitările mele domnişoarei Bowman pentru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m făcut? Mima inocenţa. Ce naiba vrei să sp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âlnit cu ea în Grădina fl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niciodată atât de departe de conac, i-a spus contesa, distantă. Ce afirmaţie ridicolă… A scos un ţipăt când Marcus i-a apucat şiragul de perle şi i l-a strâns în junii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unde e, altfel îţi frâng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unt l-a prins din nou de mâini, hotărât să preîntâmpin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a sporit strtnso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rivea mama fără să clipească şi a observat licărul de triumf din ochii ei. Nu şi-a ferit privirea nici măcar atunci când a auzit voce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spus ea. Ascultă-mă, Marcus! Poţi să o strângi de gât, mai târziu. Te ajut şi eu dacă vrei. Dar mai întâi trebuie să aflăm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strâns-o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i nimic pentru mine. Contează doar informaţiile pe care mi le poţi da despre Lillian. Iar dacă nu le obţin, te trimit în iad. Spune-mi, altfel te strâng de gât. Crede-mă că am moştenit suficient de la tata ca să o fac fără să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recunosc în tine, a spus cu asprime contesa. A zâmbit satisfăcută când el a slăbit strânsoarea. Toate pretenţiile tale cum că ai fi mai bun, mai înţelept decât tatăl tău s-au spulberat. Femeia asta te-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tu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am întâlnit cu domnişoara Bowman azi-dimineaţă, în Grădina fluturilor. Mi-a spus că are de gând să fugă cu St. Vincent. E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ciună! a strigat Livia scandalizată, în timp ce în prag era mare agitaţie. Apăruseră şi prietenele lui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a dat drumul contesei de parcă l-ar fi ars. Prima sa reacţie a fost de uşurare. Lillian era încă în viaţă. Dar nu era în siguranţă, şi-a dat imediat seama. St. Vincent o răpise pentru că avea nevoie de banii e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întors spatele mamei lui. Nu voia să o mai vadă niciodată. Şi nici să-i vorbească, l-a întâlnit privirea lui Hunt. Aşa cum se aştepta, acesta făcea deja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duce la Gretna Green, mai mult ca sigur. Au luat-o spre est, pe drumul principal. Nu va risca să o ia pe drumuri lăturalnice, unde se pot împotmoli. Drumul din Hertfordshire până în Scoţia durează cam patruzeci şi cinci de ore. Vor face şi câteva opriri, să schimb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ţi prinde! a strigat contesa. Ţi-am spus că lucrurile vor ieşi aşa cum vreau eu,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i taci, scorpie bătrână! i-a strigat Daisy Bowman din prag. Alerg la grajduri să le spun să înşeuez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a spus Hunt, hotărât. Mer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ony şi Yasmin, i-a răspuns Marcus. Erau cei mai buni cai arabi, potriviţi pentru distanţe mari. Nu erau la fel de rapizi precum caii pur-sânge dar rezistau la drumuri lungi. Iar viteza lor era de cel puţin trei ori mai mare decât cea 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dispărut într-o secundă iar Marcus s-a întors sp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fie plecată când mă întorc. Să-şi facă bagajele şi să părăsească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o trimit? l-a întrebat 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atâta timp cât nu se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va fi exilată, contesa s-a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 să fiu trat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e-i contesei să se roage să nu o găsesc niciunde, dacă Lillian păţeşte ceva, i-a mai spus Marcus 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făcându-şi loc printre cei adunaţi p6 hol. Simon Hunt l-a urmat. S-a oprit doar să-i spună ceva lui Annabelle şi să o sărute pe frunte. Ea a privit îngrijorată în urma lui, abţinându-se cu greu să nu-l chem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ontes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e se va întâmpla cu mine. Sunt mulţumită că descendenţa familiei nu a fost în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a privit-o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se dă niciodată bătut, a spus încet. Toată copilăria a trebuit să depăşească obstacole de netrecut, iar acum că a găsit în sfârşit o femeie pentru care-merită să lupte… chiar crezi că va lăsa să-i stea cev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în ciuda îngrijorării, Lillian a adormit din nou, din cauza eterului. S-a trezit când a simţit că trăsura se oprise. O durea spatele iar picioarele îi îngheţaseră şi îi amorţiseră. S-a frecat la ochi, întrebându-se dacă nu visa cumva. Ar fi fost bine dacă s-ar fi trezit în dormitorul liniştit de la Stony Cross Park… sau şi mai bine, în patul lui Marcus. A deschis ochii şi a văzut că se afla în trăsura lui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au tremurat când a încercat să dea deoparte perdeaua. Se însera. Trăsura se oprise în faţa unui han. Deasupra intrării atârnat) firmă cu un bivol şi o gură. Hanul era suficient de mare să poată adăposti o sută de cai; erau trei clădiri care găzduiau călătorii ce veneau pe ace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întoarcă, simţind că se mişca cineva lângă ea. A împietrit când mâinile i-au fost răsuci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cercat ea să întrebe în timp ce două inele grele de metal îi erau puse în jurul încheiet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sese cătuşe. Nenorocitule! a exclamat cu vocea tremurând de furie. Laşule! Vocea i s-a stins pentru că el îi pusese un călu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i-a şoptit Şt. Vincent la ureche. Nu mai încerca să-ţi eliberezi mâinile. Te vei răni inutil, l-a cuprins încheieturile cu degetele lui calde. Ce jucărie interesantă! Câteva din femeile pe care le cunosc se dau în vânt după ele. A luat-o în braţe şi a văzut furi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a mea… îmi va face mare plăcere să te învăţ. Mă întorc imediat. Stai liniştită şi nu-mi cr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rit cum a deschis cu putere uşa trăsurii şi a cobor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unericul era tot mai adânc. Lillian a inspirat adânc, străduindu-se să gândească limpede. Avea să se ivească un prilej, să poată scăpa. Trebuia doar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ei de la conac fusese remarcată cu câteva ore în urmă. O căutau, probabil, îşi făceau griji… timp în care contesa aştepta, mulţumită că scăpase de ea. La ce se gândea oare Marcus în clipa aceea? Nu, nu trebuia să se gândească la asta pentru că nu trebuia să plângă. Nu voia să-i ofere lui St. Vincent aceas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dea seama cum funcţiona închizătoarea cătuşelor dar şi-a dat seama că nu putea să facă nimic. S-a sprijinit de spătar şi a privit fix uşa până când aceasta s-a desch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s-a urcat şi i-a făcut semn vizitiului. Acesta a tras trăsura în curtea din spate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duce imediat sus, în cameră, să te revigorezi puţin. Din păcate nu avem timp să luăm cina dar îţi promit un mic dejun copios,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id trăsura s-a oprit din nou el a luat-o pe după talie şi a trâs-o spre el. A acoperit-o cu haina lui, ca să nu i se vadă cătuşele şi căluşul şi a aruncat-o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te gândeşti să te zbaţi sau să dai din picioare. Altfel popasul nostru se va prelungi şi-ţi voi arăta ce anume le place prietenelor mele, după ce le pun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stat nemişcată, pentru că îl credea în stare săşi ducă ameninţarea până la capăt. El a traversat curtea şi a urcat în hol pe scara exterioară. Probabil că l-a întrebat cineva ceva, pentru că l-a auzit râzând: iubita mea e cam cherchel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ace ginul,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fierbea de furie. A numărat treptele. Erau douăzeci şi opt. Hanul avea un singur eta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uşii se întindea un hol lung pe care erau înşirate camerele. Lillian a încercat să-şi dea seama pe lângă câte uşi trecuseră. Au intrat într-una din camere iar St. Vincent a închis uşa cu piciorul în urma lui. A lăsat-o pe pat, a luat haina şi i-a îndepărtat câteva şuviţe care îi căzuse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asigur că ne dau cai buni, i-a spus St. Vincent. Ochii îi străluceau asemenea pietrelor preţioase. Erau însă şi la fel de reci.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întrebat dacă St. Vincent iubise vreodată pe cineva sau trecea prin viaţă ca un actor pe o scenă. A căutat în buzunar şi a scos ceva. Era o cheie, a văzut Lillian, iar inima i-a bătut să-i sară din piept. St. Vincent a întors-o pe o parte şi i-a desfăcut cătuşele. Lillian nu şi-a putut reprima un oftat de uşurare atunci când şi-a simţit mâinile libere. Fericirea i-a fost scurtă, însă. A prins-o din nou de încheieturi şi a legat-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tăbl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era întinsă în pat, cu mâinile ridicate deasupra capului. El a studiat-o din cap până în picioare cu o privire insolentă, ca să-i fie clar că era complet la che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nu-llăsa… a spus Lillian în gând. I s-a pus un nod în gât când St. Vincent şi-a trecut mâna pe decolte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 avut timp de joacă, i-a spu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ângâiat un sân până când a simţit sfârcul întărindu-se. Ruşinată şi înfuriată, Lillian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şi-a retras mâna şi s-a ridicat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murmurat el. Ea nu ştia prea bine dacă avea să se întoarcă repede de la grajduri sau avea legătură cu intenţia de a se culc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chis ochii şi a ascultat zgomotul făcut de paşii lui. Uşa s-a deschis, apoi s-a închis iar cheia a fost răsucită în broască, pe dinafară. Lillian s-a răsucit şi şi-a întins gâtul să vadă cătuşele. Erau din oţel, legate între ele cu un lanţ şi gravate cu cuvintele Higby Dumfries #30, Warranted Wrought/British M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ridicat puţin şi a reuşit să apuce un ac de păr care îi rămăsese în părul acum despletit. L-a îndreptat, ia îndoit unul dintre capete şi l-a băgat în închizătoare. Capătul acului de păr aluneca mereu din închizătoarea care se dovedea greu de păcălit. Pentru că se îndoise deja, Lillian l-a scos, l-a îndreptat şi a încercat din nou. La un moment dat s-a auzit un zgomot metalic şi închizătoarea s-a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ca arsă din pat şi s-a repezit la uşă, cu cătuşele atârnându-i încă la una din încheieturi. Şi-a smuls căluşul de la gură şi a îngenuncheat în faţa uşii, să o deschidă. A reuşit, cu ajutorul unui alt ac de p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mulţumesc, Doamne, şi-a spus ea când uşa s-a deschis. Din taverna aflată dedesubt se auzeau voci. S-a gânditcă era mai mare probabilitatea ca acolo să găsească un străin binevoitor care să o ajute decât să se îndrepte spre grajduri, unde erau numai servitori şi vizitii. A aruncat o privire pe hol, să se asigure că nu venea nimeni, după car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marginile decolteului rochiei şi a coborât în grabă pe scara interioară a hanului. Inima îi bătea cu putere şi tâmplele îi zvâcneau. Părea că trupul ei asculta de o voinţă care nu-i aparţinea şi care făcea ca picioarele ei să zboar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a un fulger în sala cea mare. Oamenii şi-au întrerupt discuţiile şi o priveau uimiţi. A văzut într-un colţ un grup de patru-cinci domni bine îmbrăcaţi şi a fugi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cu stăpânul hanului. Sau cu oricine mă poate aju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pentru că a auzit cum cineva îi striga numele. A privit peste umăr, temându-se că fusese descoperită de St. Vincent. S-a încordat, pregătită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St. Vincent A auzit din nou vocea aceea, care i-a pătruns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tremurau. Pe uşa din faţă intra un bărbat suplu, cu părul închis la culoare. Nu se poate să fie el, şi-a spus, clipind des. Probabil că ochii o înşelau. S-a întors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cliff, a şoptit ea şi a făcut câţiva paşi nesigu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ul ei părea să fi dispărut. Palid, Marcus o privea intens, de parcă se temea ca ea să nu dispară. Şi-a grăbit pasul iar când a ajuns lângă ea a strâns-o cu pute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murmurat el şi şi-a îngropat faţa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Lillian tremura toată. M-ai găsiţi Mirosea a cal şi sudoare iar hainele îi erau umede din cauza vremii. Marcus a simţit-o că tremura şi şi-a înfăşurat haina în jurul ei, şoptindu-i la ureche cuvinte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cumva am înnebunit? Te rog să fii real. Să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Şi nu mai plec nicăi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las i se citea emoţia. S-a dat un pas înapoi şi a cercetat-o din cap până în picioare. Iubita mea, eşti rănită? Coborând mâna pe braţul ei a dat de cătuşe, l-a ridicat mâna şi s-a uitat la ele cu ochi goi. A inspirat adânc iar trupul a început să-i tremure de furie. Naiba să-l ia! Merită să ajung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a spus grăbită Lillian. Nu sun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a dus mâna la gură şi i-a sărutat-o, reţinându-i degetele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t. Vince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înţeles întrebarea din privirea lui hăituită. Nu putea să rostească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a Mmplat nimic. Nu a avut ti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omor! Văzând-i rochia desfăcută şi-a dat haina jos şi i-a aşezat-o lui Lillian pe umeri. După care a rămas nemişcat. Mirosul ace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a dat seama că hainele şi pielea păstraseră mirosul otrăvitor şi a ezita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 a spus în final, încercând să-i zâmbească încurajator. N-a fost chiar atât de rău, să ştii. Am dormit mare parte din drum. Mă simt puţin ameţită, dar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gemut şi lipit-o din nou d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atât de rău, Lillian, iubita mea… Eşti în siguranţă acum. Voi avea grijă ca de-acum încolo să nu mai păţeşti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jur pe viaţa mea. Eşti în siguranţă, l-a cuprins obrajii în palme şi a sărutat-o scurt dar atât de intens încât ea s-a clătinat, ameţită. A închis ochii şi s-a sprijinit de el, încă temându-se că nimic nu era real, că avea să se trezească şi să-l vadă pe St. Vincent lângă ea. Marcus îi şoptea cuvinte liniştitoare, cu buzele lipite de gura şi obrajii ei, ţinând-o strâns în braţe. Când a ridicat ochii, Lillian l-a văzut pe Simon Hunt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privit-o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domnişoar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răsucească puţin ca să evite buzele lui Marcus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După cum vezi, nu am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uşurare, i-a zâmbit Hunt. Familia şi prietenii tăi au fost foarte tulburaţi din cauza abs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început Lillian dar s-a oprit, întrebându-se cum putea să-i explice mai bine lui Marcus trădare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a întâmplat, a spus încet Marcus, netezindu-i câteva şuviţe rebele. Nu va mai trebui să dai ochii cu ea niciodată. Când ne vom întoarce la Stony Cross Park, ea va fi plec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grijorarea şi tulburarea nu o părăsiseră, Lillian a simţit o imensă uşurare. Coşmarul se sfârşis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ontesa nu mai putea face nimic. A aşteptat, liniştită, sprijinindu-se de umărul lui Marcus, ca acesta să-şi termin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găsesc pe St.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hotărât Hu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aut eu. Tu ai grijă d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cămăruţă aici, aproape. E mai mult un vestibu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unt s-a estompat iar Lillian a simţit o nouă tensiune în trupul lui Marcus. S-a întors şi s-a uitat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incent cobora treptele. Fusese deja în camera închiriată şi o găsise goală. S-a oprit la mijlocul scării şi a privit la tabloul din faţa lui: grupuri de privitori curioşi, stăpânul hanului, care arbora un aer ofensat… şi Westcliff, care-l ucid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îngheţat, iar vocea lui Marcus a răsunat clar şi puternic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şoptit,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e rog,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aruncată în braţele Jui Simon Hunt care a prins-o din reflex. Marcus se năpustise spre scări. Nu a mai ocolit balustrada ci a sărit peste ea şi a aterizat pe trepte, cu agilitatea unei feline. St. Vincent a încercat să se retragă dar Marcus s-a luat după el, l-a prins de picioare şi l-a tras în j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leştaţi, au început să se lovească cu pumnii şi să înjure. La un moment dat St. Vincent a încercat să-l lovească în cap cu gheata. Ca să pareze lovitura, Marcus a fost nevoit să-i dea drumul. St. Vincent a zbughit-o pe scări, cu Marcus pe urma lui. Curând au dispărut amândoi, fiind urmaţi de un grup de bărbaţi care priveau entuziasmaţi spectacolul, dându-le sfaturi şi făcând pronos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Lillian l-a privit pe Simon Hunt care zâmb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i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Westcliff nu m-ar ierta niciodată dacă aş interveni. E prima lui bătaie într-o tavernă. A condus-o spre un grup de scaune şi a ajutat-o să se aşeze. De sus se auzeau zgomote de mobilă ruptă şi geamuri spăr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mă uit la cătuşe, să încerc să ţi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i-a spus Lillian, sigură. Cheia este în buzunarul lui St. Vincent iar eu am rămas fără ac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aşezat lângă ea şi a privit atent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Sunt model Higby-Dumfries numărul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spu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eşti un pasionat al că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m câţiva prieteni în poliţie. Acestea au fost în dotarea lor până când li s-a descoperit o hibă de fabricaţie. Acum se găsesc cu duiumul de vânzare, la casele d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fec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Hunt a întors cătuşele cu balamaua şi închizătoarea în jos. A făcut o pauză, ascultând atent zgomotele de mobilă frântă care continuau să se audă de la etaj şi a zâmbit văzând expresia îngrijorată a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imediat, i-a spus cu blândeţe. Mai întâi, însă… A scos o batistă din buzunar şi a aşezat-o între cătuşă şi încheietura ei. Aşa. Batista va amortiz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ş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ridicat mâna deasupra mesei şi a izbit cu putere balamaua. Cătuşa s-a deschis ca prin farmec. Uimită, Lillian l-a privit pe Hunt, în timp ce-şi freca încheietura: îţi mulţu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nou zgomot care venea chiar de deasupra capetelor lor şi un cor de voci care-i încurajau. Pereţii se cutremurau iar proprietarul se văicărea că-i vor dărâma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cearcă să-i vii în ajutor lui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ridicat o sprincean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te temi că nu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dacă am sau nu încredere în priceperea lui, i-a răspuns nerăbdătoare Lillian. Am chiar prea multă încredere, de fapt. Tocmai de aceea n-aş vrea să ajungă să fie judec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Hunt s-a ridicat, a pliat batista şi a pus-o în buzunarul hainei. S-a îndreptat spre scar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azi n-am făcut altceva decât să-l împiedic să omoare pe oâ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şi-a mai amintit cu exactitate ce s-a întâmplat după aceea. Era doar pe jumătate conştientă, iar Marcus o susţinea ferm. Cu hainele în neorânduială şi câteva vânătăi, Marcus radia de energia bărbatului viguros care a ieşit învingător dintr-o încăierare. Stabilise să rămână peste noapte la han, urmând ca Hunt să plece în zori spre Stony Cross Par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Hunt îl urcase pe St. Vincent, mai bine zis ce rămăsese din el în trăsura sa şi-l trimisese acasă, la Londra. Marcus nu voia ca St. Vincent să fie acuzat pentru faptele lui pentru a evita un imens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ocupat de toate, Marcus a dus-o în braţe pe Lillian în cea mai mare cameră din han. Imediat i-a fost pregătită baia şi li s-a adus ceva de mâncare. Camera nu avea prea multă mobilă dar era foarte curată, cu un pat mare, cearceafuri din bumbac şi pături groase şi moi. Lângă şemineu era aşezată o cadă din cupru care a fost umplută cu apă fierbinte de două serv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aştepta ca apa să se mai răcească Lillian a trebuit să mănârice un castron de supă, forţată de Marcus. Supa era acceptabilă dar înăuntru erau ingrediente pe care nu le-a recunos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bucăţile acestea m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ie? Vită? Iniţial a avut coame sau copite? Pene? Solzi? Nu-mi place să nu ştiu c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 i-a spus Marcus, îndesându-i lingu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ea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terminat de mâncat, resemnându-se în faţa atitudinii lui dominatoare – dar numai în seara aceşa. Mâncarea i-a dat noi puteri. Se simţea revigorată atunci când Marcus a aşezat-o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ot ce s-a întâmplat, de la început, i-a spus, adăpostind-o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a descris întâlnirea cu contesa din Grădina fluturilor şi tot ce a urmat. Era surescitată iar Marcus a întrerupt-o de câteva ori, liniştind-o cu blândeţe, mângâindu-i părul, sărutând-o. Treptat, ea s-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i convins-o atât de repede pe contesă să mărturisească? l-a întrebat Lillian. Eram sigură că n-o să se lase cu una, cu două, Că o să prefere să moară în loc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alegerea pe care am obligat-o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şopt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Marcus. E mama ta, la urma-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sensul tehnic al cuvântului, a răspuns el sec. Nici până acum nu am simţit nimic pentru ea, dar chiar dacă aş fi simţit, orice ataşament ar fi dispărut după ziua de azi. A făcut destul rău. Voi încerca să o ţin în Scoţia de-acum încolo sau undev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ţi-a povestit ce am discu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clătinat din cap,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doar că te-ai hotărât să fugi cu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 a repetat Lillian, şocată. Ca şi cum aş fi vrut… ca şi cum l-aş fi ales pe el în locul… S-a oprit, imaginânduşi cum trebuia să se fi simţit el. Nu putea suporta gândul că Marcus s-ar fi întrebat, chiar şi pentru, o clipă, dacă nu cumva şi ea îl părăsise pentru St. Vincent, aşa cum făcuse şi cealaltă femeie, înaintea ei. A izbucnit în hohote de ptfns, speriindu-l pe Marcus, dar şi pe ea însăşi. Nu ai crezut-o, nu-i aşa? Dumnezeule, spune-mi că nu 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O privea uimit. A întins mâna după un şervet şi i-a şters râul de lacrimi de pe obraji. Te rog, nu mai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arcu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luat şervetul din mână şi şi-a suflat zgomotos nasul, continuând să plângă în timp ce-i spunea: te iubesc. Nu-mi pasă că-ţi spun eu prima, nu-mi pasă nici dacă sunt singura care o va spune. Vreau doar să ştii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iubesc, i-a spus el. Te iubesc, Lillian… te rog, nu mai plânge. Mă omori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şi şi-a suflat din nou nasul. Ştia că arăta îngrozitor. Avea ochii roşii, obrajii i se pătaseră, nasul îi curgea fără oprire. Cu siguranţă Marcus avea probleme cu vederea, pentru că i-a luat capul între mâini, a sărutat-o apăsa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eîndoielnic sincere, au făcut-o să chicotească printre suspine. A cuprins-o în braţe, a strâns-o cu putere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nu ţi-a spus nimeni că nu se cade să râzi de un bărbat în clipa în care îţi face declaraţi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uflat nasul la fel d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unt un caz fără speranţă. Mai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a u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ne întoarcem în Hampshire. Vreau să mergem la Gretna Green. La han se găsesc trăsuri de încheiat. Dacă plecăm dimineaţă ajungem în Sco$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lumea se aşteaptă la o nuntă respectabil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aştept. Şi nu dau doi bani pe aparenţele de respec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 zâmbit larg gândindu-se câţi ar fi fost şocaţi să audă aceste cuvinte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un adevărat scandal, ştii prea bine. Lordul Westcliff fuge la Gretna Green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deci cu un scandal. A sărutat-o iar ea i-a răspuns cu un geamăt înfundat şi s-a arcuit spre el. Limba lui pătrundea tot mai adânc, buzele lui le striveau pe ale ei. Respirând greu, Marcus s-a desprins di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d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ochi arzători Iar Lillian a simţit că ar fi vrut să-i spună mult mai multe. S-a mulţumit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descurcat şi singură dar Marcus a insistat să o dezbrace el şi să o îmbăieze de parcă ar fi fost un copil. Cu mişcări încete a săpunit-o şi i-a clătit trupul. A ajutat-o să se ridice din cadă şi a şters-o cu un proso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trebător la îmbrăcămintea uzată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maşă de noapte de-a soţiei proprietarului, i-a răspuns el, trăgându-i-o pe cap. Avea o culoare nedefinită şi îi era mult prea mare dar mirosea a curat şi era moale ş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a cuibărit în pat şi l-a urmărit pe Marcus făcându-şi baie şi ştergându-se cu prosopul. Muşchii spatelui i se încordau, trupul era suplu, al unui băfoat în formă. A zâmbit la gândul că bărbatul acela era doar al ei. Marcus a stins lampa şi a venit în pat iar Lillian s-a cuibărit lângă el. Mirosea bine, a săpun, cu iz de soare şi sare. Voia să se afunde în aroma aceea minunată, să-i sărute fiecare centimetru de piele, să-l ating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ragoste cu min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tr-un cot şi a început să se joace cu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de azi-dimineaţă şi până acum ai fost ameninţată, drogată, răpită, legată cu cătuşe şi ai traversat jumătate din ţară. Nu ţi-e de ajuns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ă ceva mai devreme dar acum mi-am revenit şi oricum n-aş pute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a ridicat iar ea a crezut că voia să se tragă la marginea patului dar a simţit cămaşa de noapte ridicânduse. Aerul rece i-a înfiorat pielea iar ritmul respiraţiei i s-a accelerat. Cămaşa groasă era ridicată tot mai sus, dezvelindu-i sânii. Gura lui fierbinte cobora pe trupul ei, descoperind locuri care îi provocau senzaţii neaşteptate. Când Lillian a încercat să-l mângâie el i-a dat mâinile deoparte iar ea a înţeles că trebuie să rămână comple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început să o sărute în locul secret dintre coapse. Atingerea lui a făcut-o să-şi desfacă picioarele. A scos un sunet înfundat atunci când el a început să se joace cu limba în triunghiul întunecat, trimiţându-i valuri de plăcere prin tot corpul. Timp de câteva minute limba lui s-a jucat, a dansat, a aţâţat-o cu mişcări ritmice, dulci, până când Lillian a scos un ţipăt înfundat. Atunci şi-a strecurat degetele adânc înăuntrul ei, tot mai adânc, în timp ce ea gemea, se zbătea, ajungea la orgasm şi se cutremura ca şi cum nu mai putea suporta atâta plă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ameţită a simţit cum el îi trăgea la loc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tău acum, a murmurat ea, odihnindu-şi capul pe umărul lui şi încercând să se adune. Tu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i-a şoptit el. Rândul meu poate f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obosită, a insistat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de ochii, i-a spus Marcus, mângâind-o. A sărutat-o pe frunte şi pe pleoape. Odihneşte-te. Trebuie să-ţi recapeţi puterile… pentru că nu te voi mai lăsa în pace, odată căsătoriţi. Vreau să te iubesc oră de oră, minut de minut. A lipit-o mai strâns de el. Pentru mine nu există nimic mai frumos pe lume ca zâmbetul tău… nici un sunet nu-i mai frumos ca râsul tău… nu cunosc plăcere mai mare ca aceea de a te ţine în braţe. Azi am înţeles că n-aş putea trăi fără tine, încăpăţânată mică. Eşti singura mea speranţă de fericire în această viaţă – şi în viaţa următoare. Spune-mi, Lillian, iubita mea… cum de mi-ai pătruns atât de adânc în suflet? A sărutat-o… şi a zâmbit, auzindu-i respiraţia regulată, semn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ei contese de Westcliff, Marsden Terrace, Upper Brook Street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dy Westcliff, A fost o onoare şi o plăcere deopotrivă să primesc scrisoarea dumneavoastră. Daţi-mi voie să vă felicit pentru recenta căsătorie. Deşi afirmaţi cu modestie că această căsătorie este doar în avantajul dumneavoastră, daţi-mi voie să nu fiu de acord. Am avut bucuria să vă cunosc şi pot spune că avantajele* sunt de partea lordului Westcliff care are o tânără soţie fermecătoa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a întrerupt-o Daisy. Se vede că nu te cunoaş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ăvârşită, i-a reamintit Lillian pe un ton superior, înainte de a se reîntoarce la scrisoarea domnului Nettle. Stai să auzi continuarea: poate că dacă sora dumneavoastră mai mică v-ar semăna mai mult ar reuşi să-şi găsească şi ea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seri? una ca asta! a exclamat Daisy sărind de pe scaun şi înşfăcând scrisoarea. Lillian s-a ferit, râzând. Annabelle, care stătea pe scaunul învecinat a zâmbit şi a sorbit din ceaşca cu ceai, sperând că îi va tăia greaţa. Le spusese deja prietenelor ei că avea degând să-i dea vestea soţului ei chiar în seara aceea, pentru că îi era din ce în ce mai greu să-şi ascundă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tăteau în salonul din Marsden Terrace. Marcus şi Lillian se întorseseră în Hampshire cu câteva zile în urmă, după ce se căsătoriseră la Gretna Green. Ea constatase mulţumită că tot ce-i putea aminti de prezenţa contesei fusese îndepărtat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ontesă, s-a corectat singură Lillian, amintindu-şi că ea era acum contesa de Westcliff. Acum ea şi Marcus erau la Londra, unde el se ocupa de afaceri şi de fabrica de locomotive, împreună cu Hunt. Peste câteva zile urmau să plece în călătorie de nuntă în Italia… cât mai departe de Mercedes Bowman care se plângea necontenit că îi fusese răpită posibilitatea de a organiza o nuntă fastuoasă, aşa cum îşi dorise pentr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aisy, dă-te de pe mine! a strigat Lillian. Recunosc, am inventat ultima parte. Gata că o rupi! Unde rămăsesem? Lillian a ridicat scrisoarea şi a continuat: domnui Nettle mi-a mai făcut câteva complimente drăguţe şi mi-a urat numai bine alături de noua mea famil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i spus şi că soacra ta a încercat să scape de tine? a întrebat-o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Lillian, ignorând-o, mi-a răspuns fa întrebarea legat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au privit-o surprinse. Curioasă, Annabelle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întrebat care este ingredien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entru humele lui Dumnezeu? a întrebat Daisy. Spune; ne!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dezamăgite de răspuns. Domnul Nettle spune că ingredientul secre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ra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ingredient secret? Elixirul dragostei nu există? M-am parfumat atâ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citesc explicaţia lui: l-ap vrăjit pe lordul Westcliff cu propria magie. Persoana dumneavoastră a fost de fapt adaosul esenţial la acel parfum. Lillian a lăsat scrisoarea în poală şi a zâmbit văzând cât de dezamăgită era sora ei. Biata Daisyl îmi pare rău că nu a fost vorba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a mormăit Daisy. Trebuia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a continuat gânditoare Lillian, că Westcliff a şti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în care i-am spus de parfum mi-a zis că ştia sigur care era ingredientul secret. Azi-dimineaţă, înainte să-i arăt scrisoarea, mi-a dat răspunsul – şi a fost cel corect. Un zâmbet i-a luminat faţa. Cum le ştie el pe toate… a murmurat,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ând îi voi spune lui Evie! Va fi la fel de dezamăgi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răspuns la scrisoare? a întrebat-o AnnabeHe cu o cută de îngrijor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milia ei o supraveghează din nou foarte strict. Mă îndoiesc că are voie să trimită sau să primească scrisori. Ceea ce mă îngrijorează şi mai tare este că pe când se aflau la Stony Cross Park mătuşa Florence mi-a sugerat de câteva ori că totul era aranjat în privinţa căsătoriei ei cu vărul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davrul meu, a spus Lill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ai seama că va trebui să luăm rapid măsuri ca s-o smulgem din ghearele familiei şi să-i găsim un soţ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m face, a răspuns Daisy, sigură pe ea. Dacă am reuşit să-ţi găsim ţie un soţ înseamnă că orice e posibi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prea de tot! a strigat Lillian şi a sărit de pe scaun, ameninţând-o cu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Daisy s-a ascuns după cea mai apropiată piesă de mobilier şi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eşti contesă acum! Unde ţi-e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o pe undeva, i-a răspuns Lillian şi a început să o urmărească prin cam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t. Vincent, aveţi un vizitator, l-am spus că nu sunteţi acasă, dar domnişoara insistă să o prim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bliotecă era întuneric, cu excepţia luminii slabe care venea de la şemineu. Fpcul avea să se stingă curând… şi totuşi Sebastien nu părea deloc dispus să se ridice şi să mai pună un lemn, deşi acestea erau aşezate laândemână. Nici un foc mare cât casa nu ar fi fost suficient să-l încălzească. Er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ol pe dinăuntru şi inert, un trup lipsit de suflet, şi se mândrea cu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ăcea plăcere să se afunde şi mai mult în de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a murmurat Sebastien, fără interes, continuând să privească fix paharul cu coniac. Nu avea rost să se întrebe ce voia femeia. Deşi nu avea alte planuri pentru seara aceea, Sebastien şi dat seama că, pentru prima oară în viaţă, nu avea chef de o tăv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lece, a spus cu răceală. Spune-i că patul meu e ocup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Servitorul a plecat iar Sebastien s-a aşezat şi măi confortabil în fotoliu, întinzân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coniacul dintr-o înghiţitură şi a început să se gândească la problema cea mai stringentă… banii, său mai degrabă lipsa lor. Creditorii deveniseră tot mai agresivi iar datoriile lui imense nu mai puteau fi ignorate mult timp. Pentru că nu reuşise să pună mâna pe averea lui Lillian Bowman trebuia acum să găsească pe altcineva cu bani. O altă femeie bogată care să fie dispusă să-i împrumute o sumă importantă în schimbul favorurilor personale la care se pricepea atât de bine. O altă opţiu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a ridicat privi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vrea să plece. E hotărâtă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o încoace, dacă e atât de disperată. Trebuie însă să o previi că va avea parte doar de o partidă rapidă pentru că nu prea am chef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imidă s-a auzit din spatele servitorului, semn că vizitatoarea insistentă îl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chiar la asta. S-a strecurat pe lângă servitor şi a intrat. Era înfăşurată într-o pelerină lungă,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a evaporat,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şi-a sprijinit capul de spătarul fotoliului şi a privit-o cu o expresie impasibilă, l-a trecut prin minte că ar fi putut ascunde un pistol sub pelerină. Poate că era una dintre multele femei care îl ameninţaseră cu moartea, în trecut… şi îşi adunase în sfârşit tot curajul pentru a-şi duce promisiunea la îndeplinire. Nici măcar nu-i păsa. N-avea decât să-l împuşte. Avea binecuvântarea lui, atâta vreme cât nu-şi rata ţinta. A continuat să stea dezinvolt pe fotoliu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glug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o mână subţire ridicându-se şi gluga i-a alunecat de pe părul de un roş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a clătinat din cap, uimit. O recunoscuse. Era fiinţa aceea ridicolă pe care o cunoscuse la Stony Cross Park. Slăbănoaga timidă, bâlbâită, cu părul roşu, care era o companie acceptabilă doar atunci când tăcea. Domnişoara Evangeline Jenner, şi-a amintit ei. Avea cei mai mari şi mai rotunzi ochi din câţi văzuse vreodată, asemenea ochilor unei păpuşi de ceară… sau ai unui copil. Ea l-a privit cu blândeţe şi i-a observat vânătăile căpătate în bătaia cu Wes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en se întreba dacă venise să-i ceară socoteală pentru că îi răpise prietena. Nu. Nici măcar ea nu putea fi atât de proastă, să-şi rişte virtutea sau chiar viaţa venind neînsoţit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să vezi diavolul în bârlogul lu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privindu-l fără urm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un diavol. Eşti doar un bărbat. Unul cu m-mult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ulte zile, Sebastien a zâmbit. Ochii i-au strălucit,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excluzi această posibilitate doar pentru că nu-mi sunt vizibile coada şi coarnele, copilă. Diavolul poate apărea sub mul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venit aici să-ţi propun un târg faustian. Vorbea rar, cumpănindu-şi fiecare cuvânt. Am o propunere pentru t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propiat de şemineu, ieşind din întunericul care îi învăluise pe amân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56:00Z</dcterms:created>
  <dc:creator>S-a intamplat intr-o toamna 0.5 n</dc:creator>
  <dc:description/>
  <cp:keywords/>
  <dc:language>en-US</dc:language>
  <cp:lastModifiedBy>User John</cp:lastModifiedBy>
  <dcterms:modified xsi:type="dcterms:W3CDTF">2013-09-03T10:56:00Z</dcterms:modified>
  <cp:revision>2</cp:revision>
  <dc:subject/>
  <dc:title>Lisa Kleypas</dc:title>
</cp:coreProperties>
</file>