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KLEYPAS</w:t>
      </w:r>
    </w:p>
    <w:p>
      <w:pPr>
        <w:pStyle w:val="Heading1"/>
        <w:ind w:hanging="0"/>
        <w:rPr>
          <w:i/>
          <w:i/>
          <w:sz w:val="40"/>
        </w:rPr>
      </w:pPr>
      <w:r>
        <w:rPr>
          <w:i/>
          <w:sz w:val="40"/>
        </w:rPr>
        <w:t>SCANDAL ÎN PRIMĂV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hotărâre legată de viitorul lui Daisy, şi-a anunţat Thomas Bowman soţia şi fiica. Deşi unui Bowman nu-i place să se recunoască jnfrânt, nu mai putem igno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alitatea, tată? întreb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ăcută pentru aristocraţia britanică, încruntat, Bowman adăugă: sau poate că nobilimea nu este făcută pentru tine. Investiţia făcută în căutarea de soţi n-a prea meritat. Ştii ce înseamnă ast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 o marfă de valoare? încercă ea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fi zis că Daisy împlinise douăzeci şi doi de ani, că era o femeie în toată firea. Micuţă, subţire, cu părul închis la culoare, îşi păstrase agilitatea şi exuberanţa unui copil, în timp ce alte femei de vârsta ei deveniseră deja nişte matroane sobre. Părea o păpuşa abandonată, de porţelan, aşa cum stătea ghemuită în fotoliu. Pe Bowman îl deranja s-o vadă mereu cu o carte în poală, ţinând un deget între pagini; ca să ştie unde a rămas. Era evident că de-abia aştepta ca el să termine ce avea de spus, ca să-şi poată contin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rtea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tă. Daisy deschise cartea, ca să vadă la ce pagină rămăsese, după care o puse deoparte. Chiar şi acest gest îl enervă pe Bowman. Cărţi, cărţi… la vederea lor îşi amintea imediat de eşecul fiicei lui în a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tr-un trabuc, Bowman se aşeză pe un scaun din salonul apartamentului de hotel pe care-l ocupau de mai bine de doi ani. Soţia lui, Mercedes, era aşezată pe un scaun fragil, lângă el. Bowman era un bărbat masiv, rotund ca un butoi, mereu nemulţumit. Era complet chel, dar avea o mustaţă groasă, ca o perie, ca şi cum toată energia necesară creşterii părului i se consumase, atrasă fiind de buz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sniciei lor, Mercedes fusese o fată subţirică, iar de-a lungul anilor se subţiase şi mai mult. Părul lung, negru, era mereu strâns într-un coc sev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turile îi erau atât de fragile, încât Bowman le-ar fi putut frânge cu un simplu gest. Chiar şi când stătea complet nemişcată. – ca acum, Mercedes dădea impresia unei energii nervoas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nu regretase niciodată că o alesese de soţie pe Mercedes – ambiţia ei de fier corespundea întrutotul cu ambiţia lui. Era o femeie neobosită, colţuroasă chiar, care se străduia mereu pentru locul familiei el în societate. Mercedes era cea care insistase să le aducă pe fete în Anglia, atunci când îşi deduse seama că nu putea pătrunde în elit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peste capetele lor, pur şi simplu, spusese ea, hotărâtă. Şi chiar reuşise cu fata cea mar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euşise cumva să-şi adjudece premiul cel mare, pe Lordul Westcliff, al cărui pedigree era aur curat. Contele era o mare achiziţie pentru familia lor. Dar acum Bowman era nerăbdător să se întoarcă în America. Iar dacă Daisy ar fi avut de gând să ia un soţ cu titlu nobiliar, ar fi făcut-o până atunci. Venise vremea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i cinci copii ai săi, Bowman se întreba cum de-i semănau cu toţii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Mercedes erau doi oameni hotărâţi, şi cu toate astea cei trei fii ai lor erau de-a dreptul placizi, acceptau totul aşa cum era. Lillian era singura care părea să moştenească ceva din spiritul agresiv al lui Bowman… dar era femeie, deci era de-a dreptul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Daisy. Dintre toţi copiii lui, pe ea Bowman o înţelegea cel mai puţin. De mică, atunci când i se spunea câte o poveste, ea nu trăgea niciodată concluziile corecte. Punea întrebări care nu aveau legătură cu ce i se părea lui relevant. Când îi explicase de ce investitorii care nu riscau aveau parte de dobânzi moderate, Daisy îl întrerupse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r fi minunat dacă păsările colibri ar putea da petreceri, iar noi am fi atât de mici încât am putea f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eforturilor lui Bowman de a o schimba pe Daisy li s-a răspuns cu o rezistenţă dârză. Ei îi plăcea felul ei de-a f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Bowman era de-a dreptul enervat de felul impredictibil de a fi al fiicei sale, nici nu-l mai mira că bărbaţii dispuşi să o ia de nevastă nu se prea înghesuiau. Ce fel de mamă avea să fie, dacă ar fi vorbit încontinuu de zâne alunecând pe-un ci/rctibeu în loc să le bage copiilor în cap regul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intervenKân discuţie, cu vocea pierită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domnule Bowman, sezonul nu s-a încheiat. Sunt de părere jcă Daisy a făcut progrese excelente. Lordul Westcliff i-a făcut cunoştinţă cu câţiva tineri care s-au arătat foarte interesaţi să-i devină cu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puse Bowman, încruntat, că tinerii aceia sunt mai degrabă atraşi în a se înrudi cu Westcliff, decât de a o avea pe Daisy drep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ui pe Daisy cu privirea: are vreunul din ei de gând să t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a? spus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tiu întotdeauna lucrurile astea. Răspunde-mi, Daisy. Există vreo posibilitate să te ceară vreunul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apoi răspuns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eam şi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rucişă degetele groase şi le privi autoritar pe cele două femei. Faptul că nu ai deloc succes a devenit supărător, fiica mea. Când mă gândesc la cheltuielile cu toate rochiile şi zorzoanele… la plictiseala îndurată la baluri… Mai mult decât atât, toate astea m-au reţinut în Anglia, în timp ce e nevoie de mine la New York</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de ce m-am hotărât să-ţi aleg e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ine te gând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mnule Bowman I N-are nici un sens! Ce avantaj am avea noi sau Daisy dacă s-ar căsători cu el? Domnul Swift nu este aristocrat şi nici nu 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wift şi este din Boston, contracară Bowman. E o familie de vază. Are un nume bun, şi ce e mai important, Swift îmi este devotat. Are o minte ageră şi e un afacerist abil. Pe el îl vreau de ginere. Vreau ca el să moştenească compania,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trei fii care s-o moştenească. E dreptul lor, prin naştere! spuse Mercedes,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ei nu-i pasă de afacerea mea. Şi nici n-au de gând să se implice. Gândindu-se la Matthew Swift, care înflorise sub tutela lui în ultimii zece ani, Bowman se simţi cuprins de mândrie. Băiatul îi semăna mai mult decât oricare dintre copiii lui. Niciunul dintre ei nu are ambiţia şi sângele lui rece, continuă Bowman. El va fi tatăl moşten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ieşit complet din minţi! strig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nterveni, cu un calm care-l descumpăn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că în toate acestea este necesară şi contribuţia mea. Mai ales în problema moştenitorilor. Şi te asigur că nimic pe lumea asta nu m-ar putea determina să am copii cu un bărbat pe care nici măcar 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ai gândit ca măcar acum să fii şi tu de folos cuiva, mormăi Bow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contracara prin forţă orice încercare de răzvrătire. Credeam că vrei şi tu să ai bărbatul tău, casa ta, în loc să continui să duci o viaţă de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şy se trase înapoi, de parcă ar fi păl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explică-mi în ce fel beneficiază lumea asta de prezenţa ta. Ce-ai făcut tu pentru cineva, oricine-ar fi el,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ă de tatăl ei să-şi justifice existenţa, Daisy rămase tăcută, privindu-l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un ultimatum, spuse Bowman. Găseşte-ţi un bărbat acceptabil până la sfârşitul lui mai. Dacă nu, te măriţi cu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ţi povestesc ce s-a întâmplat, spuse Daisy în aceeaşi seară, în timp ce măsura cu pasul, în sus şi-n jos, salonul. N-ar trebui să te tulbure nimic, dată fiind starea ta. Dar dacă nu spuneam cuiva simţeam că explodez, lucru care te-ar fi tulburat, cred, şi mâ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are îşi ridică fruntea de pe umărul protector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spuse Lillian, luptând din greu cu un nou val de greaţă. Sunt tulburată doar atunci când oamenii se ascund de mine. Stătea pe un fotoliu, sprijihindu-se de Westcliff, care îi întindea o linguriţă cu îngheţată de lămâie. Ea închise ochii în timp ce înghiţea; geneJe lungi şi negre îi adumbriră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o întrebă Westcliff cu blândeţe, ştergându-i o picătură care i se prelinge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ădu din ca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tot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e mai bine, cred. Of! Roagă-te să fie băiat, Westcliff. Va fi singurul tău moştenitor. Eu nu mai trec niciodată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zise el şi-i întinse încă o linguriţă de îngheţ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altă zi, pe Daisy ar fi impresionat-o această scenă de familie… se întâmplafoarte rar ca cineva s-o vadă pe Lillian atât de vulnerabilă sau pe Marcus atât de blând şi de preocupat. Dar Daisy era atât de absorbită de propriile probleme încât nici nu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dat un ultimatum! izbucn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zise Westcliff, încercând să se îndrepte. Soţia lui se sprijini şi mai puternic de el, lăsând ca o mână să i se odihnească pe pântec. El îi murmură ceva, cu faţa cufundată în părul ei negru, iar ea îi răspun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martor la tandreţea cu care Westcliff îşi învăluia soţia n-ar fi putut să nu remarce cât de mult se schimbase el, cel care era recunoscut pentru răceala firii sale. Devenise mai puţin distant – zâmbea mai mult, râdea mai des – iar standardele sale legate de comportamentul în societate deveniseră mai puţin rigide. Ceea ce era un lucru bun, mai ales pentru cel care o avea drept soţie pe Lillian şi drept cumnată p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estcliff, atât de întunecaţi ta culoare încât păreau de-a dreptul negri, se strânseră uşor, privind în direcţia lui Daisy. Deşi nu scoase vreun cuvânt, Daisy înţelese din privirea lui că dorea s-o protejeze pe Lillian de orice sau oricine i-ar fi tulburat lin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isy se simţi ruşinată pentru că alergase la ei, să le povestească cât de nedrept fusese tatăl ei. Ar fi trebuit să-şi ţină problemele pentru ea. Când-acolo, venise într-un suflet la sora ei mai mare, ca un copil răsfăţat. Dar când Lillian deschise ochii şi o privi cu căldură, zâmbind</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mie de amintiri din copilăria lor părură că plutesc prin aer. Intimitatea dintre cele două surori era ceva mai puternic decât orice încercare a unui soţ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mi. Ce-a zis căpcăunul? o întrebă Lillian, cuibărindu-se lângă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găsesc un soţ până la sfârşitul lui mai, mi-l alege el. Şi ghici cine el Po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 imagina că ar putea agrea pe cineva, spu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e un preferat, replică Daisy. Singura persoană din lume cu care tata e de acord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Westcliff începea să pară interesat de subi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cunoşti curând, zise Daisy. Tata i-a trimis vorbă să vină încoace. Va sosi săptămâna viitoare la Hampshire, să participe la vânătoarea d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încercă să-şi amintească toate numele pe care Thomas Bowman le adăugase recent pe lista invitaţilor la vânătoare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trebă el. Domnul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o fixă pe Daisy cu privirea. Apoi, cu un oftat, îşi îngropă faţa în pieptul lui Westcliff. La început, Daisy se temu că avea să izbucnească în plâns, darcurând îşi dădu seama că Lillian doar chicotea, fără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ât poate fi de absurd…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r mai părea la fel de amuzant dacă tu ar trebui să te măriţi cu el, se strâmb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îşi muta privirea de la una din surori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în neregulă cu domnul Swift? Din câte mi-a spus tatăl tău, e un tip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neregulă cu el, spuse Lilli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tău îl stimează mult, spus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imte măgulit. Swift se străduieşte să-i semene şi se agaţă de fiecare cuvâ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gândi la vorbele soţiei sale în timp ce îi întinse iar o linguriţă de îngheţată. Ea scoase un sunet de plăcere când îngheţata îi alunec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exagerează când spune că domnul Swift e inteligent? o întrebă Westcliff pe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ligent, recunoscu ea. Dar nu poţi purta o discuţie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une o mie de întrebări, se aşteaptă să-i dai o mie de detalii, dar el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e e timid, spus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Daisy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domnule, că nu e deloc timid. Este… făcu o pauză,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înnăscută a lui Matthew Swift era însoţită de un aer de superioritate care-l făcea de-a dreptul nesuferit. Nu-i puteai spune nimic – el le ştia pe toate. Daisy crescuse într-o familie care nu agrea compromisul, aşa că nu era prea dornică să aibă în preajmă încă o persoană rigidă şi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faptul că se integra atât de bine în familie nu eră un argument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wift ar fi fost mai uşor de tolerat dacă ar fi fost cât de cât fermecător sau atrăgător. Dar nu fusese binecuvântat nici măcar cu un pic de graţie. Nu avea nici simţul umorului. Şi mai era şi disproporţionat: foarte înalt şi deşi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um îi atârna haina pe umerii largi; părea că înăuntrul ei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uşor să-ţi spun că n-am nici un motiv să-l plac, în loc să-ţi înşir toate câte nu-mi pla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măcar atrăgător, recunoscu Lillian. E un pachet ambulant de oase. Atinse uşor pieptul puternic al soţului ei, ca un semn de adoraţie mută faţă de fizic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uşi şi vre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rori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dantură frumoasă, spuse Daisy-i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o întrebă. LilIian. Că nu zâmb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voastră e prea severă, spuse Westcliff. Poate că domnul Swift s-a mai schimbat de când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tât încât să accept să mă mărit cu el, zi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dacă nu-l vrei, spuse Lillian, vehementă, strângându-i mâna soţului ei. Nu-i aşa,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iubi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şa că nu-l vei lăsa pe tata să o ia pe1 Daisy de lângă mine? insistă LH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otul se negociaz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lian se lipi de el,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 se adresă lui Daisy. Nu trebuie să-ţi faci probleme. Totul e sub control. După care că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 sora ei o fura somnul, Daisy zâmbi. Pe deasupra capului lui Lillian, ea îi întâlni privirea lui Westcliff şi-i făcu semn că voia să plece. El îi răspunse dând din cap iar privirea i se întoarse imediat spre Lillian, care era deja pe jumătate adormită. Daisy nu se putu împiedica să nu se întrebe dacă şi pe ea avea s-o privească vreodată cu atâta dragos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convinsă că Westcliff avea să încerce s-o ajute, chiar şi numai de dragul lui Lillian. Ştia însă că, oricâtă influenţă ar fi avut contele, tatăl ei putea f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să i se împotrivească din toate puterile tatălui ei, Daisy simţea totuşi că nu avea pr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privind îngrijorată la perechea care rămăsese aşezată. Lillian adormise deja, cu capul sprijinit pe pieptul iui Westcliff. Acesta îi surprinse privir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 Daisy, apoi îşi muşcă limba. Westcliff era partenerul de afaceri al tatălui său. Nu se cădea să i se plângă tocmai lui. Dar expresia lui blândă o încurajă să continue. M-a numit parazit, spuse ea în şoaptă, ca să n-o deranjeze pe Lillian. Mi-a zis că n-am făcut niciodată nimi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i-ai răspuns? o întrebă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nimic în minte. Westcliff îi făcu semn să se apropie, iar ea îl ascultă. Spre mirarea ei, îi luă mâna într-a lui şi o strânse uşor. Contele, de obicej foarte circumspect, nu mai făcuse niciodată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puse el cu blândeţe, majoritatea vieţilor nu se remarcă prin realizări deosebite. Ci se măsoară într-un număr infinit de fapte mărunte. De fiecare dată când faci un geât frumos faţă de cineva sau îi aduci un zâmbet pe faţă, viaţa ta capătă sens. Nu te îndoi niciodată de valoarea ta. Lumea ar fi gn loc mult mai pustiu fără Daisy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r îndrăzni să spună că Stony Cross Park nu e unul dintre cele mai frumoase locuri din Anglia. Proprietatea din Hampshire era foarte vastă, cu păduri aproape de nepătruns, pajişti pline de flori, iar pe malul râului Itchen se înălţa conacul impozant din piatră de culoarea mier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lin de viaţă. Mugurii de primăvară răsăreau din covorul de frunze uscate, printre stejari şi cedri, pe când în părţile mai întunecate ale pădurii înfloreau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ile erau pline de greieri care săreau printre primule şi creţişoare, în timp ce fluturi cu aripi transparente, albastre, se roteau deasupra petalelor albe, delicate, ale nuferilor. Mirdsea a primăvară, aerul era înmiresmat, iar pajiştile erau de un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douăsprezece ore cu trăsura, comparată de Lillian cu o călătorie prin iad, familiile Westcliff şi Bowman, însoţite de prietenii lor, ajunseră în sfârşit la Stony Cross Par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ampshire, cerul avea altă culoare, era de un albastru mai deschis – şi era mai multă linişte. Nu se auzea zgomot de trăsuri sau de potcoave lovind pavajul, nu erau nici vânzători ambulanţi, njci cerşetori, nu se auzeau sirenele fabricilor – nimic din toată agitaţia asurzitoare a oraşului. Aici auzeai numai ciripit de măcăleandru, zgomotul făcut de ciocănitoare şi din când în când cel făcut de mişcarea rapidă, ca de săgeată, a câte unui pescăruş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ăreia cândva traiul la ţară i se păruse groaznic de plicticos, se bucura acum că venise la moş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a atmosfera de la Stony Cross Park, iar după prima noapte petrecută aici arăta deja mult mai bine. Acum, că nu-şi mai putea ascunde sarcina cu rochii largi, cu talia înaltă, nu mai putea să apară în public. Aici, ia moşie, se bucura de o reiativă.'libertate, deşi avea să se limiteze la un număr restrâns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bucurie, Daisy se instalase în dormitorul ei preferat. Acesta îi aparţinuse cândva surorii lordului Westcliff, lady Aline, care locuia acum în America împreună cu soţul şi cu fjul ei. Dormitorul avea şi un cabinet minuscul care fusese adus din Franţa, dintr-un castel din secolul XVII şi recreat identic. I se adăugase doar o sofa, perfectă pentru citit sau mo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sofa, cu o carte în braţe, Daisy se simţea ia adăpost de restul lumii. Dacă ar fi putut să rămână aici, la Stony Cross, pentru totdeauna, alături de sora eil Imediat ce gândi asta, îşi dădu seama că nici aşa n-ar fi fost complet fericită. Voia să-şi trăiască propria viaţă… să aibă bărbatul e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in câte-şi amintea Daisy, că ea şi mama ei erau aliate. Le unise dorinţa de a împiedica această căsători a ei cu odiosul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abil! exclamase Mercedes. Sunt convinsă că el i-a băgat în cap tatălui tău această idee. Am bănuit dintotdeau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o întrebă Daisy, dar Mercedes îşi lipi strâns buz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tudia lista invitaţilor, Mercedes îi spuse lui Daisy că urmau să sosească câţiva tineri prezen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unt primii născuţi, provin din familii cu titlu nobiliar, spuse Mercedes. Şi nu se ştie niciodată… Câteodată se mâi întâmplă şi nenorociri… o boală fatală, un accident. Pot muri laolaltă câţiva membri ai aceleiaşi familii, iar soţul tău se poate trezi că preia tit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zătoare în calamitatea care avea să-i schimbe viaţa lui Daisy, Mercedes reîncepu să studieze atentă listaDaisy aştepta nerăbdătoare sosirea lui Evie şi a lui St. Vincent, spre sfârşitui săptămâ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nespus de dor de Evie, mai ales de când Annabelle era ocupată cu bebeluşul ei iar Lillian n-o mai putea însoţi în plimbăril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a treia zi de la sosirea în Hampshire, Daisy se hotărî să pornească la plimbare de una singură. O porni pe o cărare care-i era cunoscută din vizitele anterioare. Era îmbrăcată într-o rochie de muselină albastră, înflorată, purta o pereche de ghete potrivite pentru drum şi o pălărioară de paie cu pangli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o pajişte inundată de apă, printre flori galbene de rostopască şi flori roşii de roua-cerului, Daisy se gândea la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era atât de greu să-şi găseas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vrut să se îndrăgostească. De fapt, era atât de receptivă la această idee, încât i se părea de-a dreptul nedrept că nu-şi găsise încă perechea. Se străduise! Dar întotdeauna ceva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avea vârsta potrivită, sigur era fie nepăsător, fie prea preţios. Dacă era blând şi interesant, fie avea vârsta bunicului ei, fie avea vreo problemă, mirosea urât sau o scuipa ori de câte ori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tia că nu era vreo frumuseţe. Era minionă şi slăbuţă şi deşi primise complimente pentru ochii ei sau părul întunecat, contrastând plăcut cu pielea albă; auzise de prea multe ori cuvinte precum „ca un elf sau „poznaşă” la adresa ei. Femeile care semănau cu un elf nu atrăgeau acelaşi număr de pretendenţi precum cele care erau comparate cu Ven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pusese adesea şi că petrecea prea mult timp citind, ceea ce era probabil adevărat. Dacă i sar fi permis, Daisy şi-ar fi petrecut întreaga zi citind şi visând. Orice bărbat de bun-simţ ar fi ajuns la concluzia că nu ar fi fost o soţie potrivită, că nu ş-ar fi ocupat de casă aşa cum se cuvine. O concluzie cât se poate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Daisy chiar nu-i păsa ce anume trebuia să conţină o cămară sau de cât săpun era nevoie în ziua când se spălau rufele. O interesau mai mult romanele, poezia, istoria, tot ce-r permitea să zboare'pe aripile fanteziei. Obişnuia să se uite pe geam, fără ţintă, în timp ce imaginaţia o purta în aventuri exotice, călătorind pe un covor fermecat, traversând oceane, căutând comori pe Insule tropi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orau, inspiraţi de poveştile cu eroi curajoşi, cu porniri nobile. Iar aceşti bărbaţi imaginari erau mult mai interesanţi decât cei reali… vorbeau cu cuvinte alese, excelau în duelurile cu spada şi ştiau să le fure doamnelor cât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isy nu era atât de naivă încât să creadă că'asemenea bărbaţi existau cu adevărat, dar trebuia să recunoască că, în comparaţie cu ei, bărbaţii reali erau… ano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faţa spre soarele blârid care-şi arunca un mănunchi de raze printre frunzele copacilor. Daisy cânta un cântec alert, numit „Fata bătrână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i, veniţi, bogaţi, săraci, Mai deştepp' sau prostănaci, Să vină orice bărbat Că eu nu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acolo unde dorea: la o fântână la care mai venise de câteva ori, însoţită de alte fete de vârsta ei, tot nemăritate. Era o fântână a dorinţelor. Tradiţia spunea că aici locuia un spirit care îţi îndeplinea orice dorinţă, dacă aruncai un ac. Exista însă şi un pericol: dacă te apropiai prea mult, spiritul te putea trage în fântână şi-i deveneai soţ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aisy îşi pusese dorinţe doar în numele prietenelor ei – şi toate se împl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ca magia să funcţioneze şi pentru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pălăria şi o aşeză pe jos, apoi se apropie de fântână şi privi în apa tulb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ecură mâna în buzunar şi scoase o hârtie în care erau înfipte mai mul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al fântânii, eu n-am avut norocul să-mi găsesc soţul visat, aşa că te las pe tine. Nu-ţi pun nici o condiţie, nu-ţi cer nimic în mod special. Vreau doar să-l găseşti pe bărbatul potrivit mie. Şi să ştii că nu am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cele în fântână. Metalul străluci prin aer, înainte să atingă suprafaţa agitată a apei şi să se scufunde în ap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toate acele să se concentreze pe aceeaşi dorinţă, spuse ea. Rămase câteva Clipe cu ochii închişi, gândindu-se. Sunetul scos de o pitulice care prindea o insectă din zbor acoperi sune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un trosnet, ca q creang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toarse şi văzu un bărbat apropiinduse de ea. Era la numai câţiva metri depărtare. Crezuse că era singură şi când-colo cineva era atât de aproapel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înalt şi de vânjos ca şi soţul lui Înnabelle. Părea însă mai-tânăr – probabil nu împlinise încă treizeci d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mă, spuse iei încet, surprinzându-i expresia.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iat, minţi ea, chiar dacă pulsul i se accelerase nebuneşte. Am fost doar…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ţin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urmă cu câteva ore. Mi s-a spus că ai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 părea cunoscut. Şi el o privea de parcă s-ar fi aşteptat ca Daisy să-l recunoască. Dar ei i se întâmpla adesea să uite persoane cărora le fusese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aspetele lordului Westcliff? încercă ea disperată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cum o cheamă. Daisy îl privi şi mai intrigată. Nu-şi imagina cum de putuse să uite un bărbat atât de atrăgător. Avea trăsături puternice, bine conturate. Era prea masculin ca să poată fi numit frumos. Un bărbat remarcabil. Ochii lui albaştri contrastau cu pielea bronzată. Avea ceva extraordinar, ca o forţă care o făcu să se 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 o privească şi atunci ea îşi dădu seama că era tuns mult mai scurt decât obişnuiau europenii. Era tuns în stil american. De fapt, şi vorbea cu accent american. Iar mirosul proaspăt pe care îl simţea acum… dacă nu se înşela… era cel al săpunului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isy îşi dădu seama cine era. Genunchii aproape că-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urmură ea, uimită. Se afla în faţa lui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clătinat uşor, de vreme ce el a întins braţele şi 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wift, spuse ea, încercârid instinctiv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ât pe ce să cazi în fântână. Ha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era blândă dar şi fermă în acelaşi timp. O trase departe de fântână. Supărată că fusese îndepărtată aproape cu forţa, Daisy se încordă. Unele lucruri nu se schimbă niciodată, îşi spuse ea. Matthew Swift era la fel de domina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să abţine să nu-l privească insistent. Dumnezeule, nu mai văzuse niciodată o asemenea transformare 1 Fostul „pachet ambulant de oase” devenise un bărbat vânjos, care emana căldură şi vigoare. Purta un costum elegant, cu o croială lejeră, care îi punea în valoar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nu erau numai de ordin fizic. Maturitatea îl făcuse mai încrezător, mai conştient de calităţile lui. Daisy şi-l aminti din ziua în care începuse să lucreze pentru tatăl ei: un oportunist costeliv îmbrăcat într-un costum scump, dar prost croit, cu pantofi pon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familiile bune din Boston, spusese tatăl ei, cu indulgenţă, atunci când pantofii lui ajunseseră să fie comentaţi în familia lor. Pantofii sau paltonul trebuie să te ţină o viaţă, indiferent câtă avere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muls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chimbat, spuse ea, încercând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i replică el. Nu-şi putea da seama dacă era un compliment sau o critică.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 vrut să… Daisy căută în van o explicaţie plauzibilă. E o fântână 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rioasă nu se schimbă, deşi în ochii albaştri îi apăru o luminiţ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efectul 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alnicii vin aici. E o fântână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ea exact în felul în care-i displăcea ei. Nu-i scăpa nici un detaliu. Daisy simţi cum se îmbujorează, sub privirea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inţă ţ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te cunosc eu, ar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şti deloc, replică ea. Doar ideea că tatăl ei ar fi măritat-o cu un bărbat care se înşela amarnic în privinţa ei… o înnebunea. Căsătoria lor ar fi fost o afacere, un schimb de bani şi de obligaţii. Dar şi o dezamăgire. Era convinsă că nici el nu era foarte atras de ea. Nu s-ar fi căsătorit cu o fată ca ea dacă n-ar fi fost la mijloc compan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cuviinţă Swift, dar vorbele îi păreau false. El era de părere că o cunoştea prea bine. Privirile li se întâlnir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o fântână legendară, spuse Swift, n-aş vrea să ratez o asemenea ocazie. Scoase din buzunar o monedă din argint. Trecuse ceva vreme de când Daisy nu mai văzuse ba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runci un a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o monedă de cirici dolari, spuse Daisy. Doar n-ai de gând să o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runc. O consider o investiţie. Mai bine mi-ai spune cum trebuie să procedez atunci când îmi pun dorinţa. N-aş vrea să Irosesc atâţia b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ar pentru că n-am mai făcut aşa ceva până acum, mi-ar prinde bine un sfat. Aşteptă răspunsul ei, dar când deveni evident că acesta nu avea să sosească, zâmbi. Bine, o s-o arun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cţionă şi Daisy. Deşi era absolut evident că-şi bătea joc de ea, nu se putu abţine. O dorinţă nu era ceva lipsit de importanţă, mai ales când era însoţită de o monedă de cinci dolar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ânt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ţii moneda în palmă până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apropie ş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zi ochii şi te concentrezi asupra a ceea ce-ţi doreşti. Trebuie să fie o dorinţă personală. Să nu fie legată de vreo fuziune sau vreo investiţie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ândesc la altceva decât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privi sceptică iar el îi răspunse cu un zâmbe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I mai văzuse cândva zâmbind? O dată, poate chiar de două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vag una dintre aceste ocazii, când buna lui dispoziţie fusese trădată de o grimasă. Dar zâmbetul lui de-acum era altfel, dezarmant şi ispititor… un strop de căldură care-o făcu să se întrebe ce fel de om se ascundea sub aparenţa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imţi uşurată când zâmbetul lui dispăru iar fata îi redeveni împietrită, ca în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ochii, îi reaminti ea. Şterge-ţi totul din minte, cu excepţi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leoapele, dându-i ocazia să-l studieze fără ca el să observe. Nu mai părea un băieţel… trăsăturile îi erau puternic conturate, nasul un pic prea lung, maxilarul trăd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jft arăta însă mult mai bine. Trăsăturile colţuroase erau îndulcite de genele lungi, rjegre şi de gura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 murmură el, rămânând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îngrozită de dorinţa care o cuprinsese… să se apropie de el şi să-i exploreze obrajii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a fixat în minte o imagine, reuşi ea să spună, deschizi ochii şi arunci moneda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spre fântână, el aruncă moneda chiar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imţi cum inima începe să-i bată cu putere, aşa cum i se întâmplase când citise pasajele mai deocheate din Logodna lui Penelope, în care o fecioară fusese răpită de un bărbat rău, care o ferecase într-un turn până când ea avea să accepte să renunţe l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dăduse seama că romanul era o prostioară încă de când îl citise, dar asta nu-i răpise din plăcerea lecturii. Chiar fusese dezamăgită când Penelope fusese salvată de Reginafd, eroul cu părul de aur, care nu era nici pe departe la fel de interesant c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rspectiva de a fi încuiată întrun turn fără cărţile ei nu i se părea deloc atrăgătoare. Dar monologurile ameninţătoare ale ticălosului despre frumuseţea lui Penelope şi dorinţele lui, forţa cu care el voia să o facă a lui se dovediseră de-a dreptul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ea că Matthew Swift se transformase într-atât încât să semene leit cu ticălosul din imaginaţia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nţă ţi-ai pu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ersonal, 2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ălăria. Trebuia să scape de prezenţa lui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c, îi spuse peste umăr. La revedere, domnule Swift. Plimbare plăc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el o ajunse din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spuse 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ar mergem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e îmi place să mă plimb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ăcea, atunci. Mergea în continuare cot la co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dădu seama că nu avea rost să mai obiecteze, de vreme ce el era atât de hotărât, aşa că strânse din buze. Peisajul era la fel de frumos ca întotdeauna, dar plăcerea de a-l admira 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urprisă că Swift nu-i luase în seamă obiecţiile. Fără îndoială că aşa avea să fie şi călătoria lor. N-ar fi contat ce-şi dorea ea. Ar fi ignorat-o şi ar fi făcut oricum numai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o crezuse la fel de maleabilă ca atunci când era doar un copil. La cât era de arogant, probabil crezuse că ea avea să-i fie recunoscătoare că se gândise să o ia de soţie. Se întrebă dacă el avea să se mai obosească să o ceară, măcar. Probabil avea să-i arunce un inel în poală şi să-i spună să şi-l pună pe deg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au plimbarea tăcută, iar Daisy se abţinea să nu o rupă la fugă. Swift avea picioarele atât de lungi că un singur pas de-al lui era cât doi de-ai ei. Daisy se simţi cuprinsă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era simbolică pentru viitorul lor. Oricât de repede ar fi înaintat ea, nu-l putea într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inal se hotărî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dat ideea tatălui meu? explo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pe naivul? Ştii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l îşi dorea ca jocul să continu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rea dintre tine şi tata. Te însori cu mine ca să-i moşteneşt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opri atât de brusc încât în alte circumstanţe ar fi bufnit-o râsul. Părea să se fi izbit de un perete invizibil. Daisy se opri la rândul ei şi se întoarse cu faţa spre el, cu mâini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şi drese glasul ca să poată continua.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puse Dais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 deci greşit. Tatăl ei nu-i dezvăluise şi lui Swift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muri de ruşine, Daisy ar fi pie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frunzelor păru rriult amplificat de tăcerea care urmă. Deşi îi era imposibil să-j citească gândurile, Daisy era convinsă că Swift analiza acum rapid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spus asta şi părea'că totul era aranjat, zise ea. Am crezut că aţi discutat în timpul ultimei lui vizi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ciodată aşa ceva. Nici măcar nu mi-a trecut prin minte să mă însor cu tine. Şi nam ambiţia de a moşten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totul 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zumă la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spuse el privind-o îndeaproape. Dar nu trebuie neapărat să mă căsătoresc cu tine ca să-mi asigu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convins că ai fi încântat să-i devii ginere. Şi asta pentru că ţi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ulte de le el, veni răspunsul, atât de predi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e asta. Ai primit de la el multe lecţii care să-ţi fie de ajutor în lumea afacerilor. Dar niciuna care să-ţi fie de folos în „afacerea” care se numeş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ezaprobi felul în care face afacer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ptul că şi-a închinat lor viaţa şi sufletul, ignorându-i pe cei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ţi-a permis să trăieşti în lux, remarcă el. Inclusiv şansa de a te căsători cu un nobi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orit niciodată să trăiesc în lux! Am vrut doar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singură într-o bibliotecă şi să citeşti? spuse Swift. Să te plimbi prin grădină? Să te bucuri de compani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scumpe. La fel şi casele frumoase, cu grădini. Terai gândit vreodată că cineva trebuie să plătească pentru ca tu să duci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tresări. Această întrebare semăna mult cu acuzaţii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îi surprinse reacţia. Expresia i se schimbă, începu să spună ceva, dar Dais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ta să ştii cum îmi petrec eu viaţa sau cine plăteşte. Şi nu-mi pasă de părerile tale. Nai nici un drept să mi le im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că viitorui meu e legat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îi ura Daisy pe cei care se legau de fiecare cuvân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oastră nu va fi decât ipotetică! Tata mi-a dat răgaz până în mai să-mi găsesc un soţ – şi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o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hiar să ghicesc ce fel de bărbat îţi cauţi. Cu părul deschis la culoare, aristocrat, sensibil, mereu bine-diâpus şi cu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întrerupse ea, întrebându-se cum reuşea el să facă în aşa fel, încât acea descriere să pară atât d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Suficienţ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tonul lui îi puse nervii la încercare. Singurul motiv pentru care o fată care arată ca tine nu şi-a găsit un soţ timp de trei sezoane este că ai stabilit nişte criterii imposibile. Nu te mulţumeşti decât cu bărbatul perfect. De aceea încearcă tatăl tău să-ţi forţ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rămase descumpănită de cuvintele lui „care arată ca tine”. De parcă ar fi fost vreo mare frumuseţe. Hotărî! lucru, le rostise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bărbatul perfect, rosti ea printre dinţi. Spre deosebire de sora ei, care putea să înjure cu o fluenţă remarcabilă, lui Daisy îi era greu să vorbească atunci când era nervoasă. Ştiu prea bine că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 n-ai reuşit să-ţi găseşti un bărbat? Până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ra t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ână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illian, îţi dau un milion. Fraza îi amuzase pe cei din cercurile înalte din Manhattan. De ce crezi că în New York nimeni nu s-a înghesuit, în ciuda dotei imense? Pentru că este coşmarul ori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 o bijuterie, iar Westcliff a avut suficient bun-gust să vadă asta.' El s-ar fi putut căsători cu oricine, dar a vrut-o pe ea. Să te văd dacă ai curajul să repeţi ce mi-ai spus mie în faţa contelui! Se răsuci pe călcâie şi o porni pe cărare, mergând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o ajunse imediat, mergând nonşalant,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mai, murmură el. Cam scurt timpul. Sunt numai două luni. Cum o să găseşti atâ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epede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aşez într-un colţ cu o plăcuţă de gât, dacă va fi ne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urez succes, sin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az n-aş vrea să câştig prin neprezentar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câştiga nicicum! Stai liniştit, nimic pe lumea asta nu mă va face să accept să-ţi fiu soţie! îmi pare rău de biata femeie care se va alege cu tine – nu-mi imaginez cine ar putea merita un bărbat atât de rece, de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onul lui se îmblân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fie concilian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mi roste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 fost o impolit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 scuze. De fapt voiam să spun că nu e căzui să fim ostili. Suntem puşi în faţa unui fapt cu consecinţe grave pentru amândoi. Trebuie să ne purtăm civilizat şi să găsim o soluţ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soluţie, zise ea. Să-i spui tatălui meu că refuzi categoric să te căsătoreşti cu mine. Promite-mi asta şi o să mă port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opri, obligând-o pe Daisy să facă la fel. Ea se întoarse spre el, ridicând o sprinceană, întrebător. Doar nu era o promisiune greu de făcut, dat fiind tot ce-i spusese mai devreme. El o privi însă lung. Deşi rămăsese cu mâinile în buzunare, îi simţea încordarea din corp. De parcă ar fi încercat să a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rapid din priviri. Strălucirea ciudată din ochii lui o înfioră. O pândşa aşa cum un tigru îşi pândeşte prada, îşi spuse eâ</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ercetă la rândul ei, încercând disperată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cu blândeţe, de parcă şi-ar fi spus-o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lătină din cap. Buzele i se uscaseră, aşa că trebui să şi le umezească cu vârful limbii ca să poată vorbi. O enerva faptul că el îi urmăre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nu te însori cu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nu-ţi promit că n-o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o pomi înaintea ei, pe ale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să te phinuie, îi spuse Lillian atunci când Daisy îi povesti întreaga întâmplare. Stăteau în salonul de la etaj, împreună cu cele două prietene apropiate, Annabelle Hunt şi Evie, lady St. Vincent. Se cunoscuseră cu doi ani în urmă, patru fete de măritat care, dintr-un motiv sau altul, nu găsiseră un pretendent accept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etatea victoriană se considera că femei te, mai superficiale şi cu mai puţină minte, nu puteau lega prietenii de aceeaşi calitate cu bărbaţii. Numai bărbaţii ştiau să fie loiali, numai ei puteafu avea relaţii oneste şi de înalt niv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isy toate astea i se păreau o prostie. Ea şi celelalte fete rămase nemăritate… ei bine, foste… aveau completă încredere una în cealaltă. Se ajutau, se încurajau, fără vreo urmă de gelozie. Daisy le iubea pe Annabelle şi pe Evie aproape ia fel de mult ca şi pe Lill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magina cum, peste ani, aveau să pălăvrăgească despre nepoţi, la un ceai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domnul Swift nu ştia nimic, continuă Lillian. E un mincinos. S-a înţeles cu tata să-i moşteneasc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şi Evie şedeau în fotolii tapisate cu brocart, lângă fereastră, în timp ce Daisy şi Annabelle stăteau pe podea, înfăşurate în fustele ample. O fetiţă cu cârlionţi negri se târa printre ele, făcând din când în când câte o pauză să scormonească covorul, cu degetele-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abelle, fetiţa lui Annabelle şi a lui Simon Hunt. Avea zece luni şi cu siguranţă nu mai exista un alt copil într-atât de iubit ca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uturor aşteptărilor, domnul Hunt nu fusese deloc dezamăgit că primul lui născut fusese fată. O adora, nu se ruşina să o ţină în braţe în public şi să o alinte. Erau puţini taţi care mai făceau aşa ceva. Hunt îi spusese chiar lui Annabelle că-şi dorea să mai aibă câteva fiice, în viitor, pentru că ambiţia lui dintotdeauna fusese să fie iubit de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opilul era foarte frumos – ar fi fost de-ă dreptul imposibil ca Annabelle să aibă altceva decât un copi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uă fetiţa în braţe şi o alintă puţin, după care o lăsă din no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uzi, zise ea. Era de o aroganţă incredibilă. Mi-a spus chiar că e vina mea bă nu mam măritat încă. Că mi-am fixat standarde prea înalte. Mi-a ţinut o prelegere despre cât de scumpe stnt cărţile şi mod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îndrăznit! exclamă Lillian, înroş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egretă imediat că-i spusese toate astea. Doctorul îi recomandase lui Lillian să nu se enerveze, mai ales în ultimele luni de sarcină. Cu un an în urmă, ea rămăsese însărcinată, însă pierduse sarcina. Fusese o pierdere grea pentru ea, ţinând mai ales cont de constituţia ei robu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sigurărilor doctorului că nu ea era de vină pentru asta, Lillian fusese melancolică timp de câteva săptămâni după aceea. Dar cu sprijinul lui Westcliff şi al prietenilor, Lillian şi-a reveni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din nou însărcinată, era mult mai atentă. Din nefericire pentru ea, nu făcea parte din categoria femeilor care înfloresc în timpul sarc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greaţă în permanenţă şi era adesea prost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aşa ceva! exclamă Lillian. N-o să te măriţi cu Matthew Swift, iar pe tată o să-l ia naiba dacă încearcă să te ia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use o mână pe genunchiul surorii ei, ca să o calm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i zâmbească,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spuse ea. Ne gândim noi la ceva. Va trebui s-o facem. Fuseseră mult prea apropiate, mulţ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afecţiunii părinţilor, UJtian şiDaisy se iubiseră şi se sprijinise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era cea mai puţin vorbăreaţă dintre ele. Se bâlbâia uş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când era nervoasă sau foarte emoţionată. Când se cunoscuseră, cu doi ani în urmă, Evie se bâlbâia atât de rău, încât era de-a dreptul frustrant să porţi o discuţie cu ea. Dar de când nu mai locuia cu abuzivul ei tată şi se căsătorise cu lordul St. Vincent, devenise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 accepta domnul Swift să-i aleagă altcineva mireasa? Evie îşi îndepărtă o şuviţă de păr roşu care îi alunecase pe frunte. Dacă ceea ce a spus e adevărat, c-că nu are pro-probleme financiare, atunci de ce s-ar căsători c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oar de bani, replică Lillian, foinduse în fotoliu ca să-şi găsească o poziţie mai confortabilă. Tata l-a transformat pe Swift într-un fel de fiu al lui, de vreme ce niciunul dintre fraţii noştri nu s-au dovedit a fi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a el? întrebă Annabelle uimită. Se aplecă să sáruté un deget de la piciorul copilului, provocându-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companiei, îi explică Lillian. Eficient şi lipsit de scrupule. Care să pună interesele companiei mai presus decât orice altceva. E o limbă specială, în care comunică numai ei. Fratele nostru Ransom a încercat să-şi găsească un loc în companie, dar tata îl compara mereu cu domnul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wift era mereu în avantaj, spuse Daisy. Bietul Ran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fraţi ai noştri nici nu s-au mai obosit să încerce,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um rămâne cu adevăratul tată al domnului Swift? întrebă Evie. Nu-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mi s-a părut mereu curios, îi răspunse Daisy. Domnul Swift provine dintr-o familie de vază din New England. S-au stabilit iniţial în Plymouth, iar câţiva au ajuns în Boston pe la 1700. Puţini dintre descendenţii lor au reuşit însă să-şi păstreze averile. Aşa cun zice tata, durează o întreagă generaţie să faci avere şi doar o secundă să o cheltui. Şi nu-ţi mai rămâne decât numele. Bineînţeles, când e vorba de o familie din Old Boston, ceea ce durează la alţii trei generaţii, la ei durează zece, totul e mult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hezi, dragă, o întrerupse Lill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t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zâmbi Daisy. Ei bine, noi credem că e o anume răceală între domnul Swift şi rudele lui, pentru că nu vorbeşte niciodată despre ele. Şi se duce foarte rar în Massachussets, în vizită. Chiar dacă tatăl lui ar avea ceva împotrivă, n-am avea cu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tăcură câteva clip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găsim pe cineva lui Daisy, spuse Evie. Acum, că nu trebuie neapărat să fie primul născut din familie, ne va fi mult mai uşor. Sunt mulţi domni de familie bună, dar care nu au t-titlu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Hunt are multe cunoştinţe necăsătoritei, zise Annabelle. Ar putea să le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zise Daisy, dar nu-mi place ideea de a mă mărita cu un industriaş fără inimă. N-aş putea fi fericită cu el. Făcu o pauză şi continuă: nu m-am referit la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numi pe toţi bărbaţii care au o profesie nişte industriaşi fără inimă. Câteodată, domnul Hunt poate fi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 priviră bănuitoare. Nu şi-l puteau imagina astfel pe soţul lui Annabelle, un uriaş cu trăsături aspre. Domnul Hunt era inteligent şi fermecător, dar părea la fel de tandru ca un elefant îndrăgostit de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em pe cuvânt, spuse Lillian. Să revenim… Evie, îl întrebi tu pe lord St. Vincent dacă nu cumva cunoaşte vreun domn potrivit pentru Daisy? Acum, că „potrivit” a devenit un cuvânt mai larg, poate găseşte ceva. Doar are informaţii despre toţi bărbaţii din Anglia care au ceva bani la dispoz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oi întreba, zise Evie, hotărâtă. Sunt sigură că vom găsi câţiva candidaţi preze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proprietar al exclusivistului club Jenner's, club înfiinţat cu mult timp în urmă de tatăl lui Evie, lordul St. Vincent îl adusese rapid la un nivel foarte ridicat, cum nu mai fusese vreodată. St. Vincent conducea clubul cu mare stricteţe, întocmind meticulos dosare despre vieţile personale şi averile fiecăru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zise Daisy, sinceră. Mă întreb… crezi că lordul St. Vincent ar putea afla câte ceva despre trecutul misterios al domnului Rohan? Poate e un lord irlandez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aisy era conştientă de plivirile pe care şi le aruncau sora şi prieten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u imediat rău că-l pomenise pe cel care îl ajuta pe lord să conducă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era un tânăr oacheş cu ochi strălucitori. Se văzuseră o singură dată, iar atunci Rohan îi furase un sărut. Trei săruturi, mai exact. Erau pe departe cea mai erotică experienţ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o tratase ca pe o femeie matură şi nu ca sora mai mică a cuiva. Ar fi trebuit să-l pălmuiască, dar de atunci visa neînce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draga mea, spuse Evi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âmbi larg^ca şi cum ar fi făcu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l Dar ştii ce imaginaţie am… îmi plac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concentrăm pe ce este important, Daisy, îi replică Lillian. Gata cu fanteziile, cu poveştile… şi cu Rohan. A fost doar un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ei iniţial a fost să-i dea un răspuns tăios, aşa cum o făcea ori de câte ori Lillian făcea pe şefa. Totuşi, în timp ce o privea în ochii de culoarea scorţişoarei, la fel cu ai ei, sesiză o umbră de panică. Se simţi nevoit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zise, forţându-se să-i zâmbească. Nu trebuie să-ţi faci griji. Aş face orice ca să pot rămâne cu tine. M-aş mărita chiar şi cu un bărbat pe care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0 altă t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m găsi un bărbat pe care să-l poţi iubi, spuse Evie. Şi să sperăm că afecţiunea va fi reciprocă şi va spori în timp. Zâmb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ugubăţ. Câteodată se mai întâmplă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înţelegerea dintre tin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lui Daisy îi răsună în minte la mult timp după ce se despărţi de ea. Avea de gând să-l ia pe Thomas Bowman deoparte, cu prima ocazie şi să-l întrebe despre ce naiba era vorba. Dar cum oaspeţii continuau să sosească, probabil că avea să o facă abia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întreba dacă bătrânul Bowman chiar se gândise să-l însoare cu Daisy. Dumnezeulel De-a lungul anilor, Matthew se gândise adesea la Daisy, dar niciodată la căsătorie. I se păruse o posibilitate atât de îndepărtată, încât nici nu merita să o ia în calcul. Aşa că nu o sărutase niciodată, nici măcar nu se plimbaseră împreună. Ştia prea bine că urmările aveau să fi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trecutului lui îi bântuiau prezentul şi-i puneau în pericol viitorul. Matthew ştia că falsa identitate pe care şi-o crease putea fi oricând descoperită. Era nevoie doar de cineva care să pună câteva lucruri cap la cap… sau de cineva care să-l recunoască. Daisy merita un soţ onest, nu unul care îşi construise viaţa di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a însă pe Matthew să n-o dorească. O dorise dintotdeauna cu ardoare. Era dulce, inventivă, excesiv de rezonabilă dar şi absurd de romantică. Ochii ei întunecaţi ascundeau vise nebănuite. Avea momente în care era prea ocupată cu gândurile ei ca să se mai concentreze la ce făcea. Întârzia adesea la cină pentru că lectura o absorbise. Rătăcea adesea d'egetarul sau papucii. Şi-i plăcea să privească stelele. O văzuse într-o noapte pe balcon, privind visătoare, cu profilul conturat de cerul înstelat. De-atunci îşi clorea să o strângă în braţe şi să o acopere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şi-o imaginase de prea multe ori lângă el, în pat. Dacă asta avea să se întâmple, avea să fie atât de tandru… ar fi divinizat-o. Ar fi făcut orice ca să-i fie pe plac. Tânjea să-i mângââe părul, să-i sărute umerii delicaţi. Să-i adoarmă în bra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rea toate astea… şi mult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imea că nimeni nu-i ghicire sentimentele. Daisy ar fi trebuit să-şi dea seama doar din felul în care o privea. Din fericire pentru el, n-o făc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atase ca pe oricare alt angajat al tatălui ei, iar el îi fusese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totuşi. Se gândi la felul în care îl privise Daisy mai devreme. La uimirea ei. Se schimbase Într-adevăr atât d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esă mâinile în buzunare $intră în Stony Creek Manor. Nu dăduse niciodată mare atenţie felului în care arăta. Trebuia doar să fie curat şi să se tundă atunci când era nevoie. Fusese crescut în stil New England, rigid, fără vanitate, fără să pună preţ pe ceea ce era nou sau la mo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ani însă Thomas Bowman insistase ca Matthew să meargă la croitorul lui din Park Avenue şi să-şi facă din când în când manichiura, ca un gentleiftan adevărat. Tot la insistenţele lui, Matthew îşi angajase o bucătăreasă şi o menajeră, ceea ce însemna că în ultima vreme mâncase mult mai bine. Arăta acum mult mai matur. Se întrebă dacă îi plăcuse lui Daisy – şi imediat se forţă să nu se mai gândească la asta, să nu-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îl privise azi… ca şi cum îl vede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vise aşa în niciuna din vizitele lui acasă, pe Fifth Aven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ziua în carş se cunoscuseră, la o cină privată la care lua parte doar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imensă era scăldată de luminile unui candelabr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istal, pereţii erau acoperiţi cu un tapet gros, cu motive aurii. Pe un întreg perete erau patru oglinzi mari, mult mai mari decât ce văzus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doi dintre băieţi, ambii mult mai solizi decât el. Mercedes şi Thomas Bowman stăteau fiecare la câte un capăt al mesei. Cele două fete, Lillian şi Daisy erau aşezate una lângă alta, foarte aproape, cu farfuriile aproap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owman făcuse conversaţie cu ambele fiice, ignorându-le uneori, alteori criticându-l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mare, Lillian, îi răspundea de fiecare dată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are avea pe-atunci cincisprezece ani, îşi privea tatăl cu suspiciune dar şi cu amuzament, lucru care părea să-l deranjeze peste măsură. Cu pielea ei albă, ochii de culoarea scorţişoarei şi zâmbetul ştrengar, Daisy Bowman părea coborâtă dintr-o pădure fermecată, plină de creaturi mi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se imediat seama că orice conversaţie la care lua şi Daisy parte putea să aibă turnuri neaşteptate. Se amuzase discret când Thomas Bowman o pedepsise aspru pe Daisy, de faţă cu toată lumea, pentru ultima ei ispra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timp, casa Bowman se umpluse de şoareci, iar în curse nu se prind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 îi spusese că Daisy se strecura noaptea prin toată casa şi închidea ciftşefe, fcâ şoarecii să nu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OVărat, fiica inea? mormăise B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ncuviinţase ea. Dar mai exis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dăpostim cei mai inteligenţi şoarec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atthew n-a mai ratat nici o invitaţie din partea lui Bowman, nu numai pentru că astfel îi făcea o plăcere lui Bowman, cât şi pentru şansa de a o revedea pe Daisy. O privea pe furiş, conştient că nu putea exista nimic între ei, iar toate momentele petrecute cu ea, în care ea era de o politeţe rece, erau pentru el adevărate momen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aceste gânduri, Matthew înaintă în casă. Nu mai călătorise până acum în străinătate, dar exact aşa îşi imaginase Anglia, cu grădini îngrijite, având în fundal dealuri verzi, cu sate rustice şi domenii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a şi mobila erau vechi, uşor roase pe la colţuri, dar aveai impresia că în orice colţ se află câte o statuetă nepreţuită sau un tablou prezentat în cine ştie ce carte de istorie a artei. Iarna cam trăgea curentul, dar totul se rezolvase cu o mulţime de covoare şi draperi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Bowman – sau mai degrabă secretara lui – îi scrisese că îi solicita să supravegheze deschiderea unei filiale în Anglia, primul lui impuls fusese să refu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rea o nouă provocare, noi responsabilităţi. Dar să fie aproape de Daisy era prea mult. Prezenţa ei era ca o promisiune de nesfârşite dorinţe neîmpărtăş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rânduri ale scrisorii, în care i se povestea pe scurt despre membrii familiei, ceva îi atrăsese atenţia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să credem, scrisese secretara, că cea mai mică dintre fete nu a avut succes în a-şi găsi un soţ acceptabil. De acea domnul Bowman a hotăfât să se întoarcă cu toţii la New York dacă nu se logodeşte până la sfârşi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scumpănise pe Matthew. Dacă Daisy se întorcea la New York, el putea rămâne exilat în Anglia. Avea să accepte postul din Bristol şi să aştepte să vadă dacă Daisy reuşea să-şi găsească un soţ. Dacă da, avea să-şi găsească rapid un înlocuitor şi să se întoarcă (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atâta timp cât erau despărţiţi de 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holul principal, Matthew îl văzu pe lordul Westcliff. Era însoţit de un bărbat masiv, cu părul negru, care aducea cu un pirat, în ciuda hainelor elegante. Trebuia să fie Simon Hunt, partenerul de afaceri al lui Westcliff şi cel mai bun prieten al său. Hunt avusese un imens succes financiar, deşi era fiul unui măcelar, fără vreo legătură de sânge cu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wift, i se adresă Westcliff. Mi se pare că te-ai întors cam repede din plimbare. Nu ţi-au fost pe plac pei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ândntătoare, domnule, li răspunse Matthew. M-am întors pentru că m-am înftlnitântâmplător cu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sti Westcliff, impasibil. Fără îndoială că a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mod plăcut, era subtextul. Matthew îi înfruntă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tea spune că a fost doar una dintre surprizele recente, răspunse Matthew, încercând să afle dacă Westcliff era la curent cu posibila lor căsători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idică din sprâncene abia perceptibil, ca şi cum remarca i se păruse interesantă, dar nedemnă să primească un răsp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naiba, îşi zise Matthew,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e întoarse spre bărb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ş vrea să ţi-l prezint pe Matthew Swift, americanul despre care ţi-am vorbit ieri. Swift, el este Simon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Hunt era cu cinci-zece ani mai mare decât Matthew şi părea un adversar de temut. Era aspru, încrezător, rezistent la tensiuni, dar şi la pretenţiile afectate ale celor din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succesul pe care l-ai avut cu Consolidated Locomotive Works, îi zise Matthew lui Hunt. La New York există un mare interes pentru fuziunea unei firme engleze renumită pentru meşteşugarii ei cu una americană, tehnolog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zâmb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vrea eu să-mi arog toate meritele, modestia mă forţează să recunosc că Westcliff a avut şi el o contribuţie. El şi cumnatul lui îmi sunt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de succes, din cât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lentat. Se pricepe să fla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ngajăm? îl întrebă Hunt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ocrul meu ar avea ceva de obiectat. Are nevoie de talentele lui să construiască o fabrică şi să deschidă o reprezentanţă în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hotărî să abată discuţia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ultimele discuţii din Parlament despre naţionalizarea căilor ferate, spuse către Westcliff. M-ar interesa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l provocal zis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m avea nevoie este ca guvernul să preia controlul asupra industriei. Dumnezeu să ne ferească de intervenţia politicienilor! Guvernul ar administra căile ferate la fel de prost ca şi toate celelalte. Iar monopolul ar elimina concurenţa. De aici tarife mai mari, ca să nu mai pomen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niciunul dintre noi nu este de acord ca guvernul să ne reducă profitu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interesul societăţi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riveală: în acest caz, interesul general coincide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forţ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domnul Hunt nu ratează nici o ocazie să nu mă ironizeze, spus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ulizez pe toată lumea, răspunse Hunt. Tu erai doar ţint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e întoarse spre Matthew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pe terasa din spate,. Ia o ţigar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zise Westcliff. Mai fumam câte un trabuc, când şi când, dar mirosul îi face rău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hew îi trebuiră câteva momente să-şi dea seama cine era soţia lui. Lillian Bowman. Ce ciudat! Furioasa, certăreaţa Lillian era acum Lady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stăm de vorbă cât fumează Hunt, îi spuse Westcliff.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nu părea să admită un refuz, dar Matthew înce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ar trebui să discut ceva urg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Bowman,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Matthew. Ş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din privirea lui Westcliff. Era la curent cu intenţia acestuia de a-l însura cu Daisy… şi avea şi propria opinie, ceea ce nu era delo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iscuta mai întâi cu m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privi spre Simon Hunt, în ai cărui ochi nu reuşi să ci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pe domnul Hunt l-ar plictisi o discuţie despre treburile personale a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zise H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fiu la curent cu treburile altora. Mai ales cu c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reptară spre terasa care dădea spre o grădină imensă, brăzdată de alei din pietriş şi mărginite cu gard viu, atent t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ărtare se vedea o veche livadă de peri. Aerul care venea dinspre grădină purta parfumul florilor, iar din când în când se auzea ropotul făcut de un râu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aşeză, încercând să pară cât mai relax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Westcliff îl privi pe Hunt cum tăia capătul trabucului cu un briceag. Matthew rămase tăcut, aşteptându-l pe Westcliff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i de planul lui Bowman în ceea ce vă priveşte pe tine şi pe Daisy? zise Westcliff, abru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oră şi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l żasigură Matthş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multe de câştigat în urma acestui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şi eu vreun talent pe lumea asta, este acela de a face bani, zise Matthew, prozaic. Nu trebuie să mă însor ca să-i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ud asta. Mai am o întrebare, dar mai întâi aş vrea să-mi clarific poziţia. Ţin mult la cumnata mea şi mă consider protector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şti bine pe toţi membrii familiei Bowman, ştii cât sunt de apropiate cele două surori. Dacă Daisy este nefericită, soţia mea suferă, iar eu nu voi per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puse Matthew, sec. Ce ironie, să i se pună în vedere să stea departe de ea, când el îşi propusese să facă orice pentru a evita căsătoria tor. Era tentat să-i spună lui Westcliff să se ducă naib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u însă gura şi rămase neclintit, Daisy este o fată aparte, continuă Westcliff. E o romantică. Dacă va fi obligată să accepte o căsătorie lipsită de dragoste, va fi distrusă. Merită un soţ care să o preţuiască pentru ceea ce este şi care să o apere de realităţile crude. Un soţ care să-i permită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să audă asemenea cuvinte din gura lui Westcliff, cunoscut drept un bărbat pragmatic şi foart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trebarea, domn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cuvântul tău că nu te însori cu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susţinu privirea. Poate că nu era tocmai înţelept să te pui cu cineva ca Westcliff, care nu era obişnuit să fie contrazis. Dar Matthew petrecuse mulţi ani lângă Thomas Bowman şi îl înfruntase, cu toate accesele lui de Jurie, în timp ce toţi ceilalţi fugiser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wman era necruţător şi sarcastic, ştia să-i respecte pe cei care îi rămâneau alături. Drept pentru care lui Matthew îi revenise sarcina de a fi aducătorul de veşti rele, pe care toţi ceilalţi se temeau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ntrenase Matthew şi de aceea încercarea lui Westcliff de a-l domina nu av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domnule, îi răspunse Matthew,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Hunt îi căzu trabu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i dai cuvântul tău? îl întrebă din nou Westcliff,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thew se aplecă, luă trabucul şi i-l întinse lui Hunt, care încerca să-l previn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Nu vrei să-ţi pierzi poziţia în compania lui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oate permite să mă piardă acum, zâmbi Matthew, încercând să nu pară arogant. Ştiu mai multe despre producţie, administraţie şi marketing decât oricine altcineva din companie. Şi i-am câştigat încrederea bătrânului. Aşa că nu mă va concedia, chiar dacă refuz să mă însor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va fi foarte uşor, zise contele. Dă-mi cuvântul tău, Swif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r fi fost intimidat de tonul lu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gândi, rosti Matthew, sec, dacă mi s-ar oferi un stimulent. De exemplu, dacă mi-aL promite postul de conducere al întregii divizii şi mi Iai garanta, să zice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rupse tăcerea apăsătoare care se lăsas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i Ascultă-mă pe mine, Westcliff, trebuie să-l angajăm la Consolid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n preţ pe măsură, spuse Matthew, provocându-i lui Hunt un al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Westcliff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urmură. Nu-ţi fac nici o ofertă, încă. Trebuie să mă conving că eşti omul potriv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em într-un impas, zise Matthew.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ţelegându-se să reia discuţia mai târziu. Matthew era curios, dar totodată ştia că mai multe nu putea afla, pentru moment. Măcar le dăduse de înţeles că nu putea fi intimidat uşor. Şi că avea mai mul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u-şi putea da cuvântul în privinţa unei înţelegeri între el şi Bowman… care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mai e şi ăsta, Daisy? spuse Bowman ceva mai târziu, păşind în sus şi-n jos în camera de primire de lângă dormitorul său. Se înţelesese cu Matthew să se vadă acolo după cină, în timp ce ceilalţi oaspeţi rămăseseră jos. E un nume frivol. Dă-i un nume cum trebuie, un nume practic, i-am spus soţiei mele. Jane sau Constance sau aşa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ea a ales Marguerite… un nume franţuzesc, auzi! după o verişoară din partea mamei ei. Şi totul s-a înrăutăţit când Lillian, care avea pe atunci doar patru ani, a aflat că Marguerite era numele unei flori neînsemnate. De-ătunci Lillian i-a spus Daisy Margareta, şi aşa a răm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owman tuna şi fulgera, Matthew se gândea că numele i se potrivea perfect. Chiar era asemenea unei flori delicate şi totuşi rezistente, cu petale albe. Era rezistentă pentru că rămăsese neschimbată, în ciuda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bineînţeles să „îndulcesc” oferta, spuse Thomas Bowman. Te cunosc suficient de bine ca să ştiu că ţi-ai alege un alt gen de femeie, una cu simţ practic, nu o visătoare ca Daisy.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plusaţi, îl întrerupse Matthew. Daisy este… este – frumoasă, fermecătoare – acceptabilă. Căsătoria cu o femeie ca domnişoara Bowman ar trebui să fie o răspla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ormăi Bowman, fără să-l creadă întrutotul. Ai răspuns ca un gentleman. Aş vrea totuşi să te recompensez sub forma unei dote generoase, a unor acţiuni la companie şi aşa mai departe. Vei fi foarte mulţumit, te asigur. Cât priveşte aranjamentel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accept, îl întrerups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se opri în loc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ontinuă prevăzător Matthew, este posibil ca domnişoara Bowman să-şi găsească un pretendent în următoar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a fi de calibrul tău, zis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replică,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cred însă că domnişoara Bowman vă împărtăşeşte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Femeile sunt la fel de schimbătoare ca şi vremea în Anglia. O poţi convinge să te placă. Trimite-i flori, fă-i complimente…, şi mai bine, dă-i câteva citate din afurisitele alea de cărţi cu poezii pe care le citeşte. O femeie poate fi sedusă foarte uşor, Swift. Nu trebuie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wman, îl întrerupse Matthew uşor alarmat. Dumnezeule, atât mai lipsea, să primească lecţii de tehnici de seducţie de la patronul lui. Cred că mă descurc şi fără sfaturi. Nu e asta problema, Dar care? Ah. Bowman îi zâmbi cu subînţeles.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l întreb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reacţia mea dacă vei decide, mai târziu, că fata mea nu este potrivită dorinţelor tale. Atâta timp cât vei fi discret, nu vei auzi de la min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ftă şi se frecă la ochi. Se simţea obosit, dintr-o dată. Se întâmplaseră prea multe de când vasul lui ancorase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o să vă prefaceţi că nu ştiţi nimic, dacă eu îmi voi înşela soţia? Era mai degrabă o afirm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rbaţii, suntem supuşi tentaţiilor. Uneori mai călcăm strâmb. Aşa se fac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asta, zise Matthew sec. Eu îmi respect cuvântul, atât în afaceri cât şi în viaţşi personală, iar când îi promit unei femei că-i voi fi credincios, îmi respect promisiunea. Indiferent de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mustăc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foarte tânăr. Ai voie să ai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mai în vârstă nu? îl necăji uşo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 costă cât nu fac. Dar vei descoperi şi tu toate ast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Matthew se cufundă într-un fotoliu, cu faţ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ow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hiar atât de groaznic să o iei pe Daisy de ' soţie? Tot va trebui să te însori cândva. Iar ea nu vine cu mâna goală. Compania, de exemplu. O vei conduce tu, când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ne îngropi pe toţi, murmur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ţie să-ţi revină compania, insistă el. Era pentru prima oară când discutau atât de franc despre acest su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emeni mai mult decât oricare dintre fiii mei. Compania va fi mai bine condusă de către tine decât de către oricine altcineva. Ai un dar… ai abilitatea de a intra într-o cameră şi de a-i lua pe toţi pe sus… nu ţi-e teamă de nimeni şi toţi o ştiu şi te stimează pentru asta. Căsătoreşte-te cu fiica mea, Swift, şi construieştemi fabrica, aici. Când te vei întoarce, îţi voi pune New York-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include şi Long Island? Nu 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îi ignoră întrebare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ntru tine ambiţii care nu mai ţin de companie. Am legături cu oameni influenţi care te-au remarcat. Te voi ajuta să obţii orice-ţi doreşti… tot ce-ţi poate trece prin minte. Iar preţul nu este prea mare. Însoară-te cu Daisy şi dăruieşte-mi câţiva nepoţi.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repetă Matthew,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thew începuse să lucreze pentru Bowman, în urmă cu zece ani, nu se aşteptase ca acesta să-i devină ca un al doilea tată. Bowman era ca un butoi plin cu exploziv, scund, rotofei, iute la mânie. Ştiai când urma una din tiradele lui doar uitându-te la chelia lui, care devenea stacojie. Avea o mare uşurinţă în a lucra cu cifre, iar când avea dea face cu oamenii, era abil şi calculat. Era şi generos cu cei care îi făceau pe plac şi ştia să-şi onoreze promisiunile şi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văţase multe de la el. Cum să profite de slăbiciunea adversarului, când să insiste şi când să se retragă… mai învăţase că în afaceri era bine să-ţi dezlănţui agresivitatea, atâta timp cât nu depăşeşti limitele. Oamenii de afaceri din New York cei adevăraţi, nu diletanţii – nu te respectau dacă nu dădeai dovadă de o oarecare insol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Matthew învăţase să-şi domolească impulsurile, să fie diplomat, după ce înţelesese că a câştiga o confruntare nu înseamnă neapărat să iasă ca tine. Nu-i era uşor să fie fermecător dată fiind natura sa, dar învăţase şi asta, pentru că era un instrumen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owman îl călăuzise pas cu pas, îndrumându-l atunci când nu era sigur de succes. Matthew îi era recunoscător pentru asta. Şi-l plăcea sincer pe Bowman, în ciuda defectelor lui. Pentru că avea dreptate: chiar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ise Bowman să aibă o fiică ca Daisy, era unul din marile miste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timp de gândire, spuse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te mai gândeşti? protestă Bowman. Doar ţi-am spus deja… se opri văzând expresia lui Matthew. Bine, bine. Nu trebuie să-mi dai pe loc răspunsul. Discutăm altă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domnul Swift? îl întrebă Lillian pe Marcus, care intra în dormitor. Aţipise de câteva ori încercând să-l aştepte, iar acum se foia în pat, căutându-şi o poziţ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orbit, îi răspunse Marcus, dezbrăcându-şi tiaina. O lăsă pe braţul unui fotoliu stil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nu-i aşa? E un om îngrozitor. Detestabil. Spune-mi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măsese cu privirea aţintită spre soţia lui, atât de frumoasă cu părul despletit şi cu ochii pe jumătate închişi, luptându-se să rămân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murmură el, aşezându-se pe pat. Acum vreau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âmbi şi-şi trecu mâna prin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Eşti fru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ecu palmele peste rotunjimile trupului ei. Ce-aş putea face pentru tin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mă priveşte ar zice că ai făcut destul, pentru mo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lănţui cu braţele şi-i sprijini capul de pieptul ei. Westcliff, îi şopti ea în păr, n-aş fi putut purta copil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mare… e al naibii de incomod. E rău dacă spun că nu-mi place să fi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urmură Marcus, cu faţa îngropată Ir decolteul ei.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i dădu drumul din îmbrăţişare. Se aşeză confortabil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ţr-a zis domnul Swift, sperietoarea ambulantă cj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numi chiar sperietoare. Se pare că s-a mai schimbat de când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Lillian era neplăcut surprinsă. Este însă la fel de ne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uficientă competenţă să judec asta, dat fiind că frumuseţea masculină nu m-a preocupat niciodată. Dar nu cred că cineva ar putea spune despre el că rrii 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că ar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întinse o palm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gete 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Marcus, amuzat Ce vrei să faci, iubit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erificam vederea. Cred că a cam început să te lase. Uite, urmăreşte-m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urmăreşti tu pe al meu? o întrebă el, ridicându-i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mâna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ii serios. E în joc viitorul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ce v-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scurt pe domnul Swift că nu voi permite nimănui să o facă nefericită pe Daisy. Şi i-am cerut să-mi dea cuvântul lui că nu se va căsători cu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Doamne! oftă uşurat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Nimeni nu îndrăzneşte să te refu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ul Swift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faci ceva, Marcus, nu-i aşa? Nu vei permite ca Daisy să fie măritată cu forţa cu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aga mea. Daisy nu va fi obligată să se mărite împotriva voinţei ei. Totuşi… ezită Marcus, întrebându-se dacă era bine să-i spună adevărul până la capăt. Părerea mea despre Matthew Swift e diferită d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cont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sc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cu ani în urmă. Oamenii se mai schimbă, Lillian. Cred că mare parte din ce ne-a spus tatăl tău despre el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u, Marc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zâmbi şi se băgă sub pilo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găsi un picior, îl trase spre el şi începu s-o mângâie cu vârfurile degetelor. Ea oftă şi se cuibări mai bine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gândea la tot ce aflase până atunci despre Swift. Era un tânăr inteligent, abil şi manierat. Genul de om care gândeşte înainte de a deschide gura. Marcus se simţise mereu în largul lui în compania acestui ge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l şi Daisy nu erau o pereche potrivită. Dar Marcus nu era întru totul de acord cu Lillian, care era de părere că Daisy trebuia să se mărite cu un bărbat la fel de romantic şi de sensibil ca ea. O astfel de uniune nu ar fi avut echilibru. La urma urmei, fiecărei nave îi trebuie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trimitem pe Daisy la Londra, cât mai repede, zise Lillian. Este vârf de sezon şi ea stă îngropată aici, în Hampshire, departe de baluri şi 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les să vină, îi aminti Marcus, căutându-i celălalt picior. Nu şi-ar ierta-o niciodată dacă ar rata naşterea cop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Mai bine ratează naşterea şi cunoaşte un tânăr acceptabil. Timpul trece, se va mărita cu Matthew Swift, va pleca cu el la New York şi n-o voi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asta, spuse Marcus. Tocmai de aceea am invitat câţiva tineri la Stony Cross Park,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listă împreună cu St. Vincent şi am analizat calităţile fiecărui candidat. Am ales doisprezece. Oricare dintre ei ar fi potrivit pentr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cus, eşti cel mai deştept şi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lăsă să continue cu laudele, amintindu-şi de lis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e tare cusurgiu, să ştii. Dacă era femeie, nici un bărbat nu ar fi fost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ă aşa ceva. De aceea noi femeile spunem: „Ţinteşte sus şi mulţumeşte-te cu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făcut şi tu? se îmbuf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meu. Eu am ţintit sus şi am primit ceea ce nici nu aş fi putu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ici nu răsărise când un grup de oaspeţi care doreau să pescuiască păstrăvi luaseră deja micul dejun pe terasa din spate şi plecaseră, îmbrăcaţi cu toţii în costume din tweed. Slujitori somnoroşi îi urmau, ducând undiţe, coşuri şi cutii din lemn pline cu momeli şi ustensile. Aveau Să lipsească aproape toată dimineaţa, aşa că doamnele îşi puteau continu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cu excepţia lui Daisy. Adora să pescuiască, dar ştia că avea nevoie de per* misiunea domnilor pentru a fi acceptată în gr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cut se ducea la pescuit însoţită doar de sora ei, dar acum acest lucr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trăduise să le convingă pe Evie şi Annabelle să vină cu ea la lacul artificial pe care Westcliff îl aproviziona cu păstrăvi, dar niciuna nu se arătas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istraţi de minune! le spusese Daisy. Vă învăţ eu să pescuiţi – e chiar uşor. Nu-mi spuneţi că preferaţi să rămâneţi în casă într-o dimineaţă atâţde frumoas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că lui Annabelleâi surâdea ideea de a dormi până târziu. Şi pentru că soţul lui Evie se hotărâse să nu mai meargă la pescuit, Evie rămase cu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distrat mult mai bine la pescuit, cu mine, îi spuse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se Ev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şi simţindu-se cumva abandonată, Daisy luă micul dejun de una singură şi o porni apoi către lac, cu undiţa preferată, cea cu vârful din os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uper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orise salvia, Daisy străbătu o pajişte plină de piciorul-cocoşului şi de coada şoricelului. Ocoli un dud şi atunci observă pe malul lacului doi băi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era ceva… un animal sau o pasăre. Să fi fost o gâscă? Creatura protesta şi bătea violent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faceţi acolo? le strig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u fost descoperiţi, băieţi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apropie de pasăre. Era o gâscă domestică uriaşă, cu pene gri şl ciocul portocali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tinef zise Daisy văzând-o că avea un picior legat. Dar când se apropie mai mult, gâsca o atacă, fiind oprită de legătura de lapicior. Daisy lăsă jos undiţa, spunând: Vreau doar să te ajut. Dar cu atitudinea! asta… încearcă să te linişteşti. Se apropie încă' puţin şi văzu care era cauza problemei. Of, Doamnei Neisprăviţii ăia mici te puneau să pescuieşti în locul 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dădu din cap, încuviinţ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cior era înfăşurată guta, care avea la celălalt capăt o lingură de tablă găurită şi un ac. Dacă nu i-ai* fi fost milă de biata gâscă, Daisy ar fi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genios. Gâsca era lăsată să înoate pe lac, iar lingura avea să strălucească, pe post de momeală. Dacă vreun păstrăv ar fi fost atras de ea, s-ar fi agăţat în ac, iar gasca l-ar fi adus la mal. Guta se agăţase însă de nişte rugi, transformând pasărea în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vorbi cu blândeţe şi se mişcă cu grijă până la ea. Pasărea rămase nemişcată, ţintuind-o cu un ochi negF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ravo. Apucă guta. Doamne, cât eşti de mare! Ai răbdare până… aut Gâsca o lovise cu ciocul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trase înapoi. Locul începea să i se învineţească.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ă nerecunoscătoare! Ar trebui să te las aşa şi să pl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reca locul dureros şi se întreba dacă ar fi putut folosi undiţa ca să descâlcească guta… dar asta tot nu rezolva problema: cum să desprindă lingura de pe piciorul gâştei? Trebuia să se întoarcă şi să chem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ridice undiţa când auzi un zgomot. Apoi pe cineva care fluiera un cântec cunoscut. Daisy se opri să asculte, amintindu-şi melodia. Era un cântec la modă la New York, chiar în anul plecării ei. Sfârşitul unei zil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îndrepta spre ea dinspre râu. Un bărbat cu hainele pline de apă, cărând un coş cu peşti. Purta o haină sport din tweed care, udă fiind, îi punea în valoare trupul suplu. Pulsul i se accel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bărbatul se opri din fluierat. Ochii lui erau de un albastru mai intens decât cel al apei sau al cerului, puşi în evidenţă de chipul bronz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politicos pălăria în faţa ei. O clipă, razele soarelui se jucară cu şuviţele părului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Daisy. Nu numai pentru că era ultima persoană pe care dorea să o vadă, dar şi pentru că era nevoită să recunoască: Matthew arăta senzaţional. N-ar fi vrut să-l găsească atât de atrăgător. Nici să fie atât de curioasă în ceea ce-l privea. Era dornică să-i invadeze viaţa privată, să-i descopere secretele, plăcerile, temerile. Dar de ce nu i păruse interesant până acum? Fusese probabil imatură. Poate că nu el era cel care se schimbase, ci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apropie c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wift. De ce nu eşti la lac,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meu e deja plin. Iar dacă continuam aşa, le-aş fi stricat plăc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modest! Dar unde ţi-e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o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şeză coşul jos şi-şi pus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din America. E din nuc american, are vârful flexibil, din frasin de Kentucky, iar mulineta se acţionează cu un mâner-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inetele nu funcţionează, spu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inetele britanice, o corectă Swift. Le-am mai îmbunătăţit, în State. Când m-a văzut Westcliff, aproape că mi-a smuls-o din mână. Acum pescui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I pasionat de tehnologie pe cumnatul ei, Daisy zâm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ea privirea lui Swift şi deşi nu voia să-l privească la rândul ei, se surprinse fă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şi-l amintească mereu pe tânăml odios pe care-l cunoscuse cândva şi să nu-l compare cu bărbatul bine-făcut de acum. Era ca un bănuţ nou din cupru, strălucitor, perf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dimineţii, genele lungi îi adumbreau ochii. Ar fi vrut să-l atingă, să-l mângâie pe obraz, să-l facă să zâmbească, să-i urmărească conturul buzel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Până ce se auzi din nou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privi pasăr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explică ce făceau băieţii; iar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ţi,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isy nu i păru o remarcă plină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jut pasărea, dar ori* de câte ori mă apropii, mă ciupeşte. Dacă ar fi fost domestică, poate ar fi fost ceva mai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sălbatice nu sunt recunoscute pentru temperamentul lor blând, îi spuse Swift. Mai ales masculii. Probabil încearcă să-ţi arate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deja, zise ea, frec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încruntă la vederea, vânătăii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ovit? Lasă-mă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ncepu, ea, dar el se apropiase de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prinse încheietura cu degetele mâinii stângi, în timp ce cu dreapta o mângâia uşor acolo unde era vân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ineţeşti foarte uşor, murmură el, aple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isy bătea necontrolat, rapid. El mirosea bine, a soare, a plante de apă. Iar pe deasupra mai era şi mirosul lui bărbătesc, aţâţător, dulceacrişor. Ea îşi stăpâni cu greu pornirea de a se Pipi de trupul lui… Dorinţele mute care o cuprinseseră o şoc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ochii spre faţa lu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trase de lângă e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sca? Ridică din umeri. Putem să-i frângem gâtul şi s-o gătim di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isy şi gâsca îl priviră ultra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glumă, domnule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interpuse între el şi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şi singură.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fătuiesc s-o iei acasă, să-ţi ţină companie. Până la urmă tot o ş-o vezi în farfurie, dacă rămâi un timp suficient de îndelungat aici, la Stony Cro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consideri ipocrită, dar aş prefera să nu mănânc o gâscă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tthew nu schiţa nici un zâmbet, Daisy ştia că remarca ei îl am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întrebările filosofice şi să trecem la ceva practic: ce vrei să faci ca s-o eliberezi? O să te umpl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o ţii tu. Dacă reuşesc să ajung la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Matthew ferm.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plăcut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ş formula, un lucru e cert: nam de gând să ajut o gâscă. Se aplecă după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ntleman gu poate refuza o doamnă care a folosit de două or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ceva indescifrabil, Swift puse din nou coş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âmbi, mulţum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ămâ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i răspunse Daisy. Nici nu m-aş fi aşteptat să faci cev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ţi voi cere o favoare nu mă vei refuza, indiferent ce ţi-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va rezonabil. Doar nu crezi că aş accepta să mă mărit cu tine doar pentru că ai salvat o biată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vorba de căsătorie, crede-mă, spuse Swift, foarte se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cu greu hain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bă mira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las o afurisită de pasăre să-mi stric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rijă, pentru câteva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pene, răspun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privi scoţându-şi şi vesta. Cămaşa albă, cambrată, i se lipise de pieptul viguros. Devenise aproape transparentă din cauză că se udase, lăsând să se vadă abdomenul ferm. Bretelele albe i se sprijineau pe umeri, coborând pe spatele puter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şeză cu grijă hainele pe coş, de teamă să nu le umpl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obişnuită era întreaga situaţie! Gâsca captivă… Matthew Swift pe jumătate dezbrăcat… Dajsy chicoti necontrolat. Degeaba duse repede mâna la gură –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ar în final zâmbi. Daisy observase că zâmbetul lui nu dura niciodată prea mult. Se risipea la fel de repede precum apărea. Era ca şi când ai fi încercat să surprinzi un fenomen rar,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şti cuiva… vei plăti scump. Cuvintele sunau ameninţător, dar în tonul lui mai era ceva… o blândeţe… erotică. 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ănui, zise Daisy repede. Şi eu aş fi pusă într-o lumină la fe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întinse mâna spre haină. Scoase din buzunar un briceag şi i-l înti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magina ea, sau într-adevăr degetele lui zăboviseră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guta înfăşurată pe picior. Ai grijă, e foarte ascuţit. N-aş vrea să tai vreo ven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ţi fie teamă, n-o s-o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ia mine, nu la gâscă. Privi spre pasărea care dădea semne de nerăbdare. Dacă-mi îngreunezi misiunea, diseară vei fi deja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îşi ridică ameninţător aripile, părând chiar mai mare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apropie cu paşi hotărâţi. Puse un picior pe gută, restrângându-i păsării aria de mişcare. Aceasta începu să se zbată şi să sâsâie. Se opri pentru o clipă, înainte de a ataca decisiv, năpustindu-se spre el. Swift o prinse, încercând să-i evite ciocul. Un nor de pene se ridic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sugrumi! strigă Daisy* văzându-l cum apucase pasăr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că răspunsul lui Swift a fost acoperit de sunetele scoase de pasăre şi de zgomotul făcut de aripi. Cumva, Swift reuşi să domolească gâsca. Era plin de pene din cap şi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coace şi taie guta!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grăb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nunche şi apucă gâsca de piciorul plin cu noroi. Pasărea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haide odată! îl auzi pe Swift. Apuc-o bine ş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gâsca între ei Daisy i-ar fi aruncat câteva priviri tăioase. Apucă ferm piciorul şi tăie cu grijă guta, dintr-o singură mişcare. Swift avusese dreptate: briceagul era foarte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ea triumfătoare, stfângând briceagul. Poţi să-i dai drumul prietenei noastre înaripate, domnule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răspunse el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braţele să o elibereze, pasărea reacţionă neaşteptat. Dornică de răzbunare, se întoarse spre el şi-l lo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wift duse mâna la ochi, în timp ce gâsca se îndepărta, cu un gâgâ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wift! Daisy se repezi spre el, îngrijo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i dea mâna deopart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spuse e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repetă ea, luându-i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o să cer friptură de gâscă, murmură el, întorcându-ş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i asta. Daisy îi atinse cu blândeţe rana de lângă sprinceană, folosindu-şi mâneca pentru a şterge o picătură de sânge. Nu-i frumos să-l mănânci pe cel pe care l-ai sal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şi stăpânească râsul. Ai avut noroc că gâsca asta n-a prea avut precizie. Nu cred să ţi se învineţeasc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ţi se pare amuzant, mormăi el. Să ştii că eşti plină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Pene mici, gri şi albe, i se prinseseră în păr. Ea râse din nou şi începu să-i scoată penele dintre şuviţele groase, moi, care îi mângâiau dege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şi el mâna spre ea. Părul i se desfăcuse din acele cu care fusese prins. Cu mişcări blânde, el începu să culeagă pen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minut-două, preocupaţi de ceea ce făceau. Daisy era atât de concentrată, încât la început nici nu realizase în ce poziţie stătea. Era pentru prima oară când era suficient de aproape încât să vadă cât de intens era albastrul ochilor lui. Şi textura pielii lui, catifelată, arsă uşor de s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el îi evita deliberat privirea, hotărât să găsească şi cea mai mică pană din părul ei. Brusc, conştientiza că trupurile lor comunicau, clocot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ea forţa pe care o emana stând deasupra ei, respiraţia lui pe obrazul ei o ardea. Hainele îi erau ude, dar pielea tui era fierbinte ori de câte ori se atingea d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în acelaşi timp, prinşi într-o semi-îmbrăţişare. Fascinată, dezorientată, cu pulsul accelerat, Daisy se abandonă senzaţ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rul lui nu mai erau demult pene, dar ea continua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uşor să o culce pe pământul umed, strivind-o sub greutat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ea genunchii strâns lipiţi, dar aceştia îi tremurau, voind parcă să se depărteze, mânaţi de un instinct primi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uzea respiraţia grea. El o prinse de braţe şi, cu o mişcare scurtă,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cercă să se liniştească. Se aplecă în tăcere, ridică briceagul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use în buzunar, Matthew păru preocupat de frunzele care i se lipiser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 mă furişez pe la intrarea servitorilor, spuse Daisy. Dacă mă vede mama, face sigur un ata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c la râu. Vreau să văd ce-a făcut Westcliff cu undita mea. Şi poate mai pescui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cru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vita deliber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ţi-a ajuns cât ai stat până la brâu în apa rece, pe ziua de a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ormăi el, aplecându-se după vestă şi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aisy se îndepărta de lacul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povestească nimănui cele întâmplate, chiar dacă i-ar fi făcut plăcere s-o amuze pe Lillian, relatându-i întâlnirea ei cu gâsca. Nu voia însă să spună nimănui că azi cunoscuse un alt Matthew Swift şi că se simţise periculos de atrasă de el, pentru scurt timp. Chiar nu er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o inocentă, Daisy înţelegea că trupul ei putea să-i răspundă unui bărbat, chiar dacă la mijloc nu era iubire. Aşa cum îi răspunsese cândva lui Cam. Rohan. O tulbura gândul că şi de Matthew Swift era atrasă în acelaşi fel. Erau doi bărbaţi atât de diferiţi, unul romantic, celălalt rezervat. Unul dintre ei era un ţigan tânăr care-i stârnise imaginaţia cu fantezii exotice… celălal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un om de afaceri ambiţios şi pragrr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văzuse o mulţime de tineri dornici de putere pe vremea când locuiau pe Fifth Avenue. Erau în căutarea perfecţiunii, a unei soţii care să fie gazda perfectă la serate, să se îmbrace impecabil şi să producă nişte copii perfecţi, care aveau să se joace în linişte, la etaj, în timp ce tatăl negocia o nouă afacere în birou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wift, mânat de o ambiţie fără seamăn şi de o minte strălucită, era fără îndoială cel mai exigent di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rea cu siguranţă o soţie a cărei singură dorinţă era să-l ajute să-şi atingă scopurile şi pe care avea s-o critice aspru când făcea ceva care nu-i era pe plac. Nu-şi imagina viitorul lângă un bărbat-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un argument în favoarea lui: eliberase gâs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Daisy se spăla şi-şi schimba rochia, prietenele şi sora ei se adunaseră în salon, la ceai. Stăteau la una din mesele rotunde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rivirile când Dais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ţinea pe Isabelle pe un umăr şi o freca uşor pe spate cu mişcări circulare. Mai erau ocupate câteva mese, în majoritate de femei. Erau prezenţi şi vreo şase bărbaţi printre care şi lordul St. Vir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le spuse Daisy veselă, îndreptându-se spre sora ei. Cum ai dorm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Lillian arăta minunat. Avea părut dat pe spate şi prins la baza gâtului, într-o plasă roz. Am dormit cu ferestrele deschise. Briza dinspre lac e atât de revigorantăl Ai fost la pescu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isy, încercând să pară dezamăgită. Doar m-am plimb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e aplecă spre Annabelle ca să-i ia copil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o ţin eu. Fetiţa îşi rodea pumniş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es dinţii, sărăcuţa, îi explică ea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a agitat, zise Annabelle. Daisy citi în ochii ei frumoşi, albaştri, cât era de obosită. Erau ochii unei tinere mame. Iar oboseala nu făcea decât să-i sporească frumuseţea. Era asemenea unei zeiţe, cu trăsăt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m devreme pentru dinţi? întrebă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Hunt, spuse Annabelle sec. Iar cei din familia Hunt sunt foarte robuşti. Din câte am aflat de la soţul meu, majoritatea copiilor s-au născut având deja d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ivi îngrijorată copilul. Cred că ar trebui să m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riviri dezaprobatoare erau aruncate în direcţia lor. Copiii, mai ales cei foarte mici, nu stăteau laolaltă cu adulţii. Erau aduşi pentru scurt timp, doar ca să fie arătaţi, în costumaşe cu volane şi panglici, după care erau trimişi înapoi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zise Lillian, cu voce tare. Isabelle nu plânge, nu ţipă. E doar puţin agitată. Cred că ar trebui să fim cu toţii puţin mai tol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cercăm o dată cu linguriţa, murmură Annabelle, cu vocea marcată de îngrijorare. Scoase o linguriţă din argint dintr-un bol cu gheaţă şi i se adresă lui Daisy: mama m-a sfătuit să încerc cu asta. Spune că ar fi avut efect la fratele meu,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aşeză lângă Evie, privind cum fetiţa muşca cu putere linguri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ră lacrimile şi feţişoara rotundă î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oarmă puţin, zise Annabelle. Dar o doare prea rău ca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vie încerca să liniştească copilul, în capătul celălalt al camerei se iscă rumoare. Intrarea cuiva provocase interes. Daisy se întoarse şi văzu silueta înaltă a lui Matthew Swift, Deci nu se întorsese la râu. Probabil aşteptase până ce ea se îndepărtase, apoi se îndreptase spre conac, fără a fi obligat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ei, Swift o găsea prea puţin interesantă. Daisy îşi spuse că nu trebuia să-i pese, dar gândul o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himbase într-un costum gri închis, călcat impecabil, la care asortase o vestă albă şi o cravată neagră, cu un nod foarte conservator. Deşi în Europa era la modă ca bărbaţii să-şi lase părul să crească ceva mai lung, se părea că stilul acesta nu ajunsese până în America. Matthew Swift era tuns scurt şi era proaspăt ras. Avea aerul unui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privea pe furiş în timp ce el făcea noi Cunoştinţe. Surprinse expresiile de încântare ale domnilor mai în vârstă şi pe cele pline de gelozie ale celor mai tineri. Şi felul în care îl priv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l murmură Annabell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wift, îi răspunse sec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 Evie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d-descriai ca fiind un pachet de oa-oase? întreb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la fel de incitant ca o farfurie de spanac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strâ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privirea de la Swift şi-şi mai puse puţin zahăr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chiar atât de hidos precum vi l-am descris, recunoscu. Dar nu vă lăsaţi păcălite de aparenţe. Odată ce-l veţi cunoaşte mai bine, vă veţi schimba comple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red că sunt aici vreo câteva do-domnişoare care chiar ar vrea să-l cunoască mai bine, remarcă Evie, făcând-o pe Annabell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runcă o privire rapidă peste umăr şi-i dădu dreptate. Doamnele se agitaU, chicoteau şi-i întindeau câte o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gitaţia astanumai pentru că e american, deci o noutate, bombăni Lillian. Dacă erau fraţii mei aici, nici nu l-ar fi băgat îh seamă pe domnul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r fi vrut să fie de acord, dar nu credea că vreunul dintre fraţii lor ar fi avut aceiaşi efect. Ei erau moştenitorii unei imense averi, dar nu aveau fineţea atent cultivată a domnului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oace, ie anunţă Annabelle. S-a încruntat şi el ca şi ceilalţi. Copilul se agită prea tare. Trebuie să-l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 nicăieri, porunci Lillian. Este casa mea, iar tu eşti prietena mea. Cei pe care-i deranjează zgomotul făcut de un copil sunt libe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coace, şopti Evie. Şş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rdată, Daisy se uita fix la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apropie de masa lor. Se încl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să vă revăd, doamnă, îi spuse lui Lillian. Vă rog să primiţi felicitările mele pentru căsătoria cu lordul Westcliff şi pentru… Ezită. Deşi era absolut evident că Lillian era însărcinată, ar fi fost o impoliteţe să pomenească asta. Arătaţi superb,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e cât o magazie, îi răspunse sec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trânse din dinţi, 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puse blând, ápoi privi spre Annabelle şi Evie. Amândouă aşteptau ca Lillian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achită de sarcină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ste domnul Swift. Vi le prezint pe doamna Simon Hunt şi pe lady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aplecă să^i sărute mâna lui Annabelle. Ar fi procedat la fel şi cu Evie, dar ea ţinea în braţe copilul. Isabelle se agita din ce în ce mai mult. Trebuiau neapărat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fiica mea, Isabelle, se scuză Annabe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m repede de el, îşi spuse Daisy. Bărbaţii erau îngroziţi de plâns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wift începu să se caute prin buzunare, dând la iveală o întreagă colecţie. Ce Dumnezeu avea acolo? îl urmări cum scotea pe rând briceagul, o bucată de gută, o batis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bă Evie, zâmbi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ă improvizez. Puse o bucată de gheaţă în batistă, o înfăşură strâns şi o legă cu puţină gută. Puse briceagul la loc în buzunar şi se aplecă spr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făcuse ochii mari. Cele patru femei priveau mirate cum Swift o luă îri braţe pe Isabelle, cu mişcări pricep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batista cu gheaţă, pe care o duse imediat la gură, fără să Contenească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rivirile tuturor, Swift se apropie de fereastră, murmurându-i ceva copilului. Părea că-i spune o poveste. După un minut-două, copil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wift se întoarse la masă, Isabelle era pe jumătate adormită, dar nu dădea drumul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Swift! exclamă Annabelle recunoscătoare, luându-şi copilul în braţe. Ce idee bu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spuneai acolo? îl întrebă LHl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âm povestit despre înţelegerea de la Buttonwood, din 1792.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re? întrebă Daisy, intervenind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îi aruncă o privire lipsită de orice expresie. Pentru o clipă, Daisy se întrebă dacă celeântâmplate ceva mai devreme erau reale, dacă nu cumva visase. Dar pielea ei mai păstra încă senzaţia trupului lui puternic lipit de a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acestei înţelegeri s-a înfiinţat Bursa din New York, zise Swift. La început, domnişoara Isabelle a părut interesată de subiect, dar când am ajuns la structura taxelor şi-a cam pierdut intere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Ai plictisit bietul copil. De aceea l-a lu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uzit vorbind despre crahul dinâ37. E mai ceva ca laudan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hicoti, privind în ochii lui albaştri, strălucitori. El îi zâmbi, la fel de fugar. Figura i se îmblânz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preţ de câteva clipe, de parcă ceva din ochii ei îl fascina. Se întoarse brusc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să vă savuraţi ceaiul. Doamnelor, mi-a făcut plăcere. Privi spre Annabelle şi adăugă cu un ton grav: aveţi o fetiţă minunată, doamnă. O să-i trec cu vederea că nu mi-a apreciat, prelegerea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domnule, îi răspunse Annabell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îndreptă spre celălalt capăt al încăperii, în timp ce ele se prefăceau a fi ocupate: mai puneau zahăr în ceai, deşi nu era nevoje, îşi rearanjau şervetul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i se adresă lui Lillian. E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Annabelle. Când îl vezi, primele cuvinte care îţi trec prin minte sunt „spanac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amândouă, le spuse Lillian şi muşcă dintr-o felie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nsistă ca Daisy să o însoţească dupăamiază pe pajiştea dinspre est, acolo unde majoritatea tinerilor jucau 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d normal, pe Daisy n-ar fi deranjat-o, dar tocmai ajunsese la un pasaj captivant din noul roman despre o guvernantă pe nume Honoria, care 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se în rtiansardă cu o fantomă. Cine eşti? întrebase Honoria, holbându-se la fantoma care semăna izbitor cu fostul ei iubit, lordul Clay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plânse Daisy. Tocmai ajunsesem la parte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asta pe pajişte sunt cel puţin şase tineri care participă la joc, îi replică Lillian. E mai interesant să fii acolo, decât să stai singură ş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Roagă-i să te înveţe. Dacă există un Ijjcru pe care să-l prefere bărbaţii, acela este să-i explice unei feme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á de terenul de joc, la marginea căruia fuseseră aşezate, scaune şi mese pentru privitori. Un grup de jucători rostogoleau câteva bile mari din lemn, izbucnind în râs ori de câte o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le cădea în şanţul de la margin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mormăi LilUan. Competiţia a început deja. Daisy le recunoscu pe cele trei femei la care se referea sora ei: domnişoara Cassandra Leighton, lady Miranda Dowden şi Elspeth Higginson. N-aş fi vrut să invit nici o femeie nemăritată la Hampshire, spuse Lillian, dar Westcliff a zis că ar bate la ochi. Din fericire, eşti mai frumoasă decât ele. Chiar dacă eşt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cundă, protes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in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ântul acesta nu-mi place. Mi se pare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bine decât pipernicită, zise Lillian. Şi e singurul cuvânt care-mi mai vine în minte când vreau să-ţi descriu statura. Zâmbi văzând-o cum se strâmba. Nu mai face faţa asta, dragă. Poţi să-l alegi pe oricare dintre tinerii aceştia ş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trebe cine era el… tonul lui Lillian îi dezvăluis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grup, Daisy îl văzu pe Matthew Swift la marginea terenului, alături de alţi tineri, supraveghind măsurarea distanţelor dintre bile. Ca şi ceilalţi, era îmbrăcat cu pantaloni deschişi la culoare, cămaşă albă şi vestă. Era suplu, în formă, iar postura lui eman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căpa privirii lui. Părea să ia jocul foarte în serios. Matthew Swift era genul de bărbat care nu se mulţumea cu puţin, chiar dacă era vorba doar d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sigură că viaţa lui de zi cu zi era o competiţie. Iar asta nu se potrivea cu tinerii privilegiaţi din Boston sau New York, Gunoscuţi de-ai ei, care erau conştienţi că nu erau nevoiţi să muncească nici măcar p zi din viaţa lor. Se întrebă dacă el făcuse vreodată ceva doar aşa, de pl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să vadă cine a aruncat bila cel mai aproape de cea albă din capăt, îi explic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i atâtea despre joc? o întreb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m-a învăţat să joc. E atât de bun că preferă să stea pe margine, pentru că ar câşti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á de scaunele pe care erau aşezaţi Westcliff, Evie, lordul St. Vincent, un general în vârstă şi soţia acestuia. Daisy încercă să se aşeze şi ea, dar Lillian o îmbrânci spre teren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o îndemnă cu acelaşi ton cu care şi-ar fi trimis câinele după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aisy aruncă o privire spre romanul neterminat şi înai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scuse deja pe vreo trei dintre tineri, cu alte ocazii. Pe domnul Hollińgberry, un bărbat plăcut la vree treizeci de ani, cu faţa rotundă, puţin durduliu dar totuşi atrăgător. Şi pe domnul Mardling, cu o constituţie atletică, părul blond, ondulat şi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oi bărbaţi pe care nu-i mai văzuse până atunci la Stony Cross. Domnul Alan Rickett, cu alură de şcolar, cu ochelari şi hainele mereu uşor boţite… şi domnul Llandrindon, un domn frumos, de statur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se apropie imediat de Daisy, oferându-se să-i explice regulile jocului. Daisy încercă să nu se uite peste umăr la domnul Swift, care era înconjurat de femei. Acestea chicoteau, flirtau, îl întrebau cum să ţină bila, câţi paşi să facă înainte de a o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nu părea-să o fi văzut pe Daisy. Dar în clipa în care ea se întoarse să ia o bilă din grămadă, simţuca o arsură în ceafă. Ştiu că e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egreta că-l rugase să o ajute să elibereze gâsca. Acel episod declanşase ceva care-i scăpase de sub control. Eşti ridicolă, îşi spuse Daisy. Joacă! Se strădui să asculte cu atenţie explicaţiile lordului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petrecea pe teren, Westcliff coment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bine cu Llandrindon, se pare. E promiţător. El e de vârsta potrivită, e educat şi mereu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studia atentă pe Llandrindon, de la distanţă. Era şi de înălţimea potrivită, nu era prea înalt pentr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nume tare ciudat. Mă întreb de unde 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hurso, îi răspunse lordul St. Vincent. Evie era aşezată între ei, despărţ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 St. Vincent încheiaseră recent un armistiţiu, după o serie de conflicte din trecut. Deşi nu-l plăcuse niciodată, Lillian hotărâse să-l tolereze pe St. Vincent, vechi prieten de-al lui Weşt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tia că soţul ei ar fi renunţat la prietenia cu St. Vincent, de dragul ei. Dar îl iubea prea mult ca să-i ceară asta. Iar prezenţa lui îi era benefică lui Westcliff. Era isteţ, plin de umor şi reuşea să aducă un soi de echilibru în viaţa lut Westcliff, atât de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unul dintre cei mai puternici oameni din Anglia şi avea nevoie de oameni care să nu-l ia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n favoarea lui St. Vincent era că părea a fi un soţ bun pentru Evie. Părea s-o idolatrizeze, chiar. Nimeni nu şi i-ar fi imaginat împreună: pe Evie cea timidă şi pe St. Vincent, libertinul fără 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se născuse însă o atrac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era un bărbat sigur pe el, sofisticat, de o frumuseţe atât de izbitoare, încât oamenilor li se tăia respiraţia privindu-l. A fost însă deajuns un singur cuvânt din partea lui Evie. Chiar dacă relaţia lor era mai tăcută, mai puţin deschisă decât cele ale soţilor Hunt sau Westcliff, pe ei îi lega o pasiun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vie era fericită, Lillian avea să fie amabilă cu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o, repetă Lillian, suspicioasă, uitându-se spre soţul ei. Nu pare a f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u subînţeles. Marcu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cruntă: în Scoţia? Dar nu are deloc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copilăria în Anglia, la internat, apoi a studia! la Oxford, zis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Lillian nu ştia prea multe despre Scoţia, iar de Thurso nu auzise chiar niciodată. Unde este exact acest Thurso? Chiar lângă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a nord. Lângă insulele Orkney, îi explică Westclif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tremitatea nordică a continentului? Lui Lillian nu-i venea să creadă. Făcu un efori să-şi păstreze tonul coborât. Era furioasă. De ce n-o trimiţi mai bine în Siberia? Ar fi oricum mai cald! Dumnezeule! Cum de l-aţi ales pe Llandrindon dintre atâţia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protestă St. Vincent. Are trei moşii şi o herghelie de cai pur-sânge. Iar când vine la club, profitul dintr-o singură noapte este de pest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n cheltuitor, se întrist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otrivit pentru Daisy, zise St. Vincent. Cândva va avea nevoie de b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argumentele voastre. Ideea era ca sora mea să rămână în această ă. Cât de des ne vom vedea, dacă ea va locui în afurisita aia de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mai aproape decât America, remarcă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oarse spre Evie, căutând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tu ceva,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e unde este lordul Llandrindon, spuse ea cu blândeţe. Pentru că Daisy nu se va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asta? o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senz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rinţa de a termina partida ca să se poată întoarce la romanul ei, Daisy prinsese rapid regulile. Primul jucător arunca bila albă cât mai departe, spre marginea terenului, având grijă să nu cadă în şanţ. Trebuia apoi să arunci trei bile cât mai aproape de 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din cauză că bilele erau teşite pe o parte în mod deliberat, aşa că nu se rostogoleau niciodată în linie drea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isy reuşise rapid să compenseze asimetria bilelor, orientând partea teşită mai spre stânga sau mai spre dreapta, după cum eră nevoie. Se grăbea să termine partida şi să se întoarcă la Honoria şi l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joc participau femei şi bărbaţi în număr egal, echipele erau formate din doi jucători. Daisy făcea echipă cu Llandrindon, care era un jucăto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foarte bine, domnişoară Bowman, exclamă lordul Llandrindon. Sigur n-ai mai ju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i răspunse Daisy veselă. Ridică o bilă şi o întoarse cu partea teşită spre dreapta. Cred că explicaţiile tale sunt de vină. Făcu doi paşi spre linia de aruncare* se lăsă spre spate şi aruncă hotărâtă bila. Aceasta lovi o bilă a adversarilor, îndepărtând-o, şi se opri la cinci centimetri de bila albă. Câştigaseră r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zise domnul Rickett, ştergându-şi ochelarii. Şi-i puse din nou la ochi, îi zâmbi lui Daisy şi continuă: te mişti cu multă graţie, domnişoară Bowman. E o plăcere să vezi atâta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vorba de îndemânare. Mai degrabă e norocul înce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randa, o tânără blondă, subţire, cu tenul asemenea porţelanului îşi examina cu îngrijora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rupt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te aşezi, sări Rickett. Era atât de preocupat, că ai fi zis că-şi rupsese mâna, nu doar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zise că ar fi fost mai bine să fi pierdut deliberat runda, ca să nu fi fost nevoită să mai joace una. L-ar fi nedreptăţit însă pe partenerul ei. Iar lordul Llandrindon părea foarte încântat de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ne vor fi adversarii în runda finală, spuse Llandr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re cele două perechi rămase în competiţie: domnul Swift şi domnişoara Leighton jucau împotriva domnului Mardling şi a domnişoarei Higginson. Domnul Mardling era un jucător inconstant, care alterna lovituri excepţionale cu altele stângace, în timp ce domnişoara Higginson era m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antă. Cassandra Leighton juca îngrozitor, iar acest lucru o amuza enorm. Chicotise pe toată durata jocului, dar acest lucru nu părea să-l deranjeze pe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era un jucător agresiv care-şi calcula cu grijă fiecare aruncare. Daisy îl observă lovind hotărât bilele adversarilor, pentru a l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ucător formidabil, comentă lordul Llandrindon. Crezi că-l putem învinge? o întrebă p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isy uită de romanul care o aştepta. Era nerăbdătoare să joace împotriva lui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ificil. Dar putem încer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şi domnişoara Leightpn câştigară runda. Adversarii lor părăsiră terenul în apla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cători rămaşi în competiţie se apropiară de linia de aruncare. Fiecare echipă urma să arunce patru bile, câte două de fiecare jucător. Când Daisy se întoarse cu faţa spre Matthew, el o privi de parcă abia atunci o vedea pentru prima oară. Privirea lui directă, provocatoare, făcu ca inima lui Daisy să-i sară din piept. O şuviţă îi căzuse pe frunte, iar pe obrajii bronzaţi se zăreau câteva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u banul, să vedem cine începe, sugeră lordul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încuviinţă, luându-şi privirea de la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Leighton ţipă încântată, pentru că ei erau primii. Cu m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mânare, Swift rostogoli bila albă, plasând-o într-o 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ighton ridică o bilă şi o ţinu lângă pieptul generos, în încercarea de a-i atrage atenţia partenerului ei – o suspecta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fătuieşti, domnule Swif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a priviri neajutorate. Să arunc cu partea teşită spre dreapta sau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veni lângă ea şi-i rearanjă bila în mână. Domnişoara Leighton radia din cauza atenţiei pe care i-o dădea el. El o sfătui în şoaptă, arătându-i cum să arunce. Cassandra se aplecă spre el până ce capetele aproape că li se atinseră. Daisy era tot mai iritată. Parcă o strângea ceva de g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inal, Swift se îndepărtă. Domnişoara Leighton făcu câţiva paşi graţioşi şi aruncă bila. Dar lovitura a fost slabă, iar bila s-a oprit chiar în mijlocul terenului. Jocul urma să fie mai dificil deacum, asta dacă cineva nu avea să-şi sacrifice una dintre lovituri pentru a o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naibii de treabăl mormă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ighton nu se mai oprea di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m stricat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loc, îi răspunse Swift. Provocările sunt cele cârd înfrumuseţeaz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aisy se întrebă de ce era el atât de drăguţ cu domnişoara Leighton. Nu părea genul de bărbat care să fie atras de o femeie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îi zise Llandrindon, întinzându-i o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cuprinse cu degetele, rotind-o până ce simţi că o ţinea bine. Se uită spre bila albă, imaginându-şi traiectoria pe care ar fi vrut să o urmeze bila ei. Făcu trei paşi, se lăsă spre spate şi aruncă cu putere. Bila făcu o mişcare semicirculară, evitând-o pe cea a domnişoarei Leighton, şi se opri chiar în faţa bil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xclamă Llandrindon, în timp ce toţi spectatorii apla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uită rapid spre Matthew. El zâmbea slab, dar o privea pătrunzător. Timpul se opri în loc. Lui Daisy nu i mai întâmplase să fie privită astfel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arunci aşa? o întrebă Swift cU blândeţe. Sau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rut, îi răspun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zbucn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ca o novice ca tine să calculeze şi să reuşească o asemenea arun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i la îndoială onestitatea, domnule? Fără să-i aştepte răspunsul, Daisy strigă spre sora ei, care îi privea: Lillian, am mai jucât eu vreodată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spunse Lillian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toarse spre Swift şi-l ţintui provocato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uşeşti o asemenea lovitură ar trebui să calculezi unghiul sub care să arunci, rezistenţa ierbii, punctul de întoarcere al bilei. Să iei în calcul şi posibilitatea Unei pale de vânt din faţă. Iar pentru toate astea e nevoi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oci tu? îl întrebă Daisy. Eu doar îmi imaginez cum aş vrea să se rostogolească bila şi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şi intuiţie? O privi superior. Nu poţi câştiga astfel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dădu un pas înapoi şi îşi încrucâ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aplecă şi ridică o bilă. Se apropie de linia de aruncare şi privi atent terenul. Chiar decă era uşor vexată, Daisy simţi un fior de plăcere privându-l. Examinându-şi această senzaţie se întrebă cum de el ajunsese să aibă o asemenea influenţă asupra ei. Doar la vederea lui o trece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aruncă bila cu o mişcare hotărâtă. Traiectoria ei o reproduse întocmai pe cea a bilei lui Daisy; o lovi pe aceasta şi-i luă locul, în faţa bil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bila în şanţ, protestă Daisy. 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am fără scrupule, dar e permis, spuse Llandrindon. Termenul corect este „bil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mea e moartă? întrebă Daisy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i provoci adversarului doar o ran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îl puteai cita pe Machiavelli în timpul unui joc de bile, zise Dais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zise lordul Llandrindon, politicos. Cred că este rândul meu. Văzând că niciunul nu-i dădea atenţie, ridică din umeri şi se îndreptă spre linie. Bila iui se opri după ce trecu de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oc doar la câştig, îi spuse Swift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xclamă Daisy exasperată. Parc-ai fi tata. Te-ai gândit vreodată că toţi ceilalţi pot juca doar de amuzament? Că ppate fi un mod plăcut de a-ţi petrece timpul? Chiar totul trebuie să se asemene unui conflict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joci ca să câştigi ce rost are să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wift nu-i mai dădea deloc atenţie, Cassandr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rândul meu, ' domnule Swift. Eşti amabil să-mi aduci o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conformă fără ca măcar să o privească. Atenţia îi era atrasă de expresia lui Daisy. Păre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ise el scurt şi-i întinse Cassandrei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sfătui… începu domnişoara Leighton, dar vocea i se stinse. Daisy şi Swift continuau să se Ciorovăi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ulă, domnule Swift, zise Daisy cu răceală. Dacă trebuie neapărat ca totul să se transfórme într-un război, ei bine, de război vei avea parte. Vom juca pe puncte. Nici nu-şi dădu seama dacă el se apropiase de ea sau eă de el, cert era că stăteau foarte aproape. E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ţi învinge, îi şopti SwifLEşti o novice şi pe deasupra eşti femeie. Ar fi nedrept să joc fără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ca parteneră pe domnişoara Leighton. Mi se pare un handicap suficient. Dar ce vrei să insinuezi? Că femeile nu pot juc^la W de bine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nuez. Spun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scandal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să-l trânt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repetă ea în timp ce-şi relua locul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mulţi ani partida a rămas catalogată drept cel mâi sângeros război purtat vreodată pe terenul de ia Stony Cross. Au ajuns la treizeci de puncte, apoi la cincizeci, după care Daisy a pierdut şirul. Se luptau pentru fiecare centimetru de ter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alculau fiecare lovitură de parcă de ea ar fi depins soarta unei naţiuni. Dar cei mai mult se străduiau să arunce în şanţ bil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strigă Daisy după o lovitură bin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reamintesc, domnişoară Bowman, că scopul acestui joc nu este să mă dai pe mine afară de pe teren. Ci să arunci cât mai îproape de bila al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runca dacă te-ai da naibii din calea mea şi nu m-ai bloca mereul La auzul limbajului ei, domnişoara Leighton se înecă. Ei nu-i stătea în obicei să vorbească urât. Numai că în condiţiile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ă nu mai reuşe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mai dai afară de pe teren nu te mai dau nici eu, se oferi Sw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gândi puţin la ofert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însă prea mare plăcere să-i trimită bilel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idică o bilă şi o aruncă cu atâta putere, încât cealaltă cedă cu un zgomo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ămase cu gura căscată văzându-şi bila desfăcu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art-o! exclamă ea, strângând din pumni. Şi nici măcar nu era rândul tău! Era rândul domnişoarei L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zise Cassandra. Sunt mulţumită dacă aruncă în locul meu… e un jucător atât de bun şi… se opri, dâridu-şi seama că nu o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îi spuse Swift lordului Llandrindon, care părea uimit de turnura pe care o lua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aisy îi smulse bila din mână. E un gentleman adevărat şi nu te-ar da afară din teren. D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şti un gentleman, încuviinţă Sw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apropie de linie şi aruncă bila cu toată puterea. Aceasta lovi bila lui Swift, care se opri în şan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o privire răzbunătoare, la dare el îi răspunse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ă de performanţe remarcabile, domnişoară Bowman, remarcă Llandrindon. N-am mai văzut un începător care să se descurce atât de bine. Cum de reuşeşti să imprimi de fiecare dată traiector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sté dorinţă dificultăţile nu pot învinge, răspunse ea, atentă la expresia lui Swift. El se crispă, semn că recunoscuse citatul din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ida continuă. Şi contin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deja să se însereze. Rând pe rând plecară lordul Llandrindon, domnişoara Leighton şi majoritatea privitorilor. Şi Westcliff ar fi vrut să se retragă, dar Daisy şi Swift îi tot cereau să-i arbitreze, pentru că doar în judecata lui ave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încă una. Erau prea absorbiţi de joc ca să ia în seamă foamea sau oboseala. La un moment dat începură chiar să se complimenteze reciproc, deşi cam printre dinţi. Swift îi lăudă una dintre lovituri, ea admira felul în care el calcula traiectoria, cu capul uşor aplecat şi ochii strânşi. Era fascinată. Rareori i se mai întâmplase ca viaţa ei reală să f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 mai palpitantă decât fanteziile pe care i le ofere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 le spuse Westcliff ridicându-se de pe scaun şi întinzându-se – pentru mine e deja prea mult. Puteţi continua dacă vreţi, dar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a mai arbitra? protes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mai bine de” jumătate de oră n-a mai ţinut nimeni scorul, îi răspunse el. Aşa că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vem, spuse Daisy şi se întoarse spre Swift. Cât e sco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privi amuzat. Cred că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favorurile tale. Ai mai multe puncte, asta e. Ştiu să-mi accept înfrângerea. Face parte din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fac nici o favoare. Am fost egali până… îşi scoase ceasul din buzunar… până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 se pare că ai 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 treia rundă ai 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l se auzi de pe margine vocea lui Lillian. Plecase la un moment dat să se odihnească iar acum îi găsea tot aici. V-aţi pândit toată dupăamiaza, ca nişte copoi, iar acum vă certaţi pentru că nii ştiţi cine a învins. Dacă nu vă opreşte nimeni, veţi continua până la miezul nopţii. Dâisy; eşti plină de praf iar părul îţi e răvăşit. Du-te imediat în casă şi aranjeaz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ţipi, îi răspunse Daisy cu blândeţe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aplecă să pună bil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e, îi zise Westcliff. Vor face ordine servitorii. Tu mai bine pregăteşte-te de cina care se va serv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ăsă bilele şi îl însoţi pe Westcliff spre casă. Urmări cu privirea silueta fragilă a lui Daisy până ce acea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îi surprinse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fel aparte de a curta o femeie, comentă el. Nu m-aş fi gândit s-o bat pe Daisy la bile ca să-i atrag atenţia. Se pare că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şi ridiGă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fac curte domnişoarei Bow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v-ani interpretat eu greşit pasiunea pen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l priv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ă intrigă. Dar asta nu înseamnă că vreau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Bowman sunt foarte periculoase. Mai întâi îţi atrag atenţia şi ţi se par cele mai provocatoare persoane din câte ai cunoscut. Mai apoi descoperi însă că, indiferent cât de tare te scot din minţi, abia aştepţi să le revezi. E ca o boală incurabilă, care avansează lent, cuprinzând întreg corpul. După care începe să ţi se facă dor. Orice altă femeie ţi se pare insipidă, plicticoasă. O doreşti, dar în acelaş'htimp simţi că te înnebuneşte. Te gândeşti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despre ce vorbeşti, îl întrerupse Matthew. Pălise. Nu avea de gând să cedeze în faţa unei boli incurabile. Un bărbat are mai multe opţiuni. Indiferent ce-ar fi crezut Westcliff, nu era mai mult decât o dorinţă fizică. O dorinţă imensă, care te aducea în pragul nebuniei… care putea fi învinsă doar prin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tu… îi zise Westcliff, fără să pară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tătea în fata oglinzii şi îşi înnoda atent crav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oame, dar gândul de a se aşeza la masa lungă, formală, îi dădea un sentiment de nelinişte. Se simţea ca şi cum ar fi păşit pe o scândură subţire, suspendată în aer, la mare înălţime, iar un singur pas greşit i-ar fi putut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ar fi trebuit să accepte provocarea lui Daisy, n-ar fi trebuftsă joace atâtea ore joc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isy îi păruse atât de adorabilă! în timpul jocului, toată atenţia ei se concentrase asupra lui. I se păruse tentant. Era cea mai provocatoare, cea mai tulburătoare femeie din cât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ar fi dorit să fie a lui! Matthew se mira că Llandrindon sau ceilalţi mai puteau judeca limped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redevină stăpân pe situaţie. Avea de gând să facă orice îi stătea în putere s-o arunce în braţele lui Llandrindon. Dintre toţi burlacii prezenţi, lordul scoţian era cel mai potrivit. Llandrindon şi Daisy aveau să ducă o viaţă liniştită, ordonată, şi chiar dacă el ar mai fi călcat pe de lături, ca orice bărbat de lume, Daisy ar fi fost prea ocupată cu familia şi cărţile ei ca să observe. Iar dacă ar fi observat, totuşi, ar fi învăţat să închidă ochii, refugiindu-se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landrindon nu avea să aprecieze niciodată ce dar inimaginabil era acela de a o avea pe Daisy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Matthew coborî şi se alătură celorlalţi oaspeţi eleganţi care aşteptau în hol. Doamnele purtau rochii viu colorate, cu broderii, mărgele şi dantele. Domnii erau îmbrăcaţi în costume negre, sobre, ca un fundal neutru pentru toalete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Swift, îl întâmpină Bowman bucuros. Vreau să le spui acestor domni care sunt ultimele estimări legate de producţie. Lui Bowman orice moment i se părea potrivit pentru a discuta afaceri. Ascultător, Matthew li se alătură celor şase bărbaţi care stăteau într-un colţ şi începu să „recite” cifrele solicitate de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bilităţile sale era cea de a memora lungi şiruri de cif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cifrele, le înţelegea secretele, iubea felul în care ceva foarte complex putea fi redus la ceva foarte si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tematică, spre deosebire de viaţă, există întotdeauna o soluţie, un răspuns cl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e vorbea, Matthew o zări pe Daisy lângă Lillian şi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urta o rochie de culoarea untului, strânsă pe talia subţire cu panglici de satin, măiestrit împletite. Decolteul bordat cu satin îi scotea în evidenţă forma frumoasă a sânilor. Avea părul strâns într-un coc, dar câteva şuviţe spiralate îi cădeau libere pe gât şi umeri. Arăta perfect, o fiinţă delicată, ca o operă de artă care nu trebu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r fi vrut să-i desfacă rochia, să o înlănţuie cu panglicile, să-i sărute pielea albă, sfFrcurile, să o facă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l auzi pe Mardling, că piaţa mai are unde să se dezvolte? La urma urmer, discutăm de dasa de jos. Indiferent de naţionalitate, un lucru e cert: nu le plac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îndreptă atenţia spre bărbatul înalt, spilcuit, al cărui păr blond strălucea în lumina candelabrelor. Nu era o întrebare maliţioasă, era sigur de asta. Cei care făceau parte din clasele privilegiate aveau prejudecăţi legate de cei săraci, şi asta dacă se oboseau măcar să-i ia vreod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ne indică, spuse Matthew, că atunci când săpunul va fi fabricat şi vândut la un preţ rezonabil, piaţa va înregistra o creştere de trei procente pe an. Toţi oamenii vor să se spele, indiferent de clasă. Problema este că săpunul de calitate e un produs de lux,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de masă… spuse Mardling, gânditor. Ceva nu-mi place aici: mi se pare o modalitate de a-i lăsa pe săraci să-i imite pe cei superio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roti privirea spre ceilalţi. Spre Bowman, care se înroşise la faţă – acesta nu era niciodată un semn bun – spre Westcliff, care rămânea tăcut, cu o expres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este, domnule Mardling, spuse Matthew grav. Producţia de masă în domeniul săpunului sau hainelor le dă celor săraci $ansa de a trăi la aceleaşi standarde cu ceilalţi. E o chestiune de sănătate, dar ş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 vom mai da seama care cine este? protestă Mar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se alătură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dling vrea să spună că nu vom mai putea face diferenţa între o vânzătoare şi o doamnă din lumea bună dacă amândouă vor fi curate şi bine îmbrăcate. Iar dacă un gentleman nu le va putea deosebi după înfăţişare, cum va şti cum să se poar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snobismul întrebării, Matthew îşi cântări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ă unei femei trebuie să-i arăţi respect, indiferent de statu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spuse Westcliff, în timp ce Llandrindon se pregăte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ling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chiar nu vezi nici un rău în a-i încuraja pe săraci să-şi depăşească clasa socială? în a le permite să pretindă că între noi şi ei nu est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âu pe care-l văd este cei de a-i descuraja pe oamenii care doresc mai mult, de teamă că ne vom pierde superioritatea, spus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îl făcu pe Matthew să-l placă şi mai mult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problema vânzătoarei ipotetice, Llandrindon i se adresă lui Mar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Mardling. Indiferent Cât de bine îmbrăcată ar fi o femeie, un gentleman îşi dă seama care îi este statutul. O lady are vocea suavă, frumos modulată, în timp ce o vânzătoare vorbeşte cu accent vulgar, iar vocea îi 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uflă Mardling uşurat. Şe prefăcu cuprins de uri fior. O vânzătoare bine îmbrăcată şi vorbind cu accent cockney… ca şi cum ar zgâria cu unghiile o placă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âse Llandrindon. Ca o margaretă într-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nu fusese făcut cu vreo intenţie. Se lăsă tăcerea, iar Llandrindon realiză că o insultase fără să vrea pe fiica lui Bowman, sau mai degrabă îi insult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este o floare versatilă, rupse Matthew tăcerea. Unică în prospeţimea şi simplitatea ei. Cred că s-ar potrivi oricărui aranjament f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rmura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îi aruncă lui Matthew o privi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tthew descoperi că locul său la masă era la stânga lui Westcliff. Nu ştia dacă acesta fusese aranjamentul iniţial sau era o schimbare de ultim moment. Remarcă însă privirile surprinse ale celorlalţi, care observaseră că i se oferise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ându-şi surprinderea, Matthew observă că Bowman îl privea cu mândrie paternă… iar Lillian îi arunca discret soţului ei privi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fără incidente, oaspeţii se împărţiră în grupuri. Câţiva domni ieşiră la o ţigară şi un pahar de Porto pe terasa din spate, unele doamne doreau ceai, în timp ce altele se îndreptară spre salon, să stea de vorbă sau să jo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îndrepta spre terasă când simţi o bătaie uşoară pe umăr. Era Cassandra Leighton, care îl privea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să ne însoţeşti în salon, domnule Swift. Nu admit nici un refuz. Lady Miranda şi cu mine ne-am gândit să jucăm un joc pe care-l vei găsi captiv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u cu ochiul. E un adevărat complo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ot, repetă Matthew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coti ea. Am decis ca în seara asta să fimpuţin 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hew nu-i plăcuseră niciodată jocurile de salon, care presupuneau o anumită frivolitate de care el nu era în s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ra cunoscut faptul că în înalta societate britanică purtările scandaloase erau frecvente. Matthew avea o aversiune înnăscută faţă de scandal. Iar dacă avea să se rase implicat într-unul, măcar să fi avut un motiv serios şi nu un joc imbecil de sal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răspundă, observă cu coada ochiului… ceva galben. Era Daisy, ţinându-l de braţ pe Llandrindon. Se îndreptau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r fi trebuit să-i spună lui Matthew că dacă Daisy avea să se poarte scandalos în compania lui Llandrindon, era doar treaba ei.” Dar' latura primitivă a minţii lui reacţionă posesiv. Picioarele îl purtau spre salon,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puse Cassandra Leighton luându-l de braţ. O să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descoperire care-l neliniştea. Dorinţele primare îi puteau pune stăpânire pe trup. O însoţi încruntat pe Cassandra, care sporovăia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se adunaseră deja în salon. Râdeau şi discut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er plutea anticiparea care îi avertiza că urmau să ia parte la ceva… obraznj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ămase în prag, căutând-o cu privirea pe Daisy. Stătea aşezată lângă şemineu iar Llandrindon se aplecase peste mânerul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oc, spuse lady Miranda, este un tur de. Animale”. Aşteptă ca valul de chicoteli să se stingă înainte de a continua. Pentru cei care nu cunosc regulile: e foarte simplu. Fiecare doamnă va alege un partener de sex masculin. Fiecare domn va trebui să imite un anume animal: cline, porc, măgar. Doamnele vor ieşi din cameră şi vor fi legate la ochi. Când se vor întoarce, vor încerca să-şi găsească partenerii. Domnii le vor ajuta scoţând sunetele corecte. Cea care-şr va găsi ultima partenerul va prim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ura jocurile care aveău drept unic scop să-ţi baţi joc de unul dintre participanţi. Era genul de situaţie pe care ar fi vrut să o ev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aisy nu chicotea, ca toate celelalte. Părea hotărâtă. Se străduia să facă parte din grup, să se comporte ca femeile prostuţe din jurul ei. La naibal Nu era de mirare că nu se căsătorise, dacă astfel se presupunea că trebuiau să se comporte fetel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partenerul meu, domnule Swift, îi spuse domnişoara L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vilegiu, îi răspunse Matthew politicos. Ea chicoti, de parcă el spusese ceva foarte amuzant. Matthew nu mai cunoscuse o altă femeie care să chicotească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cu bileţele circula printre jucători. Matthew luă unul şi-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îşi informă partenera, care se hlizi iar. * Matthew se simţea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ieşiră din încăpere. Bărbaţii ocupară poziţii strategice, râzând pe înfundate, anticipând momentul când aveau să fie pipăiţi de doamnele legate la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hohote de râs. Când intrară doamnele, camera răsună de sunete animalice. Parcă era o grădină zoologică. Doamnele îşi căutau partenerii, Împiedicându-se ba de unul care răgea, ba de altul care schelăl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ruga ca Westcliff, Hunt sau –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man să nu intre în cameră şi să-l vadă aşa. Ar fi murit dş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lui primi o lovitură mortală. Se ăuzi vocea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omnul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 făcu e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Cassandrei pluteau în aer. O văzu cum înainta, pipăind fiecare bărbat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acă! Am nevoie de ajutor! Strigă domnişoara l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ssandra era legată ia ochi şi nu-i vedea priviril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 Şi iar chicoteli. Domnişoara Leighton se apropia cu braţele întinse spre 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prinse talia, apoi mâinile începură să coboare… Matthew o prinse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omnul Vacă? întrebă ea,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îndepărtă cu o mişca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ie! strigă ea, scoţându-ş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erechi se regăsiseră. Animalele tăceau, unul după altul. Se mai auzea un singur sunet… un sunet stângaci, ca vibraţia provocată de o insectă. Să fi fost un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tinse gâtul să vadă cine făcea acel zgomot şi cine era nefericita-i parteneră. Se auziră câteva râsete prietenoase. Daisy îşi scotea legătura de la ochi, în timp ce lordul Llandrindon ridica din umeri,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ier nu face aşal protesta Daisy, îmbujorată şi amuzată. Parcă ţi-ai fi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m priceput! spuse Llandrindon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tthew închise ochii. Trebuia să fi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i eraânsă pe plac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spuse lady Miranda, trecând între Daisy şi Llandrindon. Urmează pedeaps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ais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Fata de măritat”, îi explică lady Miranda. Trebuie să stai la perete şi să extragi din pălărie numele unui domn. Dacă acesta refuză să te sărute, rămâi la perete şi tragi alt nume. Şi tot aşa, până când unul acceptă., Daisy se strădui să zâmbească, dar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lemă gravă. Incidentul putea da naştere unui scandal. Nu putea permite asta. De dragul familiei ei, de dragul ei. Şi al lui… dar nu voia să se gândească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domnişoara Leighton îl prinse de braţ. Unghiile lungi i se înfipser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ăga, îl avertiză ea. Toţi jucătorii trebuie să accepte pedeapsa. Zâmbea, dar în ochi i se citea o duritate care nu-i plăcu lui Matthew. Părea să savurez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e fiinţ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privi împrejur, citind anticiparea de pe feţele bărbaţilor. Niciunul nu ar fi ratat ocazia să o sărute pe Daisy Bowman. Matthew ar fi vrut să o scoată din încăpere, dar nu putea decât să o privească alegând un bilet,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esfăcu biletul şi-l citi în tăcere, încruntată. Se auziră un oftat sau două, de nerăbdare. Ea rosti numele fără a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wift. Şi aruncă rapid biletul înapoi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hew inima îi bătea cu putere. Nu era foarte sigur că situaţia se îmbunătăţise. Din contră, părea să se fi înrăutăţit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şuieră Cassandra. Nu se poate să f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priv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ţi-am scris numele pe-ni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probabil altcineva, spuse el şi-şi desprinse braţul din încleş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străbătu încăperea când el se apropie de ea. Daisy se controla admirabil, dar obrajii i se coloraseră. Trupul fragil îi era încordat ca un arc. Se străduia să afişeze un zâmbet nepăsător, dar Matthew observă că o venă la gât i se zbătea violent. Ar fi vrut s-o sărute acolo, să o mângâi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ta ei, susţinându-i privirea şi încercând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e dintre ei era în avantaj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l… şi totuşi ea îi strigase nu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lesese p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în timpul jocului. Păreai o vacă cu problem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rezultat, vaca mea a fost mai reuşită decât greierele lui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fi zis că e greier. Mai degrabă cineva care-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ncurcată, dar atât de adorabilă, încât abia se abţinu să n-o iâ în bra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rminăm şi cu asta,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orea ca Daisy să nu fi roşit din nou. Obrajii îi erau asemenea unor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inspiră adânc când Matthew se apropie de ea. Trupurile aproape că li se atingeau. Cu buzele întredeschise, Daisy îşi lăsă capul pe spate şi închise ochii. Matthew îi căut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eschise mir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şi câteva strigăt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evă mai devreme că ai dori să-ţi vezi sora, domnişoară Bowman, zise Matthew blând dar şi ferm în acelaşi timp. Te pot con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plecai strigă Cassandra Leighton din celălalt capăt al camerei. Abia am încep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lţumesc, îi răspunse Daisy. Sunt sigură că sora mea poate să mai aştepte puţin, cât timp mă mai dist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d privi scrutător. Văzând cum i se schimbase expresia^ ştiu că 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um cu mine, îi poruncea el din priviri. Fără comenta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Daisy ar fi vrut să-l refuze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proape că se înecă, l-am promis că luăm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oferi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owman,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proteste, după care grupul începu să organizeze un nou joc. Cine putea şti ce alt scandal se pregătea să izbucnească în salon. Dar atâta vreme cât nici el şi nici Daisy nu erau implicaţi, lui Matthew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pe hol, Daisy îşi trase braţul. Făcură câţiva paşi şi ajunseră în pragul bibliotecii. Văzând că înăuntru nu era nimeni, Daisy</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ă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urmă şi închise uşa în urma lor. Nu se cuvenea, dar era mai bine decât să fie auziţ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ăcut asta? îl întreb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m luat de la joc? Tonul lui devenise aspru. N-ar fi trebuit să fii acolo,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atât de furioasă, încât ochii î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r fi trebuit să fiu, domnule Swift? în bibliotecă, singură,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să stârneşt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fi fost mai bine. Acolo era locul meu, făcând ceea ce fac şi ceilalţi. Era perfect până ai venit tu şi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i Matthew nu-i venea să creadă. Eu ţiam strica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luase pe nepregătite. Matthew o privea uimit. Ba t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ărutat mână, se strâmbă Daisy. Asta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vident? Ţi-am salva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ărutai, reputaţia mea ar fi avut de câştigat, ripostă Daisy. Dar m-ai respins în public, ceea ce înseamnă că Llandrindon, Mardling şi ceilalţi ştiu acum că e ceva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m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ărut, 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ojic. Aş fi fost dacă te-aş fi sărutat în public. Matthew făcu o pauză, apoi adăugă iritat: nu e nimic în neregulă cu tine.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mân fată bătrână. Şi nimeni nu vre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Daisy Bowman era furioasă pe el pentru că nu făcuse ceea ce dorea şi visa de atâţia ani. Se purtase onorabil, la naiba! Iar ea era supărată, în loc să-i fie recunosc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chiar atât de dezagreabilă? repeta Daisy. De in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orea de prea mult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petase de mii de ori motivele pentru care nu o putea a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sese mult mai uşor atâta vreme cât ştia că ea îl detesta, că nu putea spera. Dar posibilitatea ca sentimentele ei să se fi schimbat, îl nă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trag bărbaţii, ca celelalte femei, perora Daisy. Şi când în sfârşit aveam şi eu şansa să capăt ceva experienţă, tu… Se opri, încruntată. Ce e cu tine? De ce ară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e-ar du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a. Genul de durere pe care p simte un bărbat care a tânjit ani întregi după o femeie şi care atunci când s-a trezit singur cu ea trebuie să o asculte cum se plânge că n-a sărutat-o, când tot ce şi-ar dori cu adevărat ar fi să-i smulgă hainele şi să o posede chiar acolo,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apete experienţă? Matthew era gata să-i ofere o experienţă unică.' întreg trupul îi fremă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se controlez'e, concentrându-se asupra, ritmului respiraţiei. Respiră. Dar era groaznic d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dat seama când a luat-o în braţe. Era suplă, uşoară, asemenea unei feline. O putea ridica atât de uşor, o putea sprijini de pere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făcuse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răspunzi la o întrebare, reuşi Matthew să spună. De ce ai rostit numele m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de emoţii o asaltară: surprindere, vinovăţie, jenă… Er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spui. Numele tău era pe bilet. N-am avut încotr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îi spuse Matthew. Numele meu nu era pe acel bilet. Şi totuşi l-ai rost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că putea exista un singur motiv. Matthew închise o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ea sângele fierbinte pulsând în v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uzi vocea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 ştiu cum… cum… îl ispitea, brutal. Matthew încercă să-i dea drumul din îmbrăţişare, dar mâinile nu-l mai ascultau. Se simţea prea bine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vi gura frumoasă, curbura delicioasă a buzei inferioare. Un singur sărut, îşi zise cu disperare. Numai atât. Dar odată pornit… nu ştia dacă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bia dacă reuşea să fie coerent. Dar trebuia să dezamorseze situ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i spune tatălui tău… cu prima ocazie… că nu mă voi căsători cu tin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spus-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şi dorise ca ea să-l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rise să se prefacă, chiar şi pentru scurt timp, că ceea ce nici nu îndrăznise să viseze îi era de fap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necăjesc,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ns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unt dezirabj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 nici măcar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răbufni Matthew, pierzându-şi controlul. La naiba! Ai învins. O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nu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Ar fi trebuit să mă săruţi acolo, în salon, dar n-ai făcut-o. Iar. – acum, că mi-ai spulberat orice şansă de a mai fi sărutată de altcineva, nu am de gând să mă mulţumesc cu un premiu de consolar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se seama chiar în clipa în care rost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era de-acum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une aşa, spuse Daisy, încercând să se elibereze din îmbrăţişare. N-ai vrut să mă săruţi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de mâna a do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i trupul de al lui. Ceea ce înseamnă că am ceva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evoie, zise ea repede. Zău. Scoase un ţipăt slab când el îi cuprinse faţa în palme şi îşi Jipi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ştiu că făcuse o mare greşeală chiar în clipa în care buzele li se atinseră. Pentru că nimic nu avea să egaleze senzaţia perfectă provocată de îmbrăţişarea ei. Era distrus pe viaţă. Dar Dumnezeu îi era martor că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dulce şi fierbinte, ca soarele, ca o flacără. Ea scoase un sunet când el îi atinse buza inferioară cu vârful limbii. Cu gesturi tandre, ea îi mângâia părul, coborând spre ceafă. Ar fi făcut orice ca el să nu-i dea drumul din îmbrăţiş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az nu avea să se întâmple asta. Nimic nu-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l străbătu când îi ridică faţa spre el. O mângâie tandru pe obraz, urmărindu-i conturul delicat al feţei. Aroma dulce a gurii ei îl înnebunea… îi căută din nou buzele umede şi le strivi cu noi sărutări, din ce în ce mai adânci, până o auz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se trupul de al lui. O cuprinse cu braţul pe după talie şi o strânse şi mai aproape. Nu-şi mai dorea decât să rupă panglicile corsetului, să-i'simtă pielea fierb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ecură degetele prin părul ei strâns şi i-l eliberă. Căută locul în care-i văzuse vena zbătându-i-se şi începu să-l mângâie cu limba, cu mişcări uşoare. Atinsese un punct sensibil: o simţi vibrând, auzi un nou geamă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se întâmple când ar fi făcut dragoste cu ea, se gândi el… Pielea ei avea să se înfioare şi respiraţia să i se accelereze atunci când avea să o pătrundă. Pielea ei caldă, trandafirie, mirosea a talc şi ce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găsi din nou gura, i-o deschise şi se, cufundară într-uri nou sărut fierbinte, umed, intim şi înnebuni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desfăcându-şi picioarele ca să facă loc coapsei lui, care se potrivea perfect acolo. Săruturile lui erau tot mai adânci iar trupurile li se mişcau la unison. Privirea ei exprima o dorinţă inocentă, faţa îi era roşie ca focul. Dacă ar fi înţeles exact ce voia el de la ea, n-ar mai fi roşit. Ar fi leşin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desprinse din sărutare şi-şi lipi obrazul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ai primit răspuns la întrebarea dacă te găsesc său nu dezirabilă,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ăsi puterea de a se smulge de lângă el. Se întoarse cu spatele, privind la şirul de cărţi legate în piele, dar fără să le vadă. Se sprijini de etajera de mahon, încercând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veni lângă ea şl încercă să-i ia mâinile în ale lui. Daisy se crispă când el încercă să-i sărut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se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thew nu se mai putea op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gropă faţa în scobitura gâtulu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i mângâie decolteul. Daisy îi acoperi mâna cu a ei, apăsând şi mai tare, ca şi cum ar fi fos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voie de efortul amândurora ca să potolească bătăile necontrolate ale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voia să o ridice în braţe şi să o aşeze pe sofaua de lângă ei. Să facă dragoste cu ea, să se cufunde în dulceaţa trupului ei. Dar această şansă le fusese răpită încă înainte de a s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să-i ofere. Viaţa lui, numele lui, identitatea lui… totul era o iluzie. El nu era acel bărbat. Şi era doar o chestiune de timp până ce ea avea să descopere to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mâna îi rămăsese încleştată pe fusta ei, ca şi când s-ar fi pregătit să i-o ridice. Satinul se mototolise între degete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magină cât de plăcut ar fi fost să-i elibereze'trupul de toate acele veşminte şi să o privească, goală. Să urmeze conturul corpului ei cu buzele, cu vârfurile degetelor, să descopere fiecare colţişor asc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mâna de parcă nu i-ar fi aparţinut. Cu greu îşi deprinse degetele din faldurile de satin. O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zise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i spu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 mai devreme. Nu mi-ai spus că nu vrei să te însori cu mine… ci că nu pop ş-o fad, orice-ar f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re, de vreme ce oricum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cruntă şi îşi ţuguie buzele. Cât ar fi vrut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dădu deoparte,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semnalul şi dădu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i se atinseră: Era prea mult. Matthew o prinse de încheietura mâinii şi o luă iar în braţe. Nu se mai putea opri să nu-i acopere gura cu sărutări, ca şi când eă ˇ-ar fi aparţinut, ca şi când ar fi fost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t eu pentru tine, îi spunea el prin intermediul săruturilor care-1 consumau. Asta vreau. Simţi valul de excitare care o străbătea şi ştiu că ar fi putut să o aducă la orgasm chiar atunci, acolo, ridicându-i roch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impuse el. Mersese deja prea departe. Dându-şi seama cât de aproape era de a-şi pierde complet controlul, Matthew se smulse cu un geamăt din îmbrăţişare şi o îndepărt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imediat din bibliote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zări doar trena, înainte de a dispărea asemenea ultimei raze de soare de la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întreba cum va reuşi să se comporte normal în prezenţa e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radiţie veche care spunea că stăpâna domeniului trebuia să fie binefăcătoarea sătenilor din împrejurimi. Trebuia să-i ajute, să-i sfătuiască* să facă donaţii în haine sau hrană celor care aveau mare nevoie. Lillian se achitase cu dăruire de această sarcină. Până acum, când nu mai era posibil să o facă, dată fiind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să o roage pe Mercedes să-i ia locui. Era mult prea agitată şi lipsită de răbdare pentru asta. Şi nu-i plăcea să se afle în preajma oamenilor bolnavi. Bătrânii nu se simţeau în largul lor în prezenţa ei, iar ceva din tonul ei îi făcea pe copii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deci alegerea logică. Ea nu se supăra dacă trebuia să-şi petreacă întreaga zi în astfel de viz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mtne singură trăsurica, să împartă pachete şi vase Cu mâncare, să le citească celor care nu mai vedeau şi să afle ultimele noutăţi de la săteni. Se simţea bine, mai ales că nu trebuia să se îmbrace elegant sau să ţină l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motiv pentru care Daisy era bucuroasă să meargă în sat: stătea departe de conac şi avea o ocupaţie, deci nu se gândea numai la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jocul de salon, cu consecinţele sale – şi anume să fie sărutată de Matthew, până la uitare de sine. Îcum ei se purta cu ea ca întotdeauna, rece ş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r fi putut să creadă că fusese doar un vis, numai că de câte ori se afla în preajma lui stomacul i se strângea iar inima îi băte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uiva, însă îi era prea ruşine. Cumva, i se părea o trădare, de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nimic nu mai era la fel: nu putea să doamnă, era neîndemâriatică şi distrată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ra bolnavă, Daisy îi povestise simptomele bucătăresei şi se alesese cu o lingură de ulei de ricin. Care nu o ajutase deloc. Cel mai rău era că nu se putea concentra asupra lecturii. Citea aceeaşi pagină, iar şi iar, şi nimic nu mai părea să 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avea nici cea mai mică idee când avea să-şi revină. Aşa că i se păru o idee bună să nu se mai preocupe de propria persoană şi să facă ceva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 dimineaţă într-o trăsurică descoperită trasă de un ponei cafeniu pe nume Hubert. Trăsura era plină cu vase din porţelan cu mâncare, roţi de caşcaval, cupoa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lanel, şuncă, ceai şi sticle de Por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vizitele erau plăcute iar sătenii păreau să se bucure de prezenţa lui Daisy. Unii dintre ei o făcuseră să râdă, povestindu-i vizitele din trecut pe care le făcea mam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ea rar daruri şi se aştepta la o imensă gratitudine. Dacă o femeie nu se înclina suficient de adânc în faţa ei o întreba direct dacă avea cumva genunchii înţepeniţi. Se aştepta să fie consultată în privinţa alegerii numelor copiilor, să-i fie împărtăşite vederile religioase şi să-i fie urmate regulile de igienă. Mai mult decât atât, le adusese o dată mai multe feluri de mâncare şi desert, amestecate în acela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exclamă Daisy, punând pe masă vasele cu mâncare şi baloţii de pânză. O vrăjitoare bătrână! Exact ca în poveste… şi îi răsplăti pe copii cu istoria lui Hansel şi Gretel. Copiii râdeau şi o prive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undei de vizite Daisy umpluse un carneţel cu însemnări: puteau găsi un specialist care să-l consulte pe bătrânul domn Hearnsley, a cărui vedere se înrăutăţise? Puteau să-i mai aducă doamnei Blunt o sticlă din tonicul preparat de bucătăreasa lor? îi făcuse tare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misiunea că le va comunica totul lordului Westcliff şi soţiei lui, Daisy se urcă în trăsurică acum goală şi făcu cale-ntoarsă spre Stony Cros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Lungi umb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le castanilor şi stejarilor se profilau pe drumul nepietruit care lega satul de conac. Această parte din Anglia nu fusese încă despădurită ca să furnizeze materie primă fabricilor care răsăriseră în marile oraşe. Pădurile dese erau străbătute de drumeaguri înguste, pe jumătate acoperite de crengile care atârnau sub povara atâtor frun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numbră, copacii păreau învăluiţi în aburi şi mister, precum santinelele din lumea druizilor, a vrăjitorilor şi a unico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dâncă era tulburată doar de zgomotul roţilor trăsurii şi de sunetul metalic al potcoavelor lui Hubert. Daisy strânse ferm hăţurile, simţind cum Hubert mărise pasul. Poneiul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băiete, încercă Daisy să-l liniştească. Nu-ţi place pădurea, nu-i aşa? Nu te speria, o vom depăşi curând. Dar poneiul continua să fie agitat chiar şi după ce ieşiseră din pădure. Ajunseră la-o pajişte. Gata, Nellie cea nervoasă! se însufleţi Daisy. Ai văzut că n-avear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ă afirmaţia ei er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uzi zgomot de crengi rupte venind dinspre pădure. Hubert necheză, întorcând capul în direcţia din care venea zgomotur. Un grohăit puternic o făcu pe Daisy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pădure apăru o formă uriaşă care se pregătea să atac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prea repede pentru Daisy. Ea trase de hăţuri. Trăsura sălta şi juca precum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cercă în van să rămână aşezată. O roată a trăsurii căzu într-un şanţ şi o proiectă cu forţă pe pământul dur, în timp ce Hubert îşi continu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sufocă. Avea impresia că o creatură uriaşă, un monstru, se îndrepta cu viteză spr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er răsună o puşcă, făcându-i urechile să ţ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înfricoşător, animalic…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cercă să se ridice, dar căzu înapoi, cu faţa în jos, respirând greu. Simţea că pieptul îi era strâns într-o menghină. După câteva clipe auzi un zgomot puternic de copite, asemenea unui tunet. I se părea Că pământul îi vibra sub obrazul drept. Inspiră adânc, se ridică în coate şi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ălăreţi – ba nu, patru – care galopau spre ea. Copitele cailor ridicau nori de praf în urma lor. Unul dintre bărbaţi sări din şaua calului înainte ca acesta să se oprească şi se repezi spre 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lipi surprinsă când el îngenunche lângă ea şi o luă în bra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rijini capul de braţul lui şi se trezi uitându-se ameţită în ochii lui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t spuse el cu un ton pe care nu-l mai auzise până atunci, imperios şi puţin răguşit. Cu mâna rămasă liberă căută rapid pe trupul ei urmele unor eventuale lovituri.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cercă să-i explice cum că o doborâse vmtul, iar el păru că-i înţelegea sunetele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l. Nu încerca să vorbeşti. Respiră uşor. O simţi agitându-se în braţele lui şi o strânse uşor. Hai, sprijină-te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cu mâna prin păr, îndepărtându-i câteva şuviţe care-i căzuseră pe faţă. Gata, iubito, gata. Eşti în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chise ochii pentru a-şi masca uimirea. Matthew Swift îi murmura vorbe de alint, o ţinea în braţele lui puternice. Simţi că oasele i se moaie, precum zahărul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încăierări şi trânte cu fraţii mai mari o învăţaseră să-şi revină repede după o căz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ircumstanţe ar fi ţâşnit în picioare şi s-ar fi scuturat imediat de praf. Dar acum fiecare celulă a corpului ei încerca să prelungească pe cât posibil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mângâia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uită-te la mine. Spune-mi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Faţa lui era foarte aproape dea ei. Se simţi prizoniera ochilor iui albaş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xml:space="preserve"> Ai dinţi frumoşi, să ştii. Dar ochii sunt ş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încruntă uşor, trecându-şi degetul mare pe obrazul 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lu dacă tiu cumva ăi ui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prostuţă să fiu încât să-mi uit numele? Sunt Daisy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zj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e dată vreau. Oricum n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ziua ta,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sprezec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cu mi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pe doisprezece septembrie. De undeai şti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i răspundă, Swift ridică privirea şi le vorbi însoţitorilor lui, care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nu-i sunt dilatate. E conştientă. Şi nare nici un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e auzi voce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umărul lui Matthew Swift, Daisy îl văzu pe cumnatul ei. Mardling şi lordul Llandrindon erau şi ei acolo, cu feţ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ţinea o puşcă în mână. O aşeză pe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de la vânătoare, apuse contele. A fost o întâmplare să dăm peste tine chiar în clipa în care ai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jur că era un mistreţ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aşa, zâmbi Llandrindon condescendent. Ai o imaginaţie foarte bogată, domnişoară Bowman. Nu mai există mistreţi sălbatici în Anglia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păr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urmură Swift, strângând-o şi mai tare în braţe. Şi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îi privi pe amândoi aproape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man nu se înşeală în totalitate, îi spuse lui Llandrindon. Am mai avut probleme cu câteva animale care au scăpat din ocol şi s-au sălbăticit. Iar acum au şi pui. Chiar luna trecută o doamnă călare a fost atacată d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m-a atacat un porc furios? întrebă Daisy, încercând cu greu să stea în şezut. Swift o sprijini, apoi o lipi de trup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ază de soare străbătu orizontul, aproape orbind-o. Daisy întoarse capul şi simţi bărbia lui Matthew ating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urios, ci sălbăticit şi deci periculos, spuse Westcliff. Porcii domestici lăsaţi liberi, pot deveni cu uşurinţă agresivi. Cred că acesta avea pe puţjn o sută treizeci de kilograme. Văzu privirea nedumerită a lui Swift şi preciză: cam tre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o ajută pe Daisy să se rid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murmură el. Ţi-e rău? Eşt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imţea perfect. Dar era atât de bine să stea acolo, în îmbrăţişarea lui, încât răspun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rijini cu blândeţe capul de umărul lui. Simţindu-se protejată de el, Daisy se sivtiţi cuprinsă de un val de căldură. Toate astea veneau din partea lui Matthew Swift, bărbatul cel mai lipsit de rbmantism din câţi cunos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izita lui îi provocase un şir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 acasă, îi şopti el la ureche. Pielea ei se înfioră, drept răspuns. Crezi că poţi sta în ş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rseseră toate cu susul în jos, îşi spuse Daisy, dându-şi seama că doar gândul acesta o umplea de nerăbdare. Se putea lipi de el, în timp ce o ducea pe calul său, putea chiar să aibă în secret o fantezie-d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tea închipui că era o aventurieră răpită de un ticălos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ar fi înţelept din partea voastră, îi întrerupse Llandrindon, râzând. După cum merg lucruril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ăli, crezând că făcea aluzie la momentele lor fierbinţi din bibliotecă. Dar Llandrindon n-avea de unde să ştie ce se întâmplase atunci. Ea nu spusese nimănui, iar Swift era cât se poate de secretos cu viaţa lui intimă. Probabil că Llandrindon se referise la rivalitatea din timpul jocului d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ca eu să o însoţesc pe domnişoara Bowman spre casă, zise LlandrindonCa să nu se işt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uită pieziş la el, dorindu-şi să-şi fi ţinut gura. Se pregăti să protesteze, dar Swift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l Daisy se îmbufnă când Swift o îndepărtă uşor de lângă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e uita în' pământ, cu o expres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animalul şi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yza mea, sper, zi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rme de sânge pe pământ. Animalul este rănit. E mai bine să-l sacrific decât să-l las să se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ling puse şi el mâna pe puş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ordul Llandrindon urca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mie, îi zise lui Swift. O voi duce în siguranţ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o obligă pe Daisy să-şi îndrepte privirea spre el. Scoase o batis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mai simţi ameţită când ajungem acasă, chem doctorul, îi spuse ştergândui urmele de noroi de pe faţă. Ai înţe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uvintelor tăioase, în privirea tui era o tandreţe care o făcu pe Daisy să-şi dorească să se cuibăreasc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i tu? îl întrebă. Sau rămâi cu lordul West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 urma v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batista la loc „în buzunar, se aplecă şi o ridică cu uşurinţă în braţe. Ţin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încolăci mâinile în jurul gâtului lui. O ducea în braţe de parcă ar fi fost uşoară ca un fulg. Daisy îi simţea respiraţia ritmică şi dulce bătând-o Jn obraz. Pielea lui mirosea a soare şi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r liber, curat. Abia se abţinu să nu-i mângâie gâtul cu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forţa cu care se simţea atrasă de el, Daisy rămase tăcută în timp ce Swift o încredinţa lui Llandrindon. Acesta o aşeză în faţa lui. Marginea şeii i se înfipse adânc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era un bărbat frumos, elegant, cu trăsături fine. Dar acum, când îi simţea braţele în jurul ei, mirosul, când stăt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pită de pieptul lui… ceva nu era în regulă. Mâna lui pe talia ei îi părea străină, in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isy îi venea să plângă de ciudă. De ce oare nu-l dorea pe el, în locul celuilalt, care era atât de ne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 întrebă Lillian când o văzu pe Daisy intrând în salon. Stătea pe un divan şi citea un ziar. Parcă te-ai fi răsturnat cu tot cu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un porc prost-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zâmbi şi lăsă zi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etaforă. Era un porc adevărat. Daisy se aşeză pe un scaun în apropiere şi îi povesti întreaga aventură, aruncând asupra ei o lumină plin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e simţi bine? o întrebă Lillia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o linişti Daisy. Şi Hubert e bine. A ajuns la grajduri în acelaşi timp cu mine şi lordul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ubert chiar a avut noroc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ponei. Ci la faptul că te-ai întors cu lordul Llandrindon. Nu că te-aş încuraja, da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el mi-aş fi dorit eu să mă întorc. Daisy se uita în jos, la tivul fustei pline de noroi şi încercă să culeagă un fir de păr de-al poneiului dintre falduril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poate condamna pentru asta, zise Lillian. Llandrindon este drăguţ dar destul de superficial. Sunt convinsă că ai fi preferat să te conducă domnul Mar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Daisy. Sunt chiar bucuroasă că nu m-a adus el. Cel cu care mi-aş fi dorit să vi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illian îşi acoperi urechile. Nu spune asta. Nu vreau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ea.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copilului va trebui să te controlezi şi să nu mai foloseşti un astfel de limbaj, îi zâmbi stin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profit până când va veni pe lum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va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să fie, de vreme ce Westcliff îşi doreşte un moştenitor iar eu nu am de gând să mai trec vreodată prin aşa ceva. Lillian se frecă la ochi, Singurul rămas ar fi Matthew Swift/zise ea morocănoasă. Presupun că despre 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mă simt foarte atrasă de el. Era o uşurare să poată spune asta cu voce tare. Până acum se simţise de parcă o strângea ceva de gâf. Putea în sfârşit să inspire adân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s fiz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sprijini capul de mâna care se transforma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îşi doreşte tata? o întrebă. Speri să-i poţi face pe plac măcar o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Să-i fac tatei pe plac ar fi chiar în dezavantajul lui Matthew. Chiar nu-mi pasă de asta. Ştiu că tata este imposibi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nu înţeleg cum poţi să doreşti un bărbat care este atât de nepotrivit pentru tine. Tu nu eşti o nebună zăpăcită, Daisy. Eşti impulsivă, da. Romantică, cu siggranţă. Dar şi suficient de practică şi de inteligentă ca să înţelegi care ar fi consecinţele. Cred că de fapt eşti disperată. Ai rămas ultima dintre noi care nu s-a măritat, tata ţi-a dat un ultimatum idio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trece prin cap să te măriţi cu Matthew Swift, eu zic că eşti chiar foar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avea niciodată accese de mânie – acesta era apanajul lui Lillian. Se simţi însă cuprinsă de indignare. Abia se abţinu să nu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spre pântecul surorii ei avu darul de a o linişti. Lillian trecea printr-o perioadă marcată de disconfort şi incertitudini. Iar Daisy nu făcea altceva decât să-i sporeasc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m pomenit de căsătorie, replică Daisy. Vreau doar să aflu mai multe despre el. Despre ce fel de om este. Nu văd ce est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reuşi, spuse Lillian cu convingere. Asta este problema. Nu-ţi va arăta ce fel de om este cu adevărat, te va amăgi. Marele lui talent este să-şi dea seama ce anume îşi doresp oamenii şi să-şi creeze acea imagine, totul în beneficiul lui. Uită-te cum s-a transformat în fiul pe care tata şi l-a dorit dintotdeauna. Acum se va preface că este genul de bărbat pe care ţi-l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unde să ştie ce anume… încercă Daisy să spună, dar Lillia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ează persoana ta. Nici inima şi nici mintea ta. Vrea doar să capete controlul asupra acţiunilor companiei, iar tu eşti mijlocul prin care poate reuşi. Bineînţeles că încearcă să te facă să-l placi… te va fermeca, te va zăpăcj, iar a doua zi după nuntă vei descoperi că totul a fost doar o iluzie. Este exact ca tata, Daisyl Te va zdrobi, te va transforma şi vei ajunge aşa ca mama. Asta este viaţa pe care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Daisy simţea că nu putea vorbi cu sora ei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pe care ar fi vrut să i le spună… că nu tot ce spusese sau făcuse Matthew Swift fusese calculat. Că ar fi putut să insiste ca ea să se întoarcă cu el la conac, iar el nici măcar nu protestase când Llandrindon se oferise să facă el acest jucru. Ar fi vrut să-i spună că Matthew o sărutase şi cât de mult îi plăcuse, dar şi cât o îngrij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vea rost să încerce atât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 cât Lillian era în această s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l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întrebă mai apoi Lillian.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ridipă şi îşi îndepărtă un strop de noroi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i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lui Matthew Swift că e un om de nimic, demn de dispreţ, şi că nici prin gând nu-ţi trece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a plecat, spuse Lillian, vehementă, fără să-mi spună ce are de gând să facă sau cen trece cu adevărat prin cap. La naiba, ştiu sigur că nu mi-a spus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întrerupse Annabelle cu blândeţe, eşti sigură că i-ai dat ocazia să-ţ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Stăteam chiar, în faţa ei. Eram deplin conştientă $i aud cu ambele urechi. De ce altă ocazie ar mai fi putut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are nu putuse să adoarmă, o descoperise pe Annabelle pe care copilul o ţinuse trează. Se văzuseră din balcoanele camerelor lor şi se înţeleseseră să se întâlnească la parter. Era miezul nopţii. La sugestia lui Annabelle se plimbau prin galeria Marsden, o încăpere lungă, rectangulară, plină cu portrete mohorâte de familie şi obiecte de artă nepreţ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e încă în rochii de seară, mergeau încet,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apropiase mult de Annabelle în timpul sarcinii. Annabelle înţelegea prin ce trecea ea, pentru că avusese recent această experienţă. Iar prezenţa ei calmă o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poate ai fost atât de preocupată să-i spui ce simţi tu încât nu ai mai ascultat şi ce sim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locot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ar eu… Se opri şi se gândi puţin. Ai dreptate, recunoscu. N-am ascultat-o. Eram atât de indignată de ideea că ar putea fi atrasă de Matthew Swift, încât n-am mai lăsat-o să vorbească. Voiam doar să-i spun ce să fac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a capătul galeriei, trecând pe lângă câteva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fost ceva între ei? Intim… începu Annabelle, dar se opri văzând cât de alarmată o privea Lillian. Vreau să spun, un sărut,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illian clătină din cap. Nu ştiu. Daisy este atât de inocentă! Şarpelui ăluia nu i-ar fi prea greu să 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e cu adevărat, dacă vrei părerea mea. Care bărbat nu ar plăcea-o?' E o dulce, e deşteap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gată, zise Lillia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nu strică niciodată. Dar în acest caz cred că e vorba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raga mea. Am văzut cum se privesc. 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oprim puţin? Mă doa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conformă imediat şi o ajută să se aşeze pe una din canapelele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ai dureze mult până să sosească copilul, murmură Annabelle. Aş îndrăzni chiar să zic că vei naşte mai devreme decât ţ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l Nu-mi doresc decât să nu mai fiu însărcinată! încercă să-şi vadă vârful pantofilor, peste burta proeminentă. Gândurile i se întoarseră la Daisy. O să-i spun cinstit părerea mea. Eu îl văd pe Matthew Swift aşa cum este, chiar dacă ea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ştie deja părerea, zise Annabelle sec. Jn ultimă instanţă este părerea ei. M-aş hazarda chiar să spun că Daisy nu a încercat să te influenţeze în nici un fel atunci când tu încercai să-ţi lămureşti sentimentele faţă d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complet diferită, protestă Lillian. Matthew Swift este o reptilă! Şi mai mult, dacă Daisy se mărită cu el, o va lua în America şi n-o voi mai vedea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vrea ca ea să rămână pentru totdeauna sub aripa ta, murmur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i că sunt într-atât de egoistă încât n-o las să-şi aleagă drumul în viaţă, doar ca s-o ţi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nu se lăsă impresionată de tonul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fost întotdeauna împreună, nu? V-aţi ţinut mereu companie, v-aţi încurajat. Totul se schimbă, însă. Tu ai acum familia ta, un soţ, un copil. Cred că şi pentru Daisy îţi doreşt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mută privirea de la Annabell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l plac pe următorul. Indiferent cine va fi acela. Cu condiţia să nu fie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placi pe niciunul. Annabelle o cuprinse pe după umeri, cu afecţiune. Eşti”foarte posesiv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tare nesuferită, zise Lillian sprijinindu-şi capul pe umărul lui Annabelle. Continuă să suspine uşor, în timp ce Anhabelle o îmbrăţişa; al'mând-o aşa cum mamá ei nu reuşise niciodată s-o facă. Urăsc să plâng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auza stării tale, o linişti Annabelle. O să-ţi revii după ce se va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 siguranţă băiat, îi spuse Lillian, ştergându-şi ochii. Iar mai târziu vom aranja căsătoria între el şi Isabelle, care astfel va deveni şi 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credeai în căsătoriile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Dar copiii noştri nu pot fi lăsaţi să ia singuri o hotărâr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Hotărâm no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amândouă. Lillian se sjmţea dej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zise Annabelle. Hai la bucătărie, să căutăm prin cămară. Sigur a mai rămas ceva din prăjitura cu agrişe. Ca să nu mai vorbim de tarta cu gem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şte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nişte dulciuri mă vor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încer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zise ea şi se ridică de pe canapea, ajutată d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năvăli în holul de la intrare. Servitoarele trăgeau draperiile grele de la geamuri şi le prindeau cu şnururi groase din mătase. Daisy se îndreptă spre încăperea unde se servea micul dejun, convinsă că niciunul dintre oaspeţi nu se trezise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să doarmă, dar fusese cuprinsă de o stare de agit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rcoborâse din pat şi se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struiau argintăria şi mobilă, măturau, cărau coşuri cu aşternuturi şi găleţi cu apă. Ceva mai departe, din bucătărie, se auzea zgomotul vaselor în care se pregăt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Westcliff era deschisă, aşa că Daisy aruncă o privire. Era o încăpere frumoasă, cu lambriuri şi vitralii prin care se filtra lumina dimineţii, revărsându-se pe covor. Daisy se opri văzând pe cineva aşezat la biroul masiv. După culoarea părului şi umerii laţi îl recunoscu pe Hunt, care folosea adesea biroul lui Westcliff atunci când venea la Ston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începu ea dar se opri când bărbat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Hunt ci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scaun. Daisy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idica, te rog. Scuze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lt;îeva diferit le el. Purta o pereche de ochelari cu ramă subţir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pe acea faţă cu trăsături puternice… şi părul uşor răvăşit. Toate astea, împreună cu trupul puternic şi virilitatea masculină erau uimitor d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porţi? reuşi Daisy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âmbi şi-şi scoase ochelarii. Am nevoie de ei la citit. Probabil am petrecut prea multe nopţi citind contracte şi rap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in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lătină din cap, continuând să zâmbească, de parcă nu i-ar fi dat prin cap să se preocupe de înfăţişar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ochelarii în buzunarul vestei. Cum te simţi? o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ulţumesc. El o privea la fel ca de obicei, atent, sigur p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o făcuse să se simtă stânjenită. Dar acum privirea lui nu mai părea critică. De fapt se uita la ea ca şi cum nimic altceva pe lume n-ar mai fi contat. Ea îşi aranjă cu nervozitate faldurile rochiei roz din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devreme, zise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trezesc de obicei. Nu-mi imaginez de ce unii oameni rămân în pat până târziu. Cât poţi să dormi? în timp ce vorbea, Daisy îşi dădu seama că oamenii mai puteau face şi altceva în pat în afară de dormit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wift nu o luă în râs, deşi în colţul gurii îrapăruse un zâmbet. Ca să nu mai aboideze subiectul riscant al statului în pat, el începu să-şi aranjeze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Ga curând la Bristol. Trebuie să pun la punct anumite lucruri înainte de a decide locui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 a hotărât că tu te ve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mai trebuie să obţin şi avizul unui comitet cons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trebuie să controleze totul, recunoscu Daisy. Dar de îndată ce va vedea că se poate baza pe tine sunt sigură că va mai slăb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roape un compliment,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ncercând să pa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defecte ai avea, eşti recunoscut pentru seriozitatea ta. Tata spune mereu că-ţi poţi potrivi ceasul după tine, când stabileşti o întâlnire cu cin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 Descrierea perfectă a unui bărbat extrem de interes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ut Daisy ar fi fost de acord cu afirmaţia lui ironică. Când descria pe cineva drept „serios” era mai degrabă o critică. Dar petrecuse ultimele trei sezoane observând capriciile diverşilor domni.' Se comportau iresponsabil, erau libertini şi preocupaţi doar de propria persoană. Seriozitatea era o calitate admirabilă la un bărbat. Se întreba cum de nu apreciase acest lucr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wift… Daisy se strădui să pară cât mai degajată, fără să reuşească însă întrutotul. Mă întreb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se dădu un pas înapoi în vreme ce eâ înaintă un pas; de parcă ar fi încercat să menţină aceeaşi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priv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există nici o posibilitate ca tu şi cu mine… să ne căsătorim… mă întrebam când ai de gând să te înso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otriveşte căsătoria. Nu cred să mă înso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l întreb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reţuieşti libertatea într-atât de mult? Sau vrei să devii un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râse… cu o căldură caFe o făcu pe Daisy să tresar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întotdeauna o pierdere de vreme să alergi după o mulţime de femei, când una şi bună ar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fini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u ce fel de femeie m-aş căsători? Zâmbetul îi rămase întipărit pe buze mai mult decât de obicei. Bănuiesc că voi şti atunci când o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pară detaşată, Daisy se apropie de unul dintre vitralii. Ridică o mână, lăsând lumina colorată să se reflecte pe pielea e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eu cum va arăta. Se întoarse spre Swift. Pentru început: va fi mai înal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majoritate'a femeilor,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ăvârşită şi va şti să se facă utilă. Nu va fi o visătoare. O vor preocupa doar chestiunile practice, va şti să-şi strunească servitorii şi nu se va lăsa niciodată păcălită de negustoru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gândit vreodată măcar vag la însurătoare, ei bine, să ştii că acum ai alungat orice astfel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foarte greu s-o găseşti, continuă Daisy. Sunt cu sutele în Manhattan. Poate chiar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mi doresc o soţie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când îl simţ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şti exact ca t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ai căsători cu o altfel de femeie decât cea descrisă de mine, ai ajunge într-un final să o consideri… un paraz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imţi mâinile pe umeri. Swift o întoarse cu faţa spre' el. Ochii lui albaştri îi căutau privirea, iar Daisy avu sentimentul stânjenitor că-i pUte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cred, spuse el încet, că nu voi fi niciodată atât de crud. Sau de idiot. Privirea îi înţeleg. Swift îl cunoştea pe Bowman mai bine chiar decât fiica lui. Nu-i voi spune nimic. Şi voi încercă să-ţi uşurez situaţia. Voi pleca la Bristol peste două zile, cel mult trei. Llandrindon şi ceilalţi… niciunul dintre ei nu este idiot. Toţi ştiu de ce au fost invitaţi şi n-ar fi venit dacă n-ar fi fost interesaţi. Aşa că nu va dura mult până ce ţi se va face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r fi trebuit să aprecieze uşurinţa cu care el o arunca în braţele altui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vea un gust amar. Simţi instinctiv dorinţa să-l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acest lucru. Mulţumesc, domnule Swif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şti de un real ajutor. Mai ales că mi-ai oferit experienţa atât de necesară. Pe viitor, când voi săruta un bărbat – pe lordul Llandrindon, de exemplu – voi şt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imţi cuprinsă de satisfacţie văzându-i buz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cosese mâinile din buzunare, de parcă ar fi vrut să o sugrume sau măcar să o zgâlţâie, Daisy îi zâmbi senină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orită lăsă locul unei amiezi mohorâte. Cerul se acoperi cu nori grei şi începu să plouă molcom, transformând drumurile în şanţuri cu noroi şi trimiţând oameni şi animale în căutare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rimăvara în Hampshire, mereu pusă pe farse. Dacă teşeai într-o dimineaţă umedă la jplimbare înarmat cu umbrelă, ca prin magie apărea soarele. Dacă era senin şi ieşeai fără umbrelă, în câteva minute ploaia te uda până la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împărţiseră în mai multe grupuri. Unii stăteau în camera de muzică, alţii în sala de biliard, alţii în salon, la ceai. Unele doamne brodau în timp ce domnii citeau, discutau şi beau în bibliotecă. Dar toate discuţiile aveau ca subiec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i Daisy îi plăceau zilele ploioase. Să stea pe fotoliu, lângă şemineu, cu o carte în mână era cea mai mare plăcere a ei. Acum însă cuvintele tipărite îşi pierduseră magia. Se plimba dintr-o cameră în alta, observând cu discreţie activităţi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ul camerei de biliard, uitându-se la domnii care se sprijineau leneş de masă, cu tacul într-o mână şi un pahar în cealaltă. Sunetul loviturilor bilelor de fildeş dădea un anume ritm coftyersaţiei lor. Atenţia i-a fost atrasă de Matthew Swift care se pregătea să execute lovitura perfectă. Renunţase la haină şi vestă; era doar în'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ţineau ferm tacul, privirea albastră se concentra asupra dispunerii bilelor. Şuviţele rebele îi căzuseră din nou pe frunte, iar Daisy tânjea să-şi treacă mâna prin ele. Swift trimise una dintre bile într-un buzunar lateral, stârnind câteva aplauze. Câteva monede trecură discret de la un domn la altul. Swift se îndreptă de spate şi îi făcu o remarcă ^oponentului său, care se dovedi a fi lordul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râse la auzul comentariului. Ocoli masa, ţinând între dinţi un trabuc neaprins şi cântărind alternativele. O zări pe Daisy şi-i făcu cu ochiul. Ea se trase brusc înapoi, ca o ţestoasă care se retrage în carapace. Era chiar ridicol din partea ei să bântuie prin tot conacul, încercând să-l zărească măcar p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dreptă cu paşi repezi spre holul principal şi de acolo spre scară. Urcă treptele în grabă şi nu se opri decâ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 Evie erau cu Lillian care stătea aproape ghemuită pe diván. Era foarte palidă, iar fruntea îi era brăzdată de riduri subţ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uprinsese pântecul cu braţel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minute, zise Evie privind ceasul de pe poli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unt regulate, spuse Annabelle, începu să-i perie părul lung şi să i-l împletească, cu mişcări ex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Daisy intrând în încăpere. Şi de ce vă tot uitaţi la… Brusc, înţelese. Doamne, Dumnezeule! Sunt durerile faceri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clătină sora ei din cap. Parcă mi se strânge stomacul. A început după prânz, durerea s-a repetat după o oră, apoi după o jumătate de oră, iar aceasta din urmă dup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tie? Să mă duc să-i spun? întreb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ră în cor cel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şi facă griji de pe-acum, adăugă Lillian. Lasă-I pe Westcliff să se bucure de compania prietenilor lui. Când va afla va începe să se agite şi să dea sute de ordirie şi nimeni nu va mai putea sta liniştit. Mai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mama? O chem? Daisy trebuia să întrebe, deşi cunoştea răspunsul. Mercedes nu era persoana potrivită să te aline şi deşi născuse de cinci ori nu suporta nici măcar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deja destul de rău, zise Lillian sec. Nu-i spune nimic mamei, încă. S-ar simţi obligată să stea cu mine doar ca să salveze aparenţele. N-am nevoie decât de voi trei, deocam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spre Daisy şi o ţinu strâns. Naşterea era o chestie destul de înfricoşătoare, mai ales prima dată, iar Lillian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pune că ar putea dura chiar şi zile întregi, cu intermitenţe, îi spuse ea iui Daisy. Ceea ce înseamnă că nu voi fi prea drăgălaş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draga mea. Arată-ne tot ce poţi. Daisy se aşeză pe podea la picioarele ei, fără să-i dea drumul mâ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se lăsă tăcerea. Se auzea doar ticăitul ceasului şi zgomotul slab făcut de peria din părul lui Liilian. Cele două surori se ţineau strâns de mână. Daisy nu mai ştia dacă oferea sau de fapt primea alinare. Lui Lillian îi venise sorocul iar Daisy se temea pentru ea. Pentru posibilele complicaţii şi pentru faptul că de-acum viaţa lor av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vie care îi zâmbi, apoi spre Annabelle, care era foarte calmă. Fuseseră mereu apropiate, şi atunci când le fusese teamă, dar şi când avuseseră motive de bucurie. Daisy se simţi copleşită de iubi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leca niciodată de lângă voi, spuse ea. Vreau ca noi patru să fim mereu împreună. N-aş putea suporta să o pierd pe vreun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gâierea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pierzi niciodată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ploaia de primăvară se transformase într-o adevărată furtună. Rafale de vânt loveau geamurile şi puneau la pământ şirurile de gard viu tunse atât de îngrijit. Fulgerele brăzdau cerul. Cele patru prietene erau tot în salon, cronometrând contracţiile până ce acestea ajunseră la intervale de câ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stai comod aici, spuse Annabelle, ajutând-o pe Lillian să se ridice. Haide, draga mea. Să te duc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u Daisy, gândindu-se că venise momentul să-l cheme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zise Ann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imţea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făcea ceva. Nu mai putea asist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 nevoie de ceva? Dé cearceafuri?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i răspunse Annabelle peste umăr, în timp ce o sprijinea ferm pe Lillian. De o foarfecă şi de apă fiartă. Şi spune-i menajerei să ne trimită ulei de valeriană şi nişte ceai de pelin neg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illian se îndrepta spre dormitor, Daisy se grăbi să coboare treptele. Intră în sala de biliard, dar aceasta era g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ăută apoi în bibliotecă şi într-unul dintre saloanele mari. Westcliff nu era de găsit nicăieri. Daisy trecu pe lângă un grup de oaspeţi şi intră în biroul lui Westcliff. Răsuflă uşurată. Era acolo, împreună cu Hunt şi Matthew Swift. Erau antrenaţi într-o conversaţie animată care includea expresii precum „ deficienţele sistemului de distribuţie” sau „profit pe unitatea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u-i prezenţa, Cei trei bărbaţi îşi ridicară privirile. Westcliff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tăm puţin de vorbă, zi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orbise cu calm, ceva în expresia ei îl alertă. Se apropie imed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ora mea, şopti ea. Au începu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ebeluşul est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amarea… Contele părea sincer uimit că înainte de a sosi pe lume copilul lui nu consultase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doctorul să se fi înşelat asupra datei. La urma-urmei ghic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ceva mai multă precizie din partea lui! E o diferenţă de o lună între… Se opri, străbătut de un nou gând. Copilul 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i pe ea o neliniştea acelaşi gând, clătină convin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femei sarcina este mai evidentă decât la altele. Iar sora mea este foarte subţire. Sunt sigură că bebeluşul est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âmbi încurajator. Durerile au început mai bine de patru-cinci ore, iar acum sunt la intervale de câte zece minute. Annabell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travaliu de ore întregi şi nimeni nu-mi spune nimic? strigă Westcliff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aliul este atunci când durerile se succed la intervale regulate, şi apoi ea ne-a spus să nu te deranjăm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lobozi o înjurătură care o uimi pe Daisy. Se întoarse şi arătă cu degetul spre Hun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Apoi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 Hunt purtarea lui primitivă nu părea să-l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zâmb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 zis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red că vrea să trimit după doctor, îi răspunse el. Ceea ce voi f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 prea uşor să fie adus doctorul, un bătrânel venerabil care locuia în sat. Servitorul trimis să-l aducă se întoarse cu vestea că doctorul se rănise când încercase să se urce în trăsur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întrebă Westcliff, care ieşise din dormitor ca să-l chestioneze pe servitor. Daisy, Evie, St. Vincent, Hunt şi Swift aşteptau cu toţii pe hol. Doar Annabelle rămăsese înăuntru cu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ecat pe pavajul umed şi a căzut până să apuc să-l prind, domnule. S-a lovit la picior. Mi-a spus că nu crede să fie rupt, dar nu mai poate veni să o asiste pe lady Westclif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lui apăru o strălucire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i ţinut de braţ? Pentru numele lui Dumnezeu, e o fosilăl Era de aşteptat să i se întâmple ceva pe pietrele acelea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tât de fragil, cum i-ar fi putut veni în ajutor soţiei tale? întrebă Simon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ştie mai multe despre naşteri decât oricine altcineva. El a adus pe lume generaţii întregi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el din generaţia asta va veni pe lume fără ajutorul cuiva. Şe întoarse spre servitor. Ţi-a sugerat cumva cine l-ar pute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zise acesta stânjenit. Mi-a spus că există o moaş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pă ea! tună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ja, domnule, Dar este puţin… tur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oricum! într-un moment ca acesta simt că nici mie nu mi-ar prinde rău un pahăr-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e într-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ât e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e regină. M-a ocărât că am călcat-o pe t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grupu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morî pe cineva, asta-i sigur! spuse contele, fără să se adreseze cuiva în mod special. Din dormitor răzbătu un strigăt de-al lui Lillian care îl făc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trigă Westcliff şi se întoarse ameninţător spre servitor. Găseşte pe cineva. Doctor, moaşă, ghicitoare în palmă… numai fă-o acum\par</w:t>
        <w:tab/>
        <w:t>Westcliff dispăru în dormitor. De afară se auzi un tunet atât de puternic, încât Candelabrele zăngăniră, iar podeaua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proape că izbucnis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zece ani în serviciul domnului iar acum mă va d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la doctor, zise Simon Hunt şi vezi tiacă se simte mai bine. Dacă nu, întreabă-h dacă nu are vreun ucenic sau vreun student care să-l poată înloc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eu mă voi duce în satul următor, poate găsesc pe cineva, Matthew Swift, care tăcuse până atun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drum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plec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uita la el cu surpriză şi gratitudine. Furtuna făcea ca orice călătorie să fie foarte periculoasă şi fără îndoială inconfortabilă. Faptul că sărea în ajutorul lui Lillian, pe care nu o plăcea, îl ridica în ochii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 Vincent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rămâne deci drumul spre sud. Bineînţeles că Lillian trebuia să nască în timpul unui potop de proporţi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să rămâi aici cu Westcliff? îl întrebă Simon Hun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mi iau pălăria, răspunse amuzat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ore de când plecaseră cei trei, iar durerile lui Lillian erau acum atât de puternice, încât îi tăiau respiraţia. Se agăţase cu toată puterea de mâna soţului ei, dar el părea să nu simtă deloc strânsoarea. Răbdător, Westcliff îi ştergea fruntea cu un prosop umed, îi dădea să bea din ceaiul de pelin şi o maşa pe spate şi pe picioare, încercând să o ajute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e dovedise chiar mai competentă decât o moaşă, era părerea lui Dais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se lui Lillian o sticlă cu apă caldă la spate şi o încuraja când durerile erau puternice, spunându-i că dacă până şi ea supravieţuise, Lillian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tremura după fiecare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aci, draga mea. Ţipă sau înjură. Aju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lătină din cap,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utere să ţip. Cred că e mai bine să-niii conserv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m şi eu. Dar să ştii că lumea nu-ţi va arăta mai multă simpatie dacă îndur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simpatia nimănui, oftă Lillian şi închise ochii, simţind că se apropia o nouă contracţie. Vreau doar…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Westcliff, Daisy îşi spuse că avea parte din belşug de simpatie, fie că-şi dor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r trebui să stai aici, îi spuse Lillian lui Westcliff când contracţia sé sfârşi. Ar trebui să fii jos, să bei şi să dai oco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meiel exclamă Westcliff ştergându-i fruntea. Eu ţi-am făcut asta şi al naibii să fiu dacă te las să suporţi singur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ări să deschidă uşa. Se auzise o bătaie scu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 pe Matthew Swift, cu hainele şiroind, plin de nor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Doamne! spuse ea. Eşti primul care se întoarce. A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 Daisy ştia că un asemenea răspuns era doar rareori împlinirea un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l întreb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mediat. Se spală. Drumurile* sunt impracticabile, sunt gropi adânci la tot pasul, tună ca naiba – e un miracol că nu şi-a frânt calul vreun picior. Swift îşi scoase pălăria şi se şterse pe'frunte cu mâneca, lăsând o dâr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găsit vreun doctor? îl presă Daisy înşfăcând un prosop curat din coş şi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cinii mi-au spus că doctorul lipseşte două săptămâni. E plecat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moaş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cupată, zise Matthew sec. Alte două femei din sat sunt şi ele în travaliu. Mi-a spus că aşa se întâmplă de obicei în timpul furtunilor puternice. 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ine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hel cu ochi blânzi, căprui, apăru lângă Swift. Era ud până la piele, dar curat – mai curat decât Swif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numeşte Merritt, îi spuse Swift lui Daisy. Este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şa era aproape închisă, conversaţia lor fusese auzită de cei dinăuntru. Se auzi voce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dus un doct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ecomandat cu căldură, răspunse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Lillian era complet acoperită cu cearceaful, Daisy deschise larg uşa ca Lillian să po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jutat o femelă buldog să fete. Iar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zise Westcliff grăbi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dădu voie să treacă pragul apoi ieşi afară cu un alt pros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us şi în satul următor, se scuză Swift. Nu ştiu dacă Merritt îi va fi de vreun ajutor. Dar râurile s-au revărsat şi nu mai aveam pe unde să trec. Şi nu voiam să mă întorc cu mâna go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preţ de o secundă. Abia atunci Daisy înţelese cât de extenuant fusese drumul pr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credere, se gâridi Dais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făşură un colţ de prosop pe degete şi începu să-l şteargă pe faţă. Trăsăturile lui o fascinau. Ar fi vrut să-l poată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aplecă puţin, ca 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ceilalţi să aibă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se întoarcă la timp. Lucrurile au evoluat rapid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or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 plus. Lillian urăşte aglomeraţia iar Annabelle este mai pricepută decât mine. Voi sta însă pe aproape, în caz că… în caz că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îi luă prosopul din mână şi se şterse pe ceafă. Ploaia îi udase părul des, care acum părea şi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mediat, îi spuse. Merg să mă spăl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şi lady St. Vincent aşteaptă în salon. Poţi sta cu ei. E mai confortabil decât s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wift se întoarse. Nu se dusese în salon. Veni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tătea pe hol, cu picioarele încrucişate, sprijinită de perete. Era adâncită în gânduri, aşa că nu-l văzu apropii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himbase hainele, dar părul îi era încă 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ştia exact la ce se referea întrebarea, dar dădu din cap aprobator. Swift se aşeză lângă ea, în aceeaşi poziţie. Ea nu mai stătuse niciodată aşa în prezenţa unui domn şi cu siguranţă nu se gândise niciodată să o facă în prezenţa lui Matthew. Acesta îi întinse un pahar cu un lichid roşu-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miros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 de Madeira, zâmbi ea. Mulţumesc. Deşi e prematur să sărbătorim. Copilul nu a venit înc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bătorim nimic. Te va ajuta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ştiut că este vin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spus foarte multe. Au rămas alături, iar Daisy îl întreba din când în când cât este ceasul. Atunci el scotea din buzunar ceasul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e talmeş-balmeşul din buzunarele lui, Daisy îi ceru să-i arate ce av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dezamăgită, spuse Swift începând să-şi etaleze colec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ţrunca obiectele în poală iar ea le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toate. Erau acolo briceagul, guta, câteva monede, o peniţă, o pereche de ochelari, o savonieră minusculă – Bowman, bineînţeles – un pliculeţ din hârtie cerată cu praf de răscoage. Ţinând pliculeţul între degete, Daisy îl întrebă: ai dureri de cap, domnule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atăl tău are, atunci când primeşte câte o veste proastă. Pe care i-o aduc eu,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âse şi arătă spre o cutie de chibritur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 De ce? Credeam că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ând ai nevoie d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ăsi o bucată de hârtie pe care erau înfipte mai multe ace şi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losesc pentru a prinde diverse acte, îi explică el. Dar s-au dovedit utile şi în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situaţie care să te găsească nepregătit, domnule Swift?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suficiente buzunare aş putea salva lumea,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spusese, cu o aroganţă ştrengărească, o făcu să izbucnească în râs. Privi apoi un mănunchi de cărţi de vizită legate cu o sf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să aduc cu mine în Anglia şi cărţi de vizită profesionale dar şi personale, zise Swift. Deşi nu ştiu prea sigur care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şi o carte de vizită profesională atunci când mergi în vizită la un englez, îl sfătui Daisy. Va înţelege că ai venit să-i c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şi fac,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âmbi. Găsi apoi un alt obiect care o intri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idică să-l prive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mb. Ea se încruntă şi privi cu atenţia faţa acestuia, pe care era gravată o moară de vânt. Pe spate, sub un geam subţire, mărginit de o ramă de cupru, era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păli şi întinse mâna după el, dar Daisy îl strâns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undeva. Pulsul începuse să i se accelereze. Făcea parte dintr-un set. Mama i-a comandat tatei o haină cu cinci butoni. Pe unul era gravat o moară de vânt, pe altul un copac* pe altul un pod… după care a pus înăuntru câte o şuviţă de păr de-a fiecărui cop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 aminte când mi-a tăiat-o de la ceafă, ca să nu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privească, Swift începu să-şi recupereze obiectele şi să le pună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ştepta în van o explicaţie. După'un timp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făcu o pauză atât de lungă, încât Daisy crezu că nu-i va mai răspu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vorbi, cu atâta tristeţe, încât Daisy simţi că i se va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purtat haina la birou, l-a fost foarte admirată. Dar într-ozi, fiind foarte nervos, a aruncat cu călimara şi a pătat-o. Haina era distrusă. Ca să nu o supere pe mama ta, mi-a dat mie haina şi mi-a spus că pot să 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ăstrat un buton. Inima îi bătea nebuneşte. Cel cu moara-de vânt. Al meu. Ai purtat cu tine şuviţa mea,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lungă. Daisy nu ştia dacă sau cum avea el să-i răspundă, pentru că se auzi voce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isy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nd încă butonul strâns în pumn, Daisy se ridică. Swift se ridică şi el cu o mişcare bruscă şi îi prinse încheietura,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tonul înapoi, îşi dădu ea seama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meu, protestă ea. Nu pentru că l-ar fi vrut înapoi, ci pentru că i se părea straniu ca el să fi păstrat toţi aceşti ani ceva care îi aparţinea. Se temea puţin de ce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nu făcu nici ó mişcare şi nu vorbi. O aşteptă răbdător să deschidă pumnul şi să lase butonul să cadă în palma lui. El îl puse în buzunar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aisy se grăi să ajungă la sora ei. Chiar atunci se auzi plânsul unui copil şi inima i se opri o clipă, de bucurie. Cei câţiva paşi care o despărţeau de uşă i se păreau kilomet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întâmpină în prag. Părea epuizată, dar zâmbea la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raţe ţinea un mănunchi de prosoape şi bucăţi de pânză curate. Daisy îş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l spuse ea zâmbind printre lacrimi şi privind feţişoara roşi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3-i bun venit nepoatei tale, spuse Annabelle cu blândeţe,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luă cu grijă, uimită de cât era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 bine, îi răspunse imediat Annabelle. S-a descurc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ntră în încăpere, ţinând fetiţa în braţe. Lillian se odihnea cu ochii închişi pe o grămadă de perne. Părea atât de mică în patul imens! Părul îi era împărţit în două cozi, asemenea unei copile. Westcliff era lângă ea şi părea să fi purtat de unul singur bătăli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se spăla pe mâ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âmbi prietenos lui Daisy, care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omnule Merritt. Se pare că ai adăugat o nouă specie la repertor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eschise ochii auzi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illian, este cel mai frumos cop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zâmb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are la fel. Vrei să – se întrerupse ca să caşte – le-o arăţi tu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t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i numele veterina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 mare ajutor. Iar Westcliff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înveli mai bin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ţi mai trebuie un moştenitor, îi şopti Lillian. Bănuiesc că va trebui să mai încercăm o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 replică Westcliff răguşit. N-am de gând să mai trec nicio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Daisy o privi pe Merritt, care îi adorm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 le-o ară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şi constată cu surprindere că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wif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aisy aftă cu uşurare că atât domnul Hunt cât şi lordul St. Vincent se întorseseră cu bine la Stony Cross Park. Drumul spre sud pe care pornise St. Vincent se dovedise imposibil de străbătut, dar Hunt avusese ceva mai mult noroc. Găsise un doctor într-un sat vecin, dar acesta se temea să plece la drum pe furtună. Hunt trebuise să recurgă la ameninţări ca să-l convingă. Odată ajunşi la Stony Cross Manor, doctorul le examinase atât pe Lillian cât şi pe Merritt. Amândouă erau într-o stare excelentă. Copilul era mic, dar complet format, cu plămâ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urmurară la primirea veştii, dat fiind sexul copilului. Darvăzându-I pe Westcliff ţinându-şi fetiţa în braţe şi şoptindu-i că avea să-i cumpere ponei şi castele şi o întreagă împărăţie, Daisy ştiu că nu putea fi mai fericit nici dacă ar fi fo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micul dejun împreună cu Evie şi se simţea asaltată de emoţii dive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bucuriei pe care o simţise la naşterea nepoatei ei, se simţea cuprinsă de nervozitate. Uşoară ca un fulg.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cauza lui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mulţumită că nu-l văzuse încă în ziua aceea. După descoperirile făcute cu o seară înainte nu era prea sigură de propri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esc ceva cu tine, Evie. Vii cu mine în grădină? Acum că furtuna trecuse, câteva raze de soare se iveau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şi e cam mult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doar pe aleile pietruite. Trebuie să ieşim afară. Este o chestiune prea intimă, ca să o pot discu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făcuse ochi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ău ceaiul atât de repede, că-şi opăr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ăcuse ravagii în grădină. Crengi şi frunze căzuseră pe aleile cândva imaculate. Dar în aer se simţea mirosul pământului reavăn şi a petalelor îmbibate de ploaie. Inspirând adânc, cele două prietene se plimbau pe una dintre a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coperiseră umerii cu şalul, dar adierile reci le forţau să iuţ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imţea uşurată pentru că i se destăinuise lui Ev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vestise tot, despre sărut, despre butonul pe care-l purta e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şti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spuse Daisy cu tristeţe. Nu ştiu de ce domnul Swift mi se pare atât de diferit acum, de ce mă simt atrasă de el. Era mai simplu atunci când îl uram. Dar aseară, când arh văzut butonul ace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atunci nu ţi-a trecut măcar prin cap că ar putea simţi ceva pentru tine, murmur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ţiunile lui să fie calculate? Să încerce să te păcălească? Să fi purtat intenţionat acel bu-buton în bu-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vezi. Vroia cu disperare ca eir să nu-mi dau seama despre ce era vorba. Oh, Eviel Cred că Matthew Swift este bărbatul pe care mi l-am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măriţi cu el te va lua la New York, spus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şa ceva nu este posibil. Nu vreau să mă despart de sora mea şi de voi. Şi îmi place Anglia. Aici sunt eu însămi, mult mai mult decât mam simţit vreoda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cântări cu grij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mnul Swift ar fi de acord să rămână aici per-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La New York oportunităţile Sunt incomparabile. Iar aici ar avea mereu dezavantajul de a nu fi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dori măcar să încerce… insist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oi fi niciodată genul de soţi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trebuie să purtaţi o discuţie lămuritoare, hotărî Evie. Domnul Swift este un bărbat matur, inteligent, sunt sigură că nu şi-ar dori să te transformi în altă persoană decât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avea o discuţie? spuse Daisy cu tristeţe. Mi-a spus foarte clar că nu se va însura în nici un caz cu mine. Acestea au fost cuvintele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obiecţiile lui, în afară de conceptul de căsător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ot ce ştiu este că trebuie să simtă ceva pentru mine, de vreme ce poartă o şuviţă de-a mea în buzu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um strânsese în pumn butonul şi simţi că o străbate un fior. Cum ştii că iubeşti pe cineva,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e gândi la răspuns în timp ce treceau pe lângă un rond de primule ca o explozie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um ar trebui să spun ceva în-înţelept şi de mare a-ajutor, zise ea ridicând din umeri. Dar la noi a fost o situaţie diferită. Nici eu şi nici St. Vincent nu ne-am aşteptat să ne îndrăgostim. Ne-a luat pe amândo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ai şti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am înţeles că era gata să moară pentru mine. Cred că nimeni nu-l credea capabil de un asemenea sacrificiu – nici chiar el însuşi. Atunci am înţeles că o persoană pe care crezi că o cunoşti foarte bi-bine te poate Surprinde. Totul se poate schimba într-o clipă. Atunci a devenit cea mai importantă persoană din lume, pentru mine. Nu, nu importantă. Necesară. Oh, aş vrea să mă descurc mai bine cu cuvintele… înţeleg, murmură Daisy, deşi se simţea mai degrabă melancolică decât lămurită. Se întrebă dacă avea să fie în stare vreodată să iubească astfel. Poate că investise prea mult din punct de vedere emoţional în sora şi în prietenele ei… Poate că nu mai rămăsese nimic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un gard înalt de ienupăr care mărginea una din aripile casei. De dincolo se auzeau nişte voci angajate într-o conversaţie. Nu vorbeau tare – tonul moderat trăda un secret. Daisy îi făcU semn lui Evie să se oprească şi să nu scoată un sun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e ceea ce se numeşte un animal de prăsilă… spune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a fost îhtâmpinat cu obiecţii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emeia asta e în stare să escaladeze Everestul înarmată doar cu un briceag şi un ghem de sfoară! Copiii ei vor fi nişte draci împiel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Evie se priviră uimite. Recynoscuseră vocile. Le aparţineau lordului Llandrindon şi lui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zise Llandrindon. Mi se pare că îi place mult literatura. O adevărată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plac cărţile. Şi aventura. Are o imaginaţie remarcabilă, însoţită de o mare plăcere de a trăi şi de o constituţie de fier. Nu vei mai găsi o fată ca ea nici aici şi nici de cealaltă parte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ntenţia să caut vreuna în partea aceea, îi răspunse sec Llandrindon. Englezoaicele au, toate calităţile pe care ţi le poţi dori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ea, îşi dădu seama Daisy. Rămase cu gura căscată. Pe de o parte o entuziasma descrierea pe care i-o făcuse Matthew Swift, pe de alta o indigna faptul că încerca să o vândă lui Llandrindon, de parcă ar fi fost o sticluţă cu licoare de pe taraba unui vânzător strad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oresc o soţie echilibrat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ă? Nu şi inteligentă, naturală? Nu vrei o soţie care să aibă încredere în ea, fără a încerca să copieze un palid idea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întrebare, zise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tr-atât de remarcabilă, de ce nu te însor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ţinu respiraţia ca Să nu rateze răspunsul. Spre frustrarea ei, nu reuşi să audă nimic.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ea porn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opti. Nu-ţi forţa norocul. Doar printr-o minune nu şi-au dat seama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aud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Se priviră cu ochi mari. Daisy, zise Evie gânditoare. Cred că Matthew Swift es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înţelegea de ce ideea că Matthew Swift ar fi putut să fie îndrăgostit de ea trebuia să-i dea peste cap toată existenţa, dar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drăgostit de mine de ce insistă să mă paseze lordului Llandrindon? Doar i-ar face pe plac tatălui meu. Şi ar fi răsplătit regeşte. Ce anume îl face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a să afle dacă şi t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ea lui nu funcţionează aşa. Ci asemenea minţii tatălui meu. Sunt oameni de afaceri. Păsări de pradă. Dacă Swift m-ar dori, nimic nu l-ar putea opri, nu s-ar sinchisi să ceară permisiunea nimănui. Ar fi ca şi când un leu s-ar opri şi ar întreba o antilopă dacă o deranjează faptul că va fi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mai cred că ar trebui să staţi de vorbă, zis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va eschiva, aşa cum a făcut-o şi până acum.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l fac să lase garda jos. Şi să-l oblig să fie onest cu mine. Să-mi spună dacă simte ceva pentr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Evie ştii mult mai multe despre bărbaţi decât mine. Doar eşti măritată. Şi vezi o grămadă de bărbaţi la club. Care este cea mai rapidă cale de a-l face pe un bărbat să recunoască ceva ce n-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părea flatată de imaginea creată, cea de femeie de lume. Se gândi puţin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l faci gelos. Am văzut bărbaţi civilizaţi atacându-se ca nişte câini turbaţi pe străduţa din spatele clubului, pentru favorurile unei anum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Mă întreb dacă domnjjl Swift ar putea fi provo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 Doar e bărba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aisy îi ţinu calea lordului Llandrindon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spuse ea veselă, prefăcându-se că nu remarcă privirea lui speriată. După campania susţinută de Swift la adresa ei, probabil că Llandrindon se simţea ca o vulpe încolţită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îşi reveni rapid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şoară Bowman. Cum se mai simt sora dumitale şi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foarte bine amândoi, mulţumesc. Daisy se apropie să vadă ce carte alesese. Istoria cartografiei militar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ste, o asigură Llandrindon. Deşi cred că multe nuanţe s-au pierdut la traducere. Trebuie să citeşti originalul, în germană, ca să o poţi apreci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vreodată roma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incer uimit d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 iciodată. Ştiu încă de copil că trebuie să citeşti doar acele cărţi żare te instruiesc sau care îţi întăresc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deranjată de tonul 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le! se corectă ea rapid, prefăcându-se că examina un volum scump. Eşti un cititor av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ă nu fiu avid în nici o privinţă. Moderaţie în toate. Acesta este unul dintre mott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ici un motto. Şi dacă aş avea, l-aş încăl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deci că eşti o fiinţă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cred că am o min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putea citi gândurile. Mintea ei deschisă nu o punea deloc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flu după ce alte motto-uri te călăuzeşti, domnul meu. Ce-ai zice de o plimb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Era o îndrăzneală impardonabllă să inviţi un bărbat la plimbare. Invitaţia trebuia să vină din partea lui. Şi totuşi Llandrindon era un gentleman. Nu o putea refuza. Bineînţeles, domnişoară Bowman.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etă el cu glas stins. D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înainte ca el să i-l ofere şi îl conduse spre uş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nu i se putea împotrivi. Coborâră treptele terasei şi porniră pe una dintre ale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ac o mărturisire, zise Daisy. Pun la cale un mic complot şi speram s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mplot, repetă el. Ajutorul meu?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nevinovat, bineînţeles, continuă Daisy. Vreau să-l încurajez pe un anume domn care este cam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t? Llandrindon abia dacă mai pu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atât de inteligent precum crezuse la început, îşi zise Daisy. Nu făcea decât să repete ca un papagal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ticent. Dar am impresia că dincolo de suprafaţă se ascund anumi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se împiedică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ţi-a creat această impresi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oar de intui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owman! izbucni Llandrindon. Dacă am spus sau am făcut ceva care să-ţi fi dat impresi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tine, zise Dais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omnul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wift. Da, da. Ţi-a ridicat osanale ore întregi. Nu că m-ar fi deranjat să le ascul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omnul Swift va continua să fie foarte reticent dacă nu se va întâmpla ceva care săprovoace. Dacă ai vrea să laşi impresia că eşti interesat de mine – o plimbare cu trăsura, un dans, două – poate că în final îmi va fac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lăcerea mea, spuse Llandrindon. Rolul de conspirator îl atrăgea mai mult decât cel de ţintă matrimonială. Te asigur, domnişoară Bowman, că va fi convins că-ţ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mâni călătoria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tocmai prindea cinci foi de hârtie cu un ac. Se înţepă în deget dar ignoră minuscula pată de sânge pentru că îl privea pe Westcliff fără să înţeleagă. Contele rămăsese închis în cameră împreună cu soţia şi fiica lui timp de mai bine de treizeci şi şase de ore, iar în seara dinaintea plecării lui la Bristol apăruse şi dăduse un ordin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cercă să-şi controlez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 decis să te însoţesc. Iar programul meu nu-mi permite să plec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l, programul contelui era determinat doar de fiica ş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evoie, răspunse Matthew pe care insinuarea că nu s-ar fi descurcat singur îl jignea. Cunosc mai bine decât oricine această afac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totuşi un străin, zise Westcliff. Numele meu îţi va deschide uşi la care nici nu te-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ui la îndoială capacitatea de a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aşa. Am deplină încredere în abilităţile tale, care în America ar fi mai mult decât suficiente. Dar aici ai nevoie de patronajul cuiva din înalta societate. De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în Evul Mediu, domnule. Al naibii să fiu dacă mă voi folosi de un nobil ca să pot închei”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ici mie nu-mi face mai multă plăcere. Mai ales când am un copil abia născut iar soţia nu şi-a re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ştepta o săptămână! explodă Matthew. Am stabilit deja câteva întâlniri, de la căpitani de doc la proprietari de uzi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lnirile vor fi deci re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nu vor exista pi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exista dacă se va afla că te însoţ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ura altcuiva fraza ar fi sunat ca o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ă de Westcliff era doar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wman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 fost de acord cu mine, după c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voi face a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întrebător. Ospitalitatea lui nu fusese niciodată pusă la îndoială. Oameni de toate vârstele, naţionalităţile şi clasele sociale ar fi făcut orice ca să fie invitaţi la Stony Cross Park. Matthew era probabil singurul om din lume care nu-şi dor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ea mult timp de când nu mai muncise. Se săturase de lenevit, de discuţii frivole, de aerul curat de ţară, de frumuseţea peisajului. Avea nevoie de activitate, la naiba! Trebuia să inspire, din nou aerul oraşului, cu mirosul lu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vroia să fie departe de Daisy Bowman. Era o tortură constantă să o aibă atât de aproape şi să n-o poată ati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imposibil să o trateze cu indiferenţă când nu-şi imagina decât că o îmbrăţişa şi că o săruta în cele mai vulnerabile locuri ale trupului ei. Iar acesta avea să fie doar începu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rea să petreacă ore, zile, săptămâni singur cu eâ… vroia să-i ştie toate gândurile, toate secretele. Să-şi deschidă suflet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pe care nu le va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ie şi în împrejurimi vei găsi destule distracţii, îi răspunse Westcliff ia întrebare. Dacă îţi doreşti compania unui anume gen de femei, îţi sugerez să mergi la tavern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auzise pe unii oaspeţi povestind despre fetele de la tavernă. Dacă l-ar fi mulţumit şi pe el ceva atât de simplu) O ţărăncuţă zdravănă, în locul celei care îi vrăjise mint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r trebui să te facă fericit. Dar pentru el lucrurile erau diferite. Era ca o dependenţă fără leac, o dorinţă nesăbuită. Iar el nu făcea nimic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ştia că îl pândea dezastrul dacă rămînea prea mult la Ston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totuşi, zise Matthew disperat. Voi reprograma toate întâlnirile şi nu voi face nimic până la sosirea ta. Dar voi putea măcar să strâng unele informaţii despre firmele locale de transport, le voi putea ved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îl întrerupse contele. Era ceva în tonul lui blând. Să fi fost simpatie? înţeleg motivul grab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mai mult decât îţi imaginezi tu. Şi îţi spun din experienţă că nu vei rezolva nimic evitândo. Nu vei putea niciodată să fugi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ămase nemişcat uitându-se la Westcliff/Contele se referea fie la Daisy, fie la povestea trecutulu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avea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uga este singura soluţie, replică Matthew cu amărăciune şi ieşi din cameră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tthew nu mai plecă a doua zi la Bristol. Ştia că avea să regrete această hotărâre… nu ştia încă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o adevărată tortură pentru-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te ocazii trecuse prin situaţii neplăcute, îndurase dureri fizice, lipsuri, foame şi mai presus de toate frică. Dar nimic nu se putea compara cu agonia prin care trecea ori de câte ori p vedea pe Daisy răspunzând atenţiilor lordului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uşise să-i deschidă ochii lui Llandrindon. Era mereu în preajma ei, studiind-o din cap până în picioare cu o familiaritate care-l deranja. Iar Daisy părea la fel de absorbită de persoana lui, îi sorbea orice cuvânt şi lăsa totul deoparte când Llandrindon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u mers la un picnic,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u mers la plimbar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u mers la cules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u mers la lac, la pescuit şi s-au întors cu hainele ude, râzând la o glumă ştiută doar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u dansat la serata improvizată în salon. Păreau atât de potriviţi, că unji au remarcat că era o plăcere să-i ve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Matthew s-a trezit cu sentimentul că ar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pirit s-a înrăutăţit când l-a auzit pe Thomas Bowman,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ticălosul, mormăi Bowman pe Când se aflau în birou, purtând o conversaţie privată. Scoţianul acela, Llandrindon, îşi petrece tot timpul cu Daisy, fermecând-o cu toate prostiile acelea pe care vrea să le audă o femeie. Dacă aveai de gând să te însori cu fata meu, ei bine, cred că nu mai ai nici o şansă. Ai tot evitat-o, ai fost tăcut şi distant şi toată săptămâna ai afişat o expresie care ar speria orice copil sau animal. Felul tău de a face curte unei femei îmi confirmă tot ce auzisem despre bărbaţii originar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landrindon este mai potrivit pentru ea, spuse Matthew tăios. Par să-şi poarte reciproc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vorba despre afecţiune, ci despre căsătoriei Chelia lui Bowman începuse să se înroşească. Nu înţelegi care est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ecât c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a ar mai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iicei tale.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l Oamenii nu se căsătoresc ca să fie fericiţi! Iar dacă o fac, descoperă curând că astea sunt numai vorbe go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risteţii sale, Matthe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vei reuşi să mă impulsion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Bowman scoase din buzunar o monedă strălucitoare, din argint, şi o aruncă în sus. Moneda făcu un arc strălucitor şi ateriză în mâna lui Matthew. Acesta închise palma, din ref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ară-te cu Daisy şi vşi avea mult mai multe astfel de monede. Cât tiu vei putea cheltui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e auzi o voce. Se întoarseră amândoi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ătea în prag, îmbrăcată într-o rochie roz, cu umerii acoperiţi cu un şal. Se uita fix la tatăl ei. Ochii î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reunul dintre noi altceva decât un pion, tată? întreb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scuţie între bărbaţi, răspunse Bowman, roşu la faţă de furie sau vinovăţie, sau poate de amândouă. Nu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ă priveşte şi pe mine, zise ea cu voce joasă. Şi mai bine vă omor pe amândoi decât să o ştiu neferic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tatăl ei să-i poată răspundă, Lillian se întoarse şi pom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ieşi şi se îndreptă înjurând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birou, Matthew trfnti cu putere moned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efort pentru un bărbat căruia nu-i pasă, îşi spuse Daisy gândindu-se la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stătea la o distanţă de câţiva paşi, aşezat pe marginea uneia din fântânile din grădină şi îi poza. Daisy îi schiţa portretul. Nu fusese niciodată prea talentată la desen, dar nu mai ştia ce ocupaţie să-şi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i? o întrebă 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i un pă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era un bărbat plăcut dar foarte convenţional. Din dorinţa de a-l face gelos pe Matthew, Daisy era cât pe ce să moară de plictis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coperi gura cu dosul palmei, mascând un căscat şi încercând să pară că admira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nenorocită săptămână din viaţa ei. O plictiseală fără margini, zi după zi, şi încercarea zadarnică de a se simţi bine în compania unui bărbat care nu o interesa deloc. Nu era vina lui Llandrindon, care făcuse eforturi considerabile. Lui Daisy îi era însă clar că nu ave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părea însă să-l deranjeze prea mult pe Llandrindon. Putea discuta ore în şir fără un subiect anume. Putea să bârfească la nesfârşit oameni de care Daisy nici nu auzise. Ţinea lungi discursuri despre nimicuri cum ar fi alegerea culorii pentru pereţii camerei cu trofee de vânătoare de la casa lui din Ţhurso şi îi descria în detaliu ce anume studiase la şcoală. Lui Daisy aceste poveşti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Llandrindon nu părea prea interesat de ce ar fi putut avea Daisy de spus. Nu râdea când ea îi povestea şotiile făcute în copilărie, împreună cu Lillian, iar dacă ea îi spunea: „Uite ce formă are norul acela! Parc-ar fi un cocoş!” ei o privea ca pe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făcuse plăcere nici discuţia pe care o avuseseră în legătură cu „săracii merituoşi” şi cu „ săracii ne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omnule, că legea îi pedepseşte pe aceia care au de fapt mare nevoie de ajutor,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săraci din cauza alegerilor făcute în viaţă sau din cauza slăbiciunilor lor. De aceea nu pot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femeile decăzute? Ele nu au avut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discutăm despre ele, răspunse el.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lor erau în cel mai bun caz limitate. Lui Llandrindon nu-i era prea uşor să o urmărească pe Daisy, care sărea rapid de la un subiect la altul. La ceva timp după ce ea epuizase o anume temă el îi punea o întrebare leg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rbim de pudelul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 fost în urmă cu câteva minute. Acum îţi povesteam cum a fost la op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xml:space="preserve"> Dar cum de-am ajuns de la pudei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isy îi părea rău că îl rugase pe Llandrindon să o ajute, mai ales că planul se dovedise ineficient. Matthew'Swift nu dăduse nici un semn de gelozie. Avea aceeaşi expresie de granit. Abia dacă îi arunca câte o privire, o dată l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încrunţi, draga mea? o întrebă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mai folosise asemenea cuvinte până atunci. Daisy îl privi peste caietul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ncerc să-ţi desenez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concentra asupra desenului. Nu era chiar rău, dar… capul lui chiar avea forma unui ou? Iar ochii îi erau chiar atât de apropiaţi? Ce ciudaţi O persoană putea să pară atrăgătoare, dar examinându-i fiecare trăsătură îşi pierdea mult din farmec. Hotărât lucru, portretele nu erau punctul ei forte. De aici încolo avea să se rezume la plant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a avut un efect straniu asupra mea, gândi Llandrindon cu voce tare. Mă sim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rău? îl întrebă Daisy îngrijorată şi închise caie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Te-am ţinut prea mult timp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nsul acesta. Vreau să spun… că mă simt minunat. Llandrindon o privea iar ciudat. Mult mai bine decât m-am sim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é din caüza aerului de ţară. Daisy se apropie de el. Te revig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aerul mă revigorează. Ci tu,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aisy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trecute în compania ta ml-au dat şansa să reflectez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wift este cumva în preajmă? De aceea î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serios. Llandrindon o trase mai aproape. Tu mi-ai deschis ochii, Daisy. M-ai făcut să văd totul într-o lumină diferită. Acum vreau şi eu să văd norii în diferite forme, să scriu un poem, să citesc romane. Vreau ca viaţa mea să fi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ăguţ! zise Dais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lumeşti, spuse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u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nu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tinel exclamă el. Eşti exact aşa cum spunea el. Minunată. Deşteaptă, frumoasă, 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I Daisy îl privea uimită. Matth… Domnul Swift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i înainte ca ea să se poată împotrivi,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căpă caietul din mână. Rămase pasivă în îmbrăţişarea lui, aşteptând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orbind, nu era nimic în neregulă cu sărutul lui. Nu era nici prea apăsat, nici prea uscat, nici cu prea multă saliv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isy se trase înapoi. Se simţea vinovată că nu simţise nimic când fusese sărutată. Pe de altă parte, Iul Llandrindon se părea că-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urmură Llandrindon. Nu ştiam că poţi fi atât de dul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o sărute iar, dar Daisy sări c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O urmări în jurul fântânii şi o prinse de mânecă. Daisy îl împinse cu putere şi se răsuci, simţind cum materialul rochiei cedează în dreptul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scăit. Câţiva stropi săriră p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uita la locul în care stătuse Llandrindon, acum g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coperi ochii cu mâinile, de parcă astfel situaţia ar fi fost mai puţin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l strigă ea cu bffndeţe. Ai… ai căzut cumva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isy, îi răspunse el cu amărăciune. Tu ma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mplet neintenţionat,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 tăcere, jignit. Deodată duse mâna la buzunar. Scoase din el o broască şi o aruncă în apăDaisy încercă să-şi stăpânească râsul, dar cu cât încerca mai tare, cu atât îi era mai g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spuse ducâridu-şi mâinile la 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atât de… Oh, Doamnei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zâmbi şi el. Tensiunea dintre ei dispăruse. Făcu un pas în afar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 se întâmplă în basme când săruţi o broască. Se transformă în prinţ. Se pare că în cazul meu basmul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imţi cuprinsă de un val de simpatie. Se apropie de el şi îl sărută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prinţul cuiva, îi zâmbi Daisy. Numai că nu eşti al meu. Dar când femeia potrivită te va găsi… va fi foarte noroc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de la pământ caietul de schiţe şi se întoars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întâmplare, Daisy a ales să se întoarcă pe aleea care trecea prin faţa unei case mai mici, numită „a burlacilor”. Această reşedinţă era separată de conac, aproape de râu şi se bucura de o privelişte superbă. Câţiva dintre oaspeţi, cu toţii bărbaţi, aleseseră să profite de intimitatea acestei case. Acum era goală, pentru că partida de vânătoare se terminase cli o zi înainte iar participanţ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Matthew Swif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adâncită în gânduri: tatăl ei voia s-o mărite cu Swift, Lillian voia ca ea să se mărite cu oricine, numai cu el nu, iar mama ei n-ar fi fost mulţumită decât dacă se căsătorea cu un nobil. Mercedes avea să fie foarte supărată la aflarea veştii că îl respinsese pe Llandr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gândea la săptăfnâna care trecuse, încercările ei de a-i atrage atenţia lui Matthew nu fuseseră nici pe departe uşoare. Mai mult decât orice pe lume îşi dorea să-i poată vorbi sincer, deschis, fără să-i ascundă ceva. Nu reuşise să-l facă să-şi arate adevăratele senti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evenise foarte conştientă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u el, totul promitea să devină minunat,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ă un bărbat rece/imperturbabil, se putuse transforma într-o persoană tandră şi atât de senzuală. Care avea asupra lui, mereu, şuviţ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se apropia cineva. Ridică ochii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venea dinspre conac. Era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ăbit fără vreo ţin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se opri brusc. Se priviră în tăcere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wift, începu 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owman. Părea să-şi dorească să fi fost oriunde altund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ă caietul de schiţe di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chise şi văzu portretul lui Llandrindon. De ce l-ai desenat cu barb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arbă. 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bărbieri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ărerea asupra desenului meu, ripostă ea şi încercă să-i smulgă caietul. Dă-i drumul! zise ea, trăgând cu pute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 O săTmi faci şi mie portretul? Dădu drumul caietului fără să o prevină.' Daisy se dădu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lovi în piept cu caietul. Se simţea atât de vie când era cu el! Ura acest lucru, Şi faţa lui frumoasă, şi trupul lui viril, şi gura mai tentantă decât a oricărui bărbat… Le ur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văzu mâneca desprinsă în dreptul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â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avut o… ciocnire, dacă o pot numi aşa, cu lordul Llandrind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se un cuvânt absolut inocent, care descria cele întâmplate între ei. Totul fusese absolut nevinovat. Swift se schimbă însă la faţă. Ochii 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aştri aruncau scân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omori A îndrăznit s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zise Daisy. Ai înţeles greşit. Nu s-a întâmplat nimic. Lăsă să-i cadă caietul şi îl înlănţui cu braţele, încercând să-l oprească. Matthew o pornise deja spre grădină. Ea ar fi putut la fel de bine să încerce să oprească un taur furios. Aşteaptă! Ce anume îţi dă dreptul să ceri socoteală cuiva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Matthew se opri şi îi privi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tins? Te-a obli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câine turbat! strigă Daisy. Tu nu mă vreil Ce-ţi pasă dacă altul mă doreşte? Lasămă în pace şi vezi-ţi de planurile tale. Construieşte fabrici şi fă munţi de banii Sper să devii cel mai bogat om din lume. Să obţii tot ce-ţi doreşti, apoi să te uiţi în jur şi să te întrebi de ce nu te iubeşte nimeni şi de ce eşti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termină fraza, pentru că el o sărută apăsat, de parcă ar fi vrut să o pedepsească. Daisy încercă să mai spună ceva, dar el o săru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ura lui era mai blândă şi se potrivea perfect cu a ei. Inima lui Daisy bătea cu putere. Un val de plăcere îi străbătu ve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prinse încheieturile, strtngând cu pu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i pulsul, la fel de accelerat ca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redea că Matthew va sfârşi sărutul, el o căuta tot mai adânc. Ea îi răspundea cu ardoare. Simţea că genunchii nu o mai susţin, că avea să cadă la pământ ca o păpuşă de câr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zlipi buzele de ale lu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undeva,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fiu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cuprinse cu braţele şi o strânse la pieptul lui. O săruta neîncetat, pe tâmpl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avea încredere în mine, zi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stăm de vorbă. Te rog. Nu putem rămâne aici. Ne poate vedea oricine. Iar dacă pleci de lângă mine să şti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stârnit, Matthew nu-şi stăpâni un zâmbet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stăm de vorbă, repetă ea, agăţându-se – de el. Nu te voi ten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uspină el. Simpla ta prezenţă în aceeaşi cameră cu mine are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imţi că nu avea rost să mai insiste. Se lipi de el, lăsând ca trupurile lor să comunice şi să-i topească oric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luă de mâ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porniră spre cas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ajuta da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isy era tentată să-i spună că în acest caz ar fi fost obligat să se însoare cu ea, dar se abţinu şi urcă scările în grab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în casă era întuneric şi răcoare. Camerele cu lambriuri din lemn de trandafir erau înţesate de mobilă masivă iar ferestrele erau acoperite de draperii cu fir de mătase. Fără să-i dea drumul mâinii, Matthew o conduse spre o camer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sy trecu pragul îşi dădu seama că era dormitorul lui. Pielea i se înfioră sub cors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era ordine. Mirosea a ceară şi a soluţie de lustruit lemnul. Perdeaua crem, din dantelă, lăsa lumina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toaletă erau aranjate câteva obiecte: un pieptăn, o periuţă de dinţi, cutiuţe cu praf de curăţat dinţii, un săpun şi un brici. Fără creme, pomezi, parfumuri, inele sau ace de cravată. Nu era nici pe departe vreun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chise uşa şi se întoarse spre ea. Părea foarte masiv, date fiind dimensiunile mici ale camerei. Daisy îl privea intens. Voia să stea lângă el, să-i simtă pielea lipită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 tine şi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prietenie. Din partea m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ărea să nu-i displac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zise el răguşit. Şi deşi nu pot să-l sufăr pe ticălos, nu-l pot învinui că te doreşte, mai ales după cum l-ai aţâţat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insinuezi că m-am purtat ca o feme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negi. Te-am văzut flirtând cu el. Am văzut cum te aplecai deasupra lui când îi vorbeai… cum îi zâmbeai… ce rochii provocatoar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are?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ăsă privirea în jos, studiindu-şi rochia albă care îi acoperea întreg pieptul şi mare parte dân braţe. Nici o călugăriţă n^ar fi putut da greş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încerc să te fac gelos. M-ai fi cruţat de atâta efort dacă reacţionai astf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deliberat să mă faci gelos? explodă el. Ce-ai crezut că vei reuşi să faci? Sau ultimul tău hobby este să mă scoţi pe min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imţi şi tu ceva pentru mine. Şi speram să te fac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deschise gura dar nu reuşi să scoată nici un cuvânt. Daisy se întFeba ce anume simţea el în acea clipă. După câteva secunde Matthew se sprijini de măsuţa de toaletă, ci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urios pe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 sută din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r vrea să te arunce pe pat şi să… Matthew înghiţi greu. Eşti mult prea inooentă ca săţi dai seama în ce pericol te afli. Am nevoie de multă stăpânire ca să nu te ating. Nu te juca cu mine, iubito. Nu mă tortura, Sunt la limită. Şi ca să-ţi înlătur orice dubiu: sunt gelos pe orice bărbat care se apropie de tine. Sunt gelos pe hainele care îţi ating pielea şi pe aerul pe care îl inspiri. Sunt gelos pe fiecare moment pe care îl petrec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ais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 dat niciodată măcar un semn 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strâns mii de amintiri, fiecare privire, fiecare cuvânt pe care mi l-ai spus. Toate vizitele, toate cinele în familie, toate vacanţele – de-abia aşteptam să trec pragul şi să te văd. Zâmbi amuz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 să te văd ţinându-le piept celor din familia ta. Ai reprezentat întotdeauna orice mi-aş putea dori de la o femeie. Şi te-am dorit din secunda în care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imţi cuprins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nici măcar o dată drăgu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bine aşa. Chiar m-am bucurat. Altfel nu ştiu ce m-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apropie de el, dar Matthew o ţin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ai spus că nu mă pot căsători cu tine, sub nici o formă. Iar acest lucru nu se va schimba. Şi nu are nici o legătură cu cât de mult te doresc. O privi atent, din cap până în picioare. Doamne, cât te dor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rdea de dorinţa de a i se arun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doresc. Într-atât de mult, încât trebuie să-mi spui care sun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fii convinsă că aş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adună tot curajul de care era în stare şi îi puse întrebarea de care se teme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se poate rezolva. Dacă-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mai multe despre viaţă n-ai fojosi fraze precum „ totul se poate rezolva”. Matthew se trase de cealaltă parte a măsuţei, lăsându-i liberă cal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ămase nemişcată şi tăcută, susţinându-i privirea. Nu-i putea oferi decât răbdare. Aşteptă fără să scoată un cuvânt,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mută privirea de la ea. Ochii îi erau duri, asemenea cobaltului. Părea distant. Vorb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mi-am făcut un duşman foarte puternic, fără să mă ştiu vinovat cu cevar. Din cauza influenţei lui am fost obligat să părăsesc Bostonul. Şi am motive întemeiate să cred că răzbunarea lui mă va găsi într-o zi. De ani trăiesc cu sabia deasupra capului. Şi nu vreau să fii lângă mine când ea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e poată face ceva, zise Daisy, hotărâtă să lupte cu duşmanul necunoscut. Dă-mi mai multe detalii, spune-mi numele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nul lui o făcu să amuţească. Am fost cât se poate de onest cu tine, Daisy. Sper să nu-mi trădezi încrederea. Făcu un gest spre uşă. Iar acum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r şi simplu? îl întrebă ea uimită. Vrei să plec, după to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nu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rept să vorbeşti numai tu, fără să mă laşi şi pe m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desea injustă. Chiar şi pentru un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privea gânditoare profilul ferm. Nu era numai încăpăţânare din partea lui. Era şi multă convingere. Nu vroia să măi discute despre asta, nu era loc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deci la Llandrindon? încercă ea să-i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i mai consecvent. Cu câteva minute mai devreme erai în stare să-l faci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doreşti nu am nici un drept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mă doreşti, atunci spune ceva! Daisy se îndreptă spre uşă. De ce se spune că femeile sunt lipsite de logică când de fapt bărbaţii sunt şi mai şi? Mai întâi vor ceva, apoi nu mai vor, apoi iau decizii iraţionale bazate pe nişte motive pe care nu le dezvăluie. Şi nimeni nu are voie să pună vreo întrebare. Decizia unui bărbat este sfâ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spre clanţă şi văzu cheia. Rămase cu mâna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atthew care rămăsese lângă măsuţă, păstrând o distanţă apreciabil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ea mai docilă dintre toţi membrii familiei Bowman, nu era în nici un caz o laşă. Şi nu avea să se recunoască învins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ligi să iau măsuri disper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mic de făcut, îi răspun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ăsuci cheia în broască şi o scoase fără zgomot. Cu mişcări calme, trase puţin de marginea decolteului rochiei, ţinând cheia deasupra adânciturii di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făcu ochi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se ce avea et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îndrepta deja spre ea, Daisy lăsă cheia să cadă în corset, simţind cum metalul rece îi atinge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lba! exclamă Matthew ajungând lâng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spre ea, apoi o retrase, ca şi cum l-ar fi ars. Scoate-o de-acolo! îi porunc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până jos. Va trebui să-mi sco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în ochii lui că ar fi vrut să 6 omoare. Dar ea simţea totodată şi cât de mult o dorea. Tot corpul lui emana căldură, respiraţia îi era to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sta! îi şopti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ştept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facă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a, strângând din pumni, ca şi cum lupta cu el însuşi. Inspiră adânc o dată, apoi încă o dată, după care spuse cu vocea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rochia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nu-l provoace mai mult decât o făcuse de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spun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bt singură. Nasturii sun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mormăi ceva. După un timp care lui Daisy îi'păru o eternitate, se întoarse cu faţa spre ea. Maxilarul îi era parcă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mă dau bătut uşor, Daisy. Pot să-ţi rezist. Am în spate ani de experienţă,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asc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ea privirea alunecând pe nesfârşitul rând de nasturi confecţionaţi din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i să te dezbraci? murmură el. N-am mai văzut atâţia nasturi la a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o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faci o plângere la Qode/s Lad/s Book, îi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Matthew se concentră asupra primului nast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l desfacă fără să-i atin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dacă bagi mâna pe dedesubt, zi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mai luptă câteva secunde cu nasturii. Cu un oftat exasperat, îi urmă sfatul şi-şi strecură două degete între rochie şi piele. Daisy îi simţi atihgerea şi un tremur uşor, de plăcere, îi străbăt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a mai deloc. Daisy îl simţea luptându-se iar şi iar cu acelaşi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aşez? îl întrebă rugătoare. Am obosit de atâta s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e îndepărtă de el şi încercă să se suie pe patul cu baldachin. Din nefericire, acesta era un Sheraton antic foarte înalt, pentru ca să poată fi evitat curentul în timpul iernii. Salteaua îi ajungea la nivelul sânilor. Se forţă să se caţer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vitatea o în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aturile astea înalte au şi scară, spuse Daisy în timp ce lupta din g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ridice un genunchi pe marginea saltelei. Doamne, Dumnezeule! Celui care cade de-aici i-ar putea fi fa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imţi mâinile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nu este chiar atât de înalt, zise el. O ridică de parcă ar fi fost un copil şi o aşeză pe saltea. Eşti tu foarte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cundă. Sunt doar… dezavantajată îri plan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tai aiciSalteaua se lăsă sub greutatea lui. Continua să se ocupe de nasturii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tremurul degetelor, Dais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atras niciodată bărbaţii înalţi. Dar tu mă faci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q taci să ştii că te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mu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sculta ritmul respiraţiei, care devenea tot mai accelerat. Prin contrast, degetele lui deveniseră tot mai sig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junse la capătul şirului de nasturi. Rochia i se desfăcu iar mânecile îi alunec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o întrebă Matthew,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isy,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corset. Ceea ce înseamnă… că trebuie să-l dau şi pe 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o reacţie din partea luu Nu se mişcase, nu scosese nici un sunet. Dais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ix. Ochii îi păreau nefiresc de albaştri. Daisy înţelese că ducea o luptă crâncenă cu el însuşi ca să nu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mbujora. O străbătu un val de căldură. Uşor jenată trase de mânecile rochiei. Lăsă rochia să alunece şi să c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uita la rochie de parcă nu mai văzuse până atunci aşa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încet ochii spre Daisy şi încercă să articuleze un protest, văzând-o că îşi desfăcea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uşinată dar şi uşor imorală pentru că se dezbrăca în faţa lui. O încurajau însă privirile lui. După ce desfăcu şi ultima bridă lăsă corsetul să cadă lângă rochie. Rămase doar într-o cămăşuţă şifonată care abia dacă îi acopere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i căzuse în poală. O strânse în palmă şi riscă o privire în direcţia lui Mattttâ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închişi. Fruntea îi era brăzdată de rid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a una ca asta, spuse el mai mult pentru sine,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aplecă spre 'el şi-i strecură cheia în buzunarul de la haină. După care îşi scoase şi cămaşa, pe deasupra capului. Era atât de emoţionată, că îi clănţăneau uş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şi cămaşa jos. Nu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se însă ochii. Rămase nemişcat, uitându-se la ea cum îi desfăcea nodul de la cravată şi cum îi descheia nasturii vestei. Ea roşea tot mai intens, dar nu se opri. Se ridică în genunchi ca să-i poată scoat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a asemenea unui somnam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ase uşor mâinile din mâneci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desfăcu larg cămaşa, admirându-i pieptul cu pielea asemenea şatenului, adăpostind muşchii putern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tinse abdomenul uşor,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prinse brusc de mână. Părea indecis: să o respingă sau să o trag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împleti degetele cu a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atthew, îi şopti ea. Sunt a ta. Vreau să faci cu mine tot ce ţi-ai imagin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mai resp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voinţa îl părăsi şi nimic nu mai conta în afara dorinţei pe care şi-o reprimase de atâta timp. Cu un geamăt o ridică în poală. Daisy simţi un val de căldură străbătând-o, dar şi ceva tare, care nu-i era deloc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acoperi gura cU gura lui în timp ce mâinile lui a atingeau pe tot cor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prinse în palmă un sân, făcând ca sângele să-i năvălească prin vene. Simţi o durere ascuţită în came. Se lupta cu cămaşa lui, încercând să i-o scoată, să i-o smulgă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lăsă uşor pe pat, apoi îşi scoase cămaşa, lăsând să se vadă minunatul contur al pieptului şi umerilor lui. Se aplecă deasupra ei iar ea gemu de plăcere când pielea lui o atinse pe-a ei. Mirosul lui familiar o învăl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 stăpânire pe gură cu săruturi senzuale în timp ce degetele lui alunecau pe trupul ei pe jumătate îmbrăcat. Cu arătătorul desenă un cerc în jurul sfârcului ei, făcându-l să se întărească. Daisy se arcui spre el într-o rugămin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ţelese, se aplecă şi îi apucă sfârcul între buze. Se juca cu el, uşor, făcându-i pielea să seânfierbânte. Daisy tremură în îmbrăţişarea lui. Tot trupul ei trimitea spre el mesaj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rşau de la tine? o întrebă el răguşit, înţelegi ce se va întâmpfa dacă nu ne op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inocentă precum crezi, spuse Daisy. Am citi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faţa iar ea avu impresia că încerca să ascundă un zâmbet. O privi din nou cu infin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etrece o eternitate în iad doar pentru o oră cu tine, Daisy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urează? O o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sta, iubito, ar fi un miracol dacă ar dura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dragoste cu mine, îi spuse ea. Pentru că dacă nu o fad n-o să ţ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strânse aproape de el, o sărută pe frunte şi rămaseră tăcuţi atât de mult timp că ea se temu că avea să o refuze. Mai apoi mâna lui îi mângâie uşor trupul. Daisy îi înfăşură pe degete capetele şnurului care îi susţinea juponul. Matthew trase de ele şi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imţi un val de ruşine şi începu să respire sacadat când el îşi strecură o mână sub materialul subţire. O atingea acolo, jos, se juca, o aţâţa. Vârful degetului lui atinse un loc atât de sensibil, că ea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ubita mea, îi şopti el. Eşti atât de moale, de minunată… Unde vrei să te ating? Aici?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ftă Daisy când degetele lui ajunseră &gt;unde trebuia.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fierbinte pe gât, pe sâni, în timp ce-i desfăcea uşor picioarele. Daisy se simţi uşor descumpănită atunci când se umezi în locul secret Nu se aşteptase la aşa ceva. Ceea ce o făcu să se întrebe dacă era într-adevăr atât de bine informată cum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încercă să spună ceva dar se opri brusc când îi simţi degetul pătrunzând înlăuntrul ei. Nici la asta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ridicase într-un cot şi o privea atent, cu ochi arzători. Degetele lui se mişcau într-un ritm care o aduse curând pe o culme de nesuportat a plăcerii. Ea răspunse cu o fervoare necontrolată săruturilor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uşi ea să articuleze. Credeam c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atâta lucru. Zâmbi. Ceva mai târziu, însă, s-ar putea să primesc oarece plângeri. Pe frunte îi apărură câteva broboane de sud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ea trupul răspunzând explorărilor lui. Nu ştiu dacă vok reuşi să fiu blând, zise el. Te doresc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tine,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clătină din cap, retrăgându-şi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ta nu face doi bani. Eşti în pat alături de ultimul bărbat din lume în care ar trebui să ai încredere şi eşti pe cale să faci cea mai mare greşeal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i tu să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te avertizez pentru ultima oară. Dar de-acum soarta îţi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isy îl ajută să-i sCoată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când el începu să-şi desfacă pantalonii. Curioasă şi în acelaşi timp ruşinoasă, Daisy întinse mâna să-l ajute. El gemu când îi simţi mâna mică alunecând prin şliţul deschis. Ea îl mângâia, îl strângea uşor, conştientă de felul în care bărbăţia lui se întă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i simtă tremurul uşor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să te ating? î|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o faci, îi zâmbi el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eva greşit?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strânse în braţe şi-i sărută obrajii, urechea, părul. Faci totul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uşor pe spate, între perne. Se dezbrăcă complet şi se aşeză deasupra ei. Daisy tremură de plăcere şi anticipare. Prea multe se întâmplau deodată. Gura lui fierbinte, degetele lungi, pricepute, felul în care părul lui îi atinge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limba în adâncitura buricului îi trecu un foc prin vene. Abia conştientizând zonă pe care o explora gura lui, ea tremură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nu se opri însă. Aluneca tot mai jos până ce Daisy scoase un strig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 ridicâ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de ruşine, Daisy abia reuş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foarte aproape de… Cred că din greşeal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ţeles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e uşor capul ca ea să nu-i vadă expresia şi îi răspuns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in greşeală. Am vru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i gata să mă săruţi direct pe… Privirea ei o întâlni pe a lui. Se întrerupse văzând lumina jucăuşă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nicidecum stânjenit.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şocat, nu-i aşa? o întrebă el. Doar ai cit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scri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u eşti autoritatea în mat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 şopti el şi reîncepu să o sărute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ăncănească, cuprinsă de nervozitate pentru că îi simţea buzele hoinărindu-i pe coapse: în unele romane pe care le-am citit există anumite pasaje, bineînţeles… Inspiră adânc simţind cum el îi muşca uşor interiorul coapsei. Erau scrise atât de eufemistic, însă, că nu am înţeles exact… Oh, te rog… Nu cred că ar trebu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i asta. Se răsuci,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genunchii şi i-i desfăcu. Apoi începu să-i facă lucruri incredibile cu limba. Ea tremură când Matthew găsi zona sensibilă pe care o atinsese şi înainte. Gura lui era moale, fierbinte şi provocatoare. Când ea îl rugă să înceteze, el o chinui şi mai tare, tot mai adânc, până ce ea scoase un strigăt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tthew se ridică şi o luă în braţe. Ea îl înlănţui cu braţele şi-şi încolăci picioarele în jurul lui. El se aşeză între coapsele ei desfăcute larg, străduindu-se să fie blând. O dorinţă puternică îi invadă tru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optea cuvinte de dragoste în curbur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rile li s-au unit pe deplin, el a rămas nemişcat de teamă să nu-i provoace dur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imţea înlăuntrul ei, încerca pentru prima dată senzaţia de a fi posedată, complet neputincioasă… dar în acelaşi timp ştia că el îi aparţinea pe deplin, îi cucerise pe deplin inima şi mintea, tot aşa cum el Ti poseda trupul. Voia să-i ofere aceeaşi plăcere, aşa că îşi arcu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isy.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iar şi iar. Trupurile li se mişcau într? un ritm subtil, numai de ei şti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rivi buzele cu un sărut chiar în clipa în care ajunse l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poi tăcuţi câteva minute,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trase de lângă ea şi-i acoperi buzele cu un deget, văzând că ea se pregăt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înţelese ce vroia să spună. Rămase cu ochii închişi când el coborî din pat. Se întoarse cu o bucată de pânză umedă cu care îi şterse transpiraţia de pe corp şi carnea fierbinte dintr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apoi din nou lângă ea şi trase cearceaful, acoperindu-i pe amândoi. Daisy oftă mulţumită şi se cuibări la pieptul lui, ascultându-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 fi trebuit să se simtă ruşinată pentru că se încuiase în camera lui şi-i ceruse Să o seducă, îşi zise Dais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se simţea ca o învingătoare. Dar şi uşor nesigură din cauza intimităţii dintre ei care era acum mai mult decât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totul despre el. Niciodată n-o mai rosese într-atât curiozitatea în legătur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robabil să aibă puţină răbdare, până ce amândoi aveau să se obişnuiască cu noua situ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luită de căldura aşternuturilor, Daisy simţi o toropeală plăcută. Nici nu-şi imaginase cât era de plăcut să adormi în braţele unui bărbat, învăluită de aroma pielii lui, protejată de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dormi, o preveni el. Nu poţ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 Doar… îmi odihnesc puţin ochii, zise ea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ar un minut. O mângâie uşor pe păr. Atât îi mai trebui ca să alunece într-o dulc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isy o trezi zgomotul ploii care bătea în geam. Clipind, ea distinse obiectele care o înconjurau şi care îi erau străine… dar şi trupul bărbatului gol, puternic, lipit de ea. Şi respiraţia molcomă din părul ei. Rămasă nemişcată, încercând să-şi dea seama dacă Matthew se trezise. Ritmul respiraţiei lui nu se schimbă. Doar degetele lui începură să traseze uşor linii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ţi, privind ploaia. Daisy încercă să-şi amintească dacă se mai simţise vreodată atât de mulţumită şi în siguranţă ca în acele momente. Nu, hotărî ea. Nimic nu se putea compa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zâmbind şi îi spuse: îţi pla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I mângâia uşor pe picior. Unele lucruri sunt mult mai plăcute pe ploaie. Cum ar fi cititul. Sau dormitul. S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în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fi doar noi d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desenă cu vârful degetelor lini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durut, Daisy? Ţi-am făcut ră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plăcut atunci când… se opri, roşind. Dar mă aşteptam la asta. Prietenele mele mi-au spus că a doua oar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grijă să fie aşa, îi răspunse el zâmbi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are rău că s-a întâmplat? întrebă Daisy strângând din pumni în aşteptarea răspuns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îi deschise pumnul mic cu săruturi şi-i lipi palma de obrazul lui. Este tot ce mi-am dorit mai mult în viaţa asta. Şi singurul pe care eram convins că nu-l voi obţine niciodată. Sunt surprins. Şocat, chiar. Dar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lipi şi mai tare de el şi îşi strecură un picior între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La gândul că trebuia să coboare din pat, Daisy se înfioră. Matthew îi acoperi umărul gol cu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heia? o întrebă Matthew fără prea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us-o în buzunarul hainei. Nu m-ai văzut? Păi… cred că te preocupa altceva în momentul ace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tinse pieptuhcu palma desfăcută. Cred că eşti supărat pe mine că am încuiat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s! încuviinţă el. Şi insist să faci la fel în fiecare seară după ce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sătorim? şopti Daisy ridicând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ândă, însă în ton nu se citea nici o urm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căsătorim. Deşi probabil că mă vei urî pentru as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ş urî… Oh! Daisy îşi aminti ce îi spusese el despre trecutul său. N-aş putea să te urăsc niciodată. Şi nu mă tem de secretele tale. Le vom înfrunta pe toate împreună, orice-ar fi. Dar ar trebui să ştii că mă exasperezi atunci când faci asemenea comentarii şi nu-mi dai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ste doar unul dintre motivele pentru care îţi par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e aşeză deasupra lui şi începu să-i mângâie pieptul cu vârful nasului, ca o pisică. Dar îmi plac mai mult bărbaţii exasperanţi decât ce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Llandrindo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ult mai drăguţ decât tine. Daisy îi aţinse sfârcul cu vârful limbii, jucându-se cu el. Are acelaşi efect asupra ta ca atunci când tu îmi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ă ştii că apreciez efor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idică faţa spre el. Te-ai sărutat cu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cea lui răzbătu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placă. Am încer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ărută palma care îi atingea obrazul. Dar nu a fost nici pe departe asemenea sărut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şopti în timp ce o ajuta să se cuibărească din nou lângă el. N-am plănuit să se întâmple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gâia buzele cu vârful degetelor. Dar acum mă întreb cum de-am rezis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e-acum încolo? Vei sta de vorb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Trebuie să încercăm să păstrăm aparenţele. Voi aştepta până mă voi întoarce de la Bristol. Până atunci vor pleca şi oaspeţii iar familia ta va putea să se obişnuiască cu gândul la o relativ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a fi încântat. Mama va avea însă obiecţii. Iar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ţii mei nu te pla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cercă el să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dacă te răzgândeşti? Dacă îmi vei spune la întoarcere că te-ai înşelat, că nu vrei să te însori cu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i răspunse el dânduH deoparte şuviţele care îi acopereau faţa. Nu mai e cale de-ntors. Ţi-am răpit inocenţa. Nu voi fug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cruntă, nemulţumită de cuvintele pe care le folos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i spus-o… Răspundere… ca şi cum ai fi făcut o greşeală teribilă. Nu e cel jnai romantic lucru pe care mi l-ai putea spune, mai ales în împrejurăr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romantic, iubita mea. Ai ştiut asta de la început. O sărută pe gât, apoi începu să se joace cu lobul urechii ei. Iar tu eşti-de-acum responsabilitatea mea. Eu trebuie să-ţi asigur siguranţă… bunăstare… şi plăcere. Şi ştii că îmi iau foarte în serios toate responsabilităţile… îi săruta acum sânii, cotropindu-i sfârcurile cu fierbinţeala buz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esfăcu cu o mână coapsele şi începu să o mângâi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geamăt de plăcere. Matthe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 nişte sunete atât de dulci… îi murmură. Când te ating aşa… s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brajii îi luau f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nu mai scoată nici un sunet, dar el reuşi să-i smulgă un alt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Buzele lui ajunseseră deja pe abdom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faci… inspiră adânc când el îi depărtă picioarele… ce-ai făcut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făcut o dată… Renunţă însă să se mâi întrebe de ce-ar fi vrut el să facă dragoste cu ea de două ori la rând. I se abandonă pe deplin. El o mângâia cu limba, cu mişcări leneşe… jucându-se… până ce găsi locul acela, făcând-o să geamă: Da, 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ăjea cu delicateţe… se retrăgea pentru ca apoi să revină şi mai fierbinte, cu mişcări tot mai rapide. Daisy se arcui sub el, tremur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gradat până pe culmile extazului, deasupra furtunii, deasupra cerului… Când îşi recapăta siguranţa de sine se trezi în braţele lui. Inima îi bătea în ritm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joritatea oaspeţilor de la conac urmau să plece a doua zi dimineaţă, cina din seara aceea s-a prelungit. Cele două mese lungi pe care erau aşezate cristaluri şi porţelanuri de Sčvres străluceau în lumina candelabrelor. O armată de servitori în livrele albastre cu garnituri aurii se mişcau neîncetat printre oaspeţi, umplându-le paharele cu apă sau vin şi servindu-i cu promptitudin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festin. Din nefericire, lui Daisy nu-i păsa câtuşi de puţin de mâncare. Era păcat că nu reuşea să aprecieze meniul din care făceau parte somonul scoţian, pulpa de căprioară, cârnaţi şi momiţe de viţel, alături de legume cu sos de smântână, unt şi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se serveau fructe de toate felurile: zmeură, nectarine, cireşe, piersici şi ananas, alături de o varietate de prăjituri şi 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chinuia să mănânce, să râdă şi să discute cât mai natural. Nu-i era însă uşor. Matthew stătea la distanţă de câteva scaune, pe partea cealaltă a mesei, şi ori de câte ori li se întâlneau privirile, ea aproape că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elorlalţi aluneca pe lângă ea. Răspundea când şi când, în timp ce mintea îi rămânea fixată asupra celor întâmpJate cu câteva ore mai devreme. Cei care o cunoşteau foarte bine, sora şi prietenele ei, părură să observe că nu era în apele ei. Chiar şi Westcliff îi aruncă câteva priviri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imţea că se înăbuşă în încăperea foarte luminată şi supraaglomerată. Sângele i se urcase în Obraji. Trupul îi devenise exagerat de sensibil: dessous-urile o strângeau, corsetul devenise de nesuportat, jartierele o ciupeau de coapse. Ori de câte ori se mişca, trupul ei părea să-şi amintească de după-amiaza petrecută cu Matthew: durerea surdă dintre coapse, micile înţepături în cele mai neaşteptate locuri. Chiar şi aşa, corpul ei îşi dorea mai mult… mâinile lui, gura lui neobosită, bărbăţia lui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imţi iar că se îmbujora şi se concentră asupra unei felii de pâine cu unt. Se uită la Matthew care discuta cu o doamnă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privirea, Matthew se uită în direcţia ei. PrivtFea lui albastră îi înmuie in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dreptă din nou atenţia spre vecina Iui şi păru atât de interesat de ea, încât aceasta chicot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idică paharul cu apă şi încercă să fie atentă la conversaţia care se desfăşura în stânga ei… ceva despre turul tacurilor şi despre Scoţia. CuTând, mintea i se întoarse la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decizia luată… dar nu era într-atât de naivă încât să creadă că totul avea să fie uşor de-acum. Din contră. Trebuiau să decidă unde urmau să locuiască. Dacă Matthew o lua cu el la New York va putea ea oare să înveţe să fie fericită departe de sora şi de prietenele ei? Mai existau şi alte întrebări rămase deocamdată fără răspuns: dacă ea avea să fie o soţie potrivită pentru un bărbat atât de anporat într-o lume în care ea nu-şi găsise niciodată locul. Şi în final întrebarea legată de secretul păzit de Matthew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amintea însă şi vocea lui caldă care spunea: „ Eşti tot ce mi-aş putea dori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era singurul bărbat care o dorise aşa cum era. (Nu trebuia pus la socoteală lordul Llandrindon, al cărui interes se stâmise rapid, pentru ca să stingă ta fe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vinţă, căsătoria ei nu s-ar, fi deosebit de cea a lui Lillian şi Westcliff. Doi oameni încăpăţânaţi, cu sensibilităţi diferite, Lillian şi Westcliff sé certau adesea, negociau… dar asta nu părea să le afecteze mariajul. Ba chiar dimpotrivă, căsătoria lor părea una dintre cel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prietenele ei… La Annabelle şi ta Hunt, mereu în dispoziţii similare… La Evie şi la lordul St. Vincent, firi total diferite, ca ziua şi noaptea. Era imposibil de spus care dintre aceste cupluri er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au căsătorii perfecte, în ciuda a tot ce auzise până atunci. Poate că fiecare mariaj era unic în fel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mplea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interminabilă, Daisy invocă o durere de cap ca să nu fie obligată să asiste şi la ritualul ceaiului. Era pe jumătate adevărat: combinaţia de zgomote, Jumini şi tensiuni emoţionale îi făcea tâmpiele să zvâc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eru scuze zâmbind şi se îndreptă spre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în hol când auzi voc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Vreau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prea bine pe sora ei ca să nu recunoască enervarea din tonul ei. Sora ei mai mare era suspicioasă şi îngrijorată şi ar fi vrut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i făcu îns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te rog. Nu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Dar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exasperată. După cât fusese de răbdătoare cu Lillian, după anii în care o susţinuse necondiţionat, nu părea să-i ceară prea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ulcare, zise Daisy susţinându-i privirea surorii ei. Nu am de gând să-ţi dau nici o explicaţie, mai ales că ştiu că nu ai nici cea mâi mică intenţie să mă asculţi. Noapte bună. Văzând-o cât era de şocată, Daisy adăugă pe un ton mai biând: te iubesc. Se ridică pe vârfurr, o sărută pe obcaz şi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tentată să o urmeze. Simţi că se apropia cineva. Se întoarse şi le văzu pe Annabelle şi pe Evie care o priveau plin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vorbească cu mine,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care de obicei evita atingerile,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ai să mergem în oranjerie, î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jeria era pe departe încăperea preferată a lui Lillian. Ferestrele erau imense, iar podeaua era străbătută de o reţea complicată de metal care ajuta la încălzirea aerului. Portocalii şi lămâii umpleau camera cu mirosul proaspăt, de citrice, în timp ce plantele tropicale adăugau arome exotice. Luminile torţelor de afară aruncau umbre subtil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etene se aşezară pe scaune. Lillian spus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a făcut? întreb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Swift, murmură Annabelle amuzată. Noi două credem că… s-au cunoscut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teai la cealaltă masă, dragă, de-aia n-ai observat. Dar în timpul cinei au existat.: nişte curenţi sub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videnţi, completă Lillian, A fost absolut evident. Mai rămânea doar ca Swift să se suie pe masă şi să ó decla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i atât de vulgar, zise Evié. Chiar dacă es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ămas cu „n-aş putea fi fericită alături de un industriaş fără inimă”? Cu „vom rămâne mereu împreună”? Nu pot să cred că Daisy a făcut asta! Totul mergea atât de bine cu lordul Llandrindon! Ce-o fi făcut-o să se culce cu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culcat, dar de dormit nu cred să fi fost vorba, replică Annabelle cu o privir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drindon îi aruncă o privir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ţi dă mâna să glumeşti pe téma asta,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isy n-a interesat-o niciodată' lordul Llandrindon, interveni în grabă Evie. S-a folosit de el ca să-l provoace pe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o întrebară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ăi eu… ridică neputincioasă din umeri. Săptărţiâna trecută i-am sugerat să încerce să-l facă gelos. Şi se pare că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astă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vie? o întrebă Annabell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Swift stând de vorbă cu lordul Llandrin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l convingă pe Llandrindon s-o curteze, dar era absolut evident că o dorea pe Daisy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a plănuit totul, răbufni Lillian. Şi-a dat cumva seama că îl auzeaţi. A fost un complot sinistru iar voi i-aţi căzut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sta, îi răspunse Evie. Mai ai de gând să mai tipi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o dacă aş fi convinsă că ajută la ceva. Dar sunt aproape sigură că Daisy a întreţinut relaţii intimé cu reptila aceea, aşa că nu mai poate fi salv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vrea să fie salvată, remarcă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a înnebunit de tot! o repez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aisy s-a culcat cu un bărbat frumos, tânăr, inteligent, care pare îndrăgostit de ea. Ce-o li fost în capul ei? Continuă fără să-i lase timp lui Lillian să riposteze. Ţii minte, draga mea, că au existat momente când pentru mine nu conta dacă îl iubeam pe bărbatul cu care ar fi urmat să mă mărit. Părea suficient să reuşesc să-mi salvez familia dintr-o situaţie disperată. Dar gândul că urma să-mi împart patul cu soţul meu… Că urma să-mi petrec întreaga viaţă alături de el… Atünci am ştiut că nu-l puteam alege decât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ochii i se inundară dé lacrimi. Frumoasa, reţinuta Annabelle care plângea atât de rar! Când sunt bolnavă – continuă ea – când mi-e teamă, când am nevoie de ceva, ştiu că va răsturna pământul pentru mine. Am deplină încredere în el. Iar când mă uit la copilul nostru… Doamne, cât sunt de recunoscătoare că m-am măritat cu Simonl Noi toate am putut să ne alegem soţii, Lillian. Trebuie să-i laşi lui Daisy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lătină iri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celaşi calibru cu soţii noştri. Nu este de aceeaşi calitate nici măcar cu St. Vincent, care o fi fost un fustangiu, dar măcar are inimă. Făcu o pauză şi murmură: n-am vrut să te jignesc,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îi răspunse Evie, care-şi muşca buzel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ste liberă să aleagă, cu condiţia să nu greşească,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ncercă Annabelle să o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red că Daisy este îndreptăţită să aleagă singură. Noi nu putem decât să-i oferim ajutorul nostru, dacă ni-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um s-o ajut dacă pleacă tocmai la New York! răspun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 Annabelle tăcură. Existau într-adevăr probleme care nu puteau fi rezolvate prin cuvinte, temeri care nu puteau fi uşor alinate. Făcură ceea ce fac de obicei prietenele adevărate: rămaseră alături de ea, în linişte, arătându-i că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fierbinte o ajută pe Daisy să se relaxeze. Rămase un timp îndelungat cufundată în apa fierbinte, până ce simţi că o lasă durerea de cap. Revigorată, se îmbrăcă într-o Cămaşă albă de noapte cu volane şi începu să-şi perie părul. Rămase cu privir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ntită spre uşa deschisă care dădea spre balcon. Cerul fără stele era de culoarea pr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ormitorului deschizându-se în spatele ei. Crezând că era una din cameriste, care uitase să ia săpunul sau vreun prosop, continuă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atingere pe umăr, urmată de căldura unei mâini mari care aluneca spre decolteul ei. Speriată, sări în picioare. El'o lipi de trup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ofundă îi gâdil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bineînţeles. Daisy se sprijini de elşi-i mângâie braţ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privirea spre peisajul de afară. Aceasta era camera uneia dintre surorile contelui. Mi s-a spus că iubitul ei, care era grăjdar, escalada balconul ca să o poată vizita. Asemenea lui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răsplata era pe măsura risc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i făcut asta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r fi fost singura modalitate. Dar nare nici un sens să escaladezi cele două etaje când ai o uş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fel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ţi frângi gâtul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agmatic eşti I râse Daisy. Matthew mirosea a aer curat şi a tutun. Ieşise probabil cu ceilalţi domni pe terasa din spate. Se cuibări mai bine în îmbrăţişare, inspirând mirosul familiar al piel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cum miroşi, zise ea. Te-aş recunoaşte imediat şi legată la ochi, într-o cameră cu o su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joc de sal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luă de mâ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te întinzi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clătină din cap, rezistând eroic, Nu pot sta mai mult de câteva minute. Westcliff şi cu mine plecăm în zori. Privirea îi coborî flămândă de-a lungul cămăşii de noapte. Iar dacă ne apropiem de pat n-o să mă pot abţine să nu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spuse Daisy,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curând. Pentru tine a fost prima oară.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imţi cum îşi lipi obrazul de creştetul ei. Chiar şi după tot ce se întâmplase între ei nu-i venea să creadă că Matthew Swift putea fi atât de tand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ţi spun noapte bună, murmură el. Şi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privi întrebător. Matthew îi fură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aci griji. Nu mă voi răzgândi în privinţa căsătoriei noastre. Ca să fiu sincer, ţi-ar fi al naibii de greu să mai scapi acu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un om de cuvânt, îi zâmb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forţă să se îndepărteze de ea. Se apropie ezitând de uşă. O întredeschise, asigurându-se că nu era nimen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rivi el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la 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i ieşi, cât mai era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făcu curând o descoperire. Călătoria la Bristol alături de Westcliff nu se compara cu cea pe care ar fi făcut-o singur. Avusese de gând să tragă la un han din centru. Pentru că îl avea pe Westciiff drept tovarăş au fost găzduiţi de familia unui armator bogat. Matthew îşi dădea seama că Westcliff primise multe invitaţii similare de la familii prospere din zonă, toate dornice să-i ofer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erau prieteni lui Westcliff sau îşi doreau să-i fie. Aceasta era puterea unui nume vechi, aristocrat. Dar nu numai numele şi titlul inspirau un asemenea entuziasm. Westcliff era cunoscut drept un politician cu vederi progresiste şi un om de afaceri iscusit, iar un astfel de om era rar de găsit în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raş în Anglia ca volum al comerţului cunoştea o dezvoltare rapidă. Zonele comerciale se extindeau, vechile ziduri ale oraşului deveneau neîncăpătoare, străzile înguste erau acum Jăr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mportant: tocmai se dăduse în folosinţă calea ferată care lega staţia Temple Mead de docuri. Nu exista un loc mai bun în toată Europa în care să deschizi o nouă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trebuia să recunoască că prezenţa lui Westcliff făcuse ca negocierile să nu fie atât de anevoioase. Numele Westcliff nu numai că deschidea toate uşile, dar îi făcea pe oameni să-i ofere chiar şi ce nu cerea. Avea multe de învăţat de la conte, care avea un bagaj bogat de cunoştinţe în domeniul afacerilor şi al manufa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u despre locomotive, de exemplu, contele cunoştea atât principiile care stăteau la baza designului cât şi numele tuturor tipurilor de bolţur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destie, Matthew nu mai întâlnise un alt om care să rivalizeze cu el în privinţa înţelegerii şi reţinerii unor mari cantităţi de detalii tehnice. Purtau discuţii extrem de interesante, în doi. Oricare al treilea participant la conversaţie începea să sforăie după maxi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venise la Bristol cu două scopuri: primul, cel oficial, erau afacerile. Iar al doilea era să-şi dea seama exact de intenţiile lui Matthew Sw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uşor să o părăsească pe Lillian. Descoperise că naşterea unui copil era un moment absolut obişnuit când erau implicate alte persoane, dar devenea de o importanţă monumentală atunci când era vorba de copilul şi de soţi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ascina tot ce era legat de fiica lui: felul cum dormea, momentul în care se trezea, prima baie, felul în care îşi mişca degeţelele de la picioare, momentele în care stătea la pieptul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doamnele din înalta societate obişnuiau să-şi alăpteze singure copilul, în mod obişnuit era angajată câte o femeie care să facă asta. După naşterea lui Merritt, Lillian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vrea, îi spusese lui Marcus. Acesta nu îndrăzni să-i spună că fetiţa nu era încă în stare să ia decizii şi că s-ar fi mulţumit cu oric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enea cu fiecare zi care trecea, redevenind femeia sănătoasă, suplă şi viguroasă. Marcus putea răsufla uşurat. Nu simţise atâta dragoste pentru nimeni, niciodată. Nici nu-şi imagina fericirea fără Lillian. Ar fi făcut orice pentru ea. De aceea îl însoţise acum pe Matthew. Pentru că ştia cât îşi iubea Lillian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reprezentanţii companiei de căi ferate Great Western, cu şefii docherilor, cu diverşi consilieri şi administratori. Marcus era impresionat de comportamentul lui Swift. Până acum îl văzuse doar în compania oaspeţilor bine-educaţi de la Stony Cross. Era evident că se simţea în largul lui în compania oricărui tip de oameni, de la aristocraţii în vârstă până la muncitorii de la docuri. Când trebuia să negocieze, Matthew devenea agresiv, fără a fi prost-crescut. Era calm, ferm şi dădea dovadă de simţ al umorului, care îl ajuta adesea să-şi atingă sco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nacitatea şi fermitatea cu care îşi apăra opiniile, Marcus sesizase influenţa pe care Thomas Bowman o avusese asupra lui Swift. Spre deosebire de Bowman, însă, Matthew avea o prezenţă plăcută şi inspira multă íncredére, iar oamenii îi răspundeau intuitiv. Swift avea să se descurce perfect în Bristol, îşi zise Marcus. Era locul potrivit pentru un bărbat ambiţios. Aici avea mai multe oportunităţi decât 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thew Swift era potrivit pentru Daisy… ei bine, asta era o altă discuţie. Marcus evita să emită judecăţi în astfel de privinţe, pentru că ştia din experienţă că nu era infailibil. Un argument era opoziţia iniţială faţă de căsătoria dintre Annabelle şi Simon Hunt. Trebuia însă să se lămurească, pentru că Daisy merita un soţ care să se porte frumos cu ea., După întâlnirea cu reprezentanţii căilor ferate, Marcus şi Swift mergeau pe Corn Street, străbătând o piaţă acoperită de fructe şi legume. Fusese pavată recent, pentru ca trecătorii să nu ee mai murdărească de noroi. De-a lungul străzii erau o mulţime de magazine cu obiecte de toaletă, cărţi şi sticl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tavernă ca să mănânce ceva uşor. Taverna era plină de oameni de toate felurile, de la comercianţi înstăriţi la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Marcus duse la gură o cană înaltă, cu capac, plină cu bere neagră de Bristol. Era rece şi uşor amăr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găsească o modalitate să deschidă subiectul care îl preocupa. Swift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doptă o mină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înţelegere cu domnişoara Bowman. Am luat în calcul avantajele de ambele părţi şi am luat decizia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o iubeşti? îl întrerupse Marcu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ecu mâna prin păr, răvăşindu-l. Dar mi-am dat seama de asta ab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mea răspunde sentimen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wift se întrerupse şi luă o gură zdravănă de bere. Părea atât de tânăr şi de tulburat! Nu ştiu. Sper ca în timp…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ţi va fi foarte greu să-i câştlgi afecţiunea, spuse Marcus. Mi se pare că aţi făcut amândoi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ridică privirea spre el: tyu crezi că i-arfi mai bine cu un gentleman de ţâră care să-i dedic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dezastru. Daisy nu are nevoie de un soţ care să nu fie nici el cu picioarele p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spre platoul din lemn dintre ei, tăie o felie de brânză Wensleydale şi o aşeză între două felii groase de p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cu atenţie pe Swift, încercând să înţeleagă de ce situaţia nu părea să-i facă deloc plăcere. Majoritatea bărbaţilor păreau mult mai entuziasmaţi la gândul căsătoriei cu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va fi încântat, remarcă Marcus, pândi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legătură cu hotărârea luată. Iar orice astfel de insinuare nu face decât să o subestimeze pe domnişoara Bowman şi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ari în apărarea ei, replică Marcus. Daisy este fermecătoare, ştiu. Şi foarte drăguţă. Dacă ar fi avut ceva mai multă încredere în ea şi ceva mai puţină sensibilitate, ar fi atras cu uşurinţă sexul opus. Dar, spre lauda ei, nu a considerat dragostea un simplu joc. Şi sunt puţini bărbaţi pe lume care să aprecieze sinceritatea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preciez, răspunse scurt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ârcus simţea simpatie pentru bărbatul din faţa'lui, care părea frământat de o dilemă. Chiar dacă nu nrii-ai cerut-o, să ştii că te poţi baza pe mine în ceea ce priveşte căs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dy Westcliff va.f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Lillian, Marcus simţi că-l cuprinde dorul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ea lipsa mai mult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cliff se va consola cu gândul că nu pot ieşi toate după cum vrea eaIar dacă te vei dovedi un soţ bun pentru Daisy, în timp, soţia mea îşi va schimba părerea. Este o femei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părea tulbur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âna i se încleştă pe toartă. Privea fix ca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opri din mestecat. Instinctul îi spunea că ceva nu era în regulă. La naiba, îşi spuse. Chiar tot ce este legat de familia Bowman trebuie să fie neapăra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ne despre un bărbat care şi-a clădit viaţa pe o minciună? Iar viaţa aceasta a devenit mult mai bună decât ar fi putut să fi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începu să mestece. Făcu o pauză să bea din ca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bazat pe o minciună? întrebă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a furat bunurile cuiva? l-a cauzat cuiva un rău fizic sa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wift îl privea direct în ochi. Dar a avut nişte încurcătur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imţea ceva mai bine. Ştia din experienţă că nici cei mai buni dintre bărbaţi nu puteau evita, ocazional, unele probleme legale. Poate că Swift fusese atras într-o afacere discutabilă, sau comisese o indiscreţie de tinereţe care ieşise la iveală dup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rcus nu putea trata cu uşurinţă chestiunile legate de onoare, iar vestea că viitorul lui cumnat avusese de-a face cu legea nu-l bucura. Pe de altă parte, Swift părea un om bun, de caracter. Iar Marcus ajunsese chiar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flu mai multe amănunte. Nu-mi poţi spu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clătină din cap: îmi pare rău. Aş fi vrut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îţi dau cuvântul că nu-ţi voi trăd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i Swif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ftă şi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zolva sau media probleme pe care nu le cunosc bine. Pe de altă parte, cred că orice om merită o a doua şansă. Şi sunt dispus să judec un om după ce a devenit şi nu după ce a fost cândva. Acestea fiind spuse… vreau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i spune totul lui Daisy înainte de căsătorie. Adevărul întreg. Iar ea va hotărî dacă vrea să meargă mai departe. Nu o vei lua de soţie până ce nu-i vei mărturisi totul, fără să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rcus îi făcu semn servitoarei să vin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simţea nevoia să bea ceva mai tare decâ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lI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normal de liniştită, acum că Westcliff şi Matthew erau plecaţi la Bristol. Spre uşurarea lui Daisy şi Lillianr Westcliff aranjase ca părinţii lor să facă o plimbare de plăcere până la Stratford-on-Avon, împreună cu o altă familie. Aveau să ia parte la banchete, să asiste la reprezentaţii de teatru şi evenimente muzicale, toate făcând parte din festivalul care celebra două sute optzeci de ani de la naşterea lui Shakespeare. Pentru' Daisy rămânea un mister cum de reuşise Westcliff să-i conving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şi pe tata nu-i interesează deloc opera Bardului, îi spuse Daisy lui Lillian în timp ce priveau caleaşca îndepărtându-se. Şi nu pot să cred că tata a ales festivalul în detrimentul Br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nu avea nici cea mai mică intenţie să-l lase pe tata să-i însoţească, zâmb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 este afa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ând vine vorba de negocieri limbajul tatei nu le este pe plac britanicilor. Aşa că nu ajung prea lesne la o înţelegere. Westcliff a aranjat călătoria într-un timp atât de scurt, încât tata nu a mai avut timp să obiecteze. Iar după ce i-a înşirat mamei toate familiile bune care urmau să vină şi ele la festival, tata chiar că nu a mai avut nici o şan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ez că Westcliff şl domnul Swift se vor descurca bine la Bristol, zise Dais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puse Lil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le mai aveau pe prietenele lor drept tampon, cele două surori îşi cântăreau cu atenţie fiecare cuvânt pe care şi-l adresau. Lui Daisy nu-i plăcea acest lucru. Fuseseră mereu foarte sincere una cu alta. Acum evitau cu grijă anumi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o întrebase pe Daisy dacă se culcase cu Matthew. De fapt, Lillian nu părea prea dornică să discute despre el. N-o întrebase pe Daisy nici cum de se sfârşise brusc idila cu lordul Llandrindon, nici de ce pe Daisy n-o interesa deloc să şe întoarcă la Londra, deşi sezonul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isy nu ţinea neapărat să discute despre aceste subie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sigurărilor lui Matthew, era neliniştită, nesigură, şi ulţimul lucru pe care şi l-ar fi dorit era o ceartă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u asupra lui Merritt, o ţineau pe rând în braţe, tot pe rând o schimbau, o îmbăiau, ca pe o păpuşă. Deşi avea două bone care să se ocupe de Merritt, Lillian nu se îndura să le-o încredinţ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stea cu copil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Mercedes o avertizase să nu-şi obişnuiască fetiţa numa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ăsfăţa, îi spusese ea lui Lillian. N-o să mai vrea decâ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răspunsese că la Stony Manor erau o mulţime de braţe care s-o ţină pe Mer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ea nu aibă copilăria noastră, îi spusese mai târziu lui Daisy, în timp ce împingea căruciorul prin grădină. Singurele amintiri pe care le am legate de părinţii noştri sunt cu mama care se îmbrăca pentru a ieşi la cină sau cu ea intrând în biroul tatei ca să-i spună ultima noastră năzbâtie. Şi pedeps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minteşti cum ţipa mama când mergeam cu rolele şi dădeam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era vreun membru al familiei Astor nu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gemenii s-au ocupat de grădina de legume iar noi am scos toţi cartofi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mergeam la pescuit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zis atunci, spuse Daisy, că tu te vei mărita cu un nobil englez, iar eu… voi rămân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spuse încet Lillian. N-o să rămâi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referire la relaţia ei cu Matthew Swift. Daisy înţelese că Lillian nu voia cu nici un preţ să se despartă de ea. Iar dacă asta însemna să-l accepte pe Matthew Swift în familie, avea să o facă şi pe asta. Daisy ştia că surorii ei îi era extrem de greu să-şi schimbe opiniile. Ar fi vrut să întindă braţele şi să o îmbrăţiş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apucă mânerele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ontinuă şir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ând am răsturnat barc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vernanta înăuntru, adăugă Lillian şi izbucniră amândo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wman s-a întors prima, sâmbătă. După cum era de aşteptat, festivalul Shakespeare fusese o adevărată tortură pentru Thot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wift? întrebă în clipaân care intră în conac. Unde este Westcliff? Vreau să ştiu cum au decurs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tors încă, îi răspunse Lillian, întâmpinându-l în holul de la int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mustrătoare pe tatăl ei. Nu mă întrebi cum mă simt? Nu vrei să ştii ce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singur că eşti bine, replică Bowman. Presupun că şi copilul este, altfel m-ai fi informat deja. Când trebuie să se întoarcă Swift ş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ârziau însă, probabil din cauza dificultăţilor inerente călătoriilor făcute primăvara. Vremea era imprevizibilă, drumurile de ţară aveau nevoie acută de reparaţii, trăsurile se stricau, iar caii se rănea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ară, iar Westcliff şi Swift nu ajunseseră; Lillian hotărî să se aşeze la masă, altfel riscau să-l supere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oarte mulţi: doar membrii familiei şi alte două familii, printre care vicarul şi soţia lui. Pe la mijlocul cinei, un servitor se apropie de Lillian şi îi şopti ceva. Ea zâmbi şi se îmbujoră. Cu ochii strălucind, îi anunţă pe ceilalţi că Westcliff sosise şi că avea să li se alătur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euşi să rămână calmă. Faţa ei nu trăda nici o emoţie, de parcă ar fi fost o mască. Inima îi bătea însă cu pu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seama că tacâmurile îi tremurau în mâini, aşa că le aşeză pe masă şi îşi încrucişă mâinile în poală. Era doar pe jumătate atentă la conversaţie. Ochii îi erau aţintiţ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făcură apariţia, după ce se spălaseră şi-şi schimbaseră hainele. Inima lui Daisy băte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privi pe toţi şi făcu o plecăciune, asemenea lui Westcliff. Arătau bine, nu păreau deloc obosiţi după călătorie. Ai fi zis că lipsiseră şapte minute, nu şapte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şi ocupe locul în capul mesei, Westcliff se apropie de Lillian. Deşi nu era adeptul manifestărilor publice, el luă faţa soţiei lui între mâini şi o sărută apăsat pe gură, uimindu-i pe toţi, dar mai ales pe Lillian. Ea roşi şi murmură ceva despre prezenţa vicarului, făcându-l pe Westcliff şar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wift se aşeză pe scaunul gol de lâng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owman,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reuşea să articuleze nici un cuvânt. Ridică privirea spre el şi simţi un val de căldură cuprinzând-o. Trebuia să-şi ia privirea de la el, altfel era în pericol să facă o prostie. Era însă foarte conştientă de trupul l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 Matthew povesteau cum li se împotmolise trăsura în noroi. Din fericire fuseseră ajutaţi de un fermier care trecea pe acolo, într-o căruţă trasă de un b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cercau să despotmoleâscă trăsura fuseseră acoperiţi de noro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u apoi ca subiect festivalul Shakespeare, iar Thomas Bowman începu să le povestească vizita făcută la Stratford-on-Avon. Matthew îi puse câteva întrebări, părând foarte absorbi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isy îi simţi mâna alunecând pe sub masă, în poală ei. Degetele lui le cuprinseră pe a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el lua parte la conversaţie, vorbea şi zâmbea. Cu mâna rămasă liberă; ea ridică paharul şi-l apropie de buze. Luă o înghiţitură, apoi încă una şi aproape se înecă simţind cum se juca cu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nu o privească deloc, Matthew îi strecură uşor ceva pe deg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trase mâna când un servitor se apropie să le umple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privi mâna, clipind la vederea safirului galben înconjurat de mici diamante rotu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eri faţa pentru ca ceilalţi să nu o vadă roşind de pl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şopt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şi-au spus în timpul cinei. Aveau multe să-şi spună, dar în intimitate. Daisy se gândea cu groază că urma ritualul vinului de Porto şi al ceaiului. Răsuflă uşurată când ceilalţi, inclusiv tatăl ei, îşi exprimară dorinţa de a se retrage devreme. Vicarul şi soţia lui erau şi ei gata de plecare, aşa că grupul se disper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lon, Matthew merse alături de Daisy ş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escaladez zidul sau laşi uşa deschi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losi uşa, îi răspun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 mai târziu, Matthew apăsa cu grijă clanţa uşii ei. Camera mică era luminată doar de o singură luminare, aflată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în pat, citea. Avea părul împletit într-o coadă care îi cobora pe un umăr. Era îmbrăcată într-o cămaşă de noapte albă, cu o lucrătură complicată în partea din faţă. Părea atât de curată, de inocentă, că Matthew se simţi uşor vinovat că venise acum, când dorinţa îi fremăta în vene. Când ea îşi ridică ochii din carte, îl atrase în mod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ăsă cartea deoparte. Pielea îi părea rece, ca de fildeş. Ar fi vrut să o încălzească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arcă citindu-i gândurile. Când dădu cearceaful deoparte, safirul galben îi străluci pe deget. Matthew îi ascultă chemarea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marginea patului, privind-o excitat cum îşi desfăcea şnurul cămăşii de noapte. Ea se urcă în poala lui cu agilitatea unei pisici. Aroma pielii ei îi invadă nă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se mâinile în jurul gâ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deschise îi urmărea conturul trupului, curbele delicate, talia subţire, sânii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juca cu degetele prin părul lui, făcându-l să simtă valuri de plă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âlnit cu multe femei la Bristol? Westcliff a pomenit ceva de un dineu şi de o serată oferite de gaz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atenţie nici unei femei. Lui Matthew îi era greu de-acum să mai gândească limpede. Tu eşti singura femeie pe care am dor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i fost mereu singur, în trecut, zise ea atingându-i uşor vârful nasului cu n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Matthew</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ochii când simţi răsuflarea ei fierbinte pe piele. Nu ştii cât de singur mă simţeam, când îmi doream ca tu să fi fost în locul femeii pe care o ţineam în braţe. După ce am părăsit New York-ul, am înţeles că toate femeile cu care am fost în trecut îţi semănau, într-un fel. Una avea ochii tăi, altă avea braţele tale, alta părul tău… Am crezut că îmi voi petrece viaţa întreagă căutând-o pe cea care să-mi amintească de tin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ă-şi ducă mărturisirea până la capăt. Gura ei se lipi de a lui, buzele i se desfăcură. Nu avea nevoie de o altă invitaţie pentru a o săruta. Puse stăpânire pe gura ei, expJorând-o cu limba, tot mai adânc. Cu frecare respiraţie, formele moi ale sânilor ei se atingeau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uşor pe spate şi începu să desfacă nasturii cămăşii de noapte. Ea îl ajută lăsându-se pe o parte, ca să o poată trage pe deasupra ca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mişcare avea o graţie care îi făcea sângeie să pulseze în vene. Daisy rămase goală în faţa lui, sfioasă, în lumina luminărilor. Matthew nu o pierdu deloc din ochi în timp ce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a şi începu să o mângâie pe umeri, pe gât, făcând-o să uite încet-încet de timiditate. Treptat, fierbinţeala trupului lui se transferă şi asupra ei. Pielea părea să-i ia foc cu fiecare atingere de-a lui. Şe lipi şi mai tare de el, gemând. Matthew îşi duse degetul la buze, făcându-i semn spre fereastra deschisă. Putea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şi croiră drum spre sânii ei. Se jucă cu sfârcurile până ce acestea se înt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Oaisy se întoarse şi îşi îngropă faţa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zise ea tremurând. N-am cum să nu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âse încetişor şi o săru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am de gând să mă opresc, îi murmură şi o întoarse cu faţa spre el. Doar gândeşte-te ce s-ar întâmpla dacă am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limba să-i mângrie corpul, fără restricţii. Daisy îşi încleştă degetele în saltea, ca o pisică. Matthew îi şoptea vorbe de alint, promisiuni, dăruindu-i gura lui din când în câhd, ca să o facă să tacă. Când dorinţa deveni de nesuportat pentru amândoi, se lăsă peste ea, potrivindu-se între coapsele e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tensionă când îl simţi înlăuntrul ei, atât de intim… începu să geamă, căutând să-şi potrivească ritm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ne-mă strâns, îi şopti Matthew. I se încredinţă complet, pătrunzând-o tot măi adânc, pradă unui extaz cum nu mai cunoscuse până atunci. Ea îi anticipa fiecare mişcare, oferindu-i exact ce îşi dorea, amplificând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acoperi din nou gura cu mâna. Matthew îi apucă încheietura şi îi trase mâna deo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eschise gura cu gura lui, explorând-o cu limba. Tremurul ei puternic îl aduse la orgasm, cu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ele pulsaţii se domoliră, Matthew se simţi cuprins de o letargie cum nu mai cunoscuse până atunci. Numai gândul că o putea strivi pe Daisy îl făcu să se lase pe o parte. Ea scoase un mormăit de nemulţumire şi întinse mâna spre el, căutând căldura trupului lui. El o ajută să se cuibărească în scobitura braţului şi reuşi cumva să tragă cearceaful astfel, încât să-i acope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adormi era copleşitoare, dar Matthew nu putea să facă asta. Nu era sigur că se va putea trezi înainte ca servitoarea să vină să cureţe şemineu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e întoarse cu faţa spre el, atingându-i în joacă pieptul cu vârful nasului. Rămâi toată noaptea. Rămâ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o sărută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şa aş face. Dar nu cr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familia ta ar fi prea încântată să afle că te-am corupt înainte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t” nu mi se par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adevărul, zis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âm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va trebui să mă mărit cu tine, totuşi. Ce ironie! Va fi pentru prima oară când îi voi face pe plac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trase pe Daisy şi mai aproape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tia prea bine pe Bowman, era familiarizat cu accesele lui de mânie, cu standardele înalte pe care le impunea tutur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însă şi cum reuşise să clădească din nimic o avere imensă, ce sacrificii trebuise să facă. Bowman înlăturase orice stătuse în calea împlinirii scopurilor lui. Inclusiv apropierea de soţia şi d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a mai mare realizare a lui, îi şopti lui Daisy în păr. Cândva îşi va da seama de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ar e drăguţ din partea ta să spui asta. Nu trebuie să-ţi faci griji. M-am împăcat demult cu felul lui de a f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Matthew se simţi copleşit de sentimentele lui pentru Daisy. Ar fi vrut să poată face în aşa fel încât ea să fie ferici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ţi doreşti, îi şopti el. O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 tot ce pot ca dorinţele să ţi se împlinească. Doar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tinse lene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tinse buzel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are a fost dorinţa pe care ţi-ai pus-o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îi zâmbi. Am vrut ca tu să-ţi găseşti un bărbat care să te dorească aşa cum te doresc eu. Dar ştiam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te-ar putea dori aşa ca mine. Dar dorinţa ta care a fost? o întrebă el trecându-şi degetele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sc bărbatul potrivit cu care să mă mărit. Zâmbetul ei plin de tandreţe făcu ca inima lui să se oprească în loc. Şi atunci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care a durat mai mult decât de obicei, Matthew a coborât ia parter. Servitorii curăţau podelele şi covoarele, înlocuiau luminările din candelabre, lustruiau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apropie de camera unde se servea micul dejun. O servitoare se oferi să-i aducă tava pe terasă, dacă dorea. Pentru că ziua se anunţa frumoasă Matthew acceptă pe loc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una dintre mese, privind la iepurii cenuşii care săreau pe pajişte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tăcută i-a fost întreruptă de sunetul uşilor care se deschideau. Bănui că era servitoarea care îi aducea micul dejun. Ridică privirea şi o văzu pe Lillian Bowman. După expresia ei ştiu că Westcliff îj povestise totul, inclusiv că o sedusese p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totuşi că Westcliff avusese o influenţă binefăcătoare asupra ei; Lillian nu părea fericită, bineînţeles că nu… Dar nici nu se apropia de el ţinând în mână un top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făcu semn să rămân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at. El se ridi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control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priveşti de parcă aş fi plaga din Egipt. Uneori sunt capabilă şi de conversaţii raţionale. Putem disc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inte ca el să apuce să-i trag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aşeză şi el şi a aşteptă să vorbească. Zâmbi chiar, în ciuda atmosferei tensionate. Văzuse adesea aceeaşi expresie pe chipul lui Thomas Bowman. Lillian era obişnuită ca totul să iasă aşa cum dorea ea, dar ştia prea bine că ţipetele nu ar fi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amândoi, zise Lillian, că deşi nu pot să împiedic această căsătorie nenorocită, pot să fac în aşa fel încât situaţia să devină foarte neplăcută, pentru toţi. Şi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asta. Răspunsul lui Matthew era lipsit de orice urmă de sarcasm. Oricare ar fi fost părerea lui despre Lillian, ştia că îşi iubea mult 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ne ascundem după degete. Vreau să purtăm o discuţie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Şi eu vreau acelaşi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cu prin minte că era chiar posibil să ajungă să o placă pe Lillian. Măcar cu ea ştiai oricând cum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te voi tolera ca şi cumnat, continuă Lillian, este că soţul meu aré o părere bună despre tine. Iar eu ţin cont de opinia lui. Deşi nici el nu est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pentru prima oară când aud o asemenea remarcă la adres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illian îl surprinse cu un zâmbet timid. De aceea s-a însurat cu mine. Trebuia ca cineva să-l trateze aşa, ca pe un muritor, după atâta adulaţie. Ochii ei negri întâlniră privirea lui cercetătoare. Westcliff m-a rugat să încerc să fiu imparţială. Mu mi-e uşor, atâta vreme cât este vorba de viitor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puse Matthew, dacă te-aş putea asigur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Lasă-mă să-ţi spun ce am de spu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u eşti întruchiparea a tot ce este mai rău în tatăl meu. Răceală, ambiţie, egoism. Numai că tu eşti chiar mai rău, pentru că poţi disimula aşa cum tată nu reuşeşte să o facă. Eşti ceea ce ar fi devenit tata dacă ar fi arătat la fel de bine ca tine şi dacă ar fi fost ceva mai sofisticat. Cucerindu-te pe tine, cred că Daisy simte cumva că l-a înfrânt pe tata. Se încruntă. Sora mea i-a iubit dintotdeauna pe cei pe care nimeni nu-i socoteşte demni de dragoste… abandonaţii, neadaptaţii. Dacă iubeşte pe cineva, îl primeşte mereu cu braţele deschise, indiferent de câte ori ar fi dezamăgit-o. Dar tu nu vei aprecia asta, aşa cum nu a făcut-o nici tata. Vei lua ceea ce-ţi doreşti şi îi vei da atât de puţin în loc! Iar când o vei răni, în mod inevitabil, eu te voi aştepta.'Te omor, să ştii. Te fac bucăţi, până când nu te va mai re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imparţialitate, îi zisfeMatthew</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specta onestitatea bru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ot răspunde la fe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şti într-atât de bine încât să ştii în ce măsură semăn cu tatăl tău. Nu este o crimă să fii ambiţios, mai ales când ai pornit de ia zero. Şi nu uita că sunt din Boston. Ceea ce înseamnă că numi dezvălui uşor emo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egoismul, nu sunt eu în măsură să judec câte am făcut pentru alţii. Dar al naibii să fiu dacă o să-ţi înşir acum toate faptele mele bune, doar ca să-ţi câştig simpatia. O privi cu răceală. Căsătoria va avea loc, indiferent de părerea ta. Pentru că amândoi ne dorim asta, şi eu şi Daisy. Aşa că nu am nici un motiv să te mint. Ţi-aş putea spune că nu-mi pasă câtuşi de puţin de Daisy şi tot aş obţine ceea ce vreau. Adevărul este că sunt îndrăgostit de ea. De mult timp,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o în secret? îl întrebă Lillian, sceptică. C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râu o numim chiar iubire. Tot ce ştiu este că de mult o…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eri? Lillian părea scandalizată. După câteva momente pufni în râs. Doamne, chiar eşt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mă crezi sau nu, murmură Matthew, nu eu am ales să simt asta. Şi pentru ea ar fi fost mai bine să găsească pe altcineva. Dumnezeu ştie că nu ţineam neapărat să mă înrudesc cu familia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é. Lillian continua să zâmbească, sprijinindu-şi bărbia în palmă. Brusc, îl întrebă: cum de un Swift din Boston spune că a pornit de la zero? Eu ştiam că provii dintr-o familie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că era inteligentă! îşi dădu seama că avusese o scăpare. Matthew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r majoritate sunt înstăriţi. Eu sunt proverbialul verişor sărac care a fost obligat să înveţe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dele tale bogate au permis ca ruda lor să se zbată în neagr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uşoară exagerare. Dar nu are rost să vorbim atât despre mine. Altul este subiect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tins deja subiectul, domnule Swift. Lillian se ridică în picioare, obligându-i astfel pe Matthew să se ridice la rând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ceva. Crezi că Daisy va fi ferici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tthew. Surprinse mirarea din privirea ei. Este evident că tu şi prietenele ei sunteţi esenţiale feri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fi dispus să te stabileşti aici? în ciuda obiecţiilor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sta este ceea ce-şi doreşte Daisy. Nu mă tem de reacţia tatălui tău. Şi nu sunt o marionetă. Faptul că lucrez pentru el nu înseamnă că am renunţat la propria judecată sau la voinţa mea. Pot oricând să-mi găsesc o slujbă bine plătită în Anglia, fie că sunt sau nu angajatul lui Bowman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imaginezi cât sunt de tentată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voi încerca să mă port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a viito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murmură Matthew reluându-şi locul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Mercedes nu primi prea bine vestea logodnei lui Daisy cu Matthew Swift. După ce prima ei fiică reuşise o alianţă atât de strălucită, ea sperase acelaşi lucru şi pentru cea de-a doua. Pentru Mercedes nu conta prea mult faptul că Matthew Swift urma să facă avere ocupându-se de afacerile lor do pe două continente. Conta chiar mai puţin faptul că Daisy găsise un bărbat care să-i accepte excentri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că ştie să facă bani? mormăise Mercedes către fiicele ei pe când stăte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ville este plin de tineri întreprinzători cu mari averi. De ce-am mai venit aici, atunci? Nu ca să găsim un gentleman englez? Aş fi vrut, Daisy, ca tu să fi reuşit să găseşti un bărbat rafin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are îşi hrănea copilul, îi răspun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fi măritat cu ducele Luxemburgului nu ar fi schimbat faptul că nu provenim dintr-o familie cu tradiţie şi că bunica – Dumnezeu s-o odihnească – era spălătoreasă. Nu ţi se pare excesivă această preocupare pentru nobilime? Hai să ne bucurăm cu toţii pentr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l placi pe Swift. Aici ne a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Lillian franc. Dar oricât mi-ar fi de greu să recunosc, noi două suntem în minoritate. Pe Swift îl place toată lumea din emisfera nordică, inclusiv Westcliff şi prietenii lui, prietenele mele, servitorii şi vec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nimalele şi majoritatea plantelor, sfârşi Lillian fraza. Iar dacă legumele ar putea vorbi ţi-ar spune şi ele cât de mult î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are stătea ja fereastră,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lui nu se extinde şi la păsări. Are o problemă cu gâştele. Zâmbetul îl deveni miste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că eşti atât de înţelegătoare, Lillian. Mă aşteptam la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mi-ar fi mai uşor să împing cu vârful nasului un bob de mazăre, de aici şi până la Londra, decât să mă pun în calea căsătoriei voastre. Şi-apoi eşti mai aproape de mine dacă locuieşti în Bristol decât dacă ai fi stat în Thurso, cu lordul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rcedes aproape o bufni plânsul Îa auzul numelui Llandr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veliştile sunt minunate în Thurso. Iar istoria vikingilor este atât de interesantă! Mi-ar fi plăcut să aflu mai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atât de interesată de nişte păgâni războinici cu acoperămintele acel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idică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iţi despr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le priv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m de ales. Trebuie să accept cu graţie această căsătorie. Mă voi consola cu gândul că de data aceasta am timp să organizez nunta aşa cum se cuvine. Nu-i iertase pe Westcliff şi Lillian care fugiseră să se căsătorească la Gretna Green, lipsind-o de plăcerea organizării unor festivităţi grandioase, aşa cum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zâmbi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vidiez delo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plăcut, îl avertiză ceva mai târziu Daisy pe Matthew. Stăteau amândoi pe malul lacului morii aflate destul de departe, spre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va avea un unic scop: ca toată lumea să afle cine este familia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wman? o întrebă el. Eu nu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rele este cel mai neimportant din toată nunta, răspun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amuze pe Matthew dar nu reuşi. El se uita fix spre apă, cu o expresi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cu roata ei de aproape patru metri diametru fusese abandonată pentru una aflată mai aproape de Stony Cross. Păstra încă un farmec aparte, sporit de frumuseţea peisaj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atthew arunca undiţa în apă, cu mişcări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ert, Daisy se juca cu picioarele în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pe Matthew şi simţi că îl preocupa ceva. Avea un profil puternic, nasul drept, buzele bine conturate, o bărbie severă, dar perfec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plăcere să-l privească atunci când* era relaxat, cu cămaşa udă pe alocuri, cu pantalonii plini de frunze uscate şi cu părul răvăşit, căzându-i pe fru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tthew sălăşluia o dualitate fascinantă pe care ea nu o mai întâlnise la un alt t&gt;ărbat. Acum era afaceristul agresiv, cu privire ageră, atent la cifre, penţru ca imediat mai apoi să devină amantul tandru şi înţelegător care se dezbăra de cinism ca de o haină veche şi intra cu ea în polemici despre mitologie sau despre leguma preferată de Thomas Jefferson. (Daisy era convinsă că era mazărea, în timp ce el susţinea cauza r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ungi discuţii pe subiecte ca politica sau istoria. Pentru un om care provenea dintr-o familie atât de conservatoare, avea o neobişnuită deschidere faţă de reforme. De obicei, în escaladarea scării sociale oamenii de afaceri îi uitau pe cei pe care îi lăsau în urmă. Daisy considera că el dădea dovadă de caracter atunci când nu-i uită pe cei mai puţini norocoşi decât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ră să-şi facă planuri de viitor: urmau să găsească o casă în Bristol, suficient de mare, pentru a primi lume în vizită. Matthew insista ca locuinţa să aibă vedere la mare, o bibliotecă pentru căfţHe lui Daisy şi – adăugase el grav – un gard înalt, ca nimeni să nu-i vadă atunci când făceau dragoste în grădină, Stăpâna propriei case… Daisy nu se mai gândise până atunci la asta. Ideea că putea să aranjeze totul după placul ei, într-o casă aşa cum îşi dorea, i se părea deodat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municarea dintre ei lăsa de dorit. Deşi Matthew părea dispus să-i spună totul, Daisy simţea că adesea el rămânea inaccesibil. Uneori, conversaţia cu el, care părea o plimbare plăcută într-un decor minunat, se sfârşea brusc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ase despre trecutul lui, Matthew făcuse nişte referiri vagi la Massâchusetts şi copilăria petrecută la Charles River. Nu-i dăduse nici o informaţie despre familia lui. Nu-i spusese nici măcar câţi din familia lui aveau să ia parte la căsătorie. Cu siguranţă nu avea cum să nu-şi invi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xistenţa lui Matthew începuse în ziua în care devenise angajatul tatălui ei, la douăzeci de ani. Daisy ar fi vrut să-i descifreze toate secretele. Relaţia lor părea desprinsă djn teoriile lui Hegel… ceva care se transformă în permanenţă în altceva, fără a se desăvâr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picioarele pe pământ, Daisy se hotărî să-i recapet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apărat să fie o ceremonie fastuoasă. Putem apela la metoda clas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feri în schimb tatei o vacă şi asta este. Mai există şi varianta practicată în Grecia antică: îmi tai părul şi i-l ofer zeiţei Artemis, după care urmează ritualul băii într-un râ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să pe spate, cu Matthew deasupra ei. Lăsase undiţa deoparte şi o privea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sc la varianta cu vaca. Dar refuz categoric să mă însor cu o mireasă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isy îi făcea plăcere apăsarea trupului lui. Mirosul ierbii şi al florilor î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ritualu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 De fapt… degetele îi alunecară până la nasturii rochiei ei. Cred că ar trebui să exersezi.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zbătea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nu este un râu sacrul Este un amărât de lac de moară. </w:t>
        <w:tab/>
        <w:t>Matthew persevera însă, râzând de eforturile ei de a se elibera din strân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idică fusta până în talie. Făcând o concesie căldurii de afară, Daisy ieşise fără să poarte corset. Se rostogoliră amândoi, îmbrăţişaţi. Lumea se rotea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i tragă bluz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cât-acolo cămaşa şi o ridică de subraţ. Pulsul i se acceleră la vederea sfârcurilor e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jos, insistă ea, roşind sub privirile lui lacome. Deşi făcuseră dragoste, era încă suficient de inocentă să nu se simtă în largul e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ascultă şi o lăsă uşor în jos până ce gura lui îi cuprinse u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am vrut… Eu… Oh… îşi folosea şi dinţii şi limba, jucându-se, mângâind-o. După ce îi scoase şi celelalte veşminte, reîncepu să o sărute. Ea întinse mâmile spre cămaşa lui, încercând să o descheie. Nu reuşea din cauza agitaţiei c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ajută, după care îşi lipi pieptul gol de ea. Atingerea ei făcu să-i dispară din minte orice gând coerent. Daisy îl înlănţui cu braţele şi-şi zdrobi gura de-a lui, într-un sărut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urprinsă, pentru că îl au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iubito, îi şopti. Hai să nu ne grăbim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tinse centrul buzei superioare cu vârful limbii şi-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i avea parte de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nevoie! N-aş putea suporta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zâmbi şi o trase şi mai aproape. Vârful limbii lui îi atinse buza inferioară şi rămase acolo preţ de câteva secunde fierbinţi, făcând-o să respire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uşor pe pământ, pe cămaşa lui. Aceasta păstra mirosul familiar al piel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ochii în timp ce el se lăsa desupr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esfăcuse partea de sus a pantalonilor, al căror material se freca uşor de picioarele er. Excitată de senzaţia trupului ei complet gol lângă trupul lui, pe jumătate îmbrăcat, Daisy îşi desfăcu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parte din tine, îi şopti el. Vreau să fiu mer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l reţină cu toate puterile, înlănţuindu-l cu braţe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trunse uşor. Acolo unde prima oară fusese durere acum nu mai era decât plăcere. Trupul lui îl umplea pe al ei. Rezistă încercărilor ei de a-l face să se grăbească. Daişy se arcuia şi gemea, dar el o obligă să rămâ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orea cu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bia dacă mai putea articula. Nu pot să stau aşa, în timp ce tu…</w:t>
      </w:r>
    </w:p>
    <w:p>
      <w:pPr>
        <w:pStyle w:val="Frspaiere"/>
        <w:rPr>
          <w:rFonts w:ascii="Times New Roman" w:hAnsi="Times New Roman" w:cs="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w:t>
      </w:r>
      <w:r>
        <w:rPr>
          <w:rFonts w:cs="Times New Roman" w:ascii="Times New Roman" w:hAnsi="Times New Roman"/>
          <w:sz w:val="24"/>
        </w:rPr>
        <w:t>ț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tură încet, în timp ce se afla înlăuntrul ei. Dorinţele ei creşteau cu fiecare mângâiere, gemetele ei erau absorbite de sărutările lui, de joaca senzuală cu buzele ei. Ea se arcui şi mai tar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preluă controlul ritmului în care li se mişcau trupurile. Valuri de plăcere o inva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Daisy. Vocea îi devenise răguşită. Nu trebuie să… Da, aşa… Iubito, da… îşi lăsă capul pe umărul ei. Răsuflarea îi ardea pielea. Daisy îşi înfipse degetele în pământ, ca şi cum ar fi încercat să-i ancoreze pe amândo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animal sălbatic, lipit de iarbă de ritmul primar al coapselor lui. Toată carnea ei o căuta pe a lui, simţurile îi erau concentrate pe plăcerea dată de unirea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junse la orgasm, tremurând în îmbrăţişarea ei dul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odihni capul la pieptul ei, în timp ce respiraţia lui îi atingea ca o boar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tia că o iubea… putea simţi asta cu fiecare bătaie a inimii lui. Le-o recunoscuse lui Westcliff şi Lillian, dar nu i-o spusese şi e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isy dragostea nu era o emoţie pe care o trăieşti treptat. Voia să i se abandoneze întru totul, din toată inima, cu încredere şi onestitate… iar Matthew nu părea încă pregătit pentru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nu aveau să mai existe bariere î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de la Stony Cross avea loc de secole pe întâi mal începuse ca o celebrare păgână a sfârşitului iernii şi a revenirii la fertilitate. Acum evoluase: era vorba de trei zile de jocuri, ospeţe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 locali, fermieri şi orăşeni se amestecau în timpul festivalului, în ciuda protestelor reprezentanţilor bisericii şi a celor extrem de conservatori, care spuneau că aceasta era doar o scuză pentru a te îmbăta în public şi a te deda la păcate trupeşti. După cum remarcase şi Lillian, cu cât plângerile erau mai dese, cu atât participanţii erau mai numero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satului, pe pajişte erau aprinse torţe. Ceva mai departe, un foc imens îşi arunca fumul gros spre cerul plin de nori. Fusese înnorat întreaga zi, iar în aer se simţea umiditatea care prevestea o furtună. Din fericire furtuna fusese ţinută departe până atunci de zeităţile păgâne, iar festivităţile se desfăşurau aşa cum fuseseră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tthew alături, Daisy se plimba de-a lungul tarabelor ridicate pe strada principală, pline cu mătăsuri, jucării, pălării, bijuterii din argint şi obiecte din sticlă. Era hotărâtă să vadă cât mai multe în puţinul timp pe care îl avea la dispoziţie. Westcliff îi sfătuise la modul cel mai serios să se întoarc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târziu, cu atât petrecăreţii devin mai libertini. Sub influenţa băuturii şi sub protecţia măştilor, oamenii fac lucruri pe care nu le-ar îndrăzn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ăunător poate fi un ritual al fertilităţii, chicotise Daisy. Nu sunt chiar atât de inocentă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devreme, îi răspunsese Matthew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croiau drum prin mulţime, Daisy înţelegea ce vroise să le spună Westcliff. Era încă devreme, dar vinul îi făcuse pe mulţi să scape de inhibiţii. Se îmbrăţişau, râdeau. Unii lăsau coroniţe de flori lângă stejarii bătrâni, alţii le turnau vin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 bietului copac? întrebă Dais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întoarse capul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ă de adulaţ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vedem pe cei care merg pe sfoară, îi spuse el cuprins brus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înghiţitorii de flăcări, pe lângă scamatori şi acrobaţi, oprindu-se să cumpere un burduf din piele cu vin nou. Daisy bău cu grijă, dar o picătură îi scăpă la colţul gurii. Matthew zâmbi şi duse mâna la buzunar, după batistă. Se răzgândi şi o sărută, îndepărtând astfel picătur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mă ţii departe de orice semn de indecenţă, zâmbi ea. Când-colo, tu mă duci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uşo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aş duce în ispită, murmură. De fapt te-aş duce chiar acum în pădurea de acolo şi… Păru să-şi piardă şirul gândurilor pentru că o privea adânc în ochi. Daisy Bowman,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apucat să afle ce anume, pentru că a fost împinsă spre el de un grup care se îmbulzea. Cu toţii doreau să-i vadă pe cei doi jongleri care îşi începeau numărul. Daisy scăpă burduful din mână iar vinul curse pe jos. Matthew o cuprinse protector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vinul, spuse cu regre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Gura lui se apropie de urechea ei. Mi s-ar fi urcat la cap. Iar apoi ai fi putut să prof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âmbi şi se lipi de el, simţindu-se în siguranţă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evidente îmi sun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conduse prin aglomeraţie până când ajunseră într-un spaţiu mai puţin aglome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mpărase nuci coapte, un iepuraş din marţipan, o zornăitoare din argint pentru Merritt şi o păpuşă din cârpe pentru fetiţa lui Annabe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trăbăteau strada principală, spre trăsura care îl aştepta, au fost opriţi de o femeie îmbrăcată în culori vii, cu o basma de care atârnau bani din metal şi bijuterii din aur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i amintea lui Daisy de păpuşile pe care le făcea în copilărie, împreună cu Lillian. Le Sculptau faţa în câte un fruct pe care îl lăsau Să se usuce, până devenea brun. Ochii îi făceau din mărgele negre, părul dinlână… da, arăta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ghicesc domnişoarei norocul? i se adresă femeia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întrebător spre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entru că ştia că el nu credea în superstiţii, în misticism, sau în orice era legat de Supranatural. Era un tip mult prea practic, ca să creadă în lucruri c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uteau fi dovedite pri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nu crezi în magie, nu înseamnă că nu se poate întâmpla ce-ţi prezice, îi spuse Daisy jucăuş. Nu vrei să arunci o privi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aştept să se întâmp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şiling, domnule, insistă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ftă şi se cău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ai fl cheltuit pe o panglică pentru păr sau pe un peşte afumat, îi spuse el, făcând semn spre şilingul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el care a aruncat a monedă de cinci dolari în fântân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mele nu au avut nimic de-a face cu asta. Am aruncat-o doar ca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reuşit. Dar – se uită la el cu subînţeles – ţi s-a împlinit dorinţa, nu-i aşa? îi luă moneda din mână şi i-o întinse ghicitoa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ghiceşti? într-un glob de cristal, în cărţi de tarot sa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emeia scoase o oglindă şi i-o întinse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reflexia ta, îi spuse cu un ton grav. Aceasta este poarta spre lumea spiritelor. Uită-te fix în ea, nu-ţ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ftă şi-şi ridic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Daisy se uita la propria imagine reflectată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ş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să-ţi văd ochii, îi răspunse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inişte. Ceva mai departe, pe stradă, oamenii cântau şi băteau la tobe. Daisy simţi cum o lumină aurie se reflecta în ochii ei, asemenea flăcărilor care se ridicau din focul aprins pe pajişte. Dacă se uita suficient de mult în oglindă, dacă se concentra, era capabilă să se autoconvingă că oglinda era poarta spre o lum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doar imaginaţia ei, dar simţea cu adevărat cu câtă intensitate se concentra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lentă, care o sperie pe Daisy, ghicitoarea îi smulse oglin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Nu văd nimic. Vă dau şiling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răspunse Daisy. Nu e vina ta că spiritul meu e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inventa ceva, interveni sec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venteze? protestă Daisy. Ar însemna să abuzeze de d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lui Daisy i se păru că femeia părea tulburată. Probabil văzuse ceva care o deranjase. Trebuia să afle ce anume, altfel curiozitatea ar fi ros-o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banii înapoi, spuse ea. Te rog, trebuie să-mi spui ceva. Dacă e de rău, atunci ar fi mai bine să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apropi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ea mirosul, un amestec dulce de smochină şi alte ierburi. Să fi fost dafin? Sau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o privi lu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 fost noaptea în care ţi-ai dăruit inima. Ziua de mâine se arată însă a fi am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ilie ţi-a făcut o promisiune, în mai îţi va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frântă? Lui Daisy nu-i plăcea cum s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Matthew în jurul taliei. Deşi nuM vedea faţa, ştia că le prive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dau doi şilingi promiţi să fii ma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l ignoră. Ascunse oglinda între faldurile fustei şi îi spuse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un talisman din usturoi legat într-o pânză. Trebuie să-l porţi pretutindeni cu tine, ca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ă apere? o întrebă nelinişti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a deja. Fustele ei multicolore se unduiau precum trestiile. Ajunsese în capătul celălalt al străzii, căutându-şi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toarse spre Matthew şi îl întrebă, văzând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ar trebui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palma desfăcută şi abia atunci Daisy îşi dădu seama că începus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ţ dreptate. Ar fi trebuit să aleg peştel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âna rămasă liberă o mângâia uşor pe gât. Doar n-ai crezut toate prostiile alea? Baba aceea a memorat câteva fraze pe care le'spune oricui în schimbul unui şiling. Motivul pentru care a făcut acele prevestiri rele a fost că nu am vrut să cred că oglinda ei er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cu adevăra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devărat în tot ce a spus, Matthew o trase mai aproape, indiferent la faptul că îi putea vedea cineva. Daisy ridică privirea spre el şi un strop de ploaie îi lovi obrazul, iar un altul îi poposi în colţul gurii. Nu a fost nimic real, îi repetă Matthew uşor. O sărută apăsat chiar acolo, pe stradă. Acesta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ridică pe vârfuri şi se lipi dornică de el. Pachetele cu cumpărături riscau să cadă, aşa că Matthew se strădui să le ţină în timp ce gura lui era ocupată cu Daisy. Un tunet puternic făcu pământul să vibrez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oamenii care fugeau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recem până ţa trăsură! îi spuse lui Matthew şi-şi ridică fusta, zbughi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pătul drumului pietruit, ploaia cădea deja în rafale, iar vântul clătina serios trăsura. Matthew îşi zise amuzat că în sat multe dintre pornirile amoroase fuseseră „răcori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Auzeau zgomotul puternic făcut de ploaie în contact cu acoperiş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i-ar fi întâmpinat un servitor cu umbrela, dar acum vântul i-ar fi smuls-o imedi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scoase haina şi îi acoperi, lui Daisy umerii şi capul. Avea să fie cât de cât protejată pe drumul dintre trăsură şi uş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uda, protestă Daisy, uitându-se la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ăcut d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u eşti, murmură el făcând-o să roşească. Zâmbi văzându-i feţişoara ivindu-se din haina lui, ca o bufniţă în scorbura din pădure. Ţine haina bine. Sunt doar câţiva paş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uşa trăsurii văzură un servitor care se lupta cu o umbre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pătruns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afală de vânt. Matthew sări din trăsură, fiind imediat udat până la pi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ovi uşor pe servi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ăuntru, strigă ca să poată fi auzit. O ajut eu pe domnişoara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cuviinţă din cap şi se întoarse grăb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întoarse spre trăsură şi o luă pe Daisy în braţe. O puse uşor pe pământ şi o însoţi până la intrare. Căldura şi lumina din hol îi învăluiră. Cămaşa i se lipise de umeri. De-abia aştepta să se încălzeas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şti ud fleaşcă! exclamă Daisy îndepărtându-i o şuviţă de păr din care picura apă şi care îi căz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meriste se apropie grăbită cu un teanc de prosoape. Matthew îl mulţumi şi î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rse viguros p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seama că se apropia cineva şi privi peste umăr. Westcliff apăruse în hol. Era serios iarân ochii se citea îngrijorarea. Lui Matthew îi înghe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işte vizitatori neaşteptaţi, Swift, îi spuse Westcliff abia şoptit. Nu au dezvăluit motivul venirii lor neanunţate. Spun doar că au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venele lui se transformase în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întreb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domn Wendell Waring din Boston şi doi poliţişti din Bow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nu reacţionă la aflarea veştii. Un val de disperar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găsise Waring tocmai aici, în Anglia? se întreba el. Nu mai conta, totul se sfârşise. Toţi aceşti anî în care fugise de soartă. Ar fi vrut să fugă, dar nu avea unde. Şi chiar dacă ar fi avut, se săturase să trăiască aşa, temându-se d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Daisy îşi strecura mâna în mâna lui dar nu-i răspunse. Se uita fix la Westcliff. Aces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l E de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cuviinţă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ase mâna din cea a lui Daisy. Ea nu mai încercă să-l atingă. „Era p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Westclif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oluzionă el, hai să intrăm să vedem despre ce este vorba. Orice-ar fi, îţi voi sta alături. Doar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Matthe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promisiuni deşarte. Vino. Sunt în salon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cuv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urprindea propria reacţie: ca şi cum nu îl afecta deloc, ca şi cum întreaga lui lume nu urma să fie spulberată. Era ca şi cum nu i se întâmpla lui, ci altcuiva. Nu mai avusese o astfel de reacţie. Poate şi pentru că nu avusese niciodată atât de mult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aisy cum mergea înaintea lui şi îl asculta pe Westcliff, care îi spunea ceva. O văzu dând scurt din cap, ca şi cum spusele lui Westcliff reprezentau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lăsă privirea în pământ. Imaginea ei îi străpunse inima ca un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salon. Matthew se simţi asemenea unui condamnat, văzându-i pe Thomas, Mercedes şi Lillian.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um îi pocneşte capul iar picioarele refuzau să-l mai susţină. Se luptă din răsputeri să rămână conşti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 pe jos – simţea covorul din lână atingându-i obraz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ţi cu greu, gem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identifice durerea: venea din zona cefei. Fusese lovit cu un obiec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luat pe sus. Se auzeau voci de bărbaţi… ţipătul ascuţit al unei femei… Matthew clipi, încercând să-şi limpezească privirea, dar ochii continuau să-i fie plini de lacrimi din cauza durerii puter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ea încheieturile prinse în ceva metalic. Erau cătuşe, înţelese el. Abia atunci se simţi cuprins de pa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gradat să recunoască vocile din jur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ea pe Westcljff răcni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iţi să veniţi în casa mea şi să-mi atacaţi oaspetele… Ştiţi cine sunt eu? Scoateţi-i-le imediat! Altfel veţi putrezi cu toţii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upă atâţia anii Nu-i voi da posibilita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Wendell Waring, patriarhul unei familii bogate din New England. Omul pe care Matthew îl ura cel mai tare pe lume după fi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o voce sau un miros îi puteau readuce cu uşurinţă în minte trecutul, indiferent cât de mult s-ar fi străduit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deţi că ar putea fugi? întrebă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misiunea să-l reţin pe fugar cu orice mijloace. Nu aveţi dreptul să obi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Westcliff nu era obişnuit să i se spună că nu avea dreptul să facă ceva, mai ales în propria casă. Şi tot de la sine înţeles: Westcliff era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imţi o mângâiere pe obraz. Tresări. O auzi pe Daisy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liniş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răţa faţa cu o bucată de pân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terse ochii şi gura, îi aranjă părul care îi căzuse pe frunte. El rămase aşezat, cu mâinile încătuşate în poală şi privind-o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palidă dar remarcabil de calmă. Se lăsă în genunchi în faţa lui, pe covor, examinând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idică privirea şi văzu doi poliţişti masivi îmbrăcaţi în uniforma standard: pantaloni albi, de vară şi haine negre cu guler înalt. Stăteau tăcuţi în timp ce Wendell Waring, Westcliff şi Bowman se cer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lupta cu încuietoarea cătuşelor, ajutându-se de un ac de păr. Surorile Bowman aveau experienţă, de pe vremea când părinţii încercaseră să le disciplineze. Dar îi tremurau mâinile prea tare ca să poată reuşi. Era evident că nu avea rost să încerce. Dumnezeule, se gândi el, dacă ar fi putut să o scape de toată acea urâţenie… de trecutul l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Daisy,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unul dintre poliţişti la adresa lui Dais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ţi-vă de prizonier, domnişoară. Văzând că îl ignora, se apropie de ea, cu mâinile pe jumătate ridic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i mâna pe ea! strigă Lillian cu o ferocitate care îi amuţi un timp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oliţistul consternat, Lillian se apropie de Daisy şi o înghionti. Continuă: înainte să faci un pâs în direcţia mea, nu uita ce va însemna pentru cariera voastră dacă se va afla că aţi tratat-o cu grosolănie pe lady Westcliff în propria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un ac din păr şi îi luă locul lui Daisy, îngenunchind în faţa lui Matthew</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secunde reuşi să deschidă cătuşele care îi căzură de la mâ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qte ca Matthew să apuce să-i mulţumească, Lillian se ridică în picioare şi îşi continuă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oliţiştii Acceptaţi ordine de la un yankeu prost-crescut şi abuzaţi de casa care v-a adăpostit de furtună. Probabil nici nu aveţi habar de sprijinul politic şi financiar oferit poliţiei de către soţul meu. Dacă vrea îi poate schimba din funcţie şi pe secretarul de stat şi pe şeful magistraturii din Bow Street. Aşa 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m scuze, milady, dar nu am avut de ales, protestă unul dintre poliţişti. Am primit ordin să-l aducem pe domnul Phelan în Bow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este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colo. Arătă spr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era conştient că toată lume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isy a fost prima care s-a mişcat. A luat cătuşele din poala lui Matthew şi s-a dus spre uşă, unde se adunaseră, curioşi, aproape toţi servitorii. După un schimb de şoapte ea se întoarse şi se aşeză pe un scaun, lâng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ne pregăteam de o seară anostă, în familie! zise Lillian sec, trăgându-şi un scaun şi aşezându-se de cealaltă parte a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mele tău? Matthew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u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strigă Wendell Warlng. Era unul dintrâ bărbaţii ai căror voci piţigăiate contrastau cu proporţiile lor. Altfel, Waring era un bărbat żˇstins, cu păr cărunt, perciuni îngrijiţi şi barbă albă. Se vedea că provenea dintr-o familie bună din vâchjul Boston, după costumul scump dar demodat din tweed şi după aerul de suficienţă pe care îl afişau doar absolvenţii de Harvard. Ochii îi erau asemenea unor pietre nefaţetate. Duri ca şi cu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ing îi întinse lui Westcliff un teanc de hârtii: lată dovada. Aveţi aici o copie după cererea diplomatică de arest preventiv, semnată de secretarul de stat american. O copie după ordinul semnat de secretarul de stat britanic, Sir James Graham, &lt;le emitere a unui mandat de arestare pe numele Matthew Phelan, alias Matthew Swift. Copii după mărturiile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aring, îl întrerupse, Westcliff. Mă poţi îngropa în hârtii felurite, de la mandate de arestare la Biblia lui Gutenberg. Asta nu înseamnă că vi-1 voi pred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 ales! Este un criminal condamnat care va fi extrădat în Statele Unite, indiferent de obiecţii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es? Westcliff făcuse ochii mari şi se înroşise de furie. Nimeni nu mi-a pus astfel răbdarea ia încercare! Casa în care vă aflaţi este în proprietatea familiei mele de cinci secole. Aici eu reprezint autoritatea! Acum vă rog să-mi explicaţi, cu tot respectul de care sunteţi în stare, ce probleme aveţi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 furios era o privelişte impresionantă. Matthew se îndoia că Waring, obişnuit să se întâlnească cu preşedinţi şi oameni influenţi, mai întâlnise un astfel de lider înnăscut. Cei doi poliţişti păreau foarte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ing nu-l privi pe Matthew atunci când îi răspunse, de parcă îi era prea sil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cunoaşteţi pe acest om drept Matthew Swift. El i-a trădat şi l-a dezamăgit pe toţi cunoscuţii lui. Lumea va fi un loc mai bun când această scursură va fi extermi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omnule, interveni Dâisy, cU o politeţe care friza ironia. Aş prefera versiunea fără înflorituri. Nu ne interesează părerea dumneavoastră despre domnul Swif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heamă Phelan, nu Swift, ripostă Waring. Şi este fiul unui irlandez beţiv. Mama lui a murit la naştere. A fost adus de mic la orfelinatul Charles River, iar eu l-am cumpărat când avea unsprezece ani, ca să-i fie valet fiului m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mpărat? repetă Daisy. Nu ştiam că orfanii pot fi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fie… spuse Waring evitându^i privirea. Cine eşti tu, obraznico, de-ţi permiţi să întrerupi pe cin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owman interveni brus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ica meai tună el. Şi va vorbi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ă tatăl ei îi lua apărarea, Daisy îi zâmbi şi se întoarse spre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rămas domnul Phelan în sluj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pte ani. L-a însoţit pe fiul meu la internat, avea grijă de lucrurile lui, îi făcea comisioane şi veneau amândoi acasă în vaca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acuzator p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ing părea să fi purtat o povar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de fapt adăposteam un şarpe, într-una din vacanţe, din seiful familiei a dispărut o adevărată avere. Bani şi bijuterii. Printre ele, un colier cu diamante care era de mai mult de un secol în posesia familiei Waring: îl cumpărase străstăbunicul meu de la arhiducesa Austriei. Hoţul putea fi doar cineva din familie sau unul dintre servitorii de încredere, care avea acces la cheia seifului. Toate dovezile au dus spre aceeaşi persoană. Matthew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tătea nemişcat. Se străduia să se stăpânească, ştiind că nu avea nimic de câştigat dacă se dezlăn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ă nu a fost un hoţ?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nu poate fi deschis decât cu cheia originală, altfel încuietoarea se blochează. Phelan ştia unde se afla cheia. Era trimis din timp în timp să ia bani sau alte bunuri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un hoţi o auzi Matthew pe Daisy, răbufnind de mânie. N-ar putea fura nimic, de la nimeni! îi sări ea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format din douăsprezece persoane a fost de altă părere, ripostă Waring. Phelan ă fost condamnat pentru furt deosebit de grav şi condamnat la cincisprezece ani închisoare. A scăpat înainte de a ajunge la temniţă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fusese sigur că Daisy avea să se îndepărteze acum de el. Constată cu uimire că ea se aşeză din nou lâng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rijinea uşor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găsit? îl întrebă Matthew pe Wa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te caută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i, spuse Waring pe un ton melodramatic, care li s-ar fi părut excesiv chiar şi celor născuţi în Boston. Ştiam că nu te vei putea ascunde la infinit. Când orfelinatul Charles River a primit o donaţie importantă, dar anonimă, am ştiut că tu trebuie să fii autorul. Mi-a fost însă imposibil să descâlcesc păienjenişul de avocaţi şi documente. Apoi m-am gândit că sigur vei încerca să-ţi regăseşti tatăl care te-a abandonat. Iam dat de Urmă şi am aflat tot cei voiam să ştiu, cu preţul câtorva băuturi: noul tău nume, adresa din New York. Waring îl privi dispreţuitor. Te-a vândut pentru câteva pahar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hew i se tăie respiraţia. Da, îşi regăsise tatăl. Da, încercase să aibă încredere în el, în ciuda oricărei raţiuni. Simţise nevoia să regăsească pe cineva din trecutul lui. Tatăl lui era o epavă umană. Matthew nu putuse să facă prea multe pentru el, în afară de a-i găsi un adăpost şi a-i plăti cheltuieli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vizitase, în secret, găsise mormane de sticl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odată nevoie de mine, îi spusese punându-i un bilet în palmă, trâmite-mi vorbă la adresa aceasta. Dar n-o da nimănui, ai înţeles? Iar tatăl lui îi răspunsese că d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odată nevoie de mine… Matthew simţise nevoia disperată ca cineva să aib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preţul pe care îl plă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acestea sunt adevărate? îl întrebă Thomas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întregime. Matthew îşi roti privirile prin încăpere. Se aştepta să citească pe feţele lor teamă, furie. Dar nu văzu nimic din toate astea. Chiar şi Mercedes Bowman, care nu era o femeie prea miloasă, îl privea cu blând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brusc seama că nu se mai afla în postura cu care fusese obişnuit în trecut: sărac şi fără prieteni. Pe atunci singura lui armă fusese adevărul. Slabă armă, într-adevărl Acum avea bani, influenţă şi aliaţi puternici. Şi mai presus de toate o avea pe Daisy, care stătea lângă el, transmiţându-i putere şi alin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acuzator pe Wendell Waring. Fie că-i convenea sau nu, acesta avea să afle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ervitorul lui Harry Waring, începu Matthew cu glas aspru. Şi încă unul bun, deşi el mă desconsid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cepţiunea lui, servitorii erau precum câinii. Existau doar pentru a-i face lui pe plac. Eu trebuia să-mi asum toate faptele lui rele, să fiu pedepsit în locul lui, să repar tot ce strica, săi aduc tot ce avea nevoie. Chiar de la o vârstă fragedă Harry era un pierde-vară arogant convins că nu va putea fi acuzat de nimic din cauza numelui pe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permite să-l defăimezi! izbucni Waring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destul, tună Thomas Bowman. Acum este rândul lui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să vorbească, interven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dădu din cap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a fost atrasă de Daisy care îşi reluase locul pe scaunul de lângă eL îl trăsese atât de aproape, că piciorul lui stâng era practic ascuns de faldurile roch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cu Harry la Boston Latin, continuă Matthew. Apoi la Hârvard. Am dormit în cămăruţa servitorilor, la subsol. Am citit toate notiţele colegilor lui atunci când lipsea de la ore şi i-am scris cu mâna mea toat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ciună! strigă Waring. Tu, care ai crescut la orfelinat! Cine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ai multe de la măicuţele de la orfelinat decât Harry de la toţi profesorii lui. Harry oricum spunea că nu avea nevoie de educaţie de vreme ce avea bani şi un nume. Dar eu nu aveam niciuna nici alta, aşa că şansa mea era să învăţ cât mai multe şi să ajung depar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nde anume? îl întrebă Waring cu dispreţ. Erai doar un servitor – un servitor irlandez – fără speranţa de a ajunge vreodată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sta s-a întâmplat la New York, domnule Waring. Matthew şi-a câştigat un loc în societate şi printre oamenii de afaceri şi a devenit un gentleman –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ei false identităţi, ripostă Waring. E un impostor,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pe loc Daisy, privindu-l în ochi pe Matthew. Eu văd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hew îi venea să-i sărute picioa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privirea de la ea şi continuă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mi-a stat în puteri ca Harry să nu fie dat afară de la Harvard din cauza băuturii, a jocurilor de noroc… Ezită amintindu-şi de femeile care erau şi ele prezente acolo, mereu… şi a altor lucruri. Situaţia se înrăutăţea de la o zi la alta. Suma de bani pe care o primea lunar nu îi era de ajuns iar datoriile la cărţi ajunseseră atâ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ri încât până şi Harry începuse să se îngrijoreze. Se temea de reacţia pe care ar fi avut-o tatăl lui la aflarea adevărului. Aşa că a căutat o soluţie uşoară de rezolvare a tuturor problemelor. Aceasta este explicaţia pentru furtul din seif din acea vacanţă de vară. Am ştiut imediat că Harry er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inciunii exclamă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 învinovăţit pe mine. /Nu putea să recunoască furtul care îi putea plăti toate datoriile. A decis să mă sacrifice ca să-şi salveze pielea. Bineînţeles că familia l-a crezut pe el 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ţi-a fost dovedită la tribunal! spuse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fost dovedit acolo. Din vocea lui Matthew răzbătea mânia pe care se lupta să o domolească. Simţi mâna lui Daisy căutând-o pe a lui şi o prinse. O strângea cu putere, ca într-o menghină, fără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o farsă, spuse Matthew. Avocatul meu numit din oficiu a dormit literalmente pe toată desfăşurarea lui. Nici o probă nu mă lega în vreun fel de faptă. Ba chiar un servitor al unuia dintre prietenii lui Harry a susţinut că l-a auzit pe Harry complotând împreună cu alţi doi să mă incrimineze, numai că i-a fost teamă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egetele lui Daisy se albiseră, Matthew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un dram de noroc, continuă el. Un reporter de la Daily Advertiser a scris un articol în care arăta că Harry avea datorii imense şi că acestea fuseseră achitate, ce coincidenţă! imediat după jaf. Drept rezultat, procesul a fost scurtat şi nu s-au mai urmat toate proc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ondamn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ste probabil oarbă, dar cu siguranţă iubeşte sunetul banilor. Familia Waring era mult prea puternică, iar eu eram un amărât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căpat? îl întrebă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la fel de surprins ca toţi ceilalţi. Am fost urcat în vagonul plin cu prizonieri. Trebuia să pornim imediat după răsăritul soarelui spre închisoarea statală. Am fost opriţi pe o porţiune destul de pustie de drum. Uşa vagonului s-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his iar eu am fost tras afară de câţiv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eniseră să mă linşeze. Mi-au spus însă că erau cetăţeni oneşti care doreau să se facă dreptate. M-au eliberat – gărzile nu au opus nici un fel de rezistenţă – şi mi-au dat un cal. Am ajuns la New York, am vândut calul şi am început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 ales numele Swift? îl întreb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ja ce înseamnă puterea unui nume respectat. Jar familia Swift este mare, cu multe ramuri, ceea ce îmi permitea să scap fără vreo analiză p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Thomas Bowma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la mine după o slujbă? Ai vrut să mă faci să cad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l privi direct în ochi, amintindu-şi prima sa impresie despre Thomas Bowman: un bărbat puternic, dornic să-i dea o şansă şi prea preocupat de propriile iui afaceri ca să-i mai pună diverse întrebări. Greu de păcălit, încăpăţânat şi plin de tot felul de defecte.'Cea mai influentă persoană de sex masculin din viaţa lui Matthew, Niciodată, spuse Matthew cu sinceritate. Am admirat ce realizaseşi şi voiam să învăţ cât mai multe de la tine. Iar eu… Vocea i se stinse/. Am ajuns să te privesc cu respect, gratitudine şi cu o imens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răsuflă uşurat. Dădu uşor din cap ca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ing părea distr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pe Matthew cu multă ură: încerci să pângăreşti memoria fiului meu cu minciunile tale. Nu-ţi voi permite! Chiar ai crezut că venind într-6 ţară străină vei reuş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Matthew părea uluit. Harr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a! După proces au apărut zvonuri, minciuni, îndoieli care n-au mai dispărut. Prietenii îl evitau. Onoarea îi era pătată, l-ai distrus viaţa. Dacă ţi-ai fi recunoscut vinovăţia şi ţi-ai fi ispăşit pedeapsa, Harry ar fi fost şi acum în viaţă. Dar suspiciunile murdare s-au înmulţit cu timpul iar el a început să bea şi să se poart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ăcea toate astea dinainte de proces, remarcă Lillia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vea talentul de a-i provoca pe oameni. Waring nu făcu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riminal condamnat! Se apropie ameninţător de ea. Cum îndrăzneşti să-l crezi pe ei 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îl ajunse din trei paşi dar Matthew se interpusese deja între el şi Lillian, prote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aring, spuse Daisy, vă rog să vă controlaţi. Nu are rost să vă purt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o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 mort. Phelan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va aduce înapoi, spuse ea încet. Şi nici nu va servi memorie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va aduce mie liniştea, strigă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de asta? îl întrebă Daisy gra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eau cu toţii seamă că nu mai conta. Omul nu mai judec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ţi ani şi am călătorit mii de kilometri, doar ca să trăiesc acest moment. Nu mi-l veţi putea refuza. Ai văzut documentele, Westcliff. Nici măcar tu nu eşti mai presus de lege. Poliţiştii sunt instruiţi să facă uz de forţă, la nevoie. Mi-l vei preda mie pe Phelan,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Priyirea lui Westctiff era tăioasă, dură precum granitul. Ar fi o nebunie să călătoriţi într-o asemenea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ampshire, furtunile de primăvară pot fi violente şi imprevizibile. Rămâneţi în seara asta la conac. Mâine vom vedea c6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ăreau uşuraţi. Nici un om întreg la cap nu s-ar fi aventurat afară pe un asemenea pd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dau lui Phelan posibilitatea să scape din nou? îl întrebă Waring. Nu. Trebuie să-mi încredinţezi imediat custo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vântul meu că nu va fugi, spus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u nu are nici o valoare în faţa mea. Este evident că eşt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nglez, cuvântul dat era totul. Aceasta era cea mai'gravă insultă. Matthew rămase surprins că Westcliff nu reacţionă pe loc. Obrajii îi ardeau din cauza ult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hiar ai făcut-o, murmură Lillian. Nici în cele mai aprinse certuri cu soţul ei nu îndrăznise să facă referire la onoar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i lua pe acest om de aici doar peste cadavrul meul îi spuse ameninţător Westcliff lui Wari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clipă Matthew îşi dădu seama că situaţia mersese deja prea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 pe Waring căutând ceva în buzunar. Văzu chiar că avea un pistol înăuntru. Bineînţeles. Pistolul avea să-i fie de folos dacă poliţiştii se dovedea in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zise Matthew. Ar fi spus sau ar fi făcut orice pentru ca pistolul să nu părăseasc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zunarul lui Waring. Odată întâmplat acest lucru situaţia ar fi scăpat de sub control. Voi merge cu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trigă Daisy. Cu ei nu vei fi în siguranţă! îşi înlănţui braţ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leca chiar acum, îi spuse Matthew lui Waring, desprinzându-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ermite ca… începu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l întrerup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Voia ca Waring şi cei doi poliţişti să părăsească cât mai repede Stony Cross Park. Eu voi merge cu ei şi totul se va lămuri la Londra. Nu este nici locul şi nici momentul unei astfel de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murmură o înjurătură. Era un bun tactician şi îşi dădea seama imediat când râu era în avantaj şi trebuia să 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tragă. Aceasta nu era o bătălie pe care să o câştige prin forţă. Era nevoie de bani şi de puterea pe care ţi-o dă prietenia cu politicien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voi la Londra,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îi răspunse Waring. Trăsura nu are decât pa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voi urma în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oţesc, spuse Thomas Bowma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îl trase deoparte pe Matthew şi îi puse prieteneşte o mână pe umăr în timp ce-i spunea: îl cunosc bine pe judecătorul din Bow Street. Voi avea grijă să compari în faţa lui cât de curând posibil, iar la cererea mea vei fi eliberat imediat. Vei locui la reşedinţa mea privată din Londra în timp ce vom aştepta rechizitoriul ambasadorului american, între timp îţi voi angaja o armată de avocaţi şi voi face uz de toată influenţa mea din lum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bia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uşi să-l extrădeze pe Matthew, domnule? şopt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răspunse Westcliff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âse, dar nesiguranţa nu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te cred pe cuvânt, chiar dacă Waring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 eu şi cu Waring… murmură Westcliff, clătinând din cap. Mă scuzaţi. Mă duc să dau dispoziţie să fie pregătit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idică privirea spre Matthew: înţeleg atâtea acum I înţeleg de ce nu 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Vocea îi era răguşită. Ştiam că te voi pierde în clipa în care ve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i crezut nici o clipă că voi înţelege? îl întrebă Daisy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prin ce am trecut. Nimeni nu m-a crezut. Faptele nu au contat. Nu mai speram să mai creadă cineva în inoc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oi crede mereu, indiferent de ce-mi vei spune, spu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ură un efec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t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repetă Daisy. Ar fi trebuit să ţi-o spun mai demult, dar am vrut să aştept până când vei avea suficientă încredere în mine să-mi povesteşti despre trecutul tău. Acum însă ştiu tot ce a fost mai rău. Făcu o pauză. Nu există şi mai rău, nu-i aşa? Mai ai să-mi mărturi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dădu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întreb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m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est drept. Până când mi se va face dreptate, până când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repe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urmură Matthew. Dumnezeule, cât de bine se simţea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prinse braţele, simţind căldura pielii ei pe sub materialul rochiei. Nu vreau să te părăsesc, strig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oţesc la Londra,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i aici cu sora ta. Nu vreau să fii de faţ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târziu, nu crezi? Sunt logodnica ta, deci sunt direct interesată de deznodămâht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apropie fruntea de fruntea ei: îmi va fi mult mai greu ştiindu-te acolo. Am nevoie să te ştiu în siguranţă, în Hampsh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ărută cu ardoare mâna: Du-te mâine la fântâna dorinţelor, îi şopti. Aruncă pentru mine o moned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una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calcă legea trebuie să fie încătuşaţi când sunt duşi în Bow Street. Unde sunt cătuş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e aruncă o privire plină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unei servitoare, dar mă tem că este foarte uitucă. M-aş mira să mai ştie unde l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em căutarea lor? o întrebă unul dintre poliţişt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nu se ţŁjtâmbă câtuşi de puţwi g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ugera să începeţi cu oalele ţi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Bowman au plecat în grabă, fără să-şi ia cu ei prea multe. Au reuşit să-şi împacheteze rapid câteva schimburi şi obiectele de toaletă. Stăteau în trăsură aşezaţi faţă în faţă, fără să discute prea mult. Ploaia şi vântul băteau cu putere, Iar Marcus se gândi îngrijorat la vizitiu ş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chibzuinţă să călătorească pe o astfel de vreme, dar nu avea de gând să-l lase singur pe Matthew Swift… Phelan… Şi era evident că Wendell Waring depăşise limitele raţionalului, în dorinţa s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emarcase bine: dorinţa de a face pe altcineva să plătească pentru faptele lui Harry nu avea'să-l aducă pe acesta înapoi şi nici nu servea memoriei lui. Dar Waring era convins că acesta era ultimul lucru pe care putea să-l facă pentru fiul lui. Era probabil convins că dacă reuşea să obţină condamnarea lui Matthew avea să dovedească nevinovăţi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Waring încercase să-l sacrifice pe Matthew pentru a-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nde faptele murdare. Marcus nu avea de gând să-l lase pe tată să izbândească acolo unde fiul lu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bii în ceea ce-l priveşte? întrebă dintr-o dată Bowman. Părea mai tulburat decât îl văzuse vreodată Marcus. Era fără îndoială foarte dureros pentru el, care îl iubea pe Matthew Swift ca pe un fiu. Sau chiar mai mult decât îi iubea pe oricare dintre fiii lui: Nu era de mirare că ei deveniseră atât de apropiaţi: Swift, un tânăr fără tată şi Bowman care simţea nevoia să devină men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am dubii în legătură cu Swift? Nici pomeneală. Versiunea lui mi s-a părut mult mai credibilă decât a lui Wa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la fel. Cunosc caracterul lui Swif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facerile noastre el a fost extrem d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i murmură Marcus. Trebuie să se oprească la o tavernă, cât de curând. Nu vor reuşi să ajungă prea departe. Râurile s-au revărsat şi drumurile vor fi curând im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r face mai multă plăcere decât să-i văd pe Waring şi cei doi idioţi de poliţişti întorcându-se la Stony Cross Manor, împreună cu Matthew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etini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Bowman ridică perdeaua pentru a privi pe geam dar nu văzu nimic în afară de ploaia care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 zise ş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Aceasta se deschise, lăsând să se vadă chipul palid a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un accident, milord. Trebuie să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ţâşni din trăsură. Ploaia îl lovea cu o forţă nebănuită. Smulse una din lămpile trăsurii şi îl urmă pe vizitiul care o pornise înainte, spre un pâf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 care erau Swift şi Waring se oprise la mijlocul unui pod şubred din bârne. Unul dintre capetele podului fusese smuls iar roţile din spate ale trăsurii erau în apă, în timp ce caii se străduiau să le tragă afară. Podul se clătina dintr-o parte în alta, ca o jucărie, ameninţând să se desprindă şi de la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ajungă la trăsură. Podul se desprinsese de pe malul din dreptul lor şi ar fi fost adevărată sinucidere să încerce să se lupte cu curenţ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îl auzi p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decât să stea pe loc şi să-l privească pe vizitiul care încerca să-şi salveze ca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clipă uşa trăsurii se deschise şi cineva se strecură afară,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wift? întrebă Bowman, apropiindu-se cât putea de mult de malul râului. Swift! Strigătul lui a fost însă acoperit de tunete, de zgomotul curenţilor şi de cel produs de dezmembrarea completă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să se întâmple odată. Caii săriră, reuşind să se refugieze pe mal iar trăsura începu să se cufunde în apă. Ajunse să fie acoperită până la jumătate, pluti câteva clipe după care făcliile de pe laterale se stinseră şi trăsura alunecă complet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bia dacă reuşise să închidă ochii din cauza gândurilor care nu-i dădeau pace. Se întreba ce făcea Matthew, ce avea să i se întâmple. Se temea pentru el. Numai gândul că Westcliff îl însoţea o ma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 clipele trăite în salon, atunci când Matthew dezvăluise secretele trecutului său. Cât d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ulnerabil şi de singur îi păruse! Ce povară dusese cu el toţi aceşti ani… şi de cât curaj şi imaginaţie dăduse dovadă ca să se re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tia că nu va fi în stare să rămână prea mult în Hampshire, aşteptându-l. Voia cu disperare să-l revadă, să-l consoleze şi să-l apere în faţa întregii lumi,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Mercedes o întrebase dacă cele întâmplate îi afectaseră cumva decizia de a se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se Daisy. Sunt mai hotărâ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i se alăturase, recunoscând că era mai înclinată să-l placă acum, după tot ce aflaser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 s-ar părea normal să ştii din timp ce nume vei purta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tă are numele? spusese Daisy jucându-se distrată cu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o întrebă Lillian. Să nu-mi spui că ai de gând să scrii scrisor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recunoscu Daisy. Mă gândeam să le trimit vorbă lui Evie ş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fla cât de curând de la Westcliff. Şi nu vor fi surprin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dilecţia pe care o ai pentru întorsăturile dramatice de situaţii şi pehtru personajele cu trecut misterios, concluzia firească este că nu ţi se poate face curte în linişte, aşa cum se face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devărat, dar acum chiar mi-aş dori să pot fi curtată aşa cum se întâmplă în mod tradiţiona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tre2i din somnul ei neliniştit pentru că auzise pe cineva intrând în cameră. Crezu că era servitoarea care venise să cureţe şemineul, dar era mult prea devreme. Nu se iviseră înc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îi spuse Daisy, ridicându-se şi întinzându-se. De ce te-ai trezit atât de devreme? A păţit cev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Lillian era îmbrăcată într-un halat greu, de catifea, iar părul îi era împletit într-o coadă. Se apropie de pat ţânând în mâini o cană aburindă. Uite, ţi-am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ascultă, urmărind-o bănuitoare cum se aşeza pe marginea patului. Seântâmplase ceva,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simţind cum o străbătea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făcu un semn spre can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aştepta până ce te trez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veşti de la Londra, îşi spuse. Nu putea să aibă legătură cu Matthew. Poate că mama se îmbolnăvise. Poate că se întâmplase ceva groaznic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âteva înghiţituri, Daisy puse can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cum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Westcliff s-au înt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isy era uimită. De ce nu sunt la Londra, cu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a ajun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s-au întor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lătină cu tristeţe dih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deloc să explic. Aşa că îţi voi spune direct: la scurt timp după ce au părăsit Stony Cross, Westcliff şi tata au fost nevoiţi să se oprească pentru că în faţa lor avusese loc un accident. Ştii podul acela vechi pe care trebuie să-l treci ca să ieşi în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ste pârâul acel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acum pârâul nu era nicidecum subţire. A devenit un râu în toată regula, din cauza ploii. Se pare că podul a fost slăbit de curenţi iar când trăsura în care se afla Swift a încercat să-l treacă,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gheţă. Podul a ce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peta cuvintele în gând, dar parcă îi era imposibil să le înţeleagă. Parcă ar fi fost rostite într-o limbă care î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lv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Matthew. Lui Lillian îi tremura vocea. Nu a reuşit să iasă din trăsura înghiţită de 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nu a păţit nimic, spuse Daisy, deşi inima i se zbătea în piept ca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înoate. Probabil a reuşit să ajungă pe mal. Trebuie să pornim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face deja, peste tot. Westcliff a organizat întreaga operaţiune. L-a căutat toată noaptea. Abia s-a întors. Nici urmă de Matthew. Iar unul dintre poliţişti i-a mărturisit lui Westcliff… Se op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seră lacrimile. A recunoscut că… Făcu un efort să poată continua: Matthew avea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strânse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opti ea.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le era frică să nu le scape, date fiind antecedentele lui. Dar eu cred că Waring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isy îi era teamă dar în acelaşi timp se simţea bizar de detaşată. Cu ochii minţii îl văzu pe Matthew luptându-se să supravieţuiască în apa întunecată, cu mâinile pnns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apăsându-şi tâmplele cu mâinile. Nici nu mai putea respira. N-a avut nici o şan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lătină din cap şi îşi feri privirea. Lacrimile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ţi îşi zise Daisy. Ea nu plângea, doar capul părea să-i pocnească. Lacrimile erau parcă în aşteptarea unui cuvânt sau unui gând care să le descătu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ontinua să-şi apese tâmplele cu degetele. Durerea aproape că o orb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pentru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llian scoase o batistă din mâneca halatului. Dar mai ales pentru tine. O luă în braţe, ca şi cum ar fi putut-o proteja astfel de toate relele din lume. Te iubesc,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 îi răspunse ea,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 continuat întreaga zi şi noaptea care a urmat. Westcliff nu a fost de acord ca Daisy să particip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i fi de ajutor în nici un fel, îi spuse. Westcliff, prea obosit pentru a da dovadă de tact. E foarte periculos pentru că apele sunt foarte cres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rău caz vei reuşi doar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tia că el avea dreptate dar asta n-o împiedică să se sim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ca trupul lui Matthew să nu fie găsit niciodată. Acest gând i se părea de nesuportat. Cumva dispariţia lui i se părea mai rea decât moartea. Ca şi cum el nu ar fi existat în realitate, pentru că nu avea un trup pe care să poată plânge. Nu înţelesese până atunci de ce oamenii simţeau nevoia să vadă trupul neînsufleţit al celui drag. Acum înţelegea. Era singura, modalitate de a pune capăt coşmarului şi poate de a elibera zăgazul lacrim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tot spun că aş şti dacă ar fi mort, îi spuse lui Lillian pe când stătea aşezată în salon, lângă foc. Era învăluită într-un şal gros şi moale, din l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căldurii emanate de foc, a hainelor groase şi a ceaiului cu coniac din mână, nu reuşea să se încălzească. Ar trebui să simt asta. Dar nu simt nimic, parcă aş fi complet amorţită. Vreau să mă pot ascunde undeva. Nu vreau să trec prin asta. Nu vreau să fi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să fii, spuse cu blândeţ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ebuie. Altfel mă dezintegrez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dun eu.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fi nevoită niciodată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insistenţele mamei şi surorii ei, Daisy a reuşit să ia câteva înghiţituri, la cină. A băut însă un pahar de vin întreg, sperând să o ajut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 tata trebuie să se întoarcă din clipă în clipă. Nu s-au odihnit deloc şi cred că nici nu au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 salon, sugera Mercedes. Am putea încerca să citim dintr-una din cărţile preferate de Daisy,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mi pare rău. Aş prefera să fiu singur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ălat şi s-a schimbat în cămaşă de noapte, Daisy rămase uitându-se lung spre pat. Deşi se simţea extrem de obosită, mintea ei refuza să accepte idee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linişte atunci când intră în salon, străbătând desculţă covoarele groase. Era aprinsă o singură lampă care arunca în jur o lumină galbenă. Lumina se reflecta în cristalele candelabrelor şi de acolo în tapetul din mătase înflorată. Lângă canapea erau adunate o mulţime de nimicuri: ziare, romane şi un volum de poezii umoristice din care îi citise cu voce tare lui Matthew, urmărlndu-l cum zâmb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schimbase tot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aplecă şi începu să le aranjeze: un teanc cu cărţi care trebuiau duse în bibjiotecă, un altul pe care să-l ducă în sat, la prima vizită. Probabil că nu era înţelept din partea ei să facă asta după ce băuse paharul cu vin. Cele două teancuri se risipiră la loc în jurul ei, asemenea unor visur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încrucişă picioarele şi se sprijini de canapea. Degetele ei atinseră o carte îmbrăcată în pânză. O privi cu ochii întredeschişi. Cartea fusese mereu o poartă spre o altă lume, mai interesantă decât cea reală. De curând descoperise însă că viaţa putea fi încă şi mai minunată decât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ragostea putea umple lumea reală cu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fusese tot ce-şi dorise. Şi îşi petrecuseră atât de puţi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şemineu ticăia încet. Timpul abia se scurgea. Daisy îşi lăsă capul pe braţul canapelei, pe jumătate adormită. Auzi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 privind-o cum stătea pe jos, print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ridică privirea sp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tthew, îmbrăcat în haine aspre, care nu-i aparţineau. Statura lui părea că umpl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imaginea să nu dispară, Daisy rămase complet nemişcată. Ochii i se umpluseră de lacrimi dar refuza să-i închidă, rugându-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 mare grijă. O contempla cu imensă tandreţe, dar ş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ubita mea, îi zise încet.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eu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 fantomă… Sper să mă bânt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o prinse de mâinile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omă ar folosi uşa? o întrebă apropiindu-i degetele de obrajii lurnebărb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o făcu pe Daisy să iasă în sfârşit din amorţ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frâu liber emoţiilor şi încercă săşi acopere ochii. Plângea în hohote. Matthew o lipi de el, alinând-o încet. Daisy continua să plângă aşa că el o strânse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devărat, te rog. Să nu f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un vis,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vărat, zise Matthew cu voce joasă. Nu mai plânge, iubito, nu trebuie… Daisy, dragoste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ă capul în palme şi-şi lipi buzele de obrazul ei, şoptindu-i cuvinte care să o liniştească. O întinse uşor pe podea, folosindu-şi greutatea pentru a o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e înlănţuiră pe ale ei. Daisy întoarse capul şi'-i privi încheieturile roşii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âinile legate, spuse ea cu o voce pe care abia dacă şi-o recunoscu. Cum ai reuşit s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aplecă să-i sărute obrajii scăl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ul,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făcu ochii mari, continuând să-i priveasc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să scoţi briceagul din buzunar şi să tai frânghiile în timp ce trăsura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uşor decât să mă iau la trântă cu gâsc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ar curând reîncepu să suspine. Matthew îi acoperi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ai frânghiile încă de la primele semne că urma să avem necazuri. Am avut la dispoziţie câteva minute înainte ca trăsur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te-au ajutat ceilalţi? îi întrebă Daisy furioasă, ştergându-şi lacrimile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ocupaţi să-şi salveze pielea. Deşi aş fi crezut că meritam ceva mai multă atenţie decât caii. Când trăsura î început să se scufunde, eu îmi eliberasem, deja mâinile. După ce trăsura s-a sfărâmat în mii de bucăţi, am sărit în râu şi am început să înot spre mal, dar apoi cred că m-am lovit la cap pentru că nu mai ştiu ce s-a întâmplat. M-a găsit un bătrân care îşi căuta câinele. M-a luat la el acasă şi m-a îngrijit, împreună cu soţi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ierdusem cunoştinţa. Mi-am revenit după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i murit. Vocea i se frârise. Am crezut că n-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tthew îi mângâia părul, îi săruta obrajii, ochii, buzele tremurânde. Mă voi întoarce întotdeauna la tine. Te poţi baza pe mi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va trebui să-mi dovedesc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iertat deja, încă înainte să aflu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dulce, şopti Matthew, mângâind-o cu buzele şi cu vârful degetelor. Ea se agăţa orbeşte de el. Matthew o îndepărtă uşor şi o privi cercetător. Acum că toată urâţenia a ieşit la iveală va trebui să-mi recâştig reputaţia. Mă vei aştept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ncă, ea începu să-i desfacă nasturii haine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thew o privea întrebător. Ai hotărât că nu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viaţa este prea scurtă ca să mai irosesc o zi măcar. Se încruntă, luptându-se cu cămaşa lui. Să-i ia naiba de nas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coperi mâinile cu ale lui,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amilia ta va fi foarte încântată să te mărite cu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fi în stare să-ţi ierte orice. Şi apoi nu vei fi fugar pentru tot restul vieţii. Totul va lua o altă turnură atunci când adevărul va fi făcut public. Daisy îşi eliberă mâinile din strânsoare şi se lipi de el: hai să fugim la Gretna Gre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asta. Aşa s-a măritat şi sora mea. Şi Evie. Fuga este practic o tradiţie la no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Matthew o cuprinse cu braţele. De-aici încolo nu mai fu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i înfrunta trecutul. Este adevărat că mi-ar fi fost mult mai uşor dacă nemernicul de Harry Waring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ameni care ştiu ce s-a întâmplat, zise Daisy. Prietenii lui, servitorul de care pom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Hai să nu mai vorbim acum despre asta. Vom avea timp suficient în zile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mărit cu tine, insistă ea. Nu mâine, nu mai târziu. Acum. După câte s-au întâmplat… am crezut că n-o să te revăd niciodată. Nimic altceva nu mai contează. Un sughiţ îi întrerup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mângâie părul şi-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inişteşte-te. Voi vorbi cu tatăl tău. Te rog, Daisy,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mai putea înfrâna lacrimile, care acum erau de bucurie. Un nou tremur îi cuprins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scurt, involuntar şi o strân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fric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otul este un vis. Că mă voi trezi şi… Urmă un alt sughiţ. Şi că voi fi din no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Şi nu mai pl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i desfacă cu mişcări încete cămaşa de noapte. Lasă-mă să te fac să te simţi mai bine, iubito. Lasă-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îi urmăreau conturul trupului, atingerile lui o înfierbântau.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Matthew inspiră adânc, încercând să-şi recapete autocontrolul. Nu re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i era numai dorinţă. O dezbrăcă chiar acolo, pe podea. Când se aplecă deasupra ei, Daisy văzu preţ de o clipă cum lumina luminării se reflecta în părul tui închis la culoare. Matthew o copleşi cu sărutări… pe picior, pe pântec,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relaxă sub atingerile dulci ale mâinilor şi gur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i scoată cămaşa, cu gesturi grăbite. Matthew o ajută. Pânza aspră căzu per podea, dezvelindu-i piep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e simţi uşurată văzându-i rănile: însemna că totul era real, că nu vi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propie buzele de una dintre ele, atingând-o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strecură mâna pe sub talia ei, arcuindu-i trupul spre el. Daisy oftă, de plăcere dar şi de disconfort. Covorul îi zgâria piel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are era problema, Matthew o ridică şi o aşeză în poala lui. Ea îşi lipi sânii de pieptul lu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ăneşte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Vreau do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mai bine în p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cată dar şi excitată, Daisy închise ochii, în timp ce el o mângâia, provocându-i senzaţii de nesuportat pe carnea fierb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pe după gât cu braţele. Dacă n-ar fi făcut-o, n-ar mai fi fost în stare să se ţină pe picioare. Toate simţurile i se concentrau asupra locului unde o atin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se auz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când Matthew îşi strecură două degete înlăuntrul ei, apoi trei. Dorinţa creştea în ea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 mai temi că visezi? şopt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isez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muzat şi îşi retrase degetele, lăsând-o tremurând, golită. Daisy îşi sprijini capul de umărul lui, căutând siguranţa pe care i-o inspi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iar vederea i se împăienjeni, până când camera deveni un mozaic de lumini galbene şi umbre negre. Se trezi luată pe sus. O acoperi cu trupul lui şi o pătrunse, împingând din ce în ce mai adânc. Cu ochii închişi, Daisy simţea valuri de plăcere care culminară cu dulcea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tthew o ajută să-şi pună cămaşa de noapte şi o purtă în braţe până în camera ei. O aşeză uşor pe pat, în timp ce ea îi şopt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a mea. Se aplecă deasupra ei, prin întuneric. Oricât de mult mi-ar place, nu pot merge atât de departe cu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fără tine. Sau să mă trezesc fără tine alături.' într-o zi… O sărută apăsat pe gură. Voi putea să vin la tine oriCând, noapte sau zi, şi-să te ţin în braţe cât de mult vei d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ce i se citea emoţia. Po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Westcliff, extenuat, stătea pe sofa cu capul în poala soţiei lui. După două zile de căutări neobosite şi prea puţin somn, Marcus se resimţea. Era însă recunoscător pentru că tragedia fusese evitată şi logodnicul lui Daisy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puţin surprins de agitaţia care o cuprinsese pe soţia lui. De cum sosise la conac, Lillian i-a adus sandvişuri şi rachiu fiert, i-a şters petele de noroi de pe faţă cu un prosop umed, i-a pus alifie pe zgârieturi şi i-a pansat ră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osese chiar şi cizmel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mult mai rău decât Swift, îi răspunsese Lillian auzindu-l că protesta şi o asigura că se simţea bine. Din câte am înţeles, el a stat) a adăpost în aceste două zile, în timp ce tu ai cercetat pădurile, prin noroi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şa, îi răspunse Marcus.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chimbă cu nimic lucrurile. Tu nu te-ai odihnit deloc şi aproape că n-ai mâncat nimic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făcea plăcere să oyadă cum se agita în jurul lui. După ce a terminat cu bandajatul, Lillian i-a făcut semn să-şi lase capul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ftă, mulţumit, în timp ce degetele ei îi mângâiau p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de când Swift a plecat în căutarea lui Daisy. Şi e suspect de multă linişte. Nu te duci până la ei, să v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Cine ştie din ce-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illian părea scandalizată.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surprinde câtuşi de puţin. Marcus făcu deliberat o pauză înainte de a continua: îţi aminteşti cum er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şi atinser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em la fel, protest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ăcut dragoste de dinainte de naşterea copilului. Marcus se ridică şi îşi privi soţia a cărei faţă era scăldată în lumina şemineului. Fusese şi avea să fie mereu cea mai ispititoare femeie din câte cunoscuse. Spuse, uşor răguşit: cât trebui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sprijini cotul în braţul sofalei şi îi zâmbi uşor, în sem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zis să mai aşteptăm cel puţin două săptăm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Râse văzându-i expresia. Chiar foarte rău. Ha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facem nimic, ce sens are? mormă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t eu să-ţi faci baie. Te frec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ofertă, Marcu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hisă la negocieri, îi spuse Lillian, provoca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strânse la piep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sc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tine! Continuând să zâmbească, Lillian se întoarse spre el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Unele lucruri merit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Matthew şi Daisy s-au putut căsători abia spre sfârşitul toamnei. Ţinutul Hampshire purta veşminte portocalii şi roşii iar ultimele fructe fuseseră cul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şi bună parte din toamnă Daisy fusese despărţită de Matthew, care făcuse dese călătorii la Londra pentru a-şi rezolva problemele cu justiţia. Cu ajutorul lui Westcliff, cererea de extrădare semnată de guvernul american a fost blocată şi astfel lui Matthew i s-a permis să rămână în Anglia. Şi-a angajat doi avocaţi pricepuţi cărora le-a prezentat toate detaliile cazului, după care i-a trimis la Boston, să facă ap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atthew călătorea şi muncea fără odihnă, supraveghind construcţia fabricii din Bristâl, angajând muncitori şi înfiinţând reţele de distribuţie în întreaga ţară. Lui Daisy i se părea că Matthew se schimbase după ce secretele trecutului lui fuseseră dezvăluite. Era cumva mai liber, mai sigur pe sine, mai c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câtă energie se dedica muncii tui şi câte realizări avea, Simon Hunt îi spusese că era binevenit la Consolidated Locomotive dacă se sătura să mai lucreze pentru Bowman. Acest lucru l-a determinat pe Thomas Bowman să-i ofere un procent mai mare din profitul fabricii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veni milionar înainte de a împlini treizeci de ani, îi spusese Matthew lui Daisy. Asta dacă reuşesc să scap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onstatase cu surprindere că întreaga ei familie se raliase în apărarea lui Matthew. Chiar şi mama ei. Iar Thomas Bowman, altădată atât de sever cu oricine, î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rtase imediat pe Matthew pentru că îl decepţionase. Părea chiar că îl privea acum cu mai multă consideraţie decât înainte. Sau decât pe oricare dintr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Matthew ar comite o crimă cu sânge rece, tata ar spune imediat: „ Trebuie să fi avut un motiv foarte întemei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escoperise că timpul trecea mai repede când era ocupată, aşa că a început să caute o casă în Bristol. S-a hotărât asupra unei case mari, cu fronton triunghiular, aşezată chiar pe malul mării, care aparţinuse unui armator şi familiei acestuia, însoţită de mama şi de sora ei, cărora cumpărăturile le făceau mai mare plăcere decât ei, Daisy a cumpărat piese mari de mobilă şi draperii groase, viu colorate. S-a asigurat bineînţeles ca în cât mai multe dintre încăperi să existe rafturi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clădea o fugă până la ea ori de câte ori pu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nu mai existau secrete, temeri sau constrângeri. Purtau discuţii lungi şi se plimbau, bucurându-se unul de compania celuilalt. Iar nopţile în care Matthew venea în dormitorul ei şi făceau dragoste îi umpleau simţurile de infinită plăcere şi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 mă ţin departe de tine, îi şopti el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răspunse Daisy tot în şoaptă, ghemui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r fi trebuit să vin aşa la tine, înainte de căsătorie, îi răspunse Matthew jucânduse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l amuţi cu un sărut. Ridică uşor capul c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u nimic, murmură. Asta vreau de la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au primit veşti de la avocaţi. O comisie formată din trei judecători din Boston au examinat înscrisurile rămase de la proces şi au anulat condamnarea. Au dat de asemenea verdictul că nu exista posibilitatea rejudecării, spulberând orice speranţă a familiei Waring de a-i prelungi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 primit vestea cu mult calm, a acceptat felicitările tuturor şi le-a mulţumit sincer lui Westcliff şi Bowman pentru ajutor. Abia când au rămas doar ei doi şi-a dat frâu liber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osise ziua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avut loc la capela de la Stony Cross. A fost nemilos de lungă, vicarul fiind hotărât să-i impresioneze pe cei prezenţi, invitaţi importanţi sosiţi de la Londra şi New York. Slujba interminabilă a cuprins un număr nemaiauzit de imnuri şi trei recitări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aşteptat răbdătoare în rochia grea din satin de culoarea şampaniei, deşi pantofii cu toc înalt cusuţi cu mărgele nu erau deloc confortabili. Nici nu vedea prea bine pri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alul din dantelă Valencienne, bordât cu perle. Nunta a fost un exerciţiu de răbdare. A încercat să păstreze un aer solemn şi a aruncat pe furiş o privire spre Matthew, înalt şi chipeş, într-un costum negru elegant şi cu o cămaşă albă, apretată… şi inima i-a tresăr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ostit jurămintele, în ciuda lui Mercedes care era de părere că mireasa nu trebuia sărutată, aşa cum se” obişnuia de fapt în înalta societate… Matthew a luat-o pe Daisy pe sus şi a sărutat-o apăsat pe buze, în văzul tuturor. Din mulţime s-au auzit câteva murmure şi unele râset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a privit soţul în ochii-i c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mporţi scandalos, domnule Swift,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i nimic, îi răspunse Matthew cu subînţ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ăstrez cele mai scandaloase gesturi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au îndreptat spre conac. După ce a întâmpinat o mulţime de oameni care i s-au părut a fi o mie, după ce a zâmbit încontinuu până cé obrajii i-au amorţit, Daisy a lăsat să-i scape un oftat lung. Au urmat însă micul dejun, menit parcă să hrănească jumătate din populaţia Angliei, apoi ore întregi de toasturi şi de gesturi de rămas-bun. Nu-şi dorea decât să poată rămâne singuri, ea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lânge, se auzi vocea amuzată a surorii ei. Una dintre noi trebuia să aibă parte de o nuntă aşa cum se cuvine. Şi ai fost t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toarse şi le văzu pe Lillian, Evie şi Annabelle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mă plâiig, răspunse ea. Mă gândeam numai cât de simplu ar fi fost dacă am fi fugit la Gretn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ste de imaginat una ca asta, de vreme ce şi eu şi Evie am făcut-o,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eremonie frumoasă, spuse şi Annabelle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ă, completă Daisy. Mă simt de parcă aş fi stat în picioare şi aş fi vorbi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şi făcut, îi spuse Evie. Vino cu noi. Trebuie să ne întrunim de urgenţă numai no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întrebă intrigată Daisy. Nu putem. Suntem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să-i pe toţi să aştepte, zise Lillian veselă, o luă de braţ şi o împinse spre holul princip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ndreptau spre oranjerie se întâlniră cu lordul St. Vincent care venea di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şi elegant în costumul formal, el făcu o pauză şi o privi zâmbind p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sau încercaţi să fugiţi de no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e adevărat, îi răspuns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îşi strecură mâna în jurul talie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făcu o pauză ca să se poată gândi: într-un loc în care Daisy să-şi poată pudr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 privi bănuitor p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nevoie de toate trei? Pentru un nas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m mai mult de câteva minute, spuse Evie. Vrei să ne scuzi în faţ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râse, Am o rezervă nesfârşită de scuze, drag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i dea drumul o întoarse cu faţa spre el şi o sărută pe frunte. Preţ de o clipă, mâna lui îi atinse uşor pântecul. Gestul nu a fost remarc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văzu însă. Ştiu imediat ce însemna. Evie are un secret, îşi spuse şi zl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oranjeria în care lumina caldă a toamnei se strecura prin geamuri iar aromele de citrice pluteau în aer. Lillian îi scoase cununiţa din flori de portocal şi voalul greu şi le aşeză deopart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 apropiere erau patru pahare înalte de cristal şi o sticlă de şampanie, aşezate pe o tav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ast special pentru tine, draga mea, spuse Lillian în timp ce Annabelle turna lichidul în pahare şi le întindea pe rând fiecăreia. Pentru sfârşituri fericite. Şi pentru că tu ai aşteptat cel mai mult dintre toate, meriţi întreaga sticlă. Zâmbi. Numai că tu o vei împărţi cu noi,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un toast pentru toate patru. La urma urmei, cu trei ani în urmă perspectivele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ne căsători erau extrem de proaste. Nu eram invitate nici măcar la dans. Şi uite ce bine s-au aranjat t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decât de cî-câteva mici scandaluri, ici-colo, zis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rietenie, adăugă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etenie! exclam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ră cele patru pahare, sincronizându-se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8:00Z</dcterms:created>
  <dc:creator>Scandal in primavara 0.1 n</dc:creator>
  <dc:description/>
  <cp:keywords/>
  <dc:language>en-US</dc:language>
  <cp:lastModifiedBy>User John</cp:lastModifiedBy>
  <dcterms:modified xsi:type="dcterms:W3CDTF">2013-09-03T10:58:00Z</dcterms:modified>
  <cp:revision>2</cp:revision>
  <dc:subject/>
  <dc:title>Lisa Kleypas</dc:title>
</cp:coreProperties>
</file>