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SA KLEYPAS</w:t>
      </w:r>
    </w:p>
    <w:p>
      <w:pPr>
        <w:pStyle w:val="Heading1"/>
        <w:ind w:hanging="0"/>
        <w:rPr>
          <w:i/>
          <w:i/>
          <w:sz w:val="40"/>
        </w:rPr>
      </w:pPr>
      <w:r>
        <w:rPr>
          <w:i/>
          <w:sz w:val="40"/>
        </w:rPr>
        <w:t>Wallflow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SECRETUL UNEI NOPŢI DE 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nabelle fusese avertizată să nu ia niciodată bani cu împrumut de la un străin, în acea zi a făcut o excepţie… dar a descoperit curând de ce ar fi trebuit să urmeze sfaturile primite d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rarele vacanţe ale lui Jeremy şi ca de obicei merseseră să vadă cel mai nou spectacol din Leicester Square. Făcuse economii mai bine de două săptămâni ca să poată plăti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ltimii descendenţi ai familiei Peyton, Annabelle şi fratele ei mai mic fuseseră mereu neobişnuit de apropiaţi, în ciuda unei diferenţe de vârstă de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nabelle se mai născuseră doi copii, dar aceştia muriseră fără să apuce măcar prim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ceva bani, Annabelle? o întrebă Jeremy, întorcându-se de la standul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privindu-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oftă, îndepărtându-şi de pe frunte o şuviţă de păr de culoarea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blat preţul biletelor. Se pare că e o producţie mai scumpă decât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 nu se pomenea nimic de preţuri mai mari, spuse Annabelle indignată. Coborându-şi vocea, spuse: Of, la naiba! Şi începu să scotocească prin geantă, sperând să găsească vreo monedă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are avea acum doisprezece ani, aruncă o privire spre afişul imens atârnat deasupra coloanelor care străjuiau intrarea în teatru… CĂDEREA IMPERIULUI ROMAN: UN SPECTACOL CU INCREDIBILE ILUZII Şl DIORAME. De la premiera care avusese loc cu două săptămâni în urmă spectatorii continuau să se îmbulzească să vadă minunile Imperiului Roman şi să asiste la tragica lui cădere. „Este ca şi cum te-ai întoarce în timp!”, exclamau ei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ul consta într-o pânză atârnată într-o încăpere circulară, care îi înconjura pe privitori cu scene pictate în detaliu. Din timp în timp erau folosite lumini speciale şi muzică iar un prezentator făcea ocolul încăperii şi descria locuri îndepărtate sau bătălii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mes, această nouă producţie era o dioramă, adică o pânză crudă pictată în ulei, luminată din faţă şi câteodată din spate cu ajutorul unor lumini speciale, filtrate. Trei sute şi cincizeci de spectatori stăteau în centru, într-un carusel acţionat de doi oameni, care îi învârtea încet pe tot parcursul spectacolului. Luminile, filtrele folosite, actorii care îi întruchipau pe romani, toate compuneau o „expoziţie animată”. Annabelle citise că la final, când era simulată extrem de realist erupţia unui vulcan, unele doamne ţipaseră iar altele leş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i luă geanta din mână, o închise trăgând şiretul, apoi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ficienţi bani pentru un singur bilet. Intră tu. Eu oricum nu ţineam neapăra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inţea în favoarea ei, Annab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Du-te tu. Eu pot vedea oricând spectacolul, în schimb tu eşti mereu la şcoală. Oricum nu durează mai mult de un sfert de oră. Voi intra într-unul dintre magazine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părături, fără bani? o întrebă Jeremy privind-o sceptic cu ochii lui mari, albaştri. Ce-o să te mai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riveşti doar, nu trebuie neapărat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 săracii când trec pe Bond Street, ca să se consoleze. Oricum nu te las singură – toţi bărbaţii îţi vor da imediat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prostuţ, şopt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zâmbi cu subînţeles. Îi privi chipul frumos, ochii albaştri, buclele şaten-aurii care se iveau de sub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alsa modestie. Eşti pe deplin conştientă de efectul pe care îl ai asupra bărbaţilor şi din câte ştiu nu eziţi să te şi folos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reacţionă, prefăcându-se c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i tu? Ha! Ce ştii tu despre efectul pe care îl am asupra bărbaţilor? În majoritatea timpului eşti plec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rboră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a schimba curând. De data asta nu mai mai întorc la şcoală. Trebuie să vă fiu de folos, ţie şi mamei, aşa că-mi voi căut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ace aşa ceva, Jeremy. Îi vei frânge inima mamei. Dacă tata a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o întrerupse el cu voce joasă, nu mai avem nici un ban. N-avem nici măcar cinci şilingi să intrăm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lujbă crezi că-ţi vei găsi, dacă nu-ţi desăvârşeşti educaţia? Fără cunoştinţe care să te ajute? Poate vrei să fii măturător de stradă sau curier. Cel mai bine este să-ţi termini şcoala, iar apoi îţi vei găsi o slujbă decentă. Între timp eu voi găsi un bărbat bogat cu care să mă mărit şi toate se vor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oţ o să-ţi găseşti şi tu, fără zestre! ripost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cruntară o vreme unul la celălalt până când se deschiseră uşile şi mulţimea adunată începu să-i împingă spre rotondă. Jeremy o cuprinse protector cu braţul şi o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încolo spectacolul. Vom face altceva… Ceva amuzant care să nu ne co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ândit o clipă. Când a devenit evident că nici unuia nu îi venea nici o idee au izbucnit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e Jeremy, se auzi o voc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întoarse spre străin,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unt, exclamă şi-i întinse mâna cu căldură. Sunt uimit că-ţi aminteşt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uimit de cât ai crescut de când nu ne-am văzut. Eşti în vac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nedumerirea lui Annabelle, Jeremy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mnul Hunt, fiul măcelarului. Ne-am întâlnit de câteva ori la prăvălie, când m-a trimis mama să iau câte ceva. Fii drăguţă cu el – e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remarcă faptul că domnul Hunt era neobişnuit de bine îmbrăcat pentru fiul unui măcelar Purta o haină neagră, bine croită şi o pereche modernă de pantaloni cu o croială mai lejeră care, cumva, lăsa să se întrezărească conturul puternic al trupului său. Ca şi majoritatea celorlalţi domni care intraseră deja în teatru, îşi scosese pălăria, lăsând la iveală părul negru, uşor ondulat. Era un bărbat înalt, cu osatură puternică şi trăsături bine conturate. Avea în jur de treizeci de ani. Zâmbea larg, iar ochii foarte închişi la culoare aveau o strălucire uşor sarcastică. Era evident că acestui bărbat nu-i plăcea să trândăvească şi că era mânat în toate de o ambiţ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domnişoara Annabelle Peyton, zise Jeremy. Dânsul este domnul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murmură Hunt,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politicos, luminiţa din ochii lui o făcu să se înfioare. Fără să-şi de seama de ce, se agăţă de braţul fratelui ei. Era stânjenită pentru că el nu-şi lua privirea de la ea. Păreau străbătuţi de un curent subtil, ca şi cum s-ar fi recunoscut… nu era ca şi cum s-ar fi cunoscut mai demult… ci ca şi cum se aflaseră foarte aproape unul de celălalt de nenumărate ori şi abia acum Soarta, nerăbdătoare, făcuse ca drumurile să li se intersecteze. Rămase captivă privirii lui până când simţi că se îmbuj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i se adresă lui Jeremy, privind-o în continuare p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însoţ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uşor jenant, apoi Jeremy spuse cu o nonşalanţ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dar am hotărât să renunţăm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i? Spectacolul se anunţă a fi bun. Îşi mută privirea de la Annabelle la Jeremy, citind pe faţa lui cât de încurcat era: ştiu prea bine că un asemenea subiect nu poate fi discutat în prezenţa unei doamne, tinere Jeremy, dar nu cumva ai fost luat prin surprindere de creşterea preţului biletelor? Dacă e aşa, aş fi foarte fericit să-ţi împrumut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im, îi răspuns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oferta, domnule Hunt, dar sora mea nu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d spectacolul, îl întrerupse sec Annabelle. Am auzit că unele efecte sunt destul de violente şi că le-au tulburat pe unele doamne. Aş prefera în schimb o plimbare liniştit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şi întoarse privirea spre ea. În ochi i se citea o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imidă eşti, domnişoară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de subtila provocare, Annabelle îl luă de braţ pe Jeremy şi începu să-l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Jeremy. Nu trebuie să-i răpim timpul domnului Hunt. Sunt sigură că doreşte să vad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ai putea să-l văd acum, dacă nu mă însoţiţi, o asigură Hunt, grav. Îl privi încurajator pe Jeremy. N-aş putea suporta gândul că doar câţiva şilingi vă împiedică să vă petreceţi agreabil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fratele ei era pe cale să cedeze, Annabell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drăzneşti să-l laşi să ne plătească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Jeremy îi replică cu candoare domnulu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accepta acest împrumut, domnule, nu ştiu când anume aş putea să ţi-l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nchise ochii, lăsând să-i scape un geamăt uşor. Încercase cu atâta disperare să ascundă starea în care se găseau… iar acum acest om avea să afle cât erau de săraci… Era mai mult decât putea 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grabă, îl auzi pe Hunt. Lasă-mi banii la prăvălia tatălui meu, când mai ai drum pe acolo, în vacan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răspunse mulţumit Jeremy. Îşi strânseră mâinile. Mulţumesc, domnul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ncepu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mă aici, le spuse Hunt peste umăr, îndreptându-se deja spre cas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ai făcut bine luând bani de la el, Jeremy! Cum ai putut să faci una ca asta? Nu se cade! Iar gândul că-i sunt îndatorată unui asemenea om este de ne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m? Ce fel de om? o întrebă el cu inocenţă. Doar ţi-am spus că e plin de bani… Aha, presupun că te referi la faptul că nu este din clasa noastră socială. Zâmbi cu subînţeles. Nu i se poate imputa asta, de vreme ce este atât de bogat. Şi nici noi nu suntem chiar de viţă nobilă. Suntem şi noi, acolo, pe o ramură de jos…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plin de bani fiul unui măcelar? întrebă Annabelle. Sau poate că populaţia Londrei consumă mai multă carne de porc şi vită decât mi-am imag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pus nici o clipă că lucrează la prăvălia tatălui său, o informă Jeremy pe un ton plin de superioritate. Am spus doar că l-am cunoscut acolo. E antrep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ace speculaţii financiare? se încruntă Annabelle. Într-o societate care te socotea vulgar doar dacă discutai despre subiecte mercantile, nu exista bărbat mai demn de dispreţ decât cel care îşi făcuse din investiţii o adevărat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mai mult decât atât, zise fratele ei. Presupun însă că nu contează ce anume face sau ce avere are, de vreme ce nu e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critica din tonul fratelui ei mai mic, Annabell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venit un democrat adevărat. Nu trebuie să mă consideri o snoabă, să ştii. Aş fi obiectat şi dacă ai fi împrumutat banii pentru bilete de la un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hiar într-atât, râse Jeremy, văzându-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Simon Hunt le întrerupse discuţia.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de toate.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simţi împinsă uşor de la spate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simţi obligat să ne însoţeşti, domnule Hunt, spuse ea ştiind prea bine că era nepoliticoasă. Ceva în privirea lui îi crea însă o stare de nelinişte. Nu părea un om demn de încredere… De fapt, în ciuda hainelor elegante şi a aparenţei respectabile, nu părea foarte civilizat. Era genul de bărbat cu care nici o femeie cumsecade nu ar fi vrut să rămână singură. Iar această percepţie a ei nu avea nici o legătură cu poziţia lui socială – era o temere provocată de temperamentul lui şi de masculinitatea afişată, cu care ea nu era deloc obişnuită. Sunt sigură, continuă ea stânjenită, că eşti nerăbdător să-ţi regăseşt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ei a fost primit cu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ă-i găsesc în aglomeraţ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r fi putut să-l contrazică, punând în evidenţă faptul că era printre cei mai înalţi bărbaţi de acolo şi i-ar fi putut localiz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însă că nu avea rost să-l contrazică. Trebuia să urmărească spectacolul avându-l pe Simon Hunt alături – nu avea de ales. Resentimentul i s-a mai atenuat văzând cât de încântat era Jeremy. Când i s-a adresat din nou lui Hunt tonul i se îmblân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Nu am vrut să fiu nepoliticoasă. Dar nu-mi place să rămân datoare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privit-o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ntiment uşor de înţeles, i-a spus făcându-i loc prin mulţime. Dar în acest caz nu e vorba de obligaţii. Nu suntem chiar nişte străini – familia ta a patronat ani întregi afacere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teatrul circular şi au păşit în caruselul masiv aşezat pe şine metalice. Era înconjurat de o imagine a peisajului antic roman, realizată cu multă măiestrie. Între carusel şi pânză era un gol de vreo zece metri, plin cu maşinării complicate care stârneau exclamaţii în rând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ectatorii au ocupat toate scaunele, în încăpere s-a lăsat întunericul. S-a auzit un oftat prelung, de anticipare. Maşinăria a uruit şi o lumină albastră s-a aprins în spatele pânzei, dând dimensiune şi realism întregului peisaj. Annabelle era uimită. Ai fi putut jura că te aflai în Roma, la ora prânzului. Au apărut şi câţiva actori, în togă şi sandale, iar un povestitor a început să spună istoria Rom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rama era mai captivantă decât sperase Annabelle. Chiar şi aşa, nu s-a putut lăsa furată de spectacol. Era extrem de conştientă de prezenţa bărbatului de lângă ea. Din când în când el se apleca şi-i murmura câte un comentariu nelalocul lui, reproşându-i că-i urmărea cu mare interes pe bărbaţii înfăşuraţi în cearce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străduit să rămână serioasă, dar tot i-au scăpat câteva chicoteli care au dat naştere unor priviri dezaprobatoare din partea celor aşezaţi lângă ea. După care Hunt a necăjit-o, fireşte, că râdea în timpul unei lecturi atât de importante, ceea ce i-a stârnit noi chicoteli. Jeremy era prea absorbit de spectacol ca să observe caraghioslâcurile lui Hunt. Îşi lungea gâtul, încercând să discearnă care dintre maşinării producea câte un efec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tăcut brusc după o sincopă în mişcarea de rotaţie a caruselului. Câţiva spectatori s-au dezechilibrat dar au fost imediat sprijiniţi de vecinii lor. Luată prin surprindere, Annabelle s-a clătinat şi s-a trezit la pieptul lui Hunt, într-o îmbrăţişare fermă. I-a dat drumul imediat ce şi-a regăsit echilibrul şi a întrebat-o cu voce joasă dacă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i-a răspuns Annabelle gâfâind uşor. Te rog să mă scuzi. Sun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putut termina propoziţia. Nu mai reacţionase în viaţa ei aşa în prezenţa unui bărbat. Nu ştia ce anume putea să însemne nerăbdarea pe care o simţea, nici cum o putea potoli, pentru că nu avea o experienţă prea bogată. Nu ştia decât că îşi dorea să se lipească în continuare de el, de trupul lui puternic care părea invulnerabil, un punct de sprijin atunci când podeaua i-a fugit de sub picioare. Mirosul lui masculin, de piele curată, îi stârnea simţurile. Era complet diferit de aristocraţii parfumaţi şi pomădaţi pe care încercase să-i prindă în capcană în ultimele două se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tulburată, Annabelle se uita drept înainte la pânză, fără să vadă jocurile de lumini şi de culori care imitau asfinţitul, sugerând cădere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părea la fel de indiferent la spectacol. S-a aplecat spre ea şi a privi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abelle i s-a părut că şi ritmul respiraţiei lui se schimb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ezit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murmurase el a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mă uit la nimic altceva, când t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mişcat şi nu a scos nici un cuvânt, prefăcându-se că nu-i auzise şoaptele. Inima îi bătea mai repede. Cum i se putea întâmpla aşa ceva într-un teatru plin de oameni, cu fratele ei alături? A închis ochii din cauza ameţelii care nu avea nimic de-a face cu rotirea carus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 spus Jeremy şi a înghiontit-o. Vul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teatrul s-a cufundat în întuneric şi un zgomot puternic s-a auzit sub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oamne au ţipat, altele au oftat prelung. Annabelle s-a îndreptat de spate atunci când a simţit o mână atingând-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a lui, alunecând cu o încetineală deliberată în sus, pe şira spinării… Parfumul lui proaspăt îi umplea nările… înainte ca ea să poată scoate un sunet i-a simţit buzele fierbinţi. Sărutul lui a fermecat-o. Era prea uimită ca să se poată mişca, aşa că a rămas cu braţele suspendate, asemenea aripilor unui fluture. El o ţinea cu o mână pe după talie iar cu cealaltă îi mângâi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mai fusese sărutată şi înainte, de tineri obraznici care o îmbrăţişaseră iute în timpul unei plimbări prin grădină sau într-un colţ al salonului, unde nu puteau fi văzuţi. Niciunul din acele flirturi nu fusese aşa… o sărutase cu pasiune, fără grabă, ameţind-o. Senzaţiile o copleşeau. Mânată de instinct, i-a răspuns ridicându-se uşor spre mângâierea buzelor lui. Gura lui devenea tot mai nerăbdătoare, cerând tot mai mult şi răsplătind-o cu o explorare voluptuoasă care îi aprindea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hotărâtă să se mărite poate învinge orice obstacol. Mai puţin lipsa z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dădea nerăbdătoare din picior pe sub mulţimea de jupoane albe şi încerca să pară serioasă. După ultimele trei sezoane ratate se obişnuise cu statutul de fată bătrână. Se obişnuise dar nu se re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îşi repetase în gând că merita mult mai mult decât să stea pe unul din scaunele rezemate de perete, într-un colţ de încăpere. Sperând, sperând şi iar sperând într-o invitaţie care nu avea să vină. Şi încercând să se prefacă. Că nu-i păsa, că era bucuroasă să le vadă pe celelalte dansând şi fiind c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oftă adânc şi răsfoi carneţelul argintiu care îi atârna la încheietură, legat cu o panglică. Coperta a alunecat lăsând să se vadă ca într-un evantai filele de culoarea fildeşului, aproape transparente. Fetele trebuiau să treacă acolo numele partenerilor de dans. Lui Annabelle filele goale îi inspirau un şir de dinţi care îi rânjeau batjocoritor. A strâns repede carnetul şi s-a uitat la cele trei fete aşezate lângă ea, toate străduindu-se să nu pară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de ce se aflau acolo. Familia domnişoarei Evangeline Jenner îşi obţinuse averea din jocuri de noroc şi avea origini comune. Mai mult decât atât, domnişoara Jenner era foarte timidă şi se bâlbâia, ceea ce făcea din orice conversaţie o tortură pentru ambii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fete, domnişoara Lillian Bowman şi sora ei mai mică Daisy nu se obişnuiseră încă cu Anglia – iar după cum arătau lucrurile, nici nu aveau să o facă prea curând. Se spunea că mama lor le adusese de la New York pentru că acolo nu avuseseră nici un pretendent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ştenitoarele unui imperiu al săpunului şi li se spunea în batjocură prinţesele-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aturii elegante şi a ochilor frumoşi, întunecaţi, nu avuseseră nici aici mai mult noroc. Şi nici nu aveau mari şanse pe viitor dacă nu găseau pe cineva dintr-o familie aristocratică care să le ia sub aripa lui ocrotitoare şi să le înveţe să se integreze în societate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a dat seama atunci că în ultimele luni ale acelui sezon mizerabil, ele patru: ea, domnişoara Jenner şi cele două domnişoare Bowman stătuseră adesea împreună la baluri şi serate, întotdeauna pe câte un scaun, la perete, întotdeauna într-un colţ. Cu toate acestea însă îşi vorbiseră doar rareori, fiind prinse toate în capcana aşteptării. Îi surprinse privirea lui Lillian Bowman, în ochii căreia se citea mult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măcar să aducă nişte scaune mai confortabile, murmură Lillian. E evident că vom rămâne aşezat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ne gravăm numele pe ele, îi răspunse Annabelle, strâmbându-se. La cât timp am petrecut aşezată pe el îl pot considera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 Jenner chicoti înfundat şi îşi dădu deoparte o buclă roşu-aprins care îi căzuse pe frunte. Zâmbetul făcuse ca ochii ei rotunzi şi albaştri să strălucească iar obrajii plini de pistrui i se coloraseră în roz. Complicitatea lor subită o făcuse să uite pentru o vreme d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u în-înţeleg cum de nu te-ai măritat încă, îi spuse ea lui Annabelle. Eşti cea mai frumoasă fată de aici. Băr-bărbaţii ar tre-trebui să stea la rând ca să dansez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ridicat cu graţi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ea să se căsătorească cu o fată făr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lumea fantastică a romanelor ducii se căsătoreau cu fete sărace. În realitate ducii, viconţii şi alţii ca ei erau copleşiţi de responsabilitatea financiară a întreţinerii unor vaste domenii şi a unor familii numeroase. În plus, trebuiau să-i ajute pe ţăranii de pe moşiile lor. Şi un nobil înstărit trebuia neapărat să se căsătorească cu o domnişoară cu bani, nu numai unul făr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o nouveau-riche venită din America nu vrea nimeni să se căsătorească, mărturisi Lillian Bowman. Singura noastră şansă ar fi fost să ne mărităm cu un nobil englez cu un titlu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un sponsor, interveni sora ei mai mică, Daisy. Era varianta mai mică a surorii ei şi semăna cu un elf. Avea aceeaşi piele deschisă la culoare cu sora ei, acelaşi păr des, brunet, aceiaşi ochi căprui. Zâmbi şi adăugă: dacă ştii din întâmplare vreo ducesă drăguţă care să ne ia sub aripa ei ţi-am rămâne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nici măcar nu vreau să-mi găsesc un soţ, li se destăinui Evangeline Jenner. Sunt nevoită să su-sufăr aici, cu voi, pentru că nu am altceva de fă-făcut. Sunt prea mare ca să mai pot rămâne la şcoală şi ta-tatăl meu… Se opri brusc şi oftă. Mi-a mai rămas un singur sezon şi împlinesc douăzeci şi trei de ani, după care voi fi oficial fată bătrână. De-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imita acum? Douăzeci şi trei de ani? întrebă Annabelle speriată. Îşi înălţă privirea spre cer. Dumnezeule mare, nu ştiam că am depăşi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 o întrebă Lillian Bowman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uită în jur, asigurându-se că nu le auz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viitoare împlinesc douăzeci şi cinci. Destăinuirea i-a adus trei priviri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de douăzeci şi unu, nici o z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trânse cu putere carneţelul de bal între degetele înmănuşate. Ce repede trecea timpul! se gândi ea. Acesta era al patrulea sezon al ei şi se apropia de sfârşit. Pur şi simplu nu mai putea să urmeze un al cincilea sezon. Ar fi fos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rost de un soţ şi asta rapid. Altfel nu-şi mai permiteau să-l ţină pe Jeremy la şcoală şi nici să locuiască în casa lor cea modestă. Iar odată ce coborau dealul nu-l mai puteau ur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şase ani care trecuseră de la moartea tatălui ei resursele financiare ale familiei se diminuaseră până la epuizare. Încercaseră să ascundă starea disperată în care se aflau, prefăcându-se că aveau în continuare şase servitori şi nu doar o bucătăreasă şi un lacheu vârstnic… întorcând materialul decolorat al rochiilor pe cealaltă faţă… vânzând pietrele preţioase din bijuterii şi înlocuindu-le cu falsuri. Annabelle obosise de atâtea eforturi, mai ales că se părea că toată lumea ştia că se aflau în pragul dezastrului. În ultima vreme, Annabelle începuse să primească oferte discrete de la bărbaţi însuraţi care îi spuneau că nu trebuia decât să le ceară ajutorul. Nu mai era nevoie să întrebe cum se putea recompensa. Ştia că îi rezervau rolul d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pentru tine bărbatul ideal, domnişoară Peyton? o întrebă Lillian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nobil ar fi bun, zise Annabell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întrebă sceptică Lillian. Nu trebuie să a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nu e ş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pasiunea? interveni ş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loc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între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g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prea multe, remarcă Lillian. Eu una aş fi pus câteva condiţii. Alesul meu trebuie să fie brunet, frumos, un bun dansator… şi să nu-mi ceară niciodată voie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reau să mă mărit cu un bărbat care să aibă colecţia completă a operelor lui Shakespeare, spuse Daisy. Să fie liniştit şi romantic – ar fi şi mai bine dacă ar purta ochelari – să-i placă poezia şi natura. Şi să nu aibă prea multă experienţă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mai mare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ne vom bate pe acelaşi bărba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o privi pe Evangeline J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e bărbat ţi s-ar potrivi, domnişoară J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murmură ea roşind. Se strădui să-şi depăşească timiditatea şi să-i răspundă. Cred c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r place ci-cineva blând şi… Se opri şi clătină din cap, zâmbind. Nu ştiu. Cineva care să mă iuiubeas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u impresionat-o pe Annabelle şi au făcut-o să cadă pe gânduri, melancolică. Dragostea era un lux la care nu îndrăznise niciodată să spere, un subiect superfluu faţă de cel mai important: supravieţuirea. Întinse mâna spre ea şi îi atinse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l găseşti. Poate că nici nu va trebui să aştep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găseşti tu înaintea mea, spuse Evie zâmbind. Aş vrea să te pot aju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fiecare dintre noi avem nevoie de ajutorul celorlalte, zise Lillian. O privi intens pe Annabelle. Hmm… aş vrea să fii proi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nabelle îşi arcui sprâncenele, întrebându-se dacă trebuia să se simtă jignită sau doa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ncepu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ele săptămâni ale sezonului. Iar pentru tine este ultimul, presupun. Practic vorbind, aspiraţiile tale de a te mărita cu un bărbat care să-ţi fie egal din punct de vedere social se vor spulbera la sfârşitul lu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îţi propun… Lillian se opri la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i urmări privirea şi văzu o siluetă apropiindu-se. Era Simon Hunt, bărbatul cu care niciuna dintre ele nu voiau să aibă de-a face. Şi nu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meu de soţ ar fi exact opusul domnului Hunt, şopt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murmură Lillian, sarcastică. Erau cu toate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încerca să urce pe scara socială putea fi iertat dacă poseda suficientă graţie. Nu era cazul lui Simon Hunt. Nu aveai cum să ai o discuţie politicoasă cu un bărbat care spunea întotdeauna ce gândea, indiferent cât de neplăcute sau ofensatoare ar fi fost păr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fi zis că Simon Hunt era un bărbat frumos. Annabelle presupunea că anumitor femei le plăcea masculinitatea lui robustă. Chiar şi ea trebuia să recunoască: sub hainele formale, de seară, se ghicea un trup puternic. Totul pălea însă din cauza mojiciei lui. Nu avea nimic sensibil, nici un dram de idealism sau eleganţă… totul la el se reducea la bani, totul eră calculat şi egoist. Un altul în locul lui ar fi avut decenţa să se simtă stânjenit din cauza lipsei de rafinament, dar Hunt hotărâse să facă din asta o virtute. Îi plăcea să ia în râs obiceiurile şi moravurile aristocratice. Ochii îi străluceau, amuzaţi, de parcă ar fi râs d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Annabelle, Hunt nu a dat nici un semn că şi-ar fi amintit de spectacolul din ziua precedentă, când îi furase un sărut la adăpostul întunericului. Cu trecerea timpului, ea era aproape convinsă că de fapt îşi imaginase totul. Privind retrospectiv, nimic nu mai părea real, în special răspunsul arzător dat de ea străinulu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xistau multe persoane care îl dispreţuiau la rândul lor pe Simon Hunt, dar el nu se lăsa intimidat, spre exasperarea lor. În ultimii ani devenise extrem de bogat, fiind acţionar majoritar la companii care fabricau utilaje pentru agricultură, vapoare sau locomotive. În ciuda comportamentului său nepoliticos, Hunt era invitat la petrecerile date de lumea bună pentru că era mult prea bogat ca să nu fie luat în seamă. Hunt întruchipa ameninţarea industriaşilor asupra aristocraţilor britanici care se încăpăţânau să facă în acelaşi fel agricultură de sute de ani. Nobilimea britanică îi permitea accesul în cercurile înalte dar continua să-l privească cu ostilitate. Iar lui Hunt părea să-i facă plăcere să intre cu forţa într-o societate care nu-l 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ocazii în care se întâlniseră până în ziuă spectacolului, Annabelle îl tratase pe Simon Hunt cu răceală, respingându-i orice încercare de a face conversaţie şi refuzându-i invitaţiile la dans. El păruse amuzat de fiecare dată şi o privise cu insistenţă. Annabelle spera că într-o zi el nu se va mai arăta interesat de ea, dar pentru moment el rămânea enervant d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observat uşurarea celorlalte trei fete atunci când Hunt le-a ignorat şi şi-a îndreptat atenţia numa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să scape privirii lui: nici mânecile peticite cu grijă ale rochiei ej, nici trandafirii abia îmbobociţi pe care şi-i prinsese la decolteu ca să mascheze marginea destrămată a corsajului, nici perlele false din cerceii ei. Annabelle l-a privit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ul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corzi un dans? o întrebă el fără să se mai obosească cu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una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Doar ai stat pe scaun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i-a susţinut privir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bligată să-ţi dau explicaţii, domnul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s nu poate fi chiar atât d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făcea eforturi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spus nimeni până acum că nu este politicos să insişti ca o doamnă să facă ceva ce nu doreşte, domnul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politicos n-aş fi obţinut niciodată ce-mi doream, domnişoară Peyton. M-am gândit numai că ţi-ai dori să ieşi puţin de aici, din rândul fetelor fără pretendenţi. Dacă balul acesta va fi la fel cu cele de până acum e foarte probabil să nu mai primeşti nici o altă invitaţi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armec! spuse ironic Annabelle. Mă simt de-a dreptul flatată. Cum aş putea să refuz o asemenea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din nou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zi cu mi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ea scurt. Ple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etragă ruşinat, Hunt îi zâmbi larg. Semăna cu un pirat. Dinţii lui albi contrastau cu chipul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vezi într-un dans? S-ar putea chiar să-ţi placă; sunt un dansator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unt, murmură ea exasperată, numai ideea că aş putea să-ţi fiu parteneră într-un fel sau altul îmi îngheaţ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aplecă spre ea şi-şi coborî tonul ca să nu mai fie auzit şi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ţi dau însă un subiect de gândire, domnişoară Peyton. S-ar putea să vină o zi în care nu-ţi vei mai permite să refuzi o ofertă onorabilă din partea cuiva ca mine… sau chiar una mai puţin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făcu ochii mari şi simţi cum roşea. Era deja prea mult: stătuse toată seara lipită de perete iar acum era subiectul insultelor venite din partea unui bărbat pe care îi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i juca rolul ticălosului într-o piesă proastă, domnul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iar, făcu o plecăciune excesiv de politicoas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rămas priv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e au oftat uşurate, la unison, văzându-l că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Bowman a vorb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nu nu-l impresionează prea 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la final, Annabelle? o întrebă curioasă Daisy. Te-ai înroş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uita fix la carneţelul de bal şi urmărea cu degetul marginea copertei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nuat că într-o zi voi ajunge într-o situaţie disperată şi voi fi nevoită să-i devin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tât de îngrijorată, Annabelle ar fi râs văzându-le expresiile uluite. În loc să exclame, ultragiată, sau să abandoneze subiectul, Lillian i-a pus o întrebare la care Annabelle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privinţa situaţiei mele disperate, recunoscu Annabelle. Dar nu voi ajunge amanta nimănui – nici a lui, nici a altcuiva. Prefer să mă mărit cu un fermier care cultivă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i zâmbi, simţind din tonul ei cât era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i, să ştii, o anunţă şi se rezemă de spătarul scaunului, încrucişându-şi neglijent picioarele, lucru nepermis pentru o fată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plac, i-a răspuns automat Annabelle, pentru că aşa cereau bunele maniere: să răspundă imediat cu aceeaşi monedă. Dar de îndată ce a rostit cuvintele a constatat surprinsă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studiat-o din cap până în picioare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ărea rău să te văd pe câmp, ţinând plugul de coame. Meriţi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spuse Annabelle. Dar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retorică dar Lillian o lu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imediat şi acolo. Înainte să fim întrerupte mă pregăteam să-ţi fac o propunere. Ar trebui să ne ajutăm reciproc să ne găsim câte un soţ. Dacă domnul care ni se pare potrivit nu ne face curte o să-l „convingem” noi. Vom fi mai eficiente dacă ne unim forţele. Vom începe cu cea mai în vârstă – deci cu tine, Annabelle – şi vom termina cu ce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vantajul meu, protest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rept, îi spuse Lillian. Tu ai mai mult timp la dispoziţi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el de ajutor te gândeşti? o întrebă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 nevoie. Lillian începu să scrie ceva în carneţelul ei de bal. Ne vom compensa slăbiciunile una-alteia şi vom oferi sfaturi atunci când va fi nevoie. Zâmbi încântată: vom fi o adevărată echip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o privi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jocul acela în care domnii lovesc o minge din piele cu o bâtă t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omnii, îi răspunse Lillian. La New York pot juca şi doamnele, atâta vreme cât nu-şi pierd minţile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illian a fost atât de supărată din cauza unei lovituri ratate că a scos un ţăruş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ăbit deja, protestă Lillian. Iar un ţăruş care nu este bine fixat este un pericol pentru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arunci cu ceva în el, completă Daisy cu un zâmbe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şi înăbuşi râsul şi îşi mută privirea de la cele două surori la Evie, care le priv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la ce se gândea: că surorile venite din America aveau nevoie de multă pregătire până când vor reuşi să atragă atenţia bărbaţilor de familie bună. Le privi din nou pe surorile Bowman şi zâmbi. Nu-i era deloc greu să şi le imagineze alergând pe terenul de joc, cu câte o bâtă în mână, cu rochiile suflecate până la genunchi. Se întrebă dacă toate americancele erau la fel de lipsite de inhibiţii… Nu era de mirare că surorile Bowman îi înfricoşau pe toţi tinerii britanici de familie bună care îndrăzneau să se aprop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imaginat niciodată că găsirea unui soţ este un sport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spuse Lillian cu multă convingere. Gândeşte-te cât de eficiente vom fi. Singura dificultate pe care o pot vedea ar fi să ne intereseze acelaşi bărbat… dar nu pare deloc probabil, ţinând cont de gus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conveni să nu concurăm pentru acelaşi bărbat, zis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mai mult decât atât: să nu ne facem rău niciodată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jurământul lui Hipocrat, zi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re dreptate, Lillian, protestă Daisy. Nu mai intimida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interveni repede, să nu le dea răgaz să se ia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ne facem un plan, în funcţie de scopul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om spune totul, zis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oate detaliile? Chiar şi cele mai intime? întrebă Evi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i ales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zâmbi, după care începu să studieze rochia lu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tale sunt îngrozitoare, îi spuse direct. O să-ţi trimit câteva rochii de-ale mele. Am cufere întregi cu rochii pe care nu le-am îmbră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mi lipsească deloc, iar mama nici nu v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clătină imediat din cap, deşi îi era recunoscătoare pentru ofertă. Grijile financiare nu o părăs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ccepta un asemenea dar. Eşti foarte generoa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bleu, cu şnurul de culoarea lavandei, îi şopti Lillian lui Daisy. Ţ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răta minunat în ea, zise Daisy plină de entuziasm. Mai bine decât ai putea să arăţi t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i răspunse Lillian,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u se poate… protestă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verde din muselină cu garnitura din dantelă albă, continu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lua rochiile, Lillian, insistă în şoaptă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că nu-mi permit să te răsplătesc. Şi oricum nu-mi va folosi la nimic. Hainele frumoase nu vor compensa lipsa z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anii, spuse Lillian cu tonul cuiva care nu dusese niciodată lipsă de nimic. Mă vei răsplăti cu ceva mai valoros decât banii. Ne vei învăţa pe mine şi pe Daisy cum să fim… aşa ca tine. Învaţă-ne ce să facem şi ce să spunem, toate regulile nescrise pe care noi le încălcăm atât de des. Abia atunci ni se vor deschide toate uşile care acum ni se închid în nas. Cât priveşte lipsa de zestre… tu prinde-l în cârlig. Iar noi te vom ajuta să-l aduci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uita uimi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hiar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i răspunse Daisy. Ce uşurare să avem în sfârşit ceva de făcut, în loc să stăm lipite de perete ca nişte idioate! Lillian şi cu mine mai aveam puţin şi înnebuneam de atâta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eu la fel, adăugă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nnabelle le privi pe rând şi zâmbi: dacă toate trei sunteţi de acord atunci sunt şi eu. N-ar trebui să încheiem un pact, să-l semnăm cu sâng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nu! zise Lillian. Nu cred că e nevoie să ne tăiem o venă. Făcu un semn spre carneţelul de bal. Acum ar trebui să facem o listă cu cei mai promiţători candidaţi care au mai rămas. Numai unul şi unul… îi trecem în ordinea rangului? începem cu 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bine să începem cu ei. Nu cunosc nici un duce necăsătorit care să aibă sub şaptezeci de ani şi toţi dinţi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teligenţa şi farmecul sunt negociabile dar dinţii nu? spuse Lillian făcând-o pe Annabelle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unt şi ei negociabili… dar sunt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Să-i lăsăm pe duci şi să trecem la conţi. Lordul Westcliff,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Westcliff. Annabelle se cutremură şi adăugă: e un bărbat rece şi nu e deloc interesat de mine. Aproape că m-am aruncat în braţele lui când mi-am făcut ieşirea în societate, acum patru ani, dar mi-a aruncat o privire care m-a îngheţat, de parcă eram o mizerie care i se lipise de talpa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deci pe Westcliff. Lillian ridică sprâncenele, întrebător: ce zici de lordul St. Vincent? E tânăr, necăsători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eargă, zise Annabelle. St. Vincent nu m-ar cere niciodată, indiferent de cât de compromiţătoare ar fi situaţia. A sedus şi compromis până acum cel puţin şase femei. Onoarea nu înseamnă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contele de Eglinton, sugeră Evie. Este însă c-cam sărac şi a-are pes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l pe listă. Nu-mi permit să fiu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vicontele Rosebury, spuse Lillian încruntându-se uşor. Deşi e cam ciudat… şi cam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are bani poate fi oricât de ofilit, oriunde, zise Annabelle, făcându-le pe fete să chicotească. Trece-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te lucrau de zor la listă, ignorând muzica şi perechile care se învârteau prin faţa lor. Din când în când râdeau zgomotos, atrăgând asupra lor privi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zise Annabelle, făcând eforturi să rămână serioasă. Nu trebuie să ghicească nimeni ce punem la cale… iar fetele de măritat nu ar trebui să râd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din răsputeri să arboreze nişte feţe serioase dar nu reuşeau decât să chicot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Lillian privind lista de candidaţi la însurătoare. Pentru prima oară carneţelele noastre de dans sunt pline. Gânditoare, adăugă: mulţi dintre aceşti domni sunt invitaţii lui Westcliff, în Hampshire, la partida de vânătoare care încheie sezonul. Daisy şi eu am fost invitate deja. Tu,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pe una din surorile lui, zise Annabelle. Cred că o pot convinge să mă invite. O s-o implor,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şi eu o vorbă bună pentru tine, spuse Lillian cu convingere. Se uită la Evi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fi de distractiv! exclamă Daisy. Planul este gata. De azi în două săptămâni invadăm ţinutul Hampshire şi-i găsim un soţ lui Annabelle. Bătură toate patru din palme, chicotind şi simţindu-se mai pline de curaj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rocul meu se va schimba, îşi spuse Annabelle, închise ochii şi rosti în gând o rugăciune scurtă,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unt învăţase de la o vârstă fragedă că lumea putea fi nemiloasă cu cei care nu fuseseră binecuvântaţi cu sânge nobil sau avere. Era de zece ori mai agresiv şi mai ambiţios decât un om obişnuit. Oamenii preferau adesea să-l lase să obţină ce dorea decât să îi stea împotrivă. Deşi Simon era dominator şi adesea lipsit de scrupule, somnul lui nu era tulburat de mustrări de conştiinţă. Era o lege a naturii: cei puternici supravieţuiesc iar cei slabi ar fi mai bine să se d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ra măcelar şi le oferise un trai îndestulat celor şase membri ai familiei. Când a fost suficient de mare să poată mânui satârul, Simon a devenit ajutorul lui. După anii de muncă în prăvălia tatălui său avea braţe puternice şi umeri laţi, de măcelar. Toţi se aşteptau să se ocupe de afacerea familiei, dar la douăzeci şi unu de ani şi-a dezamăgit tatăl şi a plecat în căutarea unei altfel de vieţi. După ce şi-a investit pentru prima dată micile economii, Simon şi-a descoperit adevăratul talent – să fa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îi plăceau limbajul economic, elementele de risc, întrepătrunderea dintre comerţ, industrie şi politică… şi a înţeles imediat că reţeaua de căi ferate, acum în extindere, era cea care ajuta băncile să devină mai eficiente. Transportul de bani, crearea de oportunităţi de dezvoltare rapidă, toate depindeau de căile ferate. Simon şi-a urmat instinctul şi şi-a investit în ele toţi banii, până la ultimul cent. A fost răsplătit cu un profit exploziv pe care l-a investit imediat în alte domenii. Acum, la treizeci şi trei de ani, avea trei fabrici, o turnătorie şi un şantier naval. Era oaspete – deşi nedorit – la balurile aristocratice şi stătea umăr la umăr cu nobilii la masa de consiliu a şase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muncă neobosită obţinuse aproape tot ce-şi dorise. Cu toate astea, dacă ar fi fost întrebat dacă era fericit, ar fi strâmbat din nas. Fericirea era un semn sigur de automulţumire. Prin felul lui de a fi, Simon nu era niciodată mulţumit. Şi nici nu do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dânc în sufletul lui, într-un colţ al inimii lui neglijate, exista o singur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prin sală de bal şi a simţit o împunsătură în inimă, cea pe care o simţea întotdeauna când o vedea pe Annabelle Peyton. Deşi putea alege din atâtea femei – şi nu erau puţine la număr – niciuna nu-i atrăsese atenţia. Annabelle era foarte frumoasă – Dumnezeu o binecuvântase în această privinţă. Dacă Simon ar fi fost poet i-ar fi descris farmecele în zeci de fraze entuziaste. Era însă un plebeu care nu-şi găsea cuvintele pentru a-şi descrie atracţia pe care o simţea pentru ea. Ştia doar că Annabelle arăta superb în lumina candela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uitase niciodată momentul în care o văzuse pentru prima oară, în faţa teatrului, căutând încruntată prin geantă. Părul îi strălucea în soare, căpătând străluciri de aur şi şampanie, iar pielea îi radia. Era fermecătoare cu ochii ei albaştri, strălucitori, pielea catifelată şi cuta de pe frunte pe care tânjea să i-o poată fa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ondiţii Annabelle ar fi fost măritată demult. Simon ştia că familia Peyton sărăcise şi trăia timpuri grele, dar presupusese că orice nobil întreg la cap i-ar fi văzut valoarea şi ar fi cerut-o imediat. Au trecut însă doi ani şi Annabelle era tot nemăritată. Speranţa a încolţit în sufletul lui Simon. Vedea cât era de hotărâtă să-şi găsească un soţ, siguranţa cu care purta rochiile din ce în ce mai deteriorate… era o imagine a valorii pe care considera că o are, în ciuda lipsei de zestre. Arta de care dădea dovadă în căutarea unui soţ îi amintea de un jucător care mizează totul în ultimul joc şi pierde. Annabelle era inteligentă, atentă, prea puţin dispusă la compromisuri şi încă frumoasă, deşi ameninţarea sărăciei adusese o anume asprime în privirea ei. În mod egoist, lui Simon nu-i părea rău că avea probleme financiare. Avea astfel o şansă de care altfel nu s-ar fi putut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Simon nu ştia cum să o facă pe Annabelle să-l dorească. Era evident că tot ce reprezenta el îi provoca repulsie. Simon era pe deplin conştient de caracterul cu care fusese înzestrat. Mai mult decât atât, nu aspira deloc să devină un gentleman. Era doar un bărbat cu o mulţime de bani, frustrat că nu putea să cumpere singurul lucru pe care şi-l do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trategia lui Simon era cea a aşteptării. Ştia că disperarea avea să o împingă pe Annabelle să facă lucruri la care până atunci nici nu se gândise. Privaţiunile fac ca o situaţie să se prezinte într-o lumină nouă. Curând, jocul lui Annabelle urma să se sfârşească. Trebuia să aleagă între a se căsători cu un bărbat sărac sau a deveni amanta unuia bogat. Iar în acest caz patul lui era cel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ucăţică bună, nu-i aşa? auzi el comentariul lui Henry Burdick al cărui tată, un viconte, se zvonea că ar fi fost pe patul de moarte. Prins într-o interminabilă aşteptare a morţii tatălui şi a moştenirii titlului şi averii familiei, Burdick îşi petrecea timpul jucând jocuri de noroc şi curtând femei. Îi urmărise privirea lui Simon şi o văzuse pe Annabelle, care purta o discuţie animată cu celelalte fete de măritat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am de unde să ştiu, îi răspunse Simon, simţind antipatie pentru Burdick şi cei asemenea lui, cei cărora li se oferiseră toate privilegiile pe o tavă de argint, din ziua în care se născuseră. Şi care, în majoritatea lor, nu făceau nimic să justifice generozitate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ick zâmbi. Era roşu la faţă din cauza băuturii şi de prea mul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 gând să aflu cât de curân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rdick mai erau destui. Mulţi bărbaţi puseseră ochii pe Annabelle şi o pândeau precum o haită de lupi. În momentul în care, slăbită, prada rănită nu mai putea opune rezistenţă, unul dintre ei avea să atace. Ca şi în natură, masculul dominant era cel care câştig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murmură el. Credeam că situaţia dificilă în care se află o doamnă le inspiră domnilor din înalta societate o purtare plină de galanterie. În loc de asta, aud cuvinte la care m-aş fi aşteptat doar din partea unor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ick râse înfundat, fără să vadă privirea de oţel din ochii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au nu, va trebui să-l aleagă pe unul dintre noi când va ajunge la fund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ceară vreunul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e ce? Burdick îşi trecu limba peste buze, anticipând ceea ce urma. Nu e nevoie să te însori cu ea, de vreme ce va fi la dispoziţia oricui poate oferi preţ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prea mândră c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îi răspunse vesel aristocratul. Femeile aşa ca ea, frumoase şi sărace nu-şi pot permite să aibă onoare. Şi apoi circulă deja zvonul că lordul Hodgeham a avut deja parte de n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ham? Uimit, Simon încerca să-şi păstreze o mină lipsită de expresie. De unde a pornit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ui Hodgeham a fost văzută în spatele casei familiei Peyton la ore ciudate, noaptea… iar unii creditori spun că au fost plătiţi de el, din când în când. Burdick făcu o pauză după care continuă: merită să-l plăteşti pe băcanul lor, după o noapte petrecută între coapsele astea frumoas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nstantaneu a fost impulsul de a-i separa capul lui Burdick de restul corpului. Nu-şi dădea seama dacă reacţiona aşa pentru că şi-o imagina pe Annabelle în pat cu porcul de Hodgeham sau pentru că Burdick savura o bârfă care era nefondată,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ătezi reputaţia unei doamne ar trebui să ai dovezi, îi spuse Simon, străduindu-se să fi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nu are nevoie de dovezi, îi răspunse tânărul şi îi făcu cu ochiul. Iar timpul va arăta adevăratul ei caracter. Hodgeham nu are mijloace materiale să întreţină o frumuseţe ca ea. În curând ea îşi va dori mai mult. Pun pariu că la sfârşitul sezonului va pleca cu cel mai bogat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voi fi eu, spuse înce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ick clipi surprins. Zâmbetul i se şters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şi pe tine şi pe idioţii cu care umbli cum i-aţi dat târcoale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ut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cut… Ce vrei să spui cu asta? îl întrebă Burdick,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pun că acela care va intra pe teritoriul meu va avea de suferit, atât mental cât şi fizic sau financiar. Iar următoarea persoană care va repeta în prezenţa mea o bârfă legată de domnişoara Peyton va face cunoştinţă cu pumnul meu. Simon zâmbea ameninţător în timp ce Burdick îl privea împietrit. Spune-le asta tuturor celor interesaţi, îl sfătui e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condusă acasă de verişoara mai mare care îi servea din timp în timp drept însoţitoare, Annabelle a intrat în holul de la intrare, gol şi rece. S-a oprit o clipă văzând pălăria aşezată pe măsuţa în formă de semilună de lângă perete. Era un joben gri cu panglică vişiniu închis din satin. O pălărie deosebită de cele simple, negre, purtate de majoritatea bărbaţilor. Annabelle o văzuse de prea multe ori acolo, pe măsuţă, semănând cu un şarpe înco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ton elegant cu mânerul în formă de diamant era sprijinit de masă. Annabelle ar fi vrut să-l ia şi să turtească cu el jobenul – de preferat atunci când se afla pe capul stăpânului său. Nu a făcut-o însă, ci a urcat scările, încruntată şi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jungă la etajul al doilea, unde se aflau dormitoarele, l-a văzut stând în capul scărilor. A privit-o cu un rânjet întipărit pe faţa roz, transpirată. O şuviţă îi stătea strâmb, în sus, precum o creastă d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Hodgeham, spuse Annabelle cu răceală, înghiţindu-şi furia şi ruşinea. Hodgeham era unul dintre puţinii oameni pe care îi ura cu adevărat. Un aşa-zis prieten al tatălui ei, Hodgeham le făcea vizite din când în când, niciodată la orele obişnuite pentru vizite. Venea seara târziu şi stătea singur cu mama ei, Philippa, închişi într-o cameră, sfidând toate regulile dictate de etichetă. În zilele care urmau unei vizite, Annabelle observa cum anumite datorii le erau achitate în mod misterios, iar câţiva dintre creditorii lor se linişteau brusc. Iar Philippa era neobişnuit de tăcută şi d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abelle îi era imposibil să creadă că mama ei, un monument de bună cuviinţă, i-ar fi putut permite cuiva să se folosească de trupul ei în schimbul banilor. Dar era singura concluzie pe care putea să o tragă, concluzie care o umplea de ruşine şi de furie. Mânia nu era doar la adresa mamei ei ci şi a situaţiei ei, pentru că nu fusese capabilă să-şi găsească un soţ. Avusese nevoie de mult timp să înţeleagă că nu va primi nici o ofertă de la vreun domn, indiferent cât de frumoasă şi de fermecătoare ar fi fost. Oricât interes i-ar fi arătat un domn, nu-i propunea nimic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şi făcuse debutul în societate, Annabelle fusese obligată să accepte că visele ei de a întâlni un bărbat frumos şi cultivat care să se îndrăgostească de ea şi să facă să-i dispară toate problemele erau nişte fantezii naive. Deziluziile ei s-au transformat într-o adâncă dezamăgire în cel de-al treilea sezon. Acum, că se încheia şi cel de-al patrulea, imaginea deloc atrăgătoare cu ea devenind soţie de fermier era periculos de aproap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împietrită, Annabelle a încercat să treacă în tăcere pe lângă Hodgeham. El a prins-o de braţ, oprind-o. Annabelle s-a dat înapoi ca arsă, aproape pierzându-ş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tinge! spuse ea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odgeham păreau şi mai albaştri. Se sprijini de balustradă, blocându-i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lipsă de ospitalitate! murmură el cu vocea de tenor caracteristică multor bărbaţi de înălţimea lui. După toate favorurile pe care le-am făcut familiei tale., Nu ne-ai făcut nici o favoare, spuse sec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m eu ajungeaţi de mult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zi cumva că ar trebui să-ţi fiu recunoscătoare? îl întrebă Annabelle plină de ură. Eşti mai rău ca o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luat mi-a fost oferit de bunăvoie. Hodgeham întinse mâna şi îi atinse bărbia, făcând-o să se cutremure, dezgustată. Ca să fiu sincer, mama ta e mult prea docilă pentru gustul meu. Se apropie şi mai mult, până când mirosul lui – de transpiraţie acoperită cu parfum – îi umplu nările lui Annabelle. Poate că data viitoare te încerc pe t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fără îndoială ca Annabelle să ţipe, să roşească sau să se roage de el. În loc de asta, Annabelle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nebun! Dacă ar fi să devin amanta cuiva, nu crezi că l-aş alege pe unul mai bu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efort, Hodgeham îşi ţuguie buzel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ţelept din partea ta să mă transformi într-un duşman. Dacă spun anumite lucruri acolo unde trebuie, familia ta va fi nenorocită pentru totdeauna. Se uită la rochia ponosită şi adăugă: nu m-aş purta aşa dacă aş fi în locul tău. Nu ai de ce să fii dispreţuitoare, atâta timp cât eşti în zdrenţe şi ai falsuri în loc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înroşi ca focul şi îi dădu mâna deoparte exact în clipa în care el încerca să-i atingă corsajul. Râzând în barbă, Hodgeham coborî treptele. Annabelle rămase pe loc, împietrită. Când auzi uşa deschizându-se şi apoi închizându-se la loc coborî în grabă treptele şi răsuci cheia în broască. Respira greu din cauza enervării şi a ruşinii. Îşi lipi palmele de uşa grea din stejar, apoi îşi sprijini de ea 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şi spuse ea, tremurând de furie. Gata cu Hodgeham, cu datoriile neplătite… au suferit cu toţii mult prea mult. Trebuia să se mărite imediat, să-şi găsească un soţ în Hampshire, la partida de vânătoare. Iar dacă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almele să alunece pe uşă. Dacă nu reuşea să se mărite trebuia să devină amanta cuiva. Nimeni nu părea să şi-o dorească de nevastă, dar erau numeroşi domni dispuşi să trăiască cu ea în păcat. Dacă era deşteaptă putea să câştige o avere. Se înfioră la gândul că nu avea să mai iasă niciodată în societate, fiind dispreţuită şi ostracizată, preţuită doar pentru ce făcea în pat. Alternativa, traiul în sărăcia cea virtuoasă, ca spălătoreasă, cusătoreasă sau chiar guvernantă era şi mai periculoasă. O tânără aflată în acea postură era la cheremul oricui. Iar banii câştigaţi nu ar fi fost de ajuns să-şi întreţină mama sau pe Jeremy, care ar fi fost nevoit să-şi ia şi el o slujbă. Moralitatea era o virtute pe care Annabelle nu şi-o mai permitea. Trăiau toţi trei într-un castel din cărţi de joc… iar cel mai mic semn de agitaţie putea duce la prăbuş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are a urmat, Annabelle stătea aşezată la masa de mic dejun cu o ceaşcă din porţelan între degetele îngheţate. Îşi terminase ceaiul dar ceaşca era caldă încă. Era şi uşor ciobită iar Annabelle trecea cu degetul iar şi iar peste margine. Nu a ridicat privirea când a auzit-o pe mama ei, Philippa,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 întrebat pe un ton neutru şi a auzit-o murmurând afirmativ. Annabelle a turnat ceaiul într-o ceaşcă aflată în faţa ei, l-a îndulcit cu o bucată mică de zahăr şi a turnat un strop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eau ceaiul îndulcit, spuse Philippa. Îmi place mai mult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ei îi plăceau mult dulciurile, ştia as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 putem permite să bem ceaiul îndulcit, îi răspunse Annabelle, amestecând în ceaşcă cu gesturi energice. Ridică privirea şi îi întinse ceaşca mamei ei. Aşa cum se aşteptase, Philippa era trasă la faţă şi posacă. Altă dată lui Annabelle i s-ar fi părut de neconceput ca mama ei cea elegantă şi veselă, mult mai frumoasă decât mamele prietenelor ei, să arboreze o asemenea expresie. În timp ce-şi studia mama, Annabelle şi-a dat seama că şi pe chipul ei se citea îngrijorare şi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la bal? a întrebat-o Philippa, apropiindu-şi faţa de ceaşcă, pentru ca aburul să-i ating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obişnuit, spuse Annabelle încercând să destindă atmosfera cu un zâmbet slab. Singurul care m-a invitat la dans a fost domnul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murmură Philippa şi sorbi din ceai.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N-ar fi avut nici un rost. Nu se gândeşte la însurătoare, e uşor de înţeles după privirile pe care mi l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ca domnul Hunt se căsătoresc, continuă Philippa, ridicând privirea de la ceaşca de ceai. Iar tu ai fi soţia ideală. L-ai mai domoli puţin, l-ai ajuta să se integreze mai uşor î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mă, mă încurajezi să-i accept a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Philippa ridicând linguriţa şi amestecând, fără să fie necesar. Nu, dacă ai obiecţii la adresa lui. Dar trebuie să iei în calcul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enul care să se însoare, mamă. Toată lumea ştie asta. Orice aş face, nu voi primi o ofertă respectabilă din partea lui. Annabelle căută în zaharniţă cea mai mică bucată de zahăr, o lăsă să cadă în ceaşcă şi îşi mai turn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îşi feri intenţionat privirea şi schimbă subiectul cu unul şi ma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posibilitatea să-l ţinem pe Jeremy la şcoală semestrul viitor. Servitorii nu au fost plătiţi de două luni. Avem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ate astea, spuse Annabelle roşind iritată. O să-mi găsesc un soţ, mamă. Curând. Se forţă să zâmbească. Ce-ai zice de o călătorie în Hampshire? Acum că sezonul se sfârşeşte multă lume pleacă din Londra în căutare de noi amuzamente. Cum ar fi vânătoarea organizată de lordul Westcliff la mo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o priv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 am primit o invitaţie din part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primit, îi răspunse Annabelle. Încă. Dar o vom primi… şi presimt că acolo ne vor aştepta numai lucruri bu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utii, mari şi mici au sosit pe numele iui Annabelle, cu două zile înainte de a pleca în Hampshire. Lacheul a trebuit să facă trei drumuri ca să le aducă din hol în dormitor şi le-a aşezat una peste alta, lângă pat. Annabelle le-a deschis cu grijă şi a descoperit şase rochii care nu fuseseră îmbrăcate niciodată, din tafta de mătase şi muselină viu colorată, jachete asortate şi o rochie de bal din mătase grea de culoarea fildeşului cu o dantelă delicată de Belgia pe corsaj şi pe mâneci. În cutii mai erau mănuşi, şaluri, eşarfe şi pălării de o calitate şi o frumuseţe care aproape că au făcut-o să plângă. Rochiile şi accesoriile costaseră probabil o avere. Un nimic pentru surorile Bowman, un cadou copleşitor pentru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letul care însoţise cutiile, rupse sigiliul de ceară şi citi rândurile scrise cu o mân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ânele tale cele bune, cunoscute sub numele de Lillian şi Daisy. Să ai succes la vânătoare, în Hampshire. P. S. Nu ţi-ai pierdut curaj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ele mele zâne bune, Curajul este singurul care mi-a mai rămas. Mulţumesc mult pentru rochii. Sânt atât de fericită că voi purta din nou haine drăguţe! Acesta este unul dintre defectele mele: îmi plac nespus lucrur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astră devotată,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ă returnez pantofii. Îmi sunt mult prea mici. Şi eu care auzisem că americancele au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nabelle, E un defect să-ţi placă lucrurile frumoase? Asta trebuie să fie o noţiune britanică de care noi nu am auzit în Manhattanville. Pentru remarca legată de picioare te provocăm să joci baseball cu noi, în Hampshire. O să-ţi placă la nebunie să loveşti mingea cu bâta. Nimic nu-ţi dă o mai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illian şi Daisy, Accept să joc baseball dacă reuşiţi să o convingeţi şi pe Evie să participe, lucru de care mă îndoiesc. Deşi nu mă pot pronunţa până nu încerc, sunt convinsă că există şi alte lucruri care să-mi aducă satisfacţie. De exemplu găsirea un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cu ce te îmbraci când joci baseball? Cu o rochie obişnuită,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nabelle, Jucăm în pantalonaşi, bineînţeles. Nu poţi alerga cum trebuie în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illian şi Daisy, Cuvântul „pantalonaşi”? nu-mi este foarte familiar. Vă referiţi cumva la dessous-uri? Sunt sigură, totuşi, că nu-mi sugeraţi să alerg aşa pe afară, ca un copi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nabelle, Să ştii că Evie a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vie, Nu mi-a venit să-mi cred ochilor când surorile Bowman mi-au scris că au acceptat să joci baseball în pantalonaşi. Este adevărat? Chiar ai spus asta? Sper să negi totul, pentru că acceptul meu este în strânsă legătură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nabelle, Sunt convinsă că mă voi vindeca de timiditate în compania surorilor Bowman. Iar o partidă de baseball în pantalonaşi pare un început promiţător. Te-am şocat? N-am mai şocat pe nimeni până acum, nici măcar pe mine! Sper că vei fi impresionată de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vie, Sunt impresionată, amuzată şi cumva neliniştită. Cine ştie în ce belea mai intrăm din cauza celor două surori? Unde crezi tu că putem juca baseball în dessous-uri fără să fim observate? Sunt de-a dreptul şocată de neobrăz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nabelle, Am ajuns la concluzia că există două feluri de oameni… cei care aleg să fie stăpâni pe soarta lor şi cei care stau deoparte, pe scaun, în timp ce ceilalţi dansează. Prefer să fac parte din prima categorie. Cât priveşte meciul, sunt convinsă că de detalii se vor ocupa surorile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Evie cea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u schimb de scrisori, Annabelle a redescoperit ceva ce uitase demult… plăcerea de a avea prietene. Prietenele ei din trecut se căsătoriseră iar ea fusese lăsată pe dinafară. Statutul ei de fată rămasă nemăritată împreună cu lipsa de avere creaseră un abis de netrecut. În ultimii ani devenise tot mai retrasă, ba chiar făcuse eforturi să evite compania fetelor cu care stătuse de vorbă sau râsese cândva şi cărora le împărtăşise secr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pătase trei prietene dintr-un foc. Cu ele avea ceva în comun. Erau toate tinere, cu vise, speranţe şi temeri… toate cunoşteau prea bine cum arătau pantofii negri, lustruiţi ai domnilor, pentru că îi văzuseră de prea multe ori de pe scaunele pe care stătuseră, aliniate lângă perete. Nu aveau nimic de pierdut dacă se ajutau una pe alta. Din contră, aveau doar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auzi vocea mamei ei, care stătea în prag în timp ce ea aşeza o pereche de mănuşi noi într-o valiză. Trebuie să-ţi pun o întrebare şi te rog să-mi răspunz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unt sinceră cu tine, mamă, îi răspunse Annabelle ridicând ochii spre ea. Se simţi brusc vinovată văzând neliniştea de pe faţa frumoasă a Phillipei. Era sătulă de vinovăţie, de a ei sau de cea a mamei ei. Îi era milă de mama ei pentru că trebuia să se sacrifice şi să se culce cu Hodgeham. Dar undeva în adâncul sufletului se întreba de ce se, mulţumise cu puţinul pe care i-l dădea el şi nu avusese pretenţii mai mari, dacă tot se hotărâse să devină amant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unt toate aceste haine? o întrebă direct Phil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eja, mamă. De la Lillian Bowman. De ce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le-a trimis vreun bărbat? Domnul Hun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cu el? Dumnezeule, mamă! De unde ţi-a venit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susţinut privirea fără să clip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i pomenit numele destul de des în acest sezon. Mult mai mult decât numele oricărui alt bărbat. Iar rochiile acestea sunt destul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la el, spuse ferm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păru că se relaxează dar ochii îi rămăseseră întrebători. Neobişnuită să fie privită cu suspiciune, Annabelle îşi aşeză o pălărie pe cap, spr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la el,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lui Simon Hunt… Annabelle se întoarse spre oglindă, lipsită de expresie. Mama ei avea dreptate: îl pomenise des în ultimul timp. Avea ceva care o făcea să se gândească mult la el după ce se întâlneau. Niciunul dintre ceilalţi bărbaţi pe care îi cunoştea nu erau atât de carismatici, de atrăgători şi nici nu-şi manifestaseră direct interesul pentru ea. Iar acum, în ultimele săptămâni ale sezonului, ea se trezea gândindu-se la lucruri care nu i-ar fi trecut prin minte unei tinere decente. Ştia că putea deveni amanta lui Simon Hunt, fără un efort prea mare, iar necazurile lor aveau să se sfârşească. Era un om bogat care îi putea oferi orice îşi dorea, l-ar fi plătit toate datoriile familiei, i-ar fi cumpărat haine frumoase, bijuterii, o trăsură, o casă… şi toate astea doar dacă se cul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 făcut-o să i se strângă stomacul. Se imagina în pat cu Simon Hunt, ce anume i-ar fi cerut, mâinile lui pe trupul ei,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şi încercă să se gândească la altceva, jucându-se cu panglica roz din mătase care îi împodobea pălăria. Dacă devenea amanta lui Simon Hunt, el avea să o posede complet, în pat şi în afara lui, iar gândul că ar fi fost complet la cheremul lui o înfricoşa. O voce batjocoritoare îi răsuna în minte: onoarea este atât de importantă pentru tine? Mai importantă decât bunăstarea familei tale? Decât propria ta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ăspunse ea propriei imagini din oglindă, în clipa asta, da. Mai târziu nu ştia care putea fi răspunsul. Deocamdată nu-şi pierduse respectul de sine… şi avea să lupte să şi-l păstreze atâta timp cât mai exista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înţeles de ce numele de Hampshire deriva din vechiul cuvânt hamm, care însemna luncă. Ţinutul, fost domeniu regal de vânătoare, era bogat în pajişti, câmpuri acoperite cu iarbă neagră şi păduri. Oferea activităţi oricărui sportiv, fiind un ţinut în care coastele abrupte şi vâlcelele adânci şi verzi contrastau dramatic cu râurile pline cu păstrăvi. Stony Cross Park era domeniul contelui Westcliff, un giuvaier aşezat într-o vale fertilă care brăzda câţiva acri de pădure. La Stony Cross Park oaspeţii erau mereu bineveniţi, pentru că Westcliff era o gazdă desăvârşită în aceeaşi măsură în care era un vânător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estcliff era un bărbat cu o onoare imaculată şi principii înalte. Nu era niciodată implicat în scandaluri, nu tolera intrigile şi moralitatea îndoielnică caracteristice societăţii londoneze. Îşi petrecea mult timp la ţară, achitându-se de îndatoririle lui şi ajutându-şi arendaşii. Venea la Londra doar atunci când diversele afaceri sau interesele politice îi solicitau atenţia. Într-una dintre aceste călătorii îl cunoscuse şi Annabelle. Făcuseră cunoştinţă la o serată. Deşi nu era un bărbat frumos, Westcliff era destul de atrăgător. Era de înălţime medie dar avea o alură puternică, de sportiv, şi un aer neîndoielnic de virilitate. Toate acestea combinate cu o avere imensă şi un important titlu nobiliar îl transformaseră în cea mai râvnită partidă din Anglia. Evident, Annabelle nu-şi irosise timpul şi încercase să flirteze cu el din seara în care se cunoscuseră. Westcliff era însă obişnuit cu atenţiile tinerelor doritoare şi o etichetase imediat ca vânătoare de soţi, lucru care o rănise, deşi era adevărat, trebu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respinsă de Westcliff, Annabelle făcuse mari eforturi să-l evite. O plăcea însă pe Lady Olivia, sora lui mai mică, o fată cu suflet mare de aceeaşi vârstă cu Annabelle care fusese implicată într-un scandal, în trecut. Datorită ei Annabelle şi Evie au fost invitate la petrecere. În următoarele trei săptămâni, prada – fie că avea patru picioare sau doar două – urma să fie asediată din toate părţile, la Stony Cros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livia le-a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din partea ta că ne-ai invitat, my lady, exclamă Annabelle. Londra e de-a dreptul sufocantă, deja. Clima din Hampshire este exact ce ne trebu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livia zâmbi. Era minionă, cu trăsături comune, dar în ziua aceea era de-a dreptul frumoasă. Faţa îi radia de bucurie. Din câte aflase de la Lillian şi Daisy, lady Olivia se logodise cu un milionar american. Se iubesc? le întrebase Annabelle în ultima ei scrisoare, iar Lillian îi răspunsese că se zvonea că da. Totuşi, adăugase Lillian, tata e de părere că această alianţă este în folosul lordului Westdiff, care şi-a dat consimţământul numai pentru că are de câştigat, financiar vorbind. Pentru el, dragostea nu era la fel de importantă ca şi aspecte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reveni în prezent şi îi zâmbi lui lady Olivia, care îi luase mâinil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eşti exact ce ne trebuie nouă, exclamă ea râzând. Sunt prea mulţi bărbaţi aici, dornici să facă sport. I-am spus fratelui meu că trebuie să invităm şi câteva femei, ca să menţinem o atmosferă cât de cât civilizată. Haideţi, vă conduc la came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şi ridică poalele rochiei roz-somon din muselină, primită de la Lillian, şi o urmă pe lady Olivia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lordul Westcliff? o întrebă Annabelle în timp ce urcau treptele scării impozante. Este sănătos,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simte foarte bine, mulţumesc. Mă tem însă că se oboseşte foarte tare cu aranjamentele pentru nunta mea. Insistă să se ocupe personal de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ovadă a afecţiunii pe care ţi-o poartă, fără îndoială, spuse Phil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liv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o dovadă a nevoii lui de a controla totul. Mă tem că nu-şi va găsi prea uşor o soţie suficient de stăpână pe sine ca să-i poată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urprinse privirea plină de subînţelesuri a mamei ei şi clătină din cap. N-avea nici un rost să încurajeze speranţele Philippe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cunosc o tânără fermecătoare foarte hotărâtă, care nu s-a măritat încă. Vin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na dintre surorile Bowman? o întrebă Lady Olivia. Nu le-am cunoscut încă, deşi tatăl lor a fost cu un timp în urmă oapetele nostru la Stony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rori sunt absolut remarcabile, zis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exclamă Lady Olivia. Poale că totuşi îi vom găsi perech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etajul al doilea şi au făcut o pauză să privească la invitaţii strânşi în hol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sunt prea mulţi bărbaţi necăsătoriţi, comentă Lady Olivia. Aş fi vrut să fie mai mulţi. Ar fi totuşi câţiva… Lordul Kendall, de exemplu. Dacă vrei, vă pot face cunoştinţă când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este mult prea reticent, adăugă Lady Olivia. S-ar putea să nu-ţi fie pe plac, pentru că tu eşti îndrăzneaţ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îi răspunse repede Annabelle. Consider că reticenţa este o calitate rară. Domnii rezervaţi sunt mult mai plăcuţi decât fanfaronii care se laudă mereu. Aşa ca Simon Hunt, îşi zise ea cu amărăciune. Lui îi plăcea să facă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ady Olivia să-i răspundă, atenţia lui Annabelle a fost atrasă de un domn înalt, blond. Stătea uşor gârbovit, rezemat de o coloană, cu mâinile în buzunarele hainei. Annabelle a ştiut imediat că era american. Îl trădau zâmbetul ireverenţios, ochii albaştri şi relaxarea cu care purta hainele elegante. Simţindu-se privită, lady Olivia roşise şi părea pe punctul de a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Logodnicul meu… Se pare că are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nu înainte de a-i spune peste umăr că a cincea încăpere pe dreapta era camera lor. Imediat şi-a făcut apariţia o cameristă care le-a condus până la uşă. Annabelle 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competiţie acerbă pentru lordul Kendall, gândi ea cu voce tare. Sper să nu fie lu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singurul bărbat neînsurat de aici, remarcă Philippa, plină de speranţă. Nu uita de lordul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ţi faci iluzii, îi spuse Annabelle. Westcliff nu a părut deloc impresionat de mine atunci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şte o gravă eroare de judecată din partea lui, veni imediat răspunsul indignat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zâmbi şi atinse mâna înmănuşată a Philip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amă. Cred totuşi că ar fi mai bine să-mi îndrept privirile spre o ţintă mai uşor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ontinuau să sosească. Unii au urcat direct în camerele lor, ca să doarmă puţin anticipând cina şi dansul de bun-venit de mai târziu. Doamnele dornice de o mică bârfă s-au adunat în salon în timp ce domnii jucau biliard sau fumau în bibliotecă. După ce servitoarea a terminat de despachetat, Philippa a vrut să se odihnească puţin în camera lor. Era o încăpere mică dar frumoasă, cu un tapet franţuzesc înflorat şi perdele bleu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erăbdătoare şi agitată să poată dormi, Annabelle s-a gândit că Evie şi surorile Bowman trebuiau să fi sosit. Chiar şi aşa, aveau nevoie de un timp să-şi revină de pe drum. Aşa că Annabelle s-a hotărât să exploreze puţin împrejurimile. Era o zi călduţă, însorită, iar ea era dornică de mişcare după orele petrecute în trăsură. S-a schimbat într-o rochie de zi din muselină bleu, cu pliseuri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afară pe o uşă laterală, trecând pe lângă câţiva servitori şi a ieşit afară, în soare. Atmosfera de la Stony Cross Park avea ceva minunat în ea. Îţi puteai imagina cu uşurinţă că te aflai într-un loc magic, într-un tărâm de poveste îndepărtat. Pădurile dimprejur erau adânci şi dese iar grădinile din spatele conacului, care se întindeau pe cinci hectare, erau ireal de perfecte. Erau şi dumbrăvi şi luminişuri, iazuri şi fântâni. Grădina părea să aibă diverse stări de spirit, alternând liniştea cu tumultul plin de culoare. Era o grădină disciplinată, cu fiecare fir de iarbă tuns cu precizie, cu laturile gardulur viu tunse într-un unghi perfec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ălărie sau mănuşi, plină de un optimism brusc, Annabelle a inspirat adânc aerul de ţară. A luat-o prin grădina din spate şi a urmat o alee pietruită, printre maci şi priboi. Prin aer plutea mirosul florilor. Ceva mai în spate, un zid din piatră era acoperit cu trandafiri roz şi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 paşii, Annabelle a străbătut o livadă de peri bătrâni, sculptaţi de zeci de ani în forme fantastice. Ceva mai încolo erau şiruri de mesteceni argintii care se pierdeau departe, în pădure. Aleea se sfârşea într-un cerc în mijlocul căruia era aşezată o masă din piatră. Apropiindu-se, Annabelle văzu urmele unor lumânări care fuseseră aprinse şi arseseră direct pe masă. Zâmbi visătoare, dându-şi seama că acest loc ferit era ideal pentru un interludiu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e de atmosfera de visare, cinci raţe albe traversau aleea pietruită, îndreptându-se spre un iaz aflat de cealaltă parte a grădinii. Păreau să se fi obişnuit cu mulţimea de vizitatori de la Stony Cross Park, pentru că au ignorat-o complet pe Annabelle. Măcăneau zgomotos, nerăbdătoare să ajungă la iazul artificial. Erau atât de amuzante că Annabelle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prit din râs a auzit zgomot de paşi pe pietriş. Era un bărbat care se întorcea de la o plimbare prin pădure. A ridicat capul şi a privit-o cu atenţie, întâln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unt, gândi ea şocată să-l vadă acolo, la Stony Cross. Îl asociase întotdeauna cu viaţa de la oraş – îl întâlnise doar seara, niciodată în aer liber, mereu la adăpostul pereţilor şi al ferestrelor, mereu îmbrăcat formal, cu cravate cu nodul perf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zilei părea o altă persoană. Umerii lui laţi, nepotriviţi cu costumele strâmte, de seară, arătau perfect în haina de vânătoare şi cămaşa descheiată la gât, fără cravată. Era bronzat pentru că petrecuse mult timp afară. Soarele i se juca în părul tuns scurt, iar părul nu-i mai părea negru, ci un şaten foarte închis. Trăsăturile lui, conturate de razele de soare, erau izbitoare, proeminente. Faţa lui avea şi câteva accente blânde: genele lungi, dese, curbura buzei inferioare… toate astea o in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şi Annabelle s-au studiat în tăcere, ca şi cum cineva le pusese amândurora o întrebare la care nu şti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e prelungea, devenind stânjenitor. Într-un sfârşit, Simon Hun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n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străduia să-şi recapet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simţit o durere surdă în stomac. Era o senzaţie pe care nu o mai trăise până atunci. Inconştient, şi-a pus mâna chiar acolo, mai jos de coaste. Hunt o urmărea cu privirea. S-a apropiat de masa din piatră, micşorând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te văd aici. O studia din cap până în picioare. De fapt, este logic pentru o femeie în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 d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privind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ânez” pe nimeni, domnul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nada, continuă el. Ai pus momeala în cârlig şi acum îţi aştepţ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tai liniştit, domnule Hunt. Nu am nici cea mai mică intenţie să te despart de preţioasa ta libertate. Eşti ultimul pe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stă? Hunt o contempla în tăcerea încordată care a urmat. Aha! Ţi-ai făcut o listă cu potenţiali soţi? Ochii îi străluceau, amuzaţi. Mă bucur să aflu că nu mă număr printre fruntaşi, de vreme ce sunt hotărât să evit cu orice preţ o căsătorie. Nu mă pot abţine însă să nu te întreb: cine e în capu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i-a răspu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să-şi ascundă tulburarea, jucându-se cu resturile de cear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probabil, ghic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strâmbă. Era pe jumătate aşezată pe masă. Piatra era netedă şi caldă,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m-aş mărita cu el nici dacă mi-ar cădea în genunchi şi m-ar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râse, amuzat de minciu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rd cu un asemenea pedigriu şi avere? Nu te-ai da în lături de la nimic să pui mâna pe el. Se aşeză nepăsător de cealaltă parte a mesei. Annabelle îşi îndreptă spatele, neliniştită de apropierea dintre ei. În mod obişnuit, în conversaţia dintre un domn şi o domnişoară existau anumite lucruri care nu se rosteau, nu se făceau… Un domn nu insulta, nu punea pe nimeni în dificultate, nu profita de o doamnă. În cazul lui Simon Hunt aceste garanţii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ai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eten cu Westcliff,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şi-l imagina pe Westclif împrietenindu-se cu unul ca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aceri aveţi împreună? Să nu încerci să-mi spui că vă asemănaţi. Voi doi nu aveţi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eu şi contele să avem anumite interese comune. Ne place amândurora vânătoarea şi avem aceleaşi convingeri politice. Spre deosebire de majoritatea nobililor, Westcliff nu admite să fie înlănţuit de restricţiile vieţii arist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zise Annabelle batjocoritor. Pentru tine nobleţea este la fel de rea ca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aştept să fiu încarcerată şi să arunc cât mai departe chei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l-au făc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ai descurca de minune în rolul de soţje a unu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spusele lui erau departe de a fi un compliment, Annabel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dispreţuieşti pe nobili atât de mult, de ce-ţi petreci atâta timp în co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ăluciră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i buni la câte ceva. Şi nu-i dispreţuiesc. Pur şi simplu nu-mi doresc să fiu c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 că n-ai observat, aristocraţia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făcu ochii mar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obililor au sărăcit din cauza numărului tot mai mare de rude pe care trebuie să le întreţină… la asta se adaugă transformarea economiei. Marii moşieri devin istorie. Doar oamenii cu deschidere spre nou, asemenea lui Westcliff, vor supravieţui sch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intervine nepreţuitul tău ajutor, zis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puse Hunt atât de mulţumit de sine că o făcu pe Annabelle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 vreodată să încerci să pari mai modest? Măcar aşa,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falsa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oamenii să te pla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şi înfipse unghiile în ceara moale şi-i aruncă o privire, ca să vadă cât de batjocoritori erau ochii lui. Spre uimirea ei, nu erau deloc. Părea sincer interesat de răspunsul ei. Simţi cum se îmbujora. Nu se simţea în largul ei în această situaţie, discutând singură cu Simon Hunt în timp ce el stătea pe jumătate tolănit pe masă, ca un pirat leneş, iscoditor. Privirea ei coborî spre mâna lui mare, sprijinită de masă. Avea degete lungi, cu unghiile tăia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lăcut” e puţin cam mult, spuse Annabelle, reuşind să dea drumul restului de lumânare. Cu cât încercă să-şi controleze roşeaţa din obraji, cu atât ea se accentua, ajungând până la rădăcina părului. Cred că ţi-aş tolera mai uşor compania dacă ai încerca să te comporţi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nu mai corect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onestitatea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nu e deloc de ajutor într-o conversaţie. Îi ignoră râsul înfundat şi continuă: să discuţi atât de deschis despre bani e vulgar, mai ales în cercurile înalte. Oamenii educaţi pretind că nu le pasă de bani, de felul în care sunt obţinuţi sau in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de ce încercarea entuziastă de a face avere trebuie să fie dem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această încercare este însoţită de o mulţime de vicii… Lăcomie, egoism, du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asemenea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clătină uşor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lacom şi egoist aş fi păstrat pentru mine profitul afacerilor mele. Partenerii mei îţi pot spune însă că au fost răsplătiţi cu generozitate pentru investiţiile lor. Şi angajaţii mei sunt bine plătiţi. Cât priveşte duplicitatea – cred că este evident că problema mea este diametral opusă. Spun mereu adevărul, ceea ce este aproape de neiertat în societat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trezi zâmbind, fără să-şi dea seama care era exact motivul. Se dădu jos de pe masă şi-şi scutură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mi mai pierd timpul învăţându-te să fii politicos când este absolut evident că nu ai nici cea mai mică intenţ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e irosit, spuse el apropiindu-se. Mă voi gândi serios ce trebuie să fac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te oboseşti, îi zâmbi ea. Mă tem că eşti o cauză pierdută. Acum te rog să mă scuzi. Vreau să-mi continui plimbarea prin grădină. O după-amiază plăcută, domnul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te însoţesc, spuse el încet. Poţi să-mi mai dai lecţii pe drum. O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e aleea pietruită, conştientă că el a urmărit-o cu privirea până când a dispărut în livada de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cină, Annabelle, Lillian şi Daisy s-au întâlnit în sala de recepţii, o încăpere spaţioasă, cu o mulţime de scaune şi mese, unde se adunaseră deja majoritate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rochia aceasta îţi va veni de o sută de ori mai bine decât mie, spuse Lillian Bowman, veselă. O îmbrăţişă cu efuziune pe Annabelle apoi o privi admirativ: e o adevărată tortură să ai drept prietenă o persoană atât d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purta o altă rochie nouă, galbenă, din mătase, cu tivul ridicat din loc în loc şi prins cu bucheţele de violete, şi ele tot din mătase. Îşi prinsese părul la spate, într-un coc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destule defecte, îi spuse Annabel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e-ai observat până acum nici nu ţi le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pune oricui ce defecte are, zise Daisy. E mândr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aracter îngrozitor, recunoscu Lillian. Şi pot să înjur ca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învăţat? o întrebă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ra spălătoreasă. Iar bunicul era fabricant de săpun. De la el îl cumpăra bunica. Locuia lângă docuri, aşa că majoritatea clienţilor erau marinari şi docheri. De la ei a învăţat cuvinte atât de vulgare că te-ai îngrozi auz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zâmbea întruna. Era fermecată de zburdălnicia celor două fete care se deosebeau mult de celelalte cunoştinţe ale ei. Din nefericire era greu de imaginat că Lillian sau Daisy s-ar fi putut mărita cu un aristocrat. Majoritatea acestora doreau să se căsătorească cu o fată ştearsă, liniştită, cu atitudine demnă… genul de soţie al cărei unic scop în viaţă era să-şi concentreze atenţia asupra soţului ei. Annabelle se bucura de compania surorilor Bowman şi i se părea că ar fi fost păcat să-şi reprime îndrăzneala inocentă care le făcea atât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pe Evie imediat ce a intrat în cameră, cu siguranţa unui şoricel aruncat într-un sac plin cu pisici. Evie s-a relaxat la vederea l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urmurat ceva mătuşii ei ursuze şi s-a îndreptat spre 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exclamă Daişy încântată, vrând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prins-o de braţ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acă atragi atenţia asupra ei probabil va leşin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opri ascultătoar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Mă port ca o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asta, draga mea, o linişt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i răspunse surprins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oar semi-sălbatică, îşi termină sora ei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ca să nu râdă, Annabelle o luă pe Evie pe după tali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şti în seara ast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îşi ridicase părul şi-şi prinsese cascada de bucle roşii, strălucitoare cu ace de păr care aveau în capăt câte o perlă. Pistruii de pe nas îi sporeau şarmul, ca şi cum mama-natură aruncase asupra ei un mănunchi de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rămase lipită de Annabelle, căutând parc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tuşa F-Florence spune că arăt ca o flacără cu părul ridic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ta ar trebui să se abţină de la asemenea comentarii. Ea seamănă leit cu un g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Daisy, spu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continua să o ţină pe Evie pe după talie, gândindu-se la ce le spusese ea. Mătuşii Florence părea să-i placă nespus să-i distrugă lui Evie şi ultima brumă de încredere în sine. Mama lui Evie murise de tânără iar familia se hotărâse să o încredinţeze unei femei respectabile. În anii care au urmat, încrederea lui Evie în ea însăşi s-a diminua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zâmbea amuzată în tim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le privea pe cel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Ńu seamănă cu un g-gnom. Mai degrabă cu un 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l-aţi văzut cumva pe lordul Kendall? Mi s-a spus că este unul dintre puţinii bărbaţi necăsătoriţi de aici, cu excepţia lui Westcliff, singurul burlac cu titlu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e competiţie va fi? spuse Lillian. Din fericire, împreună cu Daisy am pus la punct un plan de a determina un domn să te ceară de soţie. Îi făcu un semn cu degetul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să te întreb, dar cum vom face? zis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atrage într-o situaţie compromiţătoare iar noi trei vorri trece „din întâmplare” pe acolo şi vă vom surprinde. Un domn de onoare trebuie să te ceară în căsători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 plan, nu-i aşa? o întreb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o privea neîncrezătoare p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u de realiz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răspunse Annabelle. Nu-mi vine altceva mai bun în min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ea. Întrebarea este: chiar atât de disperate su-suntem încât să recurgem la orice mijloace, m-mai mult sau mai puţin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ăspunse Annabell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untem, adăugă vesel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le priv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da de-deoparte to-toate scrupulele. Nu pot să păcălesc un b-bărbat şi să-l determin să facă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o întrerupse nerăbdătoare Lillian. Bărbaţii se aşteaptă să fie păcăliţi. Aşa sunt mai fericiţi. Dacă le spui adevărul în faţă nu se mai însoară, pentru că perspectiva aceasta î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o privea uşor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i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ştenire de familie. Aşa sunt toţi membrii familiei Bowman. Putem fi chiar diavoleşti, dacă împrejurările ne-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nnabelle se întoarse spre Evie, care er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încercat să fac totul aşa cum se cuvine, Evie. Dar nu am ajuns prea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acesta sunt dispusă să încerc ceva nou…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convinsă în întregime, Evie dădu resemn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o încurajă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s-a produs o uşoară rumoare. Lordul Westcliff îşi făcuse apariţia. Foarte dezinvolt, îşi grupa invitaţii doi câte doi, o doamnă şi un domn, pentru a porni spre sufragerie. Deşi nu era cel mai înalt bărbat din încăpere, Westcliff era o prezenţă greu de ignorat. Annabelle se întreba de ce aveau unii oameni o asemenea calitate: fiecare gest, fiecare cuvânt erau încărcate de semnificaţii. Se uită în direcţia lui Lillian şi îşi dădu seama că şi ea îl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 bărbat cu o părere foarte bună despre el însuşi, comentă Lillian sec. Mă întreb dacă îl poate tulbu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pot imagina, îi răspunse Annabelle. Dar aş vrea să fiu de faţă da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o atinse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pe lordul K-Kendall, acolo,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este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onjurat de douăsprezece domnişoare care-i dau ocol precum v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puse Annabelle privindu-i fix pe tânăr şi pe însoţitoarele Iui. William, lordul Kendall părea copleşit de atenţia exagerată care i se dădea. Era blond, nu prea solid, iar pe faţa subţire strălucea o pereche de ochelari. Lentilele reflectau lumina ori de câte ori privirea lui uimită trecea de la o figură la alta. Interesul subit faţă de un bărbat ca timidul Kendall dovedea că nu exista un afrodisiac mai puternic ca sfârşitul sezonului. Aceloraşi fete, Kendall li se păruse neinteresant în ianuarie, dar în iunie el căpătase deja o alur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bărbat drăguţ, zise Annabell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se sperie uşor, comentă Lillian. Dacă aş fi în locul tău aş căuta să par cât mai sfioasă şi mai neajutorată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o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rea nu a fost niciodată punctul meu forte. O să mă străduiesc să par sfioasă, dar nu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existe probleme în a-i distrage atenţia de la celelalte, spuse convinsă Lillian. După cină, când toţi se vor retrage aici la ceai şi conversaţie, vom găsi o modalitate să v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să… începu Annabelle dar se opri brusc pentru că simţea o furnicătură pe ceafă, ca şi cum cineva ar fi atins-o cu vârful unei frunze de ferigă. Îşi duse mâna la ceafă, întrebându-se ce anume îi provocase acea senzaţie şi se trezi privindu-l în ochi pe Simon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afla în cealaltă parte a încăperii, sprijinit neglijent de o coloană şi discutând cu trei bărbaţi. Părea extrem de relaxat dar în acelaşi timp foarte atent la ce se întâmpla în jurul lui. Era clar că remarcase interesul ei pentru Kendall. La naiba, îşi spuse ea şi se întoarse voit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ă e şi domnul Hunt aici? îşi întrebă Annabelle în şoaptă prietenele. Făcură toat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nt al tău? bolborosi Lillian, în timp ce Daisy îşi lungea gâtul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l meu! protestă Annabelle. E acolo, în celălalt colţ. De fapt, ne-am întâlnit ceva mai devreme. Pretinde că este un prieten apropiat de-al lui Westcliff. Se încruntă şi prooroci: va face tot ce-i va sta în putinţă să ne stric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hiar atât de e-egoist să fie şi să nu te lase să te măriţi? Numai cu intenţia de a face din tin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eţinută, termină Annabelle propoziţia. De ce ţi se pare atât de greu de crezut? Domnul Hunt are reputaţia unuia care nu se dă în lături de la nimic pentru a-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adevărat, spuse Lillian hotărâtă. Şi-o atinge el scopul, dar pe tine nu te va ating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minunat prezentată, cu supiere uriaşe din argint şi platouri aduse de o suită de servitori care se perindau neîntrerupt pe la cele trei mese lungi din sufragerie. Annabelle nu era convinsă că oaspeţii aveau să fie trataţi astfel şi în serile următoare, dar domnul din stânga ei – care era vicarul parohiei – a asigurat-o că aşa se servea cin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estcliff şi familia lui sunt renumiţi pentru balurile şi dineurile date. Sunt cele mai bun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avea motive să-l contrazică. Nu mai avusese parte de o mâncare atât de fină de multă vreme. Mâncărurile aproape sleite care erau servite la seratele londoneze nu se comparau cu acest festin, iar la ea acasă nu-şi mai permiteau de luni bune mai mult decât pâine, şuncă şi supă, rareori câte o friptură de oaie sau un calcan prăjit. Se bucura că nu era aşezată lângă o persoană prea vorbăreaţă pentru că în lungile momente de tăcere putea mânca cât dorea. Iar servitorii îi serveau necontenit noi şi noi feluri pe care trebuia neapărat să le guste. Mai ales că nimeni nu părea să-i observe pofta de mâncare, nedemnă de o adevărată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tă, a mâncat un castron întreg de supă preparată cu şampanie şi camembert, câteva coaste de viţel cu sos de smântână şi dovlecei, apoi peşte în pergament cu cartofi noi cu unt servit pe pat de măcriş… iar la final un deliciu, bucăţi de fructe în coajă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era atât de absorbită de mâncare că a observat abia după câteva minute că Simon Hunt era aşezat lângă Westcliff. Ridică paharul de vin la buze şi îi aruncă o privire discretă. Hunt era îmbrăcat impecabil, ca de obicei, într-o haină de seară neagră şi o vestă gri cu reflexe argintii. Pielea bronzată contrasta puternic cu cămaşa de un alb imaculat. Numai părul simţea nevoia unei pomezi, pentru a se disciplina. O şuviţă groasă îi căzuse deja pe frunte, deranjând-o pe Annabelle care simţi brusc nevoia să i-o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oamnele aşezate în stânga şi în dreapta lui se străduiau să-i atragă atenţia. Annabelle remarcase şi în alte ocazii că femeile păreau să-l găsească foarte atrăgător. Ştia şi de ce: era un om de lume, o combinaţie de farmec care inspira păcate şi inteligenţă calculată. Hunt părea un bărbat care fusese în patul multor femei şi ştia perfect ce să facă acolo. Deşi asta ar fi trebuit să-l facă mai puţin atrăgător, Annabelle descoperise că era o mare diferenţă între ce era bine pentru ea şi ce-şi dorea cu adevărat. Chiar dacă nu voia să recunoască, Simon Hunt era singurul bărbat care o atrăgea fizic într-o măsur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destul de retrasă, Annabelle avea câteva noţiuni elementare despre viaţă. Mai auzise câte ceva pe ici, pe colo, restul îşi imaginase. Fusese sărutată de câţiva bărbaţi care se arătaseră vremelnic interesaţi de ea de-a lungul ultimilor patru ani, dar niciunul dintre aceste săruturi, indiferent de romantismul decorului sau de cât de frumos fusese partenerul, nu se compara cu sărutul lui Simon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încercat, Annabelle nu putea să uite momentul acela, la teatru… apăsarea blândă, erotică a buzelor lui pe gura ei, plăcerea pe care o simţise când îl sărutase. Ar fi vrut să ştie de ce fusese totul atât de diferit cu Hunt dar nu avea pe cine să întrebe. Nu putea sta de vorbă cu Philippa, pentru că Annabelle nu putea să-i mărturisească faptul că acceptase bani de la un străin. Nici cu prietenele ei nu putea vorbi, pentru că nici ele nu ştiau mai multe decât ea despre sărutat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unt o întâlni pe a ei. Abia atunci Annabelle şi-a dat seama că se holba de ceva timp la el. Şi îşi dăduse frâu liber imaginaţiei. Deşi stăteau destul de departe unul de celălalt, exista o legătură directă între ei… se îmbujoră şi îşi feri privirea. Îşi înfipse furculiţa într-un bol cu praz şi ciuperci, peste care erau presărate felii subţiri de truf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oamnele s-au retras în salon la cafea şi ceai iar domnii au rămas la masă, să-şi bea vinul de Porto. Aşa cum era obiceiul, urmau să se reunească în salonul mare. Doamnele s-au strâns în grupuri. Annabelle stătea de vorbă cu Evie, Lillian ş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lat ceva despre lordul Kendall? întrebă ea sperând ca măcar una din ele să fi auzit vreo bârfă cât de mică la masă. S-a arătat interesat de cine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are liber, îi răspun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mama ce ştie despre Kendall, zise Daisy. Mi-a spus că are o avere, considerabilă şi nic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mamei, tata a obţinut câte un raport scris despre fiecare nobil de însurat din Anglia, îi explică Daisy. Iar mama le-a memorat pe toate. E de părere că pentru noi două peţitorul ideal ar fi un nobil scăpătat, al cărui titlu ar garanta ascensiunea socială a familiei Bowman, în timp ce averea noastră ne-ar asigura completa lui cooperare. Daisy zâmbi sarcastic şi-i luă mâna surorii ei, adăugind: la New York devenisem chiar celebre datorită unei poezioare care începea aşa: „Mary Lillian, îţi dau un milion”. Este unul din motivele venirii noastre la Londra. Familia noastră părea o adunătură de idioţi exagerat de amb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em aşa? între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noroc a fost că am plecat înainte să mi se inventeze şi mie niş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faci griji, continuă Lillian. Până la urmă ne vom croi drum în societatea londoneză şi ne vom mărita, una cu lordul Coate-Goale, cealaltă cu lordul Fluieră-Vânt, şi vom deveni nişte doamn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clătină din cap, zâmbind cu înţelegere, în timp ce Evie murmură ceva şi se îndepărtă. Lui Annabelle aproape că îi părea rău pentru cele două surori Bowman care nu aveau nici ele prea multe şanse să se mărite din dragoste, aseme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voştri părinţi îşi doresc să vă măritaţi cu un aristocrat? întrebă Annabelle. Tatăl vostru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idică nonşalan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a tata să fi avut vreodată ceva de spus în legătură cu copiii lui. Vrea doar să fie lăsat în pace ca să poată să facă bani. Dacă îi trimitem vreun bilet nici nu-l ia în seamă, cu excepţia celor în care îi spunem că vrem să retragem bani djn bancă. Ne răspunde mereu la fel: Aveţi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părea să împărtăşească amuzamentul cinic al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ata este mulţumit că mama e ocupată cu peţitul şi nu-l ma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lânge niciodată când îi cereţi bani? întrebă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spuse Lillian râzând de privirea plină de invidie pe care i-o aruncase Annabelle. Suntem îngrozitor de bogaţi, Annabelle, şi mai avem trei fraţi mai mari, toţi necăsătoriţi. Te-ar interesa vreunul din ei? Pot să ţi-l expediez imediat peste Atlantic, să-l insp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ntant, dar nu, răspunse Annabelle. Nu vreau să locuiesc la New York. Prefer să mă mărit cu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tât de grozav să fii soţia unui nobil? întrebă Daisy. Să locuieşti în casele acelea vechi şi umede, cu ţevăria înfundată, să trebuiască să înveţi nesfârşite reguli despre cum se face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măriţi cu un nobil eşti un nimeni, o asigură Annabelle. In Anglia titlul este totul. În funcţie de el se poartă ceilalţi cu tine, eşti sau nu invitat la petreceri, poţi să alegi şcoala copi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epu Daisy. A fost întreruptă de întoarcerea precipitată a lui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dădea semne evidente că s-ar fi grăbit, ochii ei albaştri străluceau şi era îmbujorată. Se aşeză pe scaunul pe care stătuse şi mai devreme şi se aplecă spre Annabelle, şoptind şi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t-trebuit să m-mă întorc să-ţi spun. E si-sin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întrebă Annabelle, tot în şoaptă. Cine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endall! L-am v-văzut pe te-terasa din spate! Singur, aşezat la o m-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a dat întâlnire cu cineva. Dacă e aşa, n-are nici un sens ca Annabelle să pornească la atac ca un rinocer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găsi o altă metaforă, draga mea? o întrebă suav Annabelle. Lillian îi răspunse cu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Ai grijă cum îl abordez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puse Annabelle zâmbind. Se ridică şi îşi netezi poalele rochiei. Mă duc să văd care este situaţia. Ai făcut o treabă bună, 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îi ură Ev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ţinem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casa, inima lui Annabelle bătea cu putere. Ştia că încălca una din reguli. O lady nu putea căuta compania unui bărbat. Doar dacă se întâlneau întâmplător puteau schimba câteva cuvinte, de complezenţă. Nu puteau petrece un timp împreună, singuri, cu excepţia cazurilor când călăreau sau călătoreau, dar numai într-o trăsură neacoperită. Iar dacă o domnişoară se întâlnea cu un domn în timp ce se plimba prin grădină trebuia să-şi ia toate măsurile de precauţie ca situaţia să nu pară cumva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situaţiilor în care îşi dorea să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apropie de uşile mari, franţuzeşti care dădeau spre terasă şi îl văzu. Aşa cum îi spusese Evie, lordul Kendall stătea singur la una din mesele rotunde, sprijinit de spătarul scaunului, într-o poziţie relaxată. Părea să savureze un moment de respiro, departe de mulţimea adun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deschise încet uşile şi se strecură afară. Aerul mirosea a iarbă-neagră şi a mirt, iar din depărtare se auzea susurul râului. Cu privirea îndreptată în jos, Annabelle îşi freca tâmplele, ca şi cum ar fi avut o migrenă. Când a ajuns aproape de Kendall a ridicat privirea şi s-a prefăcut că tresare, ca şi cum s-ar fi speriat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exclamat. Nu-i era prea greu să pară tulburată. Era neliniştită pentru că ştia cât era de important să facă o impresie bună. Nu mi-am dat seama că mai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s-a ridicat iar lentilele ochelarilor au strălucit în lumina torţei. Era foarte slab, haina îi atârna de pe umeri. Era cam cu zece centimetri mai înalt decât ea, dar Annabelle era convinsă că aveau cam aceeaşi greutate. Devenise brusc sfios şi încordat, ca şi cum ar fi dorit să se retragă. Privindu-l, Annabelle trebuia să recunoască faptul că el nu era genul ei de bărbat. Numai că nu era deloc în postura de a putea fi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spuse Kendall, cu o voce caldă, cultivată. Nu trebuie să te sperii. Sun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 de văzut, spuse Annabelle zâmbind, după care se crispă brusc, de parcă ar fi făcut un efort să vorbească. Îmi cer scuze că ţi-am tulburat liniştea, domnule. Simţeam nevoia să ies puţin la aer. Inspiră adânc, atentă ca sânii să-i ameninţe decolteul corsajului. Înăuntru e înăbuşitor,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întinse mâinile spre ea, de parcă s-ar fi temut ca nu cumva să cadă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duc ceva?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Îmi revin imediat. Annabelle se aşeză cu graţie pe scaunul de lângă el. Deşi… Făcu o pauză şi încercă să pară preocupată. Nu e bine să fim văzuţi aici, singuri. Mai ales că nici nu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Kendall,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Peyton. Se uită la scaunul gol de lângă ea. Te rog, aşează-te.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a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leci. Stai cât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încurajator. Ascultând de sfatul lui Lillian, Annabelle îşi cântări cu grijă următoarele cuvinte. Kendall era asaltat de o mulţime de femei, aşa că ea trebuia să pretindă că era singura care nu se arăta interes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 să ghicesc de ce ai venit aici, singur, i-a spus zâmbind. Toate femeile acelea insistente cred că te-au adus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şa este. N-am mai participat până acum la o petrecere cu oaspeţi atât de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ină sfârşitul lunii, îl preveni ea. Vor fi atât de prietenoase că vei avea nevoie de un bici să le ţi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gerezi cumva că sunt un fel de ţintă matrim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ţi-ai desena cercuri albe pe spate ai putea fi o ţintă mai evidentă, spuse Annabelle, stânindu-i râsul. Pot să te întreb ce alt motiv ai mai avut să te retra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continua să zâmbească. Părea să se simtă mai în largul lui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prea obişnuiesc să beau. Am băut suficient vin de Porto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mai cunoscuse nici un bărbat care să recunoască asta. Majoritatea considerau că a bea fără măsură era un semn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e rău băutura? îl întrebă Annabell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Mi s-a spus că totul ţine de exerciţiu, dar nu văd sensul. Există alte modalităţi mai bune de a-ţi pe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se gând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la tară. O carte bună. O privi cu subînţeles: o discuţie cu un no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pla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Kendall ezită puţin. Vrei să mă însoţeşti mâine dimineaţă, într-o plimbare? Sunt nişte locuri minunate aici, la Stony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bia îşi stăpâne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mare plăcere. Dacă mi-e permis să întreb – ce vor spune cei din antur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zâmbi, lăsând să se vadă un şir de dinţi mic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a deranja nimeni dacă vom pleca suficien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sc să mă trezesc devreme, minţi ea. Şi ador pl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repetă ea, ridicându-se de pe scaun. Trebuie să mă întorc înăuntru, altfel absenţa mea va fi remarcată. Mă simt oricum mai bine. Mulţumesc pentru invitaţie, domnule. Îi zâmbi, flirtând. Şi pentru că ai împărţit cu mine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închise pentru o clipă ochii şi oftă uşurată. Întâlnirea decursese bine şi îi fusese mai uşor decât se aşteptase să-i atragă atenţia. Cu puţin noroc – şi cu ajutorul prietenelor ei – poate că reuşea să se mărite şi atunci 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speţilor se retrăgeau deja. Annabelle a trecut prin bolta arcuită care marca intrarea în salon şi le-a văzut pe prietenele ei care o aşteptau. Le-a zâmbit. S-au retras într-un colţ ca să poată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între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dimineaţă ies să mă plimb cu lordul Kendall. Şi cu mam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spuse Annabelle. Ne întâlnim la răsăritul soarelui, tocmai ca să nu fim asaltaţi de vânătoarele d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ingure s-ar fi manifestat zgomotos. S-au mulţumit însă să schimbe priviri triumfătoare, în timp ce Daisy a făcut totuşi câţiva paşi dintr-un dans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um ţi s-a părut? o întrebă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dar plăcut, îi răspunse Annabelle. Şi pare să aibă simţul umorului, lucru la care nu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re şi toţi dinţii, exclam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 că se sperie repede, spuse Annabelle. Sunt sigură că pe Kendall nu-l atrag femeile hotărâte. E prevăzător şi calm. O să încerc să fiu sfioasă, deşi mă voi simţi sigur vinovată pentru că încerc să-l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fac asta atunci când sunt curtate. Şi bărbaţii, de fapt, spuse Lillian, prozaică. Încercăm cu toţii să ne ascundem defectele şi spunem ce ştim că ar vrea să audă celălalt. Ne prefacem că suntem mereu drăgălaşe şi bine dispuse şi că nu ne deranjează metehnele celuilalt. După nuntă tot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ărbaţii trebuie să se prefacă la fel de mult ca şi noi, spuse Annabelle. Chiar dacă un bărbat e gras sau nu are toţi dinţii sau e urâcios tot e considerat o partidă dacă are un titlu sau ceva avere. Pentru femei standardele sunt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e aceea suntem noi n-nemăritate, zise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ult timp, îi promise Annabel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Florence intră în cameră. Era îmbrăcată într-o rochie neagră care nu o avantaja deloc, ci o făcea să semene cu o vrăjitoare. Era uscăţivă şi posacă şi nu semăna deloc cu Evie, care avea faţa rotundă, plină de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 spuse autoritar, aruncându-le celorlalte o privire dezaprobatoare. Ţi-am spus să nu mai dispari aşa. De zece minute te caut peste tot şi nu-mi amintesc să-mi fi cerut permisiunea să te întâlneşti cu prietenele tale. Dintre toate fetele cu care te-ai fi putut împrieteni… Mătuşa Florence continua să bombăne, îndreptându-se spre scară. Evie oftă şi o urmă, mergând la un pas în urma ei. Îşi duse o mână la spate şi le făcu pe ascuns un semn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pune că familia ei este foarte bogată, zise Daisy. Cu toate astea sunt cu toţii nefericiţi.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bani dintotdeauna, spuse Lillian. Tata spune că cu cât eşti mai bogat cu atât eşti mai conştient de lucrurile pe care nu le ai încă. O luă pe Daisy de braţ. Să mergem, înainte ca mama să-şi dea seama că am dispărut. O privi întrebător pe Annabelle. Vi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Mă întâlnesc cu mama lâng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atunci. Cu ochii strălucind, Lillian adăugă: mâine dimineaţă, când mă trezesc, tu vei fi deja la plimbare cu Kendall. Aştept toate detaliil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rămas-bun iar Annabelle le-a urmărit cu privirea pe cele două surori. S-a îndreptat spre scara impunătoare şi s-a oprit chiar la baza ei, aşteptându-şi mama. Ca de obicei, Philippa nu se îndura să pună capăt unei conversaţii, în salon. Pe Annabelle n-o deranja aşteptarea. Se gândea la o mie de lucruri, inclusiv la fraze care l-ar fi putut amuza pe Kendall, idei despre cum să-i atragă atenţia, în detrimentul celorlalte domnişoare care aveau să-l asalteze în săptămânile car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uficient de isteaţă să-l facă pe Kendall să o placă şi planul lor reuşea, cum era oare să fii soţia unui astfel de om? Ştia instinctiv că nu se va putea îndrăgosti niciodată de cineva ca el, dar şi-a jurat să facă tot ce-i stătea în puteri să-i fie o soţie bună. În timp avea să ţină la el, cu siguranţă. Mariajul cu Kendall putea fi plăcut. Ar fi trăit în confort, fără să-şi facă griji că nu va avea ce să pună pe masă. Şi cel mai important: viitorul lui Jeremy ar fi fost asigurat iar mama ei nu ar mai fi trebuit să-i accepte avansurile lordului Hodg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paşii grei ai cuiva care cobora treptele. Sprijinită de balustradă, Annabelle ridică privirea şi îngheţă. În faţa ei era Hodgeham. Cum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ham a coborât şi ultima treaptă şi s-a postat în faţa ei. S-a înclinat, plin de îngâmfare. În timp ce-l privea în ochii albaştri, reci, Annabelle simţea că tot ce mâncase mai devreme i se revolt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afla acolo? Şi de ce nu-l văzuse până atunci? Se gândi la mama ei, care urma să-l vadă, şi simţi un val de furie. Acest bărbat insolent care poza în binefăcătorul lor şi o obliga pe mama ei să-i răspundă avansurilor dezgustătoare pentru câţiva bănuţi venise acum, aici, ca să le hărţuiască. Prezenţa lui era un adevărat chin pentru Philippa. Putea să dezvăluie în orice moment relaţia lor iar ele nu aveau nici un mijloc prin care să-l oblig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domnişoara Peyton! murmură Hodgeham iar faţa buhăită i se coloră în roz. Ce coincidenţă plăcută! Eşti primul oaspete pe care îl întâlnesc la Stony Cros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cutremură forţându-se să-i susţină privirea. Încercă să-şi alunge orice emoţie, dar Hodgeham îi zâmbea provocator, conştient de teama pe care i-o i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a călătorie pe care am făcut-o am preferat să iau cina în camer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am ratat o întâlnire cu tine. Vor mai fi însă şi alte ocazii în zilele care vor urma. Presupun că fermecătoarea ta mamă te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r fi dat oricât să-i poată răspunde nu. Inima îi bătea cu putere. Îi spuse răspicat, cu o voce a cărei siguranţă a mira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apropii de ea. Nici să nu-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neşti, domnişoară Peyton… Tocmai eu, care v-am fost singurul prieten când toţi ceilalţi v-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fără să clipească, fără să se mişte, ca şi cum el ar fi fost un şarpe veninos care se pregătea să o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incidenţă fericită, nu-i aşa, să luăm parte la aceeaşi petrecere? o întrebă Hodgeham. Râse încet şi o şuviţă din părul gras îi căzu pe frunte. O ridică cu mână dolofană. Norocul mi-a zâmbit cu adevărat. Mă aflu atât de aproape de o femeie pe care o stimez extraordina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ei apropia deloc de mama, spuse Annabelle strângând din pumni şi străduindu-se să nu-l lovească. Te previn: decă o deranjez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ragă, credeai că mă refer la Philippa? Eşti prea modestă. Despre tine era vorba, Annabelle. Te admir de mult timp şi tânjesc să-ţi pot arăta sentimentele pe care le port. Acum soarta mi-a dat prilejul să fim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dorm alături de şerpi, îi răspunse cu răceală Annabelle. Vocea i-a tremurat iar el a observat asta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ei protesta la început. Aşa fac toate fetele. După care vei face ceea ce trebuie… ce este înţelept din partea ta… şi vei vedea care sunt avantajele prieteniei cu mine. Sunt un prieten valoros, draga mea. Iar dacă-mi faci pe plac te voi răsplăti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ncerca cu disperare să se gândească la o modalitate de a-i distruge orice speranţă. Teama că încălca teritoriul altui bărbat i se părea singurul argument care să-l ţină departe de ea. Annabelle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ă aş avea nevoie de aşa-zise ta prietenie? îl întrebă arătând spre rochia ei cea nouă. Greşeşti. Am deja un protector, mult mai generos decât tine. Aşa că ai face bine să ne laşi în pace, pe mine şi pe mama. Altfel îi vei da lu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Hodgeham se citi la început neîncredere, apoi furie, urmat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aş spune? îl întrebă Annabelle cu un zâmbet rece. N-ai decât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af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e vre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ham părea că şi-ar fi dorit să o scuture cu putere şi să-i smulgă o mărturisire. În loc de asta o priv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cu tine, murmură el. Nici pe jumătate. Se întoarse cu spatele şi se îndepărtă, fără vreun semn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rămăsese pironită în loc. Furia o părăsise iar acum simţea o mare nelinişte. Oare ceea ce-i spusese lui Hodgeham era suficient ca să-l facă să stea departe? Nu, era doar o soluţie temporară. În zilele care urmau avea să o supravegheze îndeaproape, să vadă dacă avea sau nu cu adevărat un protector. Avea să o ameninţe şi să-i pună nervii la încercare. Orice-ar fi, ea nu putea să-i permită să dezvăluie aranjamentul pe care îl avea cu mama ei. Asta ar fi ucis-o pe Philippa şi i-ar fi distrus ei orice şansă la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în timp ce prin minte îi treceau o mulţime de gânduri. O voce şoptită a adus-o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e ce te certai cu lordul Hodg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păli şi se întoarse cu faţa spre Simon Hunt care se apropiase cu paşi de pisică. Umerii lui nu permiteau ca lumina din salon să ajungă până la ea. Din cauza stăpânirii de sine şi a sângelui-rece părea chiar mai ameninţător decât Hodg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uzit? izbucn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zise el. V-am văzut doar feţele în timp ce vorbeaţi. Era evident că te supă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upărată. A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o luă prin surprindere când îi mângâie cu un singur deget partea din braţ neacoperită de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imediat când eşt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dădu un pas înapoi pentru că mângâierea lui î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cazuri, Annabelle? o întrebă înce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drept să o întrebe asta pe un ton plin de căldură, aproape îngrijorat… ca şi cum ea ar fi putut apela la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ace plăcere, nu-i aşa? ripostă ea. Ai putea să profiţi imediat de asta, oferindu-ţ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nimic de la tine, îl asigură ea cu bruscheţe. Şi nu-mi mai spun Annabelle. Te rog ca de acum înainte să mi te adresezi aşa cum se cuvine – sau deloc. Trecu pe lângă el. Te rog să mă scuzi. Trebuie să o găsesc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se aşezase pe scaunul din faţa măsuţei de toaletă şi o privea pe Annabelle. Ea aşteptase să ajungă în cameră şi abia apoi îi dăduse mamei veştile rele. Philippei i-au trebuit câteva minute ca să accepte ideea că bărbatul pe care îl detesta şi de care se temea era şi el oaspetele lui Westcliff. Annabelle se aşteptase ca mama ei să izbucnească în lacrimi dar Philippa a surprins-o clătinând doar din cap şi privind fix într-un punct, cu un zâmbet slab. Era un zâmbet pe care Annabelle nu-l mai văzuse până atunci, o amărăciune care parcă spunea că oricât te-ai strădui, soarta are un ro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lecăm? murmură Annabelle. Putem porni imediat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a lăsat aşteptat. Într-un târziu, Philipp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ăm ratăm ultima ta şansă de a te mărita. Nu… Nu avem de ales. Mâine dimineaţă mergem la plimbare cu lordul Kendall. Nu-i voi permite lui Hodgeham să-ţi distrugă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rca neîncetat să ne facă necazuri. Trebuie să ne întoarcem în oraş, altfel şederea noastră aici va fi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se întoarse spre ea, cu acelaşi zâmbet amar întipăr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găseşti un soţ, atunci când ne vom întoarce la Londra va începe adevăratul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şi îngrijorată, Annabelle a dormit numai două-trei ore. Dimineaţă, când s-a trezit, avea ochii încercănaţi şi era tras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urmură ea, ţinând o cârpă în apă rece şi apoi lipind-o de faţă. Arăt îngrozitor. Parcă aş ave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draga mea? se auzi vocea somnoroasă a mamei ei. Philippa venise lângă ea, îmbrăcată într-un capot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mă. Vorbeam singură. Annabelle îşi frecţionă obrajii, încercând să capete puţină culoare. N-am dor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cam obosită, într-adevăr. O să trimit dup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ă un ceainic mare, zise Annabelle. Se mai uită o dată în oglindă şi adăugă: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îi zâmb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ne îmbrăcă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dădu deoparte cârp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chiile vechi. S-ar putea să fie noroi prin pădure. Le putem masca, însă, cu şalurile din mătase primite de la Lillian ş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băut o ceaşcă de ceai fierbinte şi a luat câteva înghiţituri de pâine prăjită pe care i-o adusese camerista Annabelle a terminat cu îmbrăcatul. S-a privit critic în oglindă. Şalul din mătase albastră făcuse minuni, ascunzând exact porţiunile uzate ale corsajului. Iar pălăria cea nouă, primită tot de la prietenele ei o avantaja, punându-i ochii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Annabelle o urmă pe Philippa spre terasa din spate. Era suficient de devreme că restul oaspeţilor să fi dormit încă. Doar câţiva domni care voiau să plece la pescuit de păstrăvi se treziseră deja. Luau micul dejun afară, iar servitorii aşteptau ceva mai încolo, înarmaţi cu undiţe şi coşuri. Scena paşnică a fost tulburată de o zarvă neobişnuită pentru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o auzi pe Philippa exclamând. Îi urmări privirea uimită şi văzu în celălalt capăt al terasei câteva fete care pălăvrăgeau şi chicoteau în jurul cuiva pe care nu reuşea să-l vadă. Ce caută aici? De ce-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oftă şi spuse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la vânătoare, di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nu-şi putea lua ochii de la grupul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crezi că bietul lord Kendall e prins acolo,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arată lucrurile, n-o să mai rămână mare lucru din el când vor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a că iese cu tine la plimbare, protestă Philippa. Num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te au observat-o pe Annabelle stând în celălalt capăt al terasei şi au strâns rândurile în jurul prăzii, ca şi cum ar fi vrut să-l ascundă de privirea ei. Annabelle clătină uşor din cap. Fie naivul de Kendall povestise cuiva planul său, fie frenezia măritişului ajunsese punctul culminant şi orice pas făcut de el atrăgea un cârd de fete, indiferen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aici, o îndemnă Philippa. Du-te lângă celelalte şi încearcă să-i a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o privi plin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te arată de-a dreptul feroce. Mi-e teamă să nu m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 s-a auzit un hohot înfundat. S-a întors să vadă cine era. Aşa cum se aştepta, Simon Hunt era şi el pe terasă şi îşi bea cafeaua. Ceaşca de porţelan era aproape complet acoperită de mâna lui mare. Era îmbrăcat asemenea celorlalţi pescari, cu un costum din tweed cu ţesătură diagonală şi o cămaşă din in, descheiată la gât. Ochii îi străluceau amuzaţi, era evident, că-l interesa ce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Annabelle s-a apropiat de el. Când a ajuns la câţiva centimetri de el şi-a sprijinit coatele de balustrada care mărginea terasa şi a privit în zare. Hunt stătea cu spatele sprijinit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de atitudinea lui plină de aplomb, Annabel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endall şi lordul Westcliff nu sunt singurii burlaci de la Stony Cross, domnule Hunt. Oare de ce nu eşti la fel de curtat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evident, spuse el glumeţ, ridicând ceaşca de cafea la buze. Nu am titlu nobil şi aş fi un soţ groaznic. O privi cu subînţeles. În ceea ce te priveşte, în ciuda simpatiei pe care o port cauzei tale te-aş sfătui să-l laşi pe Kendal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mea? repetă Annabelle, jignită. Cum ai defini tu cauza mea, domnul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să-ţi doreşti ce poate fi mai bun pentru tine. Dar Kendall, nu e deloc potrivit. Căsătoria voastră ar fi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ea întorcându-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răguţ pentru ţine. Hunt râse văzându-i expresia. N-am vrut să sune ca o insultă. Nu te-aş place nici pe jumătate dacă ai fi o femeie blândă. Dar nu eşti potrivită pentru Kendall – nici el pentru tine! L-ai călca pur şi simplu în picioare şi i-ai nesocoti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r fi vrut să-i şteargă zâmbetul superior de pe faţă – ea, care nu se gândise niciodată că ar putea lovi pe cineva. Ştia însă că el avea dreptate. Era prea energică şi curajoasă pentru un bărbat liniştit şi civilizat cum era Kendall. Asta nu era însă treaba lui Simon Hunt, atâta vreme cât nici el şi nici altcineva nu-i oferea o alternativ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te duci… începu ea cu glas dulce,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Peyton! se auzi de la câţiva metri distanţă. Annabelle îl văzu pe Kendall ieşind dintre femeile care îl înconjuraseră. Părea răvăşit şi uşor iritat. Se îndreptă spre ea. Bună dimineaţa, domnişoară Peyton. Făcu o pauză ca să-şi aranjeze nodul de la cravată şi să-şi îndrepte ochelarii. Se pare că nu suntem singurii care şi-au propus să iasă la plimbare în dimineaţa aceasta. O privi rugător: să facem totuş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ezita. Nu ar fi reuşit mare lucru la plimbare dacă erau însoţiţi de douăzeci de femei, mai gălăgioase decât un cârd de gâşte. Pe de altă parte, nu putea refuza invitaţia lui Kendall… chiar şi un refuz minor îl putea descuraja şi era posibil să n-o mai invi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Există câteva-specii din floră şi faună pe care aş vrea să ţi le arăt. Sunt un horticultor amator şi am studiat îndeaproape vegetaţia originară din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lui cuvinte au fost acoperite de entuziasmul fetelor care l-au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mi plac plantele! exclamă una din ele. Nu există nici măcar una pe care să n-o găsesc absolut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r fi atât de urât fără ele! spuse o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mi explici care este diferenţa între floră şi faună, insist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l-au luat pe sus. Kendall părea tras în larg de un curent irezistibil. Philippa îl urmă, hotărâtă să o ajuta p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este probabil prea modestă ca să-şi recunoască afinitatea pentru natură… îi spuse lui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privi neajutorat peste umăr în timp ce era conclus cu forţa spre treptele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i răspunse Annabelle punându-şi mâinile căuş ca să se facă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dacă a existat, a fost imposibil d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eşe, Simon Hunt a aşezat ceaşca goală pe cea mai apropiată masă şi i-a spus ceva servitorului care îl aştepta cu undiţele. Acesta a dat din cap şi s-a retras, iar Hunt a ajuns-o din urmă pe Annabelle. Ea s-a crispat când l-a văzut mergând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şi-a îndesat mâinile în buzunarele hainei din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tine. Orice s-ar întâmpla la iaz nu va fi nici pe jumătate la fel de interesant ca lupta pe care o duceţi pentru a-i atrage atenţia lui Kendall. În afară de asta cunoştinţele mele din domeniul horticulturii sunt aproape inexistente, aşa că aş putea chiar să mai învăţ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şi reprimă un răspuns dur şi îl urmă hotărâtă pe Kendall. Au coborât cu toţii de pe terasă şi au pornit pe o cărare care ducea spre pădurea de fagi şi stejari. La început, Annabelle a ignorat prezenţa lui Simon Hunt şi şi-a văzut de drum, în urma alaiului de admiratoare. Kendall era supus unor mari încercări, fiind obligat să le ajute pe fete, pe rând, să treacă peste orice părea a fi un obstacol minor. Un copac căzut la pământ, cu circumferinţa la fel de mare cu cea a braţului lui Annabelle devenea un impediment copleşitor pentru depăşirea căruia aveau nevoie de ajutorul lui. Fiecare dintre fete devenea tot mai neajutorată iar bietul de el era obligat să le ia pe rând în braţe şi să le treacă peste buştean, în timp ce ele ţipau, prefăcându-se speriate şi îşi încolăceau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refuzat braţul oferit de Simon Hunt pentru a o ajuta să sară peste copacul căzut. 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fii deja în fruntea a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fac nici cel mai mic efort. Nu am de ce să mă iau la întrecere cu ele. Voi aştepta un moment prielnic pentru ca lordul Kendall să m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remarcat deja. Ar trebui să fie orb să nu o facă. Întrebarea este de ce crezi că vei avea norocul să primeşti de la el o cerere în căsătorie când de doi ani încoace nu ai avut delo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am un plan, spu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ţi-aş spu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e-ai gândit la vreo obrăznicie. Pentru că purtarea demnă de o doamnă nu ţi-a adus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din cauză că nu am zestre, ripostă Annabelle. Dacă aveam bani eram mărita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bani, se oferi Hunt îndatoritor. Câţ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agă idee ce mi-ai cere în schimb, domnule Hunt. Aşa că îţi spun cu toată convingerea că nu vreau nici măcar un şiling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lăcere să aud că eşti atât de exigentă cu cei din jurul tău. Hunt întinse mâna şi îndepărtă o creangă. Mă bucur că zvonurile pe care le-am auzit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Annabelle se opri în mijlocul aleii şi se întoarse cu faţa spre el. Ce se sp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rămase tăcut, studiindu-i chipu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gentă… cu cei din anturajul meu? Insinuezi că aş avea… Se opri brusc pentru că imaginea lui Hodgeham îi apăruse în minte. Hunt i-a observat îmbujorarea şi cuta dintre sprâncene. Annabelle i-a aruncat o privire plină de răceală şi şi-a continuat drumul, cu paşi măsuraţi şi grei, pe aleea acoperită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mergea alături de ea în timp ce vocea lui Kendall ajungea până la ei. Le prezenta ascultătoarelor avide plantele pe lângă care treceau: orhidee rare, rostopască, câteva specii de ciuperci. Discursul lui era punctat de exclamaţii adm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ante joase, spunea Kendall, făcând o pauză ca să arate spre o porţiune de muşchi şi licheni care acopereau un stejar, sunt denumite briofite şi au nevoie de umezeală în permanenţă. Dacă nu ar fi protejate de frunziş ar pier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reşit cu nimic, spuse scurt Annabelle, întrebându-se de ce o interesa atât de mult părerea lui Hunt. O deranja însă suficient de mult ca să se întrebe cine îi spusese şi mai ales ce anume. Să-l fi văzut cineva pe Hodgeham acasă la ele, târziu în noapte? Era de rău. O astfel de bârfă îi putea distruge reputaţia, pentru că nu avea cum să se apere. Şi nu am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spuse Hunt. Când ai regrete înseamnă că ai făcut ceva interesa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egretele tal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am regrete. Ochii întunecaţi îi străluciră. Nu pentru că nu aş fi încercat. Fac mereu tot felul de lucruri cu speranţa că mai târziu voi regreta, dar până a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ulburată, Annabelle a chicotit. O creangă lungă le stătea în cale iar ea a încercat să o d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zis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 trecut pe lângă el, privind în depărtare spre Kendall şi ceilalţi când a simţit o înţepătură în picior. Au! S-a oprit şi şi-a ridicat rochia, să vadă ce anume îi cauzase discon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Hunt era deja lângă ea spriji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î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te ajut, spuse el. Se aplecă şi îi cuprinse glezna: Era prima oară când un bărbat îi atingea piciorul. Annabelle era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tinge acolo! protestă ea în şoaptă, încercă să se tragă înapoi, aproape pierzându-şi echilibrul. Hunt nu a slăbit deloc strânsoarea. Ca să nu cadă, Annabelle a trebuit să se sprijine de umărul lui. Domnul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despre ce este vorba, murmură el. Te-ai atins de o ferigă cu ghimpi. Îi arătă câteva ace care rămăseseră prinse de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ca focul, Annabelle continua să se sprijine de umărul lui. Prin haină îi simţea muşchii fermi şi oasele puternice. Mintea ei accepta cu greu faptul că se afla în mijlocul pădurii, iar Simon Hunt îi atingea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tulburarea, Hun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câteva ace. Să l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epede, spuse ea îngrijorată. Să nu cumva să se întoarcă Kendall şi să te vadă cu mâna sub roc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râse înfundat şi începu să culeagă acele prinse de ciorap, după care o încălţă la loc cu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reasa mea cea rustică! zise el şi se ridică în picioare. Îi văzu obrajii îmbujoraţi şi o întrebă: de ce te-ai încălţat cu pantofii aceştia dacă ştiai că te plimbi prin pădure? trebuia să ai atâta minte încât să-ţi pui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hete, spuse Annabelle deranjată că o credea incapabilă să-şi aleagă perechea potrivită de încălţări. Cele vechi s-au rupt şi nu mi-am putut permite un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Hunt nu a profitat de ocazie ca să o ia în râs. Impasibi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alăturăm celorlalţi. Probabil că au descoperit între timp o varietate nouă de mucegai, sau cu puţin noroc chiar o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drăznesc să sper la mai mult. La un 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zâmbit slab şi i-a îndepărtat din cale o altă creangă. Annabelle şi-a ridicat rochia şi l-a urmat, încercând să nu se gândească la cât de plăcut ar fi fost acum pe terasă, cu o ceaşcă de ceai şi câţiva biscuiţi în faţă. Au ajuns în vârful unei coline şi au fost întâmpinaţi de un covor de clopoţei. Parcă erau într-un vis şi un voal azuriu se întindea printre trunchiurile stejarilor, fagilor şi frasinilor. Aroma clopoţeilor îi învăluia, parfumând aerul pe care îl insp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oprit lângă un copac, l-a cuprins cu braţul şi a rămas privind la câmpul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rumuseţe! a murmurat, plăc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unt o privea pe ea, nu clopoţeii, iar privirea lui a înfiorat-o. Citise şi altădată admiraţie pe feţele bărbaţilor, chiar şi ceva care aducea cu o dorinţă, dar niciodată o privire nu fusese într-atât de copleşitoare, de intimă, ca şi cum el îşi dorea mult mai mult decât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s-a tras de lângă copac şi s-a îndreptat spre Kendall, care stătea de vorbă cu mama ei, în timp ce grupul gălăgios de fete aduna clopoţei, călcând fără mil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a răsuflat uşurat când a văzut-o pe Annabelle apropiindu-se cu un zâmbet larg pe faţă. Se aştepta probabil ca ea să fi fost bosumflată, aşa cum ar fi fost dealtfel orice altă femeie, din cauză că o ignorase în favoarea altora. L-a privit o clipă pe Hunt, cu o uşoară neîncredere. S-au salutat cu o mişcare a capului, Hunt părând foarte stăpân pe sine iar Kendall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ras o companie numeroasă, se pare, a murmurat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i-a adresat un zâmbet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şti ca Fluieraşul fermecat. Oriunde ai merge, oamenii t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oşit, plăcut impresionat de compliment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limbarea ţi-a făcut plăcere, domnişoară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lăcere, l-a asigurat ea. Deşi trebuie să mărturisesc că pe drum am dat peste nişt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a exclama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e-ai răn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grav, a asigurat-o Annabelle. Doar o zgârietură-două. Iar vina îmi aparţine în întregime, pentru că nu mi-am luat încălţări potrivite. A întins piciorul ca să-i arate lui Kendall pantoful, având grijă să descopere şi o porţiune din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Peyton, trebuia să te încalţi cu ceva mai rezistent pentru o plimbar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puse Annabelle continuând să zâmbească. A fost o prostie din partea mea să nu mă gândesc la cât de accidentat poate fi terenul. Va trebui să păşesc cu mai multă grijă la întoarcere. Dar clopoţeii aceştia sunt atât de frumoşi că nici un câmp plini cu ferigi cu ghimpi nu m-ar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s-a aplecat şi a cules o floare pe care i-a prins-o la panglic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pe departe atât de albaştri ca ochii tăi. Şi-a coborât privirea spre glezna ei, acum acoperită de faldurile rochiei. Trebuie să mergi la braţul meu, la întoarcere, ca să evităm o altă întâmpl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 meu. Annabelle l-a privit admirativ. Mă tem că nu am auzit ce spuneai mai devreme despre ferigă. Era vorba cumva despre o plană numită acul pământului? Sunt fascin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a început imediat să-i explice… Ceva mai târziu, când Annabelle s-a întors spre Simon Hunt, acest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ţi să facem asta? a întrebat Annabelle pe un ton plângăcios în timp ce străbătea pădurea alături de prietenele ei, având în mână un coş cu capac din piele. Credeam că discuţia noastră despre meciul în pantalonaşi a fost doar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wman nu glumeşte niciodată când este vorba de baseball, îi spuse Daisy. Ar fi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îţi plac jocurile, Annabelle, spuse veselă Lillian. Iar baseball-ul este cel mai frumos joc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 doar cele care se joacă la masă, protestă Annabelle. Şi la care 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at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este mereu supraestimată, veni răspunsul prompt din partea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nvăţa că prietenia avea şi ea preţul ei, ceea ce însemna că trebuia să se supună dorinţelor grupului, chiar dacă nu-i convenea întotdeauna. Ceva mai devreme, de dimineaţă, încercase să o ia pe Evie deoparte şi să o atragă de partea ei. Evie era însă hotărâtă să urmeze planul surorilor Bowman, pe care îl considera o etapă din programul ei de a deveni,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reau să fiu ş-şi eu ca ele, îi mărturisise lui Annabelle. S-sunt libere şi îndrăzneţe. Nu se tem de n-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ât era de nerăbdătoare, Annabel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ănuiesc că totul va fi bine, atâta vreme cât nu ne vede nimeni. Deşi nu văd care est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oate că va fi distractiv, îi sugeră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ţinea cu planurile surorilor Bowman, cerul era senin şi adia o briză uşoară. Înarmate cu câte un coş, cele patru fete au străbătut pajiştea plină de boboci de roua-cerului ş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după o fântână, îi spuse Lillian. După ce ajungem la ea trebuie să traversăm pajiştea şi s-o luăm prin pădure. În vârful dealului trebuie să fie un platou uscat. Unul din servitori mi-a spus că nu vine nimeni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fântâna? o întrebă Annabelle. E din piatră albă, cu găleată şi scr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oar o groapă plin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exclamă Daisy, alergând spre ea. Haideţi, să ne punem câte o dorinţă. Am eu ace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i ştiut să aduci ace? o între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i zâmbi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mama şi celelalte doamne mai în vârstă ieri, în salon. Ele coseau iar eu meşteream la mingea noastră de baseball. Scoase o minge din coş şi le-o arătă cu mândrie. Mi-am sacrificat o pereche de mănuşi nou-nouţe ca s-o fac şi să ştiţi că nu a fost deloc uşor. Când m-a văzut umplând-o cu resturi de material, una dintre ele nu a mai rezistat şi m-a întrebat ce făceam. Nu puteam să spun că e o minge, deşi sunt sigură că mama a ghicit imediat dar nu a scos un cuvânt, de jen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 spus că fac o pernă pentr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 s-a părut cea mai urâtă pernă de ace din lume, spu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i răspunse Daisy. Cred că i-a părut chiar rău pentru mine. Mi-a dat câteva ace şi a murmurat ceva despre bietele fete venite din America, care nu se pricep la nimic. A scos acele din minge, unul câte unul, şi le-a întins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lăsat coşul jos, a prins acul între degetul mare şi arătător şi a închis ochii. Ori de câte ori avea ocazia îşi punea aceeaşi dorinţă: să se mărite cu un nobil. De data asta, însă, când a aruncat acul s-a gândit: îmi doresc să mă îndrăg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însăşi surprinsă şi se întreba cum de irosise dorinţa pe un lucru atât d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deschis ochii şi le-a văzut pe celelalte fete privind solemn spr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 dorinţă greşită, le-a spus. Pot să-mi pu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cu convingere Lillian. Dacă ai aruncat acul,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să-mi pun dorinţa asta, protestă Annabelle. Mi-a trecut pur şi, simplu ceva prin cap. Nu era cea la care mă gândise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mai protesta, Annabelle, o sfătui Evie. Ddoar nu vrei să-l superi pe s-spiritul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zâmbi văzând cât era d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l-locuieşte în fântână. Lui îi ceri. Dar dacă îl s-superi îţi va cere un p-preţ imens ca să-ţi îndeplinească d-dorinţa. Ori te va lua cu el în a-adâncuri să-i fii pe vec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privea fix spre apa tulbure. Îşi făcu mâinile căuş în jurul gur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îndeplineşti dorinţa! i se adresă ea spiritului nevăzut. O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ovoca, Annabelle, exclamă Daisy. Şi îndepărtează-te de margin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perstiţioasă? o întrebă zâmbind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are şi un motiv. Cândva, ceva groaznic s-a întâmplat cuiva care stătea chiar pe margine, aşa ca tine. Închise ochii, se concentră şi aruncă acul în apă. Gata. Mi-am pus eu o dorinţă pentru tine, aşa că nu trebuie să te mai plângi că ai irosit-o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e-mi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pe care am pus-o este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făcu un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lucrurile care se fac spre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vorbească toate odată, fiecare sugerându-i celeilalte ce ar fi fost mai bine pentru ea. Într-un final, Lillian a intervenit şi le-a spus să tacă pentru că nu se mai putea concentra. Au tăcut, lăsându-le pe Lillian şi Evie să-şi pună câte o dorinţă, după care au străbătut pajiştea ş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pe un platou uscat, cu iarbă deasă şi scăldat de soare, umbrit doar într-o parte de un stejar bătrân. Annabelle a inspirat adânc aer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oase a nimic, s-a prefăcut ea nemulţumită. Nici a cărbune, nici a praf. Nu e bun pentru lo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i-a răspuns Lillian. Din când în când mai vine câte o adiere de „parfum”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nnabelle a adulmecat aerul, ca o cunoscătoare. Mie nu-mi miroase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nu ai nas, i-a replic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nnabelle o privea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as, că toţi ceilalţi, i-a explicat Lillian. Dar eu am acel nas. Am o sensibilitate neobişnuită la mirosuri. Pot separa orice parfum în părţile componente. E ca şi cum ai asculta nişte acorduri muzicale şi le-ai separa în note muzicale. Înainte de a pleca din New York i-am ajutat pe cei de la fabrica tatălui meu să dezvolte o formulă pentru un săpun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i putea crea un parfum? a întrebat-o fascinată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spun că aş putea să creez un parfum extraordinar, i-a răspuns Lillian, încrezătoare. Numai că nu m-ar lua nimeni în seamă, pentru 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bărbaţii au un nas mai bun decât femeile? Aşa cred ei, a spus Lillian cu tristeţe. A scos din coş o pătură de picnic. Haide, gata cu bărbaţii şi cu protuberanţele lor! Stăm şi noi puţin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bronzezi, i-a prezis Daisy, aşezându-se pe un colţ de pătura. Iar mama va face precis un atac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tacurile, de panică? a întrebat-o Annabelle, căreia i se părea o expresie pur americană. S-a aşezat pe pătură lângă Daisy. Să mă chemaţi şi pe mine când mai are unul. Sunt curioas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amei sunt frecvente, a asigurat-o Daisy. Nu te teme, o să faci cunoştinţă cu el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mâncăm înainte de meci, le-a spus Lillian văzând că Annabelle ridicase capacul coşului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foame, a protestat Annabelle, uitându-se în coşul care era plin cu fructe, brânzeturi, pateu, felii groase de pâine ş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e foame tot timpul, observă râzând Daisy. Pentru cineva atât de mic ai o poftă de mâncar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că? ripostă Annabelle. Dacă tu ai un centimetru măcar peste un metru cincizeci şi doi, eu mănânc coşul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începi să-l ronţăi. Am un metru cincizeci şi cinc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mai aştepţi puţin, interveni zâmbitoare Lillian. Daisy se ridică mereu pe vârfuri atunci când este măsurată. Biata croitoreasă a trebuit să-i refacă tivul la cel puţin douăsprezece rochii, şi asta numai pentru că sora mea nu vrea să-şi recunoască adevărat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cundă, murmură Daisy. Femeile scunde nu sunt nici misterioase, nici elegante şi nu sunt niciodată curtate de bărbaţi frumoşi. Toată lumea le tratează ca pe nişte copii. Refuz să fiu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ici misterioasă nici elegantă, spuse Evie. Dar eşti tare d-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a fel, îi răspunse Daisy şi întinse mâna după coş. Hai să o hrănim pe biata Annabelle. Se aude de-aici cum îi fac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toate cu poftă, după care s-au întins pe pătură, au privit norii şi au vorbit vrute şi nevrute. Când au tăcut, după un timp, o veveriţă a coborât dintr-un stejar şi s-a aventurat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intrus, a observat Annabelle şi 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întors pe burtă şi i-a aruncat o coajă de pâine. Veveriţa a rămas pe loc. Oferta o tenta dar se temea să avanseze. Evie şi-a înclinat capul iar părul i-a strălucit în soare, de parcă ar fi fost acoperit de o plasă de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e ea! a spus încet şi i-a aruncat încă o coajă de pâine. Aceasta a aterizat mai aproape iar veveriţa a dat din coadă, nerăbdătoare. Fii curajoasă, a îndemnat-o Evie. Du-te şi ia-o. I-a aruncat încă o bucată, care a aterizat la câţiva centimetri de ea. Of, doamnă veveriţă! Eşti o laşă. Nu vezi că nimeni nu vrea să-ţ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a prins brusc curaj, a apucat coaja de pâine şi a fugit. Evie a zâmbit mulţumită, după care s-a întors spre prietenele ei care o priveau ului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e s-a întâmplat? a întrebat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vorbi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bâlbâit deloc atunci când ai vorbit cu vev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âstâcită, Evie şi-a coborât privirea. Nu mă bâlbâi niciodată când vorbesc cu copii sau animale.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ântărit câteva clip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şi că te bâlbâi mal puţin atunci când vorbeşti cu mine, i-a spus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a putut rezista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ategorie faci parte, dragă? Copii sa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a răspuns cu un gest pe care Annabell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pregătea să o întrebe pe Evie dacă fusese la doctor dar roşcata a schimbat imed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m-mingea de baseball, Daisy? Dacă nu jucăm curând,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a dat seama că nu mai voia să discute despre bâlbâiala ei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e să jucăm, atunc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isy căuta mingea în coş, Lillian scos la iveală un al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e am aduş! le-a spus,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ridicat privirea şi a exclama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âtă adevărată! A privit-o cu admiraţie. De unde o a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rumutat-o de la unul dintre băieţii de la grajduri. Am înţeles că joacă şi ei, pe furiş, de câte ori au ocazia. Sunt de-a dreptul pa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 fi? întrebă retoric Daisy, începând să-şi descheie corsajul. Ce cald este! E o plăcere să dai jos toate strat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rorile Bowman îşi desfăceau rochiile cu uşurinţa fetelor obişnuite să se dezbrace în public, Annabelle şi Evie se priveau,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ovoc! a murmura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 spus îngrijorată Annabelle şi a început să-şi descheie nasturii. Un val neaşteptat de timiditate i-a adus culoare în obraji. Nu voia însă să pară laşă, când până şi timida Evie Jenner se revolta împotriva bunei cuviinţe. Şi-a scos mâinile din mâneci şi a lăsat rochia să cadă pe jos, mototolită. A rămas doar în cămaşă, pantalonaşi şi corset, cu picioarele acoperite de ciorapi subţiri şi încălţată cu pantofi uşori. A simţit o adiere uşoară de vânt şi s-a înfiorat. Era o senza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fete îşi scoseseră rochiile care stăteau pe iarbă ca nişte flori exotic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spuse Daisy şi-i aruncă mingea lui Annabelle, care a prins-o din reflex. S-au dus spre mijlocul platoului, aruncând mingea de la una la alta. Evie era cea mai slabă la aruncat şi la prins, dar era clar că din cauza lipsei de experienţă, nu a stângăciei. Pe de altă parte, Annabelle avea un frate mai mic cu care se jucase adesea, aşa că ştia să arunc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ciudat, de uşurare, să meargă pe afară fără ca picioarele să-i fie stânjenite de greutatea fu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se simt bărbaţii, spuse Annabefle. Câtă libertate! Aproape că îi invidiez pentru că poartă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bă Lillian zâmbind. Eu chiar îi invidiez. N-ar fi minunat dacă femeile ar purt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nu mi-ar place, zise Evie. Aş muri de ru-ruşine dacă un bărbat mi-ar vedea forma picioarelor şi… A ezitat, căutând un cuvânt care să descrie anumite părţi ale anatomiei feminine… alte lucruri, a terminat e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ta e într-o stare jalnică, Annabelle, observă Lillian. Nu m-am gândit să-ţi trimit şi lenjerie intimă, deşi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Oricum e singura ocazie în care o poate ved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a uitat spre sora e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iata Annabelle nu s-a întâlnit până acum cu zân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lâns, spuse Annabelle râzând. După părerea mea, toate patru călătorim în aceeaşi trăsură în formă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exersat câteva minute şi au discutat despre regulile jocului au marcat cele patru teze cu coşurile de picnic şi au început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postat la prim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ei, i-a spus Daisy surorii ei. Tu stai la 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unc mai bine, a mormăit Lillian, aşezându-se totuşi în spatele lu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bâta deasupra umărului, Annabelle a încercat să lovească mingea aruncată de Daisy. Nu a nimerit-o iar Lillian a prins mingea cu o mişcare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a încurajat-o Daisy. Urmăreşte mingea atunci când vine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bişnuită să stau pe loc în timp ce se aruncă cu obiecte spre mine, a spus Annabelle, rotind bâta prin aer. Câte încercări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s-a auzit din spatele ei vocea lui Lillian. Hai să încercăm din nou… De data asta, imaginează-ţi că mingea este nasul lui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abelle i-a surâ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ţintesc o altă protuberanţă de-a lui, ceva mai jos, a spus şi a ridicat bâta în aer, pregătindu-se pentru aruncarea lui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artea teşită a bâtei a lovit mingea cu un sunet surd. Daisy a luat-o la fugă spre minge iar Lillian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şi făcut. A ocolit tot terenul, trecând pe lângă coşurile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înşfăcat mingea şi i-a aruncat-o lui Lillian, care a prins-o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a treia bază, Annabelle! S-o vedem acum pe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gitată dar foarte hotărâtă, Evie a luat bâta şi şi-a ocupa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mingea este mătuşa Florence, a sfătuit-o Annabelle. Evie i-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a aruncat o minge uşoară dar Evie a ratat. Mingea a aterizat în palma lui Lillian. Ea i-a aruncat-o înapoi lui Daisy şi i-a dat lui Evie câteva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picioarele mai desfăcute şi îndoaie puţin genunchii. Aşa. Acum urmăreşte traiectoria mingii. N-ai cum să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vie a ratat,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g-greu, a spus ea încruntată. Poate ar fi mai bine să renunţ şi să încerc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arcă, i-a spus Annabelle. Nu e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a, a încurajat-o şi Daisy. Te străduieşti prea tare, Evie. Relaxează-te… şi nu mai închide ochii când te bal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poţi, i-a spus Lillian, îndepărtându-şi de pe frunte o şuviţă de păr negru, mătăsos şi îndoindu-şi braţul subţire şi ferm. Ultima oară erai gata-gata să reuşeşti. Priveşt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oftat resemnată şi şi-a reluat poziţia. A mijit ochii spre Daisy şi s-a pregătit pentru următoarea aru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aruncat iar Evie a lovit cu toată hotărârea. Mingea a zburat prin aer până departe, în pâlcul de stejari. Fusese o lovitură excelentă. Uimită de reuşita ei, Evie sărea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e după coşuri, i-a strigat Annabelle şi a luat-o la goană înapoi, spre prima bază. Evie a dat ocol terenului. Deşi ajunsese la prima bază, fetele au continuat să sară şi să strige fără motiv. Erau doar tinere şi sănătoase şi se simţ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nabelle a văzut că se apropia cineva. A tăcut, dându-şi seama că un călăreţ – ba nu, doi – intraseră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a spus. Sunt doi bărbaţi călare. Repede, luaţi-vă hainele! Cuvintele lui Annabelle au întrerupt manifestările de bucurie. S-au privit una pe alta, făcând ochii mari. Daisy şi Evie au luat-o la fugă spre pătura de picnic, acolo unde îşi lăsaseră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vrut să le urmeze dar s-a oprit brusc şi s-a întors cu faţa spre cei doi călăreţi. A ridicat ochii spre ei, îngrijorată. Când i-a recunoscut, a simţit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ordul Westcliff… şi Simon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întâlnit privirea mirată, Annabelle nu a mai putut să-şi ia ochii de la Simon Hunt. Era ca unul dintre acele coşmaruri din care te trezeşti cu un sentiment de uşurare pentru că ştii că nu s-ar putea întâmpla în realitate ceva atât de îngrozitor. Dacă situaţia nu ar fi fost în defavoarea ei, ideea că-l lăsase pe Hunt fără cuvinte i-ar fi făcut plăcere. La început, faţa lui a fost lipsită de orice expresie, ca şi cum nu reuşea să accepte faptul că ea stătea în faţa lui numai în lenjerie. A privit-o lung, de jos în sus, oprindu-se pe faţa ei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momente de linişte apăsătoare. Hunt a înghiţit în sec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ar trebui să întreb. Totuşi, ce naiba făce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u ajutat-o pe Annabelle să se dezmeticească. Nu putea să rămână acolo şi să facă conversaţie cu el, doar în cămaşă. Dar demnitatea ei – sau ce mai rămăsese din ea – o împiedica să ţipe şi să încerce înfrigurată să se îmbrace, aşa cum făceau Evie şi Daisy. S-a hotărât la un compromis: şi-a ridicat rochia de jos şi s-a acope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m baseball, i-a răspuns. Vocea îi era mai subţi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a uitat în jur apoi a privi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lerga în rochie lungă, l-a întrerupt Annabelle. Credeam că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şi-a ferit faţa, nu suficient de repede ca ea să nu-l vad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niciodată, aşa că trebuie să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Daisy o certa p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nu aici nu vine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a spus, i-a răspuns Lillian în timp ce se lupta cu cercul din sârmă care-i susţinea poal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care tăcuse până atunci, i-a spus uitându-se cât mai depart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e care ai primit-o a fost corectă, domnişoară Bowman. Acest loc este vizitat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sunteţi aici? l-a întrebat acuzator Lillian, ca şi cum ea şi nu Westcliff ar fi fost stăpânul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şi-a întors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oastră aici este pur întâmplătoare, a spus cu răceală. Astăzi am dorit să inspectez partea de nord-vest a proprietăţii mele. A accentuat discret cuvântul. În timp ce treceam prin preajmă, însoţit de domnul Hunt, v-am auzit ţipând. Am considerat că ar fi mai bine să ne apropiem, să vedem ce se întâmplă şi să dăm o mână de ajutor, la nevoie. De unde să ştim că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ball în pantalonaşi, a completat Lillian, continuând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estcliff nu părea în stare să repete acele cuvinte care îi păreau ridicole. S-a întors cu spatele şi le-a spus pe dup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minute voi suferi o amnezie bruscă. Dar înainte de asta aş vrea să vă sugerez să vă abţineţi de la alte activităţi în aer liber, pentru că alţi trecători s-ar putea să nu fie la fel de indiferenţi ca mine sau domnul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pufnit neîncrezătoare când Westcliff s-a referit la indiferenţa lui Hunt. Acesta o privise pe îndelete, iar Westcliff, deşi mai subtil, îi aruncase pe furiş câteva priviri lui Lillian. Dar aşa dezbrăcată cum era nu-şi permitea să facă nici o apreciere la adre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j-a răspuns ea cu mult calm. Acum, că ne-aţi dat acest sfat excelent, vă rog să ne daţi voie să ne refacem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i-a răspuns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imon Hunt s-a uitat înapoi, la Annabelle, care continua să-şi ţină rochia strâns la piept. Annabelle ar fi vrut să-şi poată ţine firea şi să-l privească cu dispreţ, dar a roşit, tulburată. Hunt a părut pe punctul de a-i spune ceva dar s-a răzgândit şi s-a mulţumit să mormăie ceva în barbă, zâmbind ironic. Calul lui s-a ridicat în două picioare şi a fornăit nerăbdător. Hunt a pornit în galop, urmându-l pe Westcliff care ajunsese deja pe la mijloc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ă, Annabelle s-a întors spre Lillian care îşi păstra stăpânirea de sine, în ciuda faptului că roşi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bărbaţii care ne puteau descoperi, a spus cu dezgust Annabelle, trebuia să fie vorba desp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lui este de admirat, comentă sec Lillia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u trebuit cu siguranţă ani întregi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intre ei te referi? La Hunt sau la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ândoi, de fapt. Deşi cred că aroganţa lui Westcliff o depăşeşte cu puţin pe cea a lui Hunt. E o trăsătură de caracter impresionantă, trebuie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un timp, gândindu-se la cei doi bărbaţi. Brusc, Annabelle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urprin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oi, de altfel, i-a răspuns Lillian. Întrebarea este cum vom mai da och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vor da ei ochii cu noi, a spus Annabelle. Noi ne vedeam de treabă. Ei au apărut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începu Lillian dar se opri la auzul unor zgomote care veneau dinspre locul de picnic. Evie se răsucea pe pătură, în timp ce Daisy stătea aplecată deasupra ei, cu mâinile proptit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apropiat în grabă de ele şi a întrebat-o pe Daisy,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a fost mai mare decât a putut suporta, i-a răspuns Daisy. A făcut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rostogolit pe pătură, acoperindu-şi faţa cu un şervet. O ureche, singura descoperită, îi era roşie ca focul. Cu cât se străduia mai tare să-şi înăbuşe chicotelile, cu atât râdea mai tare, aproape sufocându-se. A reuşit totuşi să spun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e mai introducere în sport! Au urmat alte hohote involuntare. Cele trei fete stăteau în picioar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privit-o pe Annabell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tac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Westcliff au străbătut pajiştea în galop; au încetinit abia când au intrat în pădure. Abia după vreo două minute au fost dornici – sau mai degrabă în stare – să vorbească. Prin mintea lui Simon se perindau imagini cu Annabelle sumar îmbrăcată, cu dessous-urile subţiate de sutele de spălări. Era bine că nu fuseseră singuri într-o astfel de împrejurare, pentru că nu ar mai fi fost în st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ise niciodată o dorinţă atât de mistuitoare ca atunci când o văzuse pe Annabelle, pe jumătate dezbrăcată. Ar fi vrut să descalece, să o ia pe Annabelle în braţe şi să o ducă într-un loc ferit, acoperit de iarbă înaltă. Nu-şi putea imagina o tentaţie mai mare decât trupul ei voluptuoş, pielea trandafirie şi părul lung, mângâiat de razele de soare. Era atât de încântătoare când roşea, încurcată! Ar fi vrut să-i smulgă cămaşa ponosită cu dinţii, cu degetele, să o sărute din cap până în picioare, să o atingă în locurile dulc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mură Simon, simţind cum sângele îi fierbea în vene. Nu trebuia să se mai gândească la asta, altfel drumul călare ar fi devenit ai naibii de incomod. Când a reuşit să-şi stăpânească dorinţele, Simon s-a uitat spre Westcliff, care părea îngândurat. Era un lucru neobişnuit pentru Westcliff, care nu obişnuia să cadă prea de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prieteni de cinci ani. Se cunoscuseră cu prilejul unui dineu dat de o cunoştinţă comună, un politician progresist. Autoritarul tată al lui Westcliff tocmai murise iar Marcus trebuia să se ocupe acum de afacerile familiei. Finanţele familiei, descoperise el, păreau solide doar la suprafaţă, asemenea unui pacient care suferea de o boală terminală dar părea sănătos, la prima vedere. Alarmat de pierderile constante pe care le înregistrau registrele contabile, noul duce de Westcliff făcuse schimbări dramatice, reuşind să evite soarta altor nobili care asistaseră nepăsători la micşorarea averilor lor. Deşi în romanele vremii eroii îşi risipeau averile la mesele de joc, adevărul era că aristocraţii moderni nu erau nici pe departe nechibzuiţi, ci doar nepricepuţi în chestiuni financiare. Investiţiile fără riscuri mari, concepţiile de modă veche şi aranjamentele fiscale nefericite erodau progresiv averea aristocraţilor şi făceau loc unei clase noi, prospere. Era vorba de cei care aveau o profesie şi care aspirau acum la sferele înalte ale societăţii. Cei care alegeau să nu ia în seamă ştiinţa sau noile industrii se pierdeau pe drum… iar Westcliff nu dorea să fie inclus î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 ei s-a legat o prietenie, fiecare dintre ei ştia că se folosea de celălalt pentru a obţine ceva. Westcliff voia să beneficieze de instinctele financiare înnăscute la Simon, iar acesta voia să îşi facă intrarea în lumea celor privilegiaţi. Când s-au cunoscut mai bine au înţeles că se asemănau în multe privinţe. Erau amândoi călăreţi şi vânători agresivi, le plăceau activităţile fizice solicitante, refulări ale excesului de vigoare. Şi erau amândoi extrem de oneşti, numai că Westcliff era ceva mai manierat, mai plăcut. Niciunul dintre ei nu era genul de bărbat care să discute despre poezie sau concepte sentimentale. Preferau lucrurile tangibile şi discutau cu plăcere despre afacerile lor prezente sau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mon devenise un oaspete constant la Stony Cross şi un frecvent vizitator al reşedinţei lui Westcliff din Londra, Marsden Terrace, prietenii lordului îl acceptaseră uşor-uşor în cercul lor. Simon constatase cu surprindere că nu era singurul om de rând pe care Westcliff îl considera un prieten apropiat. Părea să prefere compania celor care se formaseră în afara domeniilor nobiliare. De fapt, Westcliff clama ocazional că dorea să renunţe la titlu, de parcă aşa ceva era posibil, pentru că nu suporta ideea de aristocraţie ereditară. Simon nu se îndoia că declaraţiile lui Westcliff erau sincere, deşi nu părea conştient de faptul că privilegiile aristocratice, cu puterea şi cu responsabilităţile care decurgeau din ele, erau ceva înnăscut, făceau parte din el. Deţinător al celui mai de seamă titlu din Anglia, Marcus, lord Westcliff, trebuia să-şi facă datoria şi să respecte tradiţia. Ducea o viaţă organizată riguros, după un program strict, şi dădea dovadă de o mare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să, Westcliff părea tulburat, chiar mai mul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 exclamat Westcliff. Fac afaceri cu tatăl lor. Cum să mai dau ochii cu Thomas Bowman fără să-mi amintesc că i-am văzut fata aproap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a corectat Simon. Erau amândou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o decât pe c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 pe ea. Westcliff s-a încruntat. Dumnezeule, nu e de mirare că nu s-au măritat! Sunt nişte sălbatice, chiar şi după standardele americane! Şi felul în care mi-a vorbit, ca şi cum eu ar fi trebuit să mă simt jenat pentru că le-am întrerupt desfrâul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auzi, Westcliff! l-a întrerupt Simon, amuzat de vehementa lui. Câteva fete inocente alergând pe o pajişte nu prevestesc nici pe departe sfârşitul civilizaţiei, aşa cum o ştim noi. Dacă ar fi fost nişte fetişcane din sat nu ai fi spus nimic. Ba chiar te-ai fi alăturat lor, aşa cum ai mai făcut-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nişte ţărăncuţe, nu-i aşa? Sunt nişte tinere doamne – sau asta ar trebui să fie. De ce naiba se comportă aşa nişte fete ne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zâmbit simţindu-i îngrijora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mea este că au devenit aliate, tocmai datorită statutului lor de fete rămase nemăritate. Aproape întreg sezonul abia dacă şi-au vorbit, dar de ceva vreme au devenit b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a întrebat Westcliff,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cearcă doar să se distreze, sugeră Simon, conştient că Westcliff era foarte interesat de comportamentul fetelor. Şi a lui Lillian Bowman în mod special. Se părea că ea îl tulburase profund, lucru neobişnuit la Westcliff, care trata femeile cu multă deferenţă. După ştiinţa lui Simon, Westcliff nu-şi pierduse niciodată detaşarea, în ciuda numărului mare de femei care îi dăduseră târcoale sau trecuseră prin patul lu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apuce de cusut sau să-şi găsească o altă ocupaţie asemănătoare, mormăi Westcliff. Să nu mai alerge pe câmp,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zbrăcate, a precizat Simon. Spre marele me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tău mă determină să-ţi spun ceva. După cum ştii, nu obişnuiesc să dau sfaturi dacă nu mi s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a întrerupt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mira să fi irecut măcar o zi în care să nu fi dat un sfa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 sfaturile doar atunci când sunt absolut necesare, a spus Westcliff, cu o grimas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a aruncat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trebui să-ţi ascult vorbele pline de înţelepciune, fie că vrea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domnişoara Peyton. Ia-ţi gândul de la ea, dă dovadă de puţină înţelepciune. E superficială, cea mai egoistă creatură pe care am cunoscut-o vreodată. Faţada este atrăgătoare, sunt de acord… dar altceva nimic. Ştiu că ai vrea să-ţi devină amantă dacă nu va reuşi să-l atragă în cursă pe Kendall. Sfatul meu este să nu o faci. Există o mulţime de alte femei care au infinit mai multe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i-a răspuns imediat. Sentimentele lui pentru Annabelle erau complexe. O admira, o plăcea şi ştia că nu avea nici un drept să o judece aspru pentru că devenise amanta unui alt bărbat. În acelaşi timp însă gândul că Hodgeham a avusese în patul lui îi stârnea un amestec de gelozie şi furie care îl sur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ase bârfa lansată de lordul Burdick, cum că Annabelle era amanta secretă a lui Hodgeham, Simon nu rezistase impulsului de a cerceta. Îşi întrebase tatăl, care îşi completa cu meticulozitate registrele, dacă îi achita altcineva notele de plată. Tatăl lui îl confirmase că lordul Hodgeham le mai plătea din când în când. Asta nu dovedea nimic dar nici nu era în măsură să infirme posibilitatea ca Annabelle să fi devenit amanta lui Hodg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familia Peyton era într-o situaţie disperată… dar nu înţelegea cum de Annabelle îi ceruse ajutorul unui bătrân gras ca Hodgeham. Pe de altă parte, asemenea multor alte decizii pe care le iei în viaţă, putea fi doar o chestiune de timp. Poate că Hodgeham apăruse într-un moment în care Annabelle lăsase garda jos şi-i dăduse ticălosului bătrân ce-i ceruse, în schimbul banilor de care avea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ghete. Dumnezeule! Cât de meschin putea fi Hodgeham! îi dăruise câteva rochii dar nu şi o pereche de încălţări decente, iar lenjeria ei de corp era aproape ruptă. Dacă tot trebuia să fie amanta cuiva, atunci era mai bine să fie amanta lui şi să fie recompensată cum se cuvenea pentru favorurile ei. Era însă prea devreme să-i pună o asemenea întrebare. Simon trebuia să aştepte răbdător, să vadă dacă lordul Kendall o cerea sau nu în căsătorie. Nu intenţiona să-i pericliteze şansele în nici un fel. Dar dacă planul cu Kendall eşua, Simon avea de gând să-i facă o ofertă mai bună decât Hodg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maginat-o pe Annabelle goală în patul lui şi a simţit cum dorinţa i se reaprindea. A făcut un efort să reia fi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făcut să crezi că mă interesează Annabelle Peyton? a întrebat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cât pe ce să cazi de pe cal când ai văzut-o în pantalo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zâmb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semenea trup, cui îi mai pasă ce se ascun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i-a răspuns Westcliff. Domnişoara Peyton e un monument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trecut vreodată prin minte că ai putea să te mai şi înşeli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pus pe gânduri p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clătinat din cap, zâmbind, după care şi-a îndemnat calul şi a pornit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la Stony Cross Manor, pe Annabelle a început să o doară glezna. Şi-o sucise probabil în timpul meciului, deşi nu-şi amintea momentul exact în care se întâmplase. Oftând, a apucat mai strâns coşul şi a grăbit pasul, ca să o ajungă pe Lillian. Daisy şi Evie erau câţiva paşi mai în spate şi discutau aprins, în timp ce Lillian păr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îngrijorată. De ce? a întrebat-o în şoaptă Annabelle p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estcliff şi domnul Hunt… crezi că vor spune cuiva că ne-au văzut? Îţi dai seama ce urmări poate avea asta asupra reput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Westcliff ar putea să facă asta, i-a răspuns Annabelle după câteva clipe de gândire. Eu l-am crezut când a făcut remarca aceea cu amnezia. Şi nu pare genul bârf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 făcut nici un fel de promisiune, am observat şi eu. Bănuiesc că-şi va ţine gura doar dacă va avea ceva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trebuie să-l rogi tu. Diseară, când îl vezi pe domnul Hunt la dans, trebuie să te duci la el şi să-l faci să-ţi promită că nu va povesti nimănui despre meciul nostru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oftat, amintindu-şi că în seara aceea era o serată dansantă. Nu se simţea deloc în stare să dea ochii cu Hunt după cele întâmplate. Pe de altă parte, Lillian avea dreptate – nu aveau nici un motiv să creadă că Hunt avea să păstreze tăcerea. Trebuia să stea de vorbă cu el, oricât de neplăcut i-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a întrebat, deşi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 place. Toată lumea ştie asta. O să-ţi facă pe plac dacă-l ro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nu face nimic gratis, murmură Annabelle. Glezna o durea din ce în ce mai tare. Dacă-mi face vreo propuner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Lillian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i şi tu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s? a întrebat Annabell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 te sărute, dacă aşa îşi va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uşurinţa cu care Lillian vorbea despre astfel de lucruri, Annabelle a simţit că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Lillian!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ai mai sărutat până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ereche de buze ca oricare alta. Asigură-te că nu te vede nimeni şi termină repede cu el. Atunci secretul nostru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clătinat din cap, râzând amar. Doar la gândul acesta inima începuse să-i bată cu putere. Îşi amintea de primul lor sărut, la teatru, care o lăs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fie clar că nu va primi mai mult de un sărut, continuă Lillian, şi că se va întâmpla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rebuie să-ţi critic planul, dar o pereche de buze nu este ca oricare alta, atunci când este vorba de Simon Hunt! Şi nu se va mulţumi doar cu un sărut, iar eu nu am de gând să-i ofer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ât de mult îţi repugnă domnul Hunt? o întrebă Lillian. Nu arată chiar atât de rău. Aş putea să spun că e chiar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tât de nesuferit că nu m-am uitat niciodată cu atenţie la el. Trebuie însă să recunosc că este… Annabelle a tăcut, gândmdu-se mai bine la întrebarea pe care i-o puse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vorbind – dacă cineva putea rămâne obiectiv atunci când era vorba de Simon Hunt – arăta într-adevăr bine. Cuvântul „frumos” li se aplica bărbaţilor cu trăsături rafinate şi ţinută elegantă. Simon Hunt adăuga noi înţelesuri acestui termen, cu chipul lui sculptat, ochii negri, îndrăzneţi, nasul puternic şi gura mereu arcuită într-un zâmbet ironic, ireverenţios. Înălţimea neobişnuită şi musculatura puternică i se potriveau de minune, ca şi cum natura însăşi recunoştea că nu era genul care să se mulţumească cu jumă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unt o tulburase încă din primul moment. Deşi Annabelle nu-l văzuse altfel decât îmbrăcat impecabil şi perfect stăpân pe sine, simţise dintotdeauna că el era doar pe jumătate îmblânzit. Instinctul îi spunea că dincolo de faţada batjocoritoare se ascundea un bărbat capabil de pasiuni profunde, poate chiar de brutalitate. Nu era un bărbat pe care să-l poţi stăpâ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imagineze faţa lui Simon aplecată deasupra ei, atingerea fierbinte a gurii lui, braţele lui care o înlănţuiau… aşa cum se mai întâmplase, cu singura deosebire că acum ar fi participat şi ea, de bunăvoie. Era doar un bărbat, şi-a repetat ea în gând, cu nervozitate. Iar un sărut era ceva trecător. Un moment de intimitate. Mai apoi, însă, ori de câte ori s-ar fi întâlnit, Simon Hunt ar fi jubilat în tăcere. Era mai mult decât putea ea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recat pe frunte, de parcă ar fi primit o lovitură cu bâta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ignorăm totul şi să sperăm că va avea bunul simţ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a da, i-a răspuns sarcastic Lillian. Domnului Hunt i se potriveşte cel mai bine termenul „bun simţ”. Chiar aşa, să ne ţinem pumnii şi să aşteptăm… dacă ne ţin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oftă resemnată, masându-şi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l abordez diseară, O să-l… sărut, dacă e nevoie. Să ştii că sărutul e o plată mai mult decât suficientă pentru rochiile pe care m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zâmbi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vei ajunge la o înţelegere cu domnul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conac iar Annabelle a urcat în camera ei să doarmă puţin, ca să-şi recapete puterile pentru dansul de mai târziu. Nu şi-a văzut mama. Probabil lua ceaiul în compania altor doamne mai în vârstă, în salon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era bucuroasă că mama ei nu o văzuse, pentru că îşi putea schimba hainele fără să trebuiască să răspundă unor întrebări nedorite. Philippa era un părinte permisiv şi iubitor dar nu ar fi reacţionat prea bine dacă ar fi aflat ce făcuseră, ea şi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chimbat hainele cu altele curate, Annabelle s-a strecurat printre cearceafurile călcate impecabil. Din cauză că o durea glezna n-a reuşit însă să adoarmă. A rugat o servitoare să-i aducă un vas cu apă rece şi a stat cu piciorul cufundat în el o jumătate de oră. Glezna i se umflase. Blestemând ziua nenorocită, Annabelle şi-a tras un ciorap peste carnea rozalie, umflată, şi a început să se îmbrace. A chemat din nou servitoarea să o ajute să-şi strângă corsetul şi să-i închidă rochi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începu fata, privind-o îngrijorată. Ai nevoie să-ţi aduc ceva? Nu arăţi deloc bine. Menajera are un tonic în dulap, pentru slăbiciunil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sta, i-a răspuns Annabelle. Mă doare glezn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i, măcar? i-a sugerat fata, trecând în spatele lui Annabelle să-i încheie nasturii rochiei galbene. Îl aduc imediat. Poţi să-l bei până îţi aranjez e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nnabelle a stat nemişcată cât timp servitoarea i-a încheiat nasturii, după care s-a aşezat pe scaunul din dreptul măsuţei de toaletă. S-a privit în oglinda stil Queen Anne. Nu înţeleg cum s-a întâmplat. Nu sunt neatentă de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a înfoiat mânecile din tul galben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imediat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a ieşit, Philippa a intrat în cameră, l-a zâmbit fiicei ei, văzând că se îmbrăcase cu rochi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minun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simt la fel. Mi-am sucit glezna în timp ce mă plimbam cu prietenele mele, cele rămase ne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e să foloseşti aceste cuvinte? o întrebă Philippa. Sunt sigură că ai putea găsi un alt nume pentru gru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 se potriveşte, i-a răspuns zâmbind Annabelle. Şi să ştii că o spunem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mai simt în stare să apreciez ironiile, oricare ar fi ele. Nu mi-e uşor să văd cum te lupţi, cum încerci să urzeşti planuri, când altor fete totul le este servit pe tavă. Să te văd în rochii împrumutate… Dacă tatăl tău trăia, dacă aveam bani, cât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ă f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a mângâiat-o uşor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mâi în cameră în seara asta, să te odihneşti? Eu îţi citesc ceva, tu stai întinsă, cu glezna sprij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nta, i-a răspuns Annabelle. Nimic nu mi-ar face mai multă plăcere… dar nu-mi pot permite să rămân aici în seara asta. Nu pot să ratez şansa de a-l impresiona pe lord Kendall. Şi de a negocia cu Simon Hunt, şi-a s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băut o ceaşcă cu ceai, Annabelle a reuşit să coboare scările fără să tresară măcar, deşi glezna o durea îngrozitor. A schimbat câteva cuvinte cu Lillian înainte să se aşeze cu toţii la masă. Obrajii lui Lillian erau de un roz plăcut, din cauza soarelui, iar ochii îi păreau de catifea, în lumina candela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Westcliff a făcut eforturi considerabile să ne ocolească, i-a spus Lillian, surâzătoare. Ai avut dreptate. Nu trebuie să ne temem de nimic, în ceea ce-l priveşte. Singurul care ne poate crea probleme est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faci griji. Vorbesc eu cu el, aşa cum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scumpă,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şezat la masă, Annabelle a constatat cu surprindere că stătea lângă lordul Kendall. În orice altă ocazie i s-ar fi părut un adevărat noroc, dar în seara aceea nu se simţea prea bine. Nu era în stare să susţină o conversaţie inteligentă din cauza gleznei care îi pulsa şi a unei dureri cumplite de cap. Ca disconfortul să fie şi mai mare, Simon Hunt era aşezat chiar în faţa ei, ceea ce a făcut să-i piară pofta de mâncare. Ciugulea absentă din farfurie şi de câte ori ridica ochii îi surprindea privirea aţintită asupra ei. Din fericire, cele câteva remarci pe care le-a făcut în timpul mesei au fost anoste şi curtenitoare, aşa că masa s-a desfăşurat fă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a a luat sfârşit, din sala de bal au început să se audă acordurile muzicii. Annabelle era fericită că balul urma să înceapă curând. De-abia aştepta să stea în rând cu celelalte prietene ale ei şi să-şi odihnească picioarele în timp ce dansau ceilalţi. Probabil stătuse prea mult în soare şi de aceea o durea atât de rău capul. În schimb, Lillian şi Daisy erau în mare formă. Numai biata Evie avusese parte de o săpuneală zdravănă din partea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istrui de la soare, îi spusese Daisy lui Annabelle. Mătuşa Florence i-a spus că s-a umplut de pete şi că arată ca un leopard, l-a interzis să mai aibă de-a face cu noi până când pielea ei va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o compătimea sincer p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a poate fi mătuşa Florence! Îi face plăcere să o chinuiască pe Evie. E singurul ei sco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euşeşte de minune, încuviinţă Daisy. Făcu ochii mari, observând ceva în spatele lui Annabelle. La naiba! Domnul Hunt vine încoace. Mi-e atât de sete! Mă duc să-mi iau ceva de băut. Vă las pe voi d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Lillian, constată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a şi Evie şi eu îţi suntem recunoscătoare pentru sacrificiul pe care ai fost de acord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 repetă Annabelle, căreia nu-i plăcea cum suna. E un cuvânt cam tare, nu ţi se pare? După cum spunea Lillian, e doar o pereche de buz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a spus ţie, i-a răspuns Daisy. Mie şi lui Evie ne-a mărturisit că ar prefera să moară decât să se lase sărutată de unul ca domnul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pu Annabelle, dar Daisy se îndepărta dej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simţea acum ca o virgină sacrificată, aruncată în infern. Tresări când auzi vocea lui Simon Hunt la ureche. Tonul baritonal i-a străbătut tot corpul, rezonând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işoară Peyton. Văd că eşti complet îmbrăcată. C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Annabelle s-a întors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domnule Hunt, că m-a mirat purtarea ta rezervată din timpul mesei. Mă aşteptam la un torent de comentarii jignitoare, în schimb te-ai purtat ca un gentleman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a recunoscut el grav. Am vrut însă ca purtarea şocantă să rămână apanajul tău… A făcut o pauză înainte de a adăuga: pentru că mi s-a părut că te descurc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prietenele mele nu 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eu cumva că dezaprob meciul de baseball jucat în pielea goală? a întrebat el cu un aer inocent. Din contră: îl aprob din toată inima. De fapt, cred că ar trebui să jucaţ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pielea goală! a şuierat Annabelle printre dinţi. Eram în lenjeri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roşit de ruşine că observase cât de uzată era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spus cuiva că ne-ai văzut? l-a întreba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pe care o aştept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aşteptat un timp până să-i răspundă. Deşi arborase un aer îngândurat, era evident că situaţia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a ridicat din umeri. Dar ştii cum e. Uneori astfel de lucruri pot să-ţi scape în timpul un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în schimbul tăc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a prefăcut şocat de felul ei direct de a 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veţi să tratezi astfel de lucruri cu mai multă diplomaţie. Credeam că o domnişoară rafinată, aşa ca tine, dă dovadă de tact şi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mp de aşa ceva, l-a întrerupt ea. Şi este evident că nu pot conta pe tine dacă nu te mituiesc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ită” are conotaţii negative, a mustăcit el. Prefer să-i spun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um vrei, i-a spus ea nerăbdătoare. Hai să trecem la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unt era sobru dar în ochi în juca o luminiţă veselă. Cred că aş putea fi convins să păstrez tăcerea în privinţa purtării voastre scandaloase, contra unui stimulen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tăcut, cu pleoapele coborâte. Se gândea la ce să-i răspundă. Odată rostite, cuvintele nu mai puteau fi retrase. De ce trebuia ea să-i cumpere tăcerea iui Simon Hunt, când nici măcar nu-şi doris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un gentleman, discuţia asta nu ar f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gentleman. Mă simt însă nevoit să-ţi reamintesc că nu eu alergam pe jumătate dezbrăcat pe pajiş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e rog, i-a şoptit Annabelle. Să nu t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o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ea mai bună ofertă pe care mi-o poţi face, domnişoară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roşise până în vârful urechilor. Privind fix într-un punct de pe peretele din spatele lu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romiţi că nu spui nimănui… te las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a urmat i s-a părut chinuitoare. Cu un efort, Annabelle a ridicat privirea din pământ şi a constatat că-l luase pe Hunt prin surprindere. O privea uimit, de parcă îi vorbise într-o limbă străină şi nu era sigur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 a spus Annabelle cu nervii încordaţi la maximum. Şi să nu crezi că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părea să-şi aleagă cuvintele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ei accepta să dansezi cu mine un vals. Sau un ca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la asta, i-a răspuns ea. Sărutul durează mult mai puţin decât 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acă te să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i tremur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bsurd, i-a spus scurt. Un vals obişnuit durează cel puţin trei minute. E imposibil ca un sărut să durez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ştii mai bine, normal. Foarte bine. Îţi accept oferta. Un sărut în schimbul tăcerii mele. Eu decid când şi und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nde” vor fi stabilite de comun acord, a insistat Annabelle. Nu vreau decât să-mi apăr reputaţia. Nu pot să-ţi permit să mi-o pui în pericol alegând un loc sau 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i-a zâmb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cepi la negocieri, domnişoară Peyton. Sper să nu ne întâlnim la masa tratativelor, în caz că vei avea vreodată ambiţia de a te lansa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ambiţie este cea de a deveni lady Kendall, i-a răspuns Annabelle cu drăgălăşenie. A observat cu satisfacţie că lui Hunt îi dispăruse zâmbet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Şi pentru tine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naiba! şi-a spus ea în barbă şi s-a îndepărtat repede, fără să ia în seamă durerea din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terasa din spate a simţit că durerea se înteţea, ajungând acum până aproape de genunchi. La naiba! a murmurat ea. În starea aceea nu avea cum să-l farmece pe Kendall. Epuizată şi înfrântă, Annabelle s-a hotărât să se întoarcă în camera ei. Îşi îndeplinise misiunea, iar acum cel mai bun lucru pe care îl putea face era să-şi odihnească glezna şi să spere că starea ei avea să se îmbunătăţească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intensifica cu fiecare pas. Broboane reci de sudoare îi alunecau pe sub corset. Nu se mai simţise niciodată aşa. Nu o durea numai piciorul. Era ameţită şi o durea peste tot, iar conţinutul stomacului ei devenise brusc ameninţător. Avea nevoie de aer… trebuia să iasă afară, în răcoarea nopţii şi să stea aşezată undeva, până când îi dispărea senzaţia de greaţă. Uşa terasei i se părea acum foarte îndepărtată. Se întreba îngrozită cum va ajung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rorile Bowman s-au grăbit spre ea în clipa în care au văzut că îşi încheiase discuţia cu Simon Hunt. Lui Lillian i-a dispărut brusc zâmbetul de pe faţă atunci când i-a surprins lui Annabelle privirea în care se putea cit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îngrozitor, a exclamat ea. Dumnezeule, ce ţi-a spus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cu sărutul, i-a răspuns scurt Annabelle, continuându-şi drumul poticnit. Urechile îi ţiuiau. Abia dacă mai auze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ea te speria într-atât… a începu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sta, i-a răspuns Annabelle. E din cauza gleznei. Mi-am scrântit-o ceva mai devreme şi abia dacă mai pot să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ai spus mai devreme? a întrebat-o Lillian, îngrijorată. A prins-o pe Annabelle pe după talie. Braţul ei subţire era neaşteptat de puternic. Daisy, du-te la uşă şi ţine-o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au ajutat-o să iasă afară. Annabelle şi-a şters transpiraţia de pe frunte cu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aţă, a gemut ea, simţind un gust amar în gură. Piciorul o durea de parcă ar fi trecut o trăsură peste el. Of, Doamne, nu se poate! Nu se poate să-mi fie rău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 liniştit-o Lillian îndreptând-o spre florile care mărgineau treptele terasei. Nu te vede nimeni, dragă. Daisy şi cu mine vom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a auzit vocea lui Daisy, din spate. Prietenele adevărate trebuie să-ţi ţină părul spre spate atunci când ţi-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r fi fost atât de rău, Annabelle ar fi izbucnit în râs. Un nou val de greaţă a copleşit-o. Din fericire nu mâncase mult la cină, aşa că totul a mers repede. Stomacul i-a erupt iar ea nu a mai avut ce să facă. Gemând, s-a depărtat de stratul de flori şi a spus cu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i-a răspuns Lillian. Şi tu ai face acelaşi lucru pentr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mai că tu nu ai da dovadă de prost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prostie, i-a zis Lillian cu blândeţe. Ţi-e rău. Hai, ia bat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luat batista cu margini din dantelă dar s-a strâmbat când i-a simţit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h, nu pot, a şoptit. Mirosul… Nu ai una care să nu fie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i-a spus Lillian. Unde ţi-e batista,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o, a sosit scurt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foloseşti pe asta, i-a spus Lillian lui Annabelle. Alta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asculină a intervenit în discuţia lor: la-o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meţită ca să realizeze ce se petrecea în jurul ei, Annabelle a luat batista curată care îi fusese întinsă. Nu mirosea deloc, poate doar uşor a apret. După ce Annabelle şi-a şters fruntea transpirată şi gura a ridicat ochii spre noul-venit. Stomacul i s-a revoltat din nou la vederea lui Simon Hunt. O urmărise pe terasă şi asistase la întâmplarea umilitoare prin care trecuse. Îşi dorea să moară, atunci, acolo, să nu-i mai pese că Simon Hunt o văzuse vomitând în stratu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o privea impasibil. O singură cută îi apăruse pe frunte, între sprâncene. A întins mâna să o prindă, văzând că se clătin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ituaţie destul de neplăcută, domnişoară Peyton, în condiţiile noii noastre înţelegeri, i-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pleacă! a gemut Annabelle, dar s-a trezit sprijinindu-se de trupul lui atunci când un nou val de greaţă a cuprins-o. Şi-a dus repede batista la gură şi a respirat pe nas. Slavă Domnului, senzaţia de vomă i-a dispărut imediat. Se simţea însă foarte slăbită şi ştia că s-ar fi prăbuşit la pământ dacă nu ar fi sprijinit-o el. Ce se întâmpla 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pri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erai foarte palidă, mai devreme, i-a spus el îndepărtându-i o şuviţă de păr care îi căzuse pe faţa transpirată. Ce e cu tine, scumpa mea? Ţi-e rău doar de la stomac sau te mai doar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imţea rău, pe Annabelle a mirat-o afecţiunea cu care îi vorbise, ca să nu mai pomenească faptul că un gentleman nu rostea niciodată numele unei părţi din corpul unei doamne. În acele momente, însă, era în stare doar să se agaţe de haina lui. S-a concentrat, dorind să-i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toate, i-a şoptit. Capul, stomacul, spatele… dar mai ales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şi-a dat seama că nu-şi simţea buzele. Le-a umezit uşor cu limba, speriată. Dacă nu s-ar fi simţit atât de rău ar fi observat că Hunt o privea altfel decât până atunci. Mai târziu, Daisy avea să-i descrie cât de protector fusese Simon Hunt, cum o cuprinsese cu braţele. Deocamdată, Annabelle nu era în stare să fie atent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făcut un pas spre ei, încercând să o smulgă pe Annabelle din braţele lu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pentru batistă, domnule. Puteţi pleca acum. Eu şi sora mea suntem capabile să avem grijă de domnişoara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ignorat-o şi a continuat să o ţină strâns pe Annabelle în timp ce o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lovit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ciului de basebal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văzut bând nimic la masă. Hunt i-a pus mâna pe frunte, încercând să vadă dacă avea temperatură. Gestul era uimitor de intim, de familiar. Da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referi la vin sau la altă băutură alcoolică, răspunsul este nu. Annabelle se simţea tot mai slăbită. Corpul n-o mai asculta, nu-şi mai putea controla membrele. Am băut doar un cea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aldă i-a mângâiat obrazul. Lui Annabelle îi era frig, tremura în rochia udă de transpiraţie, i-a simţit căldura trupului şi a încercat instinctiv să se lip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i-a şoptit, iar braţul lui s-a încordat, din reflex, în jurul ta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de mine, i-a murmurat el în timp ce încerca să se dezbrace de haină. A înfăşurat-o în haina care păstra căldura trupului lui, iar ea i-a răspuns cu un murmur de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Lillian a interve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domnule Hunt, sora me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pă doamna Peyton, a întrerupt-o Hunt, cu un ton autoritar dar şi blând în acelaşi timp. Şi spune-i lui Westcliff că domnişoara Peyton are nevoie de un doctor. Ştie el după cine să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e ai de gând să faci? l-a întrebat Lillian, care nu era obişnuită să i se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onduce pe domnişoara Peyton pe la intrarea servitorilor. Sora ta va merge cu noi ca să nu se creadă că am comis o in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monstrează câte ştii tu despre decenţă! a ripost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discutăm acum despre asta. Încearcă să fii de ajutor.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privit furioasă, apoi s-a întors şi a pornit în direcţia săli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mai fi îndrăznit cineva să-i vorbească astfel surorii mele. Eşti cel mai curajos bărbat din câţi am cunoscut, domnul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a aplecat şi a luat-o în braţe pe Annabelle. A ridicat-o cu uşurinţă de la pământ, prinzându-i cu îndemânare şi fustele foşnitoare din mătase. Pe Annabelle n-o mai purtase niciodată un bărbat în braţe. Nici nu putea să conceapă că i se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 putea să merg şi pe jos o parte din drum, a reuşit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să cobori treptele, i-a spus scurt Hunt. Dă-mi voie să mă comport ca un cavaler. Pune-ţi te rog mâinile în jurul gâ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l-a ascultat, recunoscătoare că nu mai trebuia să se sprijine pe gleznă. Şi-a lăsat capul pe umărul lui şi şi-a trecut mâna stângă în jurul gâtulu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trăbăteau terasa, ea îi simţea jocul muşchilor p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eşti în stare să te porţi ca un cavaler, a spus clănţănind uşor din dinţi din cauza frisoanelor. Te-am considerat mereu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mă priveşte lumea astfel, i-a răspuns el, iar ochii i-au strălucit, jucăuşi. Sunt un neînţeles. Este tragedi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e mai conside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şi a aşezat-o mai bine în braţ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oala nu ţi-a afecta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juţi? i-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rect interesat. Vreau să fii în formă când îţi vei plă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cobora treptele cu paşi siguri. Nu avea graţia unui dansator, ci mai degrabă agilitatea unei feline care îşi pândeşte prada. Încercând să se ţină mai bine, Annabelle i-a atins cu degetele părul de pe ceafă. Ce păcat că mi-e atât de rău, şi-a spus ea. Dacă nu aş fi fost atât de slăbită şi de ameţită cred că mi-ar fi făcut plăcere să fiu purt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pe aleea care ducea la intrarea de pe laterala casei. Hunt s-a oprit ca s-o lase pe Daisy să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rvitorilor, i-a reamin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are este. Pe chip i se citea îngrijorarea. N-am mai auzit să ţi se facă rău de la stomac din cauza unei glezne sc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eaiul de vină? l-a întreba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nu poate provoca o asemenea reacţie. Cred că ştiu despre ce este vorba, dar aştept să ajungem în camera domnişoarei Peyton,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de gând să-ţi „confirmi” ideea? l-a întrebat îngrijorată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mă uit la glezna ta, i-a zâmbit Hunt. Merit măcar atât, după ce te port în braţe tre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scările nu l-au obosit deloc. Când au ajuns sus, ritmul respiraţiei lui era neschimbat. Annabelle era convinsă că ar fi putut să urce de zece ori mai multe trepte, cu ea în braţe, fără să transpire. Când i-a spus acest lucru, e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mare parte din tinereţe cărând carcase de porc şi vită, la prăvălia tatălui meu. Să te port pe tine în braţe este mul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a murmurat Annabelle, cu ochii închişi. Visul oricărei femei este să fie comparată cu o va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zbucnit în râs şi s-a întors brusc, ca să nu-i lovească piciorul de tocul uşii. Daisy le-a deschis uşa şi a aşteptat ca Hunt să o aşeze pe Annabell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 spus el şi a întins mâna după o pernă, să 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i-a şoptit ea privindu-l în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văd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simţit că i se opreşte inima în loc, auzindu-i cuvintel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aştep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cerut permisiunea. Ignorându-i protestele, Hunt a apucat tiv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unt! a exclamat ultragiată Daisy. Să nu îndrăzneşti! Lui Annabelle îi e rău. Dacă nu iei imediat mân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i-a răspuns Hunt. N-am de gând să atentez la virtutea domnişoarei Peyton. Nu încă, oricum. Şi-a îndreptat privirea spre faţa ei albă ca varul. Nu te mişca. Oricât de frumoase ar fi picioarele tale, nu mă vor incita într-atât încât să… S-a întrerupt brusc când i-a văzut glezna umflată. La naiba! Te-am considerat întotdeauna o femeie inteligentă. Cum ai coborât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nnabdlle, a murmurat Daisy. Glezna ta arat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mai devreme, s-a apărat Annabelle. Durerea s-a înteţit în ultima jumătate de oră şi… A tresărit alarmată când a simţit mâna lui Hunt mai sus, sub fustă. Ce faci? Daisy, nu-l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ciorapul jos, i-a spus Hunt. Şi o sfătuiesc pe domnişoara Bowman să nu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venit lângă Annabelle şi l-a privit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să fii atent, domnule Hunt. N-o să stau şi să privesc pasivă cum îmi molestez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privit-o ironic. I-a găsit rapid jartiera lui Annabelle şi a desfăcut-o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vei fi asaltată de vizitatori, la care se vor adăuga doamna Peyton, lordul Westcliff şi doctorul. Indiferent de reputaţia pe care am căpătat-o, am nevoie de ceva mai mult timp ca să pot molesta pe cineva. Expresia i s-a schimbat rapid când a auzit-o pe Annabelle gemând, atunci când i-a atins glezna. I-a rulat cu grijă ciorapul, dar pielea ei era atât de sensibilă că şi cea mai uşoară atingere îi provoca durere. Stai liniştită, draga mea, i-a murmurat el în timp ce-i scotea cio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a muşcat buza şi l-a urmărit cum stătea aplecat deasupra gleznei ei. I-a întors-o uşor, cu grijă să nu o atingă mai mult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aşa cum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a aplecat să vadă locul pe care 1-1 arăta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urmele acest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ă de viperă, i-a răspuns Hunt. Şi-a suflecat mânecile cămăşii, arătându-şi braţele puternice, acoperite cu păr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îl priveau ş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şcată de un şarpe? întrebă Annabelle. Cum? Când? Nu poate fi adevărat. Ar fi trebuit să simt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început să caute ceva în buzunarul hainei pe care ea o ţinea înc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j nu-şi dau seama când sunt muşcaţi. Pădurile din Hampshire sunt pline de vipere în această perioadă din an. Probabil s-a întâmplat după-amiază, când aţi ieşit afară. A găsit ceea ce căuta: un briceag pe care l-a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făcut ochii mar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i-a luat ciorapul şi l-a împături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g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otdeauna aşa ceva cu tine? i se păruse mereu că avea aerul unui pirat, iar acum, cu mânecile suflecate şi cu cuţitul în mână, imaginea era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i-a ridicat rochia până la genunchi şi a legat-o cu ciorapul deasupra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i-a răspuns după o vreme, concentrat la ce făcea. Sunt fiu de măcelar şi cuţitele m-au fascin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la… Annabelle s-a oprit oftat de durere, atunci când garoul i-a strâns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privit-o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trâns garoul mai tare, continuând să vorbească, în încercarea de a-i distrage atenţia. Aşa se întâmplă dacă porţi pantofii aceia subţiri. Probabil că ai păşit pe deasupra unei vipere care stătea la soare… iar când ţi-a văzut glezna subţire s-a gândit să muşte din ea. A făcut o pauză şi a murmurat ceva în barbă, de genul „şi nu pot spune că o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i pulsa şi o ardea. Ca să nu izbucnească în plâns, Annabelle şi-a înfipt degetele în cuvertur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ă doare abia acum, dacă am fost muşca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câteva ore până apar primele semne. Hunt s-a uitat spre Daisy. Domnişoară Bowman, te rog să suni după servitoare. Spune-i că avem nevoie de o mână de ierburi uscate din dulapul menajerei şi de apă fiartă, Ştiu că le-a păstrat de' când a fost muşcat grădinarul,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a grăbit să facă ce i se spusese, lăsându-i singur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grădinarul? l-a întrebat Annabelle, clănţănind din dinţi. Frisoanele erau tot mai dese, ca şi cum s-ar fi scufundat în apă rece ca gheaţ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nu s-a schimbat, dar Annabelle şi-a dat seama că întrebarea ei l-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cu blândeţe, apropiindu-se şi mai mult de ea. Nu, iubito… l-a luat mâna tremurândă într-a lui, încălzindu-i-o cu degetele lui, într-o strânsoare uşoară. Viperele de Hampshire nu produc venin suficient încât să omoare ceva mai mare decât o pisică sau un câine de talie mică. A mângâiat-o cu privirea şi a continuat: vei fi bine. O să te mai doară ca naiba câteva zile, după care îţi vei reven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i să mă linişteşti, nu-i aşa? l-a întrebat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i-a îndepărtat câteva şuviţe de pe fruntea plină de sudoare. În ciuda dimensiunii mâinii lui, atingerea lui era tandră ş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nt niciodată, de dragul nimănui, i-a şoptit zâmbind. E unul din multele mel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a dat instrucţiunile necesare unui lacheu şi s-a grăbit să se întoarcă la Annabelle. A ridicat din sprâncene când l-a văzut pe Hunt atât de aproape de ea dar nu a făcut nici un comentariu. A întreb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o tăiem puţin în locul muşcăturii, să scoatem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privit-o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 ide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ridicat ochii de la ea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în cazul muşcăturii de viperă. Şi-a îndreptat din nou întreaga atenţie spre Annabelle, observând că ritmul respiraţiei ei se accelerase. Îţi e greu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încuviinţat, încercând să tragă aer în plămânii care păreau să se fi micşor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i-a atins uşor obrazul, apoi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ura. S-a uitat printre buzele ei desfăcute şi a continuat: nu ţi s-a umflat limba. E bine. Dar trebuie să-ţi dai jos corse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nnabelle să-i poată răspunde, Daisy a protestat,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t eu pe Annabelle. Te rog să părăseşt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corsete, a informat-o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absurd, domnule Hunt. Îţi dai seama că nu-mi fac griji pentru tine. Un domn poate să scoată corsetul unei domnişoare doar dacă este vorba de o situaţie de viaţă şi de moarte – şi tocmai ne-ai asigurat că nu e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fulgerat-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cât vrei, i-a răspuns indiferentă Daisy. Sora mea ştie de zece ori mai multe înjurături decât tine, fii sigur. Corsetul lui Annabelle rămâne acolo unde este până când părăseşt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a uitat la Annabelle care respira tot mai greu. Nu conta cine îi scotea corsetul, dar era un lucru car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a spus el şi s-a îndreptat spre fereastră, întorcându-se cu spatele la ele. Nu mă uit. Scoa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ra singura concesie pe care era dispus să o facă, Daisy l-a ascultat, l-a dat deopart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esfac şireturile de la spate şi ţi-l trag pe sub rochie, i-a murmurat lui Annabelle. Aşa vei rămâne decen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se simţea în stare să-i spună că nu o preocupa asta, că adevărata ei problemă era că nu putea să respire. S-a întors pe o parte şi a simţit degetele lui Daisy luptându-se cu şireturile. Aerul părea să nu-i mai ajungă în plămâni. A început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jurături, Daisy s-a întors sp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dai briceagul tău. Şireturile s-au înnodat şi nu pot să… oof! Exclamaţia a fost cauzată de Hunt care s-a repezit spre pat şi a dat-o deoparte. A mânuit cu pricepere cuţitul, eliberându-i coastel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simţit cum i-a scos corsetul, lăsând doar cămaşa subţire să stea între privirea lui şi trupul ei. În starea în care se afla, acesta era ultimul lucru la care să se gândească. Undeva, însă, în adâncurile minţii, ştia că mai târziu avea să moar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o cu uşurinţă pe spate, de parcă ar fi fost o păpuşă din cârpă. S-a apleca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trădui atât de tare, iubito. Şi-a pus palma pe pieptul ei şi a mângâiat-o uşor, cu mişcări circulare, susţinându-i privirea speriată. Încet.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dânc în ochi, Annabelle a încercat să-l asculte, dar fiecare respiraţie era un adevărat chin. Avea să moară sufocată, chiar atunci,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lăsat-o să-şi fer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bine. Respiră încet. Expiră. Aşa. Atingerea mâinii lui părea să-i facă bine, de parcă ar fi avut puterea să-i readucă aerul în plămâni. Acum e cel mai ră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 încercat ea să răspundă, dar s-a înecat din cauz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vorbeşti. Respiră doar. Lung… aş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venea la un ritm normal al respiraţiei, panica începea să scadă. El avea dreptate… era mai uşor dacă stătea liniştită. O ajuta şi vocea iui, uimitor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respiri. Mâna lui continua să descrie mişcări circulare uşoare pe pieptul ei. Atingerea lui nu avea nimic sexual. Ar fi putut la fel de bine să fie un copil în locul ei. Annabelle era uimită. Cine şi-ar fi închipuit că Simon Hunt putea fi atâ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dar şi recunoscătoare, Annabelle a bâjbâit după mâna lui care continua să o atingă uşor. Era atât de slăbită că a trebuit să-şi adune toate forţele. Crezând că voia să-i dea mâna deoparte, Hunt a vrut să se retragă. Annabelle i-a prins mâna şi i-a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privea în ochi, ci se uita la degetele ei delicate, împletite cu ale lui, cu aerul unuia care încerca să rezolve un puzzle complicat. A rămas nemişcat, încercând parcă să prelungească acel moment. Genele lui lungi îi ascundeau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a umezit buzele uscate şi şi-a dat seama că nu le simţ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mi e amorţită, a spus, dând drumul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ridicat privirea, zâmbind de parcă descoperise ceva neaşteptat în ceea c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te vor ajuta. A mângâiat-o uşor pe gât. Ceea ce îmi aminteşte de… S-a uitat peste umăr de parcă abia atunci şi-ar fi amintit că mai era şi Daisy în cameră. Domnişoară Bowman, neisprăvitul de lacheu 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i-a răspuns fata întorcându-se de la uşă cu o tavă care tocmai fusese adusă. Cei doi fuseseră prea absorbiţi unul de celălalt ca să audă bătaia în uşă. Menajera ne-a trimis ceaiul din ierburi, care miroase îngrozitor, şi o sticlă de tinctură de urzică. Mi-a spus că a sosit doctorul şi că va urca imediat, ceea ce înseamnă că trebuie să pleci, domnul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 spus Daisy, imperativ. Aşteaptă în faţa uşii, dacă vrei. De dragul lui Annabelle. Altfel reputaţia ei ar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a uitat spr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De fapt, ar fi vrut să-l roage să rămână. Ce răsturnare de situaţie, să-şi dorească să se afle în compania celui pe care îl detesta! Dar ultimele minute stabiliseră o legătură fragilă între ei, iar ea nu se putea hotărî dacă să spun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spir aşa cum mi-ai spus, a şoptit într-un final. Cred că ar fi mai bin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e hol, a spus ridicându-se de pe pa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făcut semn lui Daisy să aducă tava, fără să-şi ia privirea de la Annabelle. Bea ceaiul, indiferent de gustul lui. Altfel mă întorc şi ţi-l torn pe gât. Şi-a luat haina şi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pus tava pe noptieră şi a oft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Nu ştiam cum să-l determin să plece, dacă refuza. Stai să te ridic puţin mai sus, să-ţi mai pun o pernă la spate. S-a descurcat de minune, dovedind o pricepere surprinzătoare. A luat apoi cana aburindă şi i-a lipit-o de buze. B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sorbit din lichidul cenuşiu, amar şi s-a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i-a spus Daisy neiertătoare, ridicându-i din nou ca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băut din nou din ceai. Avea faţa atât de amorţită că nu şi-a dat seama că i se scurseseră cţţiva stropi până când Daisy nu a şters-o uşor cu un şervet. Şi-a atins cu vârful degetelor piel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Nu simt nimic. Să nu-mi spui că mi s-a scurs salivă pe bărbie când era H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i-a răspuns imediat Daisy. Aş fi făcut imediat ceva dacă s-ar fi întâmplat. O adevărată prietenă nu-şi lasă prietena să saliveze de faţă cu un bărbat. Chiar dacă este vorba de un bărbat care nu 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Annabelle a sorbit din nou din ceaiul cu gust de cafea arsă. Poate că era doar imaginaţia ei, dar i se părea că se simţea ceva ma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luat ceva timp lui Lillian să o găsească pe mama ta, comenta Daisy. Nu înţeleg de ce durează atât. Pe de o parte, îmi pare bine că au întârziat. A privit-o cu atenţie pe Annabelle, cu o strălucire amuzată în ochi. Dacă veneau mai repede aş fi ratat transformarea lui Hunt din lupul cel rău în… într-un lup ceva maj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început era arogant şi extrem de stăpân pe sine, ca un erou din romanele pe care mama mi le smulge mereu din mână. Bine că am fost de faţă, altfel era în stare să te dezbrace de tot. Continua să vorbească în timp ce o ajuta să bea din cană şi o ştergea pe bărbie. Ştii, nu credeam că o să ajung vreodată să spun asta, dar domnul Hunt nu e atât de înspăimântător 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i-a răspuns Annabelle. Dar nu te aştepta ca transformarea să fi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două minute, Simon i-a văzut apropiindu-se pe doctor, pe Westcliff, doamna Peyton şi Lillian Bowman. S-a sprijinit de perete, privindu-i cu atenţie. Îl amuza tensiunea evidentă dintre Westcliff şi Lillian a căror animozitate trăda faptul că îşi adresaseră cuvi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un domn venerabil care îi îngrijea pe Westcliff şi pe membrii familiei lui de peste treizeci de ani. L-a privit întrebător pe Hunt şi i-a vorbit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dumneata ai ajutat-o pe tânără să ajungă în camer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a descris succint starea în care se afla Annabelle şi simptomele, fără să-i spună că el, şi nu Daisy, fusese cel care îi descoperise urma muşcăturii, pe gleznă. Doamna Peyton îl asculta, albă ca varul. Westcliff s-a aplecat spre ea şi i-a şoptit ceva la ureche. Aceasta a dat din cap şi i-a mulţumit, absentă. Simon a bănuit că-i promisese că Annabelle va fi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onfirma opinia domnului Hunt până nu o examinez pe tânără, a spus doctorul. O să vă prescriu nişte ierburi pe care ar fi bine să le bea imediat, în cazul în care e vorba într-adevăr de o muşcătură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ea deja, l-a întrerupt Simon. Am trimis după ele cu un sfert de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 aruncat privirea rezervată persoanelor care dădeau diagnostice fără a avea pregăt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ţi sosirea doctorului. Dacă nu e vorba de o muşcătură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sunt inconfundabile, i-a răspuns nerăbdător Hunt, dorindu-şi ca doctorul să intre odată în camera lui Annabelle şi să facă ce trebuia. Am vrut doar să-i alin suferinţa domnişoarei Peyton, cât mai rapi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foarte sigur pe tine, a observ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răspuns Hunt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i-a pus o mână pe umăr şi i-a spus zâmbind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vom sta aici la nesfârşit dacă vreţi să-l convingeţi pe prietenul meu că se înşeală, indiferent în ce privinţă. „Încăpăţânat” este cel mai blând adjectiv care i se poate aplica domnului Hunt. Ar fi mai bine să vă îndreptaţi întreaga atenţie spre domnişoara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a răspuns doctorul. Numai să nu i se pară cuiva că intervenţia mea este inutilă; de vreme ce domnul Hunt i-a stabilit deja diagnosticul. Cu acest comentariu sarcastic, bătrânul a intrat în cameră, urmat de doamna Peyton şi de Lillian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oar în compania lui Westcliff, Simon 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upărăcios mai e bătrânul, a mormăit el. Nu puteai chema pe cineva şi mai în vârstă? M-aş mira să mai vadă sau să mai audă bine, ca să pună un diagnosti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a privit cu condescendenţă şi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bun doctor din Hampshire. Haide jos, Hunt, să bem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privit spr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i-a răspuns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Bineînţeles că vrei să aştepţi la uşă, ca un câine de pripas care aşteaptă câteva resturi de la bucătărie. Mă găseşti în birou. Fii bun şi coboară dac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a privit cu răceală şi s-a îndepărtat d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mârâi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 dat din cap,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 veni direct la mine când va termina ce are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însoţea pe Westcliff, coborând scara principală, Simon se gândea la comportamentul lui din ultimele minute. Era o experienţă inedită. Se lăsase condus de emoţii şi nu de intelect şi acest lucru nu-i plăcea deloc. Dar nu se putuse împotrivi. Când şi-a dat seama că lui Annabelle îi era rău a simţit o durere surdă în piept, o strângere de inimă. Nu se mai gândise decât să facă tot ce trebuia ca să-i fie de ajutor. Iar în momentele în care Annabelle se chinuia să respire, uitându-se la el cu teamă, şi-a dat seama că ar fi făcut orice pentru 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rdut dacă Annabelle avea să afle vreodată câtă putere avea asupra lui… O putere care îi ameninţa serios atât mândria cât şi autocontrolul. Îşi dorea să o posede, trup şi suflet. Profunzimea pasiunii pentru ea îl şoca. Nimeni nu l-ar fi înţeles, nici măcar Westcliff. Acesta îşi controla întotdeauna emoţiile şi dorinţele, arătând numai dispreţ la adresa celor care se făceau de râs,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dragoste aici… Nu dorea să ajungă atât de departe. Era totuşi mai mult decât dorinţă. Trebuia neapărat să o po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t pe Westcliff în birou. Pe faţa lui nu se citea nimic. Devenise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o încăpere mică, austeră, cu lambriuri din stejar, având ca unic ornament câteva vitralii, aliniate pe un singur perete. Nu era o cameră confortabilă. Era însă un loc masculin în care se putea bea, fuma şi discuta prieteneşte. Simon s-a aşezat pe unul din scaunele cu spătar înalt şi a luat paharul de coniac pe care i-l întinsese Westcliff. L-a dat pe gât dintr-o suflare şi i l-a dat înapoi să i-l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i distragă atenţia, ca să nu-l lase pe Westcliff să se lanseze în comentarii la adresa lu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i să te înţelegi prea bine cu domnişoara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de diversiune şi-a atins imediat scopul. Westcliff i-a răspuns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ata asta prost-crescută a îndrăznit să spună că eu sunt de vină pentru ce i s-a întâmplat domnişoarei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urnat şi lui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a priv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ărere că eu, în calitate de gazdă, trebuia să mă asigur că pe moşia mea nu se află o mulţime de vipere otrăvitoare. Astea au fost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i-ai răspu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spus că oaspeţii care se încalţă corespunzător atunci când se aventurează pe afară nu au motiv să se teamă că vor fi muşcaţi de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îngrijorată pentru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permite să o piardă. Şi aşa are puţ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rivea fix în pahar, cu un zâmbet întipăr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ră grea ai mai avut! l-a auzit pe Westcliff, ironic. Întâi a trebuit să o duci pe Annabelle în braţe până în camera ei… apoi a trebuit să-i examinezi piciorul rănit. Ce neplăcut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pierit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că i-am examina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a privit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Te cunosc prea bine ca să ştiu că nu ai rata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am uitat puţin la glezna ei. Şi că i-am tăiat şireturile corsetului, când mi-am dat seama că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at amabil! a murmurat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u ţi-ar fi să mă crezi, nu găsesc nici un fel de plăcere lascivă în durer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s-a sprijinit de spătarul scaunului şi l-a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eşti atât de nesăbuit încât să te îndrăgosteşti de o asemenea fiinţă. Îmi cunoşti părerea. Domnişoara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de nenumărate or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mă mai auzi, a continuat lordul. Nu vreau să-l văd pe unul dintre puţinii bărbaţi cu adevărat valoroşi din câţi cunosc eu transformându-se într-un prostănac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şti, a insistat Westcliff. De atâţia ani când ne cunoaştem nu te-am văzut niciodată arătând atât de îngrijora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am compasiunea pentru o cunoştin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a abia aştepţi să-i dai rochi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directă l-a făcut pe Simon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cum doi ani, a recunoscut el. Acu „boala” s-a a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urăsc mai mult decât să-mi văd un prieten îndreptându-se orbeşte spre dezastru. Ai şi o slăbiciune: nu poţi să rezişti în faţa unei provocări. Chiar şi atunci când ea e nedemn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provocările. Simon îşi rotea coniac în pahar. Dar asta nu are nici o legătură cu interesul m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şopti Westcliff. Bea odată coniacul sau nu te mai juca cu el. Parcă vad că-l verşi, tot roţind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Simon a luat o înghiţitură şi a pus paha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m? Ah, da, despre slăbiciunile mele. Înainte de a continua, vreau să recunoşti că într-un anume moment al vieţii tale ai ascultat de glasul dorinţei şi nu de cei al raţiunii. Dacă nu ai făcut-o, atunci nu mai are sens să continuăm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făcut-o. Ca orice bărbat trecut de doisprezece ani. Dar inteligenţa trebuie să te ajute să nu-ţi repeţi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oblema mea. Nu contez p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devenit serios,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tiv pentru care nici domnişoara Peyton şi nici prietenele ei nu s-au măritat, Hunt. Atrag după ele doar nenorociri. Dacă nici cele întâmplate azi nu te-au convins, eşti iremediabi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pusese Simon Hunt, Annabelle s-a simţit rău în zilele care au urmat. Se obişnuise deja cu gustul ceaiului de ierburi pe care doctorul îi spusese să-l bea o dată la patru ore, în prima zi, şi la şase ore începând cu a doua zi. Deşi îi era de folos, diminuând efectul veninului, ceaiul făcea ca stomacul să i se revolte în mod constant. Era extenuată şi totuşi nu dormea deloc bine. Deşi îşi dorea să facă ceva, ca să nu se plictisească, nu se putea concentra asupra unui lucru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ei se străduiau să o înveselească iar Annabelle le era recunoscătoare pentru asta. Evie stătea cu ea ore întregi şi îi citea un roman sângeros pe care îl şterpelise de la bibliotec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 Lillian o ţineau la curent cu ultimele bârfe şi o făceau să râdă, imitându-i pe ceilalţi oaspeţi. La insistenţele ei i-au spus şi cine părea să fie câştigătoarea cursei a cărei premiu era Kendall. O tânără înaltă şi subţire, Constance Darrowby, î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rece, dacă mă întrebi pe mine, i-a spus Daisy franc. Gura ei îmi aminteşte de o pungă strâns legată şi are un obicei tare neplăcut: chicoteşte în palmă, de parcă nu ar fi frumos să fii surprins râzând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 dinţi urâţi, a spus Lillian,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hiar anostă, a continuat Daisy. Nu-mi imaginez ce-i poate spune lui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un om pentru care distracţia maximă este să privească plantele, Daisy, i-a spus Lillian. Probabil nu se plictis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picnic, am surprins-o pe lady Constance într-o situaţie compromiţătoare cu unul dintre oaspeţi, i-a spus Daisy lui Annabelle. A dispărut câteva minute cu un bărbat care nu era lordul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 întrebat-o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Muxlow, un gentleman care are o fermă pe-aici, pe aproape. Ştii, genul acela de bărbat suficient care are ceva pământ şi câţiva servitori şi îşi caută o nevastă care să-i dăruiască opt sau nouă copii, să-i închidă butonii de la cămaşă şi să-i facă tot felul de preparate din carnea de porc, cu sânge mult, când vine vremea să-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întrerupt-o Lillian, văzând că Annabelle se înverzise la faţă. Încearcă să-ţi alegi cu grijă cuvintele, te rog. I-a zâmbit lui Annabelle în semn de scuză: iart-o, draga mea. Trebuie însă să recunoşti că englezii mănâncă anumite lucruri care pe americani i-ar face să se ridice de ia masă, ţipând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continuat Daisy, lady Constance a dispărut, însoţită de domnul Muxlow. Normal că m-am luat după ei, sperând să văd ceva care să o discrediteze. Doar aşa lordul Kendall nu s-ar mai fi arătat interesat de ea. Îţi imaginezi ce plăcere mi-a făcut faptul că i-am descoperit în spatele unui copac, cu capet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u? a întrebat-o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nu! Muxlow o ajuta să pună la loc, în cuib, un pui de măcăleandru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drăguţ din partea ei. Se întristase brusc. Ştia că deznădejdea, melancolia erau cauzate de veninul viperei şi de antidotul acestuia. Chiar dacă îi erau cunoscute cauzele, starea ei de spirit nu se îmbunăt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e se întâmpla cu ea, LHlian a luat peria cu mâner din argint de pe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uităm de lady Constance şi de lordul Kendall. Lasă-mă să-ţi perii părul. O să te simţi mai bine când n-o să-ţi mai cad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oglinda mea? a întrebat Annabelle, dându-se la o parte ca să-i facă loc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găsesc, a venit răspunsul ei, plin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observase că oglinda dispăruse de ceva vreme. Ştia că boala făcuse ravagii. Părul îşi pierduse strălucirea iar culoarea îi dispăruse din obraji. Pentru că îi era tot timpul greaţă nu mânca mai nimic iar braţele i se subţiase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tătea în pat, asculta acordurile muzicii venind din sala de bal, de dedesubt, prin fereastra deschisă. Şi-i imagina pe lady Constance şi pe lordul Kendall dansând. Nu mai avea nici o şansă să se mărite, şi-a spu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viperele! a mormăit privindu-şi mama care strângea obiectele împrăştiate pe noptieră: linguriţe cu care îşi înghiţise medicamentele, sticluţe, batiste, o perie şi ace de păr. Urăsc să fiu bolnavă, urăsc să mă plimb prin pădure şi mai presus de toate urăsc jocul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pus, draga mea? a întrebat-o Philippa, oprindu-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clătinat din cap, cuprinsă brusc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m gândit mai bine, mamă. Aş vrea să ne întoarcem la Londra într-o zi sau două, când voi fi în stare să călătoresc. Nu mai are rost să rămânem aici. Lady Constance va deveni curând lady Kendall iar eu nu arăt şi nici nu mă simt suficient de bine ca să mai atrag pe cinev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a încă, i-a spus Philippa, aşezând tava pe masă. A mângâiat-o uşor pe frunte, cu un gest matern. Încă nu şi-au anunţat logodna iar Kendall a întrebat de tine destul de des. Şi nu uita buchetul de clopoţei pe care ţi l-a adus. L-a cules cu mâna lui, mi-a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uitat la buchetul imens aşezat în colţ. Parfumul lui greu plute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am să te rog, mamă… ai putea să-l duci de aici? E frumos şi apreciez gestul, dar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la asta, i-a spus Philippa. S-a dus imediat la colţ, a luat vaza şi a dus-o la uşă. O să le scot pe hol şi o voi ruga pe servitoare să le du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juca cu un ac de păr. S-a încruntat. Buchetul adus de Kendall era doar unul dintre multe altele. Vestea că era bolnavă suscitase un val de simpatie printre oaspeţii de la Stony Cross Manor. Chiar şi lordul Westcliff îi trimisese un buchet de trandafiri timpurii din serele proprii, din partea lui şi a familiei sale. Mulţimea de flori aşezate în vaze dăduse camerei un aer funebru. Ciudat, nu primise nimic din partea lui Simon Hunt… nici un bilet, nici o floare. După purtarea lui plină de solicitudine din urmă cu două nopţi, Annabelle se aşteptase la ceva. Un semn al îngrijorării lui, cât de mic… Probabil că Hunt o considera o fiinţă absurdă, care atrăgea după ea o mulţime de necazuri, nedemnă de atenţia lui. Dacă era aşa, ea trebuia să fie recunoscătoare. Pe viitor, Simon Hunt nu avea să o mai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imţea însă că ochii i se umpluseră de lacrimi. Nu mai înţelegea nimic. Nu reuşea să identifice emoţia care o copleşise. Îşi dorea cu ardoare ceva…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a exclamat Philippa când s-a întors în cameră. Le-am găsit pe prag. Cineva le-a pus acolo, fără vreun bilet. Par complet noi. Crezi că sunt de la una din prietenele tale? Cred că da. Un dar atât de excentric poate veni doar din partea celor două suror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ridicat, sprijininduJse de pernă, şi s-a trezit cu o pereche de ghete în poală. Le-a privit surprinsă. Erau înalte, deasupra gleznei şi legate cu o fundă roşie. Pielea era de culoare untului, cu o tentă de bronz. Nu aveau tocul prea înalt dar erau elegante, cu un desen delicat, ca o broderie, nişte frunze care ajungeau până în vârf. Annabelle se uita fix la ele, simţind că o bufn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de la surorile Bowman, a spus ea… deşi ştia care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erau un cadou de la Simon Hunt care ştia foarte bine că un gentleman nu avea voie să facă cadou unei doamne un articol de îmbrăcăminte. Ar fi trebuit să i le înapoieze imediat, şi-a spus, dar s-a trezit ţinându-le strâns la piept. Numai Hunt putea să-i dăruiască ceva atât de pragmatic şi de nepermis de persona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zâmbind panglica roşie şi a ridicat una din ghete. Era surprinzător de uşoară. A ştiut dintr-o privire că i se potrivea exact. Dar de unde ştiuse Hunt ce mărime să comande şi unde? A mângâiat uşor cusăturile delicat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e sunt! a spus Philippa. Sunt aproape prea frumoase pentru noroiul de pe drumuril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dus ghetele la nas, inhalând mirosul de piele nouă. A mângâiat uşor vârful ghetelor şi le-a examinat de parcă ar fi fost o sculptură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m săturat de plimbări pe drumurile de ţară, a zâmbit ea. Ghetele acestea vor cunoaşte doar aleile pietruite ale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a privit-o cu dragoste şi a mângâiat-o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o pereche de ghete îţi va schimba într-atât starea de spirit. Mă bucur atât de mult! Vrei să trimit după o supă cu pâine prăjită? Trebuie să mănânci ceva înainte de a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ânca puţină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a dat din cap, mulţumită şi a întins mâna după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n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a murmurat Annabelle, strângându-le posesiv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a zâmbit şi s-a dus să chem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lăsat pe spate, continuând să-şi treacă degetele peste pielea moale. Simţea că i se ridicase greutatea care îi apăsase pieptul. Era un semn că dispărea efectul veninului… dar asta nu explica de ce se simţea deodată atât de uşurată şi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mulţumească lui Hunt, bineînţeles, să-i spună că darul lui era scandalos, indecent. Dacă recunoştea că el i le trimisese, era nevoită să I le dea înapoi. O carte de versuri, o cutie de cafea sau un buchet de flori erau cadouri potrivite. Dar niciunul nu îi făcuse atâta plăcere ca acela pe care îl ţinea acum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s-a despărţit de ghete întreaga seară, în ciuda avertismentelor mamei, care îi spusese că era semn de ghinion să ţii încălţări în pat. Doar când era pe punctul de a adormi, în acordurile muzicii care venea de afară, a fost de acord să le lase pe noptieră. A doua zi de dimineaţă, când s-a trezit, le-a văzut tot acolo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Annabelle s-a simţit în sfârşit în stare să se ridice din pat. Spre uşurarea ei, majoritatea oaspeţilor erau plecaţi la o petrecere, la una din moşiile învecinate, iar Stony Cross era aproape gol. După ce s-a consultat cu menajera, Philippa a ajutat-o să se instaleze într-un salon privat care dădea spre grădină. Era o încăpere frumoasă ai cărei pereţi erau acoperiţi cu un tapet bleu, înflorat şi pe care erau atânate tablouri vesele înfăţişând copii şi animale. Salonul era folosit de obicei doar de membrii familiei Marsden, dar Westcliff i-l sugerase personal, ca să stea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a acoperit-o cu o pătură şi i-a adus o ceaşcă de ceai de ierburi pe care a aşezat-o pe măsuţ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bei, i-a spus ferm, ignorându-i grimasa. Îţ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tai cu mine, mamă, i-a spus Annabelle. Mă pot relaxa şi dacă tu ieşi la plimbare sau stai de vorbă cu priet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a întrebat-o Phil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ă. A ridicat ceaşca şi a sorbit din ea. Îmi beau şi doctoria, vezi? Du-te, mamă, nu mai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 spus Philippa, fără convingere. Lipsesc doar puţin. Ai clopoţelul pe masă dacă vrei să chemi servitoarea. Şi nu uita să bei to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eau, i-a promis Annabelle cu un zâmbet larg. A continuat să zâmbească până când Philippa a ieşit din cameră. Rămasă singură, s-a lăsat pe spate, a întins mâna şi a vărsat tot ceai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mulţumită şi s-a cuibărit mai bine în fotoliu. Din când în când, câte un zgomot întrerupea liniştea casei: clinchetul paharelor, murmurul vocilor servitoarelor, zgomotul făcut de mătură pe covorul din hol. Annabelle s-a sprijinit de braţul fotoliului şi s-a îndreptat spre soare, lăsându-l să-i scalde faţa. A închis ochii, ascultând zumzetul albinelor care treceau leneş printre hortensiile roz aprins şi florile delicate de sângele voinicului. Deşi era în continuare slăbită, îi făcea plăcere să stea acolo, la căldură, torcând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un zgomot care venea dinspre uşă… o singură bătaie scurtă, ca şi cum vizitatorul nu voia să-i întrerupă reveria bătând mai tare. Annabelle a clipit des, ameţită de razele soarelui. Simon Hunt stătea în prag, sprijinit de tocul uşii, cu capul uşor aplecat. O privea cu o expresie de nepătruns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accelerase. Ca de obicei, Hunt era îmbrăcat impecabil dar ţinuta nu reuşea să-i scundă energia virilă pe care o emana. Şi-a amintit forţa braţelor lui, atunci când o dusese în camera ei, atingerea mâinilor lui pe trupul ei… Oh, nu-l va mai putea privi niciodată fără să-şi aminteas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ca un fluture care a zburat din grădină, i-a spus blând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şi bătea joc de ea, şi-a spus Annabelle, conştientă de paloarea ei. Şi-a trecut o mână prin păr, aranjându-şi câteva şuviţe care se des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Nu eşt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fie atât de neprietenoasă dar nu mai reuşea să-şi găsească cuvintele. În timp ce-l privea şi-a amintit cum îi mângâiase el pieptul şi s-a îmbujorat,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i-a răspuns blând şi uşor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âlnesc cu unul dintre directorii mei care va sosi de la Londra ceva mai târziu. Spre deosebire de domnii cu pedigriu pe care îi admiri atât, eu trebuie să mă gândesc şi la alte lucruri în afară de locul în care să-mi aşez pătura de picnic. S-a îndreptat şi a înaintat în încăpere, continuând să o privească. Mai eşti slăbită? Te vei simţi mai bine curând. Ce-ţi face glezna? Ridică-ţi rochia să o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l-a privit alarmată preţ de o secundă, după care a izbucnit în râs, văzându-i scânteia din privire. Remarca îndrăzneaţă i-a înlăturat stânjeneala şi a ajutat-o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amabil, i-a răspuns sec. Nu e nevoie. Glezna mea e mult ma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a apropiat d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i că oferta mea a venit dintr-un altruism sincer. N-aş simţi nici un fel de plăcere ilicită la vederea piciorului tău gol. Poate aşa, un mic fior, dar aş reuşi să-l maschez imediat. A apucat cu o mână spătarul unui scaun şi s-a aşezat lângă ea. Annabelle era impresionată de uşurinţa cu care ridicase scaunul greu din lemn de mahop, de parcă ar fi fost o pană. A aruncat o privire rapidă spre uşă. Atâta vreme cât ea rămânea deschisă putea sta alături de el, în salon, iar mama ei urma să vină curând. Până atunci, însă, Annabelle putea să abordeze subiectul 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unt, a rostit ea cu grijă, trebuie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au pe departe cea mai frumoasă trăsătură a lui, şi-a spus Annabelle. Erau alerţi, plini de viaţă. Nu înţelegea cum de lumea îi prefera pe cei albaştri în detrimentul celor închişi la culoare. Nici o nuanţă de albastru nu putea transmite acea inteligenţă care strălucea în adâncul ochilor l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găsea nici o modalitate subtilă de a-l întreba. După ce a rostit în gând o serie de fraze, s-a hotărât să-i spun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trimis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nu s-a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 Mă tem că nu înţeleg. Vorbeşti metaforic sau chiar e vorba de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pereche nouă de ghete care mi-au fost lăsate în prag, ieri, i-a spus Annabelle privindu-l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plăcere mi-ar face să discut despre garderoba ta, mă tem că nu ştiu nimic despre ele. Sunt însă mulţumit că le ai. Sper că vei mai ieşi la plimbare prin ţinuturile sălbatice din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l-a privit un timp. În ciuda faptului că nega, în ochi îi strălucea o luminiţă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i deci că mi-ai dat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şi eu… dacă cineva ar vrea să-i comande unei doamne o pereche de ghete… cum ar reuşi să afle ce mărim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treabă relativ simplă… Pur şi simplu ar ruga o servitoare să-i deseneze urma tălpii unuia din pantofi. După care ar duce desenul unui meşter local şi l-ar convinge să lase deoparte celelalte comenzi şi să-i confecţioneze imediat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complicat, a murmurat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mai uşor decât să cari în braţe trei etaje o femeie care se răneşte ori de câte ori iese la plimbare încălţată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a dat seama că nu avea să recunoască niciodată că el îi dăruise ghetele, aşa că îi era permis să le păstreze dar nu putea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unt, a început ea, aş vrea… A făcut o pauză pentru că nu reuşea să-şi găsească cuvintele. Se uita la el,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nt i s-a făcut milă de ea. S-a ridicat şi a traversat camera. A luat o tablă mică, circulară care, cu ajutorul unui mecanism inteligent, putea fi folosită şi la jocul de dame şi la ce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i? a întrebat-o aşezând tabl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 Da,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m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clătinat din cap şi s-a făcut mică în col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jucat niciodată. Nu vreau să par urâcioasă, dar… nu mă simt prea bine… nu sunt în stare să joc ceva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momentul să înveţi, a spus Hunt şi a scos dintr-un sertar o cutie din piele. Se spune că nu cunoşti cu adevărat o persoană până când nu joci şah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l-a privit cu atenţie. Era neliniştită pentru că era singură cu el… iar blândeţea lui o uimea. Parcă încerca cu tot dinadinsul să o determine să aibă încredere în el. Purtarea lui de-acum era total diferită de cinismul de care dăduse dovad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Hunt a deschis cutia şi a aşezat pe tablă un set de piese din onix şi fildeş, atent lucrate. I-a aruncat o privire provocatoare. Adevărul este că nu poţi cunoaşte cu adevărat un bărbat până nu-i împrumuţi bani. Şi nu cunoşti o femeie până nu ajungi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intenţionat toate astea ca să o şocheze. Şi a reuşit, deşi Annabelle se străduia să ascun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unt, i-a spus ea încruntându-se, dacă vei continua cu remarcile vulgare voi fi nevoită să-ţi cer să părăseşti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rivirea lui plină de regret nu o păcălea câtuşi de puţin. Nu rezist tentaţiei de a te face să roşeşti. Nu am mai cunoscut o femeie care să o facă atât de de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oşesc niciodată. Doar când sunt în preajma ta… S-a întrerupt brusc,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să mă port frumos, i-a spus. Nu-mi spu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nehotărâtă. Şi-a trecut mâna nesigură peste frunte. Gestul ei, denotând fragilitate, l-a făcut să-i vorbească cu mai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stau cu tine, Annabelle, i-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şi s-a cuibărit între pernele fotoliului în timp ce el aranja metodic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urmărea atingând piesele cu o uşurinţă surprinzătoare, Annabelle i-a simţit mirosul, un amestec de amidon şi săpun de bărbierit… şi încă ceva, mai slab… în respiraţia lui, de parcă tocmai mâncase o pară sau o felie de ananas. Când a ridicat privirea spre el şi-a dat seama că feţele le erau apropiate, că ar fi putut să o sărute cu multă uşurinţă. Gândul a înfiorat-o. Îşi dorea cu adevărat să-i simtă gura acoperind-o pe a ei, să-i inspire dulceaţa respiraţiei. Să o cuprin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imţind ceva, Hunt şi-a ridicat ochii de pe tabla de şah şi a privit-o cu atenţie. Ceea ce a surprins în expresia ei l-a făcut să-şi ţină răsuflarea, niciunul din ei nu s-a mişcat. Annabelle aştepta în linişte, cu degetele înfipte în tapiţeria fotoliului, întrebându-se ce urma să facă e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inspirat adânc şi i-a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ţi-ai reven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cu dificultate din cauza bătăilor puternic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um? a întrebat 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i-a îndepărtat o şuviţă de păr de pe frunte. Degetele lui i-au ars pielea, stârnind un alt torent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e te gândeşti. Şi sunt tentat să o fac, crede-mă. Dar eşti încă slăbită… şi nu mă pot baza prea mult pe autocontro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inu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pierd timpul cu insinuări, i-a răspuns, reîncepând să aranjeze piesele de şah. Vrei să te sărut, este evident. Şi o voi face, când va veni vremea. Da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unt, eşti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i-a răspuns el zâmbind. N-are rost să te oboseşti adresându-mi diverse adjective. Le-am auzit pe toate. Hunt i-a pus în palmă o piesă de şah. Onixul era greu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 adjective. M-aş mulţumi cu un obiect ascuţit sau două, i-a răspuns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râs iar degetul mare i-a mângâiat uşor degetele înainte de a se retrage. Annabelle a privit în jos, la piesa de şah pe care o ţin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ina, cea mai puternică piesă de pe tablă. Se poate mişca în orice direcţie, ori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u păreau să aibă înţelesuri ascunse, dar tonul lui, profunzimea uşor răguşită îi dădeau lui Annabell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ternică decâ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gele poate înainta doar câte un pătrat. Dar este cea mai important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mai important decât regina, dacă nu e şi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jocul se sfârşeşte odată cu capturarea lui. A întins mâna după piesa pe care o ţinea în palmă şi a schimbat-o cu un pion. Degetele lui le-au atins pe ale ei într-o mângâiere scurtă. Deşi ştia că nu se cădea să se comporte cu atâta familiaritate, Annabelle s-a cufundat în privirea lui. Vocea lui era profundă şi catifelată: acesta este pionul. Poate înainta câte un pătrat şi se poate mişca înapoi sau lateral doar atunci când ia o altă piesă. Majoritatea jucătorilor încep cu pionii, încercând să controleze o suprafaţă cât mai mare de pe tabla de joc. Există o strategie mai bună, care foloseşte alt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i explice fiecare piesă, aşezându-i-le pe rând în palmă. Annabelle era fascinată de atingerea hipnotică a mâinilor lui. Toate strategiile de apărare fuseseră uitate. Ceva i se întâmplase, ei, lui sau amândurora, ceva care îi făcea să interacţioneze cu o uşurinţă necunoscută până atunci. Nu voia să-l aibă şi mai aproape… nu putea ieşi nimic bun din asta… dar cu toate astea, apropierea lui îi făcea plăcere, Hunt a provocat-o la o partidă, aşteptând-o răbdător să cântărească fiecare mişcare posibilă, oferindu-i câte un sfat, atunci când îi era cerut. Era atât de fermecător şi de jucăuş încât aproape că nu-i păsa cine câştiga. Aproape. Când a mutat o piesă într-o poziţie din care îi ataca nu una ci două din piesele lui, Hunt a privit-o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 cum am bănuit. Ai un instinct înnăscut pentru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e ales. Trebuie să te retragi, i-a spus Annabell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A mutat o altă piesă, dintr-o altă zonă a tablei, ameninţându-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de strategia lui, Annabelle şi-a dat seama că ea era cea care trebui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rept, a protestat ea iar 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şi sprijinise bărbia în palme şi contempla tabla de joc. A trecut un minut, timp în care ea cântărea diverse variante, dar niciuna nu i se păr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fac, a recunoscut ea într-un târziu. Când a ridicat ochii spre el l-a surprins privind-o într-un fel ciudat, mângâietor şi preocupat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obosit, a murmura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mai târziu. Vei vedea mai clar mişcările după ce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ne oprim, a spus ea, nemulţumită. Şi apoi niciunul dintre noi nu-şi va mai aminti cum erau aşezate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aminti eu. Ignorându-i protestele, Hunt s-a ridicat şi a pus deoparte tabla de şah. Trebuie să dormi puţin. Ai nevoie de ajutor ca să urci în camera t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orc în cameră, domnule Hunt, i-a sus ea, încăpăţânată. M-am săturat să tot stau închisă acolo. Prefer să dorm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murmurat Hunt, zâmbind. Şi-a reluat locul pe scaun. Calmează-te. Departe de mine gândul să te oblig să faci ce nu vrei. S-a sprijinit de spătarul scaunului, relaxat, şi a fixat-o cu privirea. Oaspeţii se vor întoarce mâine. Presupun că vei reîncepe să-l urmăreşti pe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 recunoscut Annabelle, mascâ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oreşti, i-a spus Hun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isătoare, Annabelle a făcut o pauză şi şi-a sprijinit capul pe braţ. Deşi ai fost foarte drăguţ cu mine… mă tem că nu pot să-mi schimb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atent, aşa cum privise ceva mai devrem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am de gând să-mi schimb planuril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tât de obosită, Annabelle ar fi protestat. Îl auzise ca prin vis.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pui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mele merg ceva mai departe, i-a răspuns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rezi că îţi voi dezvălui strategia mea. Următoarea mişcare îţi aparţine. Nu uita însă că sunt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tia că ar fi trebuit să se simtă ameninţată. Era însă epuizată, aşa că a închis ochii preţ de câteva secunde. Pleoapele îi erau grele, trebuia neapărat să doarmă puţin. A deschis cu greu ochii iar imaginea lui Hunt i-a apărut tulbure. Ce păcat că erau adversari, şi-a spus. Şi-a dat seama că gândise cu voce tare doar atunci când el i-a răspun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fost niciodată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şti prieten, atunci? a murmurat ea, sceptică, abandonându-se tentaţiei de a închide din nou ochii. Somnul o atrăgea î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şi-a dat seama că el a învelit-o cu pătura,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to, i-a şoptit. Nu-ţi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aţipit un timp. S-a trezit şi a văzut că era singură în salon, după care a adormit din nou, în lumina blândă a soarelui. Trupul i s-a relaxat şi a început să viseze. Plutea într-un vis viu colorat, ca într-un ocean călduţ. Uşor, formele din jurul ei au început să capete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tr-o casă care îi era necunoscută, un conac cu geamuri înalte scăldate de lumina soarelui. Încăperile erau goale, fără oaspeţi sau sérvitori. De undeva se auzea muzică, o melodie tristă, mistuitoare. A ajuns într-o cameră spaţioasă, cu coloane din marmură, fără tavan… se deschidea spre cer, uşor adumbrită de câte un nor. Parchetul de sub picioarele ei era făcut din pătrate mari, albe şi negre, imitând o tablă de şah. In anumite pătrate stăteau statui din piatră,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ea curioasă printre ele, să le vadă feţele. Îşi dorea să găsească pe cineva cu care să stea de vorbă, o mână de care să se poată sprijini. Căuta orbeşte, printre statuile nemişcate… când l-a văzut, sprijinit de o coloană. Inima a început să-i bată cu putere şi şi-a încetinit paşii. Emoţia îi ardea pielea şi îi acceler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unt se apropia de ea, zâmbind. A prins-o de braţ şi s-a aplecat să-i şop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ns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 spus ea cu vocea sugrumată, luptându-se să se desprindă di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ţi, i-a spus el, lipindu-şi buzele fierbinţi de obrazul e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până când ea a încetat să se mai zbată î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fost capturată, a murmurat el, privind-o în ochi. Eşti în pericol, Annabelle… l-a dat drumul preţ de o clipă iar ea s-a întors să fugă de lângă el, împiedicându-se de statuile care îi ieşeau în cale. El o urmărea iar ecoul tisului lui îi răsuna în urechi. Era mereu în spatele ei, aproape, prelungind deliberat cursa, până când, transpirată şi epuizată, ea a simţit că nu mai putea să respire. A prins-o în braţe, a lipit-o de el şi a lăsat-o uşor pe podea. Trupul lui l-a acoperit pe ai ei iar muzica era estompată de propriile bătăi ale inimii. Annabelle„, şoptea el,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brusc, cu faţa îmbujorată, simţind că era cinev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auzit ea din nou… dar nu era vocea uşor răguşită şi mângâietoare din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ridicat privirea şi l-a văzut pe lordul Hodgeham deasupra ei. S-a ridicat şi a încercat să se tragă înapoi, înţelegând că nu era un personaj imaginar din viul ei ci unul mult prea real. El a întins mâna şi i-a atins marginea de dantelă de la decolteul rochi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suferinţa ta, i-a spus Hodgeham. Mi-a părut tare rău să aud una ca asta. Se pare că nu a fost vorba de un rău prea mare. Arăţi… A făcut o pauză şi şi-a umezit buzele groase… la fel de frumoasă ca de obicei… poate doar puţin cam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ai găsit aici? l-a întrebat Annabelle. Este salonul privat al familiei Marsden. Sunt sigură că nu ai primit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 o servitoare să-mi spună, i-a răspuns scurt Hodg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i-a spus Annabelle. Altfel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ham a râ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permite un scandal, draga mea. Interesul tău pentru Kendall este evident pentru toată lumea. Ştim amândoi că orice scandal legat de numele tău ţi-ar distruge complet şansele de a fi cu el. A rânjit, arătându-şi dinţii galbeni, încălecaţi. Aşa e mai bine. Biata mea Annabelle… ştiam eu că asta îţi va aduce culoarea în obraji. A început să caute ceva în buzunarul hainei şi a scos o monedă mare, din aur, pe care i-a fluturat-o prin faţa ochilor. Iată o mărturie a simpat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foarte aproape de ea, ţinând moneda între degetele groase şi încercând să i-o îndese în corsajul rochiei. Ea i-a îndepărtat mâna cu un gest hotărât. Deşi se simţea încă slăbită, moneda a zburat prin aer şi a aterizat pe covor, cu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 i-a spus ea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încrezută! Ce te face să crezi că eşti mai brează decât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e! Annabelle se zbătea, tremurând din cauza ororii. Nu, a spus printre dinţi, acoperindu-şi faţa cu braţele. El a prins-o de încheieturi, dar ea i-a rezis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şii l-a făcut pe Hodgeham să se ridice, surprins. Tremurând din cap până în picioare, Annabelle a privit în direcţia din care venise zgomotul şi a văzut-o pe mama ei în prag, cu o tavă în mână. Tacâmurile din argint îi alunecaseră pe jos când Philippa şi-a dat seam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clătina din cap, ca şi cum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i să te apropii de fiica mea? a început ea. Roşie de furie, a pus tava pe măsuţa din apropiere, după care a continuat, pe un ton mai calm: fiica mea se simte rău, domnule. Nu voi permite nimănui să-i pună sănătatea în pericol. Vino acum cu mine. Vom discuta despre as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discuţii, i-a răspuns Hodg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observat succesiunea emoţiilor de pe chipul mamei ei: dezgust, resentiment, ură, teamă şi în final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ează-te de fiica mea, atunci, i-a sp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otestat Annabelle, dându-şi seama că Philippa avea de gând să plece cu el într-o altă cameră. Rămâi cu m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bine. Philippa nu se uita la ea ci continua să-l fixeze pe Hodgeham cu privirea. Ţi-am adus prânzul, draga mea. Încearcă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erată, Annabelle şi-a văzut mama ieşind calmă din încăpere, în urma lui Hodgeham. Nu te duce cu el, mamă! Dar Philippa s-a îndepărtat de parcă nu 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mai ştia câte minute trecuseră de când se uita în gol, în direcţia uşii. Nici gând să se atingă de mâncare. Mirosul de supă de legume îi provoca greaţă. Annabelle se întreba cum începuse totul, dacă Hodgeham o forţase pe mama ei sau dacă fusese ceva consimţit de ambele părţi, de la început. Indiferent de felul în care începuse, totul se transformase într-o parodie. Hodgeham era un monstru iar Philippa încerca să-l îmblânzească, de dragul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şi nefericită, Annabelle s-a ridicat de pe fotoliu, încercând să nu se mai gândească la ce se întâmpla chiar atunci, probabil, între mama ei şi Hodgeham. O durea capul şi era ameţită. Trebuia să ajungă în camera ei. Cu paşi mici, de bătrânică, a tras de şnurul clopoţelului. Nici un răspuns, deşi a aşteptat un timp care i s-a părut interminabil. Oaspeţii erau plecaţi, aşa că majoritatea servitorilor îşi luaseră probabi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ărit situaţia: deşi era slăbită, picioarele păreau capabile să o susţină. De dimineaţă străbătuse cu ajutorul mamei ei cele două culoare care îi despărţeau camera de salon. Dar acum era aproape convinsă că putea să se descurce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gnorat steluţele care îi jucau prin faţa ochilor, asemenea unor licurici, şi a ieşit încet din salon. Mergea pe lângă zid, în eventualitatea în care ar fi trebuit să se sprijine de ceva. Ce ciudat, şi-a spus! Un exerciţiu atât de uşor o făcea să gâfâie, de parcă alergase kilometri întregi. Furioasă pe propria ei slăbiciune, se întreba acum dacă nu ar fi trebuit totuşi să bea ceaiul. Concentrată, a pus un picior în faţa celuilalt, ajungând la capătul primului coridor. Aproape că ajunsese la colţul care dădea spre aripa estică, acolo unde se afla camera ei. A auzit nişte voci care veneau din direcţie opusă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l Nu voia să fie văzută de nimeni în starea aceea. Rugându-se să fie vorba de vocile unor servitori, Annabelle s-a sprijinit de perete şi a rămas nemişcată. Câteva şuviţe i se lipiseră de fruntea transpirată şi d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treceau prin faţa ei, atât de absorbiţi de discuţie încât păreau să nu o observe. Uşurată, Annabelle s-a gândit că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atâta noroc. Unul din bărbaţi s-a uitat în direcţia ei. Pe când se apropia, Annabelle l-a recunoscut după graţia masculină a paşilor mari, încă înainte de a-i ved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ra sortită să se dea mereu în spectacol în faţa lui Simon Hunt. Oftând, Annabelle s-a depărtat de perete şi a încercat să pară stăpână pe situaţie, chiar dacă picioar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 Hunt ajunsese deja lângă ea. Părea supărat, dar când Annabelle a ridicat privirea a văzut că era îngrijorat. De ce eşti singur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camera mea. Annabelle s-a speriat puţin când i-a simţit braţul cuprinzându-i talia. Nu e nevoie, domnul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slăbită, i-a răspuns el. Nu trebuia să pleci singură, în 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pe nimeni să mă ajute, i-a spus ea iritată. Capul i se învârtea, aşa că s-a sprijinit de el, lăsându-l să-i susţină o parte din greutate. Pieptul lui era minunat de solid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unde este? a insistat Hunt, mângâind-o uşor pe păr. Spune-mi şi 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abelle l-a privit alarmată şi şi-a înfipt degetele în mâneca hainei lui. Ultimul lucru de care avea nevoie era ca el să-i caute mama, care se afla probabil într-o situaţie compromiţătoare, împreună cu Hodgeham. Nu o căuta! Nu… nu am nevoie de nimeni. Pot să ajung şi singură în cameră. Dă-mi drumul.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murmurat Hunt, fără să-şi retragă braţul. N-o caut. Gata, linişteşte-te. Continua să-i mângâie părul cu mişcăr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ncerca să respire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şoptit, surprinsă că-i folosise prenumele. Nu-i spunea aşa nici măcar în gând. Şi-a umezit buzele uscate şi a încercat din no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u-m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privit-o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 şi până în Timbuktu, dac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ărbat ajunsese între timp lângă ei. Îngrozită, dar nu surprinsă, Annabelle a văzut că era lordul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privit-o dezaprobator, ca şi cum o suspecta că ar fi aranjat să se întâlnească aşa,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domnişoară Peyton, că nu era deloc necesar să străbaţi singură coridorul. Dacă nu era nimeni prin preajmă să te ajute puteai chema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domnule, s-a apărat Annabelle, încercând să se îndepărteze de Hunt, care nu a lăsat-o. Am sunat clopoţelul şi am aşteptat cel puţin un sfert de oră dar nu a apăr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o privea cu un scepticism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ervitorii mei vin întotdeauna când sunt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zi au făcut o excepţie, a ripostat Annabelle. Poate că şnurul e rupt. Sau poate că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 murmurat Hunt, lipindu-i capul de pieptul lui. Deşi nu-i vedea faţa, Annabelle a simţit uşoara ameninţare din vocea lui, atunci când i s-a adresat lui Westcliff: continuăm discuţia mai târziu. Acum vreau să o conduc pe domnişoara Peyton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idee înţeleaptă,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u ţi-am cerut-o, atunci, i-a răspuns glumeţ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l-a auzit pe Westcliff oftând. Zgomotul paşilor lui, îndepărtându-se, a fost estompat de covor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şi-a plecat capul iar răsuflarea lui i-a mângâiat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poţi spu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parcă i se dilataseră, aducând valuri de plăcere pe pielea ei rece. Apropierea lui Hunt o umplea de dorinţă. În timp ce el o ţinea în braţe, şi-a amintit visul ei, iluzia plină de erotism a trupului lui peste al ei. Ar fi fost o greşeală din partea ei să-şi dorească să se afle în braţele lui, ştiind că nu avea să primească altceva decât o plăcere vremelnică, urmată de dezonoare. A clătinat din cap drept răspuns, iar obrazul i s-a frecat uşor de reverul ha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eu, i-a spus Hunt. I-a dat drumul pentru o secundă, a văzut că nu-şi putea ţine echilibrul şi s-a aplecat să o ia în braţe. Annabelle i s-a abandonat cu un murmur nearticulat şi l-a prins cu braţele pe după gât. În timp ce o purta de-a lungul coridorului i-a spus cu blândeţe: te-aş putea ajuta dacă mi-ai spune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gândit câteva clipe. Dacă îi spunea lui Simon Hunt despre ce era vorba, ar fi fost ca şi cum ar fi acceptat ca acesta să o întreţină, ca amantă a lui. O parte din ea era tentată de această idee, lucru care o descump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dori să te implici în problemele mele?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am un motiv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răspuns ea fără ezitare, făcându-l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pragul, a lăsat-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jungi singură până la pat sau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necăjea, Annabelle era sigură că ar fi făcut exact asta, dacă îl încuraja puţin. A clătinat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Nu intra, te rog. I-a pus palma în piept, ca să-l împiedice să păşească înăuntru. Oricât de fragilă ar fi fost, a reuşit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unt a privit-o cu atenţie. O să-ţi trimit o servitoare, deşi sunt convins că Westcliff cercetează dej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sunat, să ştii, a insistat Annabelle, stânjenită. Înţeleg că lordul Westcliff nu mă cre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cred. I-a îndepărtat cu blândeţe mâna din piept, ţinându-i pentru o clipă degetele subţiri, înainte de a le da drumul. Westcliff nu e chiar un căpcăun, deşi pare. Trebuie să-l cunoşti bine ca să ajungi să-i apreciezi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i tu, i-a răspuns Annabelle, fără convingere. A oftat adânc în momentul în care a intrat în camera rece şi întunecată. Îţi mulţumesc, domnule Hunt. Se întreba când avea să se întoarcă Philippa. S-a uitat în jur, prin camera goală, după care s-a întors din nou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ătrunzătoare părea să-i descifreze toate emoţiile pe care le ţinea ascunse. A simţit că voia să-i pună o mulţime de întrebări. Cu toate astea, nu a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 altceva. Înnebunesc de plictiseală… dar numai gândul că aş putea face ceva mă epuizează. A făcut o pauză, după care l-a întrebat, alegându-şi cu grijă cuvintele: bănuiesc că nu te interesează să continuăm diseară partid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 după care Hunt i-a răspuns uşo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ezi, domnişoară Peyton! Gândul că ai putea să-ţi doreşti compania mea mă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se putea uita la el. Roşind,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ccepta şi compania diavolului, numai să nu mai trebuiască să st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a râs şi i-a trecut o şuviţă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dem, i-a şoptit. Poate că voi veni în camera 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lecăciune scurtă şi s-a îndepărtat cu paş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nnabelle şi-a amintit de serata muzicală dată în cinstea oaspeţilor. Cu siguranţă Simon Hunt va prefera compania acestora, în loc să joace o partidă rudimentară de şah cu o fată bolnavă şi ţâfnoasă, cu părul neîngrijit. Ar fi vrut să poată da timpul înapoi, să-şi retragă invitaţia spontană… Doamne, cât de disperată trebuie să-i fi părut! S-a prăbuşit pe patul nefăcut, ca un copac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 auzit un ciocănit în uşă. Două cameriste şi-au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em curat, don'şoară. Ne-a trimis stăpânul. A zis să te ajutăm, să-ţi dăm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 spus Annabelle, sperând că Westcliff nu fusese prea aspru cu fetele. S-a aşezat pe un scaun şi le-a urmărit. Cu o viteză aproape magică ele au schimbat cearceafurile, au deschis fereastra ca să intre aer curat, au şters mobila de praf şi i-au adus o cadă pe care au început să o umple cu apă fierbinte. Una dintre fete a ajutat-o să se dezbrace în timp ce cealaltă i-a adus prosoape curate şi o găleată de apă caldă cu care să-şi clătească părul. Tremurând, Annabelle a păşit în cada cu margini din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ă-te de mine, don'şoară, i-a spus cea mai tânără dintre ele, întinzându-i mâna. Nu pari prea sigur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ascultat-o şi a intrat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numeşti? a întrebat-o, cufundându-se în apă până la nivel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ie, cred că mi-a scăpat o monedă de aur pe jos, în salonul privat al familiei. Vrei să o cauţi t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privit-o uimită. Era clar că se întreba de ce Annabelle nu ridicase de jos o monedă atât de valoroasă şi la ce i s-ar fi putut întâmpla dacă nu o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n'şoară. A făcut o plecăciune rapidă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a cufundat capul în apă. Când s-a ridicat, ştergându-se la ochi, cealaltă servitoare a început să-i spele părul cu o bucată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te simţi când eşti curată! a murmurat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ice că nu, e bine să te îmbăiezi când eşti bolnavă, i-a răspuns neîncrezătoa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isc, i-a spus Annabelle, dând capul pe spate ca fata să-i poată clăti părul. După ce s-a şters din nou la ochi a văzut că Meggie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don'şoară, a exclamat Meggie, cu vocea sugrumată, întinzându-i moneda. Probabil că nu mai ţinuse niciodată în mână o monedă care să valoreze douăzeci de şilingi. Unde să 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ţi-o între voi, i-a spus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se uitau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au exclamat într-un glas, 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era conştientă că renunţase acum la banii primiţi de la Hodgeham, în timp ce familia ei beneficiase de ajutorul lui de mai bine de un Annabelle. Şi-a lăsat capul în jos, stânjenită de manifestările de gratitudine ale celor două fete. Sesizându-i stinghereala, ele s-au grăbit să o ajute să iasă din cadă şi să se îmbrace cu o rochie de interior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a reconfortat-o şi a obosit-o în acelaşi timp. Annabelle s-a strecurat în pat, printre aşternuturile moi. A aţipit imediat, iar fetele au ieşit tiptil din cameră. Când s-a trezit era deja seară. A clipit des când mama ei a aprins lamp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 şoptit ea, încă ameţită de somn. Şi-a amintit de întâlnirea de mai devreme cu Hodgeham şi s-a trezit complet. Eşti bi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iscut despre asta, a spus blând Philippa. Profilul ei delicat era scăldat de lumina lămpii. Avea privirea pierdută în gol iar pe frunte i se vedeau câteva cute, semn de îngrijorare. Sunt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dat scurt din cap, jenată şi abătută. Ruşinea o copleşise. S-a ridicat din pat. Deşi era anchilozată se simţea mai în putere şi era prima oară de două zile încoace când simţea că-i era foame. S-a apropiat de măsuţa de toaletă, a luat peria şi a început să şi-o treac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de o schimbare de decor, mamă, a spus ea. Aş vrea să mă duc în salonul privat al familiei şi să cer să mi se aducă acolo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nu părea să fi fost prea atentă la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idee bună. Vrei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Mă simt mai bine, iar salonul nu e departe. Mă duc singură. Probabil că simţi nevoia să rămâi puţin singură după… A făcut o pauză, după care a continuat: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a murmurat ceva şi s-a aşezat pe un scaun, lângă şemineu. A răsuflat uşurată, pentru că rămânea singură. Annabelle şi-a împletit părul într-o coadă pe care a lăsat-o să-i cadă pe umăr şi a ieşit, închizând încet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pe hol a auzit zumzetul vocilor oaspeţilor care se adunaseră la cină. Cuvintele şi râsetele erau estompate de sunetul muzicii, un cvartet de viori acompaniat de un pian. S-a oprit în loc, ascultând, şi şi-a dat seama că era aceeaşi melodie frumoasă şi tristă pe care o auzise în vis. A închis ochii. Muzica îi aprindea în suflet un dor pe care nu ar fi trebuit să-l simtă. Am devenit o plângăreaţă de când cu boala, şi-a spus ea. Trebuie să mă controlez. A deschis ochii şi şi-a continuat drumul, observând abia în ultimul moment că se apropia cineva di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i bată cu putere când şi-a dat seama că era Simon Hunt, îmbrăcat formal, în negru şi alb. Un zâmbet larg îi lumina faţa. Vocea lui profundă a înfi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tuşi, deşi jos era o mulţime de oameni. Conştientă că slăbiciunea genunchilor ei nu avea nici cea mai mică legătură cu boala, Annabelle se juca nervoasă cu coada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salon, să cer să mi se aducă acolo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luat-o de cot şi a ghidat-o de-a lungul coridorului, potrivindu-şi paşii c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 Vino, nu e departe. A privit-o cu atenţie. Pari mai sigură pe picioare decât după-amiază.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ine, i-a răspuns Annabelle şi a roşit când stomacul a dat-o de gol. Şi mi-e foar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zâmbit şi a poftit-o să intre pe uşa pe jumătate deschisă. Annabelle a trecut pragul şi s-a trezit într-o încăpere mică, minunată, cu lambriuri din lemn de trandafir şi tapiserii şi cu mobila tapiţată în catifea de culoarea ambrei. Era o cameră aparte pentru că avea o fereastră pe un perete interior care dădea spre salonul mare, două etaje mai jos. Niciunul dintre oaspeţi nu-i putea vedea, dar muzica se auzea clar. Annabelle şi-a rotit privirea prin încăpere şi a descoperit o masă încărcată de platouri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l naibii de greu să ghicesc ce anume ai vrea să mănânci, i-a spus Hunt. Aşa că le-am spus celor de la bucătărie să pună câte puţin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era copleşită. Nu-şi aducea aminte ca vreun alt bărbat să se fi străduit într-atât să-i facă pe plac. A înghiţit în sec şi a spus,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frumos aici… Nici nu ştiam de existenţa acest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cei care ştiu. Contesa obişnuieşte să stea aici, atunci când nu se simte suficient de bine ca să coboare. Hunt s-a apropiat de ea şi i-a ridicat uşor bărbia cu degetele lui lungi, obligând-o să se uite în ochii lui. Vrei să iei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soţită,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Hunt a zâmbit şi i-a dat drumu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siguranţă. N-am de gând să te seduc atâta vreme cât vei fi prea slăbită ca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adevăra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seduce când te ve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nu zâmbească, Annabelle a ridicat o sprincean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sigur pe tine. Nu era mai bine să fi spus că vei încerca să mă s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te gândeşti la eşec, asta mi-a spus mereu tata. A cuprins-o pe după talie cu un braţ ferm şi a condus-o spre unul dintre scaune.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a spus Annabelle, visătoare, şi s-a aşezat comod pe scaun. O să mi se urce direc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i-a turnat vin într-un pahar şi i l-a întins cu un zţmbet pe care Lucifer însuşi nu i-ar fi putut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 i-a şoptit. Am eu grijă de tine dacă te am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a înmuiat buzele în băutura parfumată şi l-a privit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ţte femei au decăzut după ce au auzit aceeaşi promisiun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ovocat decăderea nici uneia, încă, a spus Hunt, ridicând capacele platourilor. În general le abordez după ce au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multe în trecutul tău? nu s-a putut ea abţin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e, i-a răspuns el, fără să pară că se lăuda sau că se jena cu asta. A privit-o în o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vreme, însă, mi-am îndreptat întreaga energie 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z construcţia unei locomotive în care am investit, alături d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nnabelle îl privea cu interes. N-am călătorit niciodată cu trenul.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răta asemenea unui băieţel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Fascinant. Viteza medie a unui tren de pasageri este de optzeci de kilometri pe oră, dar Consolidated construieşte acum o locomotivă expres care ar putea atinge chiar şi o sută două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ouăzeci? a repetat Annabelle, incapabilă să-şi imagineze o asemenea viteză. Pasagerii nu vor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făcu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junge la viteza de croazieră inerţia nu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l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oarte luxos, a recunoscut Hunt, turnându-şi vin în propriul pahar. Nu l-aş recomanda cui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 Annabelle l-a privit dojenitoare. Sper că nu vrei să insinuezi că aş fi răsfăţată, pentru că nu sun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i. Privirea lui caldă i-a coborât de pe faţa îmbujorată pe decolteu. În vocea lui era ceva care o lăsa fără suflare. Nu ţi-ar strica puţin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inspirat adânc. Spera cu disperare că el nu o va atinge, că îşi va ţine promisiunea şi nu o va seduce. Pentru că dacă o făcea… Dumnezeu să o ajute… nu era prea convinsă că putea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ta se numeşte Consolidated? l-a întrebat, încercând să reînnoade fir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rtenerul britanic al firmei Shawn Found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aparţine domnului Shaw, logodnicul lui lady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haw ne ajută să aplicăm sistemul american de construire a motoarelor, care este mult mai eficient şi mai productiv decât metod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totdeauna că maşinăriile britanice sunt cele mai bune din lume, a comentat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bil. Chiar şi aşa, doar arareori sunt standardizate. Nu există două locomotive identice în toată Anglia, ceea ce încetineşte considerabil producţia şi îngreunează reparaţiile. Dacă am urma exemplul american şi am produce modele identice, folosind aparate de măsură şi schiţe, am putea construi o locomotivă în doar câteva săptămâni şi nu în câteva luni şi le-am putea repa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l privea fascinată. Nu mai auzise nici un bărbat vorbind astfel despre profesia lui. Ştia din experienţă că bărbaţilor nu le făcea plăcere să discute despre munca lor, iar pentru unii conceptul de a munci pentru a-ţi câştiga existenţa era un semn distinctiv de apartenenţă la clasele de jos. Dacă un gentleman de familie bună era obligat să aibă o profesie încerca să fie foarte discret şi se prefăcea că îşi petrecea majoritatea timpului distrându-se. Simon Hunt, însă, nu făcea nici cel mai mic efort să ascundă faptul că îi plăcea ceea ce făcea. Iar lui Annabelle acest lucru i se părea atrăgător, într-un mo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ei, Hunt i-a povestit despre afacerile lui, i-a spus totul despre negocierile pe care le ducea pentru a cumpăra o topitorie pe care voia să o transforme după modelul american. Două din cele nouă clădiri produceau deja bolţuri, pistoane, etriere şi valve standardizate. Acestea împreună cu alte piese importate de la Shaw Foundries din New York erau asamblate în motoare care urmau să fie vândute în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izitezi fabrica? l-a întrebat Annabelle, muşcând dintr-o bucată de fazan în sos de mă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atunci când sunt în oraş. Şi-a contemplat conţinutul paharului, uşor încruntat. Deja am lipsit cam mult. Va trebui să mă întorc curând la Londra, să văd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va pleca în curând ar fi trebuit să o bucure. Nu-şi putea permite să-şi piardă timpul cu Simon Hunt şi i-ar fi fost mult mai uşor să se concentreze asupra lui Kendall dacă el părăsea domeniul. Îşi dădea seama abia acum, însă, câtă plăcere îi făcea compania lui şi cât de gol avea să-i pară Stony Cross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înainte să e sfârşească petrecerea? l-a întrebat, concentrată să taie cu cuţitul o bucată de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 se îmblân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au nu motiv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l-a privit. A tăcut, ascultând muzica lui Schubert, Rosam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 auzit un ciocănit discret în uşă. Un servitor venise să ia platourile. Continuţnd să-şi ferească privirea, Annabelle se întreba dacă servitorii aveau să afle curând cu toţii că luaseră masa în doi. După plecarea servitorului, Simon Hunt s-a grăbit să o liniştească, de parcă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coate nici un cuvânt. Mi l-a recomandat Westcliff, tocmai pentru că ştie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l-a privi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lordul Westcliff ştie că noi doi… sunt sigură că nu e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grămadă de alte lucruri cu care Westcliff nu este de acord, i-a răspuns Simon. Nici eu nu-i aprob întotdeauna deciziile dar rămânem prieteni, pentru că nu ne amestecăm în treburile celuilalt. S-a sprijinit de masă şi s-a aplecat spre ea. Ce-ai zice de o partidă de şah? Am adus tabla de joc, aş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dat aprobator din cap. În timp ce îl privea în ochii calzi, negri, se gândea că era prima oară în viaţa ei de adult că era pe deplin fericită să se afle acolo unde era. Cu bărbatul acela. Era curioasă în ceea ce-l privea, simţea nevoia să-i descopere gândurile şi sentimentele pe care le ascund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învăţat să joci şah? l-a întrebat ea, urmărind mişcările mâinilor lui care reconstituiau poziţia de mai devreme a pi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zâmbit uşo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celar nu are voie să joac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ineînţeles… eu… Annabelle a roşit, ruşinându-se de lipsa ei de tac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să ai o impresie greşită despre familia mea. Aparţinem clasei mijlocii. Şi eu şi fraţii şi surorile mele am mers la şcoală. Acum în prăvălia tatălui meu muncesc fraţii mei, care locuiesc deasupra. Iar serile joacă adese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relaxat, pentru că tonul lui nu era deloc dojenitor. A luat un pion în mână şi l-a roti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i ales să munceşti şi tu acolo, ca şi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am fost un adevărat drac împeliţat, a recunoscut el. De câte ori îmi spunea tata să fac câte ceva, eu încercam să-i demonstrez că n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încercat să aibă răbdare cu mine. Cum asta nu a funcţionat, a abordat tactica opusă, l-a făcut cu ochiul, amintindu-şi. Să nu-ţi doreşti să te bată un măcelar – are braţele ca nişte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a murmurat Annabelle, privindu-i pe furiş umerii largi şi amintindu-şi forţa muşchilor lui. Familia ta trebuie să se mândrească mult cu succ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Hunt a ridicat din umeri. Din nefericire, se pare că ambiţia mea ne-a îndepărtat. Părinţii mei nu au acceptat să le cumpăr o casă în West End şi nu înţeleg cum de am ales eu să locuiesc acolo. Nu consideră că a face investiţii e o profesie. Ar fi mai fericiţi dacă m-aş apuca de ceva mai… 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l privea cu atenţie, înţelegând tot ce rămăsese nespus. Ştiuse dintotdeauna că Simon Hunt nu aparţinea cercurilor aristocrate în care se mişca frecvent. Numai că până în acel moment nu se gândise că nu-şi mai găsea locul nici în lumea pe care o lăsase în urmă. Se întreba dacă se simţea singur, adesea, sau dacă încerca să fie mereu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gândi la ceva mai tangibil decât o locomotivă de cinci tone, a spus ea, ca răspuns la ultima lu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şi a întins mâna după pion. Annabelle nu reuşea să-i dea drumul, aşa că degetele li s-au întâlnit, la fel şi privirile. Din palmă a început să-i radieze căldură. Aceasta i-a ajuns până la umăr, iar mai apoi i-a inundat întreg corpul. Annabelle şi-a retras brusc mâna iar pionul a căzu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 spus zâmbind stânjenită, temându-se de ce se putea întâmpla dacă mai rămânea singură cu el. S-a ridicat, stângace şi s-a depărtat de masă. Am obosit… se pare că vinul mi-a venit de hac în cele din urmă. Ar trebui să mă întorc în camera mea. Mai ai timp să socializezi cu cei din salon, aşa că seara nu e pierdută pe de-a întregul. Mulţumesc pentru cină, pentru muz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aşezat în faţa ei şi a cuprins-o pe după talie. O privea încruntat. Nu ţi-e teamă de mine, nu-i aşa? i-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e grăbeşti să ple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 fi putut răspunde în o mie de feluri, dar în clipa aceea nu putea fi nici subtilă, nici spirituală, l-a răspuns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devin amantă. A ezitat, după care a şoptit. Vreau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i-a cântărit cu atenţie cuvintele, fără să-şi retragă mâinile de pe ta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vrei să-ţi găseşti un soţ, a întrebat-o după câteva momente, sau să devii amanta unui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nu-i aşa? a murmurat Annabelle, smulgându-se de lângă el. Niciunul dintre aceste scenarii nu are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fuza să-l privească, i-a simţit privirea şi s-a înfiorat din caza răcelii care îi invadas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duc în camera ta, i-a spus Hunt fără să trădeze vreo emoţie şi a însoţit-o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a alăturat celorlalţi oaspeţi, Annabelle a fost întâmpinată cu multă simpatie de toţi, inclusiv de lordul Kendall. Dând dovadă de sensibilitate şi preocupare, Kendall a stat lângă ea la micul dejun servit al fresco pe terasa din spate. A insistat să-i ţină el farfuria, în timp ce ea îşi alegea de pe bufet ce anume voia să mănânce şi îi făcea semn unui servitor să-i umple paharul de apă ori de câte ori acesta se golea. A insistat să facă acelaşi lucru şi pentru lady Constance Darrowby, care li s-a alătur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e îi spuseseră prietenele ei, Annabelle şi-a observat cu atenţie rivala. Kendall părea destul de interesat de lady Constance, care era tăcută şi destul de rezervată. Era şi foarte subţire, aşa cum era mai nou la modă. Iar Daisy avusese dreptate: chiar avea gura ca o pungă încreţită, care se rotunjea constant într-un o, ori de câte ori Kendall îi vorbea despre hort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grozitor trebuie să fi fost! i-a spus lady Constance lui Annabelle. E de mirare că n-ai murit. În ciuda expresiei angelice, ochii reci, albaştri i-au dat de înţeles lui Annabelle că nu i-ar fi părut deloc rău dacă s-ar fi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bine, a spus Annabelle şi s-a întors zâmbitoare spre Kendall. Şi sunt gata să ies la plimbar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ş risca dacă aş fi în locul tău, domnişoară Peyton, i-a răspuns lady Constance cu pretinsă îngrijorare. Nu pari complet refăcută. Sunt sigură, însă, că paloarea îţi va dispărea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continua să zâmbească, ca să nu lase să se vadă cât de mult o rănise remarca ei… deşi era tentată să facă şi ea un comentariu legat de petele ei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a murmurat lady Constance, ridicându-se de la masă. Au adus căpşun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i-a răspuns suav Annabelle. Nimeni nu va observa c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nnabelle şi Kendall au urmărit-o cu privirea cum se apropia de bufet, tot acolo se afla şi Benjamin Muxlow, care îşi umplea farfuria. Politicos, Muxlow i-a ţinut farfuria în timp ce lady Constance îşi alegea căpşuni din vasul mare. Nimic nu trăda altceva decât o amiciţie cordială… dar Annabelle şi-a adus aminte de întâmplarea povestită d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alitatea perfectă de a-şi elimina rivala. Nu s-a mai gândit nici la consecinţe, nici la implicaţiile morale, ci s-a aplecat spre Ke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 de minune să ascundă adevărul, nui aşa? i-a murmurat, aruncând o privire spre lady Constance şi Muxlow. E adevărat că nu i-ar fi de folos nici unuia dacă s-ar afla… A făcut o pauzei şi s-a uitat la Kendall, care făcuse ochii mari. A continuat, prefăcându-se stânjen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l Credeam că ai auz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era brus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şi nu-mi place să răspândesc zvonuri… am auzit de la o sursă de încredere că în ziua în care aţi făcut un picnic pe malul râului… domnişoara Darrowby şi domnul Muxlow au fost surprinşi într-o postură extrem de compromiţătoare. Erau ascunşi după un copac şi… S-a oprit, prefăcându-se îngrozită. N-ar fi trebuit să-ţi spun nimic. E posibil ca la mijloc să fie o neînţelegere. Nu se ştie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sorbit din ceaşca de ceai şi l-a privit. Îl putea citi cu uşurinţă: nu voia să creadă că lady Constance ar fi putut să comită o indiscreţie. Numai gândul îl oripila. Şi pentru că era un adevărat gentleman, nu s-ar fi coborât într-atât încât să cerceteze dacă era sau nu adevărat. Şi nici nu ar fi îndrăznit să o întrebe direct pe lady Constance. Avea să păstreze tăcerea asupra acestui subiect, încercând să ignore suspiciunile… şi întrebăril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faci asta, i-a şoptit Evie ceva mai târziu, când Annabelle i-a mărturisit totul. Cele patru prietene stăteau în dormitorul lui Evie, care avea un strat gros de cremă pe faţă. Aflase că acea cremă o putea scăpa de pistrui. Nu a reuşit să continue din cauză că o dezaprob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fost o strategie excelentă, a spus Lillian, căutând o pilă de unghii pe măsuţa de toaletă. Nu era foarte clar dacă era de acord cu ce făcuse Annabelle dar era evident că voia să-i rămână loială până la sfârşit. Annabelle n-a minţit deloc. A repetat doar un zvon pe care l-a aflat şi a spus foarte clar că asta şi este: un zvon. Rămâne la latitudinea lui Kendall să decidă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i-a s-spus că ştie s-sigur că e un zvon nefondat, a protesta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concentra asupra unei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vinovată, Annabelle s-a uitat spr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dintre surorile Bowman, care arunca mingea de baseball dintr-o mână într-alta, i-a aruncat o privire şireată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 informaţie incompletă este asemenea unei minciuni. Eşti pe un teren alunecos, dragă. Ai grijă la paş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strâmbat,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ca o ghicitoare în palmă. Când Annabelle va obţine ceea ce-şi doreşte nu va mai conta cum şi ce a făcut. Rezultatul este totul. Iar tu, Evie, mai lasă-ne cu etica. Ai fost de acord să-l manipulăm pe Kendall, să-l atragem într-o situaţie compromiţătoare. Nu ţi se pare mai rău decât ceea ce a făcut Annabelle, şi anume să repete un zvon nefo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m promis să nu facem nici un rău nimănui, a spus Evie cu demnitate şi şi-a şters faţa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nu a păţit nimic, a insistat Lillian. Nu e îndrăgostită de el. Este evident că îl vrea pe Kendall numai pentru că a rămas cam ultimul burlac de pe aici iar ea e tot nemăritată. Zău, Evie, mai îndârjeşte-te şi tu! Cu ce e lady Constance diferită de noi? Uită-te la noi: patru fete care au rămas nemăritate, care nu au cu ce să se laude cu excepţia unor pistrui, a unei muşcături de viperă şi a faptului că şi-au arătat pantalonaşii lordu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care stătuse pe marginea saltelei, sa lăsat pe spate, în centrul patului cu baldachin. Se simţea vinovată. Cât îşi dorea să fi semănat cu Lillian, care credea cu convingere că scopul scuză mijloacele! Şi-a promis în gând că va face numai lucruri onorabil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pusese şi Lillian, lordul Kendall putea sau nu să creadă în acel zvon. Era un om matur care putea lua propriile hotărâri. Annabelle nu făcuse decât să sădească nişte seminţe. Kendall trebuia să aleagă dacă le îngrijea sau le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nnabelle s-a îmbrăcat cu o rochie roz cu volane din mătase transparentă. Talia îi era marcată cu un cordon din mătase, împodobit cu un trandafir alb imens. Volanele îi foşneau uşor în timpul mersului şi se înfoiau, făcând-o să se simtă ca o prinţesă. Prea nerăbdătoare ca să o mai aştepte pe Philippa, căreia îi lua o veşnicie să se îmbrace, Annabelle a ieşit devreme din cameră sperând să-şi revadă prietenele. Cu puţin noroc îl putea întâlni şi pe Kendall şi putea inventa o scuză ca să se furişeze undeva,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ându-şi glezna, Annabelle a străbătut coridorul care ducea la scara principală. Dintr-un impuls s-a oprit în faţa uşii salonului privat al familiei Marsden. Uşa era întredeschisă, aşa că a intrat cu prudenţă. In salon lumina era stinsă dar cea care venea de pe coridor era suficientă ca să lumineze tabla de şah din colţ. Aceasta o atrăgea spre ea. Apropiindu-se, Annabelle a văzut că piesele erau aşezate exact ca în partida pe care o jucase cu Simon Hunt. De ce îşi dăduse el osteneala să le aranjeze din nou, ca şi cum jocul continua? o aştepta să facă o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inge nimic, şi-a spus… dar tentaţia era prea mare ca să-i poată rezista. S-a concentrat şi a evaluat situaţia. Nebunul lui Simon îi putea captura regina. A văzut imediat ce trebuia să facă: a mutat tura şi i-a luat nebunul. A zâmbit mulţumită, a pus nebunul deoparte şi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scara, a traversat holul de la intrare şi a intrat pe un alt coridor pe care erau înşirate câteva din camerele oaspeţilor. Covorul acoperea zgomotul paşilor… dar a simţit brusc prezenţa cuiva în spatele ei. S-a înfiorat. A privit peste umăr şi a văzut că o urmărea Hodgeham, mişcându-se cu o agilitate surprinzătoare pentru un bărbat atât de scurt şi îndesat. Degetele lui groase au apucat-o de cordon, obligând-o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ham devenise atât de arogant încât o acosta într-un loc în care puteau fi văzuţi cu uşurinţă. Revoltată, Annabelle s-a întors cu faţa spre el. Hainele de seară pocneau pe el de strâmte ce erau, iar mirosul puternic de colonie i-a umplut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o, i-a murmurat Hodgeham, Respiraţia îi mirosea a coniac. Văd că te-ai făcut bine. Poate că ar trebui să reluăm discuţia noastră de ieri, întreruptă d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evoltător, a început Annabelle, furioasă, dar el a întrerupt-o apucând-o de ambii obraji şi ţinând-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pune tot lui Kendall, i-a spus cu buzele aproape lipite de ale ei. Cu suficiente înflorituri ca să fiu sigur că te va privi cu dezgust. A lipit-o de perete, presând-o cu trupul lui. În afară de cazul în care accepţi să-mi faci pe plac, aşa cum face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Kendall, i-a spus Annabelle privindu-l cu ură. Spune-i tot şi să terminăm o dată. Prefer să mor de foame decât să-i „fac pe plac” unui por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ham se uita la ea furios şi totodat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gret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zâmbit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odgeham să-i dea drumul, Annabelle a observat o mişcare, cu coada ochiului. A întors capul şi a văzut că un bărbat se apropia cu paşi lungi, de panteră. Probabil i se păruse că ea şi Hodgeham erau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a şoptit ea printre dinţi. El s-a dat un pas înapoi şi i-a aruncat o privire ameninţătoare înainte de a se îndrepta în direcţie opusă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unt aprins-o de umeri, obligând-o să se uite în ochii lui. II văzuse pe Hodgeham îndepărtându-se în grabă iar acum o privea fioros pe Annabelle. Nu-l mai văzuse altfel decât nonşalant până atunci. Indiferent dacă îl insultase sau îl refuzase cu dispreţ el reacţionase cu stăpânire de sine. De data aceasta, însă, făcuse ceva care îi provocase furia. Părea gata să o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ărit? l-a întrebat străduindu-se să pară calmă şi întrebându-se cum de reuşise să-şi facă apariţia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când treceai prin holul de la intrare. Apoi l-am văzut pe Hodgeham urmărindu-te. V-am urmărit pentru că voiam să aflu ce este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i-a răspuns periculos de liniştit. Spune-mi, Annabelle, la asta te gândeai când mi-ai spus că vrei mai mult? Să fii la cheremul unui idiot bondoc şi viclean, în schimbul unor recompense infime? Nu te-aş fi crezut în stare de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tule! i-a şoptit Annabelle, furioasă. Eşti supărat pentru că aş putea fi amanta lui şi nu sunt a ta! Spune-mi ceva: ce contează cui îmi vând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oreşti pe el, ia spus Hunt printre dinţi. Şi nici pe Kendall. Pe mine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lovească, să se năpustească asupra lui, să-l provoace până ce îi zdrobea ultimele rămăşiţe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ghicesc: eşti pregătit să-mi faci o ofertă mai generoasă în schimbul aceluiaşi aranjament pe care se presupune că îl am cu Hodgeham? A râs dispreţuitor citindu-i răspunsul pe chip. Nu. Răspunsul este nu. Aşa că lasă-mă în pac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uzind voci. Exasperată, disperată, a căutat o uşă în spatele căreia să se ascundă, să nu fie văzută singură cu el. Hunt a prins-o de braţ, a împins-o în cea mai apropiată încăpere şl a închis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smuls din strânsoarea lui şi a ocolit pianul. A întins mâna să prindă câteva partituri pe care le atinses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orţi să fii amanta lui Hodgeham, i-a şoptit Hunt urmând-o spre colţul camerei, unde se retrăgea ea, atunci poţi la fel de bine să fii şi amanta mea. Ai putea să spui că nu eşti atrasă de mine, dar ştim amândoi că astă ar fi o minciună. Spune-mi preţul, Annabelle. Orice sumă. Vrei o casă a ta? Un iaht? S-a făcut. Hai să terminăm o dată. Te-am aştep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romantic! a râs Annabelle. Propunerea ta nu are nici un dram de subtilitate. Te înşeli presupunând că singura mea opţiune ar fi să devin amanta cuiva. Îl pot convinge pe Kendall să mă cear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tun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ta cu el ar fi un iad. Nu te va iubi niciodată. Nici măcar nu va ajunge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ragoste, a ripostat ea. Cuvintele lui o dureau. Vreau doar… A făcut o pauză, simţind o durere în piept. S-a uitat la el şi a continuat: vrea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zgomot. Cineva apăsa pe clanţă. Speriată, Annabelle şi-a dat seama că cineva voia să intre, năruindu-i orice speranţă de a se mărita cu Kendall. A reacţionat din instinct: l-a luat pe Hunt de mână şi l-a tras într-un alcov aflat lângă fereastră, mascat de perdele grele atârnate pe o bară din alamă. În alcov se aflau un singur scaun, tapiţat în catifea şi câteva cărţi stivuite cu grijă. Annabelle a tras perdeaua şi i-a pus lui Hunt mâna la gură, în timp ce o persoană – sau mai multe – intrau în camera de muzică. A auzit voci de bărbaţi şi nişte pocnituri şi zăngăneli care au uimit-o, până în clipa în care a auzit acorduri de vioară. Dumnezeule! Veniseră muzicienii să-şi acordeze instrumentele înainte de bal. Asta-i mai lipsea: să se compromită în faţa întregii orch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mina nu era foarte puternică, Annabelle ia observat zâmbetul sarcastic. Un cuvânt sau un sunet de-al lui îi puteau fi fatale în această împrejurare incriminatoare. I-a apăsat cu şi mai multă putere mâna pe gură şi l-a priv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muzicienilor se amestecau cu acordurile instrumentelor. Sunetele disparate au început să sune armonios. Întrebându-se dacă aveau să fie prinşi, Annabelle privea fix perdeaua, dorindu-şi ca ea să rămână nemişcată. Îi simţea respiraţia pe mână. Şi-a îndreptat privirea spre el şi a văzut că amuzamentul maliţios îi dispăruse din ochi, fiind înlocuit de o privire care a alarmat-o. A îngheţat iar inima a început să-i bată necontrolat. Simon începuse să-i sărute uşor degetele, unul câte unul, începând cu degetul mic. Ar fi vrut să se îndepărteze dar el a cuprins-o pe după talie. Era prinsă în cursă… şi nu-i putea împiedica pe Simon Hunt să facă ori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eget fiind îndepărtat, Hunt i-a împins uşor mâna şi a prins-o pe după gât. Ea s-a arcuit uşor atunci când el a strâns-o ceva mai tare. Nu o durea, dar nu se putea mişca sau împotrivi. Când el s-a aplecat deasupra ei, Annabelle şi-a desfăcut uşor buzele iar mintea i s-a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usese stăpânire pe a ei, tandră dar sigură, cerând un răspuns din partea ei. Trupul lui Annabelle ardea, se simţea neajutorată în faţa dorinţei copleşitoare. Amintirea primului lor sărut pălea în faţa acestuia… poate şi pentru că el nu mai era un străin. Îl dorea cu o disperare care o înfricoşa. Buzele lui i-au alunecat pe bărbie, pe obraz, lăsând urme fierbinţi şi dulci înainte de a reveni pe gura ei, într-un sărut mai profund. Îi simţea vârful limbii căutând-o pe a ei, într-o atingere catifelată atât de neaşteptată că s-ar fi tras înapoi dacă el n-ar fi ţinut-o atât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muzicale îi răsunau în urechi, amintindu-i de pericolul iminent de a fi descoperiţi. A încercat să se relaxeze; tot corpul îi tremura. În minutele următoare avea să-l lase să facă absolut orice, numai să nu-şi trădeze prezenţa. Hunt a sărutat-o din nou, cercetând-o uşor cu limba. Era şocată de intimitatea atingerilor lui, dar mai ales de senzaţiile de nerostit din anumite zone vulnerabile ale trupului ei. O slăbiciune dulce a pus stăpânire pe ea. A început să-l mângâie pe gât, pe părul mătăsos. Gesturile ei i-au accelerat ritmul respiraţiei, ca şi cum l-ar fi afectat puternic. A început să se joace cu buza ei superioară, muşcând-o uşor, necăjind-o, apoi a trecut la cea inferioară. Annabelle se simţea invadată de valuri-valuri de căldură. Când el a sărutat-o din nou, adânc, era cât pe ce să scoată un geamăt. Ca să nu-i scape vreun sunet şi-a îngropat faţa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pieptul mişcându-se în ritmul respiraţiei şi răsuflarea fierbinte pe părul ei. Simon i-a dat deoparte cârlionţii de pe ceafă, lăsându-i gâtul dezgolit. A început s-o sărute, mai întâi aproape de urechea dreaptă, apoi de-a lungul unei vene delicate, stârnindu-i emoţii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l îndepărteze de ea dar nu a durat mai mult de trei secunde ca el să-i caute din nou gura, într-un sărut frenetic. Palma lui a trecut pe deasupra mătăsii care îi acoperea sânii, o dată, de două ori, de trei ori. Cu fiecare trecere, căldura pielii lui se transmitea dincolo de materialul subţire, l-a mângâiat cu tandreţe sfârcul înmugurit. Annabelle se abandonase total mângâierilor leneşe ale limbii lui şi mâinilor lui cercetătoare. Aşa ceva nu ar fi trebuit să se întâmple. Trupul îi ardea, tremur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o să uite de toate, în acele momente fierbinţi. A pierdut noţiunea timpului, a uitat unde se aflau sau cine era ea. Nu mai ştia decât că avea nevoie să-l simtă şi mai aproape, mai adânc… l-a ridicat cămaşa şi i-a scos-o din pantaloni, dorindu-şi cu disperare să-i simtă căldura pielii. El a părut să înţeleagă că ea nu avea destulă experienţă pentru a se controla, odată ajunsă la acest nivel al emoţiilor. Săruturile lui au devenit liniştitoare, mâinile lui au început s-o mângâie uşor, dar cu cât încerca să o tempereze cu atât era mai rău: gura ei o căuta frenetic pe-a iui, trupul ei se mişca, pJ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reuşit într-un final să-şi desprindă buzele de ale ei şi a ţinut-o strâns în braţe, cu faţa îngropată în umărul ei. Au rămas aşa un timp care i s-a părut o eternitate, până când Annabelle şi-a dat seama că în cameră se lăsase liniştea. Muzicienii îşi terminaseră repetiţia şi plecaseră. Hunt a ridicat încet capul şi a tras încet perdeaua. Văzând camera goală, i-a şopti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l-a privit fără să scoată vreun cuvânt. El o mângâia cu vârful degetelor pe obraji, pe buze. Trupul ei nedomolit i-a răspuns din nou şi valuri de plăcere au străbătut-o</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a să se desprindă de lângă el, altfel ceilalţi aveau să-i remarce absenţa. Spre ruşinea ei, a rămas pe loc, iar trupul îi absorbea lacom mângâierile. Şi-a dus mâinile la spatéle ei şi a început să-i desfacă şiretul corsajului, continuând să o sărute. De data aceasta ea nu şi-a mai putut stăpâni gemetele şi nici oftatul de uşurare atunci când s-a simţit eliberată din strânsoare. Din cauza liniei decolteului nu putuse îmbrăca un corset cu cupe, ci unul tăiat sub bust, care îi lăsa sânii liberi sub cămaş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o într-una, Hunt a dus-o spre scaunul tapisat de lângă geam. A aşezat-o în poală şi i-a îndepărtat corsetul, scoţând un sunet îe plăcere atunci când i-a atins sânii dezgoliţi. Abia atunci Annabelle şi-a dat seama, speriată, ce îi permisese să facă şi i-a împins slab mâna. El a ridicat-o mai sus şi şi-a apăsat buzele pe pieptul ei, în locul unde inima îi bătea cu putere, li susţinea spatele cu palmele desfăcute în timp ce gura lui cobora spre sfârcul ei, înfiorând-o cu răsuflarea încărcată de pasiune. Ea a rămas nemişcată, incapabilă să se opună. Simon i-a sărutat sfârcul, s-a jucat cu limba până ce acesta s-a întărit, şoptindu-i cuvinte liniştitoare. Annabelle murmura ceva, incoerentă. La cuprins cu braţele, pe după gât şi a gemut atunci când el i-a prins între buze celălalt sf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amândoi aceeaşi dorinţă copleşitoare. Şi inima lui bătea cu putere, şi el respira greu, dar părea mult mai capabil decât ea să-şi ţină pasiunea în frâu. Mişcările mâinilor şi cele ale gurii lui erau precaute, mai controlate. Ea se lupta cu mulţimea de volane din mătase, se agăţa de mânecile cămăşii, de vesta lui… erau prea multe haine, înnebunea dacă nu-i simţea pielea lipită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iubito, i-a şoptit, lipindu-şi gura de obrazul ei. Relaxează-te, stai liniştită în braţele mele… Ea nu reuşea însă să-şi determine trupul să o asculte, nu putea conteni cu rugăminţile rostite de buzele umflate de atâtea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continua să-i murmure uşor în timp ce o ţinea în braţe, trecându-şi buzele peste obrajii ei, atingând-o delicat cu vârful degetelor acolo unde pulsul i se zbătea frenetic. A simţit cum el îi netezea hainele, ridicând-o cu uşurinţă, de parcă ar fi fost o păpuşă, şi încheindu-i rochia la spate. La un moment dat a râs uşor, ca şi cum ceea ce făcea îl uimea şi îl amuza deopotrivă. Ceva mai târziu, ea avea să-şi dea seama că şi el părea la fel de năucit ca şi ea. Acum, însă, în timp ce dorinţa îi părăsea trupul lăsa în urmă un sentiment de ruşine. S-a îndepărtat de el, deşi picioarele îi tremurau. Nu a fost în stare să scoată decât un cuvânt. Fără să-l priveas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perdeaua grea şi a ieşit din cameră cât de repede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nnabelle, Simon a rămas în camera de muzică aproape o jumătate de oră, încercând să se liniştească, să lase să se stingă focul din sângele lui. Şi-a aranjat hainele şi şi-a trecut mâna prin păr, gândindu-se visător la mişcarea următoare. Annabelle, a murmurat, mai tulburat şi mai confuz decât fusese vreodată în viaţa lui. Faptul că fusese adus într-o asemenea stare de o femeie îl înfuria. El, recunoscut pentru că era un abil negociator, îi făcuse cea mai nepotrivită şi stângace ofertă din câte existau şi fusese refuzat. Aşa şi merita. N-ar fi trebuit să o oblige să-i spună un preţ înainte ca ea să fi recunoscut că pe el îl voia. Doar ideea că s-ar fi putut culca cu Hodgeham… tocmai Hodgeham, dintre toţi, îl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e simţise atunci când o sărutase, când îi mângâiase în sfârşit pielea catifelată, a simţit cum îl cuprindea un nou val de pasiune. Avea experienţă, crezuse că toate senzaţiile fizice îi erau familiare. Înţelegea acum că a se culca cu Annabelle era ceva deosebit Nu ar fi participat doar cu trupul… era vorba de emoţii pe care nici nu voia să şi le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dintre ei devenise periculoasă pentru amândoi. Era clar că Simon trebuia să stea la distanţă, un timp, pentru că nu mai gândea delo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a de muzică, înjurând printre dinţi, şi şi-a îndreptat nodul de la cravată. Ideea că trebuia să petreacă o nouă seară mondenă îl scotea din minţi. Nu-i plăcuseră niciodată petrecerile. Nu era genul de bărbat care să agreeze orele întregi de vorbărie şi amuzamentele frivole. Ar fi plecat demult de la Stony Cross dacă nu ar fi fost Annabel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gânditor în sala de bal şi s-a uitat prin mulţime. A văzut-o imediat pe Annabelle care era aşezată într-un colţ, avându-l alături pe Kendall. Acesta era evident îndrăgostit de ea. Privirea lui nu făcea nici un secret din asta. Îmbujorată, Annabelle îi evita privirile admirative. Vorbea foarte puţin şi îşi ţinea mâinile în poală. Simon a privit-o cu atenţie. Ca o ironie, tocmai acum, când părea atât de nesigură şi lipsită de putere, Kendall era atras de ea. Ce surpriză urma să aibă, mai târziu, descoperind că Annabelle nu era o ingenuă timidă, aşa cum părea. Era spirituală şi pasională, o femeie ambiţioasă care avea nevoie de un partener pe măsură. Kendall nu s-ar fi descurcat cu ea. Era prea gentleman, prea ponderat şi blând, prea inteligent în sensul rău al cuvântului. Annabelle nu avea să-l respecte niciodată şi nu avea să-i aprecieze virtuţile. Şi-a luat ochii de la cei doi şi s-a îndreptat spre celălalt colţ al încăperii, unde erau Westcliff şi alţi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estcliff s-a întors spre el şi i-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imon şi-a îndesat mâinile în buzunare şi s-a uitat în jur. Am rămas prea mult timp aici, în Hampshire. Trebuie să mă întorc la Londra, să văd ce se mai întâmplă la turn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domnişoara Peyton? l-a întreb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a gândi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 spus el încet, că voi mai aştepta, să văd ce va face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evreme. Nu şi-a putut reprima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i-a zâmbit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vor rezolva de la sine, i-a spus prozaic. Du-te la Londra şi întoarce-te când te-ai limpez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putea scăpa de melancolia care o acoperise ca o mantie de gheaţă. Dormise prost şi abia dacă a ciugulit ceva la micul dejun somptuos care le fusese servit. Lordul Kendall i-a pus tăcerea pe seama bolii recente şi a copleşit-o cu atenţii până când Annabelle a simţit că nu-l ma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ele ei o agasau cu atâta drăgălăşenie. Era pentru prima oară că nu-i făcea plăcere sporovăiala lor veselă. A încercat să-şi dea seama când anume se întristase şi şi-a dat seama că s-a întâmplat atunci când a aflat de la lady Olivia că Simon Hunt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nt s-a întors la Londra, cu treburi, îi spusese Olivia. Nu rămâne niciodată prea mult la petreceri. Chiar mă întreb cum de nu a plec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trebată de altcineva de ce plecarea lui fusese atât de precipitată, lady Olivia a zâmbit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Hunt vine şi pleacă, ca un motan. Plecările lui sunt mereu neaşteptate. Cred că nu-i plac despărţiril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plecase fără să-i spună vreun cuvânt lui Annabelle şi de aceea ea se simţea abandonată şi neliniştită. Cele întâmplate în camera de muzică îi reveneau mereu în minte, Ieşise de acolo dezorientată şi tulburată. Îşi ţinuse ochii în jos, ca să nu-l vadă, şi se rugase în gând ca el să nu se apropie de ea. Slavă Domnului, el păstrase distanţa, în timp ce Kendall se aşezase hotărât lângă ea. Toată seara el i-a vorbit despre subiecte pe care nu le înţelegea şi nu o interesau. L-a încurajat cu câteva murmure şi zâmbete discrete, gândindu-se că ar fi trebuit să fie în culmea fericirii pentru că îi acorda atâta atenţie. Dar de fapt nu-şi dorea decât ca el să 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rezervată a părut să-l atragă şi mai mult pe Kendall. Sigură că purtarea ei docilă era doar o prefăcătorie, Lillian Bowman i-a şopti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nnabelle. Îţi mănâncă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zat şi s-a ridicat de la masă sub pretextul că simţea nevoia să se odihnească puţin. A străbătut singură coridoarele lungi până a ajuns la salonul albastru. Tabla de şah o atrăgea ca un magnet. S-a apropiat încet, întrebându-se dacă servitoarea strânsese piesele în cutie. Nu, erau exact în poziţia în care le lăsaseră… cu o singură diferenţă. Simon Hunt mutase un pion într-o poziţie defensivă care îi permitea fie să-şi întărească apărarea fie să continue, cu agresivitate, urmărirea reginei lui. Nu era mişcarea la care se aşteptase din partea lui. Era convinsă că va încerca ceva mai ambiţios, mai curajos. A studiat cu atenţie tabla, încercând să-i înţeleagă strategia. Mutarea fusese făcută din neatenţie sau nehotărâre? Sau avea un scop ascuns, pe care ea nu-l între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întins mâna spre o piesă, a ezitat, după care şi-a retras mâna. Era doar un joc, şi-a spus. Dădea prea mare importanţă fiecărei mişcări, de parcă ar fi fost în joc vreun premiu. Cu toate astea, s-a mai gândit o dată înainte de a întinde din nou mâna. A mutat regina şi i-a luat pionul, zâmbind mulţumită atunci când piesele s-au ciocnit cu zgomot. A strâns pionul în palmă, cântărindu-l uşor, după care l-a aşezat cu grijă lângă tab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a simţit că acel moment petrecut în faţa tablei de şah a fost singurul fericit. Nu se mai simţise niciodată aşa: nici fericită dar nici tristă, nici măcar îngrijorată pentru viitorul ei. Era pur şi simplu amorţită, de parcă nu avea să-i mai pese de nimic, niciodată. Sentimentul de detaşare era atât de puternic, că i se părea că îşi părăsise corpul, că urmărea o păpuşă mecanică mişcându-se, zi dup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endall era tot mai insistent. Au dansat împreună la bal, au stat alături la serata muzicală, s-au plimbat prin grădină, în timp ce Philippa mergea în urma lor, la o distanţă discretă. Kendall era plăcut, respectuos şi chiar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Hodgeham, era clar că Philippa reuşise să-l ţină departe de Annabelle. Mai mult decât atât, îl convinsese să nu le divulge secretul în faţa lui Kendall. Preocupată de efectul pe care acest lucru îl avea asupra mamei ei, Annabelle a întrebat-o dacă nu ar fi fost mai bine să plece de la Stony Cross Park. Philippa nici nu a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 eu cu Hodgeham, i-a răspuns ferm. Tu vezi ce faci cu Kendali. Oricine poate să vadă că 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nabelle şi-ar fi putut şterge din minte ce se întâmplase în alcovul sălii de muzică! Retrăia totul în vis, cu multă claritate şi se trezea transpirată, cu cearceaful răsucit în jurul picioarelor şi cu pielea arzând. Se gândea mereu la Simon, îşi amintea parfumul lui, căldura trupului şi dulceaţa săru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misiunii făcute prietenelor ei de a-şi spune totul despre aventurile lor romantice, Annabelle nu se simţea în stare să se destăinuiască nici uneia. Ceea ce se întâmplase cu Hunt era prea intim, prea personal. Nu era ceva care să poată fi comentat de prietenele ei, care nu ştiau nici ele mai multe despre bărbaţi. Chiar dacă încerca să le explice, ele n-ar fi înţeles. Nu existau cuvinte care să descrie acea intimitate care îi furase sufletul şi nici confuzia devastatoare care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ea să simtă aşa ceva pentru un bărbat pe care îl urâse dintotdeauna? În cei doi ani în care se întâlniseră la diverse evenimente îl considerase cel mai neplăcut companion dintre toţi. Iar acum…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a să-şi alunge gândurile nedorite, Annabelle s-a retras în salon, să citească. Avea sub braţ un volum greu, inscripţionat cu litere aurii: Societatea Regală de Horticultură – Cercetări şi concluzii ale membrilor noştri respectaţi – 1843. Cartea era extrem de grea iar Annabelle se întreba cum de reuşea să scrie cineva atât de multe despre plante. A aşezat cartea pe o măsuţă şi a vrut să se aşeze pe scaunul de lângă fereastră, când i-a atras atenţia ceva. Să fi fost doar imaginaţia ei sau…, Curioasă, Annabelle s-a apropiat de masă şi s-a uitat la aşezarea pieselor de şah, nemişcate de o săptămână. Da… ceva era diferit. Ea îşi folosise regina ca să-i captureze pionul iar acum regina ei fusese luată de pe tablă şi aşezată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a spus, înfiorată. Era sigură că numai Simon Hunt se putea atinge de tabla de şah. Venise, era acolo. S-a îmbujorat toată. Dându-şi seama că reacţia ei era exagerată, a încercat să se calmeze. Întoarcerea lui nu însemna nimic – ea nu-l voia, nu-l putea avea şi trebuia să-l evite cu orice preţ. A închis ochii şi a inspirat adânc, încercând să-şi domolească pulsul şi dorindu-şi ca inima să nu-i mai bată atât de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liniştit puţin, s-a uitat în jos, la tabla de şah, încercând să-i înţeleagă ultima mutare. Cum de îi luase regina? A rememorat rapid poziţiile de dinainte ale pieselor. Atunci şi-a dat seama… o ademenise cu pionul şi-şi pregătise mutarea următoare, cea a turei. O dată eliminată regina, regele era ameninţat şi… îi dădus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călise cu un biet pion iar acum era în pericol. Zâmbind, Annabelle s-a întors cu spatele şi a făcut câţiva paşi prin cameră. Avea de ales între mai multe strategii de apărare dar a decis să opteze pentru cea la care el nu s-ar fi aşteptat. Ascultând de instinct, s-a dus direct la tabla de şah, întrebându-se cum va reacţiona Hunt când îi va vedea mutarea. Când a întins mâna spre piesă a simţit brusc cum o părăsea orice entuziasm. Ce făcea? Nu avea rost să continue jocul, să menţină acea fragilă comunicare cu el. Era de-a dreptul periculos, ca şi cum ar fi trebuit să aleagă între siguranţă ş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a tremurat puţin când a întins mâna spre piesele de şah pe care le-a aranjat cu grijă în cuti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a spus cu voce tare şi cu inima strânsă. Renunţ. Nu putea fi atât de nesăbuită încât să-şi dorească ceva… pe cineva atât de nepotrivit. A închis cutia şi s-a dat un pas înapoi, privind-o o clipă. Era tristă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rebuia să-l determine pe Kendall să o ceară de soţie, chiar în seara aceea. Petrecerea era pe sfârşite şi acum, că Simon Hunt se întorsese, ea nu-şi putea permite să rişte, să compromită totul. Trebuia să vorbească cu Lillian. Împreună puteau să pună la punct un plan. În seara aceea trebuia să se logodească cu lordul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ţine de sincronizare, a spus Lillian, cu ochii strălucind. Nici un comandat de oşti nu mai condusese cu atâta hotărâre o campanie ca Lillian Bowman. Cele patru prietene stăteau pe terasa din spate, beau limonadă şi păreau uşor apatice, dar de fapt puneau la cale ceea ce urma să se întâmple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sugera o plimbare prin grădină, înainte de cină, ca să vă deschidă apetitul, i-a spus Lillian lui Annabelle. Daisy şi Evie le vor căuta pe mama ta, pe mătuşa Florence, pe oricine altcineva vor mai întâlni în cale… Până când veţi ajunge de cearaltă parte a livezii de peri vei fi surprinsă în flagrante delicto cu lordul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flagrante delicto'? a întrebat Daisy. Pare să fie ceva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a bine, a recunoscut Lillian. Am citit într-un roman… dar sunt sigură că asta trebuie să faci ca să compromiţ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râs forţat, dorindu-şi să simtă măcar o parte din entuziasmul surorilor Bowman. Cu două săptămâni în urmă ar fi fost nespus de bucuroasă. Acum totul i se părea fără sens. Nu mai aştepta cu nerăbdare să fie cerută în sfârşit în căsătorie de un aristocrat. Nu era nici încântată, nici măcar uşurată. Era ca o datorie de care trebuia să se achite. Şi-a ascuns cu grijă sentimentele în timp ce surorile Bowman calculau şi plănuiau, ca nişte adevăraţi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care era un mai bun observator decât toate la un loc şi-a dat seama că altele erau adevăratele e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ţi do-doreşti, Annabelle? a întrebat-o îngrijorată. Nu trebuie n-neapărat să faci asta. Îţi vom găsi alt p-pretendent dacă nu-l vrei pe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vreme să găsesc altul, i-a şoptit Annabelle. Nu… Trebuie să fie Kendall şi trebuie să se întâmple în seara aceasta, îna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 repetat Evie, înclinându-şi uşor capul şi privind-o uimită. Soarele îi lumina pistruii care arătau ca o pulbere de aur pe tenul ei catifelat, înainte c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tăcut iar Evie şi-a coborât privirea şi a început să traseze cu vârful degetului buza paharului. Surorile Bowman discutau, animate, dacă livada de peri era sau nu cel mai bun loc în care să-l atragă pe Kendall. Chiar în clipa în care Annabelle a crezut că Evie abandonase subiectul, fata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că Hunt s-a întors asear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spus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i-a întâlnit privirea inteligentă şi şi-a spus că nimeni nu trebuia să facă greşeala de a o subestima pe Evangeline J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 uşor limonada, Evi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întreb de ce nu a profitat niciodată de oferta ta, cea cu sărutul. După cât de interesat ppărea de tin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au întâlnit iar Annabelle a simţit că roşea. Ochii ei o implorau pe Evie să nu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părea să fi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i-a spus ea încet, te s-superi dacă nu voi veni împreună cu ceilalţi să-l s-surprindem pe Kendall? Vor fi mai mulţi oameni decât e n-necesar. Sunt convinsă că Lillian va mobiliza o întreagă armată de m-martori involuntari. Aş f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mă supăr, a spus Annabelle şi a întrebat-o: ai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fiu ipocrită. Îmi r-recunosc vina, prin a-asociere. Indiferent d-dacă vin sau nu în g-grădină diseară, aparţin acestui grup. N-numai că… A făcut o pauză, după care a continuat cu blândeţe: nu c-cred că îl vrei pe Kendall. Nu-l doreşti de bărbat. Acum, că te c-cunosc mai bine, nu cred că vei fi fericită c-căsătorind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 protestat Annabelle ridicând uşor tonul şi atrăgându-le astfel atenţia celor două surori care s-au oprit şi au privit-o curioase. Nici un alt bărbat nu se apropie mai mult ca el de idealul me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riviţi perfect, a fost de acord Lillian. Sper că nu încerci să o faci să se îndoiască, Evie. E prea târziu pentru asta. Nu trebuie să abandonăm tocmai acum, când aproape 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lătinat din cap şi s-a făcut mic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nu încercam… Vocea i-a scăzut, transformându-se într-un murmur. I-a cerut scuze din priviri lu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 sărit repede Annabelle în apărarea lui Evie. Hai să revedem planul,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i-a făcut bucuros pe plac lui Annabelle când ea i-a propus să se strecoare amândoi afară, la plimbare. Majoritatea oaspeţilor se schimbau pentru cină, ceilalţi îşi pierdeau timpul în salon sau jucau cărţi. Nu era nimeni pe-afară. Orice bărbat înţelegea cu uşurinţă ce voia o fată atunci când îi propunea o plimbare în doi, fără însoţitoare. Kendall nu părea să spună nu unui sărut-două, aşa că s-a lăsat convi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ar fi trebuit să avem o însoţitoare, a spus el zâmbind. Nu se cade să ieşim singuri la plimbare, domnişoară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l-a răsplătit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lipsim mult. Nu va observ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a acceptat. Annabelle se simţea împovărată de vinovăţie, ca şi cum ar fi dus un miel spre locul un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 să fie sacrificat. Kendall era un om drăguţ. Nu merita să fie atras în cursă şi obligat să se însoare. Dacă ar fi avut mai mult timp la dispoziţie, Annabelle ar fi lăsat ca lucrurile să curgă de la sine. În final, el ar fi cerut-o de soţie. Dar era ultimul week-end al petrecerii şi totul trebuia să se întâmple atunci. Annabelle, lady Kendall, îşi repeta ea în minte, cu o uşoară tristeţe. Annabelle, lady Kendall… se şi vedea, o tânără soţie respectabilă, care ducea o viaţă liniştită, în Hampshire, făcea vizite ocazionale la Londra şi îşi aştepta fratele să vină de la şcoală, în vacanţe. Urma să aibă vreo şase copii blonzi, unii dintre ei ar fi purtat ochelari, ca şi tatăl lor. Iar Annabelle, lady Kendall, avea să fie o soţie devotată care ar fi încercat, întreaga ei viaţă, să-şi răscumpere fapta: cea de a-l fi atras pe soţul ei într-o cursă, obligându-l să 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pajiştea de dincolo de livada de peri, acolo unde era masa din piatră. Kendall s-a oprit şi s-a uitat la Annabelle, care se sprijinise de masă, într-o poziţie studiată. A îndrăznit să-i atingă o şuviţă care îi căzu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Peyton, a şoptit el, trebuie să fi înţeles până acum că am ajuns să-ţi prefer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a început să bată cu putere. Aproape că s-a înecat când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fac mare plăcere discuţiile şi plim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eşti! a murmurat Kendall, trăgând-o mai aproape. Parcă niciodată ochii tăi nu au fost atât d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Annabelle ar fi fost încântată. Kendall era un bărbat atent, atrăgător, tânăr, bogat… şi de familie bună. Ce se întâmpla cu ea? S-a străduit să nu se retragă când el şi-a aplecat chipul spre ea. Agitată, a încercat să stea nemişcată. Înainte ca buzele lor să se unească, s-a tras repede înapo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periat? a întrebat-o Kendall. Era tandru şi liniştit… atât de diferit de arogantul Simon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mai că nu pot să fac asta. S-a frecat uşor pe frunte. Începuse să o doară capul. Când a vorbit din nou, vocea îi era înfrântă, plină de dezgust faţă de ea însăşi. Iartă-mă. Eşti unul dintre cei mai drăguţi bărbaţi pe care am avut privilegiul să-i cunosc. Şi tocmai de aceea trebuie să plec, acum. Nu e cinstit din partea mea să te încurajez, ştiind că nu poate fi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asta? a întrebat-o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unoşti cu adevărat, i-a răspuns Annabelle zâmbind amar. Crede-mă, am fi o pereche tare nepotrivită. Am sfârşi prin a fi neferic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Peyton, a şoptit el, încercând să găsească sensul cuvintelor e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unt sigură că înţeleg. Dar îmi pare rău. Îţi doresc tot ce e mai bun. Şi doresc… A izbucnit în râs. Dorinţele sunt periculoase, nu-i aşa? a murmurat ea şi a plec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pe ea însăşi, Annabelle străbătea aleea care ducea spre casă. Nu-i venea să creadă. Tocmai acum, când toate mergeau strună… Proastă, şi-a spus în barbă. Proastă, proastă… Nu-şi imagina ce le-ar fi putut spune prietenelor ei după ce ele ajungeau în poiană şi nu o găseau acolo. Poate că lordul Kendall rămăsese singur acolo, ca un cal înfometat căruia îi luase cineva sacul cu nutreţ chiar atunci când se aplecase să mănânc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a jurat că nu-şi va ruga prietenele să-i găsească un alt soţ, acum când renunţase la o asemenea şansă. A grăbit pasul. Aproape că alerga, dorind să ajungă cât mai repede în camera ei. Era atât de absorbită că aproape s-a ciocnit de un bărbat care apăruse de după zidul de piatră. S-a oprit brusc şi a şoptit „Scuze!”, încercând să-l ocolească. L-a recunoscut însă imediat după înălţime şi după mâinile mari, bronzate, pe care le-a scos imediat din buzunare. Uimită, s-a d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fără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cmai se despărţise de Kendall, Annabelle nu avea cum să nu remarce diferenţele dintre ei, Hunt era puternic, emana masculinitate, avea ochii unui pirat şi aerul unui rege păgân. Nu era mai puţin arogant decât de obicei, nici mai rezervat sau rafinat… şi totuşi îl dorea cu ardoare. Annabelle era convinsă că îşi pierduse minţile. Aerul din jurul lor părea încărcat de pasiune şi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tine? a întrebat-o Hunt fără altă introducere,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rostească câteva fraze coerente. A încerc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ecat făr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rece şi dură precum fild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bandonat partid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a ferit privirea de la el, muşcându-şi limba. Nu-mi puteam permite să fiu distra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istrage ni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rei pe Kendall?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lţumesc, i-a răspuns ea sarcastic. Ce drăguţ din partea ta să te dai deoparte acum, când a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abelle îi era frig, deşi era o seară de vară călduţă. A început să tremu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hetelor pe care le-am primit când eram bolnavă. Cele pe care le port şi acum. Sunt de la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de la mine, i-a răspuns scur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lordul Kendall acum câteva minute şi totul mergea conform planului. Se pregătea să- dar eu nu am putut. Nu am putut să-l las să mă sărute pentru că eram încălţată cu nenorocitele astea de ghete. Cred că e convins că sunt nebună, după cum l-am lăsat acolo. Ai avut dreptate… e prea drăguţ pentru mine. Am fi fost un cuplu nereuşit. A făcut o pauză şi a inspirat adânc, văzând flăcările din ochii lu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l-ai respins pe Kendall, ce ai de gând să faci? Te întorci La Hodg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de întrebarea lui batjocoritoare, Annabelle a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ba ta. S-a întors pe călcâie şi a încercat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ajuns-o din doi paşi. A întors-o cu faţa spre el, prinzând-o de braţe. A zdruncinat-o uşor şi şi-a apropiat gura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jocurile. Spune-mi ce vrei. Acum, înainte să-mi pierd de to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lui proaspăt, masculin, o ameţea. Ar fi vrut să se strecoare pe sub hainele lui… să o sărute până când îşi pierdea orice control. Îl dorea pe arogantul, fermecătorul Simon Hunt. Ştia prea bine că el avea să se arate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 spu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ridicat capul şi s-a uitat la 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obţine orice îţi doreşti, Annabelle… dacă ştii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umileşti, nu-i aşa? Nu-mi laşi nici o fărâm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umilesc? A ridicat o sprânceană. După doi ani de refuzuri, ori de, câte ori te invitam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şoptind ea, tremurând. Recunosc. Te doresc. Acum eşti mulţumit? Te vre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litate? De amant sau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l priv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 braţe şi a strâns-o cu putere. Nu a spus nimic, doar a privit-o îndeaproape cât timp ea încer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genul de bărbat care să-şi dorească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sunt, când e vorba de tine, i-a spus el mângâindu-i uşor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i-a înfierbânt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e vom sfâşia reciproc după pr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 acceptat Hunt, sărutând-o pe tâmplă. Căldura buzelor lui i-a trimis în corp un val ameninţător de plăcere. Mărită-te cu mine, chiar şi aşa, Annabelle. După cum văd eu lucrurile, asta ţi-ar rezolva problemele… şi pe ale mele. Şi-a trecut mâna pe şira spinării ei, alungându-i tremurul. Lasă-mă să te răsfăţ, i-a şoptit. Lasă mă să am grijă de tine. N-ai avut niciodată pe cine să te sprijini, nu-i aşa? Eu am umeri puternici, Annabelle. A râs. Şi sunt probabil singurul, dintre toate cunoştinţele tale, care să-şi permită o soţ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întrebat ea. De ce vrei să te căsătoreşti cu mine, când m-ai putea avea ca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rutat-o cu blândeţ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înţeles, în săptămânile din urmă, că toată lumea trebuie să ştie clar cui îi aparţii. Şi mai ale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închis ochii, savurând senzaţiile lăsate de gura lui care rătăcea pe buzele ei uscate. L-a lăsat să-i întredeschidă buzele şi a gemut când el a atins-o încet cu limba. A copleşit-o cu săruturi tandre care îi stârneau dorinţe neştiute. I-a cuprins obrajii îmbujoraţi şi i-a atins gura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răspuns,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ierbinte îi trimitea fiori în tot corpul. Şi-a aşezat obrazul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 strălucit triumful. I-a dat capul spre spate şi a sărutat-o din nou, tot mai adânc. Ea s-a agăţat de trupul lui puternic. Degetele ei rătăceau pe sub haina lui. Fără să se întrerupă din sărut, Hunt a ajutat-o să se sprijine de el. A luat-o pe după talie şi a lipit-o de el. A continuat să o sărute tot mai pătimaş, aducând-o în pragul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a retras şi i-a făcut semn să tacă, pentru că ea protesta. I-a şoptit că nu erau singuri. Uluită, ea s-a retras din braţele lui. În faţa lor se aflau câţiva martori care îi văzuseră clar sărutându-se în mijlocul aleii, lângă zid. Lillian… Daisy… mama lor, lady Olivia şi logodnicul ei, domnul Shaw… şi în final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 exclamat Annabelle şi şi-a îngropat faţa în umărul lui, de parcă ar fi putut să-i facă să dispară dacă nu-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i-a şoptit la urech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vorb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aic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trăduit să-şi privească prieten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erg până la capăt, i-a spus. Îmi pare atât de rău! Era un plan atât de bun, iar tu ţi-ai jucat minuna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i avut succes, dacă tu nu l-ai fi sărutat pe altul! a exclamat Lillian. Ce s-a întâmplat, pentru numele lui Dumnezeu? Doar trebuia să fii în livada de peri, cu Kendall. De ce nu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uvintele pe care să le rosteşti în faţa unor străini. Annabelle a ezitat şi s-a uitat spre Hunt, care o privea zâmbimd amuzat şi nerăbdător să-i audă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părea să-şi fi dat seama imediat, pentru că le-a privit pe rând pe Lillian şi Annabelle cu un dezgus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insistai să ieşim la plimbare. Aţi vrut să-i întindeţi o capcană lui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luat parte la complot! a intervenit Daisy, gata să ia vina ş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nu părea să o fi auzit. S-a uitat la Lillian, a cărei faţă rămăses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te dai în lătur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 la nimic, i-a răspuns ea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tele ar fi fost împrejurările, Annabelle ar fi râs, văzând expresia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Lillian s-a întors spr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prea târziu să salvăm aparenţele. Îi voi face pe toţi cei prezenţi aici să-mi promită că nu vor scoate un cuvânt. Dacă nu există martori înseamnă că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s-a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i-ar displace de mult să fiu de acord cu domnişoara Bowman, sunt nevoit să o fac. Cel mai bine pentru toţi este să ignorăm acest incident. Domnişoara Peyton şi domnul Hunt nu au fost văzuţi şi deci nu sunt compromişi. Nu vor exista consecinţe ale acestei întâmplăr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fost compromisă, a spus hotărţt Hunt. De mine. Şi nu vreau să evit consecinţele, Westcliff.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vei face, i-a spus autoritar Westcliff. Al naibii să fiu dacă te voi lăsa să-ţi distrugi viaţa pentru o asemenea creatură,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distrugă viaţa? a repetat Lillian indignată. Cum îndrăzneşti să insinuezi că nu e suficient de bună pentru el, când este evident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Lillian, a întrerupt-o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vă rugăm să ne scuzaţi, a spus politicos domnul Shaw. A luat-o de mână pe lady Olivia şi a făcut o plecăciune plină de graţie. Cred că eu şi logodnica mea suntem cumva… în plus. Sunt convins că pot vorbi în numele amândurora: vom fi surzi, muţi şi orbi. Ochii i-au strălucit cu amuzament. Vă lăsăm pe voi să decideţi ce s-a întâmplat – sau nu – aici, în seara aceasta. Vino, draga mea. S-au îndreptat amând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s-a întors spre doamna Bowman, o femeie înaltă cu faţa îngustă, ca de vulpe. Arborase o expresie indignată dar nu scosese nici un cuvânt, de teamă să nu piardă ceva. Aşa cum le spusese Daisy, nu făcea niciodată vreun atac de panică atunci când se întâmpla ceva. Le păstra pentr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onta pe dumneavoastră, doamnă Bowman, că veţi păstra tăcerea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mnule. Nu aş răspândi niciodată o asemenea bârfă dezgustătoare. Fetele mele sunt atât de inocente! Acum îmi dau seama ce influenţă a avut asupra lor această fată. Sunt sigură că un gentleman cu discernământ, ca dumneata, îşi dă seama că îngeraşii mei nu sunt cu nimic de vină şi că au fost atrase într-o cursă de tânăra aceasta fără scrupule care s-a pretins priete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le-a aruncat celor doi „îngeraşi” o privire plină de scepticism şi a răspun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o ţinea posesiv pe Annabelle de talie şi îi privea pe to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e vreţi. Domnişoara Peyton va fi compromisă în seara asta, într-un fel sau altul. A început s-o tragă după e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l-a întrebat Annabelle, împot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acă nu vor să fie consideraţi martori, înseamnă că trebuie să te compromit de faţ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m acceptat deja să mă mărit cu tine. De ce trebuie să mă comprom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le-a ignorat protestele, atât lui Westeliff cât şi surorilor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sprijinit în călcâie, refuzând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evoie de o asigurare în plus! Chiar crezi că mi-aş uita promisiun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a. Calm, Hunt a început să o tragă după el, pe alee. Unde ar fi mai bine? În holul de la intrare, cred. Acolo sunt o mulţime de oameni care ne pot servi drept martori. Sau î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protestat Annabell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ă îi spunea pe nume, Hunt s-a oprit brusc şi a privit-o zâmbin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a murmurat Westcliff. Păstraţi-vă pentru seara actorilor amatori, vă rog. Dacă ţii morţiş să fie a ta, n-ai decât, dar nu te mai da în spectacol. Dacă vrei, le povestesc tuturor, de aici şi până la Londra, dacă acesta este preţul ca să ne recăpătăm liniştea. Numai să nu-mi ceri să-ţi stau alături la nuntă. Nu pot fi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măgar, a murmur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ise în şoaptă, se părea că Westcliff o auzise. S-a întors brusc, ameninţător spre ea. Lillian arborase o expresie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înţeles, l-a întrerupt Hunt, împiedicându-l să înceapă o nouă ceartă. A privit-o pe Annabelle cu o satisfacţie pur masculină. Gata, ai fost compromisă. Hai să vorbim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clătinat din cap, arătându-se ofensat, aşa cum doar un aristocrat putea să o facă, atunci când nu i se îndeplineau pe loc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ca un bărbat să fie atât de dornic să se nenorocească, a spu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veştii, Philippa a reacţionat cu un calm uimitor. Cei trei stăteau în salonul privat al familiei Marsden. Când Simon i-a adus la cunoştinţă că îi sedusese fata, Philippa a pălit dar nu a scos nici un sunet. A urmat o tăcere, timp în care Philippa l-a privit cu atenţie, fără să clipească. După care a vorbi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are tată, deci nu are cine să o protejeze. Îmi revine mie datoria să-ţi solicit anumite asigurări, chiar şi numai verbale. Orice mamă vrea ca fiica ei să fie tratată cu respect şi blândeţe… şi trebuie să fii de acord că în aces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i-a răspuns Simon. Frapată de sobrietatea lui, Annabelle îl privea cu atenţie, în timp ce el îşi concentra atenţia asupra Philippei. Îmi dau cuvântul că Annabelle nu va avea motiv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hilippei se citea îngrijorarea, iar Annabelle şi-a muşcat buza, ştiind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ştii deja, domnule Hunt, că Annabelle nu ar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Simo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ontează, înţeleg, a spus Philippa pe un to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 Am norocul ca banii să nu conteze, mai ales atunci când trebuie să-mi aleg soţia. Nu-mi pasă dacă Annabelle nu are absolut nimic. Mai mult decât atât, vreau ca familia ei să o ducă bine: vă voi plăti datoriile, şcoala, tot ce e nevoie ca să trăiţ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observat că Philippa îşi strânsese mâinile în poală până când degetele i se albiseră. Cu un tremur în glas, care putea însemna orice: emoţie, uşurare, jenă sau toate trei oda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Hunt. Înţelegi că lucrurile ar fi stat altfel dacă domnul Peyton ar fi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a tăcut câteva clipe,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re zestre, Annabelle nu va avea nici un fel de bani la îndemân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deschide un cont la Barings, a spus imediat Hunt. Vom începe, să zicem, cu cinci mii de lire… pe care le voi completa din timp în timp, după cum va fi necesar. Bineînţeles că îi voi cumpăra cai şi o trăsură… rochii… bijuterii… iar Annabelle va avea cont deschis la toate magazinel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mai era atentă la reacţia Philippei. GÂndul că va avea cinci mii de lire la dispoziţie… o adevărată avere… părea ireal. După ani de lipsuri va putea să aibă cele mai bune modiste, îi va cumpăra lui Jeremy un cal, va cumpăra cea mai luxoasă mobilă pentru casa familiei ei. Totuşi, aceste discuţii seci despre bani, chiar atunci când era cerută de nevastă o făceau să se simtă ca şi cum s-ar fi vândut. S-a uitat precaută la Simon şi i-a observat luminiţa ironică din ochi. Cât de bine o înţelegea, şi-a spus, simţind cum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ă în timp ce au discutat despre avocaţi, contracte şi clauze, descoperind că mama ei avea tenacitatea unul bullterrier atunci când era vorba de negocierile legate de nuntă. Era o discuţie de afaceri care nu implica nici o fărâmă de romantism. Lui Annabelle nu i-a scăpat faptul că Philippa nu l-a întrebat pe Hunt dacă o iubea. Nici el nu a pretins ast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 a plecat, Annabelle şi-a urmat mama în camera lor, unde aveau să discute mai multe, fără îndoială. Îngrijorată de muţenia neobişnuită a mamei ei, Annabelle a închis uşa, gÂndindu-se ce anume să-i spună şi întrebându-se dacă avea rezerve în ceea ce-l privea pe Simon Hunt în calitate de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s-a dus la fereastră şi a privit afară, spre cer, după care şi-a acoperit ochii cu mâna. Annabelle a auzit-o plângând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 început ea, timid. Îmi pare ră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a murmurat Philippa. Nu părea să o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misiunii făcute, Westcliff a venit la Londra ca să participe la ceremonie. Sobru dar politicos, s-a oferit chiar să o conducă pe Annabelle la altar, asumându-şi rolul tatălui ei. Ea fusese tentată să-l refuze, dar Philippa fusese atât de bucuroasă încât fusese obligată să accepte. Chiar i-a făcut cumva plăcere să-l oblige să ia parte la o ceremonie pe care o dezaproba. Numai loialitatea lui pentru Hunt îl adusese la Londra, demonstrând o legătură mai strânsă între ei decât ar fi bănuit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Daisy şi mama lor au fost şi ele prezente la ceremonia privată de la biserică, doar pentru că Westcliff participa şi el. Doamna Bowman nu le-ar fi permis niciodată fetelor ei să ia parte la căsătoria unei fete cu cineva care nu era de acelaşi rang cu ea. O considera o influenţă dăunătoare. Cu toate astea, însă, era un prilej să se afle în preajma celui mai râvnit burlac din Anglia. Iar faptul că Westcliff era complet indiferent faţă de fata ei cea mică şi dispreţuitor faţă de cea mare era doar un amănunt minor care putea fi depăşi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ui Evie nu i s-a permis să vină. I-a trimis lui Annabelle o scrisoare lungă, plină de afecţiune şi un serviciu de ceai din porţelan de Sčvres cu flori roz ţi aurii, drept cadou de nuntă. Au venit şi părinţii şi rudele lui Hunt, care erau mai mult sau mai puţin aşa cum se aştepta Annabelle. Mama lui era o femeie solidă, cu trăsături aspre, dar care părea înclinată să gândească numai de bine despre ea, până când ceva nu o convingea să-şi schimbe părerea. Tatăl lui era un bărbat masiv care nu a zâmbit nici măcar o dată cât timp a durat ceremonia, deşi ridurile de la colţul ochilor arătau că era mai mereu bine-dispus. Niciunul dintre părinţi nu era frumos, dar aveau cinci copii izbitor de reuşiţi, cu toţii înalţi,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remy ar fi putut să vină şi el… era însă la şcoală, iar ea şi Philippa au decis că era mai bine să termine trimestrul şi să vină la Londra atunci când Annabelle şi Hunt se întorceau din luna de miere. Annabelle nu era prea sigură de reacţia lui, acum că Simon era cumnatul lui. Deşi păruse să-l placă, Jeremy era obişnuit să fie singurul bărbat din familie. Era posibil să respingă restricţiile pe care i le-ar fi impus Hunt. Din această cauză, Annabelle nu era prea încântată să trebuiască să se ploconească în faţa unui bărbat pe care nu-l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vadă a acestui lucru a avut-o în seara nunţii, când îşi aştepta soţul într-o cameră a hotelului Rutiedge. Fusese sigură că locuia într-o casă cu etajele retrase, asemenea multor celibatari, dar constatase cu surprindere că îşi avea reşedinţa în apartamentul un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 întrebase cu câteva zile înainte, amuzat de privirile ei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ai deloc intimitate într-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Vin şi plec când vreau, fără să am o hoardă de servitori care să-mi bârfească fiecare obicei sau gest. Din câte am văzut, viaţa într-un hotel este preferabilă celei dintr-o casă umed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un bărbat cu poziţia ta trebuie să aibă suficienţi servitori ca să-şi demonstreze succesul în faţa celorlalţi… lartă-mă, dar am crezut întotdeauna că îţi angajezi servitori doar dacă îi pui la treabă. Nu i-am privit niciodată ca pe nişte accesori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ngajăm destui servitori dacă vom locui într-o casă cum se cuvine, a spus Annabelle. Asta dacă nu vrei să mă vezi în genunchi, frecând podele şi curăţând s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unt au strălucit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te pun în genunchi, iubito, dar îţi garantez că nu vei spăla podele. A râs, citindu-i mirarea de pe chip. Atras-o aproape şi a sărutat-o fuga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rispat î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Simon. Ce va spune mama dacă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ace ce vreau cu tine şi sunt sigur că nu va obiec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încruntat şi şi-a încrucişat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arogant! Vorbesc serios, Simon! Vreau să stabilim de-acum. Vom locui mereu la hotel sau cumper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urat încă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umpăr ce casă vrei, scumpo. Şi mai bine: îţi construiesc una nouă, pentru că m-am cam obişnuit cu instalaţiile modeme şi cu un ilumin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cumpăra un teren în Bloomsbury sau Knight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zâmbit de parcă s-ar fi aşteptat la o asemenea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că vrei să locuieşti într-o piaţă imensă, ca Grosvenor sau St. James, să te uiţi pe geam la aristocraţii înfumuraţi care se plimbă legănat prin curţile lor cu garduri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perfect! a spus ea entuziasmată, făcându-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m cumpăra ceva în Mayfair. Dumnezeu să mă ajute… Şi vei putea angaja câţi servitori doreşti. Observi că nu am spus „câţi ai nevoie”. Între timp, crezi că vei putea suporta să locuieşti câteva luni la Rutl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iscuţia lor, Annabelle cerceta apartamentul imens, mobilat luxos cu mahon, piele şi catifea. Trebuia să recunoască că Rutledge putea schimba percepţia oricui despre un hotel. Se spunea că misteriosul lui proprietar, domnul Harry Rutledge, îşi dorise să creeze cel mai elegant şi modern hotel din Europa, combinând stilul continental cu inovaţiile americane. Rutledge era o clădire masivă, amplasată în zona teatrelor, între Embankment şi Teatrul Capitol. Construcţia era ignifugată, avea lifturi pentru mâncare, baie în fiecare apartament şi un restaurant renumit, devenind locul preferat de americanii bogaţi şi de europeni. Spre bucuria lui Annabelle, familia Bowman ocupa cinci din cele o sută de apartamente, ceea ce însemna că se putea vedea oricât de des cu Lillian şi Daisy după ce se întorcea di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ălătorise niciodată în afara graniţelor, aşa că a fost încântată când a aflat că Simon avea de gând să o ducă la Paris, pentru două săptămâni. Înarmată cu o listă de modiste şi parfumerii întocmită de surorile Bowman, care vizitaseră Parisul împreună cu mama lor, Annabelle aştepta cu nerăbdare întâlnirea cu Oraşul Luminilor. Urmau să plece dis de dimineaţă, dar acum era noaptea nu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o cămaşă de noapte albă cu dantelă delicată la mâneci şi corsaj, Annabelle se plimba neliniştită prin apartament. S-a aşezat la măsuţa de toaletă de lângă pat şi a început să-şi perie părul, întrebându-se dacă toate miresele se simţeau la fel de nesigure ca şi ea, dacă se întrebau cum vor fi orele care vor urma, dacă trebuie să se teamă sau va fi plăcut. În clipa aceea a auzit cheia răsucindu-se în uşă şi l-a văzut pe Simon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i-a străbătut şira spinării. A continuat să-şi perie părul, deşi ţinea prea strâns peria iar degetele îi tremurau. Privirea lui Simon a rătăcit pe valurile de dantelă şi muselină care îi acopereau trupul. Era încă îmbrăcat în costumul elegant, de nuntă. S-a apropiat de ea şi a rămas câteva clipe în picioare în timp ce ea continua să stea aşezată. Spre surprinderea ei a îngenuncheat, apropiindu-şi faţa de a ei. Şi-a trecut mâna prin părul ei, privind fascinat şuviţele de culoarea aurului care îi alunecau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on era îmbrăcat impecabil, părea răvăşit… câteva şuviţe îi căzuseră pe frunte, nodul cravatei gri, din mătase, fusese lărgit. Annabelle a lăsat să-i cadă peria pe jos şi a încercat să-i aranjeze părul. Şuviţele groase, strălucitoare, se aşezau cuminţi sub atingerea ei. Simon nu s-a mişcat când Annabelle i-a desfăcut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te văd, i-a şoptit el, îmi spun că nu ai putea să fii şi mai frumoasă. Şi de fiecare dată îmi dovedeşti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i-a zâmbit. A tresărit puţin când mâinile lui le-au cuprins pe ale ei. A privit-o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dat din cap. Simon i-a vorbit cu blândeţe, părând că-şi alegea cu atenţi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sunt convins că experienţele tale cu Hodgeham nu au fost deloc plăcute. Sper să mă crezi când îţi spun că nu trebuie neapărat să fie aşa. Oricare ar fi tem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a întrerupt ea, dregându-şi vocea. Eşti foarte drăguţ. Şi… faptul că eşti pregătit să te arăţi atât de înţelegăt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eciez asta, să ştii. Numai că nu ţi-am spus chiar totul despre relaţia mea cu Hodgeham. Faţa lui se golise de orice expresie. Annabelle a inspirat adânc, încercând să se liniştească. Adevărul este că Hodgeham venea într-adevăr în unele seri pe la noi şi ne plătea unele datorii în schimbul… A făcut o pauză. Numai că… nu mă vizi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ulcat niciodată cu el, a recunoscut ea. Aranjamentul l-a făcu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lba la 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în urmă cu un an, a spus ea, defensiv. Eram într-o situaţie disperată. Aveam o mulţime de datorii pe care nu aveam cu ce să le plătim. Veniturile mamei scăzuseră dramatic pentru că au fost investite prost. Lordul Hodgeham îi dădea târcoale mamei de ceva vreme… Nu ştiu exact când au început vizitele lui… dar i-am văzut pălăria şi bastonul în hol, la ore nepotrivite, iar datoriile s-au mai micşorat. Mi-am dat seama ce se întâmpla dar nu am spus nimic, deşi ar fi trebuit. A oftat şi şi-a masat tâmplele. La petrecere, Hodgeham mi-a spus foarte clar că se săturase de mama şi voia ca eu să-i iau locul. A ameninţat că ne va divulga secretul, cu „înflorituri”- aşa le-a numit. Am fi fost distruse. L-am refuzat iar mama a reuşit, nu ştiu cum, să-l facă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lăsat să cred că tu te culc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atât de convins… şi nu păream să am vreun motiv să te corectez, pentru că nu mă gândeam că vom ajunge aici. Apoi m-ai cerut în căsătorie, ceea ce m-a făcut să cred că pentru tine nu era foarte important dacă eram sau nu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 murmurat Simon. Vocea îi suna straniu. Te doream oricum. Dar acum că… S-a oprit şi a clătinat din cap. Ca să fie clar, Annabelle, vrei să spui că n-ai fost niciodat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ulcat cu nimeni, a spus Annabelle şi l-a privit întrebător. Eşti supărat că nu ţi-am spus mai devreme? Îmi pare rău. Numai că nu e genul de lucru pe care să-l discuţi la un ceai sau în holul de la intrare: uite-ţi pălăria şi a propos, sunt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părat. Simon o privea gânditor. Mă întreb numai ce naiba mă fac c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pe care l-ai fi făcut şi înainte de 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a ridicat, a făcut-o şi pe ea să se ridice şi a sărutat-o cu tandreţe de parcă se temea să nu se spargă. Şi-a îngropat faţa în părul ei şi 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escurc, crede-mă. Dar mai întâi se pare că trebuie să te întreb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a strecurat mâinile pe sub haina lui, simţindu-i căldura trupului prin materialul subţire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l văzuse niciodată pe Simon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ce să te aştepţi? Ai… toate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i-a răspuns zâmbind Annabelle, descoperind că inima lui îi bătea cu putere. Am stat de vorbă cu mama, ceva mai devreme. După asta m-am gândit serios să cer anula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trebuie să-mi cer neîntârziat drepturile de soţ. I-a dus degetele la buze. Ce ţi-a spus?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explicat lucrurile de bază mi-a spus să te las să faci ce vrei şi să nu mă plâng dacă nu-mi place ceva. Mi-a sugerat să mă gândesc la contul tău uriaş din bancă, în caz că devin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a regretat cuvintele imediat ce le-a rostit, aşteptându-se ca Simon să se simtă ofensat. El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chimbare, totuşi, faţă de „gândeşte-te la Anglia”. I-a dat capul spre spate ca să o privească. Va trebui să te seduc şoptindu-ţi la ureche despre transferuri bancare şi rate ale dobâ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i-a mângâiat buzele cu vârful degetelor, după care a coborât spr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pune-mi ce se spun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urile obişnuite nu ţi se potrivesc. Simon i-a dat o şuviţă după ureche şi i-a cuprins obraji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e dureros, pentru o femeie, i-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u emoţionat-o şi au surprins-o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că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Gura lui rătăcea pe gâtul ei. Te-am dorit din clipa în care te-am văzut prima oară, la intrarea în teatru, scotocind după o monedă. Nu mi-am putut lua ochii de la tine. Nu puteam să cred că eşt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uitat la mine cât timp a durat spectacolul, a spus oftând, pentru că el se juca cu lobul urechii ei. M-aş mira să fi reţinut ceva despre cădere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însă că ai cele mai dulci buze din câte 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un stil foarte personal de a t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O mângâia uşor. Când am stat acolo, lângă tine, în întuneric, am simţit o dorinţă cum nu mai cunoscusem până atunci. Nu mă gândeam la altceva decât că erai adorabilă şi că te doream. Când luminile s-au stins complet nu am mai putut rezista. Şi nici tu nu m-a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nu te-ai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cunoscut Annabelle, roşind. Mi-a plăcut sărutul tău. Ştii bine că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peram să nu-mi fi plăcut doar mie. A privit-o în ochi. Feţele le erau atât de apropiate că nasurile aproape că li se atingeau. Vino în pat cu mine,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cu un oftat şi l-a lăsat să o conducă spre patul cu baldachin acoperit cu o cuvertură grea din mătase burgund. Simon a dat cuvertura deoparte şi a ridicat-o pe Annabelle pe cearceafurile călcate impecabil. A stat pe marginea patului şi s-a dezbrăcat de hainele formale. I se părea deconcertant contrastul dintre hainele croite perfect, semn de civilizaţie, şi puterea brută, masculină emanată de trupul lui. Aşa cum se aşteptase, el avea umeri puternici, un trunchi cu muşchi bine conturaţi şi un abdomen ferm. În lumina lămpii, pielea lui căpătase tonuri de ambră. Annabelle se îndoia că ar mai fi existat un alt bărbat atât de viguros, de sănătos. Poate că nu era întruchiparea aristocratului palid, subţire… dar arăt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lângă 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spus ea respirând sacadat când el a luat-o în braţe, mama nu mi-a spus dacă… dacă există ceva ce trebuie să fac e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joace cu părul ei, trimiţându-i fiori fierbinţ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nimic. Lasă-mă doar să te ţin în braţe… să te ating… să descopăr câteva din lucrurile care îţ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junsese la nasturii din perle de la spatele cămăşii ei de noapte. Annabelle a închis ochii când a simţit dantela alunecându-i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seara aceea din camera de muzică? i-a şoptit ea. Atunci când m-ai sărutat în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undă, i-a murmurat el, ajutând-o să scoată mâinile din mânecile cu volan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tot timpul la seara aceea, i-a mărturis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 recunoscut el. Mâna lui i-a atins sânul, iar şi iar, până când sfârcul i s-a întărit în palmă. Se pare că suntem o combinaţie incandescentă. Mai mult decât m-aş fi aştept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ereu aşa? Cu toată lumea? l-a întrebat ea, explorându-i adâncitura de la baza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ei i-a accelerat ritmul respiraţiei. S-a aşeza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şoptit, strecurându-şi un picior între coapsele ei.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cercat ea să-l întrebe dar s-a oprit, gemând uşor, în timp ce el îi mângâia sânul cu vârful degetului. S-a aplecat deasupra pieptului ei. Buzele lui erau fierbinţi şi uşoare, deschizându-se cu blândeţe deasupra sfârcurilor. Ea a ţipat încet când i-a simţit limba atingându-i carnea sensibilă. Şi-a desfăcut involuntar picioarele iar el a umplut imediat locul rămas gol cu piciorul lui. Mâinile şi buzele lui rătăceau pe trupul ei. Annabelle şi-a trecut mâinile prin părul lui, lăsând şuviţele groase să-i alunece printre degete, aşa cum îşi dorise adesea. El i-a sărutat pielea delicată de la încheieturi şi din interiorul coatelor, nelăsând nici o parte neexplorată. Ea l-a lăsat să facă ce voia, dar când el a ajuns la buric şi limba lui a pătruns înăuntru, ea s-a tras,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on… 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o imediat în braţe şi a zâmbit, văzând cât era d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a întrebat-o răguşit. Îmi pare rău. Pentru un moment am uitat că totul e nou pentru tine. Lasă-mă să te ţin în braţe. Nu te-am sper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i poată răspunde i-a acoperit gura cu gura lui, mişcându-se încet, înainte şi înapoi. Părul de pe pieptul lui îi atingea sânii ca o catifea aspră, sfârcurile ei se frecau de el, cu fiecare respiraţie. Şi-a ţinut respiraţia când el şi-a strecurat degetele între picioarele ei, explorându-i carnea. A găsit culmea mătăsoasă care pulsa sub atingerea lui. Degetele lui se insinuau cu grijă, în timp ce ea îl privea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o parte, sprijinindu-se într-un cot, cu ochii strălucind de pasiune. Părea să înţeleagă ce se petrecea înlăuntrul ei şi era fascinat de consternarea ei plină d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nicăieri, i-a şoptit zâmbind. Doar nu vrei să ratezi partea cea mai reuşită. A tras-o din nou sub el, aranjându-i trupul cu mişcări tandre ale mâinilor. Nu-ţi fac nici un rău, iubito, i-a şoptit lipindu-şi buzele de obrazul ei. Lasă-mă să-ţi ofer plăcere… lasă-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i şoptească în timp ce o săruta şi o mângâia, coborând de-a lungul trupului ei. Gura lui a ajuns între coapsele ei, limba lui descria mişcări circulare, explorând-o fără milă, alunecând peste fiecare cută a pielii. Ruşinată, a încercat să se ferească, dar el a reţinut-o cu mâinile. Annabelle vedea totul ca prin ceaţă, se simţea ca şi cum ar fi plutit printre umbre, la lumina lumânărilor. Nu-i putea ascunde nimic, putea doar să se predea gurii lui. El i-a atins sexul, lingând uşor, până când ea a simţit că nu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a desfăcut larg picioarele şi a privit-o. Ea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contul tău din bancă, i-a spus iar 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gâiat-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presiunea dintre picioarele ei creştea, provocându-i prima senzaţie de durere. Mă tem că urmează o parte mai neplăcută. Pentru tin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Eu… mă bucur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ucru pe care o mireasă să-l spună în noaptea nunţii, dar i-a adus zâmbetul pe buze. A început să-i şoptească la ureche în timp ce încerca să o pătrundă. Ea s-a forţat să stea liniştită, în ciuda instinctului care îi spune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S-a oprit, încercând să-şi recapete controlul. Aşa… încă puţin… A încercat să pătrundă mai adânc şi a ezitat din nou. Încă puţin. 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întrebat ea, gâfâind. Presiunea era pre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strâns din dinţi, făcând eforturi să nu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la jumătate, a reuşit să spună, într-un sfârşit, de parcă s-ar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Annabelle s-a crispat când el a împins iar. E imposibil.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o pătrundă, tot mai adânc, încercând să-i alunge durerea cu gura şi mâinile. Treptat, durerea a scăzut, transformându-se în ceva care aducea cu o arsură. A oftat adânc când şi-a simţit carnea virginală posedată de el, pe de-a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strâmtă, i-a spus el răguşit şi un tremur i-a scuturat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 reuşit el să spună. Să nu-ţi pară. Dumnezeule! Vocea îi era nedesluşită, parcă era be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îndelung. În clipa aceea, Annabelle şi-a dat seama că el îi depăşise aşteptările. Fusese convinsă că Simon va profita de ocazie ca să-i demonstreze că el era stăpânul ei… iar el avusese o infinită răbdare cu ea. Recunoscătoare, Annabelle l-a cuprins cu braţele pe după gât. L-a sărutat, lăsându-şi limba să pătrundă în gura lui şi şi-a trecut palmele peste spatele lui, până când a ajuns ia fesele lui. L-a strâns, într-o încurajare timidă, îndemnându-l să pătrundă şi mai adânc. Gestul ei a părut să-i spulbere orice rămăşiţă de autocontrol. Cu un geamăt, el s-a mişcat ritmic înlăuntrul ei. A tremurat când s-a eliberat, strângând din dinţi. Şi-a îngropat faţa în părul ei, cufundându-se în căldura ei. A trecut ceva timp până când tensiunea i-a părăsit muşchii. A respirat adânc. S-a retras cu blândeţe din trupul ei iar ea a tresărit de durere. Dându-şi seama, el a mângâiat-o, drept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ă mai dau niciodată jos din patul acesta, a murmurat el,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a da, a spus Annabelle, pe jumătate adormită. Mâine plecăm la Paris. Doar n-o să mă privezi de luna de miere pe care mi-ai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a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umpa mea nevastă… nu vei fi priv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ei de miere Annabelle a descoperit că nu era atât de cosmopolită cum se considerase. Cu un amestec de naivitate şi aroganţă britanică, ea considerase dintotdeauna Londra drept centru al culturii şi ştiinţei. Parisul a fost însă o revelaţie. Oraşul era uimitor de modern, făcând ca Londra să pară o verişoară de la ţară. Deşi avansat din punct de vedere cultural şi social, Parisul avea străzi ce păreau medievale: întunecate, înguste şi aglomerate, şerpuind printre clădirile cu linii artistice. Era ca un asalt al simţurilor, cu o arhitectură care pornea de la spiralele gotice ale bisericilor vechi, terminându-se cu grandoarea solidă a Arcului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or, Coeur de Paris, era situat pe malul stâng al Senei, între uluitoarele magazine de pe Rue de Montparnasse şi piaţa acoperită din Saint Germain des Prčs, unde erau expuse produse exotice, materiale, dantele, obiecte de artă şi parfumuri, într-o varietate uimitoare. Coeur de Paris era un palat ale cărui apartamente fuseseră special concepute pentru a face plăcere simţurilor. Baia, de exemplu – la salle de bain – avea podeaua din marmură trandafirie iar pereţii erau acoperiţi cu faianţă italienească. Nu exista o singură cadă, ci două, din porţelan, fiecare având propriul boiler şi bazin cu apă rece. Pe tavan era desenat un peisaj oval, menit să-l relaxeze pe cel care se îmbăia. Asemenea tuturor englezilor, Annabelle privea baia ca pe o chestiune de igienă, aşa că ideea de a o privi ca pe un prilej de delectare decadentă a am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liciul ei, un bărbat putea sta la masă cu o femeie, într-un restaurant, fără să fie nevoiţi să ceară un salon privat. Nu mai mâncase niciodată preparate atât de delicioase… cocoş fraged în sos de vin roşu… raţă confiată, care ţi se topea în gură… peşte-scorpion cu sos gros de trufe… apoi mai erau deserturile… felii groase de tort însiropate cu lichior şi ornate cu bezea, budincă cu nuci şi fructe glasate. Simon asista în fiecare seară la agonia lui Annabelle, incapabilă să se hotărască asupra desertului, şi îi repeta că de obicei generalii deliberau mult mai puţin decât o făcea ea când avea de ales între tartă cu pere şi sufleu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imon a dus-o la un balet cu dansatoare scandalos de dezbrăcate. În seara următoare au mers la o comedie ale cărei glume deocheate nu aveau nevoie de traducere. Au luat parte la serate şi baluri date de cunoştinţe de-ale lui Simon. Unii erau cetăţeni francezi, alţii erau turişti sau emigranţi din Anglia, America sau Italia. Câţiva erau acţionari ai companiilor iui, alţii aveau companii navale sau ferov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unoşti atâţia oameni? l-a întrebat uimită Annabelle la prima petrecere la care au fost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luat-o în râs, pentru că nu părea să-şi fi dat seama până atunci că mai exista o altă lume în afara aristocraţiei britanice. Era adevărat. Nu mai privise niciodată în afara ei. Aceşti bărbaţi, asemenea lui Simon, făceau parte din elita economică, făceau avere, unii deţineau oraşe întregi care se ridicaseră în jurul unei fabrici care se dezvoltase rapid. Aveau mine, plantaţii, filaturi, depozite, magazine şi fabrici, în diverse ţări. În timp ce soţiile lor făceau cumpărături şi se duceau la modistele franceze, soţii stăteau în cafenele sau în saloane private şi purtau discuţii interminabile despre afaceri şi politică. Mulţi fumau ţigarete, nişte tuburi subţiri din hârtie umplute cu tutun, o modă preluată de la soldaţii egipteni care se răspândise rapid pe continent. La cină discutau despre subiecte care nu mai fuseseră pomenite de faţă cu Annabelle, despre evenimente care nu apăreau în nic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ei vorbea ceilalţi îl ascultau, îi cereau sfaturi. Poate că Simon nu însemna mare lucru pentru aristocraţia britanică dar avea o mare influenţă în afara ei. Acum înţelegea de ce îl preţuia atât de mult lordul Westcliff. Simon era un om puternic. Văzând respectul pe care i-l purtau ceilalţi şi cochetăria cu care îl priveau femeile, Annabelle a început să-şi vadă soţul într-o altă lumină. A devenit posesivă, topindu-se de gelozie când vreo femeie care era aşezată lângă el la cină încerca să-i monopolizeze atenţia sau când alta declara, flirtând, că trebuia să-i fie partener la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lor bal, Annabelle stătea într-un salonaş cu alte tinere soţii. Una din ele era soţia unui fabricant american de muniţie, celelalte două erau franţuzoaice, iar soţii lor comercializau obiecte de artă. Încerca să le evite întrebările despre Simon, dându-şi seama cât de puţine ştia despre el. A răsuflat uşurată când el a venit să o invite la dans. Îmbrăcat impecabil, într-un costum negru de seară, Simon a schimbat câteva politeţuri cu doamnele care râdeau şi roşeau după care s-a întors spre Annabelle. Privirile li s-au întâlnit exact când din încăperea alăturată au început să se audă acordurile unei melodii. Annabelle a recunoscut-o imediat: era un vals la modă în Anglia. Şi ea şi prietenele ei erau de acord că nu puteai sta jos câând se cânta o asemenea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a întins braţul iar Annabelle l-a acceptat, amintindu-şi de câte ori îi refuzase, în trecut, invitaţiil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bţii ce vrei? l-a întrebat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rează mai mult decât mi-aş dori,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alsul meu preferat,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cmai de aceea l-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ştiut? l-a întrebat, neîncrezătoare. Ţi-a spus una din surorile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atunci când era cântat, în mal multe rânduri. Păreai gata să sa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era surprinsă. Cum de observase ceva atât de subtil? Ea îl tratase mereu cu dispreţ în timp ce el îi remarcase reacţia la o anumită melodie şi îşi amintise. Gândul acesta i-a adus lacrimi în ochi. Şi-a ferit privirea, încercând să-şi stăpâneasc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condus-o lângă celelalte perechi. Au început să danseze. Mâinile lui puternice o ghidau cu fermitate. Îi era atât-de uşor să-l urmeze, să-şi lase trupul să se relaxeze în ritmul impus de el. Melodia fermecătoare părea să-i pătrundă în fiecare f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ghida pe Annabelle cu un sentiment de triumf. În final, după doi ani de aşteptare, dansa în sfârşit cu ea acest vals. Iar Annabelle va fi a lui şi după ce acesta se sfârşea. Întorşi la hotel, o va dezbrăca şi va face dragoste cu ea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prijinindu-se pe umărul lui era uşoară ca un fulg. Puţine femei îl urmaseră cu atâta uşurinţă în timpul dansului, ca şi cum i-ar fi anticipat mişcările. Rezultatul era o armonie fizică şi spirituală, care îi făcea să plutească prin încăpere, asemenea unor păsăr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mon nu-l surprinseseră deloc reacţiile prietenilor lui atunci când îi cunoscuseră soţia. Câteva cuvinte de felicitare, câteva priviri pline de pizmă şi murmure de la unii bărbaţi care îi spuseseră că nu-l invidiau pentru că-şi luase o soţie atât de frumoasă. În ultima vreme, Annabelle devenise parcă şi mai drăguţă, în ciuda nopţilor nedormite. În pat era afectuoasă şi jucăuşă. În noaptea precedentă se suise pe el cu graţia unei sportive şi îl copleşise cu sărutări pe piept şli pe umeri. Nu se aşteptase la asta, fiind obişnuit cu femeile frumoase din trecutul lui care stăteau pasive, întinse pe spate, aşteptând să fie adorate. Insă Annabelle îl mângâiase şi îl aţâţase până când nu mai putuse suporta. Se răsucise deasupra ei în timp ce ea chicotea şi îi spunea că nu ter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eu, o ameninţase el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şi făcea iluzii că relaţia lor avea să fie mereu armonioasă. Erau amândoi prea independenţi şi prea încăpăţânaţi ca să evite confruntări ocazionale. Pentru că nu se măritase cu un aristocrat, Annabelle renunţase la genul de viaţă pe care îl visase dintotdeauna şi trebuia să se obişnuiască cu o existenţă complet diferită. Cu excepţia lui Westcliff şi a altor doi-trei prieteni, Simon interacţiona foarte puţin cu aristocraţia. Lumea lui era alcătuită din oameni cu o profesie, asemenea lui, prea puţin rafinaţi, dar pricepuţi să facă bani. Toţi aceşti industriaşi erau complet diferiţi de oamenii cultivaţi pe care îi frecventase Annabelle. Vorbeau prea tare, socializau prea des şi prea mult timp şi nu respectau tradiţiile sau bunele maniere. Simon nu ştia cum se va obişnui Annabelle cu asemenea oameni, dar ea părea dispusă să încerce. Îi înţelegea şi îi aprecia eforturile mai mult decât îşi imagi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scene precum cea de acum două seri ar fi făcut pe orice tânără femeie rezervată să izbucnească în lacrimi. Cu toate acestea, însă, Annabelle se comportase cu mult calm. Participau la o serată dată de un bogat arhitect francez şi de soţia acestuia, o petrecere cam haotică, cu mult vin şi mult prea mulţi oaspeţi. O lăsase pe Annabelle la masa unor cunoştinţe ca să discute în particular cu gazda. Când s-a întors, după câteva minute, şi-a găsit soţia încolţită de doi bărbaţi care trăgeau la sorţi pentru privilegiul de a bea şampanie din panto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oar un amuzament, era clar că cei doi se distrau pe seama tulburării ei. Nimic nu le făcea o plăcere mai mare decât să atenteze la modestia unei victime inocente. Deşi încerca să nu facă mare caz, Annabelle nu se simţea deloc în largul ei iar zâmbetul de pe chip era fals pe de-a întregul. S-a ridicat de pe scaun, căutând din priviri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chimbe expresia, Simon a ajuns la ea şi i-a pus mâna pe spatele rigid, încercând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artă pe pantoful meu. Vor să bea şampanie din el, i-a spus ea într-un suflet. Nu le-am sugerat eu aşa ceva şi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oate rezolva imediat, a întrerupt-o Simon. Era conştient că lumea se aduna, dornică să-l vadă pierzându-şi cumpătul în faţa celor care fuseseră atât de îndrăzneţi cu soţia lui. Blând dar ferm a condus-o la scaunul ei. Aşează-t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 început ea, stânjenită şi a oftat când Simon s-a lăsat în genunchi în faţa ei. I-a scos din picioare ambii pantofi din satin. Simon! a exclamat ea, făcând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a ridicat şi i-a întins fiecărui rival câte 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ţi lua, domnilor… numai să nu uitaţi că proprietara lor îmi aparţine. Şi-a luat în braţe soţia desculţă şi a ieşit din cameră, în râsetele şi aplauzele celorlalţi. În drum spre ieşire au trecut pe lângă un ospătar care fusese trimis după o sticlă de şampanie. O luăm noi, i-a spus el ospătarului uimit, care i-a întins sticla rece lu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pe Annabelle până la trăsură. Ea avea sticla într-o mână iar cu cealaltă se ţinea strâns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tăi mă vor cost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stui la hotel. Ai de gând să bei şampanie di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ostea mea. O voi be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mirată, dar când a înţeles şi-a îngropat faţa în umărul lui,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a acum la femeia cu care dansa. Lumina a opt candelabre se reflectă în ochii ei, umplându-i de mici scântei care făceau ca irişii albaştri să semene cu un cer senin de vară. Ea îl privea mai intens ca niciodată, ca şi cum ar fi tânjit după ceva ce nu putea avea. Privirea aceasta îl tulbura; făcându-l să simtă o dorinţă nebună de a o satisface în orice mod posibil, l-ar fi dat fără ezitare orice i-ar fi cerut ea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semănau cu nici un cuplu de acolo. Au dansat până când unii au început să spună că nu se făcea ca un soţ să danseze doar cu soţia lui, la un bal, şi că aveau să se plictisească unul de celălalt curând după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zâmbit auzindu-le comentariile şi s-a aplecat să-i şoptească la ureche lu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pare rău că nu voiai să dans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ea, tot în şoaptă. Dacă nu te-aş fi provocat ţi-ai fi pierdut curând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râs şi a tras-o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va întâmpla niciodată. Tot ce spui şi tot ce faci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 întrebat ea, sceptică. Cum rămâne cu vorbele spuse de Westcliff, cum că aş fi superficială şi în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a sprijinit cu o mână de perete şi s-a aplecat spre ea, protector. Vocea îi er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ţi place să depinzi de nimeni. Eşti hotărâtă şi dârză şi îţi aperi cu hotărâre părerile. Ca să nu mai vorbesc de cât de eşti de încăpăţânată. Dar nu eşti încrezută. Iar cineva cu inteligenţa ta nu poate fi superficial. A adăugat, cu o strălucire jucăuşă în ochi: Şi eşti delicios de uşor de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râs, indignată, şi a ridicat în joacă pumn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luat pumnul în palma lui mare şi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şti soţia mea, Westcliff nu va mai avea nici o obiecţie la adresa ta. Ştie că aş înceta imediat să-i mai fiu prieten dac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nu am avut intenţia… Eu… L-a privit uimită: chiar ai face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 orice pentru tine. Promisiunea era sinceră. Simon nu era omul jumătăţilor de măsură. Annabelle putea conta pe loialitatea şi sprijinul lui necondiţionat. Annabelle a tăcut un timp destul de îndelungat iar Simon a crezut că era obosită, dar când au ajuns în camera lor de la Coeur de Paris, ea i s-a dăruit cu o nouă fervoare, încercând ca trupul ei să exprime ceea ce nu putea spune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promis, Simon a fost un soţ generos care a plătit un număr impresionant de rochii şi accesorii care urmau să le fie trimise la Londra, atunci când erau gata. A dus-o pe Annabelle într-o după-amiază la un bijutier şi i-a spus să-şi aleagă orice îi plăcea. Ea a clătinat din cap, nehotărâtă, văzând toate diamantele, safirele şi smaraldele etalate pe catifeaua neagră. După ani în care purtase bijuterii cu pietre false şi rochii peticite era încă tentată să facă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chiar nimic? a încercat să o tenteze Simon, arătându-i un colier din diamante albe şi galbene, asemeni petalelor unei flori. I l-a pus la gât, admirând strălucirea diamantelor pe pielea ei fină. Ce zici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cercei, doamnă, i-a spus bijutierul. Şi o brăţară care s-ar potriv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s, a răspuns Annabelle. Numai că… mi se pare atât de ciudat să intru într-un magazin şi să cumpăr un colier cu aceeaşi uşurinţă cu care aş cumpăra o cutie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modestia ei, Simon a privit-o atent. Dând dovadă de tact, bijutierul s-a retras în spatele magazinului. Simon a pus colierul la loc pe bucata de catifea şi i-a luat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ubito? Putem găsi altceva dacă acestea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sta! Bănuiesc că m-am obişnuit atât de mult să nu cumpăr nimic încât acum îmi e greu să mă dez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vei reuşi să depăşeşti acest neajuns, i-a spus el sec. Numai că m-am săturat să te văd purtând falsuri. Dacă nu reuşeşti să alegi nimic, lasă-mă pe mine. I-a ales două perechi de cercei cu diamante, colierul în formă de floare, o brăţară, două şiraguri lungi de perle şi un inel cu un diamant de cinci carate. Văzând atâta extravaganţă, Annabelle a protestat cu jumătate de gură. Simon a râs şi i-a spus că aşa îl determina să cumpere şi mai mult. Ea a închis imediat gura şi l-a privit cu ochi mari cum cumpăra toate acele bijuterii şi le aşeza într-o casetă din lemn de mahon. Pe toate, cu excepţia inelului pe care i l-a strecurat pe deget, a văzut că îi era larg şi i l-a înapoiat biju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inelul meu? a întrebat Annabelle, ţinând cu ambele mâini caseta cu bijuterii în timp ce ieşeau. Îl lăs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Simon a privit-o,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odifică şi-l trimite la hotel,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magazin te purtai de parcă nu ţi-l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um este al meu, a spus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uşurare, inelul i-a fost adus la hotel în aceeaşi seară, într-o cutiuţă căptuşită cu catifea. Simon i-a dat o monedă celui care îl adusese. Între timp, Annabelle a ieşit repede din baie şi şi-a pus o cămaşă de noapte curată, albă. După ce a închis uşa, Simon s-a întors şi şi-a găsit soţia în spatele lui, nerăbdătoare ca un copil în dimineaţa de Crăciun. Nu s-a putut abţine să nu zâmbească, văzând că toate eforturile ei de a se comporta ca o lady fuseseră zădărnicite de entuziasmul ei. El a scos inelul şi i-a luat mâna într-a lui. I l-a strecurat pe inelar, lângă verigheta simplă, din aur, pe care i-o dăruise î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mirat împreună diamantul de pe degetul ei, după care Annabelle s-a aruncat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frumos! Uite cum străluceşte! Vai, Simon, îmi dau seama cât de materialistă par! Dar asta e! Sunt o materialistă şi e bine să o ştii şi tu. Oh, cât de mult îmi plac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să o vadă atât de încântată, Simon i-a lipit trupul supl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ansa să beneficiez de gratitud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l-a sărutat,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 avea. L-a sărutat din no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 ce să spun că bucuria ta este singura răsplată. Dar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sist! Annabelle s-a suit în pat şi s-a aruncat pe spate, teatral. Simon o urma, fascinat. Era o altă faţă a lui Annabelle, pe care nu o văzuse până atunci. Când s-a apropiat de pat, ea a ridicat capul şi l-a încurajat: sunt numai a ta. Vino să-ţi ie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scos haina şi'cravata, nerăbdător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reau să ştii că m-aş fi culcat cu tine şi dacă nu mi-ai fi dărui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amabilă, i-a răspuns el scurt, scoţându-şi pantalonii. Unui soţ îi face oricând plăcere să afle că nu numai meritele lui financiare sunt la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au alunecat pe trupul lui s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eritele tale, Simon, cel financiar este probabil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imon i-a prins un picior şi şi-a lipit buzele de el. Nu cumva ai vrut să spui „si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lăsat din nou pe spate, gemând uşor sub atingerile fierbinţi ale limb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igur…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se din baie iar trupul ei păstra mirosul de săpun şi de ulei de roze. Simon i-a sărutat glezna, apoi a urcat spre genunchi. La început Annabelle a chicotit, dar când el a trecut la celălalt picior a amuţit, respirând sacadat. El a îngenuncheat între coapsele ei desfăcute, i-a ridicat cămaşa de noapte şi i-a sărutat fiecare părticică de piele. A urcat apoi spre talie, ajungând până la acel loc de pe pieptul ei unde îi simţea bătăile inimii sub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o de încheieturi şi i le-a imobilizat deasupra capului. I-a simţit surprinderea. Cu mâna rămasă liberă a mângâiat-o uşor pe tot trupul, atingându-i în trecere sfârcurile întărite. Era înfierbântat, excitat. Nu mai cunoscuse nicicând o asemenea uitare de sine, de parcă orice legătură cu lumea fusese întreruptă, fiind preocupat doar de Annabelle… de plăcerea ei… de răspunsurile ei care îi intensificau dorinţa. Buzele ei s-au depărtat sub săruturile lui care deveneau tot mai profunde. El a mângâiat-o între picioare, făcând-o să se arcuiască. Fiecare mişcare a ei îi arăta nevoia de a fi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truns-o uşor, cu un singur deget, iar ea a gemut. L-a adăugat şi pe al doilea, excitând-o. Ea i-a spus, aproape in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e rog… te rog… Am nevoie de tine… S-a cutremurat când el şi-a retras degetele. N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t… A prins-o de genunchi şi a tras-o cu grijă de-a curmezişul patului. Voi avea grijă de tine… lasă-mă să te iubesc aşa cum ştiu eu. S-a ridicat în picioare, lângă pat, s-a potrivit între coapsele ei şi a penetrat-o cu o mişcare prelungă. Un val de căldură i-a cuprins tot trupul. Respira precipitat, luptându-se să-şi domolească dorinţa copleşitoare. Annabelle stătea nemişcată, cu degetele încleştate în cuvertură. Temându-se că-i provoca durere a reuşit cumva să se aplece şi să-i şoptească: te doare, iubito? Spune-mi şi mă opr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răspuns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le acoperiseră pe ale ei, supunând-o complet, dar nu îşi impunea propriul ritm, ci se mişca mai degrabă ca răspuns la ceea ce-i cerea trupul ei, pătrunzând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gemut, arcuindu-se, mişcându-se necontenit. Era prea mult pentru el, pentru simţurile lui… s-a cufundat în dulceaţa cărnii ei, ajungând la orgasm. Cel mai neplăcut moment din luna lor de miere a fost într-o dimineaţă când Annabelle i-a spus veselă lui Simon că era adevărată vechea zicală potrivit căreia căsătoria era cea mai înalţă formă a prieteniei. O spusese cu intenţia de a-i face plăcere, dar Simon reacţionase cu o ostilitate care a uimit-o. Recunoscuse citatul din Samuel Richardson şi îi spusese sec că sperase ca gusturile literare să i se îmbunătăţească, scutindu-l astfel de filosofia ieftină întâlnită în romane. Rănită, Annabelle a tăcut, întrebându-se ce anume îi provocase ace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fost plecat întreaga dimineaţă şi parte din după-amiază. Când s-a întors, Annabelle juca politicoasă cărţi cu alte soţii, într-unul din saloanele hotelului. S-a apropiat şi i-a pus mâna pe umăr. Tentată să se arate în continuare rănită, Annabelle a vrut să-i dea mâna deoparte. S-a răzgândit însă, gândindu-se că nu o costa nimic dacă se arăta tolerantă. L-a privit peste umăr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Hunt, a murmurat ea adresându-i-se formal, aşa cum făceau majoritatea cuplurilor căsătorite atunci când erau în public. Sper că ieşirea ţi-a priit. I-a arătat cărţile: uite ce am în mână. Îmi poţi de vre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lecat şi 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rmină reped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partenerele ei o priveau curioase, Annabelle a încercat să nu-şi arate tulburarea şi l-a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am de gând să fac dragoste cu tine peste exact cinci minute, i-a răspuns el, tot în şoaptă. Oriunde am fi atunci… aici… în apartamentul nostru… pe scări. Dacă vrei intimitate, îţi sugerez să pierzi partida,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îndrăzni, s-a gândit Annabelle, simţind cum bătăile inimii se acceleraseră. Pe de altă parte, cunoscându-l pe Simon, ştia 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pus o carte jos. Degetele îi tremurau. Celeilalte jucătoare i-a luat o eternitate să-şi joace cartea, următoarea a făcut o pauză ca să vorbească cu soţul ei, care tocmai se apropiase. Simţind cum i se adunau broboane de sudoare pe frunte, Annabelle se gândea la o modalitate de scăpare. Vocea raţiunii încerca să o liniştească. Indiferent de cât de îndrăzneţ era, Simon n-ar fi îndrăznit să profite de ea pe scara hotelului. Vocea raţiunii s-a întrerupt brusc, însă, când Simon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trei minute, i-a murmura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mătoare, Annabelle a simţit ceva ca o pulsaţie între picioare, întreg trupul vibrând la promisiunea din vocea lui. Şi-a ţinut strâns picioarele şi şi-a aşteptat rândul, încercând să pară liniştită. Partenerele ei conversau, îşi făceau vânt cu evantaiele şi beau limonadă cu gheaţă. În sfârşit i-a venit şi rândul lui Annabelle, care a aruncat cea mai mare carte a ei şi a tras alta. A răsuflat uşurată când a văzut că noua carte era total nefolositoare. A pus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m pierdut. A fost o partidă minunată. Mulţumesc…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a rugat-o una dintre jucătoare, iar celelalte i s-au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tai să bei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nnabelle s-a oprit simţind mâna lui Simon pe spatele ei. Sunt foarte obosită după balul de aseară, a improvizat ea. Trebuie să mă odihnesc înainte de a merge la tea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la revedere şi a încercat să părăsească salonul cu demnitate. Când au ajuns pe scară, a răsuflat uşurată şi i-a aruncat soţului ei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i să mă faci să mă simt jenată, să ştii că ai reuşit… Ce faci? Rochia începuse să-i alunece de pe umeri şi şi-a dat seama că el îi descheiase deja câţiva nasturi. Simon! a exclamat ea printre dinţi. Să nu îndrăzneşti! Opreşte-te! A grăbit pasul dar el a ajuns-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un minu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cum să ajungem sus într-un minut şi nu te cred în stare să… S-a oprit când a simţit că-i desfăcea un alt nasture şi s-a întors spre el. Privirile li s-au întâlnit şi şi-a dat seama că avea de gând să-şi ducă ameninţarea la bun sfârşit. Sim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a ridicat fustele şi a luat-o la fugă pe sca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mposibil! Lasă-mă în pace! Dacă… oh… dacă ne vede cineva, nu te voi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urmat-o fără să pară că se grăbea. E adevărat că nu era stânjenit de o mulţime de fuste care să-l încetinească. Annabelle a ajuns la primul etaj. O dureau genunchii pentru că urcase treptele în fugă. Rochia îi părea mult mai grea iar plămânii erau pe cale să-i explodeze. Oh, naiba să-l ia pentru că îi făcea asta… şi pe ea, pentru că chicot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l-a auzit spunând. A ajuns la etajul lor, gâfâind. Mai avea de străbătut trei culoare lungi – nu mai avea timp. Ţinând strâns cu o mână partea din faţă a rochiei a deschis prima uşă pe care a întâlnit-o în cale. Dădea într-o debara mică, fără lumină, unde era depozitată lenjeria. Mirosul de apret era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a spus Simon, împingând-o înăuntru şi închizâ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 învăluit-o. În joacă, încerca să-i dea la o parte mâinile care o atingeau. Părea că soţului ei îi crescuseră mai multe braţe decât unei caracatiţe, pentru că îi desfăcea hainele şi i le dădea jos cu mar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dacă s-a blocat uşa? l-a întrebat chiar atunci când rochia îi căd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sparg.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ăseşte vreo cameristă vom fi alungaţi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lucruri şi mai ş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rotestat puţin, fără prea mare convingere, până când Simon şi-a strecurat mâna între picioarele ei. Gura ei s-a deschis sub sărutul lui şi s-a arcuit să-l primească. El a atras-o mai aproape, excitând-o şi mai tare cu fiecare sărut. Corsetul o strângea, dar în strânsoare ea găsea o plăcere neaşteptată, de parcă toate senzaţiile ar fi coborât în partea de jos a corpului ei. Şi-a încleştat degetele pe hainele lui când dorinţa a adus-o în pragul uitării de sine. Simon a pătruns-o cu mişcări adânci, ritmice, până când au cunoscut amândoi extazul. Au rămas nemişcaţi, inspirând mirosul rufelor curate, îmbrăţişaţi, de parcă încercau să oprească înlăuntrul lor toate sen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 murmurat Simon după câteva minute, când a reuşit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 şoptit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apret mă va excita întotdeaun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lema ta, i-a răspuns zâmbind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a ta, i-a spus el, apoi gura lui a găsit-o pe a e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întoarcerea lor, Simon şi Annabelle au participat la inevitabila întâlnire dintre familiile lor, care nu aveau nimic în comun. Mama lui Simon, Bertha, i-a invitat la cină ca să se cunoască mai bine, lucru pe care nu-l reuşiseră înainte de nuntă. Simon îi spusese lui Annabelle la ce să se aştepte, iar ea îşi pregătise mama şi fratele, dar bănuia că întâlnirea lor urma să aibă rezultate amestecate,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Jeremy se împăcase repede cu gândul că Simon era acum cumnatul lui. În ultimele luni crescuse, se înălţase mult, iar acum o îmbrăţişa pe Annabelle în salonul casei lor. Părul i se deschisese mult la culoare, din cauza orelor petrecute în aer liber. Ochii albaştri îi străluceau iar faţa îi era bronzată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ochilor când am citit scrisoarea mamei în care mă anunţa că te măriţi cu Simon Hunt. După tot ce-ai spus despre el î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drăzneşti să repeţi un cuvânt măcar, l-a ameninţat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Jeremy i-a întins mân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domnule. După ce şi-au strâns mâinile, a continuat: nu mă mir, de fapt. Sora mea se plângea mereu, îndelung, aşa că am ştiut că simţea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a învăluit soţia într-o privi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imagina ce motive ar fi avut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spunea… a început Jeremy, dar Annabelle i-a înfipt cotul între coaste. Bine, tac! a spus el, ridicând râzând braţele, semn că se preda. Făceam conversaţie de salon cu cumnatul meu,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 salon presupune discuţii despre vreme sau despre sănătatea cuiva, i-a spus Annabelle. Nu înseamnă că trebuie să divulgi remarcile jenante făcute cândva de sora ta, care a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a trecut o mână pe după talia ei, a lipit-o de pieptul lui şi 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ce i-ai spus. La urma urmei, erai dispusă să-mi spui tot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relaxat, simţind o umbră de amuzament în vocea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nu-şi mai văzuse sora atât de în largul ei în prezenţa unui bărbat. A remarcat imediat şi alte schimbăr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îţi prieşte căsătoria,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Philippa a intrat în cameră şi s-a repezit la Annabelle, strig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 mi-a fost de tine, draga mea! Şi-a îmbrăţişat cu căldură fiica, după care s-a întors zâmbind sp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venit, domnule Hunt! V-a plăcu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de mult, i-a răspuns Simon, sărutând-o pe obraz. A adăugat, fără să se uite la Annabelle: mai ales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a spus Philippa. Oricine ar… Annabelle, drag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fereastra, i-a răspuns Annabelle cu voce stinsă, roşie la faţă din cauza aluziei lui Simon referitoare la seara în care îi turnase şampanie în pantof. E îngrozitor de cald aici. De ce ţineţi ferestrele închise? S-a luptat cu şnurul draperiei până când Jeremy a venit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mon şi Philippa stăteau de vorbă, Jeremy a privit-o cu subînţeles pe Annabelle, care îşi îndreptase obrajii îmbujoraţi spre fereastra deschisă, pe unde pătrundea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 lună de miere pe cinste,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ştii asemenea lucruri la vârsta ta, i-a răspuns Annabell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 privit-o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isprezece ani, Annabelle, nu patru. S-a apropiat şi mai mult de ea: deci… de ce te-ai măritat cu Hunt? Mama spune că te-a compromis, dar eu te cunosc cel mai bine. Un lucru e sigur: nu te-ai fi lăsat compromisă dacă nu ai fi vrut asta. A devenit ceva mai serios: ai făcut-o pentru bani? Ştiu şi eu în ce situaţie eram, că nu aveam de nic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orba numai de bani. Annabelle fusese întotdeauna complet sinceră cu fratele ei, dar acum îi era greu să recunoască adevărul. Când eram la Stony Cross m-am simţit rău iar Simon a fost neaşteptat de drăguţ cu mine. Cu timpul şi purtarea mea faţă de el s-a schimbat şi am descoperit că aveam o… a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ă sau fizică? Jeremy zâmbea din nou, citind răspunsul în ochii ei. Amândouă, deci? E bine. Spune-mi, eşti î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şoptiţi acolo, i-a întrebat Philippa, făcându-le semn să se apropi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ugam sora să nu-şi intimideze soţul, i-a răspuns Jeremy, iar Annabelle 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a spus Simon. După cum îţi imaginezi, nu-i uşor să faci faţă unei asemenea soţii, dar m-am descurcat până acum… A făcut o pauză, văzând că Annabelle îi privea ameninţător. Cred că ar fi mai bine să stau de vorbă cu fratele tău afară, între patru ochi, în timp ce tu îi poţi povesti mamei tale totul despre Paris. Vrei să mergem amândoi la plimbare cu faetonul,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nu a aşteptat să-i spun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să-mi iau haina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trebuie pălărie, l-a avertizat Simon. Oricum nu-ţi va rămâne pe cap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schilodeşti fratele sau mi-l omori nu primeşti nimic de mâncare la cină! i-a strigat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a spus ceva de neînţeles peste umăr şi au dispăr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etonul este prea uşor şi se răstoarnă imediat, a spus Philippa, îngrijorată. Sper că Hunt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oarte bine, a asigurat-o Annabelle. Am venit foarte încet pe drumul dinspre hotel. Poţi să stai liniştită. Jeremy e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care a urmat, cele două femei au stat în salon, bând ceai şi povestindu-şi tot ce se întâmplase în ultimele două săptămâni. Aşa cum se aşteptase, Philippa nu i-a pus întrebări despre aspectele private ale lunii de miere, ferindu-se să le tulbure intimitatea. S-a arătat însă extrem de interesată de petrecerile la care fusese şi de străinii pe care îi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ot mai mulţi vin în Anglia, a remarcat Philippa, în încercarea de a-şi lega averile de un titlu n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amiliei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fiecare sezon vin tot mai mulţi americani, şi Dumnezeu ştie că era şi aşa destul de greu să pui mâna pe un nobil. Nu avem nevoie de o creştere a competiţiei. Abia aştept ca fervoarea asta antreprenoriaiă să se mai domolească şi ca lucrurile să redevină aşa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zâmbit încurcată. Nu ştia cum să-i spună mamei ei că expansiunea industrială abia începea – cel puţin aşa auzise şi văzuse ea. Lucrurile nu mai aveau să redevină niciodată ca la început. Căile ferate şi fabricile mecanizate aveau să afecteze Anglia şi restul lumii. Acestea erau subiectele pe care Simon şi cunoştinţele lor le discutau la cină, în locul celor preferate de membrii aristocraţiei, precum vânătoarea şi pe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înţelegi bine cu Hunt? a întrebat-o Philippa. Mie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Deşi nu seamănă cu niciunul dintre bărbaţii pe care i-am cunoscut. Mintea lui… funcţionează diferit. E un progre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 exclamat Philippa.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nabelle a făcut o pauză şi a zâmbit, dându-şi seama că nici măcar nu ştia cu ce partid cocheta soţul ei. Ascultându-i părerile, aş zice că e mai degrabă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cearcă să-l convingi să treacă în tabăr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imposibil. Dar de fapt nici nu contează, pentru că… Mamă, am început să cred că într-o bună zi părerile acestor antreprenori vor conta mai mult decât cele ale nobililor. Dacă e să ne luăm şi numai după influenţ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întrerupt-o Philippa, mi se pare un lucru minunat să încerci să-ţi susţii soţul, dar un om care face comerţ nu va avea niciodată aceeaşi influenţă cu un nobil. Nu în Angli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a fost întreruptă de intrarea precipitată a lui Jeremy, ciufulit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 exclamat Annabelle, îngrijorată, sărind în picioare. Ce s-a întâmplat? Unde 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puţin caii prin curte, să-i răcorească. A clătinat din cap. E nebun, să ştii. Aproape că ne-am răsturnat de vreo trei ori, era să omorâm vreo şase oameni şi am tot şezutul plin de vânătăi. Eram cât pe ce să încep să mă rog, pentru că eram convins că vom muri. Hunt are cei mai răi cai din câţi am văzut, iar dacă aş fi spus măcar o înjurătură din câte am auzit la el aş fi fost exmatricul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 încercat să-l scuze Annabelle, supărată că se purtase atât de urât cu fratele el. Îm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grozavă după-amiază din viaţa mea! a continuat Jeremy. L-am implorat să mă mai ia şi mâine şi mi-a promis că da, dacă va avea timp. Ce om extraordinar! Mă duc să beau puţină apă. Am o grămadă de praf în gât. A ieşit grăbit, lăsându-şi sora şi mama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imon i-a dus pe Annabelle, Jeremy şi Philippa acasă la părinţii lui. Locuiau în continuare deasupra măcelăriei. Casa avea trei camere şi o scară strâmtă care ducea la o mansardă, la cel de-al treilea nivel. Casa era mică dar bine împărţită şi foarte îngrijită. Chiar şi aşa, Annabelle a citit imediat dezaprobarea pe chipul mamei ei, pentru că Philippa nu înţelegea de ce familia Hunt nu voia să locuiască într-o casă mare, cu terasă. Cu cât se străduia mai tare Annabelle să-i explice că familiei Hunt nu-i era deloc ruşine cu meseria lor şi nu-şi dorea să scape de stigmatul aparţinerii de clasa muncitoare, cu atât Philippa devenea mai confuză. Aşa că Annabelle renunţase să mai discute cu ea despre familia lui Simon şi-l instruise în secret pe Jeremy să o tragă de mânecă dacă spunea ceva neplăcut atunci când se întâln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i-a spus Jeremy, nu foarte convins. Dar ştii că mama nu s-a înţeles deloc cu cei care sunt diferi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oftas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erească Dumnezeu să trebuiască să ne petrecem o seară în compania celor care nu sunt exact ca noi. Dacă învăţăm câte ceva? Sau şi mai rău… dacă ne simţim bine? Oh,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i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aspră cu ea, Annabelle. La fel de dispreţuitoare erai şi tu, n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Annabelle a făcut o pauză, după care a oftat; ai dreptate, aşa eram. Deşi acum nu înţeleg de ce. Munca nu e dezonorantă. E cu siguranţă de admirat, în comparaţie cu 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chimbat. A fost singurul lui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urcau scara îngustă de deasupra măcelăriei, Annabelle era conştientă de atitudinea rezervată a lui Simon, singurul semn al incertitudinii pe care o simţea, cu siguranţă. Era fără îndoială îngrijorat de felul în care aveau să se înţeleagă cu toţii. Hotărâtă ca seara să fie un succes, Annabelle i-a zâmbit încurajator şi nici nu a clipit când a auzit zarva din casă: un amestec de voci de adulţi, strigăte de copii şi zgomot de mobilă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e aude? a exclamat Philippa. Pare să fi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rtă? a completat Simon. Tot ce se poate, în familia mea poţi deosebi cu greu o conversaţie de salon de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iar Annabelle a încercat să-i distingă pe fiecare. A văzut-o pe Sally, sora mai mare a lui Simon, care avea şase copii ce păreau să se întreacă prin camere ca la Pamplona, apoi soţul lui Sally, părinţii lui Simon şi trei dintre fraţii mai mici, una dintre surorile mai mici, Meredith, singura care îşi păstra seninătatea în tot acel vacarm. Din ce îi spusese Simon, ţinea mult la Meredith, care era diferită de toţi ceilalţi fraţi, fiind timidă şi stu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au înconjurat imediat pe Simon, care se descurca de minune: îi arunca în sus, studia locul de unde tocmai căzuse un dinte şi scotea imediat batista, să-i şteargă unuia din ei nasul. După primele minute în care au trebuit să strige unul la altul ca să se înţeleagă, cu copiii alergându-le printre picioare şi un câine necăjind pisica, Annabelle spera că lucrurile se vor mai calma, dar vacarmul a continuat toată seara. Annabelle a văzut zâmbetul îngheţat de pe faţa mamei ei, relaxarea lui Jeremy, care părea să se simtă foarte bine şi eforturile lui Simon de a-i linişti pe copii, fără vreun rezult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tatăl lui Simon, era un bărbat uriaş, impozant, cu trăsături austere, care intimidau cu uşurinţă. Din când în când, faţa i se lumina de un zâmbet nu la fel de fermecător ca a lui Simon, dar care îi îmblânzea expresia. Annabelle a reuşit să stea de vorbă cu el în timpul mesei, pentru că erau aşezaţi unul lângă celălalt. Din nefericire, cele două mame nu păreau să se înţeleagă la fel de bine, nu din cauză că nu s-ar fi plăcut, ci pentru că nu împărtăşeau aceleaşi opinii. Vieţile lor, experienţele, ideile erau tot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s-au servit felii groase, bine făcute, de friptură de vită cu legume. Annabelle a oftat, amintindu-şi de mâncărurile din Franţa şi a început să se lupte cu friptur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eredith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ovesteşti cum a fost la Paris, Annabelle. Mama şi cu mine vom pleca curând pe continen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a exclamat Annabelle.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Vom fi plecate cel puţin o lună şi jumătate. Începem cu Calais şi terminăm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spre călătorie a durat tot timpul mesei, până când o servitoare a venit să strângă farfuriile iar familia s-a retras în salon, la ceai şi prăjituri. Spre deliciul copiilor, Jeremy s-a aşezat cu ei pe jos, lângă şemineu şi s-au jucat, urmăriţi îndeaproape de câine. Annabelle stătea lângă ei şi discuta cu sora mai mare, urmărind poznele făcute de copii. La un moment dat, Simpn a dispărut cu mama lui, care avea probabil multe întrebări legate de precipitata lui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a exclamat Jeremy. Câinele a făcut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cineva să cheme servitoarea, vă rog, a spus Sally, în timp ce copiii râdeau în hohote de isprav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ătea cel mai aproape de uşă, Annabelle a sărit imediat în picioare. Servitoarea spăla vasele în încăperea alăturată. Annabelle i-a spus ce se întâmplase, iar fata a plecat imediat, înarmată cu nişte cârpe. Annabelle a vrut să o urmeze dar a auzit voci venind dinspre bucătărie. Una din voci era a Berthei, care spunea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şt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îngheţat, ascultând cu atenţie răspunsul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ăsătoresc şi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e iubeşte, a spus Bertha, sec. Nu pot spune că mă surprinde. Femeile asemene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 şoptit Simon. Vorbeşti 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bine ca decor la braţul tău, în societate, a continuat Bertha. Dar s-ar mai fi măritat cu tine dacă nu aveai bani? Îţi va sta alături la necaz? Dacă ai fi vrut să te uiţi măcar la fetele pe care ţi le-am prezentat eu… La Molly Havelock sau la Peg Larcher… fete de ispravă, care să-ţi fie tovarăş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mai putea să asculte. S-a stăpânit şi a intrat în salonul plin de lumină şi de larmă. Aşaţi trebuie dacă trag cu urechea, şi-a spus. Critica o durea… dar trebuia să recunoască faptul că nimeni din familia lui Simon nu avea motive să o placă. Annabelle şi-a dat seama abia atunci că nu se întrebase niciodată ce-i oferea ea în schimb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se întreba dacă să-i mărturisească lui Simon că îi auzise. S-a hotărât imediat să nu o facă. El s-ar fi grăbit să o liniştească sau şi-ar fi cerut scuze în numele mamei lui, ceea ce nu era necesar. Ştia că avea nevoie de timp să le dovedească tuturor că era demnă de Simon… şi să-şi dovedească şi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junseseră deja la hotel, Simon i-a pus mâinile pe umeri şl 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fost atât de drăguţă cu familia mea. A tras-o aproape şi a sărutat-o pe frunte. Şi pentru că ai fost dispusă să treci cu vederea că sunt atât de diferiţi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simţit că roşeşte. Se simţea brusc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foarte plăcută, a minţ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exagerezi, i-a spus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âteva momente… când tatăl tău ne povestea despre măruntaie… sau când sora ta ne-a spus ce a făcut copilul în apa din cădiţă… dar pe ansamblu au fost foart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oşi? i-a sugerat Simo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spun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a strecurat mâinile pe spatele ei, masând-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put să vorbeşti ca o adevărată soţie de indust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ar atât de rău, să ştii. Şi-a trecut mâna de-a lungul trupului lui, aţâţându-l. Şi sunt dispusă să trec multe cu vederea, doar pentru că eşti bine 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acum de contul meu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zâmbit şi şi-a strecurat degetele pe sub beteli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legătură, a şoptit ea, înainte ca el să-i acopere buzele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nnabelle s-a întâlnit cu Lillian şi Daisy, ale căror apartamente se aflau în aceeaşi aripă a hotelului Rutledge. S-au îmbrăţişat, au chicotit şi au ţipat până când doamna Bowman a trimis o cameristă să le spună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Evie, s-a plâns Annabelle, luând-o de braţ pe Daisy în timp ce intrau în camera de primire a apartamentului.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ecazuri mari cu două săptămâni în urmă, pentru că a încercat să-şi vadă tatăl, i-a răspuns oftând Daisy. Starea lui s-a înrăutăţit şi acum este ţintuit la pat. Dar Evie a fost prinsă în timp ce încerca să se furişeze afară din casă şi acum e ţinută închisă de mătuşa Florence şi de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odioşi! a murmurat Annabelle. Aş vrea să o pute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istractiv? a răspuns Daisy, atrasă imediat de idee. Ar trebui să o răpim. Aducem o scară, o sprijinim de pervazul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Florence pune câinii pe noi, a continuat Lillian. Cei doi mastiff uriaşi, care sunt lăsaţi liber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ormim cu bucăţi de came cu somnifer, şi-a continuat Daisy planul. În timp ce e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ne cu ideile tale, a exclamat Lillian. Vreau să aflu tot despre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chi de ochi o priveau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întrebat Lillian. Cum a fost? E aşa dureros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nnabelle, dă-ne amănunte, a rugat-o Daisy. Nu uita că am promis să ne spun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zâmbit, încântată că ştia atâtea despre un lucru care pentru ele era încă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de neplăcut la un moment dat, a recunoscut ea. Dar Simon a fost blând… şi atent… Deşi nu am cu cine să-l compar, nu cred să existe un iubit mai minun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a întreb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îmbujorat. Ezita, încercând să găsească cuvinte care să explice ceea ce părea acum imposibil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momentului depăşeşte orice imaginaţie… la început îţi vine să mori de ruşine, apoi sunt momente când te simţi atât de minunat că uiţi de tine şi singurul lucru care mai contează este să f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 în care cele două surori îi analiz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ează? a îndrăzni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roş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teva minute, alteor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au repetat în cor,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strâmbat din nas,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ar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izbucnit în râs văzându-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oribil. E chia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găsesc o cale prin care să-l determin pe soţul meu să termine repede. Există multe alte lucruri mai bune de făcut decât să stai în pat cu orele ş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venit vorba de domnul misterios care va fi într-o bună zi soţul tău… ar trebui să începem să facem planuri pentru următoarea noastră campanie. Sezonul începe abia în ianuarie, ceea ce înseamnă că avem câteva luni la dispoziţie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 cu mine avem nevoie de protecţia unui aristocrat, a spus Lilliăn şi a oftat. Ca să nu mai vorbim de lecţiile de etichetă. Din nefericire, Annabelle, te-ai măritat cu un om de rând, deci nu ai influenţă în sfera socială. Am ajuns deci de unde am plecat. A adăugat, grăbită: nu am avut intenţia să te jign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i-a răspuns Annabelle. Simon are totuşi câţiva prieteni Care fac parte din nobilime. Lordul Westcliff,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m de-a face cu el, a spus Lillian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idicat o sprânceană, de parcă era surprinsă că trebuia să ma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cel mai nesuferit om din câţi 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un rang foarte înalt, a insistat Annabelle. Şi este cel mai bun prieten al lui Simon. Nici eu nu-l plac foarte tare, dar ne poate fi un aliat util. Se spune că are cel mai vechi titlu din Anglia. Nu există cineva cu sânge mai albastru c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ştie foarte bine, a spus Lillian. În ciuda discursului lui populist, se vede că-i face plăcere să facă parte din nobilime şi să aibă o armată de slujitori cărora să le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nu s-a însurat până acum, a murmurat Daisy. În ciuda defectelor lui, trebuie să recunoaşteţi că e o adevărată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plăcere voi privi cum va fi prins în harponul cuiva, a spus Lillian, făcându-le pe cele două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alta societate” nu era de găsit în Londra în timpul lunilor călduroase, viaţa mondenă nu lipsea. Parlamentul îşi relua lucrările abia pe doisprezece august dar prezenţa domnilor era necesară, ocazional, în anumite sesiuni. În timp ce domnii mergeau la Parlament sau la club, soţiile lor mergeau la cumpărături, îşi vizitau prietenele şi scriau scrisori. Serile luau parte la baluri şi serate care se întindeau până la două-trei dimineaţa. Aşa arăta programul unui aristocrat şi al celor care aveau profesii considerate nobile, funcţionarii, ofiţerii de marină sau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risteţea lui Annabelle, era evident că soţul ei nu făcea parte dintre aceştia, în ciuda averii lui şi a succesului de necontestat. Erau deci excluşi de la evenimentele selecte la care tânjea să participe. Numai atunci când un nobil îi era îndatorat financiar lui Simon sau era prieten apropiat de-al lui Westcliff erau invitaţi şi soţii Hunt. Annabelle era rareori vizitată de tinerele soţii de aristocraţi, care îi fuseseră cândva prietene. Barierele sociale şi cele de clasă erau imposibil de trecut. Chiar şi soţia unui viconte care sărăcise din cauza jocurilor de noroc şi fusese nevoită să se mute într-o casă sărăcăcioasă, cu numai doi servitori, se considera în continuare superioară ei. La urma urmei, deşi avea multe defecte, soţul ei rămâânea un aristocrat, în timp ce Hunt rămânea un negustor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furioasă după primirea pe care i-o rezervase soţia vicontelui, Annabelle s-a oprit la Lillian şi Daisy, să le povestească. Amândouă s-au arătat amuzate ş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vedeţi salonul! a spus Annabelle, păşind în sus şi în jos prin încăpere, în timp ce cele două surori o priveau, aşezate pe canapea. Totul era acoperit de praf, covorul era plin de pete de vin, iar ea mă privea de sus şi mă compătimea pentru că am făcut o mezalianţă. Eu! Când toată lumea ştie că soţul ei e un beţiv nesăbuit care îşi joacă şi ultimii bani. O fi el viconte, dar nu-i ajunge lui Simon nici la degetul mic! De-abia m-am abţinut să nu i-o spu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abţinut? a întrebat-o Lillian. Eu i-aş fi spus exact ce cred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oloseşte la nimic să te cerţi cu asemenea oameni, s-a strâmbat Annabelle. Dacă Simon ar salva şase oameni de la înec nu ar fi privit cu aceeaşi admiraţie ca un aristocrat care stă pe mal şi se uită, fără să mişte vre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privit-o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are rău că nu te-ai măritat şi tu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imediat Annabelle. Sunt însă momente când… când îmi doresc ca Simon să fi fost şi el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întrebat-o,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da timpul înapoi l-ai alege pe Kendall în locul lu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Nu regret deloc alegerea făcută. Regret însă că nu am mers la balul dat de familia Wymark. Sau la serata de la Gilbreath House. Sau la celelalte evenimente la care participă cei din înalta societate. În schimb, noi mergem la petreceri date de un alt 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ameni? a întrebat-o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ezita, aşa că Lillian a răspuns în locul ei,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nabelle se referă la parveniţi. La oamenii vulgari care au făcut recent bani şi provin din clasele de jos. Cei ca noi,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otestat imediat Annabelle, iar cele două surori au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raga mea, i-a spus blând Lillian. Te-ai măritat cu cineva din lumea noastră, dar nu aparţii acestei lumi, aşa cum nici noi nu am aparţine aristocraţiei, chiar dacă am reuşi să ne mărităm cu câte un nobil. Adevărul este că pe mine nu m-ar interesa deloc să socializez cu familiile Wymark sau Gilbreath. Sunt anoşti şi plin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o privea gânditoare. Vedea deodată situaţia dintr-un al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ciodată că n-ar fi plicticoşi, a murmurat ea. Cred că mi-am dorit întotdeauna să urc până sus, pe ultima treaptă, fără să mă gândesc dacă o să-mi placă priveliştea de acolo. Acum nu mai are sens să-mi pun asemenea probleme. Trebuie să învăţ să mă adaptez unei vieţi diferite de cea pe care am crezut că mi-o doream. Şi-a sprijinit bărbia în palme şi a adăugat: o să ştiu că am reuşit atunci când nu mă va mai afecta snobismul unei soţii d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soţii Hunt au fost invitaţi în aceeaşi săptămână la balul găzduit de lordul Hardcastle, care îi era îndatorat lui Simon pentru că îl sfătuise cum să-şi investească şi să restructureze averea familiei. Era un eveniment important, la care participa multă lume. Deşi Annabelle era hotărâtă să nu-i mai pese de balurile din înalta societate, se bucura mult. Îmbrăcată într-o rochie de bal galben-pal, din satin, cu buclele prinse în panglici galbene, din mătase, Annabelle a intrat în sala de bal la braţul soţului ei. Sala de bal avea coloane albe, din marmură şi era luminată de opt candelabre. Aerul era înmiresmat de parfumul trandafirilor şi al bujorilor din aranjamentele imense. Annabelle a acceptat paharul de şampanje care i s-a oferit şi s-a îndreptat spre prietenele şi cunoştinţele ei. Aceştia erau oamenii pe care îi înţelesese întotdeauna şi pe care încercase să-i copieze: civilizaţi, manieraţi, cu care putea discuta despre muzică, artă şi literatură. Aceşti domni nu ar fi discutat niciodată politică sau afaceri în prezenţa unei doamne şi ar fi preferat să se lase împuşcaţi în loc să discute în public despre mărimea aver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nsat mult, cu Simon şi cu alţii, râzând, sporovăind relaxată şi primind complimente. Cândva, pe la mijlocul balului, l-a văzut pe Simon de cealaltă parte a încăperii, discutând cu câţiva prieteni şi a simţit brusc nevoia să meargă la el. S-a scuzat şi a pornit spre el prin spatele coloanelor, dar s-a oprit auzind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u trebuit să fie invitaţi, spunea o voce mânioasă. Annabelle a recunoscut-o pe o fostă prietenă, acum lady Wells-Troughton, cu care discutase amical cu câteva minute mai devreme. Cât e de îngâmfată, cu diamantul acela vulgar pe deget şi soţul ei prost-crescut! Nu are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întotdeauna la fel de infatuată, i-a răspuns prietena ei. Încă nu a înţeles că sunt invitaţi numai în casele celor care le sunt datori. Sau ale prietenilor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este un aliat de nădejde, a recunoscut lady Wells-Troughton. Dar nici el nu poate face mai mult de-atât. Ar trebui ca ei să aibă bunul-simţ să nu apară în locurile unde nu au ce căuta. S-a măritat cu un om de rând aşa că pe ei ar trebui să-i frecventeze. Deşi sunt sigură că se crede mult superioar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eţoşată, Annabelle s-a strecurat nevăzută departe de cele două. Ar trebui să mă iecuiesc de obiceiul de a trage cu urechea, şi-a spus cu ironie, amintindu-şi de cuvintele Berthei Hunt, spuse la adresa ei. Se pare că aud numai lucruri neplăcu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urprindeau bârfele despre ea şi Simon, ci răutatea din glasul lor. Nu-şi dădea seama care era cauza acestei antipatii. Invidia, probabil. Annabelle avea un soţ frumos, viril şi bogat, în timp ce lady Wells-Troughton se măritase cu un nobil cu treizeci de ani mai mar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s-a apropiat de ea. Ţinea în mâini două pahare de şampanie. Era chel şi gras, cu gâtul revărsându-i-se peste guler şi cravata de mătase. Annabelle l-a recunoscut imediat: era lordul Wells-Troughton, soţul femeii care o ura atât de mult. După privirile pe care i le arunca în direcţia decolteului, era clar că nu împărtăşea părerea soţiei lui, potrivit căreia nu ar fi trebuit să vină la bal. Înclinaţia lui spre aventuri extraconjugale era bine cunoscută. O abordase pe Annabelle cu un an în urmă, oferindu-se să o ajute să depăşească dificultăţile financiare în schimbul companiei ei. Refuzul ei nu părea să-i fi diminuat interesul. Nici vestea că se măritase. Pentru aristocraţii asemeni lui, căsătoria nu era un impediment în calea unei aventuri, ci mai degrabă o încurajare. Nimic nu era mai atrăgător pentru un nobil decât tânăra soţie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Hunt, a spus jovial Wells-Troughton, întinzându-i un pahar cu şampanie pe care ea l-a acceptat cu un zâmbet glacial. Eşti la fel de frumoasă ca un boboc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trebuie să-i atribuim strălu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ei mele căsător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bine primele zile ale căsătoriei, a râs Wells-Troughton. Bucură-te de ele cât poţi, pentru că sunt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poate. Pentru alţii pot dur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naivă, draga mea! I-a aruncat o privire de cunoscător, după care ochii i-au coborât din nou spre sâni. Nu vreau însă să-ţi spulber fanteziile romantice. Vor dispărea singure,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i-a răspuns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este un soţ satisfăcător,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unctele de vedere, l-a asig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Voi fi confidentul tău. Să găsim un colţ în care să ne retragem. Vino, ştiu e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de asta, i-a răspuns Annabelle. Dar nu am nevoie de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să te fur de aici, chiar şi pentru o clipă doar. Wells-Troughton i-a pus mâna pe spate. Nu fii prostuţă şi nu t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singura ei apărare era să-i ia în râs insistenţele, Annabelle a zâmbit şi s-a îndepărtat de el, sorbind din şampanie cu o nonşalanţ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merg nicăieri, domnule. Mă tem că soţul meu e foar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când a auzit vocea lui Simon venind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se pare. Deşi vorbea încet, tonul lui ameninţător o speria pe Annabelle. L-a privit cu ochi mari, rugându-l să nu facă o scenă. Lordul Wells-Troughton era enervant dar inofensiv, iar Simon îi putea pune pe toţi într-o lumină ridicolă dacă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ărbat norocos, Hunt, i-a zâmbit cu neruşinare lordul. Ai pus mâna pe prem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imon îl ucidea din priviri. Şi dacă te mai apropii vre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l-a întrerupt Annabelle, îţi admir felul primitiv de a fi, dar hai să aşteptăm până după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i-a răspuns. A continuat să-l fixeze cu privirea pe Wells-Troughton până când a reuşit să atragă atenţia celor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aibii departe de soţia mea, a spus încet iar celălalt a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ule, a spus Annabelle bând şi restul de şampanie şi întinzându-i paharul cu un zâmbet artificial. Mulţumesc pentr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doamnă Hunt, i-a răspuns Wells-Troughton şi s-a îndepărt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din cauza stânjenelii, Annabelle a încercat să evite privirile curioase şi a ieşit afară. Simon o urma. Ajunsă pe balcon a lăsat ca adierea blândă să-i răcorească obrajii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spus? a întrebat-o cu asprim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ăcut avansuri. A observa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nimic. Aşa sunt ei… ştii bine că asemenea lucruri nu sunt luate niciodată în serios. Pentru ei fidelitatea este doar o prejudecată a clasei de mijloc. Iar dacă un bărbat îi face avansuri soţiei altuia, nimeni nu d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u, atunci când este vorba 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asemenea atitudine războinică vom fi amândoi ironizaţi… şi nu demonstrează deloc că ai încredere în fide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i spus că tu şi ai tăi nu credeţi în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i mei, a ripostat Annabelle, nervoasă. Nu mai sunt de când m-am măritat cu tine, în orice caz! Nu mai ştiu cui îi aparţin acum: nici acelei lumi dar nici lu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nu s-a schimbat dar Annabelle a simţit că îl rănise. A oftat şi s-a frec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am vrut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i-a răspuns el. Hai să merg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expl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dus-to înapoi în sala de bal. Annabelle îşi dorea din toată inima să-şi fi putut retrage cuvintele, spuse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temuse Annabelle, acuzaţiile făcute la bal au creat o prăpastie între ea şi soţul ei. Voia să-şi ceară scuze şi să-i explice că nu-l învinuia pentru nimic, că nu regreta că se căsătorise cu el, dar toate eforturile ei erau respinse cu fermitate. Simon, altădată dispus să discute cu ea despre orice, trăsese linie asupra acestui subiect. Fără să vrea, ea îl rănise iar reacţia lui îi trăda sentimentul de vinovăţie pentru că o smulsese din înalta societate, acolo unde îşi dorise mere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Annabelle, relaţia lor a revenit curând la normal, cu schimburi de replici jucăuşe şi provocatoare. Cu toate astea, însă, ea simţea că lucrurile nu mai stăteau la fel între ei. Erau momente când îl simţea pe Simon în gardă, conştient de puterea ei de a-i răni. I se părea că Simon păstra o distanţă între ei, cu toate astea însă o ajuta şi o sprijinea de câte ori avea nevoie… lucru dovedit şi în noaptea în care necazurile au venit de unde se aştep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enise acasă neobişnuit de târziu. Fusese la Consolidated Locomotive toată ziua. Mirosea a cărbune şi voia să-şi schimbe rapid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a exclamat Annabelle, alarmată şi totodată amuzată de felul în car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rin fabrică, i-a răspuns Simon scoţându-şi haina şi cămaşa de îndată ce au păşit pragu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l-a privit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mai mult decât să te plimbi doar. Ce e cu petele astea pe hainele tale? Arăţi de parcă ai fi încercat să construieşti o locomotiv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omente când am cerut şi ajutorul altcuiva. Simon şi-a aruncat cămaşa pe jos. Părea extrem de bine dispus. Activitatea fizică îi făcea plăcere, mai ales atunci când implica şi unel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încruntat şi s-a ridicat să-i pregătească baia. Când s-a întors şi-a găsit soţul aproape complet dezbrăcat. Pe picior avea o rană de mărimea unui pumn, iar la încheietură o zgârietu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n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ea uimit de îngrijorarea ei şi de felul în care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grav, a spus prinzând-o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i-a dat mâna deoparte şi s-a aşezat în genunchi să-i cerceteze rana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l-a întrebat atingându-l uşor cu vârful degetelor. S-a întâmplat la turnătorie, nu-i aşa? Simon Hunt, nu vreau să mai aud că te duci acolo! Să stai departe de locul acela! De toate boilerele şi macaralele acelea! Data viitoare parcă văd că vii opărit sau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prins-o de braţe şi a ridicat-o. Nu pot vorbi cu tine când stai aşa, îngenunchiată în faţa mea. Nu coerent, în orice caz… S-a întrerupt când i-a văzut expresia. Eşti supă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ţie n-ar fi, văzându-şi soţul în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reacţionezi exagerat pentru o zgârietură şi o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pune-mi cum s-a întâmplat, apoi vedem dacă am reacţiona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încercau să scoată o placă de metal dintr-un cuptor, cu ajutorul unor cleşti mari. Trebuiau să o aşeze deasupra unui cadru şi să o preseze. Placa s-a dovedit mai grea decât se aşteptau. Când am văzut că erau cât pe ce să o scape am apucat un cleşte şi le-am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i lăsat pe ceilalţi muncitor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el mai aproape de cuptor. Simon a ridicat din umeri. M-am lovit de cadru când am vrut să lăsăm placa în jos şi m-am ars pentru că m-a atins cleştele încins al unuia dintre muncitori, dar nu e nici o problemă. Mă vinde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asta a fost tot? l-a întrebat Annabelle. Ţi-ai suflecat mânecile şi ai ridicat câteva sute de kilograme? Câtă prostie din partea mea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sărut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faci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şi facă. Annabelle era conştientă de puterea pe care o emana trupul lui, atât de aproape de al ei. Dar Simon nu era nici invulnerabil nici indestructibil. Era un simplu om iar siguranţa lui era nespus de importantă pentru ea. Annabelle s-a desprins de lângă el şi s-a dus să verifice apa din cadă. I-a spus, peste umăr: miroşi 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oş de tiraj mare, i-a răspuns el, venind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fii amuzant, a ripostat Annabelle. Sunt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şoptit Simon, ajungând-o din urmă. Pentru că am fost rănit? Părţile din corp care te interesează pe tine sunt întregi, crede-mă. A sărutat-o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rămas rigidă î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N-ai decât să te arunci cu capul înainte în metalul top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căutau rotunjimea sânilor, ţinuţi strâns în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ai pe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etul meu cel nou. E importat din New York. Este mai gros şi a fost presat pe o formă metalică. Dă mai multă fermitate decât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Nu-ţi simt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e, a spus Annabelle, în timp ce el o strângea uşor, experimental. Simon, ba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t a inventat corsetul? a întrebat el, d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glez,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De ce ţii neapărat să-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ată lumea poartă, iar dacă nu l-aş purta talia mea ar fi imensă în comparaţie cu 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 numele tău este femeie, a citat el, dezbrăcându-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ţii poartă cravate pentru că sunt extrem de confortabile… a spus Annabelle, privindu-şi soţul cum intra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rt cravată pentru că altfel aş fi considerat şi mai necivilizat decât sunt, oricum. S-a lăsat în jos cu grijă, cada nefiind potrivită pentru un bărbat de dimensiunile lui, şi a oftat de plăcere când apa fierbinte i-a trecut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venit lângă el şi şi-a trecut mâna prin părul lu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i! Stai, nu băga braţul în apă. Te ajut eu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cameră era tulburată doar de clipocitul apei şi de sunetele scoase de respiraţia lor. Annabelle l-a săpunit pe piept, amintindu-şi de senzaţia pe care o avea atunci când acesta îi atingea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în ochi. I-a acoperit mâna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e întâmplă ceva, eu… A făcut o pauză, auzind bătăi puternice în uşă. Hmm,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şi el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imis d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clătinat din cap şi s-a ridicat în picioare. A întins mâna după un prosop, să se ştearg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 uşă erau tot mai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izitatorul nostru nu vrea să renunţe. Trebuie să văd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închizând uşor uşa şi lăsându-l pe Simon să-şi termine baia în linişte.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Plăcerea pe care i-o făcea vizita lui neaşteptată s-a risipit repede atunci când i-a văzut expresia. Era palid, cu buzele strânse, fără haină şi pălărie şi cu părul în dezordine. S-a întâmplat ceva? l-a întrebat ea făcându-i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 făcut o pauză, de parcă nici lui nu-i venea să creadă ce urm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întrebat iar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ama a înjunghi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proastă glumă pe care am auzit-o,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glumă! Aş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e presupune că ar fi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rdul Hodgeham. Unul din vechii prieteni, ai tatei.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pălit brusc,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şoptit.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venit la noi în seara asta, în timp ce eu lipseam. Eu m-am întors mai devreme. Când am trecut pragul am văzut sâng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clătina uşor din cap, încerc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dâra de sânge până în salon, a continuat Jeremy. Bucătăreasa era isterică, lacheul se străduia să cureţe o pată de sânge de pe covor, în timp ce mama era ca o statuie. Nu scotea nici un cuvânt. Pe masă era o foarfecă pătată de sânge, foarfeca pe care o foloseşte mama la cusut. Din câte am aflat de la servitori, Hodgeham era în salon cu mama, i-au auzit certându-se, după care Hodgeham a ieşit clătinându-se, cu mâinile încleşt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Annabelle rătăceau nebuneşte. Şi ea şi Philippa îi ascunseseră lui Jeremy adevărul. Din câte ştia ea, Jeremy nu aflase de vizitele pe care le făcea Hodgeham. Ar fi fost distrus dacă ar fi aflat că şcoala lui fusese plătită, din banii lui Hodgeham în schimbul a… Nu, Jeremy nu trebuia să afle. Trebuia să inventeze o explicaţie. Mai târziu. Acum, cel mai important era să o protejeze pe Phil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Hodgeham acum? a întrebat Annabelle. Cât de grav es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dee. Se pare că a ieşit pe uşa din spate, unde îl aştepta trăsura, iar servitorul lui l-a luat imediat de acolo. Nu ştiu unde l-a înjunghiat mama, nici de câte ori sau care e motivul. Nu vrea să spună nimic – se uită la mine de parcă nici nu-şi mai aminteşt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acum? Ai lăsat-o singură a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spus lacheului să o supravegheze şi să nu o lase să… Jeremy s-a întrerupt, privind peste umărul lui Annabelle. Bună seara, domnule Hunt. Îmi pare rău de deranj, dar am veni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ta răzbătea până în camera cealaltă. Calm, Simon îşi îndesa o cămaşă curată în pantaloni, privindu-l atent p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întors spre el şi a îngheţat. Uneori uita cât de mult o intimida Simon, dar acum ochii îi erau nemiloşi, complet goliţi de expresie. Părea un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Hodgeham acasă la noi la ora aceea? se întreba Jeremy cu voce tare. Şi de ce naiba l-a primit mama? Ce a putut să o provoace astfel? Probabil a spus ceva despre tata… sau i-a făcut avansuri,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deschis gura să spună ceva, dar Simon i-a făcut semn să tacă. S-a întors spre Jeremy şi i-a spus cu voc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du-te la grajdul din spatele hotelului şi spune-le să înhame caii la trăsură. Şi să-mi înşeueze calul. După asta, du-te acasă, strânge toate covoarele şi hainele pătate de sânge şi du-le la fabrica mea de locomotive. Spune-i şefului de acolo numele meu şi nu îţi va pune întrebări. Acolo e 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Jeremy, înţelegând imediat. Ar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dat scurt din cap iar băiatul a ieşit pe uşă fără să mai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i-a spus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reau să merg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duci cu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Hodg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eu, i-a răspuns hotărât Simon. Roagă-te ca rana să fie superficială. Dacă moare o să ne fie al naibii de greu să acoperim toa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scăpat de Hodgeham, o dată pentru totdeauna. Nu mi-am imaginat că va îndrăzni să o mai deranjeze pe mama după ce m-am măritat cu tine. Se pare că nimic nu-l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o de umeri şi i-a spus cu o blândeţe aproap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esc eu. Poţi f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mai târziu. Acum du-te şi ia-ţi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mon, i-a răspiuns ea şi s-a dus grăbită spr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belle şi Jeremy au ajuns, au găsit-o pe Philippa stând pe scară, cu un pahar în mână. Părea un copil speriat, iar lui Annabelle i s-a frânt inima văzând-o cum stăte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 şoptit ea, aşezându-se lângă ea, pe o treaptă. Ajutat de servitor, Jeremy a rulat covorul din salon şi l-a dus la trăsură. Deşi foarte îngrijorată, Annabelle a remarcat că se descurca bine pentru un băiat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a ridicat capul şi a privit-o p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eam că totul s-a aranjat în sfârşit, a venit Hodgeham… mi-a spus că voia să continue să mă viziteze şi dacă nu eram de acord, avea să spună oricui despre aranjamentul nostru. Mi-a spus că asta ne-ar fi distrus pe toţi şi ne-ar fi expus oprobiului public. Am plâns, l-am implorat, dar el râdea. Când a pus mâna pe mine n-am mai putut suporta. Am văzut foarfeca, am luat-o şi… am încercat să-l omor. Sper că am reuşit. Nu-mi mai pasă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ă, a murmurat Annabelle, luând-o pe după umeri. Nimeni nu te poate învinui pentru ce ai făcut. Hodgeham er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întrebat Philippa. Asta înseamnă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otul va fi bine. Jeremy şi cu mine suntem aici, iar Simon nu va permite să ţ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 strigat Jeremy. Ştii unde e foarfeca? Pusese întrebarea cu detaşare, de parcă ar fi avut nevoie de ea ca să taie sfoara unui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luat-o bucătăreasa, i-a răspuns Philippa. Ca s-o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iau de la ea. Şi uită-te cu atenţie la hainele tale. Orice e pătat chiar şi cu un singur strop trebu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ai fi zis că era o discuţie obişnuită de joi seara. Nu ai fi zis că încercau să distrugă dovezile unei crime. Şi când te gândeşti că se considera superioară familiei lui Simon, şi-a spus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hilippa era în pat iar Simon şi Jeremy sosiseră la diferenţă de câteva minute unul de celălalt. Discutau în holul de la intrare. În timp ce cobora treptele, Annabelle l-a văzut pe Simon îmbrăţişându-l rapid pe Jeremy şi răvăşindu-i în glumă părul şi aşa în neorânduială. Gestul patern a părut să-i redea încrederea lui Jeremy, care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era uimită că Jeremy îl acceptase cu atâta uşurinţă pe Simon. Se aşteptase ca el să se revolte împotriva autorităţii lui Simon, în schimb între ei se stabilise imediat o legătură, deşi lui Jeremy nu-i puteai cuceri prea uşor încrederea. Nu se gândise până atunci cât de uşurat trebuia să se fi simţit Jeremy pentru că avea un umăr puternic pe care să se sprijine, care să-i ofere soluţii la problemele de care nu se putea ocupa singur, din cauză că era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coborât restul de trept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găsit pe Hodgeh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găsit, l-a aşezat pelerina pe umeri. Vino, îţi povestesc tot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întors sp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da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tuaţia sub control, i-a răspuns încrezăto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Simon a prins-o pe după talie p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trăsură, Annabelle l-a asaltat pe Simon cu întrebări, până când acesta i-a acoperit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dacă promiţi să taci câteva minute. Ea a dat din cap afirmativ iar el s-a aplecat spre ea, înlocuind mâna cu buzele. După ce i-a furat un sărut, s-a sprijinit de spătar, devenind serios. L-am găsit pe Hodgeham la el acasă. Doctorul familiei era acolo şi îl îngrijea. Am făcut bine că m-am dus, pentru că trimisese deja după un poliţist. Îl aştept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convins servitorii să-ţi dea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uzna înăuntru şi am cerut să fiu dus imediat la Hodgeham. În casă domnea confuzia şi nimeni nu a îndrăznit să mă refuze. Când am ajuns în dormitor, doctorul îi cosea rana. Chiar dacă nu m-ar fi condus un servitor aş fi nimerit încăperea, după urletele care se auzeau venind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 spus mulţumită Annabelle. Oricât ar fi suferit Hodgeham tot nu e de ajuns, după părerea mea. Rana era gravă? Ce a spus când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ană superficială, la umăr. Iar cuvintele lui nu merită repetate. După ce l-am lăsat să bată câmpii un timp i-am spus doctorului că vreau să discut cu Hodgeham în particular. I-am spus că îmi părea rău că avea probleme cu stomacul. Cuvintele mele l-au descumpănit, dar i-am explicat imediat că asta trebuia să le spună rudelor şi prietenilor. În nici un caz nu trebuiau să afle că fusese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te ascul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spus că altfel îl sacrific ca pe un porc, de Crăciun. Iar dacă aud cel mai neînsemnat zvon legat de reputaţia mamei sau a familiei tale nu mai rămâne nimic din el pentru o înmormântare decentă. Când am terminat cu el, lui Hodgeham îi era frică şi să respire. Nu se va mai apropia de mama ta, crede-mă. Pe doctor l-am recompensat şi l-am convins să-şi şteargă această întâmplare din minte. Aş fi plecat imediat dar a trebuit să-l aştept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 i-ai s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spus că se făcuse o greşeală şi că nu mai era nevoie de el. Pentru deranjul lui, i-am spus să se ducă după serviciu la cârciuma Brown Bear şi să comande oricâtă bere vrea, pe chelt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Annabelle a răsuflat uşurată. Cum rămâne cu Jeremy? Ce-o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afle adevărul, n-ar face altceva decât să-l rănească. Îi putem spune că Philippa a reacţionat exagerat la avansurile lui Hodgeham şi că a uitat de ea, pentru o clipă. Am o propunere la care aş vrea să te gândeşti bine, a adăugat el mângâindu-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l-a privit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mai bine ca Philippa să se distanţeze pentru o vreme de Londra şi de Hodg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ar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ate însoţi pe mama şi pe sora mea pe continent. Ele pleacă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proastă idee din câte există, a exclamat Annabelle. Vreau să o ştiu aici, să o pot supraveghea, împreună cu Jeremy. Şi sunt convinsă că nici mamei şi nici surorii tale nu le va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meargă şi Jeremy cu ele. Mai e destul timp până să înceapă şcoala şi va fi escorta perfectă pentru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Annabelle încerca să şi-l imagineze însoţindu-le pe cele trei femei prin Europa. Nu i-aş dori o asemenea soartă nici celui mai crun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sta va învăţa destule lucruri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din ele nu va fi prea plăcut. Chiar crezi că e necesar ca mama să părăsească Londra? Hodgeham mai reprezintă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că nu va mai îndrăzni să se apropie de Philippa. Dar dacă vor fi probleme, totuşi, aş prefera să mă ocup de ele fără ca ea să fie prin preajmă. Iar Jeremy îmi spunea că Philippa nu pare deloc în apele ei, ceea ce e de înţeles. Câteva săptămâni de plimbare ar trebui să o facă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cu atât Annabelle trebuia să recunoască: era o idee bună. Trecuse mult timp de când Philippa nu mai avusese parte de o vacanţă, iar dacă o însoţea şi Jeremy probabil că ar fi tolerat cu mai multă uşurinţă compania rudelor ei pri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i părerea sau ai deci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a cerceta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ariante te poate determina să accepţi? A râs, văzându-i expresia. Ei bine… îţi cer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zâmbit şi s-a cuibări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remy e de acord,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l-a întrebat pe Simon cum au reacţionat Bertha şi Meredith Hunt la vestea că urmau să aibă tovarăşi de călătorie, pentru simplul motiv că nu era curioasă să afle răspunsul. Conta doar că Philippa era departe de Londra şi de ceea ce îi amintea de Hodgeham. Annabelle spera că la întoarcere mama ei avea să fie gata pentru un nou început. Călătoria îl bucurase chiar şi pe Jeremy, care era curios să vadă şi alte locuri înainte de a reîncep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erau doar câteva zile până la plecare, Annabelle s-a preocupat îndeaproape de bagajele mamei şi fratelui ei, încercând să le anticipeze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în străinătate pot fi uneori neplăcute, îi spunea ea lui Simon, îndesând într-un săculeţ din piele cutii de ceai şi biscuiţi. O grămadă de cutii erau aşezate lângă pat, iar ea sorta diverse lucruri, aşezându-le în diferite grămezi. Împachetase deja două perne, câteva cearceafuri, cărţi şi provizii. Chiar şi mâncarea e diferită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răspuns grav Simon. Are gust, spre deosebire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ima poate fi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enin şi soare? Trebuie evita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ai şi altceva mai bun de făcut în loc să mă priveşti deschizând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a vreme cât faci ast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a îndreptat spatele şi şi-a încrucişat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va trebui să-ţi controlezi dorinţele. Poate că nu ai observat, dar luna de miere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atunci când spun eu, i-a spus Simon, întinzând mâna spre ea. I-a strivit buzele cu un sărut dominator şi a aruncat-o în pat. Ceea ce înseamnă că nu 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Annabelle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erminat de împacheta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până acum că pot să-ţi desfac nasturi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fremătat când el şi-a coborât capul spre cors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asta o iscusinţă. Deşi nu e foart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utilă în anumite situaţi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uitat cu totul de bagaj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nnabelle stătea în pragul casei părinteşti şi îşi lua rămas-bun de la mama şi fratele ei care plecau spre Dover, acolo unde urmau să se întâlnească cu doamna şi domnişoara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cu ea şi o ţinea pe după umeri în timp ce trăsura se îndepărta, ieşind în drumul principal. Annabelle le făcea cu mâna, întrebându-se cum aveau să se descurc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aşa, i-a spus Simon închizâ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sa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părţile implicate. Zâmbind, a întors-o cu faţa spre el. Aceste câteva săptămâni vor trece foarte repede. Între timp, tu vei fi foarte ocupată, doamnă Hunt. Chiar în dimineaţa asta ne întâlnim cu arhitectul să discutăm planurile casei, după care va trebui să alegem unul dintre cele două terenuri pe care ni le-a găsit agentul nostru în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ncepusem să cred că nu vom mai pleca niciodată de la Rutledge. Nu că nu mi-ar place acolo, dar orice femeie visează să aibă casa ei şi… A făcut o pauză, pentru că el se juca cu părul ei. Să nu-mi scoţi acele de păr, Simon, l-a avertizat ea. Durează o veşnicie să-l ridic şi… A oftat şi s-a încruntat, simţind cocul desfăcându-i-se şi auzind zgomotul făcut de acele care căde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Ai un păr atât de frumos! Şi-a lipit obrazul de o şuviţă mătăsoasă. Şi moale. Miroase a flori. Ce faci de miroase aş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punul, i-a răspuns Annabelle. Cel fabricat în fabricile Bowman. Mi l-a dat Daisy. Tatăl ei îi trimite lăzi întregi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Nu-i de mirare că e milionar! Toate femeile ar trebui să miroasă aşa. Şi pe unde îl mai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invita să afli dar trebuie să ne întâlnim cu arhitectul.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a fel, i-a spus Annabelle, serioasă, deşi abia se abţinea să nu izbucnească în râs. Dumnezeule, Simon, te porţi de parcă nu m-aş strădui să te mulţumesc, de parcă ai fi priv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coperit gura cu un sărut fierbinte, alungându-i din minte orice gând raţional. A lipit-o de peretele holului de la intrare şi a început să o sărute uşor pe gât, murmurându-i lucruri care au şocat-o, cu simplitatea unui bărbat a cărui pasiune nu cunoşte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controla când e vorba de tine. În fiecare minut în care nu sunt lângă tine mă gândesc doar că vreau să fiu înlăuntrul tău. Urăsc tot ce mă sep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cu putere de partea din spate a rochiei ei, făcând ca nasturii din fildeş să cedeze, zburând peste tot, în bucăţi mici. Simon i-a tras mânecile şi a călcat-o intenţionat pe poalele rochiei, făcând-o să cadă la pământ. A tras-o lângă el, a apucat-o de încheietură şi i-a ghidat mâna spre erecţia lui. Annabelle a oftat adânc şi a închis ochii când degetele ei l-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aud ţipând în braţele mele, i-a şoptit el. Vreau să te ating peste tot, cât de adânc pot… S-a oprit şi i-a sărutat buzele, ca şi când gustul lor era un stimulent exotic care îl aducea în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a dat seama ca prin vis că el căuta cu frenezie ceva în buzunar, după care a simţit corsetul cedând… îi tăiase şireturile cu cuţitul, şi-a dat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Annabelle a înţeles că urmau să facă dragoste chiar acolo, la intrarea în casă. S-a dat un pas înapoi. Chiar şi în momentele de plăcere maximă Simon nu păruse să-şi piardă complet controlul şi îşi înfrânase pasiunea. Ea nu se mai temuse că el ar fi putut să fie şi altcumva decât tandru… până atunci. Părea de-a dreptul sălbatic. Inima ei a început să bată cu putere. Şi-a umezit buzele uscate. Mişcarea nervoasă a limbii i-a atras atenţia lui Simon, care îi privea inten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meu… a reuşit ea să spună şi s-a îndreptat spre scară. Simon a ajuns-o după primele trepte, a luat-o pe sus şi a urcat cu ea în braţe, cu o uşurinţă aproap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în dormitor şi a aşezat-o pe pat. S-a dezbrăcat repede, aruncându-şi hainele pe jos, şi s-a aşezat deasupra ei. Ea şi-a deschis larg braţele să-l primească, iar picioarele i s-au desfăcut la prima lui atingere. Simon a pătruns-o iar ea s-a arcuit, gemând. A devenit mai blând, de parcă fiecare părticică a corpului lui era menită să-i facă plăcere. Părul de pe pieptul lui îi atingea uşor sfârcurile, aroma şi gustul pielii ei îl înneb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noua intimitate, Annabelle a simţit că-i dau lacrimile. Simon a alinat-o cu şoapte dulci în timp ce o pătrundea şi mai adânc. Gura lui îi absorbea răsuflările sacadate în timp ce ea îl ruga fără cuvinte să o elibereze. În final el a încetinit ritmul, aducând-o la orgasmul uimitor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nnabelle stătea deasupra lui, cu obrazul lipit de umărul lui, încercând să-şi lămurească sentimentele. Nu mai simţise niciodată o asemenea plăcere. Mai simţise însă şi altceva… ceva nou, o culme care răzbătea dincolo de ce simţiseră… un sentiment… o dorinţă chinuitoare… ceva fără nume. Annabelle a închis ochii, cufundându-se în apropierea dintre trupurile lor, în timp ce promisiunea evazivă plutea prin aer, ca un spiri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voia să ştie cum arăta proiectul care cerea atâta atenţie din partea soţului ei, aşa că l-a rugat pe Simon să o ducă în vizită la fabrica de locomotive. A fost refuzată de câteva ori, Simon folosind diverse tactici pentru a o ţine departe. Dându-şi seama că nu voia să o ducă acolo, pentru un motiv sau altul, ea a devenit tot ma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vizită scurtă, a insistat Annabelle într-una din seri. Vreau doar să arunc o privire. Nu ating nimic. Chiar nu am voie să văd locomotivele după ce te-am auzit vorbind despre el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ericulos, i-a răspuns sec Simon. O femeie nu are ce căuta într-un loc în care sunt utilaje grele şi cuve cu tone de meta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i spus mereu cât e de sigur, că nu am nici un motiv de îngrijorare când mergi acolo… iar acum spui c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făcuse o greşeală tactică, Sim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sigur pentru mine nu e neapărat sigur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f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ăspund imediat, a murmurat ea, numai să mă liniştesc şi să nu-ţi arunc în cap cu primul obiect care îmi cad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vârtea nervos prin salon. S-a oprit în faţa scaunului şi s-a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 în topitorie e ca şi cum ai trece pragul iadului. Locul e cât de sigur poate să fie, dar chiar şi aşa e mult zgomot, e multă mizerie. Şi da – oricând poţi fi în pericol, iar tu… S-a oprit, trecându-şi mâna prin păr şi ferindu-şi privirea, ca şi cum i-ar fi fost deodată greu să se uite în ochii ei. A continuat, cu un efort: eşti prea importantă pentru mine ca să te pun vreodată în pericol. Este responsabilitatea mea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făcut ochii mari. Îi făcea plăcere să afle că era importantă pentru el. L-a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ă că vrei să mă protejezi, dar nu vreau să mă aşezi într-un turn de fildeş. Vreau să ştiu mai multe despre ce faci în orele în care eşti departe de mine. Vreau să văd locurile care sunt importante pentru t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tăcut câteva clipe. I-a răspuns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g că altfel nu voi avea linişte cu tine. Mergem mâine. Dar să nu dai vina pe mine dacă vei fi dezamăgită. Eu ţi-am spus la ce trebui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a răspuns Annabelle fericită, zâmbind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Westcliff va vizita mâine turnătoria. Va fi o ocazie să vă cunoaşt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 încercat Annabelle să pară încântată de veste. Nu-l iertase încă pe Westcliff pentru remarcile tăioase la adresa ei şi pentru că spusese că avea să-i distrugă viaţa lui Simon dacă se căsătorea cu el. Dar Simon greşea dacă credea că o va descuraja perspectiva de a se afla în compania înfumuratului lui prieten. Păstrându-şi zâmbetul întipărit pe chip, Annabelle s-a gândit toată seara aceea cât de bine ar fi fost dacă soţia ar fi putut să-i aleagă prieteni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imon a dus-o pe Annabelle la Consolidated Locomotives. Din şirurile de clădiri cavernoase răsăreau zeci de coşuri care aruncau nori groşi de fum. Fabrica era mult mai mare faţă de ce se aşteptase Annabelle, adăpostind echipamente uriaşe care au lăsat-o fără cuvinte. Primul loc vizitat a fost atelierul de asamblare unde nouă locomotive erau în diferite stadii de producţie. Ţelul companiei era acela de a produce cincisprezece locomotive în primul an şi un număr dublu în cel de-al doilea. Când a aflat că acolo se cheltuia, în medie, câte un milion de lire pe săptămână, Annabelle şi-a privit soţu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 spus ea slab. Cât de bog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zâmbit şi s-a aplecat să-i şop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bogat ca să-ţi iau ghete, oricând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mers în atelierul de proiectare, unde schiţele pieselor erau atent examinate şi se construiau prototipuri din lemn, conform specificaţiilor. Mai târziu, i-a explicat Simon, prototipurile aveau să fie folosite drept forme în care se turna metalul topit. Fascinată, Annabelle i-a pus o mulţime de întrebări despre cofrare, despre cum funcţionau maşinile şi despre metalul răcit rapid, care era mai dur decât cel răcit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poziţiei iniţiale, lui Simon părea să-i facă plăcere să o conducă prin toate clădirile, zâmbind din când în când, văzând-o cât era de absorbită. În turnătorie Annabelle a descoperit că el nu exagerase cu nimic descrierea: era ca în iad. Nu era vorba de felul în care erau trataţi muncitorii şi nici de ateliere, care păreau bine organizate. Era chiar natura muncii, un amestec năucitor de aburi şi zgomote asurzitoare. Turnătorii se mişcau prin labirintul de foc şi oţel, printre macarale imense şi cazane, făcând loc, din când în când, unor discuri imense de metal care treceau pe lângă ei. Annabelle era conştientă de privirile curioase care i se aruncau ici-colo, dar în marea lor majoritate muncitorii erau prea concentraţi ca să-i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zgomotele puternice produse de metalul care trebuia îndoit, de şuieratul maşinilor cu abur şi de ecourile ciocanului uriaş mânuit de şase oameni, Annabelle s-a clătinat uşor. A simţit imediat braţul lui Simon pe după talie, deşi el era prins într-o discuţie cu şeful unuia dintre ateliere, domnul Ma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estcliff nu a sosit încă? a întrebat Simon. Trebuia să sosească la amiază şi nu-i stă în obicei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vârstă mijlocie şi-a şters fruntea transpirată cu o batistă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în secţia de asamblare. Era îngrijorat în legătură cu dimensiunile noilor cilindri şi a dorit să-i inspecteze înainte de a fi fixaţi în b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privit-o p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ieşim. E mult prea mult zgomot ca să-l putem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Annabelle a încuviinţat imediat. Văzuse acum cum arăta locul, curiozitatea îi era satisfăcută, aşa că era gata de plecare, chiar dacă asta însemna să-şi petreacă un timp în compania lordului Westcliff. În timp ce Simon îi mai spunea ceva lui Mawer, ea privea cum metalul fierbinte era turnat în lingurile de turnare atent aşezate, fiecare din ele conţinând sute de kilograme de lichid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titate neobişnuit de mare de resturi de metal a fost aruncată pe uşa de alimentare a cubiloului… a fost prea mult, se părea, pentru că s-au auzit ţipetele furioase ale unuia dintre muncitori. Annabelle îi privea cu atenţie. Au urmat alte strigăte de avertizare, apoi o insuflare puternică a aerului în cuptor… şi dezastrul. Metalul topit a dat pe dinafară, căzând în valuri din cubilou. Simon s-a oprit în mijlocul propoziţiei şi a priv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l-a auzit pe Simon. În secunda următoare el a trântit-o la pământ şi a acoperit-o cu trupul lui. Tot atunci doi bulgări fierbinţi de mărimea unui dovleac au căzut în bazinele de răcire, declanşând o serie de explozii.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întreg pământul se oprise în loc. Dezorientată, Annabelle a clipit ca să-şi limpezească privirea, fiind asaltată de valuri fierbinţi de aer care o loveau cu forţă şi de cascade de aşchii din metal care zburau prin aer de parcă ar fi fost trase cu pistolul. În jurul ei era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ridicată de la pământ. Cu o mişcare plină de forţă Simon a readus-o în picioare. Ea s-a sprijinit de pieptul lui. El îi spunea ceva… când să-i distingă vocea, s-a auzit un şir de alte explozii mai mici în intensitate. Se uita la chipul lui Simon, încerca să-i înţeleagă cuvintele, dar era distrasă de aşchiile fierbinţi din metal care îi zdreleau faţa şi gâtul, ca un roi de insecte. Mânată mai mult de instinct decât de raţiune, ea se apăra cu braţele, agitându-le nebuneşt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târât-o prin tot acel iad, încercând să o protejeze cu trupul lui. Un boiler imens de forma unui butoi s-a rostogolit chiar în faţa lor, blocându-le calea. Înjurând, Simon a împins-o pe Annabelle în spate. Peste tot erau muncitori care se îmbrânceau spre uşi şi strigau, disperaţi să supravieţuiască. Un nou şir de explozii a zdruncinat turnătoria, însoţit de alte strigăte. Nu se mai putea respira din cauza văpăii iar Annabelle s-a întrebat dacă aveau să ardă de vii înainte de a ajunge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strigat ea, agăţându-se de talia lui. M-am gândit mai bine şi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 întrebat-o el, cu privirea aţintită asupra ie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este într-adevăr prea pericul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a aplecat şi a aruncat-o pe Annabelle pe umărul lui, cărând-o printre macarale şi utilaje prăbuşite, ţinând-o strâns. Annabelle a văzut că pe haina lui erau găuri prin care ţâşnise sângele şi şi-a dat seama că aşchiile de metal i se înfipseseră în spate atunci când o acoperise cu trupul lui. Depăşind obstacol după obstacol, Simon a ajuns la uşă şi a lăsat-o jos pe Annabelle. A împins-o ferm spre cineva căruia i-a strigat să aibă grijă de ea. Era domnul Mawer, a văzut Annabelle,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 de aici! i-a poruncit Simon. Şi nu te opri până nu o duci suficien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purtată cu forţa, Annabelle s-a întors sp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sigur că ie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on! Vino cu mine, i-a strigat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 cinci minute, i-a răspuns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abelle îi dădu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clădirea va ard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i-a strigat el lui Mawer şi s-a întors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strigat ea din nou văzându-l cum dispărea în topitorie. Pe uşi ieşeau nori groşi de fum care contrastau cu norii albi de pe cer. Înăuntru se vedeau flăcări albăstrui care ajungeau până la tavan. Annabelle nu i se putea împotrivi lui Mawer, care o ţinea ferm de braţ. Nu s-au oprit până când nu au ajuns suficien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er i-a spus să nu se miş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eşi imediat de acolo, i-a spus. Rămâi aici, doamnă Hunt. Trebuie să mă ocup de oamenii mei. Nu am nevoie de necazu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şc de aici, i-a spus Annabelle, cu ochii pironiţi asupra ieşiri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nemişcată, uitându-se pierdută la uşile mari şi la activitatea febrilă de acolo. Oamenii treceau pe lângă ea în fugă, alţii îngenuncheau lângă răniţi. Câţiva stăteau ca şi ea, încremeniţi precum statuile, privind flăcările cu ochi goi. Focul mistuia totul cu o forţă care făcea pământul să vibreze, căpătând noi forţe în timp ce cuprindea noi porţiuni din hală. Vreo douăzeci de bărbaţi au adus o pompă lângă clădire. Probabil o ţineau la îndemână pentru situaţii de urgenţă, pentru că nu avuseseră suficient timp să ceară ajutor din afară, încercau acum, frenetic, să lege pompa la robinetul unei cisterne subterane. Şi-au concentrat eforturile şi au început să pompeze apa, numai că aceasta era insuficientă, date fiind proporţii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abelle fiecare minut i se părea un an. Rost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imon… Haid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oameni s-au poticnit încercând să iasă. Aveau feţele şi hainele negre din cauza fumului. Annabelle i-a privit cu atenţie. Soţul ei nu era printre ei. S-a întors spre pompa pe care oamenii o îndreptaseră spre clădirea învecinată, în încercarea de a împiedica răspândirea focului. Annabelle a clătinat din cap, dându-şi seama că renunţaseră să mai încerce să salveze topitoria… şi pe cei prinşi înăuntru. A alergat într-acolo, căutându-şi din priviri, cu disperar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unul dintre şefii de ateliere care făcea inventarul muncitorilor evac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omnul Hunt? l-a întrebat ea. A trebuit să repete întrebarea ca să se facă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prăbuşit câteva utilaje înăuntru. Domnul Hunt ajuta la eliberarea unui muncitor. Nu a mai fost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gorii, Annabelle a simţi că îngheaţă. Tremur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putut ieşi. Altfel ar fi făcut-o până acum. Nu poate să intre cinev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privit-o de parcă ar fi fos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sinucidere curată. S-a întors şi a îngenuncheat lângă un muncitor căzut la pământ, căruia i-a aşezat haina sub cap. Când a ridicat privirea, Annabelle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ineva a văzut o femeie intrând, nimeni nu a încercat să o oprească. Annabelle şi-a acoperit gura şi nasul cu batista şi şi-a croit drum prin norii de fum care i-au înlăcrimat ochii. Focul, care pornea acum şi din cealaltă extremitate a turnătoriei, cuprinsese grinzile. Dar mai înfricoşător decât căldura extremă era zgomotul făcut de metalul contorsionat şi de utilajele grele care pocneau asemenea jucăriilor strivite sub piciorul unui copil. Metalul lichid ţâşnea din când în când, ca dintr-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a strâns poalele rochiei şi a înaintat, strigându-l pe Simon. Exact în clipa în care nu mai spera să-l găsească a văzut o mişcare printr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strigăt şi s-a apropiat de silueta căzută la pământ. Era Simon, în viaţă şi conştient, al cărui picior fusese prins sub braţul unej macarale. Când a văzut-o, pe chipul lui s-a citit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spus cu voce răguşită, făcând o pauză pentru că tuşea îl îneca. Ce cauţi aici? La naiba!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Nu voia să-şi irosească energia certându-se. Macaraua era prea grea ca să poată fi ridicată de vreunul dintre ei – trebuia să găsească ceva pe care să-l folosească pe post de levier. S-a frecat la ochii care îi ardeau în orbite şi a început să caute printre cofraje, bucăţi de zid şi greutăţi de contrabalansare. Totul era acoperit cu un strat gros de ulei pe care aluneca. A ajuns lângă peretele de care erau sprijinite câteva roţi imense şi a dat peste o grămadă de osii şi leviere de grosimea pumnului ei. A luat unul din levierele grele, pline de unsoare şi l-a târât până la locul unde er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aruncată în direcţia lui a făcut-o să înţeleagă că ar fi omorât-o pe loc da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fulgerat el. Ieşi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ine? În nici un caz! A bâjbâit după o bucată dreptunghiulară de lemn din capătul unui berbec hidraulic. I-a întins-o lui Simon, care continua să o ameninţe şi i-a făcut semn să o aşez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greu! a strigat el în timp ce ea se lupta cu levierul. Nu-I poţi mişca! Ieşi de aici! Să te ia naiba,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in cauza efortului, ea s-a lăsat cu toată greutatea pe levier. Macaraua nu s-a mişcat deloc. Annabelle s-a luptat cu levierul până când acesta a cedat. Fără efect, însă: macaraua nu s-a clintit. S-a auzit un zgomot puternic şi aşchii de metal au zburat prin aer, făcând-o să-şi acopere capul. A simţit o lovitură în braţ, suficient de puternică încât să o arunce la pământ. O arsură i-a cuprins antebraţul, iar când s-a uitat a văzut că o bucată de metal i se înfipsese în carne, făcând să-i ţâşnească râuri de sânge. S-a ghemuit în faţa lui Simon şi l-a protejat cât timp a durat ploaia de aşchi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a spus privindu-l în ochi. Ai mereu un cuţit la tin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tăcut câteva clipe, apoi a înţeles. A cântărit ideea, după care i-a răspun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acă ai reuşi să-mi tai piciorul nu ai putea să mă târăşti afară de-aici. Nu mai e timp. Trebuie să ieşi din turnătoria asta nenorocită. Citind refuzul pe chipul ei, a continuat, pe un ton rugător: Dumnezeule, Annabelle! Dacă ţii la m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nnabelle a vrut să-l asculte, ca să scape din acel coşmar care o copleşea. Când s-a ridicat în picioare şi s-a uitat în jos spre el, atât de mare şi totuşi neajutorat, nu s-a putut decide să plece. A ridicat din nou levierul iar durerea a fulgerat-o în umăr. Sângele îi pulsa în timpane aşa că nu-l mai auzea pe Simon ocărând-o, plin de furie. Cu ultimele puteri a încercat să apese din nou pe le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simţit că o apuca cineva de partea din spate a rochiei. Ar fi strigat, dacă ar mai fi fost în stare. Speriată, s-a întors spre silueta întunecată din spatele ei. O voce rece i-a răsuna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eu macaraua. Tu eliberează-i piciorul când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cunoscut tonul autoritar înainte de a-i vedea trăsăturile. Este Westcliff, şi-a spus uimită. Era el, într-adevăr, cu cămaşa murdară şi ruptă în fâşii, cu faţa acoperită de funingine. Era însă calm, stăpân pe sine. I-a făcut semn să se ducă la Simon iar el a ridicat cu uşurinţă levierul şi l-a introdus sub macara. Deşi era doar de statură mijlocie, trupul lui suplu inspira forţa întreţinută de ani de exerciţii. Annabelle a auzit zgomotul făcut de metal, iar macaraua s-a ridicat câţiva centimetri extrem de importanţi. Westcliff a strigat la Annabelle care i-a apucat piciorul lui Simon şi l-a tras cu putere, făcându-se că nu-i auzea ţipete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dat drumul macaralei şi l-a ajutat pe Simon să se ridice. L-au sprijinit amândoi, fiecare de câte o parte. Fumul şi căldura o copleşeau pe Annabelle. Nu mai putea să respire sau să vadă. Dacă ar fi rămas singură nu ar fi reuşit să găsească drumul înapoi. Simon o împingea cu gesturi brutale şi chiar o ridica de la pământ atunci când întâlneau obstacole în cale. Drumul a părut să dureze o veşnicie, în timp ce turnătoria se clătina şi urla asemenea unui animal sălbatic care şi-a rănit prada. Annabelle se chinuia să rămână conştientă, deşi prin faţa ochilor îi jucau sute de steluţ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mai amintit momentul în care au ieşit din turnătorie, cu hainele fumegând şi cu feţele arse. Tot ce şi-a amintit mai târziu au fost numeroasele braţe întinse spre ea şi faptul că picioarele care o dureau au fost brusc eliberate de povara greutăţii ei. A simţit cum cineva o ridica în braţe în timp ce plămânii inspirau cu lăcomie aerul curat. Altcineva i-a şters faţa cu o cârpă umedă şi a căutat pe sub rochia ei, să-i desfacă corsetul. Ei nici nu-i păsa. S-a abandonat îngrijirilor şi a înghiţit conţinutul unui căuş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Annabelle a clipit des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vrut să se ridice dar nu a fost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încă un minut, i-a spus o voce gravă. Soţul tău e bine. Puţin cam afumat, dar în rest nu are nimic. Cred că nici măcar nu are piciorul rupt, bleste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şi revenise complet şi şi-a dat seama că stătea în braţele lordului Westcliff, pe jos, cu rochia desfăcută. L-a privit cu atenţie: avea chipul plin de funingine, părul îi era dezordonat şi murdar. Părea preocupat şi… uman.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acum urcat în trăsură. Nu mai e nevoie să-ţi spun că e nerăbdător să te vadă. Vă voi duce pe amândoi la Marsden Terrace. Am trimis deja după doctor. Ne aşteaptă acolo. A ridicat-o puţin mai sus pe Annabelle. De ce ai intrat acolo după el? Acum ai fi fost o văduvă foarte bogată. Întrebarea nu îi fusese pusă în batjocură ci cu un interes vădit, lucru care a tulb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i-a răspuns ci şi-a concentrat atenţia asupra unei răni sângerânde d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şca, i-a şoptit, scoţându-i cu unghiile rupte o aşchie metalică de grosimea unui ac. Chipul lui Westcliff s-a schimonos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aşchia pe care Annabelle o ridicase în aer, să o vadă,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ici nu o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trâns pumnul, ţinând aşchia şi l-a întrebat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e ce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format că te-ai năpustit în clădirea în flăcări ca să-ţi găseşti soţul. M-am gândit să-mi ofer serviciile… să deschid o uşă, să dau deoparte vreun obiect mai greu,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fost de mare ajutor, a spus folosind deliberat acelaşi ton cu el. Westcliff i-a zâmbit, dantura lui albă contrastând puternic cu faţa neagr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tat-o să se ridice şi i-a închis rochia la spate cu gesturi impersonale. A privit la dezastrul din jur şi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erit doar doi oameni şi unul este dat dispărut. Un miracol, ţinând cont de dimensiunile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fârşitu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om reconstrui cât de curând. Westcliff a privit-o cu blândeţe, văzând-o epuizată: mai târziu te voi ruga să-mi povesteşti tot ce s-a întâmplat. Acum lasă-mă să te duc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tresărit când s-a pomenit luat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a lucru pot şi eu să fac. Westcliff i-a zâmbit din nou, lucru care se întâmpla extrem de rar. Trebuie să fac o corecţie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cum mă crezi că m-am măritat din dragoste cu Simon şi nu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genul acesta. Se pare că m-am înşelat în ceea ce te priveşte, doamnă Hunt. Te rog să primeşti scuzele mele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era convinsă că Westcliff îşi cerea rareori scuze de orice fel, mai ales umile. L-a cuprins cu braţe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ă să o fac. Doar ne-ai salvat pe amândoi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 fost de acord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îl examina pe Simon în dormitorul principal de la Marsden Terrace, Westcliff a tras-o deoparte pe Annabelle şi i-a bandajat personal rana de la braţ. După ce i-a scos o aşchie metalică pe jumătate îngropată în piele, a curăţat locul cu alcool. Annabelle gemea de durere. Westcliff i-a acoperit rana cu un unguent, a bandajat-o cu gesturi de expert şi i-a întins un pahar de coniac, ca să-i aline durerea. Fie i-a pus ceva în băutură sau pur şi simplu extenuarea şi-a spus cuvântul, cert este că după două înghiţituri zdravene Annabelle era deja ameţită. S-a împleticit, încercând să ajungă în camera lui Simon dar a fost deturnată de menajeră şi de două cameriste, hotărâte să o ajute să-şi facă baie. Înainte să-şi dea seama ce se întâmpla cu ea, Annabelle s-a trezit îmbăiată, îmbăcată într-o cămaşă de noapte de-a mamei lui Westcliff şi aşezată în patul moale şi curat. De îndată ce a închis ochi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funda ei nefericire s-a trezit târziu, a doua zi dimineaţă, fără să-şi dea seama, la început, unde se afla şi ce se întâmplase. Primul ei gând s-a îndreptat spre Simon. A sărit din pat, fără să dea atenţie frumuseţii din jurul ei şi a pornit pe hol, desculţă. S-a întâlnit cu o cameristă care s-a arătat uimită la vederea femeii cu părul în dezordine, sălbatic, cu faţa roşie, plină de zgârieturi, îmbrăcată într-o cămaşă de noapte mult prea mare pentru ea… o femeie care mirosea puternic a fum, deşi se îmbăias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 întrebat-o Annabell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ei, servitoarea a înţeles imediat şi a îndrumat-o spre dormitorul principal aflat la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uşa, Annabelle l-a văzut pe Westcliff stând în picioare lângă patul imens în care se afla Simon, sprijinit pe o grămadă de perne. Simon era dezbrăcat până la brâu, iar Annabelle a oftat văzând bandajele de pe braţul şi de pe pieptul lui, încercând să nu se mai gândească la cât trebuia să fi suferit. Cei doi bărbaţi au tăcut atunci când au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privit-o în ochi cu o intensitate deranjantă. Tensiunea plutea în aer. Annabelle se uita în ochii ca de granit ai soţului ei şi nu găsea cuvintele potrivite, aşa că era recunoscătoare pentru prezenţa lui Westcliff, căruia i s-a adres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de parcă te-ai fi încăierat într-o tavernă şi ai pierdut,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făcut o plecăciune ca la carte şi a surprins-o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luat parte la o încăierare aş fi câştig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zâmbit, gândindu-se că până ieri îl dispreţuise şi îl considerase nespus de arogant, în timp ce acum i se părea de-a dreptul încântător. Westcliff i-a dat drumul mâinii după ce i-a strâns-o uşor,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etrage, cu permisiunea voastră. Sunt convins că aveţi multe să v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ieşit, închizând uşa în urma lui, iar Annabelle s-a apropiat de pat. Simon şi-a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ciorul rupt?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clătinat din cap, concentrându-se asupra imprimeului tapetului. I-a răspun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i mângâia cu privirea muşchii puternici de pe braţe şi piept, degetele lungi, şuviţa care îi căzu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a spus ea blând, de ce nu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şi a privit-o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 mai mult de atât. Te-aş strâng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l întrebe de ce. Ştia deja. A aşteptat răbdătoare ca e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ieri 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 întrebat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tot acel infern, te-am rugat ceva, convins că era ultima mea dorinţă. Iar tu m-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nu a fost chiar ultima ta dorinţă. Ai supravieţuit, eu la fel, şi totul 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deloc, a răbufnit furios Simon. Îmi voi aduce aminte tot restul vieţii cum m-am simţit atunci ştiind că vei muri împreună cu mine, fără ca eu să pot face ceva să te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mi ceri să te las acolo?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ici nu s-a clintit, dându-şi seama că sub toată furia lui se ascundea de fapt o team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m-ai fi lăsat acolo, dacă eram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vei spune asta, i-a spus nemulţumit. Bineînţeles că nu te-aş fi lăsat. Dar sunt bărbatul tău. Soţul trebuie să-şi protejeze întotdeaun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a trebuie să-i fie tovarăşă, la bine şi la rău, a spus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juţi deloc, a ripostat Simon. Mă faci să trec printr-o adevărată agonie. La naiba, Annabelle, de ce nu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spirat adânc îna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continuat să-şi ferească privirea, deşi cuvintele ei îl impresi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uri de o mie de ori, a spus el cu un tremur în voce, doar să ştiu că nu ţi se întâmplă nimic rău. Iar faptul că ai fost dispusă să-ţi sacrifici viaţa într-un sacrificiu inutil e mai mult decât pot eu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abelle îi dăduseră lacrimil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m afară şi priveam cum arde totul, ştiind că tu eşti înăuntru, am înţeles ceva. Că preferam să mor în braţele tale decât să trăiesc toată viaţa fără tine. Toţi anii aceia nesfârşiţi… iernile, verile… toate acele anotimpuri în care să te doresc, fără să te am. Să îmbătrânesc, în timp ce tu rămâneai veşnic tânăr în amintirile mele. Şi-a muşcat limba şi a clătinat din cap, fără să mai fie în stare să-şi ţină lacrimile în frâu. Am greşit atunci când ţi-am spus că nu ştiu unde este locul meu. Acum ştiu. Locul meu e alături de tine, Simon. Nimic altceva nu mai contează. Te-ai pricopsit cu mine, pe vecie, şi să ştii că nu te voi asculta niciodată atunci când îmi vei spune să plec. A zâmbit slab. Încetează să te tot plângi şi resemn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Simon a tras-o spre el. Şi-a îngropat faţa în părul ei încâlc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porta aşa ceva, pentru numele lui Dumnezeul Nu pot trăi zi de zi cu teama că ţi se poate întâmpla ceva. Sentimentele mele sunt prea puternice… la naiba! O să înnebunesc. Dacă aş putea să te iubesc doar pe jumătate… poate că aş reuşi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izbucnit în râs la auzul confes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reau întreaga ta iubire, nu doar jumătate. Inima ta întreagă, toată mintea ta, a continuat coborând tonul, provocator: şi tot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remura şi se uita intens, de parcă nu îşi mai putea dezlipi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liniştit. Ieri erai gata să-mi retezi piciorul cu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a plimbat palma pe pieptul lui, jucându-se cu părul aspr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 te scot de acolo, păstrând cât mai mult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convins că e o soluţie bună să ştii că te-aş fi lăsat să o faci. Simon i-a prins mâna într-a lui şi şi-a lipit obrazul de palma ei. Eşti o femeie puternică, Annabelle. Mai puternică decâ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pentru tine este puternică, i-a şoptit Annabelle şi l-a privit pe sub genele lungi. N-aş fi fost în stare să retez piciorul oric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mai rişti vreodată viaţa, pentru orice motiv, să ştii că te strâng de gât. Vino încoace. A luat-o în braţe iar când nasurile aproape că li s-au atins i-a spus: te iubesc,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l-a întrebat ea abia atingându-i gura cu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imi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ubesc şi mai mult, i-a răspuns Annabelle şi l-a sărutat. Un val de plăcere a cuprins-o, însoţit de sentimentul completei împliniri, aşa cum nu mai simţise până atunci. Era ca şi cum sufletul ei se scălda în lumină. S-a tras puţin şi a văzut în ochii lui Simon că şi el simţi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rută-mă o dată,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doară. Mă sprijin de pi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iciorul, a venit prompt răspunsul lui, făcând-o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eşti atât de frumoasă, i-a şoptit Simon. Şi pe dinăuntru şi pe dinafară. Annabelle, soţia mea, marea mea iubire… sărută-mă iar. Şi nu te opri până nu-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imon, a murmurat ea şi l-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u e partea cea mai bună, a spus Annabelle veselă, fluturând câteva pagini şi făcându-le semn să tacă celor două surori Bowman. Se aflau în salonul lui Annabelle de la hotelul Rutledge şi sorbeau din paharele cu vin dulce. Să vă citesc în continuare… Ne-am oprit pe valea Loarei, să vizităm un castel din secolul şaisprezece, iar domnişoara Hunt a făcut cunoştinţă cu un domn englez necăsătorit, David Keir, care le însoţea pe cele două verişoare mai mici ale lui. Se pare că este istoric, aşa că a avut multe subiecte de discuţie cu domnişoara Hunt. Dacă e să le asculţi pe cele două mame – pentru că aşa le voi spune de aici încolo mamei mele şi doamnei Hunt – cei doi sunt mereu împreună şi par să împartă acelaş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 exclamat râzând Lillian. Chiar trebuie să folosească fraze atâ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a certat-o Daisy. Jeremy se pregătea să ne povestească ce spun cele două doamne despre Keir. Continuă,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ândouă de părere că domnul Keir se poate număra prinţe pretendenţii preferaţi, care impresionează î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arată bine? a întreba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Jeremy continuă spunând că domnul Keir a cerut permisiunea să-i scrie lui Meredith şi că intenţionează să o viziteze atunci când se va reîntoar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a exclamat Daisy, întinzându-i paharul lui Annabelle. Mai toarnă-mi unul, draga mea. Vreau să beau pentru fericirea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ocnit iar Annabelle a lăsat scrisoarea deopart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pot spune şi lui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e dor de ea, a spus Lillian. Poate că în curând temnicerii ei – pardon, rudele ei – ne vor permite să o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a spus Daisy. Când se întoarce tata de la New York, luna viitoare, va trebui să-l însoţim într-o vizită la Stony Cross. Annabelle şi domnul Hunt vor fi invitaţi şi ei, dată fiind prietenia lor cu Westcliff. Hai să-l rugăm să o invite şi pe Evie, împreună cu mătuşa ei. Am putea să avem o întâlnire oficială, toate patru. Poate chiar să jucăm o partid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oftat teatral şi a dat vinul peste cap,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ajute! A pus paharul pe masă şi a scos din buzunar un pacheţel mic de hârtie. Acum mi-am amintit. Îmi faci o favoar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răspuns ea imediat şi a desfăcut hârtia, curioasă. Înăuntru era o aşchie din metal.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din umărul lui Westcliff, în ziua în care a avut loc incendiul. Te rog ia-o cu tine la Stony Cross şi arunc-o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orinţă să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u cea pe care ai rostit-o pentru mine. Bietul Westcliff mer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Westcliff? a pufnit Lillian, privindu-le pe amândouă cu neîncredere. Ce dorinţă ţi-ai pus în ziua aceea pentru Annabelle? şi-a întrebat sora mai mică. Nu mi-a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Annabelle nu i-am spus, a murmurat Daisy, privind-o curioasă pe Annabelle. De unde ai ştiut care er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Şi-a strâns picioarele sub ea şi a şoptit: acum, ca să-i găsim lui Lillian un soţ… am câteva idei interes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59:00Z</dcterms:created>
  <dc:creator>V1 Secretul unei nopti de vara 1.0 n.</dc:creator>
  <dc:description/>
  <cp:keywords/>
  <dc:language>en-US</dc:language>
  <cp:lastModifiedBy>User John</cp:lastModifiedBy>
  <dcterms:modified xsi:type="dcterms:W3CDTF">2013-09-03T10:59:00Z</dcterms:modified>
  <cp:revision>2</cp:revision>
  <dc:subject/>
  <dc:title>Lisa Kleypas - Wallflower</dc:title>
</cp:coreProperties>
</file>