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via Ciobanu</w:t>
      </w:r>
    </w:p>
    <w:p>
      <w:pPr>
        <w:pStyle w:val="Heading1"/>
        <w:ind w:hanging="0"/>
        <w:rPr>
          <w:i/>
          <w:i/>
          <w:sz w:val="40"/>
        </w:rPr>
      </w:pPr>
      <w:r>
        <w:rPr>
          <w:i/>
          <w:sz w:val="40"/>
        </w:rPr>
        <w:t>O altfel de poveste cu fantom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frumoasă, puţin călduţă, cu petice de nori aruncate la întâmplare pe bolta ca de otel şi vânt zglobiu alergând puful de păpădie peste acoperişul ţuguiat al casei. Laura, aşezată comod într-un şezlong, ridică pentru o clipă privirea din cartea pe care o studia de câteva zile şi urmări, un pic neatentă, spectacolul pus parcă anume în scena de forţele naturii doar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l mic al Frumoasei Anana alerga spre ea, cât de repede putea, pe picioruşele scurte, ca întotdeauna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uitat săndăluţele acasă? Îl întrebă fata zâmbind. Anana se va supăra dacă te va vedea descu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nana nu se supără niciodată, spuse băiatul scuturând din cap cu convingere. Un puf de păpădie profită de libertatea neaşteptată şi se desprinse grabnic de pe căpşorul blond. Pe tine t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idica sprâncenele frumos con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noutate, comentă ea cu voce joasa. Mai ales că ştie unde mă poat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 camera de zi şi vrea sa vii să vezi şi tu. Lui mama Anana nu îi plac şoric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Anana”, îl corect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privi dintr-o parte. Ridică din umeri şi se grăb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 prea mult de la un copil de vârsta lui, îl auzi pe Karom în spatele său. Ai răbdare, timpul le va rezolv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sfat pe care mi-l dai de fiecare dată, spuse fata ridicându-se graţios din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ce contează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ngura replică pe care o da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o împingea să meargă mai repede ca de obicei, dar nu îşi făcea griji pentru însoţitorul său. Karom, o dată apărut lângă ea, o putea urma cu uşurinţă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a întâmplat? Întrebă Karom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ndrumătorii spiritual nu sunt curioşi, doar le ştiu pe toate, îl înţe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eam glas curiozităţii tale,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înainte de a-i mai răspunde. Casa era mare, cu patru camere la parter, verandă, magazie în spate şi două dormitoare la etaj, pivniţă şi chiar o cameră foarte mică în pod. Era vopsita toată în verde marin şi albastru liniştitor iar perdelele de la geamuri aveau nuanţe de roz ş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ră pe Anana privind încruntată, cu lupa, peretele din fata sa. Micul Grim se învârtea pe lângă ea, încercând să vadă şi el, dar femeia îl dădu cu blândeţ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a tresări speriată şi îşi duse mâna la piept, întorcându-se în acelaşi timp spre cei apăruţi pe neaşteptate. Chipul ridat i se destinse când o văzu p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îl vede pe Karom ci doar verifică dacă o însoţeşte de data asta. Nu era împotriva îndrumătorilor spirituali, dar nu suporta ideea unei fiinţe imateriale care să se fâţâie prin camera e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Ka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el mă refeream, mormăi femeia evitând să privească în direcţia ei. Am trimis şi după Oro. Am crezut că aţi venit împ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de îngheaţă apele” o informă binevoitor Karom. „A vrut să ştie dacă te însoţesc, dar a minţit în privinţa asta. Nu înţeleg de ce, doar ştie că o pot citi ca pe o car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spuse Laura în şoaptă, punându-şi mâna în dreptul gurii pentru ca femeia să nu 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o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a mintea mereu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rmuri acolo,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a o privi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e ce l-aţi chemat pe preo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nu este lucru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reprimă zâmbetul ce îi înflorise pe buze. Pentru o persoană ce nu credea în îndrumătorii spirituali era foarte credincioasa. Îl chema pe preot pentru orice fleac iar acesta, mândru de încrederea acordata, îşi dădea toată silinţa sa o convingă că a făcut cea mai bun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Oro va spune ca este lucrarea celor de dincolo şi va stropi toată casa cu apă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doar ca, de data asta, nu va mai trebui să văruim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 intră în camera cu pas săltat. Era rotofei şi încerca să pară mai slab, îmbrăcându-se în haine strânse pe corp, dar acestea refuzau chinurile la care erau supuse şi pocneau mereu pe la cusături. Părul rărit pe creştet şi ochelarii mici de pe vârful nasului completau – nu în mod fericit –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se strecură în încăpere Petre, nătăfleţul comunităţii, ridicat la rang de ţârcovnic până când avea să fie înlocuit cu cineva trimis „de sus”. Deşi Laura se îndoia sincer ca asta se va întâmpla prea curând, după cum se obişnuia a fi tărăgănate lucrurile în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a îl lăsă să se apropie, aşteptând umilă, cu mâinile strânse în poală şi capul puţin aplecat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enunţat la apelativ, încă?”, se mira Karom. „Frumoasa Anana se apropie binişor de cincizeci de ani iar Oro nu are decât patruzeci şi şapte, după cum declara mai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întoarse cu spatele la cei doi, pentru a nu fi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a este apelativul folosit de cei ce lucrează pentru biserică! Doar vorbesc în numele Domnului! Pentru El suntem, cu toţii,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în numele Domnului, ştiu, dar nu au aflat ca El se descurcă mai bine fără intermed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aceea Oro nu te vrea prin preajma lui. Pentru că pui la îndoiala Cuvântul Domnului pe care îl răspândeşte. Nu este o purtare demnă de un îndrumător spiritual,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spus, este unul din adevărurile spirituale care funcţionează perfect în „partea cealaltă„ şi este recunoscut de marii Mae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văzut aşa ceva! Îl auzi pe Oro decr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ă răspunsul ironic pe care dorea să i-l dea lui Karom şi se apropie curioasă de grupul de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 mă mai miră?” îl auzi într-un colţ al mintii pe Karom, dar nu se mai concentra la el, lăsând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cu toţii spre crăpătura subţire ce brăzda peretele dintr-un perete în altul. Se pregăti să spună că este doar o banala crăpătură pe care o puteau repara oricând cu puţin ipsos, când sub privirile sale albastre crăpătura se lungi cu vreo 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Oro avea dreptate, spuse bâlbâit şi făcu un mare pas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este lucru curat, decretă Oro cu glas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etre şi îi făcu un gest repezit, arătând spre uşă. Acesta înţelese mesajul şi ieşi fără proteste, luându-l şi pe micul Grim cu el. Oro se întoarse spre Anana cu o expresie gravă întipărită pe chipul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îngrijorez prea tare, dar acelaşi lucru s-a întâmplat şi în casa în care locuia familia R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ei ce au plecat la rude acum câteva săptămâni? Îl întrerupse Laura intr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versiunea oficial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a şi Laura schimbară priviri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ne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 îşi roti privirea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Alex, sa îi spunem ce s-a întâmplat aici. Vă voi povesti pe drum ce a păţit familia R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a îl implicaţi şi pe şeful de post”, îl auzi Laura pe Karom şoptind. „În curând vor afla cu toţii şi, în sfârşit, lucrurile vor intra pe făgaşu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 o taxă cu o privire nemulţumită. O aşteptau pe Anana în fata uşii de la intrare iar fata se trezise vorbind singură. Oro ştia despre prietenul ei neîncarnat, dar pretindea că nu ştie nimic. La drept vorbind, nimeni din orăşel nu vorbea prea mult despre asta. Laura era privită cu îngăduinţă, dar nu vorbeau niciodată cu ea despre Ka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rei să auzi ce s-a întâmplat cu familia Roton?” îi susura Karom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a ieşi din casă în acel moment, aşa că Laura amână discuţia. Femeia îşi atârnă o geantă enormă pe umărul stâng, închise grijulie uşa de doua ori cu cheia, apoi îl urmă pe Oro până la camioneta albastră de care bărbatul era tar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 în spate, le spuse Laura. Deschid gemuleţul sa aud ce vorbiţi. Sunt foarte curioasa să aflu despre Ro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a omorât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om, am senzaţia că te distrezi bin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zi că spiritele nu au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este în regulă să te distrezi pe seam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ă de pauză şi deschise gemuleţul, înainte ca spiritul să mai spună ceva. Le făcu jucăuşă cu mân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 bine pe Rotoni? Le întreba Oro, privind atent la drumul din f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aminti de bărbatul slab, tuns scurt, cu ochi căprui, pe care îl întâlnise prima oară, cu mai bine de trei ani în urmă, la una din slujbele duminicale ţinute de Oro. Îi prezentase o femeie rotofeie, plina de pistrui, şi doi copii de vârste apropiate ca fiind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vreo două ori pe la ei în vizita,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obişnuiţi, spuse şi Anana. Am discutat cu Ramona de câteva ori, dar nu mi-a făcut cine ştie ce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cunoşteam bine, spuse Oro. Aveau ceva probleme în căsnicie şi apelau des la mine în încercarea de a se înţelege unul pe altul. Am încercat să îi fac să înţeleagă că Dumnezeu îi iubeşte mult, pentru că sunt copiii Săi, că ar trebui să fie mai înţelegători unul cu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ona mi-a spus că au existat certuri mai dure, dar nu a vrut să intre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un tip simpatic, spuse Laura. Nu părea genul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sunt maeştrii în ascunderea adevăratelor lor sentimente faţă de cei din jur, spuse Oro c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cred că vor fi acceptaţi altfel de ceilalţi” spuse Karom. „Sunt atât de prinşi în dram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u păţit aceşti oameni simpli? Îl îmboldi Anana pe 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probleme acolo unde s-au dus? A devenit Dario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tăcu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spre ţinutul Porola, este adevărat, dar nu au ajuns acolo nici până astăzi. Alex a verificat cu ceva timp în urmă, după ce a primit o înştiinţare anonimă prin care se spunea ca Rotonii nu se vor mai întoar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u dispărut pur şi simplu! Se revolta deodată Anana. Cum, adică, au plecat spre verii lor, dar nu au mai ajuns? S-a întâmplat un accident pe drum? I-a atacat vreo bandă d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ăturat vreunui cult? Întrebă şi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 îi aruncă o privire nemulţumită, în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ţii creştini nu migrează de la o religie la alta ca păsările că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n ce în ce mai bun!” spuse Karom admirativ. „Merită reţinută ideea. Voi face furori cu ea la viitoarea întrunire din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ici măcar nu au părăsit oraşul, dar despre asta vă va spune mai mult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tăcut, oricât de mult încercară femeile sa îl de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i aştepta în faţa casei sale, semn că Oro discutase cu el. Era un bărbat tânăr, prea tânăr pentru atribuţiile pe care le presupunea slujba sa, după părerea multora din orăşel. Înalt, lat în umeri, părul blond prins la spate într-o coadă subţire, ochi cenuşii cercetători. Laura îl admiră câteva clipe înainte de a coborî din cam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galant, se oferi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mă descurcam şi singură, spuse Laura râzând, sprijinindu-se d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de la început că eşti o femeie independenta. Nu am uitat, dar îmi face plăcere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patele e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om mă însoţeşte ca de obicei.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leca dacă m-ar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genul acela de îndrumător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i mai păstră mâna o clipă, apoi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ucru mi-am dat şi eu seama, spuse Laura exaspe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Alex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zâmbi vinovată şi îl urm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tătea singur într-o casă micuţă, potrivită unui burlac. Două camere, un hol ca şi inexistent, baia într-un capăt şi bucătăria la mijloc. „Forte practic”, gândise când o văzuse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u te muţi din magherniţa asta, spuse Anana restrângându-se pe canapea pentru a-i face loc fetei. Mâine, poimâine te însori şi nu vei mai avea loc împreuna cu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escurca noi, nu îţi face griji, spuse Alex aruncând o privire rapidă spr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imţi că roşeşte până în vârful urechilor. Când primi ceaşca de cafea abia mişca buzele pentru a-i mulţumi, evitând sa îl priveasc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cum ne puteţi spune despre ce este vorba? Întrebă Anana trântind ceaşca goală pe măsuţa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Oro despre Ro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u dispărut? Da. Nu înţeleg cum s-a putut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tini oameni ştiu despre dispariţia lor. Nu am vrut să îi speriem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isa bănuieşte ceva, spuse Oro şi mai sorbi o data din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crede că ştie totul despre toţi, spuse Anana tăios. Fata nici măcar nu ştie pe ce lum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 pe Ka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tăcu imediat ce le văzu privirile ultrag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vede şi caii verzi de pe pereţi, ca să nu mai vorbesc de spiritele naturii şi altel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m acum despre Lisa, încercă Alex să schimbe subiectul. Acum vorbim despre Ro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a strâmbă din nas, dar nu mai spuse nimic spre încântarea Laurei care abia aştepta sa aud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onii nu au plecat la nici o rudă îndepărtată din regiunea Porola, cum am crezut cu toţii, spuse Alex. Se pare că într-o buna zi au dispărut pur şi simplu de acasă şi de atunci nimeni nu i-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nu au auzit nimic? Se miră An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ecini? Întrebă Oro întorcând capul spre ea. De când îi ştiu trăiesc singuri în pustieta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a se încruntă, ca şi cum ar fi încercat să îşi amintească ceva, dar renunţă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ştiu de unde mi-a venit ideea că ar avea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ei case cu o grădiniţă plină de flori roşii îi jucă Laurei prin faţa ochilor. Dar, din cauza celor de lângă ea, nu putea sa îl întrebe pe Karom ce dorise sa îi transmită. Trebuia să aştepte până ajung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sta de a face cu ce s-a întâmplat la mine acasă? Puse Anana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ncepu să se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u chemat prima oară, destul de speriaţi de altfel, mi-au arătat câteva crăpături apărute pe neaşteptate în zidul casei. Mi-au povestit că se măresc pe zi ce trece, deşi nu exista vreun motiv pentru asta. Mi s-a părut neverosimilă povestea lor, mai ales că pe moment nu am observat nimic nelalocul lui. I-am sfătuit să cheme un z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ăpăturile au continuat sa se mărească, spuse Laura, bănuind contin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u chemat pe mine, spuse Oro, crezând că locuinţa lor este bântuită. M-au rugat să citesc câteva rugăciuni şi să stropesc cu apă sfinţit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direcţi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rminasem una din rugăciunile cele mai puternice de curăţire, pe care le spun în asemenea momente, când zidul aproape a plesnit în faţa ochilor mei, aplecându-se binişor spre centrul camerei. Culmea, acoperişul nu a fost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a îl privea c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u hotărât sa plece la rude. Am încercat sa îi liniştesc, spunându-le ca nu trebuie sa părăsească orăşelul pentru asta, ca se pot muta temporar în alta parte până când aflam ce se întâmpla în casa lor. Dar Ramona nici nu a vrut sa audă. Spunea într-una ca este bântuita casa lor, ca trebuie sa plece altfel se va întâmpla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a şi privi spr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o m-a luat deoparte şi mi-a spus despr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i? Spuse Anan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e câteva zile, în casă începuseră să se audă voci, dar fără să se vadă cine vorbeşte. Cuvinte strigate, uneori certuri, iar de câteva ori li s-a părut ca aud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sa era bântuită? Întrebă Laur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 o privi aproape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fantome, fetiţo. Îndrumătorii spirituali fac parte din altă categorie! Spuse repede şi ridică mâna pentru a-i opri prot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mai spuneţi rugăciunile de purificare, pentru sufletele care nu îşi găsesc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a nu mai înţel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u totul altceva, spuse Oro. Îşi deschise ultimul nasture al cămăşii şi răsuflă adânc. Când spuneţi fantome, vă gândiţi la spirite libere ce colindă fără ţintă pe ici şi pe acolo. Spiritele care nu îşi găsesc odihna se află în întuneric datorită necredinţei în care şi-au petrecut întreaga viaţă, spirite pe care bunul Dumnezeu ne lasă să le ajutam pentru a-şi găsi Lumina. De asemenea, mulţi oameni confunda fantomele cu duhurile necurate care încearcă sa le joace feste, pentru a-i atrage pe calea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a suspină deodată iar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şi mie mi se va întâmpl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 clătină deznădăjdu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bunul Dumnezeu o ş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00:00Z</dcterms:created>
  <dc:creator>O Altfel De Poveste Cu Fantome N</dc:creator>
  <dc:description/>
  <cp:keywords/>
  <dc:language>en-US</dc:language>
  <cp:lastModifiedBy>User John</cp:lastModifiedBy>
  <dcterms:modified xsi:type="dcterms:W3CDTF">2013-09-03T11:00:00Z</dcterms:modified>
  <cp:revision>2</cp:revision>
  <dc:subject/>
  <dc:title>Livia Ciobanu</dc:title>
</cp:coreProperties>
</file>