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Braicu</w:t>
      </w:r>
    </w:p>
    <w:p>
      <w:pPr>
        <w:pStyle w:val="Heading1"/>
        <w:ind w:hanging="0"/>
        <w:rPr/>
      </w:pPr>
      <w:r>
        <w:rPr>
          <w:i/>
          <w:sz w:val="40"/>
        </w:rPr>
        <w:t>Şi Satana plân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ion stratosferic aflat de putina vreme în serviciu. Trecuse destul din călătorie şi multi dintre pasageri dormeau. Luminile scăzute în intensitate îndemnau vădit la somn, şi gustarea de după decolare, mai degrabă copioasa. aşa ca, atunci când străinul apăru din nimic pe culoar nu erau decât sase sau şapte oameni treji care sa se cutremure de spaima. şi pe măsură ce aerul condiţionat livrat de instalaţia aeronavei la o temperatura moleşitoare era înlocuit de aer rece, tot mai multi se trezeau ca sa vadă ciud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al avionului, aflat în civil, reacţionă primul ridicându-se şi trecând nonşalant pe lângă arătare, în drumul spre carlinga p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flat mai în spate murmura ca pentru sine Teroriştii! Teroriştii! Şi-şi făcu cruce cu limba în gura. Apoi leşina. Ori de cite ori putea folosea pseudonimul de scriitor, MRN, şi când avea sa se trezească nu şi-l mai putea reaminti decât pe acesta. Propriul nume – definitiv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flata la doua scaune în fata lui întâi îşi făcu o cruce larga, scuipa în sin şi striga gâjâit A venit sfârşitul lumi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i făcu ochii mari şi întrebă şoptit Tu eşti Judecătorul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orocănos, care fusese treaz în clipa apariţiei, spuse desluşit De acum e o chestiune de secunde şi îşi întoarse privirea, vrând parca sa străpungă întunericul de afara. Acolo erau doar stelel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rând cu el, dar de cealaltă parte a culoarului, doi tineri bine făcuţi îşi armară febril pistoletele, care n-ar fi trebuit sa ajungă niciodat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pacităţi parapsihice tresar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asagerilor, mai putin mortul încuiat în toaleta şi stewardesa aflata în tura, abia intrata în cabina, se foiră, căscară ochii, răcniră sau leşinară, fiecare după temperament şi nive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ma – aparent calma – era doar fiinţa din mijlocul culoarului, cu costumul negru, blănos, o coada pleoştită, copite despicate de măgar şi o masca hidoasa pe fata, cu trăsături aspre, doua coarne de tap şi ochi stacojii, nemişcaţi şi morţi. Căzut în genunchi, diavolul în persoana răsuflă şuierat şi mormăia sau grohăia ceva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a. Lasă-mă. şi nu mai îmi spune „căpitane”, suntem într-un avion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untem pe cale sa ne prăbuşim. N-am timp de conspiraţiile dumital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e întoar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ne prăbuşim! De treizeci de secunde electronica de la bord a murit şi reactoarele la fel. Ne zbatem sa redresam avionul pina la reintrarea în atmosfera, pentru ca după… e prea târziu. aşa ca. La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master Hanz pe numele lui, clipi repede de cinci ori la rând, metoda lui de calmare rapid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trus la bord. A apărut acum fix treizeci de secunde. Poate va interesează sa aflaţi cum arata. Daca deschideţi circuitul TV interior il puteţi vedea. Nu e o privelişte prea plăcută. De fapt, n-am idee cine este. Sau ce este. Nici ceilalţi pasageri nu au idee. şi daca n-au idee, se sperie. şi daca se sperie şi se lasa cu bulu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sca ochii. Copilotul porni monitoru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 master Hanz zise „avem” cu convingere, ca şi cum ar fi fost membru cu drepturi depline al echipajului – avem o prima măsură de luat. Închiderea automata a centurilor de siguranţă. Măcar cei paralizaţi de frica sa rămână pe scaune. Altfel, fuselajul n-o sa reziste la forfecari şi torsiuni de asemene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asa butonul cuvenit şi pasagerii – marea lor majoritate – se treziră blocaţi în scaunele lor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Ramonales. Ar veni oare diavolul în persoana sa ne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a nu.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avion neobişnuit, ştii? Suie dincolo de văzduh. De fapt, acum suntem în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stiu. Unchiul ne-a spus-o lămurit. Tot ţinutul nostru, cu ogoare, case şi biserici sta pe înfipt pe planeta noastră care se cheama Pământ care e rotunda şi înconjurată de aer. Unde se termina aerul, încep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citit într-o vara o grămadă de cărţi. Uimitoare cărţi. şi toate spuneau ca aici sus ne pândesc extratereştrii. Străinii. Cei care nu-s născuţi p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dică, de ce sa nu fie şi alti oameni, în alte parti, în afa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părăsit văzduhul înspre în sus a avut de lucru cu extratereştrii. Doar ca nimeni nu recunoaşte. şi instrumentele de la bordul navelor spaţiale au fost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nu se înşală niciodată. El doar face ceea ce a fost construit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Dar cele citite de instrument sunt transmise imediat undeva, către cineva. Sau, daca nu, sunt stocate undeva. şi atunci cum poate şti acel cineva ca recepţionează chiar datele instrumentului cel orb? Sau ca baza de date unde au fost ele stocate e chiar cea care trebuie? Nu are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les fluier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racul asta e un extraterestru? Venit sa vadă cit de puternici suntem şi pe urma sa ne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Nu avionul.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red ca ai dreptate, Manixon. Dar pare plăpând. Nu arata a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putea să-i da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alele astea? Nu-i chip. Nu-s făcute sa bata la distan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vede ca are pielea g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ta asa. Suntem legaţi de scaune şi el e liber. Daca ne-a pus gând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scrum p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 gloanţe pute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de căciulă. Pe urma pistoalele încep sa se topească. Al treilea sau al patrulea glonţ pot să-ţi bubuie în mina. Nu-s arme rezistente, dar pot trece prin detectoarele de metal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tecurase ca o zvârluga pe sub centura prea larga pentru ea şi acum se uita cu o curiozitate tipic copilărească la necunoscu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împuşc. Uite, scot pistolul şi te împuşc… poc-poc-poc! Iiii-h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ata, vino înapoi şi stai jos! Doamne, da-mi putere – fă-mă sa pot indura şi sa scăpăm d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e îndrăzneaţă şi se uita curioasa la coada pleoştită a necunoscutului. Pas cu pas, se apropie şi o ridica de smocul de par din vârf, apoi trase cu putere. Individul nici nu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ine eşti. Era în poveste un print rau cu inima neagra. Era aşa de rau ca o ţinea închisă pe în turn în castel pe Frumoasa Frumoaselor. şi furnicile şi albinele care trăiau acolo i-au dat ajutor şi au făcut-o puternica şi ea s-a luptat cu printul cel rau şi l-a adus pe calea ce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inui toată viaţa. Respect legea, respect obiceiurile, nu încalc regulile de circulaţie. Nu ma bag în dispute prosteşti. Risc cit mai putin în orice împrejurare. şi acuma vine un nenorocit de terorist din asta, de nici fata nu i-o pot vedea, şi-mi arata ca toate astea n-au nici o valoare. Ca m-am aflat la momentul nepotrivit în locul nepotrivit şi sunt făcută sah mat fara drept de apel. Doamne-ajută! Neştiute sunt căile tale! Dar cu fata asta ce-ai avut? Ca n-a făcut ra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lacrima din coltul ochilor, încercă zadarnic sa se elibereze din chingi, reuşi sa apuce ochelarii şi să-i zvârle fara nici un succes cătr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t împuţit! Striga femeia scoasa din fire. Arză-te-ar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ixa cu ochi rai, cu toată teama dusa, văzând ca diavolul, cit de înspăimântător ar fi, nu se grăbeşte sa treacă la fap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Hainule! Şuieră ea, fara sa fie clar la cine se 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rezerva intra automat în funcţiune. Necazul e ca electronica principala a crăpat exact când începeam coborârea. şi coborârea, odată începută, trebuie continuat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mportamentul avioanelor strat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doua ore de la Stockholm la Hong-Kong, dar viteza are dezavantajele ei. N-avem chef sa ardem ca meteoriţii la reintrarea în atmosfer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 decuplarea sistemelor s-a întâmplat taman când a apărut individ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master Hanz, eşti ofiţerul de securitate al avionului. De ce nu i-ai crăpat capul la prima mişcare? De ce ai dat buzn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Hanz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omul e nevinovat. Poate. Iar cabina de pilotaj – batu cu palme în peretele metalic – e blindata. Sigur-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morocănos privea hipnotizat la ceasul digital de pe spătarul scaunului din fata şi se vedea pe fata lui cum numără secundele. Îşi mişcă buzele fara să-şi dea seama ca le mişcă. După trei-patru minute tresari, conştientiza ca au trecut trei-patru minute şi se holba nedumer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 întâmplat? Cum de mai suntem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otal dezinhibata daca printul cel hidos nu reacţionă, şi însufleţită de propria-i poveste, il cuprinse cu braţele de după git si, ridicându-se pe vârfuri, trase cu toată puterea de coarne. Icni şi căzu pe spate, ţinând în mina o simpla masca. Necunoscutul îşi ridica întâia dat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uminilor, atâta cit mai era, scăzu brusc pina aproape de bezna totala. Se distingeau doar forme şi contururi. şi un chip, omenesc, scrut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a informez cu bucurie ca am reintrat cu bine în atmosfera densa şi ca toate problemele electronice au fost remediate. Centurile automate vot fi decuplat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veni, orbitoare, şi în spatele necunoscutului apăru, tot de nicăieri,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t sufertaşul folosit de stewardese pentru a cara gustările prin avion, şi poate chiar ii copiase inconştient forma. Sigur, nu el o copiase, el fiind un simplu aparat, ci aceia care il mânuiau. Fata superioara, inclinata la 45 de grade, arata precum cadrul de susţinere al unui zmeu, cu doua tije metalic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omului, fetiţa văzu desluşit, se scurgea o lacrima. Iar de la îmbinarea tijelor de zmeu un trăsnet albastru il lovi în spinare şi-l trimise definitiv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m şi aparat dispărură lin de parca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a spun? Pot sa simt ce gândeşte aproapele meu. Nu e uşor. Nici nu sunt mereu sigura de ceea ce „aud”. Omul asta insa… radia în jurul lui frica. Frica de moarte. Era condamnat la moarte, venise să-şi împlinească pedeapsa. Neclar… neclar… era îngrozit ca urmează sa moara în câteva momente, şi se ruga sa scape cumva. Altceva nu avea loc în mintea lui. Doar se ruga. Nu stiu cine il condamnase, sau care-i era vina. S-a liniştit când l-au electrocutat. Iar nu stiu de ce. Nu era mort când a plecat de aici. Nu stiu… era om ca şi noi, dar atât de departe de noi… Cine l-a condamnat e un om crud. Sau o maşină cruda. Nici aici n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îmbrăcat în costum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stiu… am simţit ca n-a făcut-o de bunăvoie. Nici n-a ajuns de bunăvoie în avion la noi, poate costumul era menit sa ne impresioneze şi sa ne paralizeze orice reacţie pina când execuţ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Execuţie. Ca o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alau cu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ocănos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a pe-aici fiecare a citit cite ceva. Eu am citit odată un roman fantastic în care era vorba de călătorii în timp. Ştiţi ce sunt alea, nu? De pilda, sa treci dintr-un secol al antichităţii în secolele moderne şi invers, aşa cum călătorim noi cu avionul asta stratosferic în cele trei dimensiuni spaţiale… Da! şi scria acolo ca exista epoci familiarizate cu călătoriile în timp în care o metoda eleganta de a scăpa de indivizii indezirabili este de a-i trimite undeva în timp într-un loc extrem de periculos, de unde sa nu aib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ţie. Ca o ghilotina, cântară la unison fraţii Ramonlaes şi Ma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u-şi mânjească mâinile cu sânge, ştiţi… Ii trimiteau undeva în craterul unui vulcan gata sa erupă, sau pe fundul oceanului, undeva unde moartea e sigura, iar executatul nu mai are timp sa influenţeze în vreun fel evenimentele, sa spună cine este şi de unde vine, sau sa încerce sa scape. Sau sa divulge cunoştinţe atât de avansate şi incredibile, incit… incit… sa schimbe cu totul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a îşi duse mâini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ondamnat sa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tem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sa cădem. La câteva clipe după ce a apă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dere accentuata, da, interveni comandantul, dar acum e rezolvata. Cursul e stabilizat şi mai avem putin de zburat pina la destinaţie. Ceva nu se potriveşte. Incidentul s-a încheiat de o eternitate. Daca e cum spui, trebuia sa fim morţi de mult. şi el la fel… Dar el a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S-a întâmplat ceva. şi planul lor s-a dus de 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şefa se aşeză greu într-un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 Avem un mort în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oi, zise Ramo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ări Ma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sunt rani de glonţ, nu sunt nici un fel de 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ucigaşi. Am aflat ce pot face teroriştii cu avioanele şi am vrut doar sa ne pute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întări iar Manixon. Pentru apărare. Uitaţi-vă, gloanţele sunt la locul lor şi ţevile nu miros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iţei ii privi dezgustata. Feti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rosti. Nu sunteţi în stare de nimic. Eu l-am făcut sa se căiască şi sa plece. V-a fost frica să-l împuşcaţi. V-a fos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xtraterestru, fetiţa! Cu coarne şi copite. Daca se supără, ne fărâmă pe toţi. şi pe urma îşi chema rudele la ospăţ. şi si mai pe urma, nici un om n-ar mai avea loc de 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ţi oamen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chemat„. „N-ar mai fi avut loc„. „Ar fi murit”, il corecta fetiţa. aşa e bine. Chiar ca sunteţi prosti, nici sa vorbiţi nu ştiţi. şi coarne şi copite au ş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izbutească, n-am nici o îndoială, mormăi mama sau mătuşa. O s-ajungem cu bine. Am încredere în avionul asta şi în cine l-a construit. Măcar pentru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a de bord a cedat în momentul sosirii… omului aceluia. A fost implicata o mare cantitate de energie. Daca l-a afectat într-atât de mult incit a făcut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upă fata, vreau sa zic, spuse stewardesa trăgându-şi nasul. Normal ar cam trebui să-i stiu după figura cam pe toţi pasagerii. Pe asta nu-l stiu. Dar azi au fost şi multi, mul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opilotul ar fi trebuit sa restabilească legătură cu turnul de control destinaţie. E cazul sa raportez incidentele. Inclusiv… acesta din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a! Spuse domnul cel morocănos. Dumneata vrei sa spui ca nimeni nu ştie inca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ista în calculatorul de bord un rezumat vorbit al celor petrecute, dar în caz de… catastrofa, nimeni nu garantează ca va rămân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r trebui sa reziste. Totuşi, nu toate cutiile negr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cel morocănos spuse doar un simplu „Ah!”, cu o tona de înţelesu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aterizare, master Hanz.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it credincio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rânji pilotul, ca daca ma iau după nebunul ala trist, se cheama ca suntem inca în rahat. Cineva a aruncat o vraja de moarte asupra noastră. şi vraja nu se ridica decât după ce povestim toată tărăşenia la cit mai mul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sunt to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ulte nu pricepem noi de jumate de or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z cugeta o vreme. Următoarea lui întrebare era chiar chintesenţa neliniştii celor do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are vine la aterizare în deplina tăcere radio nu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exista proceduri pentru astfel de cazuri. Ele presupun anumite manevre pe anumite culoare aeriene care sa demonstreze necesitatea aterizării de urgenta fara nici un fel de comunicaţie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paranoici mai sunt chinezii? Îndeajuns incit sa ridice o escadrila de vânătoare în aer care sa ne salute de bun venit cu o perech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tăcură, făcându-şi de lucru la instrumen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el, printul întunericului, clama MRN. Gata-gata sa ne piardă sufletele. şi Cel de Sus ne-a trimis crucea, şi crucea domnului nostru Iisus l-a trăsnit pe mişel şi ne-a izbăvit de cel rau. aşa va fi pururea, amin! Pina la înfricoşată Judecata de Apoi şi mai departe, spr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a, despre ce vorbeşt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aga în seama, s-a speriat rau, bietul de el. Vorbeşt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e tale, tusa! Nu spuneai matale ca trâmbitele îngerilor o sa ne cheme la Judecata de Apoi? şi daca nenea cu fata de drac nu era printul cel rau ci Judecătorul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mbi 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mele… Asta a fost demult… şi pe urma, unde ai auzit tu vreo trâmbiţă şi unde ai văzut vre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ewardesa apela cabina de pilotaj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verificat lista pasagerilor. Am pornit cu 231 de oameni la bord. Acum suntem tot 231. Vii. Mortul este al 232-lea. Nu se regăseşte nicăieri. Se pare ca am avut un călător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ce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Han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iti crezi ca o sa vorbească? Sa povestească aventura prin care au trecut? S-o şi înfloreas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Nebunul ala de predicator, sigur. Majoritatea ar vrea mai degrabă sa uite. A fost prea incredibi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dicator, am aflat chiar de la el. E scriitor. E în stare de soc. N-o să-l ti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au. Când îşi revine, în loc sa predice în pustiu, o sa conceapă un thriller. Ştii tu, „bazat pe fapte reale”. Cu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sa speram ca nu-şi revine. Cred ca am sa ma întorc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Ne pregătim de aterizare. La fel de periculoasa ca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m încredere în dumneata. Insa avem o şansă în plus. Şti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uşi, execuţia sa fi decurs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tratosferic se înscrise pe culoarul de aterizare de urg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1:00Z</dcterms:created>
  <dc:creator>Si Satana Plinge N</dc:creator>
  <dc:description/>
  <cp:keywords/>
  <dc:language>en-US</dc:language>
  <cp:lastModifiedBy>User John</cp:lastModifiedBy>
  <dcterms:modified xsi:type="dcterms:W3CDTF">2013-09-03T11:01:00Z</dcterms:modified>
  <cp:revision>2</cp:revision>
  <dc:subject/>
  <dc:title>Liviu Braicu</dc:title>
</cp:coreProperties>
</file>