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iz Braswell</w:t>
      </w:r>
    </w:p>
    <w:p>
      <w:pPr>
        <w:pStyle w:val="Heading1"/>
        <w:ind w:hanging="0"/>
        <w:rPr/>
      </w:pPr>
      <w:r>
        <w:rPr>
          <w:i/>
          <w:sz w:val="40"/>
        </w:rPr>
        <w:t>Cele 9 Vieţi Ale Lui Chloe King</w:t>
      </w:r>
    </w:p>
    <w:p>
      <w:pPr>
        <w:pStyle w:val="Frspaiere"/>
        <w:rPr/>
      </w:pPr>
      <w:r>
        <w:rPr>
          <w:rFonts w:cs="Bookman Old Style;Times New Roman" w:ascii="Bookman Old Style;Times New Roman" w:hAnsi="Bookman Old Style;Times New Roman"/>
          <w:sz w:val="24"/>
        </w:rPr>
        <w:t>Vol. 2 – Răpi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pe podul Golden 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i Amy plecaseră deja. Pe pod nu se vedea nici un vehicul. Apa de dedesubt încetase sa mai curgăTotul era tăcut,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nu se miră când Alexander Smith – Coţcarul, care mai încercase şi altădată s-o omoarecazu parca din cer, cu câte un pumnal în fiecare mână. Spunea ceva, dar nu ieşea nici un sunet. Ştiu că el avea sa o atace, şi se lăsă în jos, însă mişcările îi erau atât de încete, prea în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ţipăt, când unul dintre pumnale îi atinse razant capul. Dar asta nu s-a întâmplat în realitate, dădu seama, derutată. Nu aşa a fost, data trecută. Eu trebuia să mă arunc pe el… însă el se apropia cu alte două pumnale în mâini şi un licăr asasin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nu se putea clint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u am câştigat lupta asta îşi zise în sinea ei, intrând în panică. Am trecut deja prin toate astea, şi am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Coţcarului ţâşni, şfichiuindu-i faţa cu lama pumnalului. Chloe făcu un salt înapoi, tocmai la timp. M-o fi tăiat? Sâng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Strigă ea din răsputeri, ştiind că prietenul ei ar fi trebuit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stai, nu era cumva o neînţelegere? El o ajuta pe ea, sau pe Coţ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îşi făcu apariţia, stând în picioare, într-un unghi imposibil, pe parapet. Avea o înfăţişare serioasă şi-şi ţinea braţele încrucişat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întrebă, pe un ton solemn. Eu sau Al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Ţipă Chloe, încercând să fugă de Coţ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oci o mulţime de necazuri, îi zise Coţcarul, cu un zâmbet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i înfipse adânc în pântec un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dea, îl văzu pe Alek venind în fugă şi aruncându-se asupra lui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ea, când cei doi băieţi se rostogoliră jos de p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ţcarul zâmbi, cu faţa atât de aproape de a ei, încât mirosul acru al răsuflării lui o învălui. Ridică din nou pumnalul, de această dată ţintindu-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se trezi plină de transpiraţie şi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vis, îşi zise cu voce tare, lăsându-şi muşchii încordaţi să se cufunde la loc în moliciu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ase cu Coţcarul ieri… şi învinsese, dacă se poate spune aşa. El căzuse de pe pod, când nu reuşise Chloe să-l prindă de braţ, iar acum el era cel care murise. Chloe era teafăra. Alek şi Brian trăiau, amândoi. Tot restul nu fusese decât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scăldată într-o liniştitoare lumină slabă, care putea să fie a zorilor, dar o simţea, cumva, că era de amurg. Nu se afla acasă: moliciunea proaspătă a aşternuturilor şi ciucurii catifelaţi ai păturii cu care o înfăşurase cineva erau, categoric, străine casei King. Dar unde să fie? Încetul cu încetul, amintirile îi reve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ptă, Alek o luase acasă la el. Era rănit la picior, de una dintre steluţele zburătoare ale lui Brian. Brian pretinsese că încercase să-i oprească din fuga lor, ca nu cumva să se aventureze mai adânc pe teritoriul aparţinând Ordinului A Zecea Lamă, însă Chloe tot nu era convinsă că spusese adevărul… Luaseră un taxi; îşi aminti că privise pe geam şi văzuse că erau pe pod, frumoasele lumini ale metropolei San Francisco rămânând în urma lor. Când se opriseră, în sfârşit, el o condusese printr-o beznă de nepătruns spre o casă, unde-i întâmpinase cu un bun venit o femeie blondă şi scundă, chiar dacă era în toiul nopţii. Ea îi dusese pe câteva coridoare îngus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se ridică în capul oaselor, amintindu-şi mai multe despre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recuse pe lângă ei, pe unul dintre coridoare, şi încă o înspăimânta pe Chloe, chiar şi acum, când era cuibărită la adăpost, într-un pat lux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era întunecat şi pustiu, însă deodată, ca din pământ, apăruse o fată cam de vârsta ei, parcă plutind în direcţia opusă, tăcută ca o fantomă neagră. Ochii îi luceau în lumina palidă, verzi şi înguşti, ca de pisică. De sub părul negru şi drept i se iţeau două enorme vârfuri de urechi, ascuţite, negre, acoperite de blană. Dispăruse la fel de repede şi de tăcută precum răs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scosese un icnet şi arătase spre ea, iar Alek îşi dăduse ochii peste cap şi-i explicase că fata-pisică nu era decât Kim, o arătare. Femeia cealaltă încuviinţase, nonşalantă. Dar nici chiar această simplă explicaţie n-o făcuse pe Chloe să se simtă mai bine. Habar n-avea unde se află, şi nici cine erau oamenii aceştia la care o adusese Al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eu cât de curând, îi promisese el, după ce se opriseră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Alek, îl apostrofase femeia, cu drăgălăşenie, împingând-o pe Chlo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nume motiv, tonul acela matern, drăguţ, dar poruncitor, fusese cel care o ajutase pe Chloe să se simtă din nou în largul ei. Indiferent ce-ar fi fost, erau oameni normali, cu principi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putuse să vadă mare lucru în spaţiul acela mic, cu excepţia unui pat încărcat cu o mie de perne. Se lăsase să cadă pe el fără să mai pun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îi zisese femeia, plescăind din limbă şi înfăşurând-o pe Chloe până la gât într-o pătură moale din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fost de istovită, Chloe nu reuşise să adoarmă imediat, iar după ce aţipise, nu avusese parte decât de coşmaruri: se afla din nou pe podul Golden Gate, luptând pe viaţă şi pe moarte împotriva Coţcarului, cel mai periculos – şi mai psihopat – asasin al Ordinului A Zecea Lamă. Uneori, în visele ei, era prezent şi Alek, stând alături de ea şi urmărindu-i mişcările, aşa cum şi făcuse, sau luptând cot la cot cu ea. Alteori, Brian era acolo, ajutând-o, aşa cum şi făcuse… sau hăituind-o, aşa cum crezuse ea. Chiar dacă totul chiar se întâmplase în realitate, ei încă nu i se părea adevărat. Şi, totuş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era trează, Chloe încă se simţea obosită şi nu avea răspunsuri la întrebările care-i bântuiseră coşmarurile: De ce eu? Ce rău i-am făcut eu vreodată oricui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o măsuţă care fusese aşezată lângă ea cât timp dormise. Era acoperită cu un milieu mare şi pe ea se afla o farfurie cu felurite bucăţi de friptură rece şi brânzeturi, felii de pâine şi ceşcuţe cu muştar şi alte condimente. Un pahar – din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pă aştepta lângă o cutie de Diet C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îşi pregăti cel mai mare sandvici posibil, între două felii de pâine neagră, punând muştar din belşug pe carne. Avu nevoie doar de un minut ca să-l înfulece şi, poate, de încă unul ca să gâlgâie apa şi conţinutul cutiei de Diet Coke. Pe urmă, scoase un râgâit răsunător (după care privi în jur speriată, însă nu era nimeni prin preajmă). Dintr-un motiv oarecare, nu era chiar atât de înfricoşată pe cât ar fi trebuit să fie. Avea burta plină, se afla într-o cameră frumoasă şi era la adăpost. Ciudat lucru, se cam simţe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grinzile tavanului şi scândurile duşumelei erau dintr-un lemn vechi, de culoare închisă, lăcuit doar cât să nu se aşeze praful, dar nu într-atât încât să strălucească. Încăperea în sine era micuţă, dar confortabilă: într-un colţ avea un covor persan cu un motiv complicat în culori închise, iar deasupra lui fusese aşezat un fotoliu din catifea, puţin uzat. Pe spătarul acestuia era întinsă o altă pătură. Un lampadar demodat, cu piciorul din marmură uşor crăpat şi tija din alamă lumina camera într-un portocaliu delicat, prin cele trei becuri care imitau lumânările. Dacă ar fi avut bani – şi o casă care să se preteze – exact aşa şi-ar fi decorat camera şi Ch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pat, se întinse şi simţi cum articulaţiile şi muşchii îşi revin la locurile lor. În sfârşit, sunt iar eu însămi. Îşi scoase telefonul mobil din buzunarul de la spate şi-l porni. Mai avea trei sferturi din capacitatea bateriei. Nu-i lăsase nimeni vreun mesaj vocal, nici măcar mama ei. Înseamnă c-a înghiţit toată chestia aia cu „Mă duc la Keira”, se gândi Chloe. O sună pe Amy şi rămase puţin surprinsă că prietena ei nu-i răspunse: atât Amy, cât şi Paul, fuseseră martori la întreaga nebunie de aseară cu Coţcarul, Alek, Brian şi Chloe; n-ar fi trebuit să fi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iuitul mesageriei vocale a lui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hloe la telefon. Sunt bine. Stau la 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pentru o clipă, încercând să găsească termen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la nişte veri mai îndepărtaţi şi prieteni. Nu mă suna: o să-mi ţin telefonul închis o vreme. Să economisesc bateria. Doar să ştii că sunt în siguranţă, şi-o să te sun e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apoi un mesaj mamei ei, care nu er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o să mai stau ceva timp cu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ţăcănitul demodatelor tocuri înalte pe coridorul din dreptul camerei sale, sunetul crescând în intensitate, semn că persoana respectivă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te pup. Şi… ăăă… te sun eu mai târziu… îmi închid telefonul. OK,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la repezeală telefonul şi-l puse deoparte. După doar câteva clipe, în cadrul uşii îşi făcu apariţia o femeie care tocmai încheia o conversaţie purtată, jumătate în rusă şi jumătate în engleză, la un telefon mobil miniatural, de care atârnau mai multe amulete. Chloe avu nevoie de o secundă în plus ca să-şi dea seama că era aceeaşi femeie din seara trecută, care o condusese în cameră, doar că era acum îmbrăcată mai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a femeia. Două duzini. Şi mulţumeşte-i din partea mea lui Ernest pentru stilourile vişinii. Copiilor le plac la nebunie. Spas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i adresă lui Chloe un zâmbe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mă simt mai degrabă ca un director de departament, decât ca preşedintele micii mele firme.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foarte bin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greu să-şi dea seama ce vârstă avea femeia: avea un corp perfect, gen Clopoţica, micuţ, dar cu forme bine conturate, cu o talie minusculă şi gambe uluitoare, scoase în evidenţă de tocurile cui care păreau să aibă cincisprezece centimetri. Avea părul scurt, blond ca de zână, şi ochi negri. Sacoul şi fusta care-i alcătuiau costumul erau un pic cam stridente pentru gustul lui Chloe, însă evident scumpe. Şi totuşi, mai era ceva anume la ea… felul în care-şi ţinea capul, cum privea fără să clipească, sau acel miros pe care Chloe nu reuşea să-l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şi dădea seama că era la fel ca ea: femeie-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lga Chetobar, se prezentă femeia, întinzându-i o mână cu unghii lungi, perfect manichiurate. De vârful uneia dintre ele atârna o mică amuletă din aur. Sunt preşedintele departamentului, în fine, noi îl numim de „resurse umane”, de la Firebird. Noi îi găsim şi-i salvăm pe, hai să zicem, rătăciţi, şi-i adu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o să-ţi explice… e foarte nerăbdător să te cunoască, îi răspunse Olga, verificându-şi din nou ecranul telefonului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ăăă… prânz, zise Chloe, întrebându-se în gând dacă ar fi o dovadă de nepoliteţe să se intereseze în legătură cu un duş, haine curate, sau luarea legăturii cu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işnui cu asta, îi atrase atenţia femeia, zâmbindu-i cu căldură. Pe-aici, obişnuim să mâncăm toţi împreună. Curând, o să stai şi tu la mas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nepoliticoasă… chiar e grozav aici… dar când aş putea să plec la mine acasă? Cred că mama o să-nceapă să-şi fac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o opri, ridicând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cupă Serghei de asta. Mama ta va fi informată cât ai fost martoră la un incident posibil mortal – ceea ce ai şi fost – şi că te afli sub protecţia poliţiei. Sau a autorităţilor federale. Poate chiar i-o fi spus deja. Nu cunosc amănuntele; totuşi, oamenii lui fac totdeauna treabă bună. Acum, hai cu mine, zise deodată, privindu-şi ceasul, unul scump, cu aur şi diamante. Eşti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îşi vârî picioarele în pantofii ei Saucony fără să le mai lege şireturile şi ieşi din cameră în urma Olgăi. Merseră de-a lungul unui coridor strâmt şi slab luminat, posibil acelaşi din seara precedentă. La lumina zilei, observă că pereţii erau împodobiţi cu o imitaţie de hârtie veche cu şiruri de trandafiri micuţi şi diferite alte desene, şi că podeaua era alcătuită din bucăţele de lemn de culo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te-am instalat, practic, în pod, îi zise Olga peste umăr, în timp ce picioarele ei micuţe se îndreptau cu iuţeală spre o scară îngustă. Am fost cam nepregătiţi şi ne-am închipuit că, pentru o vreme, n-o să te deranjeze. În timpul zilelor lucrătoare, aici se cam face aglomeraţie şi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fu nevoită să se forţeze ca s-o prindă din urmă, practic prăvălindu-se pe două şiruri de trepte înguste, montate în jurul unui ax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bird Properties L. L. C., îi răspunse Olga, cu vioiciune şi mândrie, privindu-şi din nou ceasul. O companie imobiliară şi de marketing. În principal, ne ocupăm de investiţii şi comerţ cu proprietăţi, mai puţin de construcţii de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îi dădu răspunsul, Olga zbură de pe scară şi ajunse la jumătatea unui alt coridor: Chloe fu obligată să alerge ca să ţină pasul. Era o zonă mult mai modernă, cu podeaua acoperită dintr-un perete în celălalt cu mochetă cenuşie şi reproduceri de artă înrămate pe pereţii vo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cţii de locuinţe? Comerţ?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hloe se opri brusc în dreptul unei ferestre mari, din stânga ei, care dezvăluia o privelişte impresionantă. Făcu ochii mari şi priv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primul etaj, iar cel dintâi lucru care-i sări în ochi fu enorma peluză care se întindea până la şosea. Când îşi lipi faţa de geam şi privi drept în jos, zări o fântână înconjurată de o alee circulară, din pietriş, care se întindea mai departe de-a lungul unei margini a peluzei, la vale, spre şosea. Acolo, la capătul ei, după cum intui Chloe, ar putea să fie o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sa aia, rosti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să? O întrebă Olga, întorcându-se să privească l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e care mi-a arătat-o Alek. Când mă simţeam deprimată. M-a dus cu maşina undeva, în apropiere de Sausalito, şi mi-a arătat casa asta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zi ieşită din comun. Cearta cu Amy, automobilul pe care-l furase Alek din parcarea elevilor din anii mari, felul în care-i plăcea lui Alek să „prindă aer” pe colinele din San Francisco, evadarea din oraş, ca să vadă conacul acesta enorm şi vechi. Văzut din exterior, era numai piatră şi marmură, şi tot atât de impresionant ca u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ea e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k te-a adus încoace? O întrebă Olga, uşor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 casa cuiva, zise Chloe. A cuiva bogat de-a binelea, adăugă, deşi nu ş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r câţiva dintre noi locuim permanent aici, în afara lui Serghei. Eu, Kim, plus Ivan şi Simone. În acelaşi timp, însă, e şi sediul companiei Firebird, şi al oamenilor noştri… Câteodată, e important să nu le stai altora în cale, iar aici e cu certitudine un loc la fel de drăguţ ca oricare. Mai drăguţ, chiar, adăugă femeia, pe un ton meditativ şi fără vreun zâmbet pe buze, cu toate că ochii îi erau plini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nu reuşea să-şi dea seama dacă lipsa aceasta de expresie facială era o caracteristică a ruşilor, sau a oamenilor-pi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 un loc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lice Serghei, o întrerupse Olga, făcându-i un semn mustrător cu degetul, după care se întoarse şi-şi reluă ţăcănitul tocurilor. Hai! Îi zise, pe un ton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arte a clădirii erau birouri, precum şi oameni adevăraţi, ceea ce-i cam amintea lui Chloe de contabilul mamei, sau de dentistul ei, care lucrau amândoi în case în stil italian, restaurate după specificul secolului al nouăsprezecelea. Când era mai micuţă, Chloe credea că sunt conace – erau mai mari decât casa ei, a lui Amy şi a lui Paul, luate la un loc – şi tot pomenea despre asta fără reţineri, stânjenindu-şi al naibii de ră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ine e? Se interesă Chloe, după ce se trase deoparte ca să-i facă loc unei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un tânăr cu înfăţişare sobră şi ochi căprui, care-i adresase un zâmbet fugar în timp ce se strecurase p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gor, directorul de vân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o conduse pe Chloe printr-un hol cu aranjamente florale proaspete şi costisitoare, şi tablouri originale. Avu un schimb vijelios de replici în limba rusă cu o fată îmbrăcată într-un tricou ţipător, cu ştrasuri, după care o duse pe Chloe spre o uşă întredeschisă, din lemn de mahon. Pe ea era fixată o frumoasă plăcuţă din alamă, având înscris numele Serghei. Într-un fel, lui Chloe parcă-i amintea de un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ciocăni în uşă şi apoi intră, făcându-i semn lui Chloe s-o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abinet mare, frumos aranjat, a cărui principală piesă de mobilier o reprezenta un enorm birou, dintr-un lemn de culoare închisă, aşezat în dreptul unei ferestre boltite, cu nişă, acoperite de draperii dintr-o catifea verde-închis. La birou era aşezat un bărbat care, la prima vedere, părea masiv, dar nu era chiar aşa în realitate. Avea corpul cât se poate de pătrăţos: lat şi scund; la fel îi arăta şi capul. Sub ochi se vedeau câteva cute, nu tocmai cearcăne, însă părea genul de bărbat care devine tot mai chipeş odată cu înaintarea în vârstă. Ochii de un albastru-deschis îi erau umbriţi de sprâncene enorme, portocaliu-argintii, ca două o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de pe teancul de hârtii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i Chloe! Exclamă vesel, cu o voce ca tunetul, azvârlind hârtiile pe birou şi sărind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de cealaltă parte a biroului în câţiva paşi scurţi, dar energici, apropiindu-se de ea ca o locomotivă cu aburi, cu braţele larg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fost el de mătăhălos, costumul pe care-l purta îi venea perfect, era imaculat şi, ca totul de pe-aici,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acasă, pisicuţo! Strigă el, cuprinzând-o pe Chloe într-o îmbrăţişare zdravănă. Încă una, revenită acasă! Încă un puişor de pasăre întors la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amândoi obrajii, după care o îndepărtă la o lungime de braţ. Era într-atât de puternic, şi prezenţa lui atât de impunătoare, încât Chloe avu impresia că e manevrată ca o marionetă, fiind prea năucită ca să mai opună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concentrat ochii şi chipul, studiind-o. După câteva clipe, îi apăru o umbră de dezamăgire, pe care însă încercă s-o ascundă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semeni cu nimeni dintre cei pe care-i cunosc… dar asta e chiar şi mai bine. O faţă nouă ne prinde bine pe-aici, adăugă, dându-i părul pe spate cu un gest părintesc. Şi mai eşti şi drăguţă! Constată, chicotind. E clar că suntem norocoşi să te avem printre noi. Eu sunt Serghei Shaddar, conducătorul Semeţiei. Şi cât se poate de încântat că ai intrat în rând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Semeţiei? Serghei Shaddar? Dintr-odată, i se făcu lumină în minte: Serghei, ruda îndepărtată a lui Alek, cel care nu-i ajutase familia să emigreze. Proprietarul conacului în care-o adusese Alek. Al conacului acestuia. Totul se 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imis dosarul la departament, zise încetişor O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 decât dacă descoperim vreun soi de punct de plecar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Mie îmi place activitatea ştiinţifică, îi mărturisi Serghei lui Chloe, zâmbindu-i. E atât de modernă! O picătură de sânge, şi ştim cine-ţi sunt părinţii! Asta, în cazul în care am reuşi să dăm de urma lor. Sunt atât de mulţi orfani! Adăugă el, întristat. Prea puţine familii ramas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Zise Chloe, străduindu-se să înţeleagă despre ce anume tot vorbea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anunţă Olga, salutându-l cu o înclinare – aproape respectuoasă – a capului pe Serghei şi retrăgându-se de-a-ndăratelea, astfel încât să fie tot timpul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uş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zise Serghei, punându-şi o mână cărnoasă pest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getele lui scurte ieşiră deodată ghearele, mult mai groase şi mai scurte decât ale ei. I le apăsă pe dosul palmei, presându-i pielea, dar fără să i-o înţepe, şi o privi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iica Regilor Vânătorii. Strămoşii tăi au fost zeiţe. Eşti o Mai. Aşa suntem noi n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tă Chloe, neputând să-şi dezlipească privirea de pe ghearele lui; chiar i le pipăi, ridicându-i mâna şi întorcând-o pe toate feţele, holbându-se ul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o lăsă, fără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Leilor. Vânătorii Deşertului. Copiii lui Bastet şi Sekh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recunoscu vag cele din urmă două nume, sau cel puţin pe-al lui Bastet: era zeiţa-pisică din medalionul pe care-l purta Amy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egipteni? Eu crezusem că toată lumea de pe-aici e din, cum să zic, din Europa de Est,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origine suntem din Egipt, şi din alte părţi ale Africii. Dar, în definitiv, nu e acelaşi lucru pentru toată lumea? Adăugă, chicotind. Rasa noastră e veche de milenii, Chloe. Suntem dotaţi şi diferiţi de ceilalţi… şi-au mai rămas doar puţin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ţi găsit? Se interesă Chloe, puţin jenată de faptul că punea o astfel de întrebare: el îi dădea ponturi despre istoria lor, şi ea reacţiona la modul: OK, dar să ne întoarcem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cum să ştim sigur dacă eşti de-a noastră, răspunse Serghei,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mâinile de pe ea şi începu să gesticuleze în timp ce vorbea; ghearele îi scoteau mici şuierături prin aer, însă, încetul cu încetul, i se retraseră la loc în buricele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începu el, noi ne… arătăm adevărata natură la vârsta adolescenţei, cam pe la paisprezece, cincisprezece ani. Alek a menţionat faptul că pari… altfel, iar când ţi-am analizat dosarul, am descoperit că ai fost adoptată din fosta Uniune Sovietică; din Abhazia, ca să fiu mai precis. Şi atunci, te-am supravegheat, ca să fim siguri. Alek a primit instrucţiuni să intervină şi să te iniţieze în secret, atunci când situaţia a început să se complice cu Coţcarul şi cu A Zecea 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întrebări i se învolburau prin minte lui Ch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m-a întrebat pur şi simplu, sau cam aşa ceva? Vru 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o privi răbdător, cu o oarecar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King, dac-ai fi fost deja tulburată de ceea ce ti se întâmpla, şi-ar fi venit cineva să-ţi zică: „Hei, vezi că eşti leoaică, dar e secret, şi suntem o haită întreagă aici, în San Francisco, hai la noi!”, cum ai fi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murit de frică. Încuviinţă cu un gest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grăbit ceva mai mult lucrurile dac-am fi ştiut că Alexander Smith te vânează şi că tu umbli cu un membru al Ordinului A Zecea 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mblam cu el, bombăni Chloe, pe neg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cu el, în realitate, repetă Chloe, ceva mai tare. Nici măcar să mă sărute nu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încuviinţă Serghei, cu un aer de parcă ar fi fost cel mai evident lucr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ridică din sprâncene, privindu-l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şi rasa Mai nu se pot… of, cum să mă exprim? Ăăă… întovărăşi, zise bărbatul mai vârstnic, tuşind stânjenit. Asta le-ar aduce moartea. Ca şi cum am fi otră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er! Tipul pe care-l agăţase la club, în noaptea premergătoare celei de-a şaisprezecea aniversări a ei… Se giugiuliseră în parcarea localului, iar atunci când se simţise aproape copleşită de dorinţă, Chloe se oprise şi plecase acasă. După câteva zile, se dusese să-l caute în apartamentul lui: îl găsise aproape mort, plin de răni infectate, acolo unde îl zgâriase ea pe spate. Chiar îi chemase o ambulanţă, sub adăpostul anonim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xclamă, acoperindu-şi gura cu palma. M-am sărutat la club cu un tip, şi zău dacă n-a trebuit să fie dus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ară? Îl întreb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dacă numai l-ai sărutat, îi răspunse el, vorbind rar. Însă ar fi cazul să ţii minte, p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nu l-am sărutat pe Brian, îşi zise Chloe în gând, dar îşi aminti imediat că nu avea nici cea mai mică intenţie de a-l mai săruta vreodată pe Brian. Nam să-l mai văd. Sau să mă mai gândesc la el, adăugă, în sinea ei. Fusese o relaţie grozavă, dar numai până la marea dezvăluire a faptului că era membru al Ordinului A Zecea Lamă. Chloe îşi recapitulă faptele în minte; nu se putu stăpâni. El pretinsese că încercase s-o salveze de Coţcar, atunci când se luptaseră, pe pod; totuşi, unele dintre acele shuriken zburaseră periculos de aproape de capul lui Chloe. Şi apoi, cea pe care i-o înfipsese cu atâta îndemânare în picior lui Alek, în timp ce încercau să fugă… Susţinuse că încerca să-i oprească. Să-i apere de oamenii ascunşi de A Zecea Lamă pe Promotoriul Marin. Însă el nu-l avusese niciodată la inimă pe Al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hloe începea să înţeleagă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ia gândeşte-te, Chloe! Acum ai o familie adevărată: oameni cu care te înrudeşti prin sânge, şi care-ţi împărtăşesc descendenţa! Şi ştii ceva? Adăugă, izbindu-şi pumnul în palmă şi scoţând un zgomot care-o făcu pe Chloe să sară înapoi. Eu o să-ţi fiu protector. N-ai cum să locuieşti aici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Când pot să mă întorc la ea? Strigă Ch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l supere pe Serghei, însă toată această discuţie despre familie i-o readucea în minte p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oft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urând, mă tem. A Zecea Lamă încearcă să-ţi dea de urmă. Ei cred că tu l-ai omorât pe Alexander Smith, aşa că străzile colcăie acum de agenţii lor. Dac-ai pleca de-aici, ai fi moartă înainte de a parcurge jumătate din drumul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măcar s-o sun? Întrebă Chloe, gândindu-se că poate e mai bine să ceară voie, înainte de a recunoaşte că o făc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hloe, dar răspunsul e negativ. Chiar dacă A Zecea Lamă n-a aranjat deja să-i intercepteze convorbirile, aproape sigur i se urmăreşte orice mişcare. Iar dacă mama ta a sunat la poliţie, atunci telefonul îi este sigur inter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devină bănuitoare? Ea unde crede că sunt? O, Doamne… ce-or să creadă profesorii mei, când or să vadă că nu apar, lun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îi răspunse, începând să numere p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 fost informată că faci parte dintr-un program federal de protecţia martorilor, şi că i se va permite să stea de vorbă cu tine de îndată ce nu va fi vreun pericol. Celor de la şcoală li s-a spus că suferi de mononucleoză şi că vei lipsi o perioadă, îi explică el, după care zâmbi. Li s-a dat până şi o adresă, la care să-ţi trimită temele pentru acasă, adăugă, mulţumi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tresări. Chiar trebuia neapărat să fie mononucleoză? Boala sărutului? Nu putea să fie Ebola, sau boala vacii nebune, sau ceva care nu se ia prin p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o fixă cu o privire lipsită de amuzament, remarcându-i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logică maladie de care poate fi doborât un adol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toată lumea o să creadă… în fine, nu mai contează, zise Chloe, re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naşpa. N-avea voie să vorbească deloc cu mama ei, cu atât mai puţin să-i spună adevărul; toată şcoala avea să râdă de ea şi, în plus, urma să fie captivă nici pentru o vreme. Nu că ar fi vrut să plece, neapărat, însă ar fi dorit să aibă posibilitatea alegerii. Şi mai era şi ideea unui întreg oraş plin de oameni care căutau s-o omoare. Al căror ţel era s-o omoare. Pe ea, Chlo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de şaisprezece ani, in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m omorât eu! Exclamă, ea însăşi surprinsă de furia care-i clocotea în voce. Când a alunecat, am încercat să-l ajut să se ridic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i făcut una ca asta? O întrebă Serghei, cuprins de o mirare ne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r că… Nu ştiu. Mi s-a părut că asta trebuie să fac, zise Chloe, ridicând din umeri a neputinţă; n-avea cum să-i explice. Aşa se face, şi gata. Dar, la urma urmei, cine sunt oamenii ăia? Întrebă, l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ecea Lamă există exclusiv pentru exterminarea noastră, îi explică Serghei, punându-i iar mâinile pe umeri, cu o căutătură gravă în ochii lui negri. Ei consideră că rasa Mai reprezintă răul, că suntem trimişi ai diavolului, sau alte aberaţii asemănătoare. Ne tolerează numai fiindcă e mai greu să omori lumea aşa, hodoronc-tronc, în America, decât oriun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deveniră sticloşi când se gândi la alte vremuri, la alte locuri. Apoi, îşi recăpătară limpez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ât timp cât nu atragem prea mult atenţia asupra noastră, suntem, mai mult sau mai puţin, la adăpost,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cu dispreţ, după c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bligaţi să ne ascundem aici ca şobolanii! Exclamă, fluturându-şi mâna spre încăperea despre care Chloe, personal, nu considera c-ar fi fost nelalocul ei nici măcar în Casa Albă, necum o vizuină de-a şobolanilor. Ei se tem de puterea noastră, reluă Serghei. Suntem mai puternici, mai iuţi şi mai silenţioşi decât ei: ar trebui să fim veneraţi, nu nim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reţ de câteva clipe, clocotind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convingerea că Olga a pus deja pe cineva să-ţi aranjeze o cameră adevărată, zise el apoi, redevenind voios cât ai clipi din ochi. Eu acum trebuie să particip la o întâlnire, însă tu ar fi bine să te duci în bibliotecă şi să înveţi istoria poporului nostru. Simone şi Ivan vor fi informaţi despre noua noastră colocatară. Ţi se va oferi un tur complet al locurilor. La revedere, Chloe, şi fii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brăţişând-o zdravăn pentru o ultimă oară, o invita să iasă, împingând-o uşurel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Încă o întrebare! Se rugă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oprindu-se tocmai când ea ajunsese să treacă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atât de multă lume aici, într-o zi de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o companie imobiliară! Răspunse el, începând să închidă uşa după ea. Noi nu avem niciodată închis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pe loc, buimăcită pe moment, gândindu-se la tot ce-i spusese Serghei. Analize de sânge? Zeiţe? Vechi de milenii? Un fax piui pe undeva, smulgând-o din reverie. Ciudat loc de adunare pentru un grup de străvechi vâ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tricoul acela urât şi sclipicios o instrui pe Chloe cum să ajungă la bibliotecă, după care nu-i mai acord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plecă, agale. Se simţea dezorientată şi fantomatica în locul acesta pe jumătate modern, pe jumătate străvechi: nu aparţinându-i întru totul, însă fiind oarecum legată de el. Nu era nimeni cunoscut în preajmă, nimic familiar, şi totuşi probabil că era mai la adăpost decât fusese oriunde altundeva, în ultima lună. Un refugiu, în casa unora cu care se înrudea într-adevăr. Familia… ei… Era prea mult, însă până acum i se păruseră cu toţii dureros de normali. Olga, cu telefonul ei mobil, şi Serghei, cu atitudinea lui de om de afaceri… Chloe îşi dădu seama că s-ar fi aşteptat ca ei să aibă un comportament secretos şi bizar, ca al vamp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fie amestecaţi în afaceri de genul celor imob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la fel ca totul din conacul acesta, arăta spectaculos, perfect, parcă ieşită direct dintr-un spectacol englezesc de epocă: corpuri cu rafturi pentru cărţi înzidite, ferestre interminabil de înalte, cuprinse între parantezele unor interminabil de lungi draperii, doar o idee decolorate. Trecu pe lângă un şir de rafturi imaculate, privind titlurile. În majoritate, erau din literatura clasică, sau enciclopedii… cu toate că mai exista şi un sector dedicat cărţilor moderne ca Jurnalul lui Bridget Jones. Pe unul dintre rafturi văzu o pereche de semne de carte, de forma unor pisici egiptene: unul o înfăţişa pe Bastet, după cum îşi dădu seama Chloe, arătând la fel ca pe medalionul lui Amy, o pisică domesticită cu un uşor zâmbet şi un cercel. Celălalt era un leu cu colţii dezgoliţi. Între acestea două se găseau cărţi cu titluri precum Istoria poporului Mai, Eseuri despre originile poporului Mai, Res Anthro-Felinis. Chloe alese una dintre ele şi începu s-o frunzărească, deja plictisită şi intimidată de corpul de literă demodat şi de frazele lungi cât paragraf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se trânti pe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un alt elicopter dădea roată pe deasupra podului. Tot planau pe-acolo, ca nişte libelule iritate, încă de vineri seară. Paul şi Amy sperau că Garda Naţională ajunsese la timp la Chloe şi la cel care o atacase, indiferent cine-ar fi fost, despărţindu-i… însă trecuse aproape o zi întreagă şi nu părea să se fi ajuns la un deznod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vusese impresia, la un moment dat, că vede un trup prăbuşindu-se de pe pod, însă nu-i spusese nimic despre asta şi lui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nsistă priete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u ce crezi c-ar trebu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unăm p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timp ce-şi rostea propunerea, vocea lui Amy începu să se stingă treptat, fata dându-şi seama că, probabil, nu era cel mai potrivit lucru; sau, şi mai important, că nu asta ar fi vrut Chloe ca ei să facă. Îşi trecu mâinile prin părul castaniu, într-un gest de exasperare, trăgându-l din rădăcini. Era un nărav rămas din vremea când era mai mică şi încerca să-şi întindă, cu orice prilej, părul lung şi adesea încr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spre ce crezi că a fost vorb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rtaseră conversaţia aceasta de vreo câteva ori în ultimele aproape douăzeci şi patru de ore, însă, într-un fel sau altul, Amy nu se arăta niciodată mulţumită de răspunsurile 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roguri? Bande? Cine ştie ce joc de-a prinselea bizar, pentru psihopaţi? Poate că ea chiar o fi vreun soi de prinţesă de-a Mafiei ruse, adăugă Paul, cu un zâmbe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tăcere spre casă, fără să se ţină de mână, sau altceva. Ca pe vremuri, când toţi trei nu erau decât buni prieteni. Înainte de căderea lui Chloe din Turnul Coit, când fusese la un pas de moarte. Înainte ca între ea şi Amy să apară acea ciudată ciondăneală, care continuase zile în şir… şi după care abia se împăcaseră. Înainte de a începe Chloe să iasă cu Alek şi cu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tărăgănat Paul, o mulţime de tâmpenii stranii i s-au întâmplat lui Chloe în ultimele vreo două săptămân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impresia că, după ce i-a venit ciclul, s-a transformat într-o pacoste absolută. Cel puţin, pentru o vreme,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ă fi fost Chloe o pacoste, tot îi era cea mai hună prietenă, şi iată că tot dispărută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mult decât atât, zise Paul, încruntându-se şi încreţindu-şi fruntea albă şi înaltă. Mă refer la căderea ei, şi la vânătăile de pe faţă, şi la absenţele aiurea de la şcoală… ca să nu mai vorbesc şi despre totala lipsă de comunicare pe tema problemelor ei general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să ne spună tot, îşi aminti Amy. P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 ne expli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părut ciudatul ăla cu cuţitele, complet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cum i s-a pus ei pata pe Alek, când a sărit din Turnul Coit, preciză deodată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ărit, a căzut, o corectă Paul, mirat de tonul pe care făcuse Amy afi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ica persoană de pe planetă care, probabil, o cunoştea pe Chloe mai bine decât el, şi i se părea un lucru tare ciudat să spui aşa ceva despre prietena lor. În nici măcar un moment din viaţa ei, nici chiar în perioada în care abordase moda goth, Chloe nu dăduse impresia că ar avea tendinţe sinucigaşe. Cam tembelă, uneori, dar niciodată sinucigaşă. Gestul de a fi sărit pe pervaz, ca sa obţină mai multă atenţie, fusese puţin cam nechibzuit. Insă băuseră, şi aşa ceva nu ieşea total din sfera comportamentului tipic pentru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fi, replică la repezeală Amy, alungând subiectul. După toată povestea asta, viaţa ei a luat-o razna. Şi pun pariu că totul are o oarecare legătu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Cum ar putea gândul la el să aibă orice de-a face cu faptul că ar fi fost tâlhărită, sau mai ştiu eu ce?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 nu râdă, sau să zâmbească, dar nu-şi putu stăpâni scânteierea ochilor negri. Din fericire, Amy nu-l privea în faţă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a gândeşte-te, insistă ea, începând să enumere faptele pe vârfurile unghiilor ei date cu lac negru. A fost tâlhărită imediat după ce ne-am despărţit, când am plecat de la clubul Raven, iar pe urmă s-a prefăcut într-o scorpie desăvârşită, după ce a început să umble de-a binelea cu Alek… iar el e rus, la fel ca şi ea. Poate c-o fi amestecat-o în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um rămâne cu Brian? Vru să ştie Paul. Atât timp cât acuzăm lumea la întâmplare, că i-ar fi dat cumva peste cap viaţa lui Chloe, şi că ar fi trimis asasini după ea… Brian, misteriosul aşa-zis iubit, care n-a sărutat-o niciodată, care nu e la şcoală şi, cel mai important… pe care noi nu l-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e holbă la el cu ochii ei albaştri lipsiţi de expresie, nereuşind să găsească vreun răspuns. Paul tocmai se pregătea să mai adauge vreo câteva amănunte frapante, prin care să-i dovedească totala netemeinicie a argumentelor ei inconsistente – şi demente – când observă că lui Amy începuseră să-i tremure buzele şi să-i apară lacrimi în colţurile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încercă el s-o asigure. Garda Naţională e aici. Putem să sunăm mai târziu la poliţie, dacă vrei, sau pe maică-sa… hai să zicem, dacă nu aflăm nimic despre ea în câteva o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încuviinţă, nefericită, şi-şi continuară 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îşi privi, plină de speranţă, peretele din spate al dulăpiorului. Nţ, nimic. Ea mereu îi scria lui Paul mici bileţele drăgălaşe şi i le strecura în dulăpiorul lui. Câteodată, erau mâzgălituri la repezeală – ne vedem l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lteori, lucruri cu adevărat complexe, pe care le confecţiona cu o seară înainte, din pânză, cu ajutorul pistolului ei de lipit şi al altor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o dată nu făcuse şi el acelaşi lucru pentru ea. Nu voia să-l întrebe făţiş… însă cât de insistente ar trebui să fie aluziile unei fete? Acum, că se cuplase în sfârşit cu un băiat drăguţ, nu un psihopat, îşi închipuise că ar fi cazul să se aleagă cu vreo câteva din motivele de fală care se presupunea că ar veni la pachet cu asta. Da, era ridicolă, şi egoistă, îşi dădea seama: Paul făcea tot felul de alte gesturi drăguţe, prieteneşti; de exemplu, cumpăra din timp bilete pentru filmele pe care voiau să le vadă împreună, sau îi aducea cafea, dacă-l ruga. Şi era dispus să stea de vorbă ore întregi cu ea la telefon, despre tot felu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my ar fi vrut ca, măcar o dată, s-o trateze şi pe ea cineva exact aşa cum îşi dorea. Toate chestiile alea referitoare la Regula de aur, la karma şi alte alea… tăcerea de bine nu prea părea să-şi găsească drumul spre ea,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mâhnită, uşa dulăpiorului. Apoi, o izbi cu piciorul, suficient de tare încât să-i lase o adâncitură cu botul oţelit al bocancilor ei militari. Chloe încă nu apăruse. Amy se boscorodi singură pentru faptul că nu auzi telefonul atunci când sunase ea: acesta îi rămăsese undeva pe fundul ghiozdanului, printre alte lucruri, şi ea fusese pe-afară, căutând-o pe Chloe, tocmai pe ea. Amy începuse să-şi verifice mesageria vocală cam de o mie de ori pe oră, sperând să afle ceva veşti despre prietena ei, însă nu se alese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tegoric, îngrijorată pentru Chloe. Nu exista nici o urmă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acelaşi timp, se simţea puţin… lăsata deoparte. Era ca şi cum, după ce ea hotărâse să iasă cu Paul, în viaţa lui Chloe începuseră să se petreacă atâtea lucruri ciudate şi misterioase, care încă n-o includeau şi pe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l râs lătrat al lui Alek răsună pe coridor. Amy privi într-acolo: el tocmai îşi închidea dulăpiorul, trântindu-i uşiţa şi fluturându-şi mâna în semn de rămas bun către prietenele lui, Keira şi Halley – cât se poate de ne-prietene cu Chloe – şi ţinându-şi în echilibru cutia flautului pe un caiet. Plec la lecţia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îşi dădu seama că avea ocazia perfectă de a-l interoga temeinic pe ticălosul nedemn de încredere. Se strecură până la vreo cinci-şase metri în spatele lui, având grijă să rămână cu spatele spre dulăpioare, în stilul Harriet Spioana. Totuşi, n-ar fi avut nevoie de atâtea strădanii: Alek era prea ocupat să le facă semne cu mâna celor de pe coridor, ca s-o mai observe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el coti spre aripa de clădire în care se ţineau orele de muzică, Amy îşi iuţi înaintarea furişă până când ajunse aproape la un metru în spatele lui. Cu toate acestea, nu trebui să se grăbească prea tare: el îşi târa puţin un picior. Asta ce-o mai fi, vreun nou stil de mers de ved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etezi spre spate părul voluminos, roşu-închis, şi-şi alcătui cea mai grozavă expresie severă. I-ar fi plăcut să poată aborda acea privire de gheaţă albastră – în definitiv, avea ochi pentru aşa ceva – însă cumva, din cauza pistruilor şi a nasului „aristocratic”, avea tendinţa de a părea mai degrabă bleagă şi simpatică, decât rece şi di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nu ştiu, să vorbeşti cu mine ca un om normal, îi zise Alek, ca într-o doară, fără să priveasc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peste reacţia de surprindere, Amy se înfurie atât de tare că fusese prinsă, încât fu cât pe ce să luata cu piciorul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hloe? Îl luă ea la rost. Jur pe Dumnezeu, Alek Iliciovici, că dacă a dat naiba să-i fac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elevi, cărând după ei instrumente masive, împovărătoare, apărură de după colţ, chiotind şi ţinându-şi partituril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 o cuprinse uşurel cu braţul pe Amy şi o trase după el într-o sală goală pentru repetiţii. Îi astupă gura cu palma şi-şi duse un deget la propriile buze. Rămaseră pe loc, cu ochii lui albaştri de gheaţă fixându-i pe ai ei, la la fel de albaştri, insistând că trebuie să păstreze tăcerea pană când ceilalţi doi elevi aveau să se îndepărtez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atenţie prin deschizătura uşii, să vadă dacă mai vine cineva, şi abia apoi îşi luă mâna de pe g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de gând să vorbeşti normal cu mine, îi zise el, cu un uşor zâmbet, măcar nu te apuca să faci o criza de nervi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era mai mult întuneric, fiind o aripă interioară a clădirii, fără ferestre. Era mică şi înghesuită, plină de acel tip de bănci şi scaune pe care să stea elevii cât timp exersează. Peste doar câteva minute, un profesor va intra, va aprinde lumina, şi o nouă oră de clasă va începe. Deocamdată, însă, nu erau decât ei doi, şi cât se poate de singuri. Chipul perfect dăltuit al lui Alek era la doar câţiva centimetri d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căloşi exclamă Amy, ridicându-şi piciorul şi pregătindu-se să-l trântească peste al lui, însă Alek o îndepărtă 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tă acasă, fiindcă nu se simte bine, atât, îi răspunse, pe un ton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şi ce spuseseră toţi profesorii, când îi întrebase, şi pe ei,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i-a zis că e în siguranţă, dar am văzut ce s-a întâmplat pe pod, zise ea, împingându-şi bărbi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lui Alek se făcură mari şi, de data aceasta, el nu mai avu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oată povestea asta? Vru ea să ştie. De ce-a încercat cineva s-o omoare pe Chloe? Şi încă de două ori? Tu ştii. Ştiu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 deschise gura, căutând ceva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hiar se simte rău, şi e acasă. Cu mama ei, repetă, ne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lung moment de încordare între ei, Amy privindu-l furioasă, sfidându-l să mintă încă o dată. În cele din urmă, el îşi abăt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îi repezi un pumn în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Zise ea din nou, şi ieşi tropăind pe coridor, în timp ce el se îndoia de mijloc, ţinându-se cu mâinile d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ştia că nu era posibil să-i fi provocat cine ştie ce mari dureri, cu încheieturile ei subţiri şi „mâinile de artistă” de care râdea mereu Chloe, însă cel puţin îl văzu ca arată surprins. Se răsuci pe călcâie, revenind cu faţ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e cea mai bună prietenă a mea. Dintotdeauna, şuieră ea, sacadat. Dacă păţeşte ceva din cauza la, îl pun pe vărul meu Steve să te bată până faci pe tine… şi pe toţi cunoscu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i întoarse spatele şi plecă, adrenalina – dacă nu chiar triumful – făcând să-i ţiui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moţăia cu Istoria poporului Mai în poală, vechea copertă legată în piele făcând-o să strănute din când în când prin somn. Era a doua oară de când sosise că încerca să parcurgă textul acesta dens, însă de data asta volumul o adormi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iar. De data aceasta, o pisică mare cât un om se apropia de ea, fără zgomot. Chloe o aşteptă să-i spună ceva care să-i fie de folos, sau să facă vre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z cumva? Îi zise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sări ca arsă, trezindu-se în sfârşit. Nu visa. Chipul straniu şi fantomatic care-o îngrozise în seara precedentă aştepta acum, cu o expresie răbdătoare, chiar în faţa ei. Nu e decât Kim; e o arătare, îi zisese Al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ă, ce dreptate av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slăbănoagă şi ciudat construită, subţire şi mlădioasă. Avea părul mai scurt decât al lui Chloe, lucios, des şi negru: aproape negru-albăstrui, aproape asiatic. Pomeţii îi erau în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echi negre, catifelate, de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 De mărimea pe care ar fi avut-o, în cazul în care capul unei pisici ar fi fost mărit până la dimensiunile unuia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de un verde ireal, înguşti, ca ai unei pisici, complet străini şi lipsiţi de expresia unor sentimente omeneşti normale. Purta un pulover normal, lung până la genunchi, şi blugi negri. Era desculţă; degetele osoase de la picioare i se terminau cu gheare şi aveau mici smocuri de blană neagră. Chloe nu se putu împiedica să nu se gândească la hobbiţi; doar că fata era, fără doar şi poate, superbă. Părea să fie cam de vârsta lui Chloe, însă era greu de est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şi-aşa ar fi trebuit să citesc, îi răspunse Chloe, trecându-şi o mână peste faţă şi străduindu-se să nu se holbeze la no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e-am cam speriat puţin când ai sosit, îmi pare rău… de obicei, nu mă aştept ca lume nouă să bântuie pe-aici sear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m, nu e nici o problemă. Vina mea, zise Chloe, tot încercând să privească altundeva, neştiind precis ce-ar putea să spună, dar oricum, făcând tot posibilul să nu se holb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Kim; mi-a spus Al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alaltă făcu o figură aga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Kemet, sau Kem, nu Kim. Totuşi, nimeni nu-mi spune aşa, graţie unora ca Al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lăsându-se cu graţie pe scaunul de lângă Ch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met înseamnă „Egipt”. Locul de unde provenim,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îşi însemnă în minte s-o întrebe mai târziu despre asta, însă acum altceva o intrig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numele care ţi s-a dat la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Kim, fixând podeaua cu privirea. Numele meu de botez e Gre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Chloe, încercând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acum de ce-am vrut să-l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Kim o privea în ochi pe Chloe, la fel de curioasă pe cât de mult se străduia Chloe să nu se holbeze la cealal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oi suntem originari din Egipt? Întrebă apoi Chloe, încercând să se desprindă de sub privirea stăruitoare, îngheţată, a lui Kim. N-am… ăăă… ajuns până acolo, îi explică ea, închizând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fost consemnată pentru prima oară existenţa noastră, sau acolo suntem menţionaţi în istorie. „Iubiţi de Bastet şi păziţi de Sekh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luă cartea şi răsfoi până la o pagină pe care se aflau o hartă şi o inscripţie cu hierogl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reaţi de ea, conform lege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nici nu mai ştia de unde să înceapă cu întrebările: Creaţi de…? Legende antice? Kim e de vârsta mea, dar poate să citească scrierea egiptenilor a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tre noi, din semeţia asta, suntem din Europ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em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ata, ridicându-şi privirea rece spre ea; dac-ar fi avut coadă, probabil că ar fi bâţâit-o, nerăbdătoare. Asta e congregaţia în care călătoresc ai noştri. Ca le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erghei e conducătorul… Sem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al celei de-aici, din California. Sunt patru aici, în Lumea Nouă. Sau, în fine, au fost. Cea din Est e, de asemenea, alcătuită în principal din Mai est-eur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mai răsfoi câteva pagini şi-i arătă o altă hartă, cu statistici, inscripţii, linii şi săgeţi care porneau din Africa şi arătau în diferite direcţii: rute ale migraţiei, spre sudul Africii, spre Europa şi, mai departe,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ţia din New Orleans tinde să fie alcătuită din Mai care au rămas cel mai mult timp în Africa subsahariană. Le place căldura, adăugă, cu un zvâcnet dispreţuitor a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de-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ierdută, răspunse Kim, cu sfială. În orice caz, am fost mânaţi prin întreaga lume, departe de căminele noastre. Semeţia noastră a reuşit să vieţuiască în Abhazia timp de mai multe secole, după ce a plecat definitiv din Orientul Mijlociu, îi explică, arătându-i spre o mică suprafaţă haşurată cu roz înspre nord-vestul Rusiei, pemalul Mării Negre. Lumea de-acolo, continuă ea, a rămas politeistă încă mult timp după decăderea Imperiului Roman, răspândirea creştinismului în lume şi distrugerea Bagdadului de hoardele mong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există şi un „dar”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bhazi au fost atraşi în Turcia, pe la mijlocul secolului al nouăsprezecelea, de confruntările interne cu georgienii. Ne-am lăsat prinşi de conflict, şi familiile au fost destrămate, unele rămânând acolo, altele fugind, iar altele plecând în Ucraina, sau la Sankt Petersburg. Şi apoi, din nou, nu cu multă vreme în urmă, exact când unii au început să se întoarcă la locul lor şi să se unească iar cu ramurile pierdute, s-au petrecut alte viol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jos cartea şi strâmbă iar din nas: mai degrabă ca un iepure, decât ca o pisică, trase concluzia Chloe. Părea să semnaleze o modificare pe plan emo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rfană, la fel ca tine, continuă fără menajamente fata. Părinţii mei au fost omorâţi, sau despărţiţi, pe timpul violenţelor pornite din Georgia, în 1988, înainte de căderea Zidului. Îmi spuseseră că am avut… o soră… rosti ea tărăgănat, privind-o cu speranţă pe Chloe. Cu un an mai mare decât mine, adăugă. Când te-am văzut intrând, mi s-a părut că semănăm… şi c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un pic, dacă nu punem la socoteală urechile, fu cea dintâi reacţie – defensivă – a lui Chloe. Dar, dacă lăsai deoparte urechile, ele chiar semănau un pic: părul negru, tenul bălai, ochii de culoare deschisă, pomeţii în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adevărat? Chloe îşi dorise totdeauna să aibă un frate, dar mai ales o soră; Amy era cea mai apropiată de aşa ceva, însă tot nu putea fi acelaşi lucru: nu cineva cu care să poţi şuşoti în toiul nopţii despre cât de nebuni îţi sunt părinţii. Cineva la care să zbieri când îţi ia cu împrumut haina preferată, fără să-ţi spună, şi apoi să ţi-o înapoieze duhnind a fum de ţigară, sau, pur şi simplu,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să-ţi spună că nu-i nimic dacă, dintr-odată, îţi apar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oate o fi ea un pic ciudată, însă o soră, tot soră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enţionat nicăieri că aş fi avut vreun frate vreo soră, când m-au adoptat părinţii mei, îi atrase atenţia, cu blândeţe, Chloe. Ei mi-au spus că s-au interesat: ar cam fi vrut să fie doi fraţi, care să creasc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rocraţia slavă… Cine poate să ştie ce au consemnat şi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despre o regiune numită Abhazia n-au pome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referitoare la asta, ca şi la Abhazia însăşi, nu sunt cunoscute în mod obişnuit de… ăăă… oamenii normali di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totdeauna mi-am dorit o soră, zise, cu delicateţe, Chloe, sperând s-o înveselească pe fata cu care stă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ani de-a rândul, mărturisi Kim, oftând. Serghei are un întreg departament dedicat încercărilor de a ne depista toate rudele, părinţii, arborele genealogie, verii dispăruţi… Ba chiar trimitem diverse probe pentru testările genetice, ca să stabilim legăturile de rudeni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Impresionant! Exclamă Chloe. De fapt, i se părea ceva puţin cam trăsnit, ca o variantă mai proactivă a obsesiei faţă de genealogie a bunicii lui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supravieţuire, Chloe, îi atrase atenţia Kim, privind-o fix, drept în ochi. Am mai rămas foarte puţin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uă pentru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loe! Strigă Serghei, care-şi făcu apariţia în salturi, cu braţele larg desfăcute, de parcă ar fi vrut s-o îmbrăţişe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gest instinctiv, ea se dădu înapoi, făcându-se mică, nu din aversiune, ci de frică să nu fie s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ile mele s-au terminat, şi a venit vremea prânzului, explică el, oprindu-se brusc din îmbrăţişarea pe care chiar o avea în intenţie şi oferindu-i lui Kim un salut indiferent, printr-o înclinare uşoară a capului. M-am gândit că ai putea să vii cu mine, continuă Serghei. Să luăm câte-o salată grozavă, sau altceva, ce mai mâncaţi voi, copiii din ziua de azi. Şi aş putea să-ţi arăt cu ce ne ocup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nu v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Kim, însă cealaltă fată deja ieşea fără zgomot din încăpere, mergând la fel ca Olga, de-a-ndăratelea, rămânând cu faţa spre Serghei până în ultima clipă, înainte de a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m vorbit cu Valeria şi cu Olga să-ţi pregătească ele ceva îmbrăcăminte. Tu ce măsură porţ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tresări, iar pe chip probabil că-i trecu fulgerător or o uşoară îngrijorare legată de faptul că era posibil ca el să nu se preocupe de ea într-o manieră strict părintească. Serghei chico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familia mea au fost pielari, Chloe. În Suhumi. Am crescut printre veste şi haine şi şei, şi ştiu ce măsură poartă un client, îi explică el, cuprinzând-o cu un braţ pe după umeri şi conducând-o uşor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pot să vă întreb ceva? Nu vreau să par nepoliticoasă, se hazard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h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Kim… adică, noi toţi avem… cum să spun… urechile…? Bâigui ea, gesticulând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 este o persoană extrem de evlavioasă, îi răspunse el. Ea urmează o cale anume, care s-o aducă mai aproape de zeiţe. După credinţa ei, aşa arătam cu toţii, cu mult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rea să ara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E o fată foarte inteligentă şi pioasă, însă cam… z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vârstnic pronunţase cuvântul exact în acelaşi mod în care spusese Alek: „o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hinaţ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pună „la zeiţe”, sau la „zeii Egiptului antic”, sau ceva de genul acesta, însă îi venea greu când loveau pe lângă tot felul de copiatoare şi de sclavi în cămăşi cu mânecă scurtă, trudind la birourile lor dezordonate, supraîncă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pentru oricine a crescut în umbra Uniunii Sovietice comuniste să se închine cu adevărat la ceva, îi răspunse el, pe un ton blajin. Eu respect cât pot de bine cultul lui Sekhmet. Olga a fost crescută într-un soi de religie ortodoxă rusă, dar şi cu un oarecare cult al lui Baste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tr-o încăpere în care se aflau persoane un pic mai liniştite, care stăteau la birouri mai spaţioase. Chloe îl recunoscu pe Igor, care striga ceva pe ruseşte la telefon. Lângă el stătea un asistent, un băiat cam de vârsta lui Brian, care purta ochelari la modă, cu lentile groase, şi avea o expresie de deznădejde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e-aici e… Mai? Se interesă Chlo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ltimul. Am clădit acest mic imperiu imobiliar astfel încât oricine să aibă un loc de muncă printre ai săi, dacă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ă lumea… din Semeţie… lucre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e, logodnica lui Igor, e fotomodel. Simone e dansatoare. Iar Kim se zice că se ocupă de propriile ei treburi. Totuşi, nouă ne e greu să ne păstrăm o slujbă în comunitate: lumea ştie să miroasă lupul printre oi, sau pisica printre… în fine, ştii vorba. Nu ne potri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îşi îndreptă privirea spre Igor. Arăta ca un bărbat normal, suprasolicitat de muncă. Îşi aruncase cravata peste umăr, şi purta pantofi la modă. Făcea însemnări cu creionul şi tot manevra o jucărie de birou în timp ce vorbea. Totuşi, modul în care-şi arcuia spinarea, şi felul în care lumina, atingându-i ochii căprui, îi făcea să strălucească pentru câteva clipe, şi cum îşi răsuci capul ca să-i privească pe Serghei şi pe Chloe, fără să clipească… toate acestea, luate laolaltă, alcătuiau, într-adevăr, o particularitate extrem de deosebit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upă receptorul cu o mână şi o întinse pe cealaltă, când văzu că Serghei şi Chloe s-au opr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el, cu un accent sesizabil rusesc. Sau sesizabil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hloe, se preze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eva neobişnuit împungându-i pielea când îi strânse mâna… şi-şi dădu seama că el îşi scosese ghearele şi o înţepa delicat. Un salut secret, înţelese ea, şi încercă să procedeze la fel. Totuşi, apăsă prea tare, subestimându-şi forţa. Igor îşi trase mâna, zâmbind întristat şi lingându-şi podul palmei, acolo unde îi dăduse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ăcut asta până acum, încercă ea să se scuze, înroşindu-se. Chestia cu strângere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izbucni într-un râs aproape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ata care-mi place! O devoratoare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lesni atât de tare cu palma pe spate, încât ea fu cat pe ce să-i cadă în poală lui Igor. Însă acesta deja îşi reluase strigătul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or e mâna mea dreaptă. Sunt neputincios fără el, îi mărturisi Serghei, însă, cumva, Chloe nu-l crezu. În prezent, lucrează la un vechi, hm, salon de masaj de lângă Union Square. Avem în plan să instalăm în el francize, ca Starbucks. Poate şi un Quiz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rozăvie, exclamă Chloe, înainte de a se putea stăpâni. Vreau să zic, aşa ceva trebuie să fie foarte profitabil, se corectă ea, după care şovăi puţin. Dar, reluă apoi, chiar dacă o avea o istorie urâtă, măcar e, ştiţi, una interesantă. Nu una de centru comercial de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dintre acelea, oftă Serghei. Dacă te consolează în vreun fel, află că tocmai am colaborat cu municipalitatea la transformarea spaţiului viran din vecinătate într-un centru subvenţionat de primărie pentru îngrijirea copiilor din familii cu venituri reduse, şi a terenului aferent, într-o grădină publică pentru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tire de impozite ca la mama ei, completă în şoaptă Igor, astupând din nou microfonul rece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se încruntă la el, şi tânărul se întoarse, spăşit, la m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gândiţi-vă şi la o librărie, stărui Chloe. Chiar la un Barnes &amp; No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am şi eu mica mea consilieră spirituală, glumi Serghei, ciufulindu-i părul. Poate c-o să te punem să lucrezi aici, când nu eşti la şcoală… ca într-o practică. Atunci, o să-ţi poţi face auzită vocea. Ha! Bine, acum hai să ne comandăm prânzul, adăugă, strecurându-şi repede braţul pe după umerii lui Chloe şi trăgând-o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ea de urgenţă a Ordinului îşi începe acum desfăş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puţin formală ca majoritatea întrunirilor la care fusese silit Brian să participe: la lumina zilei, nici mai mult, nici mai puţin, şi în veşminte normale, de stradă. În fine, haine de stradă pentru mine. Costume, pentru bătrâ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Întrebă tatăl lui, conform ceremonialului, pentru ca stenograful să con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privi dezgustat cum tatăl lui, Whitney Rezza, îşi îndoaie degetele, admirându-şi străvechiul inel din aur şi unghiile perfect manichiurate. Metrosexualii nu erau nimic pe lângă tatăl lui. El, practic, inventase st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determina, o dată şi pentru totdeauna, ce este de făcut cu Chloe King, rosti Vorb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era, în viaţa reală, Edna Hilshire, o copie aproape perfectă după Dame Judith Anderson. Vârsta ei, părul scurt, mintea ageră, precum şi ochii mici, căprui, pătrunzători, toate acestea o făceau să pară la fel de puternică pe cât era; acelaşi lucru era valabil şi pentru majoritatea celor din cercul interior al Ordinului. Bogaţi, albi şi, în majoritate, de vârstă mijlocie. Bunicul lui Brian, venerabilul Decan al Conclavului, era antic. El, cel puţin, dădea impresia că-i înţelege ezitările lui Brian, de a împărtăşi opinia grupului cu privire la Chloe, dacă nu chiar că i-o şi iartă. Sau, mai important, că mi-o acceptă, îşi zise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direct sau indirect, ea este răspunzătoare pentru moartea Coţ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îi aparţinuse lui Richard, cel cu faţa de nevăstuică, omuleţul slugarnic pe care-i plăcea tatălui lui Brian să şi-l ţină în preajmă. Dar, oricât ar fi fost Richard – Dick – de preferat al lui Whit Rezza, aproape toată lumea îl numea Dickless. Făcea tot ce-i stătea în puteri ca să ajungă el conducătorul, într-o zi. Era o poziţie la care şi Brian sperase odinioară, ba chiar îi fusese garantată, datorită descendenţei sale familiale, însă apoi lucrurile se schimbaseră. Totul se schimbase de când o cunoscuse pe Ch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nu alesese niciodată să facă parte din lumea Ordinului A Zecea Lamă, spre deosebire de Richard, care aderase la el din propria voinţă. Exista ceva în toată acea secretomanie, în ritualuri, în devotament, ca şi în primejdiile aferente, care părea să atragă oameni de toate vârstele, reflectă cu amărăciune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nu şi-ar fi ales în ruptul capului o astfel de viaţă. Asta, dac-ar fi avut vreodată posibilitatea alegerii. Aşa se face că ajunsese cumva să participe la o întrunire care avea ca scop de a se hotărî soarta singurei fete faţă de care avusese vreodată sentimente puternice. Poate chiar o iu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ste direct… şi nici măcar indirect răspunzătoare pentru moartea lui, repetă Brian, istovit, pentru a mia oară de când cu seara aceea, când se întorsese acasă după lupta de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egetele prin părul şaten-închis, care de obicei îi stătea înfoiat, dar acum era lins de epuizare şi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er Smith s-a dus s-o omoare, iar ea s-a aparat. Mai mult decât atât, când el a alunecat de pe pod din propria vină, ea a întins o mână ca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lucrul acesta extrem de improbabil, replicii afectat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 taci, se răsti Brian la el. Tu nici măcar n-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şor, Novice. Eşti aproape deplasat, îl admonesta Edna, însă cu un mic zâmbet pe buze. Cu toate că, la rândul meu, consider greu de crezut ca oricine, Mai sau om, să încerce să-i vină în ajutor cuiva care tocmai a încercat să-i aducă moartea, unicul martor de care dispunem în prezent fiind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ărui puncte de vedere sunt în mod evident părtinitoare, declară tatăl lui, pe acel ton plin, răscolitor, al conducătorului. Să se consemneze că nu voi permite ca dragostea pentru fiul meu să influenţeze percepţia asupr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influenţat-o vreodată, comentă în sinea lui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vreo dovadă a morţii Coţcarului, interveni atunci Ramone, responsabilul cu redactarea procesului-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înalt şi slab, arătând din cap până-n picioare a Bibliotecarul care se presupunea că ar fi, excepţie făcând tenul lui sănătos şi ochii căprui destul de strălucitori. Nu era cu mult mai matur decât Brian, însă tonul îi suna deja bătr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curs rapoartele poliţiei şi ale spitalului, continuă el. Nu au fost găsite cadavre aruncate de valuri la mal, nici pescuite,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îl întrerupse tatăl lui Brian. A căzut. Apă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fată care se apăra la rândul ei! Protestă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mină această ultimă afirmaţie, îi ordonă domnul Rezza lui Ramone. Nu deţine importanţă şi este dep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voi aţi fost cei care m-au pus să mă ocup de cazul ei, replică Brian,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e-am aşteptat s-o urmăreşti pe respectiva Mai, să te împrieteneşti cu ea şi s-o studiezi. Nu ţi-am cerut să-i devi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e întoarcem la mamă, îl întrerupse cu politeţe Edna, împreunându-şi mâinile pe masă. Purta şi ea un inel al Ordinului, numai că era mai mic, dintr-un aur portocaliu diferit faţă de cel al tatălui lui Brian. Est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rian nu-i scăpă privirea pe care tatăl lui i-o aruncase Ednei. Vorbim mai târziu despre asta, vo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un lucru pentru care trebuie să fim mulţumiţi, declară bătrâna, aplecându-se în faţă şi desfăcându-şi braţele. Să continuăm cu urmărirea lui Chloe, de această dată mult mai îndeaproape, întrebuinţând pe cineva,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o privire de scuză spre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să nu fi fost direct implicat în relaţia cu ea anterior. Atâta vreme cât ştim unde se află, putem lua hotărârea în oricare moment, şi între timp, putem aştepta să vedem dacă ea mai întreprinde ceva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rezonabil, aprecie Ram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probă tatăl lui Brian. De acord. Brian eşti eliberat de caz. În totalitate. Dacă vei fi prins încă o dată oriunde în preajma lui Chloe King… vor exista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e ce gen? O să-mi tai alocaţia? O să mă închizi în casă? O să faci cumva ca mama să fie asasinată iar? În ochii căprui ai lui Brian ardeau vâlvătăile vechiului său foc din adânc. Tatăl lui îl pedepsise deja destul pentru o viaţă de om. N-avea cum să găsească altceva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văzută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ugea de pe pod. Garda Naţională a fost anunţată de prietenii ei cu privire la prezenţa Coţcarului, bâigui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etenii ei umani, preciză Edna, iar Bria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rnit spre Promontoriul Marin, însă acolo am pierdut-o, adăugă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cineva împreun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îl privea drept în ochi. Ai lui erau de un albastru vechi, reumatic, ca un cer întunecat de nori; Brian îşi moştenise cea mai mare parte a trăsăturilor de la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Alek, superbul „celălalt” iubit al lui Chloe, elevul de liceu, un alt Mai. Unul care putea s-o atingă pe Chloe, şi s-o sărute, şi să nu moară din cauza asta, spre deosebire de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lu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ărăgănat. Era absolu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tea şi du-i-le lui Mişa, îi ordonă necioplitul secretar lui Chloe, trântindu-i un teanc de contract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oftă şi porni în misiunea de descoperire a încă unui birou ascuns prin arhaicul complex care găzduia compania Firebird. I se părea ciudat să treacă de la o sală viu luminată de lămpi cu halogen, dotată cu faxuri, computere, copiatoare şi telefoane, de exemplu, la o minuscula cameră de baie, în care găseai un WE cu lanţ pentru tras apa şi un radiator cu aburi care ocupa jumătate din spa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îşi luase în considerare propria sugestie de a o pune să facă puţină practică prin birouri, ca să-şi mai domolească plictiseala, şi-i plătea un destul de decent salariu de zece dolari pe oră. E adevărat, ea nu putea de fapt să iasă şi să-şi cheltuiască undeva banii, însă i se părea un lucru drăguţ. Plus că învăţa foarte multe despre afacerile imobiliare, cel mai important dintre toate fiind faptul că aşa ceva în mod categoric nu-şi va dori să facă atunci când va creş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la o uşă care credea că ar da spre biroul lui Mişa, unul dintre consilierii juridici ai companiei, însă dădu în schimb peste Igor şi superba lui logodnică blondă, Valerie, care stăteau pe canapea şi se priveau vi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uze, bălmăji Chloe, închizând uşa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în susul şi-n josul coridorului, încercând să-şi dea seama unde se află, când îi sună telefonul mobil. Îl lăsase deschis din greşeală, după ce-şi verificase mesageria vocală şi ascultase alte mesaje din partea lui Amy. Ei bine, măcar se îngrijorează aşa cum trebuie. Să se-nveţe minte să-mi mai tragă clapa şi altădată, nu se putu abţine Chloe să comentez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numărul apelantului şi inspir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ăspun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interzisese în mod explicit să-şi întrebuinţeze telefonul mobil, însă avea o oarecare bănuială cum că pe cei de-acolo nici nu i-ar prea entuziasma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Sunt eu,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ce, era evident că el nu ştia la ce să se aştepte: tonul îi era ezitant, însă presant. Scena de pe Promontoriul Marin îi fulgeră din nou prin minte: ea, fugind împreună cu Alek, Alek căzând, o steluţă zburătoare înfiptă în piciorul lui. Deasupra lor, Brian, cu o altă steluţă zburătoar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relungită; îl auzi înghiţind în sec şi-şi imagină chipul lui gânditor şi plăcut, încercând să găsească replica potrivită. Practic, îl văzu încruntându-se puţin, încreţindu-şi fruntea deasupra ochilor întunecaţi, ca un abis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O întrebă el,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unt cu anumite persoane care mă a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tunci, înseamnă că ţi-ai găsit Sem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surprinsă de deducţia lui: unde altundeva ar fi putut să fie? La poliţie? În cadrul programului federal de protecţie a martorilor, aşa cum îi informase Serghe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pe un ton egal. Şi ei vor încerca să afle şi cine-mi sunt părinţii. Şi ce s-a întâmplat cu familia mea b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 spun lui toate astea? De ce vreau încă să ştie ce e cu viaţa me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ormăi el, după care urmă o nou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fu puţin dezamăgită, însă, la urma urmei, doar el nu era să spună „Ce drăguţ”, sau „Mă bucur pentru tine”, din moment ce persoanele implicate erau în conflict deschis cu organizaţia din care făcea el parte. Indiferent care ar fi fost convingerile lui personale, gruparea căreia îi aparţinea Brian nu avea decât o singură intenţie: să-i nimicească pe Mai, sau cel puţin să-i ţină sub control. Lui Chloe încă îi venea greu să înţeleag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eu chiar voiam să te ajut acolo,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um, aproape retezându-i tendonul lui Al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replică el, nerăbdător. Dacă voi doi aţi fi continuat să fugiţi aşa, aţi fi nimerit drept în mijlocul unui avanpost. Şi, crede-mă, e posibil să nu existe prea mulţi membri ai Ordinului într-atât de psihopaţi cum a fost Coţcarul, însă în A Zecea Lamă sunt mai mult decât destui cei care nu s-ar mai gândi de două ori când ar fi vorba să doboare un cuplu de Mai. Şi cu atât mai mult dacă respectivii ar fi cumva implicaţi în moartea Coţ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voise să protesteze, însă vocea îi pierise treptat, pe măsură ce înţelegea ce spusese el de fapt. Nu afirmase că ea l-ar fi omorât. Nici măcar că ar fi fost răspunzătoare pentru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văzut că n-ai avut probleme să-l nimereşti pe Alek. Atunci, de ce n-ai putut să-l nimereşti în gât pe Coţ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zise el, pe jumătate rugător, pe jumătate întristat. Tu ai impresia că e uşor să omori pe altcineva? Chiar şi când a făcut ceva îngrozitor? Şi, mai ales, dacă e un… prieten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nu voia să-l mai asculte. Brian ar fi trebuit să-şi dorească numai s-o salveze pe ea şi să nu se mai gândească la altceva. Asta era ceea ce ar fi vrut ea; sau, cel puţin, ce şi-ar fi dorit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tu n-ai fost dispusă să-l laşi să moară, adăugă el, încet. Te-am văzut cum i-ai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De ce încercase ea să-şi salveze propriul asasin? Pentru că părea să fie conduita corectă. Şi atunci, de ce-l mai învinuia pe Brian pentru faptul că nu trecuse automat de partea ei şi nu ucisese în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omorât niciodată pe nimeni, adăugă el. Nici om, nici Mai, nici altceva. Şi nici nu-mi doresc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faci ceva, bombăni Chloe, simţindu-se copilăroasă şi neştiin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mpresia că te descurci destul de bine ş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i sesizeze zâmbetul după tonul vocii, dincolo de nuanţa de tristeţe. Pentru doar o clipă, îşi dori să-l fi putut vedea. Chiar putea să şi-l imagineze întinzând mana şi mângâind-o pe obraz, în acel moment, sau atingand-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îşi dădu seama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n-ai vrut să mă săruţi, îi zise încet, fără să-i pese că nu avea legătură cu subiectul discuţiei lor. Îşi aminti de conversaţia ei cu Serghei, de azi-dimineaţă, şi de cea cu Alek, de acum câteva zile, când o văzuse el prima dată cu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n-ai făcut nimic.” Fusese o afirmaţie, n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Şi de unde ai putea să ştii tu?” „E încă viu”, zisese Alek, zâmbindu-i. „Pe un băiat ca ăsta l-ai înghiţi cu totul, şi l-ai scuipa înapoi când ai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ât se poate de serios, fără pic de metaforă, îşi aminti ce păţise Xavier şi de clipa când Brian aproape c-o îmbrâncise de lângă el, fiindcă încercase să-i fure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ir că Alek nu e gelos pe Brian! Doar ştie că o astfel de relaţie n-ar avea nici u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hiar aş fi vru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l n-a fost decât o prefăcătorie? Îl întrebă în şoaptă. Numai ca să poţi sta cu ochi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loe, jur că n-a fost, răspunse el, disperat. N-am avut în intenţie să mă îndrăgostesc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eclaraţia, plutind prin aer. Finalul îl rostise cam sugrumat şi repezit, ca şi cum n-ar fi vrut să spună aşa ceva, ca şi cum i-ar fi venit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deschise gura să spună ceva, însă nu-i ieşi nici măcar un sunet. Urechile îi zvâcniră: un zgomot familiar de paşi se auzea din ce în ce mai puternic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hid,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rian păru să-şi dea seama că nu era momentul potrivit ca să ducă discuţia mai departe. O să te mai sun, zise apoi. Ai grijă, bine? Eşti… o femeie căutată,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ul înţeles o făcu pe Chloe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exact în timp ce Alek dădea buzn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Iubirea vieţii mele! Strigă el, desfăcându-şi braţele cu un aer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tresări: era un moment total nepotrivit pentru ca el să arunce cu astfel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cine vorbeai? Cu Paul? Cu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iudat să audă numele prietenilor ei ieşind din gura lui. Lăsând deoparte strania lor dublă întâlnire de acum vreo două săptămâni, ei patru nu-şi prea petrecuseră vremea împreună. Nu erau două cupluri, sau patru prieteni, sau orice altceva de genul acesta. Paul avea în comun cu Alek pasiunea pentru revistele de benzi desenate, însă Amy îl detesta cu desăvârşire. Chloe se întrebă dacă Alek ştia măcar ce simţea e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ek îşi aşeza caietul şi cărţile pe un scaun, Chloe nu se putu abţine să nu se holbeze la trupul lui perfect. Nu foarte musculos, însă cu umerii laţi şi bine definit. Arăta de parcă ar fi putut să pozeze pentru o revista de modă, fără ca măcar să-şi dea seama. Alek era, probabil, cel mai sexy tip din şcoala ei. Însă perfecţiunea lui trupească, la atât de scurt timp după o discuţie cu Brian, era doar tulburătoare şi chiar puţin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emarcă imediat starea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iscutai cu vreun iubit secret, poate? O întreb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într-o parte, cu un aer de cunoscător, apropiindu-se ca şi cum ar fi vrut s-o sărute. Numai că, brusc, îi smulse telefon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a. Dă-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 începu să râdă şi să danseze în jurul ei, ţinând telefonul ridicat deasupra capului, cu cel puţin o jumătate de metru mai sus faţă de unde putea ea să ajungă. Chloe sări şi ţopăi într-o manieră total omenească, trăgându-l de braţ în jos şi uitând de toată instrucţia pisicească prin care o trecuse el în seara aceea misterioasă, când ea aflase pentru prima oară ce putea să facă, fiind o descendentă a rase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pe cine ai sunat… şi dacă ai vreun alt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deschidea clapeta telefonului şi începea să apese pe tastele meniului, Chloe făcu un ultim salt disperat, încercând să-l împiedice. Aproape că puse mâna p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nde! Strigă el deodată spre Igor şi Valerie, care tocmai treceau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lek îi aruncă telefonul, Igor întinse mâna şi-l prinse cu graţie. Reflexe pisiceşti, îşi zise Chloe în sinea ei. Igor şi Valerie zâmbiră spre celălalt cuplu. Chloe se repezi spre ei. Igor se răsuci şi-i aruncă înapoi telefonul lui Alek, doar cu câteva secunde înainte de a ajunge Chloe la el. Valerie râse, şi-şi continuar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mârâi Chloe, începând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Alek deschise telefonul şi începu să cerceteze lista apelurilor recepţionate. Sări într-o parte ori de câte ori încerca ea, disperată, să se arunce asupra lui. Totuşi, când zări numele lui Brian, avu un moment de ezilare. Apoi, închise telefonul şi i-l întinse înapoi lui Chloe, străduindu-se să-şi menţină o expresie veselă, jucăuşă, pe faţă. Însă lui Chloe nu-i scăpase clipa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unde sunt, sau unde se află baza voastră secretă, îl informă, pe un ton de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eam că i-ai fi spus, replică el, un pic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tăcu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Hai să vedem ce-avem pe-aici, zise el deodată, încercând să facă pe viteazul şi luându-şi din nou caietul şi cărţile. Chiar ar trebui să-i suni pe Paul şi pe Amy, adăugă apoi, încet. Sunt îngrijoraţ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le din nou, aceste două prenume rostite de gura lui, ca şi cum ar fi fost într-adevăr acum o prezenţă apropiata în viaţa ei, cineva care-i cunoscuse mama, care o scosese în oraş, o tratase cu ciocolată când fusese la ciclu, şi nu cineva care făcuse tot posibilul să nu-i întâlnească mama, care o învăţase cum să-şi scoată ghearele, să se caţere în copaci şi să alerge noaptea pe acoperişurile c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îşi vârî telefonul în buzunarul de la spate şi-l urma, ieşind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ra fericit doar s-o privească pe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Cafe Eland, şi iubita lui povestea cu însufleţire cum îi decursese ziua. El niciodată nu reuşea să înţeleagă cum de putea să fie atât de scânteietoare. Şi Chloe era drăguţă, e drept, însă altfel. Oarecum rezervată, interiorizată. Cu toate că ea ar fi fost ultima care să fi recunoscut aşa ceva, Chloe King era o persoană introspectivă, predispusă percepţiilor întâmplătoare şi bosumflărilor capricioase, motiv pentru care semi-dispariţia ei din viaţa lui şi a lui Amy – premergătoare adevăratei dispariţii de acum trei zile – nu-l surprindea, şi nici nu-l necăjea la fel de mult ca pe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y, în schimb, ceea ce vedeai era şi ceea ce aveai. Dacă ea simţea ceva, indiferent ce, ştiai de îndată. Nu trebuia să-i intuieşti toanele, sau trucurile mentale. Şi chiar dacă unele dintre ideile şi înclinaţiile ei depăşeau graniţa excentricităţii şi pătrundeau adânc pe teritoriul nebuniei, măcar le alimenta cu cantităţi uluitoar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roşu-închis – aproape revenit la culoarea lui naturală, după cum constată Paul – îi încadra faţa şi flutura uşor în timp ce ea vorbea, entuziastă, gesticulând cu mâinile. O privea adânc în frumoşii ei ochi albaştri ca marmura, zâmbind, cicatricea buzei lui de iepure abia întinzându-i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mi-a astupat gura cu palma şi m-a tras după el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atât de tare, încât nu numai Paul o auzi, ci şi jumătate din clienţii cafenelei se opriră din discuţii pentru o clipă, ca s-o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e? Se miră el,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r fi trebuit s-o asculte, însă Amy vorbea enorm. De fapt, cam tot timpul. Nu se putea abţine să nu facă urechea surd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k! Repetă ea, pe un ton exasperat. Când i-am spus că ar fi spre binele lui să nu-i fi făcut vreun rău lui Chloe. M-a înhăţat şi m-a tras după el în clasa pentru teorie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ai făcut aşa ceva? De ce ai fi vrut să fac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ă dăm vina pe victimă, nu-i aşa? Pufni Amy. Tipic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 derutat şi nerăbdător să afle cu exactitate ce se petrecuse, Paul îşi măsură cu mare grijă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ăcut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Amy, fără tragere de inimă. Dar m-a apucat de braţ şi mi-a astupat gura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men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şteptă, privind-o stăruitor cu ochii lui într-o nuanţă închisă de căprui, înălţându-şi una dintre perfect dreptunghiularele lui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orectă până la urmă Amy, sub privirea lui scrutătoare, lăsându-şi ochii în jos, spre ceaşca de cafea, şi izbind piciorul mesei cu un gest de fetiţă ţâfnoasă. Dar ar fi putut s-o facă. Dacă n-ar fi fost şi alte persoane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ia stai: tu l-ai acuzat că i-ar fi făcut ceva lui Chloe, pe coridor, în faţa altor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nu sunt tâmpită. Doar vreo câţiva tocilari din orchestră, care treceau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lăsă pe spătarul scaunului şi începu să-şi amestece cu încetineală în cana cu ceai, nevrând s-o privească în faţă cât timp digera amănuntele povestirii. Oricât ar fi fost Paul de enigmatic, uneori era într-atât de năucit de ce spunea, sau de ce făcea Amy, încât avea nevoie de un moment de răgaz ca să se lăm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ştie ceva despre ce s-a întâmplat, continuă disperată Amy, neputând să-i îndure tăcerea. Când i-am spus ce-am văzut noi pe pod, a rămas total surprins şi s-a comportat ciudat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duse mâna la fermoarul pe care şi-l trăsese până la gât şi-l mai desfăcu puţin, jucându-se cu capătul acestuia ca şi cum ar fi fost o cravată. Era noua lui bluză de trening Puma, lucioasă, cu dungi roşii care coborau pe laturi. Când o purta, semăna perfect cu mai maturii D. J „adevăraţi” din cluburile lui preferate. Era, într-un fel, costumul lui personal de super-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zise, într-un târziu, n-ar fi trebuit să faci asta. Dacă e nevinovat – şi dă-mi voie să-ţi amintesc că încă n-ai nici cea mai mică dovadă temeinică despre orice – înseamnă că a fost o nebunie şi o răutate din partea ta. Iar dacă e implicat, într-un fel sau în altul, cum crezi că o să te-ajute înfruntarea lui f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dacă-i face vreun rău lui Chloe, î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strădui să-şi stăpânească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John Constantine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călos, exclamă Amy, atât de distrată, încât vru să soarbă din cafea prin beţişorul pentru a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nu dea importanţă şi să-şi păstreze demnitatea. Paul oftă în sinea lui, ştiind că nu avea altceva de făcut decât să aştepte până se calmează. Mai avem timp pentru, câte? Una, două alte schimbări de dispoziţie pentru astă-seară? Chiar în timp ce-i trecea prin minte gândul că ea devenea cam obositoare uneori, nu se simţea deloc convins că ar prefera-o altfel. Deocamdată, avea să rămână. Să stea de vorbă. După care, să se giugiu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hloe şi Alek aveau foaierul de la Firebird numai pentru ei. Serghei dăduse foarte clar de înţeles că nu voia să vadă picior de băiat în preajma dormitorului lui Chloe, şi ea ştia că la Alek se referise în mod special. În consecinţă, foaierul era locul cel mai intim de care puteau să benefic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fuseseră reduse, se aprinseseră lumânările, iar ea şi Alek stăteau întinşi pe podea, mâncând ceva chinezării post-giugiul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decât să mergi la restaurant, aprecie Alek, îndopându-se delicat cu lo m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ânarea cu care manevra beţişoarele era de-a dreptul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eni aici, argumentă el, şi putem să facem orice 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era ceva mai stângace în mânuirea beţişoare lor, aşa că fu nevoită să-şi răstoarne cutia aproape golită cu orez prăjit, scormonind pe fundul ei cu un singur beţişor, astfel încât orezul să-i cadă în cocoloaşe mari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 sorbi o ultimă fâşie de tăiţei pe cât de lasciv putea, fără să împrăştie peste tot sosul de soia. Pe urmă, se aplecă în faţă şi-o sărută, atingându-i fugar dinţii cu vârful sărat al limb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se rostogoli mai aproape de el şi-l sărută la rândul ei, ţinându-l cu mâna de ceafă, ca nu cumva să se se poată trage înapoi. El nici nu încercă. Doar îşi desprinse gura de pe buzele ei şi o coborî spre gât, sărutându-i pielea delicată; ea simţi cum îi ies ghearele. Îşi lăsă capul pe spate, savurând sen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şopti el, depărtându-se puţin şi zâmbindu-i tandru.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e! Exclamă ea, prefăcându-se doar pe jumătal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ghearele retrăgându-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ă duce acasă cu maşina, se scuză el. Trebuie să mă duc s-o caut, dacă nu cumva vrei să continuam cu pupatul şi să ne trezim cu ea intrând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Chloe, şi se ridică în şezut, oftând, Numai că nu prea mai reuşesc să te văd cum trebuie. Acum, că nu merg la şcoală… vreau să zic, mă obişnuisem te văd în fiecare zi, cel puţin la venire şi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 sărutând-o pe frunte. Era unul dintre putinele motive pentru care abia aşteptam să mă duc la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tu interesat de mine? Adică, a fost dinainte să intrăm în vorbă de-a binelea? Întrebă Chloe, luminâ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înainte să ştiu că eşt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fost om ca toţi oamenii, ce-ai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pe care l-am făcut cu Keira Hendelson. Şi cu Halley Dietrich. Nimic. Nu că aş fi şi vrut! Adăugă el la repezeală, când ea îşi ridică mâna ca să-l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se trase înapoi şi reîncepu să ciugulească din orezul prăjit, încercând să pună la treabă amândouă beţiş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urăşti pe oameni? Aşa cum pare să-i urască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urăşti şase miliarde de oameni deodată. Uneori, e greu să faci parte din ambele lumi. Ca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poziţia în timp ce stătea să se gândească mai bine la ce voia să spună. Chloe se strădui să rămână pe cât de nepăsătoare şi de tăcută putea: era mai mult decât auzise vreodată din partea lui despre sentimentele pe care 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ş asculta muzică, sau orice altceva, lângă dulăpiorul meu din vestiar, bătând palma cu cineva, şi totul ar fi bine… însă seara, ştii, când apune soarele, simt imboldul să alerg, să explorez noaptea, să vânez ceva. Pentru o vreme, pot să mă amăgesc şi să cred ca sunt în totalitate uman, însă e imposibil de tăgăduit lumea cealaltă, complet diferită, în care sălăşl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ce nu eşti în primejdie când mergi la scoală? De unul singur? Cei din A Zecea Lamă n-ar încerca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 scutură din cap şi-şi mai îndesă o găluşcă în gură, după ce trecu momentul de ref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un fel de şah etern. Dacă m-ar omorî de-a binelea, ar însemna declanşarea imediată a răzbunării Mai. Război. Nou-veniţii, sau acei Mai din afara unei Semeţii, nu contează: aşa cum erai tu, înainte să te găsim. Pentru că, practic, nu erai sub protecţia nimănui. În lumea asta „modernă”, A Zecea Lamă nu e interesată sa atace membrii unei Semeţii, decât dacă rănesc sau omoară vre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i se pare puţin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stătu să caute cuvântul potrivit, cu gândul la N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aic, zis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 ridică din no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ată acel fantastic dormitor al tău, pe care nu-mi este permis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himba subiectul din cauză că-i era incomod: el chiar îl considera încheiat, aşa că trecea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destul de fain. De obicei, după ce adoarme restul lumii, vin toate fetele, în pijamalele lor sumare, şi ne batem cu pernele până când rămânem toate, practic,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Alek apăru o scânteie pe moment, însă apoi îi căz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îşi dăd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ea, aruncându-şi o găluşc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arpagic şi legume, şi se simţea, în taină, uşurată pentru faptul că-i plăcea încă aşa ceva. Chloe trecuse printr-o frică mută, dar crescândă, că va deveni total carnivoră, cu cât îşi va petrece mai mult timp printr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a vrut să-mi dea o cameră adevărată, îi povesti ea, dintr-aia care să aibă pat cu baldachin şi toate minunile de pe lume, însă eu l-am rugat să mă lase în prima cameră. Ştii, aia mică, de la mansardă, în care m-au dus să trag un pui de somn. O ador. Totul e acolo roz şi verde prăfuit. E dormitorul pe care mi l-am visat totdeauna, adăugă, sfioasă. Ca şi cum aş trăi în propria mea versiune de roman g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Litera st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cţia aceasta ajunseseră la engleză când fusese obligată ea să dispară. Chloe simţi un junghi de tristeţe când se gândi la domnul profesor Mingrone, schiţând mici A-uri p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grabă, nu ştiu, ca în La răscruce de vânturi, sau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asta cred c-o s-o facem la anul, zise Al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frumos resturile şi le îndesă într-o pungă de plastic dintre cele în care le fusese livrată mâncarea, având grijă să pună capacele la loc peste cutiuţele cu sos de soia, ca nu cumva să se verse. Chloe îi urmări mişcările, amuzată. După ce termină, Alek se aplecă spre ea şi o sărută tandru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Chloe King, îi zise. Ne vedem mâine-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âine? Vreo întrunire a comitetului de organizare a balului bobo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da, răspunse el, făcându-i cu ochiul şi sărutând-o încă o dată. Apoi, îi strânse mâna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oftă, privindu-l cum iese, după care începu să sufle în lumânări. Seara ei romantică – mai bine zis, cele două ore de normalitate – se sfârşise. Adună pungile cu gunoi şi plecă să caute chicineta, ca să le aru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şi imagină bucuroasă că aşa ar arăta viaţa de studenţie: o zi grea de cursuri, o întâlnire banala în sala comună a internatului, după care trebuie să ia împrumut tămâie de la toxicomanul din camera de alături, ca să împrospăteze aerul în urma plângerilor primite de la vecinii ve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se întrebă dacă mai avea să ajungă vreodată la facultate, aşa cum mergeau treburile. Cum va putea să reupereze lecţiile pierdute de la şcoală? Poate c-or avea pe undeva, prin bibliotecă, vreun exemplar din Litera Stacojie. Poate că ar reuşi să facă şi ea şcoala la domiciliu Kim se pare că aşa pro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deschidă o uşă de pe un coridor alăturat, crezând că era a chicinetei, însă încremeni locului când îşi dădu seama ce are în faţa ochilor. Camera era spaţioasă şi, în cea mai mare parte, întunecată, luminată doar de lumânări şi de lămpi cu petrol. Podeaua era alcătuită din plăci de gresie grosolan şlefuite, iar în fundul încăperii se afla un soi de scenă, înălţată faţă de podea. Pe scena aceasta erau două statui imense, asemănătoare cu semnele de carte pe care le văzuse în bibliotecă. Statuia din stânga înfăţişa o femeie cu cap de leoaică. În dreapta, era o uriaşă pisică neagră egipteană, sculptată în piatră, cu un cercel în urechea dreaptă şi un zâmbet pe buzele pisiceşti. Scena era despărţită de restul încăperii de ceea ce ar putea fi descris doar ca un şanţ de apărare, un dreptunghi îngust de apă întinzându-se pe toată lăţime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tătea îngenuncheată în dreptul micului altar din faţa celor două statui, cu capul plecat. Era îmbrăcată într-o robă aspră, alburie, şi murmura ceva. Dacă n-ar fi fost perspectiva tridimensională, ai fi putut crede că e un tablou pictat pe un perete din Egiptul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încercă să nu facă vreun zgomot, însă din greşeală îşi târşâi talpa pantofului ei de tenis pe prag. Urechile negre de pisică ale lui Kim zvâcniră înapoi, ca reacţie la zgomot, cu toate că restul trupului îi rămas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şopti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păru să-şi sfârşească ritualul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o asigură Kim, pe un t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uşor roba şi o agăţă într-un cuier din apropierea uşii, unde mai atârnau alte câteva robe asemănătoare, de diferite mărimi. Pe dedesubt, avea vestimentaţia ci obişnuită: blugi şi pulover, fără ciorapi sau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hm, ce e cu toate astea? Se interesă Chloe, cu toată indiferenţa de care era capabilă, arătând cu degetele în direcţia celor două statui, şi temându-se de răspunsul pe care urma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eităţile noastre, Bastet şi Sekhmet, îi răspunse Kim, cu o înfăţişare serioasă. Două forme ale aceleiaşi ze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m…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şi-l imagineze pe Alek îngenunchind, îmbrăcat într-o robă albă, în faţa unor statui străvechi şi străine, şi nu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ceeaşi măsur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lui Kim mai zvâcneau, din când în când, la auzul diverselor zgomote din alte camer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trebuia să-i pună întrebarea. Ei bine, sunt pisica, în definitiv, şi curiozitatea încă nu m-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sper că nu te superi dacă te întreb, dar Serghei zicea că tu crezi că noi toţi am… ăăă… arătat ca tine, dar tu cum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at calea străbunilor, îi răspunse Kim, un pic cam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doar înălţă din sprâncene şi clătină din cap: pentru ea, nu însemn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i ţine ghearele scoase şi ţi-ai antrena vederea nocturnă în permanenţă, timp de mai mulţi ani, ai arăta şi tu la fel, îi explică fata, frecându-şi una dintre urechi cu o mână cu gheare. E nevoie de foarte multă concentrare şi meditaţie şi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e? Rugăciuni? În ce m-am mai vâ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Chloe nu se dăduseră niciodată în vânt după religie: mama ei fusese crescută în credinţa protestantă episcopaliană, iar tatăl era catolic, însă n-o duseseră la biserică în mod regulat. Ea niciodată nu fusese nevoită cu adevărat să se gândească la religie până acum, făcând abstracţie de când stătea cu Amy, ocazional, de Pesah, sau când îşi amintea că trebuie să-şi supravegheze limbajul în preajma mai credincioaselor rude baptiste ale lui Paul. După ce tatăl ei plecase, mama lui Chloe încercase s-o ducă pe la bisericile anglicane, aşa cum fusese ea însăşi dusă de mai credincioasa ei mamă, însă o făcuse fără prea mare tragere de inimă şi nu continuase decât până când pusese Chloe piciorul în prag, într-o manifestare de disidenţă adolesce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se concentră din nou asupra prezentului şi a lui Kim, ciudata fată din faţa ei, cu înfăţişarea de pisică. Oare ce-ar fi crezut acum episcopaliană e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u aceeaşi problemă, îi zise Kim, pe un ton liniştitor. Nu sunt obişnuiţi să se închine absolut deloc vreunui zeu. Cu toate acestea, sunt Mai şi întotdeauna îşi aleg o cale. Calea lui Bastet este iubirea maternă, casa, şi hrana fizică, emoţională şi spirituală, îi explică, arătându-i spre statuia pis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 Olga? Zise Chloe, amintindu-şi de ce-i spusese Serghei. Aşa, cum are ea grijă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khmet este de partea războiului, a maladiilor, a violenţei, a protecţiei, zise mai departe, arătându-i statuia de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Chloe, gândindu-se, stânjenită, la Serghei. Ea e… ăă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tre zeiţe nu e rea, îi răspunse Kim, răbdătoare. Ele doar există. Sekhmet este zeiţa soldaţilor noştri, o kizekh, şi-şi apără cu ferocitate copiii. Ca o leoaică-mamă, care îşi apără p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îi mai urmează cultul? În afară de Serghei şi de „kizekh”, adică? Întrebă Chloe, râzând forţat, cu gândul la Alek şi neputând să şi-l imagineze abordând niciunul dintre aceste două 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întrebare la care ai face bine să te gândeşti tu însăţi, îi sugeră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oricui altcuiva, ar fi sunat a dădăceală, însă văzându-i ochii verzi, înstrăinaţi şi lipsiţi de emoţie, o luai ca pe un sfat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ţi alege calea proprie, preciz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 care ai adop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mândouă. Sunt cele două feţe ale aceleiaşi monede, un tot unitar mult prea adesea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in cameră pâlpâiră. Pentru o clipă doar, de parcă ar fi suflat vântul prin întreaga încăpere, un zefir dintr-o altă lume, uitată. Cele două fete stăteau la câţiva paşi distanţă una de cealaltă, şi în timp ce umbrele lor se întindeau şi dănţuiau în lumina tremurătoare, Chloe observă cât de fragilă părea Kim, aproape o umbră. Orfană, la fel ca mine. Fără nici măcar o familie adoptivă. Nu era de mirare că se legase de toate aceste ritualuri şi istorii străvechi: era o modalitate de a se conecta la ceva, de a se potrivi cu poporul lor, chiar dacă era vorba numai despre trecut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nt eu o nou-venită, însă ea a fost totdeauna o singu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i putea să-mi arăţi unde e bucătăria? M-am cam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ncuviinţă şi porni lipăind încet înainte, făcându-i semn s-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putea să-ţi mai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mai rămas foarte puţini din neamul nostru, avem trăsăturile astea pisiceşti ciudate, A Zecea Lamă ne urmăreşte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clătină aprobator din cap. Deschise o uşă şi Chloe intră după ea în mica încăpere cu linoleum alb pe care o cău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cei bogaţi nu acumulează resursele necesare, cu care să cumpere nu ştiu ce suprafaţa naibii de teren pe undeva – să zic, o sută de pogoane, sau cam pe acolo – şi toţi doar să se mute acolo şi să trăiască fericiţi până la adânci bătrâneţi? Nimic altceva, decât o micuţă comunitate independentă supravieţuitoare de Mai, unde toţi să-şi poată arăta ghearele şi să-şi folosească litierel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nu-i luă în seamă ultima parte a comenta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pun că e blestemul nostru, răspunse,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aruncă gunoiul în coşul de sub chiuvetă, după care deschise frigiderul, căutând un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fluidă, Kim sări înapoi şi în sus, pe masa de lângă chiuvetă, şi rămase aşezată acolo, cu picioarele atârnate. Era una dintre cele mai omeneşti mişcări pe care le văzuse vreodată Chlo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 mii de ani, cu aproximaţie, povestea pune că o fată Mai şi un băiat din rândul oamenilor s-au îndrăgostit, în Regatul Superior. Din Egipt,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iderul era plin de carne, de fripturi reci. Arătau bine. Plus tot felul de murături ciudate, şi sticle peste sticle cu sf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tre tabere n-a fost prea entuziasmată de asta, însă nu era ceva nemaiauzit… pe atunci. Într-o seară, când cei doi îndrăgostiţi trebuiau să se întâlnească, fata, Neferet, a fost atacată prin surprindere de prieteni ai familiei băiatului, şi omorâtă. Poate şi violată, şi torturată, adăugă, după ce se mai gândi puţin. Ca răzbunare, tânărul Mai şi-a chemat fraţii şi s-au adunat în noapte, în fiecare noapte, până când luna a fost iarăşi nouă şi a dispărut de pe cer, şi au omorât toţi oamenii de pe o suprafaţă cu raza de douăzeci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cris. Zeii i-au blestemat pe Mai. Până şi Bastet şi Sekhmet şi-au abandonat propriii copii. Niciodată, de atunci, între Mai şi oameni n-a mai putut exista iubire, iar poporul Mai a fost izgonit timp de milenii din căminul lui, neputând să se stabilească undeva până când răul nu va fi răs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te întreb: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dacă un lucru e adevărat sau nu, dacă asta crede poporul, filosofă Kim. Ori de câte ori avem impresia că ne găsim un nou cămin, se-ntâmplă ceva. Ugarit. Ur. Ashur. Toate distruse, iar noi, siliţi să ne mutăm altundeva. Diaspora din Abhazia n-a fost decât unul dintre cele mai recente exemple. Semeţia aceasta îşi avea sediul în Los Angeles. Însă căminul ne-a fost distrus de cutremurul din '94. Astfel de lucruri se întâmplă mereu, până într-atât, încât chiar şi scepticii se descurajează şi trag concluzia că noi, într-adevăr, nu sutem sortiţi să trăim permanent undeva, decât după ce ne vom birui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o ascultă, însă între timp remarcă un compartiment al frigiderului care fusese încuiat, ca un seif. Ridică o sprânceană spre Kim şi i-l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şi ţin adulţii băuturile alcoolice, o lămuri Kim, pe acelaşi ton egal cu care-i povesti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i-ar fi picat bine o bere, zise Chloe, cu un aer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 în egipteana antică, precum şi în vechea limbă Mai, se spune henqet, o informă Kim, cu o oarecare peda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mâna şi-şi întinse arătătorul, scoţându-şi în evidenţă frumoasa ei gheară neagră ş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păi jos de pe masă şi se aplecă spre frigider, vârându-şi gheara în încuietoare. După ce şi-o fâţâi câteva clipe, se auzi un clic şi uşiţa se deschis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aflau mai multe sticle brumate de Rolling Koek, ca şi de Michelob Ultra, Sam Adams şi Anchor S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scoase două sticle, oferindu-i una lui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i, zise, cio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astet şi Sekhmet, răspunse Kim, destupând elegant sticla cu gheara degetu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hloe dădea pe gât acidulatul lichid din cereale, trase concluzia că începe să-i placă de-a binelea de fata ast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Paul se gândea la ce-i spusese Amy, în timp ce-şi scotea portofelul din dulăpior, pregătindu-se să traverseze strada către librărie, fiindcă era ziua cărţilor de benzi desenate. Şi Alek era la dulăpiorul lui, mai încolo, pe coridor. Paul se simţi cuprins de un val de jenă, aproape temându-se ca băiatul celălalt să nu-l fi văzut. Trebuia să facă neapărat cev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agale pe coridor, cu toată nonşalanţa de care era capabil, către ieşire, trecând pe lângă Al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usnacule, vii? Î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tai puţin, îi răspunse Alek, dându-şi înapoi părul blond care-i căzuse peste faţă, în timp ce-şi scotea capul din dulăpior; trânti apoi uşa şi veni după Paul. Ai citit numărul de luna asta din Wizard? Îl întrebă el. Cred c-aş vrea să încerc şi Heroes of the Adamantine 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criitorul chiar îmi place, dar nu pot să sufăr desenele lui Dave Applebee. Sunt prea disproporţionate. Numai muşchi, şi ţâţe, şi pulpe, de parc-am mai fi în 1982,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stal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tăcere din şcoală. Paul fu nevoit să-şi încetinească paşii: iubitul lui Chloe şchiopăta uşor. Pe la jumătatea drumului spre magazin, Alek îndreptă o privire piezişă spr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asta a ta e complet dementă, zise el, fără urină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ftă Paul, uşurat de faptul că discuţia fusese deschisă de celălal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Totuşi, aş zice că ea are o imaginaţie tare dezlă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lase cum a picat. Ştia asta. Trebuia să-şi urineze propriul sfat. Dar se simţea obligat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e în siguranţă? Doar atât spune-mi, zi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 îşi dădu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unteţi amândoi adepţi fanatici ai teoriei conspiraţiei,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opri şi începu să enumere p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trecut lucruri bizare cu Chloe, de când, ştii, tu şi cu Chloe. Vineri s-a luptat ca să-şi salveze viaţa, iar tu, dintr-odată, începi să şchiopătezi cam tot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iubitul ei, nu pari chiar atât de îngrijorat că ea e bolnavă” de trei zile încoace. La drept vorbind, nu eşti absolut deloc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 se cufundă într-o tăcere prel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mai inteligent decât iubita ta, zis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 îl contrazise Paul, zâmbind. Ea e eleva eminentă cu rezultate strălucite. Eu doar gândesc mai departe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 îşi muşcă buza – ca o fată, îşi zise Paul – şi începu să se bată cu palmele peste coapse, într-un solo de baterie aproape mut, părând să cântărească atent ceva în minte. Paul îl urmări, aşteptând răbdător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bine, zise, într-un târziu, Alek. E la adăpost, se corectă apoi, alegând o exprimare mai precisă, de omul care a încercat s-o omoare… şi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am vrut să ştiu, murmură Paul.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ufni Alek, un pic deranjat de mărturisire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ai putea să-i dai de ştire că ne e dor de ea? Şi că ne facem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e deja, dar o să-i transmit. Voi îi sunteţi cei mai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prăvăliei cu benzi desenate, şi Alek se încruntă, cu un aer meditativ, fără să privească în realitate spre vitrină, ci, poate, spre altceva, mai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impresia, rosti el, leneş, că sânii Femeii Fantastice sunt cam aiurea în afişul ăsta… nu ţ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peră cu ardoare că, în eventualitatea în care Chloe ar fi implicată în cine ştie ce afacere internaţională de conspiraţie/droguri/gangsteri/spionaj industrial/crimă, Alek să nu fie agent sub acoperire. Era destul de drăguţ, dar cu certitudine avea lipsuri în departamentul cereb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Eu sunt,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scurt, aşteptând curioasă reacţia lui Amy. Urmă o jumătate de secundă fără să se audă vreun zgomot în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hloe! Unde naiba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se destinse. Aceasta era Amy, cea pe care o cunoştea ea. A naibii de şucărită, dar aceeaşi drăguţă de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noua ei cameră, aşezată pe podea, cu spatele rezemat de perete, lângă pat. Se gândise că, dacă se întâmpla s-o prindă cineva, putea să spună, pur şi simplu, adevărul: îşi informa prietenii că e teafără. Nimeni nu-i interzisese expres să-i sune. Şi, dacă avea să fie nevoită, putea foarte bine să joace comedia adolescentei tâmpite şi bos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efinitiv, de ce-şi mai făcea grij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acolo, ai ei, o acceptaseră şi o apăraseră şi o primiseră cu dragoste şi entuziasm… fără să pună întrebări. Ba chiar era îmbrăcată cu o foarte confortabilă pereche de pantaloni pentru yoga, care-i fusese adusă în linişte: mărimea potrivită, şi aşa mai departe. De ce-şi făcea brusc griji că ar fi prinsă, sau că ar comite ceva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uci o şuviţă de păr negru pe deget. Cam era vremea să-l tundă: încă un aspect pe care-l neglijase, cu toate emoţiile ultimelor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nu reiasă că sunt dintr-o rasă cu blana scurtă. Aproape că-i veni să râdă de propria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unii… care mă apără de cei porniţi să mă omoare, începu să-i explice, dar tresări, dându-şi seama cât de prosteşte su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ot spui tu acolo? Eu crezusem că nu era decât un individ! Ce, şi tâlharul ăla făcea parte din poveste? Sunt dintr-o bandă? Tu eşti în vreo bandă,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poată Chloe să-i răspundă, Amy începu sa strige ceva înfundat, semn că-şi lipise telefonul d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loe! Zice că e bine. Eu cred c-a fost răpită. Nu, î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rceptibila voce masculină care-i răspunse îi aparţinea, fără doar şi poate, 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telefonul celălalt! Se răsti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 ea acasă, se gândi Chloe. La ora asta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ţăcănit, după care şi vocea 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hloe, zise, calm c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ar se întrebă, şi nu pentru prima dată, dacă se întâmplase vreodată ceva care să-i zburlească pen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K?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unt bin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Ne făceam griji pentru tin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ea, zâmbind, dar având un sentiment puţin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că Paul părea să-i accepte siguranţa ca un lucru de la sine înţeles, şi că avea încredere în capacitatea ei de a se descurca în indiferent ce se vârâse în prezent. Era grozav să ştie că exista cineva care să aibă o astfel de încredere în ea. Dar ce, nu-i păsa îndeajuns cât să-şi fisureze, măcar un pic, carapacea aceasta a calmului? N-ar fi cazul să se arate măcar un picuţ ma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reluă Chloe, nu am fost răpită. Şi nu e vorba despre b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gândindu-se la A Zecea Lamă şi l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ând deoparte istoria lor, legendele, originile oculte şi puterile tainice, şi, în fine,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ntr-un fel, ar fi bande. Dar e şi ceva oarecum Internaţiona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Strigă triumfătoare Amy. Alek e spion deal KGB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vaţă şi tu puţină istorie! Se răsti Chloe, pomenindu-se că reintră în rutina ei obişnuită cu Amy, în loc să menţină la planificatele coordonate de te-am-sunatsa-ţi spun-că-sunt-bine-te-pup-pa. Inspiră adânc. Asta n-are nimic de-a face cu războiul rece, începu să-i explice. Numai că, dacă se gândea mai bine, oarecum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uite cum e: sunt astea două grupuri. Unul e Mai, în esenţă înrudit cu mine, şi celălalt, Ordinul A zecea Lamă, care cam are ca unic scop să-i omoare pe Mai din cauz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sta gândeşte-o bine, Ch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Mai au alcătuit un soi de castă de războinici-vânători, şi… au căpătat un nemeritat renume cum că ar fi însetaţi de sânge şi… animalici. Toate astea sunt chiar vechi, şi aşa mai departe. Important e că Alek mi-a salvat viaţa când psihopatul ăla din partea Ordinului a încercat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nu era tocmai adevărul: el îl ţinuse deoparte pe Brian, cât timp se luptase ea cu Coţcarul, şi adevărul este că, poate, Brian chiar încercase s-o ajute… însă, dacă Alek nu i-ar fi arătat ce e capabilă să facă, în ipostaza de pisică, ea ar fi fost despicată din vârful nasului şi până la buric de pumnalele Coţ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te-a salvat, zise Amy, evident nevrând s-o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petă, cu fermitate, Chloe. Şi mai mult decât atât. Cei la care stau or să mă ajute să aflu cine este familia mea naturală. E posibil să fi fost omorâ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Kim, cu un slab licăr de speranţă, dar apoi se întrebă cum s-ar înţelege ea cu Amy. Până la urmă, se hotărî să nu pomenească, deocamdată, despre posibila ei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osibil şi să mai fie în viaţă. Cei de-aici s-au devotat găsirii tuturor rudelor noastre din Abhazia, o ţară din fosta Uniune Sovietică, a tuturor celor care s-au răspândit prin lume, ca să-i aducă aici, la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mai degrabă că au adus cu ei necazurile, remarcă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deschise gura, pregătită s-o contrazică, însă, într-un fel, prietena ei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casă, îi pro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se aproape ca o im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um poţi! Nu am încredere în „cei la care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obabil că-ţi şi intercepteaz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vorbesc de la un telefon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Nu fi toantă! Când te întor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ciudată. Chloe nu stătea la Firebird decât de o săptămână, aproximativ, şi deja simţea că începuse o viaţă complet nouă. Sigur, simţea lipsa mamei, şi a lui Amy, şi a lui Paul, însă gândul că ar putea să se trezească brusc a doua zi şi să se ducă iar la şcoală era, pur şi simplu,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prea mult timp, încercând să-şi dea seama cum ar trebu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ici măcar nu te-ai gândit să te întorci, trase concluzia Amy, pe un to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n-o să fiu sigură, zise Chloe, ezi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ând ar fi? O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mai presus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dispărea cu desăvârşire chestia asta cu Ordinul? Când or să fie morţi cu toţii? Şi câţi sunt? Cum să zic, chiar sună ca un război între bande, din ce aud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u se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se gândise la nimic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gândi acum, cufundându-se în pernele ei. I se tot spunea – Serghei îi tot spunea – că poate să se întoarcă „de îndată ce trece primejdia”, şi Chloe acceptase ideea, repetând-o şi marcând-o ca adevărată prin repetiţie. Dar la ce se aştepta? Ca A Zecea Lamă să renunţe, pur şi simplu, după o vreme? Că membrii Ordinului se vor plictisi să vâneze presupusul ucigaş al unuia de-al lor? Că ar exista vreun soi de lege a prescripţiei privitoare la morţile accidentale, în mijlocul unei sângeroase vrajbe vechi de cinci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zuse că, într-o zi, Serghei avea să vină la ea, să-i dea semnalul de drum liber, s-o îmbrăţişeze, s-o lase să plece înapoi acasă şi să insiste ca ea să mai treacă pe-acolo, din când în când? Acum că se gândea la asta, nimeni nu se comportase ca şi cum ea ar fi urmat să plece, la un moment dat. Alek nu-i spusese niciodată nimic, ori aşa, ori altminteri. Şi avea un serviciu,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m sună, Chloe, rosti Amy, îndârjită. Vreau să te văd. Personal. Dacă ai tăi sunt chiar atât de grozavi, n-ar trebui să-i deranjeze dacă-ţi vezi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acum nu e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Promite-mi c-o să te întâlneşti cu noi. Altfel, chem cavaleria. Sun la poliţie. O sun p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promit! Oftă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e sun eu când o să po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indicatorul bateriei. Îi mai rămăsese cam un sfert. Nu avea încărcătorul la ea şi, dintr-un anume motiv, încă o dată, nu s-ar fi simţit deloc în largul ei sa ceară unul. Dacă stătea să se gândească mai bine, nimeni din cadrul Semeţiei nu ştia despre telefonul ei, cu excepţia lui Alek – şi, mai nou, a lui Igor şi a Valeriei – aşa că, în afară de cazul în care ei le-ar fi spus şi altora, aceştia erau toţi. Oare de ce se simţea mai bine ştii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ună-mă până sâmbătă, sau vine cavaleria. Chiar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Strig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închise telefonul şi-l privi îndelung, rămânând aşezat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ciudat… comentă Paul, în timp ce aşeza, distrat, animalele din pluş ale lui Amy în poziţii extrem de ind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dromul Stockholm, replică prompt Amy, încântată de sine. A început să-şi simpatizeze propriii răpitori. Începe chiar să creadă că ei o ţin la adăpost, în loc a a dea seama că o ţin,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ridică privirea spre ea, miji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Ce pui la cale? O întrebă, pe un ton in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Amy, încrucişându-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mândoi ştiau bine că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fiul meu în persoană vrea să cineze cu mine, rosti Whit, împăturindu-şi incredibilul de alb şervet din olandă şi aşezându-şi-l în poală. Ce onoare cu totul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se strâmbă. Încă o dată, tatăl lui reuşise să în toarcă toate cărţile, astfel încât să fie în avantajul lui: domnul Rezza alesese pentru cină restaurantul de la Ritz-Cariton, spre exasperarea lui Brian. Acesta întruchipa tot ce nu voia Brian să fie amestecat în discuţia lor, Aranjamente împopoţonate, bogătaşi smintiţi, luminatul sâcâitor de perfect şi discret, chelnerii tăcuţi şi, cel mai rău dintre toate, un cod vestimentar. Teoretic, Brian aborda solicitata „vestimentaţie business”, însă remarcase că şeful de sală fusese deranjat de interpretarea lui, în stilul Generaţiei Y: pantaloni maro din catifea, o geaca din piele croită în stil sacou, şi un tricou Diesel, pe care-l purta cu o cravată de la redu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o sticlă de ceva? Poate cu un Krug Grande Cuvee, ca să sărbătorim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resimţi copleşitorul impuls de a-i atrage atenţia asupra faptului că el nu avea vârsta legală ca să bea, însă nu era acum momentul să înceapă cu contrele în convers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Ştii că eu le prefer pe cel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este, zise Whit, privindu-şi fiul cu o oarecare mândrie apreciativă. Îmi amintesc: cabernetul. Cam ciudat pentru un băiat din California, dar nu te dezaprob. Parcă ţin minte că au vreo câteva soiuri indigene foarte bu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pereche de ochelari pentru citit şi îşi cufundă nasul în lista de v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oftă. Cel puţin, tatăl lui părea puţin agitat, cu toată parada lui. Trecuseră mai multe luni de când nu mai petrecuseră cu adevărat ceva timp împreună, în afara zidurilor prăfuite care găzduiau filiala Ordinului. Bătrânul arata, mai mult sau mai puţin, la fel, poate un pic mai bronzat, poate cu maxilarele doar un pic de tot mai încleştate. Spusese el ceva, cum că juca squash, sau tenis. Era un bărbat masiv, impozant, cu o înfăţişare desăvârşită de patrician şi un nas suficient de mare ca să-i dea un aspect regal, dar îndeajuns de ascuţit cât să arate că era altceva decât un italian sută la sută. Numai tenul lui, uşor bronzat-măsliniu, îi trăda originea mediterane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mentaţia lui era impecabilă: un costum Armani de câteva mii de dolari, atât de bine asortat cu cămaşa, cu butonii, cu cravata şi cu pantofii, încât, făcând abstracţie de discreta rotunjime a burţii, tatăl lui Brian ar fi putut lejer să pozeze pentru o revistă de modă dedicată bărbaţilor mai vârstnici. Whitney Rezza era întruchiparea vie a gustului şi a avuţiei bine chel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Brian, dregându-şi glasul, cred că ar trebui să ne gândim la posibilitatea ca eu să părăsesc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îşi ridică privirea pe deasupra listei de v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se gândise îndelung şi intens, şi cel mai bun lucru pe care putea să-l facă el acum pentru Chloe era să-şi taie toate legăturile cu organizaţia pornită s-o omoare. Orice s-ar fi întâmplat între ei doi, el s-ar elibera de A Zecea Lamă, iar Chloe ar simţi că poate să aibă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sta era doar o parte: mai însemna şi o ocazie pentru Brian de a-şi da seama ce are de făcut cu viaţa lui. Şi ştia, indiferent de alte considerente, că planurile lui de viitor nu aveau să includă şi A Zecea Lamă. În cel mai bun caz, aceasta reprezenta o societate ridicolă, cu ritualuri antice şi nenumărate secrete; în cel mai rău, era un grup de oameni dedicaţi uciderii altor persoane. Fie într-un fel, fie în celălalt, oricum nu avea să fie ţelul lu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serios, tată. Vreau să am o carieră, o educaţie… vreau să am o viaţă, argumentă, trecându-şi degetele prin părul des şi negru, furios pe propriile-i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lucruri sunt posibile şi cât timp rămâi în cadrul Ordinului, îi zise tatăl lui, aşezând încetişor pe masă lista de vinuri, dacă aşa ceva îţi dore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mă concentrez asupra „acestor lucruri”. Nu vreau să lipsesc de la vreun examen important numai din cauza cine ştie cărei întruniri de urgenţă, cum i s-a întâmplat lui Dickless… pardon, Dick, cu câteva săptămâ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este un tânăr extrem de devotat, preciză WHit, cu un aer condescendent. Este un exemplu pentru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de ce nu-l adopţi, şi să termini cu asta? Sentimentele tatălui său faţă de Dick îl făceau altădată pe Brian să se urce pe pereţi de nervi; acum, chiar îşi dorea ca el să şi-l crească pe numitul student pentru o eventuală preluare a conducerii. Dumnezeu îi era martor că el nu şi-o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el, răbdător, în general oamenii aleg să intre în rândurile Ordinului. Până şi E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este doamna Hilshire,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afurisita de doamna Hil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esizând avertismentul din privire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ea le-a lăsat propriilor copii dreptul să aleagă. Evelyn a ales să intre în Ordin, în timp ce William şi Mauri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mă bucur de luxul de a avea trei copii şi de şansa ca unul dintre ei să-mi poată călca pe urme. Eu nu te am decâ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de vină că tu nu ai decât un copil, se răsti Brian, începând, încetul cu încetul, să se lase pradă ner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şi ajuns la partea la care mă învinuieşti iarăşi de moartea propriei mele soţii? Replică tatăl lui, cu o detaşare enervantă. Că, dacă n-aş fi fost eu, ea ar fi trăit încă? Şi cum aş fi putut să am trei copii, iar tu ai fi scăpat din actuala situaţie dezagreabilă? Ai dreptate. Ce cumplită dovadă de egoism din partea mea, să-mi las propria nevastă să moară! Nici nu mi-am dat seama în ce măsură ţi-ar provoca inconven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rian începu să-i tremure piciorul sub masă. Se forţă să şi-l oprească, nevrând ca tatăl lui să vadă cât de aproape era să-şi piardă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rbeam despre asta. Cu toate că ar trebui să ţi le arunc în faţa asta blestemată, mulţumită de sine… Eu vorbeam despre dreptul meu firesc de a alege cum să-mi duc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u avem la dispoziţie posibilităţi de alegere, fiule. Uită-te la prinţul Charles, rosti cu solemnitate domnul Rezza. Ascultă, eu am moştenit povara aceasta de la bunicul tău, exact la fel cum a moştenit-o el de la tatăl lui. Uneori, trebuie să acceptăm pur şi simplu ceea ce ni se dă, şi să îndurăm bărbăteş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ăteşte? Brian era pe punctul de a exploda. Şi totuşi, i se părea interesant faptul că el o formulase astfel. Sa cu putinţă ca Whit Rezza să se fi răzvrătit, la un moment dat? Ca propriul său tată să-l fi doborât la pământ? Bunicul lui Brian păruse un bătrânel destul de blajin, însă Brian ştia că îndărătul exteriorului prietenos zăcea o minte ascuţită şi, posibil, male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ta, tată, răspunse el, cât putu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răim alte vremuri. Eu am… drepturi individuale, cum ar fi dreptul de a-mi urma propriu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de îndată ce rosti sintagma „drepturi individuale”, că făcuse o greşeală. Aproape-afectuoasa privire a tatălui său dispăruse acum, lăsând locul unei căutături Împiet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eplică domnul Rezza, dezgustat. Generaţia voastră nu are deloc simţul responsabilităţii faţă de grup, faţă de o chemare mai înaltă decât cea proprie. Prietenii ocazionali vi-i trataţi ca şi cum ar face parte din familie, iar pe cei din propria familie, ca pe străini. Vreţi sa vă duceţi viaţa în nesiguranţă, urmărind o plăcere după alta. Acesta nu este un drum, ci o risip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se încheie discuţia. Degeaba încercă Brian sa navigheze pe nestatornicele ape ale limitatului simţ al realităţii de care dispunea tatăl său: eşuă total. Domnul Kezza îşi reluă studierea listei de v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embrii Ordinului îşi au îndoielile lor, într-un moment sau altul, Brian. Până şi Edna. Până şi eu însumi. Este o etapă inevitabilă pe drumul spre transformarea într-un membru pe deplin integrat. Vei trece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uţin, parcurgând cu privirea lista de v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un mer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încă aşezată pe podea, la mult timp după ce-şi încheiase convorbirea cu prietenii ei, Chloe îşi ridică blugii, care zăceau împăturiţi într-o grămadă de haine. Aveau o rosătură care ameninţa să se transforme în ruptură. Deja se subţiase până la urzeală. Îşi trecu degetele peste ea şi peste cocoloaşele de material mai tare din jur. Erau Lee originali, pe care şi-i alesese la Pate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 înapoi miercuri… dacă nu, nu te mai deranja să te întorci vreodată.” Cuvintele patroanei sale îi răsunară în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oftă. Slujba ei de la magazinul de articole vestimentare originale nu era altceva decât încă un element pe care noua ei viaţă bramburită îl… mă rog, bramburise. Simţi un copleşitor imbold de a discuta cu Marisol, proprietara prăvăliei şi prietenoasa ei patroană… asta, asta daca Marisol îi mai era şi-acum patroană, adică. Femeia aceasta mai în vârstă dăduse mereu impresia că ar înţelege o pe Chloe mai bine decât reuşise vreodată propria mamă, şi-i intuise stările de spirit cu o neobişnuită perspicacitate. Chiar dacă nu-i putea destăinui toate secretele ei, Chloe mereu se mai despovărase de unele dintre sentimentele ei faţă de Marisol. Acum, evident, aşa ceva ar fi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Marisol. Scuză-mă că am tras chiulul şi nu m-am mai întors la muncă, după ce mi-ai oferit o ultimă şansă. Ştiu că sunt practic concediată, însă am avut motive temeinice. Chiar n-am cum să-ţi spun care anume, dar n-aş putea să mă descarc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pierderii unei relaţii de prietenie se lupta să-şi facă loc în mintea ei cu furia stârnită de gândul că Lania – duşmanca ei de la serviciu – opera şi acum la casa de 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se pregăti pentru o frumoasă porţie de îmbufnare introspectivă şi singuratică în propriul pat, însă era prea agitată pentru aşa ceva. Prea plină de energie. Ca în seara aceea, care părea acum să fi fost foarte demult, când fugise de-acasă şi se dusese în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e gândea mai bine, pisicile şi leoaicele nu erau tocmai renumite pentru nesiguranţă sau inactivitate. Ele făceau, şi gata. Ea era necăjită şi trebuia să întreprindă ceva în acest sens.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aveau să-i simtă lipsa doar pentru câteva o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să pe uşa din faţă nu încăpea discuţie. În schimb, o privire pe fereastră îi dezvălui un pervaz şi tot soiul de fisuri şi crăpături în cărămizi şi tencuială, perfecte pentru cineva dotat cu gheare. Întrebuinţându-şi ambele braţe şi puţină forţă, Chloe ridică fereastra până când obţinu o deschizătură suficient de mare, încât să se poată strecura prin ea. Aerul rece şi umed pătrunse în încăpere. În el se amestecau miresme de pini, de mâl, dar şi de ceva atât de limpede şi de intens, încât ei nu-i putu trece altceva prin minte decât că era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posibil ca Serghei să-şi petreacă tot timpul în casa aceasta veche? E drept, era superbă şi enormă, însă fiind Mai, cum de reuşea să se împotrivească el chemării exter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ntru o ultimă oară în jur. Oare-i trăda pe cei care o primiseră înăuntru? Poate că ar trebui să stea de vorbă cu ei, şi ei să-i organizeze vreun soi de escortă, astfel încât să-şi poată vizita mama în deplină siguranţă, sau pe Paul şi Amy, sau chiar pe Brian… însă pe mama chiar avea nevoie s-o vadă. Imediat. Gândul acesta o izbi cu o forţă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pe gânduri, se săltă prin deschizătura ferestrei şi se ghemui pe pervaz, abia atingând lemnul cu degetele, ca să-şi menţină echilibrul. Simţi c-o mănâncă picioarele în tenişii ei. Deşi erau Sauconys şi aveau o bună aderenţă la alergare, Chloe presupuse că i-ar fi mult mai uşor să coboare desculţă, încleştându-şi degetele de la picioare în jurul pietrelor. Îşi dezlegă şireturile şi-şi aruncă tenişii înapoi în cameră,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pii îi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picioarele, acum goale, şi nu se prea miră când ghearele i se iviră din vârfurile degetelor, exact ca ale lui Kim. Îşi scoase ghearele şi de la mâini şi sări, neştiind precis ce avea să facă în cădere, însă încrezătoare în faptul că-i va veni ei ceva în minte, şi convinsă că va ateriza perfect tea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ş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nici măcar nu se mai gândi la ce făcea în timp ce cădea cu mare viteză, la fel de repede pe cât căzuse din Turnul Coit. Ateriză uşor pe un fronton aflat mai jos. Se auzi un mic scârţâit, uşor şi ascuţit, când ghearele îi luară contact cu piatra. Permiţându-şi doar un moment de pauză, în care zâmbi cu gura până la urechi la ceea ce făcuse, Chloe trecu grăbită de la un pervaz de fereastră acoperită cu draperii la altul, de la un etaj la altul, lăsându-şi picioarele să atârne şi apoi că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tinse gazonul din spatele casei, iarba era rece şi udă şi aproape argintie. Cu vederea ei nocturnă, putea să-şi zărească propriile urme de paşi pe brazde: urme puţin mai întunecate, acolo unde călcâiele striviseră micile sfere de rouă, făcându-le să se amestece între ele şi să se afunde în pământ. Era o descoperire atât de plăcută şi de fascinantă, încât Chloe fu nevoită să se forţeze să privească în altă parte şi să-şi continue expe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vezi pisicile privind în gol timp de ore de-a rândul… Pun pariu că ele observă un miliard de mărunţ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cu corpul pe lângă pereţii casei, încercând să ajungă cât mai repede cu putinţă în pădure. Încercă vreo două salturi de probă, ca şi cum ar fi avut patru picioare, întinzându-şi braţele în faţa ei şi împingându-se cu picioarele. Cam în genul în care proceda Gollum în Stăpânul inelelor. Îi ieşi, dar nu cu prea multă graţie, şi nu-i dădu impresia că i-ar aduce vreun plus de viteză. La cei din rasa Mai, mersul era sută la sută în poziţia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făcu să-şi pună întrebări referitor la ce-i spusese Kim. Să fi fost ei un neam creat de zeităţi antice? Lui Chloe încă nu-i prea venea să creadă, dar dacă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dacă Ordinul A Zecea Lamă avea dreptate? Dacă ei nu fuseseră creaţi de zeităţi antice binevoitoare, ci de demoni? Dacă erau un fel de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a încercase să-l ajute pe Coţcar, după ce el urmărise s-o omoare. Aşadar, Chloe nu era rea. Sa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ungă gândurile şi se concentră din nou asupra prezentului. Alergă, şi metri după metri de pământ dispărură sub paşii ei. Simţi cum se afundă printre umbrele pinilor. Nimeni nu putea s-o vadă, dacă ea nu voia să fie văzută: ştia asta. Şi, dac-ar fi fost nevoită, Chloe ar fi putut foarte lesne să vieţuiască afară tot timpul, prin copaci, ca fantezia de libertate 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ei pisicească o părăsi când, alergând pe marginea aleii, ajunse la şosea. Nu-i trebuise mai mult de o secundă până să-şi dea seama cum să escaladeze gardul în timp ce paznicul de la poartă era întors cu spatele, dar de îndată ce ajunse din nou pe drumurile publice, înţelese deodată că, fie chiar şi cu viteza ei de Mai, n-avea cum să fugă tocmai până acasă la ea, să stea de vorbă cu mama, să-i spună că totul e bine, şi să ajungă înapoi, în mai puţin de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un pic înfrântă, luă un autobuz care traversa Golden Gate, de la marginea localităţii Sausalito. Se aşeză pe un scaun din spate, străduindu-se să nu sară şi aducându-şi aminte abia în ultima clipă să-şi retragă ghearele. Nimeni nu-i luă în seamă prea mult picioarele goale: doar era în San Francisco, şi cu expresia sălbatică din ochii ei şi energia abia stăpânită, putea foarte uşor să treacă fie drept o drogată exaltată, fie o dezmăţată în drum spre următoare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autobuz atunci când acesta ajunse să ocolească parcul Golden Gate, pregătită să parcurgă în fugă restul drumului. Se hotărî să aleagă o rută oarecum ocolită, pentru eventualitatea că ar urmări-o cineva, însă nu-şi dădu prea mare osteneală în privinţa aceasta, deoarece timpul îi era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ici nu mai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un om al străzii, cu un aspect surprinzător de sănătos: avea să-şi amintească ulterior acest amănunt şi să se certe singură. În timp ce-l ocolea la o distanţă destul de mare, el întoarse capul spre ea. Privirile li se întâlniră, şi ea îşi dădu deodată seama că individul arăta mult prea normal şi conce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e pregătea să se îndepărteze şi mai mult, el ridică o bâtă din lemn, cu nişte ornamente, şi-o repez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îşi azvârli braţele în sus, cu ghearele scoase, încercând s-o devieze, însă bâta se mişca prea repede, iar bărbatul care-o mânuia era prea puternic – şi bine antrenat – aşa că nu reuşi decât să împiedice impactul dintre vârful ei şi propriul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bâta o izbi în claviculă, provocând un trosnet, însă cea mai mare parte a impactului fu preluată de gâ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căzu, săgetată de durere şi, în acelaşi timp, de frică. Încercă să se ridice în picioare, însă durerea şi senzaţia de anapoda din gâtul ei o împiedică să se mişte aşa cum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ersoană îşi făcu apariţia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reun alt „om fără adăpost”: dimpotrivă, un bărbat destul de normal, care-şi plimba căţeluşul minuscul, evidenţiat numai de puloverul său, de un portocaliu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rigă Chloe, întinzându-şi mân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întinse mâna, la rândul lui, însă atunci ea observă că mâna aceea ţinea un obiect negru, pe care ea nu putea să-l identifice. Iar când mâneca puloverului se ridică, îi văzu tatuajul, acelaşi pe care-l avusese şi Coţcarul 1: Sodalitas Gladiş Dec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scoase un ţipăt. Ghearele îi ieşiră la iveală şi se repeziră frenetic spre atacatori, cu toată durerea care o copl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mbii ei atacatori erau bine antrenaţi, chiar dacă se mişcau mai lent decât Coţcarul. Cel îmbrăcat ca un vagabond îi puse genunchiul pe piept, scoţându-i tot aerul din plămâni. O prinse de un braţ, iar tipul care purta pulover o apucă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eai în vizită la mămica? O întrebă,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i cu piciorul: mişcare la care ei nu se aşteptaseră. Deşi nu putea să-l ajungă pe cel care-i zdrobea coastele, ghearele piciorului ei stâng ţâşniră afară şi-l nimeriră cu precizie pe tipul cu pulover drept în abdomen. Îl auzi urlând şi simţi cum carnea se strânge şi se sfâşie sub ghearele ei. Totuşi, încă nu putea să respire, şi steluţe argintii începuseră să-i plutească prin câmpul vizual perif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un şuierat… şi nu din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reutatea i se ridică de pe piept. Inspiră cât de adânc putu şi fu răsplătită cu o durere pârjolitoare, atât de puternică, încât i-o anulă pe cea a rănii de la gât. Putea din nou să vadă, deşi tot ce vedea era, în mare parte, în ceaţă: păreau să fie alţi doi tipi, mai agili decât cei din A Zecea Lamă, care-i atacau şi-i snopeau într-o tăcere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se ridică în şezut cât putu de bine. Erau Mai, desigur, cu toate că nu-i cunoştea. În schimb, era cu neputinţă să se înşele în privinţa mişcărilor şi a mirosurilor lor. Erau şi mari… iar asta făcea ca tăcerea lor să devină încă şi mai înspăimântătoare. Vagabondul ateriză cu un bufnet alături de ea, cu ochii sticloşi, fără simţire. Chloe îşi pierdu cumpătul doar pentru o clipă, simţind un imbold aproape irezistibil să-i sfâşie faţa. În loc de asta, îi înfipse ghearele de la picior în boaşe. Când se va trezi, va avea o amintir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prăbuşi la loc pe calda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o să ne aducă necazuri, zise unul dintre salvatorii lui Chloe, suspinând şi îndrept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fapt o femeie, după cum îşi dădu seama în timp ce-o privea cum îşi scutură pantalonii de praf. Apoi, cu o lovitură de picior administrată parcă într-o doară, il făcu pe „omul străzii” să nu mai mişte, fiindcă tocmai începuse să geamă şi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să-i zici. E copil, zise celălalt, un bărbat. Poate că delira, însă Chloe avea impresia că seamănă foarte bin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dăugă tipul, n-am mai avut parte de astfel de distracţii tocmai din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ruta împrejurimile, prin noapte. Dintr-odată, se lăsă în jos, ghemuită, sprijinindu-se cu o mână de caldarâm, pentru echilibru, şi arătând spre ceva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Zise celălalt, dar apoi adăugă: Ştiu, ştiu. Tu ia-o de picioare… grijă mare la gât. Ar putea să-i fie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gloriosul nostru şef de haită? Întrebă tipul, cu un sarcasm pronunţat. Asta nu l-ar fi costat nici măcar o viaţă. Presupunând că ar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Ţine-ţi părerile pentru tine, Dima. E posibil ca fata să fie încă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e, zise Chloe, în sinea ei, înainte de a leşina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ălătoreau acum pe tărâmul soarelui cald, al nesfârşitelor întinderi de cer şi de nisip. Erau într-un loc mai rece şi mai umed, cu munţi nemaipomeniţi şi o mare cu totul diferită. Mergea pe străzile unui oraş străvechi. Din pământ, răsăreau stanele de piatră ale clădirilor moarte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persoane îi acordau atenţie. Pieţele erau ticsite de oameni de pretutindeni. Una dintre însoţitoarele ei, care o urmau precum umbrele, adulmecă aerul cu o expresie dezaprobatoare, strâmbând din nas de duhoarea mulţimii. Le zâmbi celor patru leoaice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e găsim orfanii şi să ne mutăm din loc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un colţ, şi o umbră se aşternu peste cele cinci fete din rasa Mai; una dintre ele scoase un sunet tânguitor, când duhoarea de ouă clocite ajunse copleşitoare în căldura soarelui după-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Faţa lui Serghei era incomod de aproape de a ei, şi pe ea desluşi o expresie preocupată. Răsuflarea îi duhnea a usturoi, deci nu semăna câtuşi de puţin cu mirosul din visul ei, dar tot îi făcea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era întinsă pe propriul ei pat, în conac. La gât avea îndesat strâns un cocoloş de pânză, udă de la gheaţa topită. Încercă să întoarcă puţin capul: era posibil, însă durerea o secă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cred că data viitoare mă vei asculta în privinţa vizitării mamei tale? Rosti el cu blândeţe, bătând-o uşor cu palma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est puţin stângaci, al cuiva neobişnuit să-şi arate afecţiunea. Chloe se înroşi şi-şi lăsă privirea în jos, mult prea stânjenită de gestul pe care-l făcuse şi de ceea ce rezultase, ca să-l mai poată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ţi-e dor de ea, continuă el, însă Ordinul îţi vrea moartea, Chloe, fetiţo. Le-ai scos din luptă pe unul dintre cei mai buni – şi mai nebuni – soldaţi ai lor. Ei ştiu că, la un moment dat, vei încerca să ajung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exilat procedeaz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baştri-alburii priviră pentru o clipă undeva dincolo de ea, în depărtare, 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rată într-un fel ca un leu, medită Chloe. Dacă parul roşcat-argintiu i-ar fi fost dat mai pe spate – şi doar cu puţin mai lung – ar fi semănat cu o co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faci tu în clipa de faţă are ca rezultat punerea ei în pericol. Lasă-i timp, dă-ne nouă răgaz să aranjăm treburile, şi în cele din urmă vă veţi întâlni. Bine? Zise, mângâind-o de această dată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u de acord Chloe, zâmbind fără voia ei.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pară prea rău: Ellen şi Dmitri s-au distrat pentru prima oară după nu ştiu câtă vreme. Şi niciunul dintre criminalii pe care i-au doborât ei nu ne va mai crea problem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ezvăluind o gură plină de dinţi scurţi şi pătrăţoşi, la fel c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Chloe, fetiţo! Eşti o adolescentă care nu mai trebuie să meargă la şcoală pentru o vreme. Când eram de vârsta ta, mi-ar fi plăcut la culm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făcu un semn de încuviinţare, iar Serghei îi potrivi aşternuturile în jurul trupului, învelind-o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putea vreodată să merg acasă? Întrebă ea în cele din urmă, cu o voce care-i sună mai jalnic decât ar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ei putea, Chloe, răspunse el, afectuos. Nu avem de gând să te ţinem aici pentru totdeauna… cu toate că, desigur, mie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o ciupi de bărbie. Dinţii lui erau foarte regulaţi şi semănau cu cei ai felinelor, constată Chloe. Era un mic zâmbet ciuda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vreodată să fiu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da. În cinci moduri, zise el, ridicându-şi mâna cu cele cinci degete răsfirate şi începând să enumere. Unu: îl găseşte cineva pe Coţcar. Este încă posibil: nu e prea uşor să omori un nemernic ca el, şi nimeni nu l-a văzut în realitate atingând apa. Doi, ceea ce este cu mult mai improbabil, să obţinem o destindere rentabilă şi să-i convingem de nevinovăţia ta. Ei nu ne consideră cu adevărat fiinţe umane – adică, fiinţe inteligente, raţionale – şi aproape niciodată n-au fost de acord să ne întâlnim, însă tot s-a întâmplat o dată, într-o lungă perioadă de timp. Trei: le îngreunăm cât mai mult sarcina, îi legăm de mâini prin alte metode. Cum ar fi o anchetă a poliţiei. Sau, şi mai rău, una din partea IRS. Sau o explozie „accidentală” la una dintre fabricile lor de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i de arm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înşişi ocolesc foarte mult legea, aceşti asanumiţi apărători ai nevinovaţilor.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vrând să marcheze o urmă de stânjeneală, acolo unde, în realitate, nu exist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ă-i ameninţăm familia cuiva din rândul ordinului. Ştiu – adăugă, ridicând o mână şi închizând ochii, când Chloe dădu să spună ceva – aceasta este o idee străină şi oribilă pentru urechile tale tinere, naive, umane. Însă, Chloe, nici ei nu joacă după reguli corecte. Altfel, de ce-ar hăitui o adolescentă nevinovată, ca tine? Şi, în primul rând, de ce l-ar fi trimis pe Coţcar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acum, că stătea şi Chloe să se gândească, de ce-l trimiseseră? Ea nu reprezentase o ameninţare pentru nimeni, decât după ce fusese obligată sa se apere de psihopatul acela, când ceilalţi Mai îl trimiseseră pe Alek s-o înveţe cum să se apere singură. Era o situaţie de genul oul şi gă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imis pe cineva după tine, deoarece erai o ţinta facilă, rosti Serghei, întristat. Nu făceai parte dintr-o semeţie, nu făceai parte dintr-un grup care să te apere. Ai fi însemnat o cale uşoară pentru ei de a doborî un membru al poporului Mai, fără vreun risc şi fără să suporte repercusiuni. Au mai făcut asta şi altădată, cu alţi orfani ca tine; ar trebui s-o întrebi pe prietena ta, Kim, cândva, despre asta. Pe ea am găsit-o ascunsă pe o alee, într -o cutie aruncată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o şi vedea, deşi n-ar fi vrut. O fată micuţă, cu părul negru şi ochii de un verde aprins, îngrozită, ţinându-se în întuneric şi ascunzându-se prin mormanele de gunoaie, astfel încât oamenii care-o hăituiau să n-o poată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hloe, zise Serghei, cu o expresie de duritate pe faţă. Îţi spun ca unul care a trăit într-o foarte primejdioasă parte a Europei de Est, într-o perioada foarte dură: lupta pentru supravieţuire e dificilă şi, adesea,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degetul la coada ochiului şi începu să frece acolo. Chloe nu mai observase până acum: o parte din sprânceana lui dreaptă era mai arcuită, şi se vedea o dungă foarte subţire, dând impresia că două bucăţi diferite de carne fuseseră cusute împreună, ca să acopere 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şi un an cincilea mod, şopti Chloe. Spuneai ca erau cinci moduri în care eu aş putea să fiu în sigu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xclamă Serghei, smulgându-se din gândurile lui şi îndreptând spre ea o privire în care se citeau atât severitate, cât şi pragmatism. Ar fi ca unul dintre ei să fie ucis de ei în decursul următoarelor câteva săptămâni. Atunci, ar însemna că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i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el plecă, lăsând-o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încercă din nou să-şi mişte umărul. Din nou, durere, însă tot nu era prea rău. N-avea gâtul rupt, şi nici clavicula. Observă un pahar cu apă pe noptiera de lângă pat şi o farfurioară cu două tablete de ibuprofen, pe care le înghiţi îndată. Înşfăcă telecomanda şi-şi umflă pernele, pregătindu-se pentru o amiază la televizor. Deodată mâna ei nimeri peste ceva: telefonul mobil, pe care îl ascunsese acolo în seara trecută, înainte de plecare. Apasă pe butonul de pornire şi văzu că avea un mesaj, venit de la un număr necunoscut. Îşi apelă mesageria vocala în timp ce începea să schimbe canalele, în căutarea lui Jerry Spr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tot eu sunt, Brian. Ascultă-mă: orice-ai face, oriunde-ai fi, rămâi acolo în următoarele câteva zile. Ordinul a împânzit străzile din jurul casei tale cu membri de-ai lui care te caută să te aducă… într-un fel sau în altul. Nu încerca să-ţi vizitezi mama sau prietenii, încerc să te su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verifică ora la care sosise mesajul. 8:12. La aproape o oră înainte să plece în încercarea de a-şi vizita mama. Dacă şi l-ar fi lăsat deschis, ar fi primit apelul şi-ar fi evitat încăi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să se gândească la asta, ca şi la Brian, pentru o vreme, privind în tavan şi descoperind mici siluete de lei jucându-se printre nodurile şi volutele scândurilor de-acolo. Păreau să se răsucească şi să sară, dansând ea leii din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ibuprofen, îşi dădu seama atunci, cufundându-se în in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e toată numai grăsime şi răutate… ni meni n-o vrea. Nu ştiam că există şi tipi ca Joey, cărora să le placă biiip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o erau prezente patru dintre femeile cele mai corpolente din câte văzuse vreodată Chloe la televizor Una dintre ele părea să nu aibă deloc gât, chiar şi când Chloe puse imaginea pe pauză, ca s-o privească mai bine. Alta fusese la spital, unde i se extirpase o tumoare de douăzeci şi cinci de kilograme, fără ca ea măcar să fi ştiut de existenţa acesteia. Alături de ele se aflau bărbaţii care le iubeau, iar vizavi, rudele care le împroşcau cu insulte. Ei, uite, asta e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se, Chloe fusese hotărâtă să nu se mai gândească la nimic important sau profund, măcar pentru o vreme, ci doar să profite de faptul că nu era decât o fetiţă suferindă, aşteptându-şi vindecarea în faţa telev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apăru în pragul uşii, silenţioas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îi făcu semn să intre, dar ridică un deget: femeia grasă care fusese insultată adineauri tocmai se ridica de pe scaunul ei şi pornea, legănându-se, spre atacatoarea ei, vrând s-o ple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e? Se interesă Kim, venind până la marginea patului şi privind curioasă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Springer, îi răspunse Chloe, clătinând din cap când văzu că fusese nevoie de patru maşinişti ca s-o ia pe femeie de pe so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eva de senzaţie şi dizgraţios, comentă Kim, strâmbând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izbucni în râs, dar se opr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o reclamă, şi Chloe închise tele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u trăsăturile de extraterestră ale lui Kim, era uşor să-ţi dai seama că o dezamăgise ceva. Se aşeză pe marginea patului lui Chloe, agăţându-se de cuvertură cu ghearele, ca să se echilibreze, şi flutură un dosar din carton manila, plin cu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m rud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un ton calm, însă Chloe îi remarcă licărul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u reuşit să afle cei care se ocupă cu genealogiile, semeni mai mult cu acei Mai care au fugit în Turcia din Abhazia, prin secolul al nouăsprezecelea. Familia mea a rămas acolo unde acum este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nu înţelegea nici jumătate din ce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unt turcoaică, nu rus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o fixă cu o privi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Nici „turcoaică”, nici altceva. Nu exista nici un fel de naţionalităţi umane în trecu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uitase că făcea parte dintr-o cu totul altă rasa. Minunatele imagini multicolore cu ea, înfăşurată în nenumărate eşarfe, cu ochii conturaţi cu fard negru, plina de brăţări, pe fundalul unei muzici pe care se dansează din buric – ca în restaurantul unde obişnuia s-o ducă mama ei – se risipiră, întri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sarul me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fel de dosar general, cu informaţii recente despre locurile noastre de provenienţă. Am crezut c-o sa te intereseze. Uite: Sankt Petersburg, de unde e Al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ă lui Chloe fotografii înfăţişând un oraş exotic, cu turle prea lunguieţe şi prea subţiri ca să poată fi confundate cu cele ale bisericilor americane. Cupole de forma unor cepe împestriţau orizontul. Totul părea poleit cu aur, ca într-un regat de 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Chloe, arătând spre una dintre celelalte fotografii, care înfăţişa o clădire cu pereţii din blocuri mari de piatră albă. Pe lângă ea mergea o femeie cu parul lung şi negru. Mi se pare cunoscută. Am văzut-o într-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e simţi din nou pe strada aceea comerciala aglomerată, şi pe aleea întunecoasă, cu mirosul acela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o privi cam ciudat, însă întoarse fotografia să citească pe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complexele balneare sulfuroase din Suhumi. Partea aceea din Abhazia era celebră pentru izvoarele ei de ape minerale: izvoare naturale de apă termala şi minerală, despre care se spunea că ar avea proprietăţi cu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furoase… Puţin cam pre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ful miroase a ouă clocite? Întrebă ea, temându-se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identic, îi răspunse Kim, lăsând jos fotografia şi privind-o drept în ochi pe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ei negre şi catifelate se lăsară înapoi, aproape lipindu-se de cap. Chloe nu putu să-şi dea seama dacă era tulburată, sau doar asculta zgomotele de paşi d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visat asta? O întrebă apoi 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ra umezeală, şi lume multă, şi… era puţin cam derutant. Modern şi vechi, în acelaşi timp. Şi pu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etele ăla mi-l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humi e oraşul în care s-a stabilit până la urmă Semeţia noastră, după ce a plecat pentru totdeauna din Orientul Mijlociu. Doar una dintre acei Mai din diaspora s-a mai întors în Abhazia: fosta noastră conducătoare a Semeţiei. Visa să strângă tot poporul Mai risipit prin Europa de Est şi să-l unească într-un fel, cam ca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u grijă fotografia la loc şi închise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omorâtă într-o încăierare între abhazi şi gruz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fost şi alţi exilaţi, de peste tot, care au rămas s-o aştepte, murmură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O întrebă cu severitate Kim, fixând-o cu privirea de parcă ar fi fost un şor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sul meu, eu eram conducătoarea Sem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va… interesant, rosti lent 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 putea să mă înrud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ea ar putea să fi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deschise din nou dosarul şi privi încă o dată fotografia cu băile din Suh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însă ea nu a avut decât o fiică de care ştim noi, şi car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îi era reticent, şi Chloe simţea oarecum ca n-avea vreo legătură cu dezamăgirea provocată de faptul că ele două nu erau înrudite. Aici er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geloasă pe posibilitatea ca fiica fostei conducătoare a Semeţiei să fie Chloe. Poate că asta însemna ceva, ca o moştenire în lumea aristocraţiei. Poate că ea avea să preia conducerea, după expirarea mandatului lui Serghei. Chiar se întrebă dacă asta mai însemna ceva, în afară de conducerea unui imperiu imobiliar şi căutarea orfanilor Mai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seseră cei doi care o salvaseră? Unde e gloriosul nostru şef de haită? Asta nu l-ar fi costat nici măcar a viaţă. Presupunând că ar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 înainte să-mi pierd cunoştinţa, unul dintre cei care m-au salvat a spus ceva despre faptul că şeful semeţiei n-ar fi riscat să-şi piardă „una dintre vieţi”. Ce o fi vrut să spună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radiţie, în trecut, conducătorul Semeţiei era un veritabil lider militar, primul în bătălie sau la vânătoare, ultimul care se ret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urechi îi zvâcni. Auzi şi Chloe zgomotul: care răsunau zgomotos de-a lungul coridorului. Părea să fie Olga, şi probabil că venea să vadă cum se mai simte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e aplecă mult spre ea, prea aproape pentru o fiinţa umană normală. Cam în genul pisicii lui Amy, care-şi împingea nasul şi gura urât mirositoare în faţa lui Chloe, adulmecându-i delicat faţa şi apoi retră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hloe. Nu spune nimănui despre visul tau, sau despre ce-am vorbit, şuieră ea. Există conducători, şi conducători, Chlo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fost Paul de îngăduitor şi de bun amic cu Alek, Amy n-avea de gând să suporte. Dac-ar fi fost după prostănacul ei de iubit, n-ar fi făcut amândoi decât sa stea deoparte şi să nu întreprindă absolut nimic, până când se crăpa lumea în două. Şi tocmai acesta era motivul pentru care ea o ştergea atât de devreme de la şcoală, îi servise profesorului o scuză lamentabilă, cum că s-ar simţi rău, şi nu se mai sinchisise să treacă măcar pe la cabinetul medical. Maşina fratelui ei era parcată în spaţiul rezervat celor din anii superiori, şi împrumutul ei o costase cât o mână şi-un picior: garantarea unui răspuns afirmativ la orice serviciu s-ar fi gândit el să îi ceară. Nici măcar nu are nevoie de ea la Berkeley. Era un Chevy Malibu break, negru complet, pe care el îl numise Batmobile. Un automobil destul de mic pentru cei şase cilindri în V ai lui, totuşi, aşa că, atunci când apăsă acceleraţia până la podea, zbură din parcarea şcolii ca un liliac al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parcurse în mare viteză drumul şi opri la câteva străzi distanţă de casa lui Chloe. Încuie portiera şi se duse până la intrarea în casă, încercând să nu privească bănuitoare în jur, străduindu-se să pară că ar avea toate drepturile să fie acolo; scoase din buzunar cheia de rezerva a lui Chloe şi intră în casă, în miezul zilei, când amândouă ar fi trebuit să fi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ing obişnuia să ajungă acasă pe la şapte, şi Amy avea intenţia să plece de-acolo într-o oră. Poate chiar să se întoarcă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e gândim mai bine, pe cine credea că păcă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ănuise totul de mai multe zile şi purta un echipament potrivit pentru pătrunderea prin efracţie (chiar dacă folosise cheia): blugi negri strâmţi şi tricou negru, şi bluza neagră de trening Emily, a cărei glugă avea urechi de pisică şi mâneci terminate în mănuşi cu gheare. Perfect pentru un spărgător felin. Se şi admirase ceva timp în oglindă azi-dimineaţă. Pentru ea, era un aspect complet diferit: totul mulat şi negru. Nimic din chestiile nebuneşti, trăsnite, înzorzonate şi vaporoase pe care le concepea şi le purta ea. Pieptul îi cam ieşea un pic în relief: în hainele acestea, părea aproape la fel de mare ca al lui Chloe. Nu-i mai trebuia decât o pereche de cizme negre şi lungi din piele, a la Emma Peel, şi poate să-şi vopsească părul în negru, însă lui Paul nu-i plăcea ca ea să-şi schimbe culoarea părului: lui totdeauna îi plăcuse nuanţ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u precauţie uşa după ea şi stătu timp de un minut să asculte. Dacă era cineva pe-acolo la pândă, nu dădea nici măcar un semn: totul părea destul de normal în casa King. Nu tu mobilier răsturnat, nu tu vreun alt semn de violenţă. Cu toate acestea, pentru mai multă siguranţă, Amy se lipi cu spinarea de perete şi se strecură în sus pe scară, lăsându-se în jos când trecea prin dreptul vreunei ferestre, urcând într-o alergare ghemuită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ă o extrem de atipică – pentru un spărgător – poticnire de treapta de sus şi o căzătură care o trimise în zbor aproape gata să-şi zdrobească bărbia de uşa sălii de baie. Amy îşi petrecuse cea mai mare parte a vieţii străduindu-se să se facă observată şi să iasă în evidenţă: furişatul era ceva cu totul nou pentru ea. Se ridică, sperând să arate doar ca o umbră, şi pătrunse, păşind pe vârfurile picioarelor, în camera lui Ch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totul părea normal; poate doar puţin mai prăfuit ca de obicei, dar fără schimbări notabile. Computerul lui Chloe fusese stins aşa cum trebuia. Amy îl porni, folosindu-şi mănuşile ei negre speciale, ca nu cumva sa lase vreo amprentă. Şi le admiră în timp ce aştepta să se încarce sistemul de operare, după care intră pe internet şi se conectă la adresa de e-mail a lui Chloe: prietena ei folosea aceeaşi parolă de ani de zile: adopTED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îşi golea cu religiozitate căsuţa cu mesaje şterse, ca nu cumva să-şi depăşească limita capacităţii de stocare a adresei de e-mail, descărcându-şi în computer toate mesajele mai picante, pentru eventualitatea în care mama ei ar fi reuşit cumva să pătrundă. Cu toate acestea, nu ştergea atât de des pe cât ar fi trebuit şi mesajele trimise, şi era foarte atentă să nu-şi adauge adresele în agendă. După doar vreo două minute de scotoceală, Amy găsi brian9@bitsy.net. După care, cercetând prin documentele Word „protejate” ale lui Chloe, primii confirmarea că era vorba despre acel Brian de care era interesată Ch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y se deconectă de pe adresa lui Chloe şi intră pe Hotmail, pe unul dintre propriile ei conturi – email pe care-l întrebuinţa atunci când nu voia să i se dea de urmă, pentru concursuri, sau pentru spam, sau liste de corespondenţă, şi alte alea – şi-i trimise un e-mail lui Brian. Ceva mai devreme, Amy luase hotărârea să întreprindă tot ce avea legătură cu Chloe de pe computere străine, nu de pe al ei, ca nu cumva să i se depisteze adresa 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sunt o prietenă de-a lui Chloe. Ea unde este? Poţi sa ne ajuţi? Alek pare să ştie ceva, dar nu vrea să spună. Răspunde-mi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asigură că-l trimite aşa cum trebuie, îl şterse din dosarul mesajelor expediate, apoi şi din cel al mesajelor şterse. Verifică încă o dată, să se asigure că dispăruse într-adevăr, apoi şterse fişierele temporare din Explorer şi începu chiar să defragmenteze hard diskul – ca să fie cu adevărat sigură că toate informaţiile sunt eliminate – însă, privindu-şi ceasul, îşi dădu seama că i-ar lua douăzeci de minute. Aşa că opri calculatorul, misiunea fiind îndeplinită, şi se pregăti să se furişeze afar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act ca în filme, când era pe la jumătatea scării sună telefonul. Amy încremeni, lipindu-se de perete atât de energic, încât electricitatea statică îi zbârli vârfurile părului creţ şi roşu, ridicându-le pe tapet, şi lovi cu umărul un tablou, aproape dărâmându-l. Aşteptă, îngheţata, conştientă mental de faptul că putea să se mişte, însă incapabilă s-o şi facă. Scrută încăperea cu privirea pâini când se cuplă robotul telefonic, numărând secu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un lucru care i-ar fi scăpat dacă s-ar fi strecurat curat imediat afară, aşa cum avusese de gând. Nimic din casă nu părea să fi fost mişcat din loc. Cam de ceva vreme. Era o anume nemişcare pretutindeni, şi cu toate că nu se vedeau straturi de praf, prin casă plutea o senzaţie de stătut, aproape palpabilă. Ba chiar mirosea puţin a vechi, ca atunci când nu se aruncă gunoiul de o zi sau două; nici pomeneală de izuri de detergenţi, sau săpun, sau parfum, sau orice ar fi denotat mişcare, sau viaţă, într-o casă locuită de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ă de această revelaţie, Amy ieşi din casa cu mai puţină precauţie decât avusese la intrare; în definitiv, om era şi ea, şi tocmai de-asta voiau să se asigure persoanele care îi urmăreau ieşire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MILIE nouă şi iubitoare, un popor secret ca al ei, gata cu şcoala pentru totdeauna, şi Chloe nu putea să aibă în minte decât cât era ea de plictisită. „Practica” ei de la Firebird implica în principal umplerea plicurilor, copierea actelor, legarea unor teancuri masive de documente, precum şi primirea ordinelor de la insuportabilul Mai de la biroul de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un teanc de… ceva, nu ştia precis de ce anume, din partea lui Igor, Chloe se gândi la visul ei şi al lui Amy de a-şi deschide un magazin undeva. Amy avea a să proiecteze veşmintele, iar Chloe să administreze afacerea. Presupunând că nu s-ar omorî între ele, ar fi fost o combinaţie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probabil că-i observă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faci asistentă cu program normal, îi zi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Ce mai slujbă, răspunse Chloe, impasibilă, ciocănind cu degetul în teancul la care el tot adăuga. Ar fi de-a dreptul grozav. Pentru întreaga me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celor ca noi le este greu să se integreze în totalitate, îi atrase atenţia Igor, cu toată seriozitatea. Iată de ce a fost atât de bine când Serghei a realizat toate astea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pantaloni kaki, o cămaşă încheiată până la gat cu o cravată la modă, şi pantofi din piele de căprioară Iar felul în care se lăsa pe spătarul scaunului şi-şi împreuna mâinile la spate îl făcea să arate ca oricare tânăr specialist: un pic arogant, dar cu ochii sclipind şi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de nume. Poate că asimilarea ar fi fost mai uşoară, dacă n-ar fi existat obiceiul la Mai să dai numele copiilor după personajele filmelor de groază. Cu doar un foarte uşor freamăt al nărilor, Chloe putea să-şi dea seama că el e un Mai. Nu era vorba despre un miros nu tocmai, ci de o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e el conducătorul Semeţiei? Îl întrebă, făcând un gest larg pr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ducător fiindcă, atunci când predecesoarea lui a fost omorâtă, el a preluat cu mult curaj misiunea ei, încercând să reunifice Semeţia Europei de Est, decla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ar fi fost tentată să intervină şi să-şi etaleze cunoştinţele în faţa băiatului mai mare decât ea, zicând, da, da, diaspora abhază etc., însă ajunse la concluzia ca era de preferat să arate că ştie mai puţine decât în realitate, măcar o dat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organizat pe toţi, după violenţele din Georgia, continuă Igor, iar când a emigrat, a început să ne aducă pe toţi aici. Uneori legal, alteori nu chiar atât d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îi străluceau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lădit toate acestea – un imperiu imobiliar – pornind de la nimic, imigrant fiind! Şi Mai, pe deasupra. Aşa că, într-un fel, da, cam despre asta e vorba, dar 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foarte drăguţ, comentă Chloe,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 ce se tot plânge Alek că nu i-a ajutat lu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k e un plângăcios. Poate c-o fi o oarecare idee preconcepută… dar cei din Sankt Petersburg, din Moscova, şi chiar din Kiev, stăteau mai bine decât abhazii. Iar Serghei a vrut să-i ajute mai întâi pe cei cu situaţia mai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ormăi ea, privind în jur în căutarea a ceva de făcut, acum, că se încheias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i se mişca spasmodic, lovind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ţi trebuie ţie! Exclamă Igor, sărind deodată în picioare de pe scaun şi arătând-o cu degetul. Eşti toată numai neastâmpăr şi nervi şi plictiseală. Ai nevo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vi în jur şi bătu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ediţie, încheie el, pe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ă! Asta ar aranja totul, răspunse Chloe, cu tot sarcasmul pe care şi-l putu ad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se acum o pereche de blugi scumpi – aleşi, probabil, de Olga, sau de Valerie – care-i veneau cam cu un număr mai mici în dreptul abdomenului, aşa ca fusese nevoită să-i lase descheiaţi la nasturi şi să poarte o prostie de centură lată din piele, la modă, în jurul mijlocului. Puloverul era dintr-un caşmir roz-deschis. Purta tot tenişii ei Saucony, însă tot restul nu-i aparţinea, şi nici nu simţea că i-ar aparţine. La fel ca şi camera ei, cu noua ei familie, ca porcăria asta de slujbă cu program redus… care nu implica nici veşminte, nici casă de 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Igor, luând-o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nu-şi dădea seama precis dacă faptul de a fi Mai, sau provenienţa din Europa de Est era ceea ce-i împiedica pe toţi cei de pe-aici să sesizeze sarc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uă cina împreună cu Serghei. Devenise micul lor ritual în zilele în care el lucra până târziu: ea venea în cabinetul lui, şi el îşi golea biroul. Comandau mâncare chinezească, pizza, orice aveau chef, după care jucau o partidă de şah. Chloe n-ar fi crezut niciodată ca ar fi bună la aşa ceva, dar începea, cu încetul, să înveţe. Preţuia astfel de seri, oricât de mult ar fi detestat sa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tatăl ei adevărat – tatăl ei adoptiv juca şah. Nici măcar nu putea să-şi imagineze să se gândească la tatăl ei adevăr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or mi-a zis că ar trebui să merg într-o „expediţie”; asta ce mai înseamnă? Întrebă ea, după ce mută un 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ediţie? N-am nici cea mai mică idee, răspunse Serghei, clipind spre ea cu o surprinzătoare nevinovăţi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rin mişcările şi prin manifestările lui emoţionale, părea foarte copilăros; poate că asta se datora faptului de a fi trecut de patruzeci de ani fără să aibă soţie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el apoi. Se referă la vânătoare. Ah, Igor ăsta, ce deştept el Cred că se organizează una pentru sâmbătă. Cunoşti ceva despre creşterea pisicilor sălbatice… a râşilor, a gheparzilor? Ca animale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n-avea habar ce legătură putea să aibă asta cu orice altceva, aşa că scutură din cap a negaţie. Serghei se ridică, ocoli biroul până pe partea ei şi se aşeză pe marginea acestuia, privind-o cu seriozitate, ca şi cum ar fi pregătit pentru o extrem de importantă dădăceală părintească. La rândul ei, Chloe se pregăti pentru o plictiseală, însă era o senzaţie nouă cam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de prin Oregon şi de prin alte părţi creşte pisici sălbatice, ca să le vândă. Unele devin animale de companie grozave, aşa cum e cazul cu râşii şi cu lincşii, dacă au parte de o creştere şi un dresaj corespunzătoare, într-o familie iubitoare. Dar, indiferent cât de blândă, de bine-crescută şi de ascultătoare ar fi o pisică, indiferent cat de multă mâncare obişnuită pentru pisici ar putea îngurgita… o dată pe lună, crescătorii buni îi aruncă în cuşcă un pui viu şi lasă să se-ntâmple ce s-o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simţi cum i se face greaţă, imaginându-şi numai fulgi, şi sânge, şi ţi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ţi să facă asta, Chloe, rosti el, cu blândeţe, pentru că nu poţi modifica în totalitate, prin dresaj, firea fundamentală a unei feline. Felinele au nevoie să vâneze, au nevoie să se joace cu prada lor, şi au nevoie să ucidă. Nici noi nu suntem altfel. Totdeauna am fost vânători. Nomazi. Niciodată nu ne cultivăm alimentele: plecăm după ele prin sălbăticie. Dacă te simţi neliniştita şi captivă… dacă simţi imboldul să alergi noaptea, să vânezi, să urmăreşti… din când în când, trebuie să i te supui. Nu mai putem să alergăm liberi, aşa cum o făceam înainte ca lumea să devină civilizată, şi pământurile să fie îngrădite, însă tot trebuie să ne supunem instinctelor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Chloe înţelese, parţial, convingerile celor din A Zecea Lamă. Un Mai înnebunit de pofta vânătorii, într-un oraş, probabil că ar fi ceva periculos. Totuşi, se hotărî să-şi păstreze pentru ea gândul acesta; bănuia, cumva, că Serghei nu-i va împărtăşi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sta facem în fiecare lună? Mergem să vâ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iecare lună, Chloe. Asta nu are nimic de a face cu luna, sau cu problemele voastre femeieşti, sau eu un orar precis. Uneori, e doar… vreme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se tot gândi la cuvintele lui cât timp aşteptă lângă Fordul Explorer. Era vremea amurgului, şi se aflau pe vârful unui deal, undeva în apropiere de pădurea Muir. Dealul era abrupt şi crestat, format mai nou, nu ca mai vechile dealuri unduite, ca din basme, pe care le întâlniseră pe drum. O stea strălucea cu putere spre sud, deşi, cum de ştia Chloe că într-acolo ar fi sudul, n-ar fi ştiut să spună. Dedesubt, terenul cobora abrupt spre o adâncitură cu copaci şi tufişuri, cu deluşoare mai mici, ca fundul unui glob din acelea cu peisaje înzăpezite. Numai că, în locul fulgilor din plastic, pe fundul adânciturii se aduna doar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şase Mai se găseau acolo şi discutau cu glas scăzut. Toate erau femei. Olga şi Valerie veniseră cu alte trei pe care ea nu le cunoştea, deşi despre una ştia că se numea Simone, că era dansatoare şi că locuia, la rândul ei în conac. Chloe n-o văzuse niciodată pe cori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păreau să fie trecute de treizeci de ani. Frumoase, toate. Aveau pomeţii înalţi şi părul strălucitor şi des; chiar dacă existau diferenţe la culoarea ochilor şi a părului, ca şi la forma corpului, era lesne de remarcat o asemănare a rasei, după cum observă Chloe, când începu să le studieze ma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crurile pe care le aveau în comun era mersul atât de neomenesc: stăteau în principal pe vârfuri şi se mişcau cu o precizie nonşalantă, pe care o balerină umană n-ar fi putut s-o egaleze decât printr-o coregrafie migă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ochi negri, necunoscută de Chloe, dădu startul serii printr-o incantaţie, un imn straniu într-o limbă străină, care mergea de la şoapta scăzută la strigătele ardente. Avea voce bună, însă solitară şi, uneori, pierdută în bătaia vântului… ceea ce o făcea şi mai înspăimântătoare. Chloe prinse din zbor numele Sekhmet, o dată, sau de două ori, însă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rămaseră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un miros! Şuieră 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galbeni, părul cu nuanţe de portocaliu şi o faţă rotundă care semăna cu a lui Serghei, însă fruntea şi gâtul înalte ar fi putut s-o recomande lesne pentru coperta unei reviste de modă. Purta o bluză dreaptă, fără mâneci, iar antebraţele îi erau presărate de tatuaje capetele din blana leop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ngiră toate gâturile, adulmecând aerul. Chloe le urmă şi ea exemplul, iar când briza atât de uşoară îşi modifică direcţia, îl prinse şi ea: un miros ca de mosc, care o făcu să se gândească la ierbivore, deşi nu era sigura dacă mai mirosise vreodată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prioară. Aveau să fugărească o căp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a care prinsese prima mirosul arătă într-o direcţie, şi celelalte porniră în goană încotro indica degetul ei. Chloe ezită, gândindu-se la tipul care făcea jogging şi fusese atacat de o pumă, subiect de controverse între ea şi Brian nu mai departe de acum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sistase că puma trebuia doborâtă fiindcă atacase un om; ea sugerase nedreptatea faptului că oamenii se mutaseră acolo şi-i distruseseră animalului habi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trebă dacă într-adevăr fusese vorba despre o 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îi gâdilă din nou nările: căprioara se îndepărtase.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soţitoarele ei abia se mai vedeau: de îndată ce coborâseră de pe culmea dealului, spre marginea pădurii, celelalte cinci Mai tot ţâşneau printre umbre şi în afara lor, menţinându-se pe o linie mai mult sau mai puţin dreaptă, după mirosul căprioarei, însă în afara câmpului vizual al oricui ar fi putut s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goneau pe cer la fel de repede ca şi vânătoriţele de jos. Alunecară pe deasupra lunii, trecură de ea, şi umbrele învăluitoare se despărţiră pentru doar câteva secunde: tufişurile şi copacii îşi schimbară culorile, de la cenuşiu şi purpuriu, la alb şi verde-argintiu, după care se estompară la loc, când cortina ceţoasă se lăsă iar. Chloe îşi simţi picioarele pistonând regulat sub ea. Braţele i se mişcau pe lângă corp de parcă ar fi împins aerul în urmă, ca să-i sporească viteza. Îşi simţea plămânii gala să plesnească, însă aerul era uşor, inspirând-o să alerge mai tare. Sări peste o tufă şi izbucni în râs. Aşa trebuie să fie. Să alerge cu un scop, să alerge alături de famil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o clipă, adulmecând din nou aerul, după care-şi continuă fuga: se apropiau. Chiar daca aveau doar două picioare, ajungeau din urmă o căprioară. Un mârâit de pisică răsună în urma ei. Chloe nu-i răspunse. Porni încotro o îndemnau simţurile: spre un luminiş aflat drept în faţă, o bucată întinsă de teren Simţea cum apropierea mărăcinişului începe să facă loc unui spaţiu deschis căt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tr-odată, înainte să se poată opri. Din inerţie era gata să se împiedice de piatra lângă care se oprise greşeală de începător. Văzu căprioara. Şi ea se oprise, şi-şi tot zvâcnea urechile lungi în stânga şi-n dreapta Dădu impresia că priveşte drept spre Chloe, cu ochii ei mari şi negri, însă fata ştia că, dac-ar fi văzut-o într-adevăr, şi-ar fi reluat fuga; vântul bătea din cealaltă direcţie, aşa că nu le simţea pe cele şase Mai. Căprioara era frumoasă, şi Chloe abia aştepta ca ea să-şi reînceapă goana, ca să-şi reia şi ele urmă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ioara probabil că auzi ceva: dintr-odată, se răsuci şi ţâşni, un superb salt pe patru picioare dintr-o încremenire, cum nu mai văzuse Chloe decât pe canalele de televiziune cu subiecte din natură. Mirosul de animal îngrozit îi izbi nările ca o palmă şi, până să-şi dea seama ce face, Chloe alerg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zu însoţitoarele apărând din tufişuri şi le făcu un semn tăcut din cap, salutându-le, când se regrupară într-o formaţie strânsă, fata roşcată asigurând ariergarda. Căprioara fulgeră prin întuneric, iar cele şase femei se avântară după ea în pădure, acolo unde Chloe nu mai putu să audă nimic, în afara propriei respiraţii şi a propriilor bătăi ale inimii, dar nici cel mai mic zgomot de pas al celor di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ră din nou în lumina strălucitoare a lunii: căprioara era la doar douăzeci de paşi în faţa lor. Una dintre femei se desprinse în faţă, printr-o serie de salturi şi zvâcnete, atât de departe de gesturile omeneşti, încât oricine ar fi privit-o ar fi avut mari dificultăţi în a recunoaşte în ea o formă de viaţă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hloe înţelese ce avea să se-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vânătoare. Acolo era căprioara, aici era vân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fugă şi întoarse capul într-o parte, acoperi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n faţa ei scoase un strigăt; era Valerie, îşi dădu seama Chloe, un pic năucită. Îşi astupă urechile cu palmele şi aşteptă, nevrând să recepteze nimic din ce ştia ca avea să urmeze. Pofta ei de vânătoare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a fost rea, ca primă vânătoare,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deschise ochii. Una dintre celelalte femei se apropia de ea şi i se adresa cu blândeţe. Avea spre patruzeci de ani, însă era în plină formă, ca o artistă de circ. Părul ei lung, pe care şi-l legase la spate pentru vânătoare, acum i se unduia liber spre talie. Accentul îi era pur californian, ceea ce însemna că sigur ajunsese acolo înaintea lui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iepuri, n-a fost prea mult sânge…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nici măcar nu ştia ce-ar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un pic 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decât data trecută… în noaptea când ai încercat să te strecori afară? O întrebă femeia, zâmbindu-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deschise gura să se răstească la ea, însă gândindu-se mai bine, îşi dădu seama că, într-adevăr, era cu mult mai relaxată. Încă-şi dorea să-şi vadă mama, însă presiunea aceea nebuneasc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Valerie, care tocmai apăruse, în mână cu o sticlă pe care i-o întinse lui Chloe. Pentru vânătoare, şi în sănă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examină cu atenţie gura sticlei, căutând stropi de sânge. Apoi, o duse la gură, o înclină şi luă o înghiţitură uriaşă din votca rece ca gheaţa, extrem de limpede. Râsetele femeilor se înălţară, odată cu fumul focului de tabără, spre stelele de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conac pe la şapte, sau opt, în dimineaţa următoare. Nu semănase cu nimic din ce mai trăise Chloe până acum. Îşi petrecuseră toate şase noaptea râzând, vorbind, cântând, trecându-şi sticla de votcă de la una la alta, şi frigând carne de căprioară. Fusese ca una dintre acele evadări sentimentale de weekend, numai între femei, cum mai văzuse prin filme, sau prin reclamele pentru antihistaminice, ceva total degajat şi firesc. Încercase şi ea un pic din carnea de căprioară: era foarte diferită faţă de friptura de la restaurantul la care o dusese mama ei odată, mai tare şi cu un gust mai pronunţat de afumat. Deloc menit s-o facă să-şi dorească şi altădată o astfel de mâncare. Iar acum, că vânătoarea se sfârşise, nu putea să nu-şi amintească ochii şi faţa căprioarei, doar cu puţin înainte să fie omorâtă. Ceea ce o făcea să se simtă puţin îngreţoşată, sau, măcar, nu prea înfom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ele rămăseseră treze toată noaptea, iar altele – cum fusese cazul lui Chloe – aţipiseră. Ar fi trebuit să-i fie frig, însă focul de tabără răspândea destulă căldură, şi ea descoperise că-şi poate scoate braţele din mâneci, ţinându-le în tricou şi păstrând mai bine căldura aşa. Se gândi la deşertul din visul ei şi la cât de frig trebuie să fi fost acolo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avu senzaţia că în visul ei fuseseră din nou prezente leoaicele, însă nu reuşea să-şi amintească şi ce se întâmplase. Doar o vagă prezenţă persistentă a unei călduri familiare, şi a unei blăni aspre, de culoarea m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casă, în dimineaţa următoare, Chloe simţea c-o doare totul, însă avea o senzaţie de bine, ca după o drumeţie pe munte, sau un antrenament cu adevărat reuşit. Două dintre femei duseră în spate ceea ce rămăsese din căprioară şi sfârşiră cu tranşatul, sau ce-or mai fi făcut ele acolo; în schimb, Chloe se duse direct la bucătărie, pentru o cafea şi o brioşă: era moart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acolo pe Kim, care sufla delicat într-o cană cu ceai verde. Chloe chiar se întrebă dacă fata asta făcea vreodată ceva care să nu fi fost sănătos, pur sau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vânătoarea? O întrebă, din politeţ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cred, adăugă Chloe. Mă surprinde ca n-ai venit şi tu… mi se părea exact pe fel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ce să cred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o privi mirată. Fata cu urechi de pisică, ochii înguşti şi gheare, nu ştia ce să creadă despre o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cordat subiectului un volum considerabil de gânduri, de rugăciuni şi de meditaţii, îi explică fata, observându-i expresia. Da, avem instinctul vânătorii în noi… dar vremea nevoii de a vâna pentru hrană s-a dus. Oare tot mai trebuie să facem asta, şi să omorâm? Sau zeii ar considera că e o risipă? Medită cu voce tare Kim, clătinând din cap. Încă nu am un răspuns, adăugă ea, şi ieşi, păşind fără zgomot,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îşi încreţi fruntea, mai dezorientat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şi Paul erau la el acasă şi, de data aceasta, chiar învăţau împreună. Amy stătea pe micul lui pat, iar Paul, pe podea, lângă Amy, picioarele ei adesea încolăcindu-i umerii. Câteodată, el se apleca s-o sărute pe pulpe… şi se mai topea câte o jumătate de oră, înainte să se întoarcă la treabă. Dar, pe total, reuşiseră să fie destul de productivi. În cameră era linişte, mult mai multă linişte decât în casa lui Amy, iar doamna Chun îşi mai făcea apariţia din când în când, cu câte o farfurie cu fursecuri ca să „se asigure că nu fac nimic”… cu toate că, în mod evident, spera ca ei să facă. Prin comparaţie cu verii lui, Paul era extrem de bine educat, igienizat şi modern îmbrăcat… iar doamna Chun era o admiratoare fanatică a emisiunii Queer Eye for the Straight Guy. Ajunsese la propriile concluzii despre fiul său, îngrijorată fiind de faptul că divorţul i-ar fi dat, într-un fel sau în altul, viaţa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lui Paul, totul era încă foarte îngrijit, dar aiurea: lipseau lucruri pe care Amy nu prea reuşea să şi le amintească; păreau să fi dispărut ori unele piese de mobilier esenţiale, ori ceva spirit. Soţii Chun dăduseră dovadă de politeţe şi de înţelegere când fusese vorba să-şi împartă bunurile, însă întreaga casă era ca un testament al despărţirii lor. De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c-ul lui Paul scoase un zgomot ca un soi de fundal muzical, recunoscut doar de Amy ca fiind dintr-o piesa a formaţiei Siouxsie and the Bansh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pentru mine! Strigă ea, sărind în picioare şi aproape smulgându-i capul lui Paul de pe umeri, în timp ce-şi lua poziţia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oată seara ţi-ai verificat e-mailul. Ai vreun alt iubit, sau mai ştiu eu ce? O luă la rost Paul, în dreptându-şi cămaşa şi coborându-şi din nou privirea î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e căţără pe taburetul din faţa scândurii de un metru pe şaizeci de centimetri care juca rolul de birou al lui Paul, rămasă imaculat de neatinsă de sutele de cărţi, discuri vinii şi CD-uri îngrămădite în restul camerei, Apăsă de două ori pe enter: pe computerul lui, contul ei de e-mail nu era parolat; nu avea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chii mari când văzu adresa exped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Brian, zise, scoţându-şi pixul purpuriu şi rasucindu-şi-l prin păr, înfigându-l drept în mijlocul nodului format, ca să-şi lase ceaf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rian? Întrebă Paul, nu prea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îşi dădu seama şi-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al lui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putea să-i vadă faţa, dar oricum observă că Amy tresărise, aşteptând inevit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ţi scrie el ţie? Vru să ştie Paul, care-şi lăsă jos cartea şi se ridică, venindu-i în spate şi citind peste um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tu şi cu Paul trebuie să STAŢI DEPARTE DE ASTA. Sunteţi mai în siguranţă dacă nu ştiţi mai multe decât ştiţi deja. Aţi putea să vă puneţi vieţile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unde se află Chloe, dar am primit veste de la ea că e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Nu mai vorbiţi nici cu Alek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i adresa lui de e-mail? Se interesă Paul, vrând să rezolve misterul acesta, înainte de a aborda oricare dintre toate celelalte numeroase probleme ridicate de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ăiat-o mai devreme de la şcoală miercuri şi m-am dus acasă la Chloe. Am intrat pe computerul ei. Tot de-acolo am trimis şi e-ma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lek nu vrea să spună nimic, Chloe tot dispărută e, şi noi încă nu ştim nimic! Se răsti ea, începând să se simtă mai puţin vinovată şi mai degrabă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lbaştri aruncară fulgere când se ridică, proptindu-şi mâinile în şolduri. Ar fi fost o postură cu mult mai impresionantă, dacă pixul nu şi-ar fi ales tocmai acest moment ca să-i sară din păr şi să cad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mesajul de la Chloe însăşi, două alte persoane ţi-au spus deja că e în siguranţă: două persoane apropiate de ea. Ce vrei mai mult de-atât? Replica Paul, ridicând la rândul lui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ouă”? Se miră Amy,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prins cu mâţa-n sac, Paul nu mai avu timp să abordeze privirea lui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ouă? Repetă Amy, apropiindu-şi brusc faţa de a lui. Brian şi ma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cu Alek, recunoscu el, până la urmă, după ce tu l-ai acuzat de toate relele din lume. Am discutat cu el calm şi raţional, şi el mi-a spus despre Chloe că e bine, şi că o să-i transmită că suntem îngrijoraţ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arevasăzică, aşa stă treaba? Ţipă strident Amy. Îl abordezi pe Alek ca de la bărbat la bărbat, după ce isterica ta iubită strică ploile, şi el chiar îţi spun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 ieş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măcar ţi-a spus adevărul. Şi mie de ce nu mi-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 nu mi-ai zis despre mica ta ispravă cu pătrundere prin ef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privindu-se furioşi în ochi. Apoi, amândoi întoarseră capul în altă parte. Răspunsul la ambele întrebări era acelaşi: se temuseră că poate celălalt l-ar dezaproba şi ar face tămbălău pe t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eea ce se şi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a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tu chiar ai pătruns în casa familiei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unde e cheia, mărturisi Amy, ruşinată, dar zâmbind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iar, prea plini de propriile gânduri ca să mai spună ceva, pentru a doua oară în cursul serii… şi pentru a milioana oară în întreaga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nd am fost acolo? Acasă la Chloe? Începu Amy, cu o voce scăzută şi mult mai liniştită. A fost ciudat… Ca şi cum casa n-ar mai fi fost locuită de o vreme. Nimic nu era în neorânduială, însă era doar senzaţia aia de stătut. Nici de prăfuit, nici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spre tavan, străduindu-se să-şi amintească ultima ocazie când fusese acolo, înainte să se plimbe împreună pe pod, ultima oară când o văzuseră pe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paharele de lângă chiuvetă nu erau spălate, se hazardă ea să afirme; dar nu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au mesagerie vocală la telefon, zise Paul, zâmbind strâmb. Altfel, puteai să vezi dacă becul robotului telefonic clipea disperat de câte mesaje i-am lăsat noi. Cred că nu ştii parola şi pentru as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my, ţuguindu-şi buzele, bosumflată. Dac-aş fi ştiut-o, ar fi fost o grămadă de mesaje din câte i le-am lăsat de-a lungul anilor pe care le-aş fi şters după numai o oră, când m-aş fi ca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zâmbi şi-şi trecu mâna prin părul ei, pe la ceafa. Amy închise ochii şi-şi împinse capul pe spate, în pal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momentul s-o sunăm pe doamna King la serviciu, propuse el, pe un ton liniştit, ridicând receptor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îl privi surprinsă, după care îşi consultă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ci şi zece… în mod sigur trebuie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formă numărul, iar Amy îşi lipi capul de cealaltă parte a rece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enston şi Asociaţii, răspunse secretarul, cu o voce profundă, pre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ot să vorbesc cu Anna King, vă rog rosti Paul, pe un ton im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vocea putea să-i fi sunat tinerească, intonaţia era politicoasă şi profesională, ceea ce Amy n-ar fi putut reuş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e plecată în concediu săptămâna aceasta. Pot să vă ajut cu ceva, sau să vă îndrum spre un alt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şi Paul se priv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Paul îşi drese glasul.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nu pot divulga acest gen de informaţii personale, răspunse, pe un ton plin de regrete, secretarul. Sper să fie într-un loc căld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multe zile de concediu adunate, aşa că nu sunt sigur în care zi anume… vreţi să vă dau adresa mesageriei sale vocale? O verifică frecvent atunci când este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lţumesc oricum. Nu este nimic urgent. Revin peste vreo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pentru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ăsă încetişor receptorul jos. Amândoi îl fixar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să facem şi noi ceva? Întrebă Amy,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u totul altfel de vis, agitat şi real. Se petrecea la lumina zilei, şi în tăcere: tălpile lui Chloe nu scoteau nici cel mai mic sunet pe iarba aspră de sub ele. Firele late îi crestau pielea, dar n-avea importanţă. Singurul lucru care conta era vânătoarea. Îşi zări prada pe un deal înverzit de sub ea, o căprioară cu înfăţişarea cunoscuta care se oprise să privească un avion care zbura deasupra. Era ceva nepotrivit în această imagine, însă Chloe nu-şi putea da seama ce anume, cu mintea ei tulb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salturi energice, zbură peste mai mulţi metri de tufăriş, aterizând pe mijlocul perfect conturatului drum care o despărţea de prada ei. Pavajul era de un negru catifelat, cu dungi de un galben intens, şi dădea impresia că ar concentra toată arşiţa soarelui asupra ei. Se pregăti pentru un nou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ioara se întoarse spre ea, ca şi cum ar fi ştiut tot timpul că se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îi zise, cu o voce dureros de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încremeni şi ţipă, dar nici cel mai mic sunet nu-i ieşi di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în capul oaselor în patul ei… ba nu, era pe canapea. Era în toiul nopţii… ba nu, după ce-şi privi ceasul, constată că nu era decât şapte şi jumătate. Încă un pui de somn, îşi dădu ea seama. Chloe aţipise iarăşi, în timp ce încerca să ia de coarne Istoria poporului Mai. Era o carte groasă cât Biblia şi combina toate acele nume derutante de romane ruseşti cu platitudinea ucigătoare a unui manual de istorie prost tradus. Chloe adormea destul de uşor în ultimele zile; dacă avea burta plină, căldură şi lipsă de ocupaţii imediate, se părea că somnul reprezenta, inevitabil, următorul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tâmplele cu încheieturile degetelor. Căprioara din vis vorbise cu voce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înfricoşător coşmar din câte avusese vreodată Ch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ar câteva săptămâni în urmă, începuse să se certe cu mama ei, să se sărute cu băieţii, să meargă la muncă, şi să-şi petreacă timpul cu prietenii. Iar acum… nu. Pipăi cuvertura moale, viu colorată, din catifea, pe cure dormise. Închise un ochi, remarcând că devenise dintr-odată capabilă să distingă toate acele fire scămoase în diverse nuanţe de rubiniu, ca printr-o lupă. Apoi, toate acestea se întunecară şi se estompară, supte de ţesătura materialului, pe măsură ce-i absorbeau, încetul cu încetul, la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nou în ş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s de-aici, rosti cu voce tar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rea putea să-şi dea seama ce anume ar fi vrut. Îşi trecu degetele prin păr. O tunsoare? Ceva haine noi, originale? Sări în picioare şi ieşi în fugă din camera, îngrozită dintr-odat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coridor, încetini, stânjenită de propria reacţie. Pe urmă, îşi scoase telefonul mobil din buzunarul de la spate, şi-l porni. Practic, n-ar fi avut nevoie să-l folosească pentru acest apel: nimănui nu-i păsa; de fapt, probabil c-o şi încurajau să stea de vorbă cu Alek. Nu-i mai rămăsese decât a opta parte din capacitatea bateriei, şi avea nevoie să vorbească imedi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o? Răspunse el, cu accent, ca şi cum s-ar fi aşteptat să-l sune cineva de origine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s de-aici, îi zise ea, fără vreo altă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i şi vadă rânjetul fericit, băieţesc, de pe faţa. Pur şi simplu, doar se bucura că-l s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 fost mai adineauri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ârâi ea, bătând enervată aerul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utea să-l facă pe Alek s-o înţeleagă, înseamnă că era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ies de-aici, insistă ea, şi să fac ceva normal. Distractiv. Ştii cum? Distractiv. Ca o ieşire în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Serghei te-ar lăsa să ieşi singură cu mine. Sunt un băiat destul de puternic, ştii, dar nu am pregătire de bodygu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îl opri Chloe, străduindu-se cu furie să gândească. O s-o facem o ieşire în grup. La aşa ceva nu poate să obiecteze, este? O gaşcă… orice imbecili ar vrea sa trimită cu noi… ieşim cu toţii. Împreună, la un film.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cadă pe spate, rezemându-se de perete şi prelingându-se până când ajunse să stea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 ies, repetă ea, pe un ton vrednic de milă. Vreau să mănânc pop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prioare sălbatice, adăugă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beau un sirop albastru, să văd reclame tâmpite la filme şi să folosesc toalete publice împuţite, cu gresie oribilă şi oglinzi care să-mi arate toate coş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urmă o tăcere prelungită. Aşteptă ca Alek să-i pună întrebări cu privire la cea din urmă parte: nu ştia sigur de ce o spusese, însă îşi amintea de vremea când ea şi Amy intrau în astfel de toalete, înainte şi după film, să se strâmbe în oglindă şi să-şi dea cu luciu pe buze. Amy se plângea de cât de mare avea nasul, strâmbând din el, iar Chloe se văicărea că-i crescuseră sânii prea de tim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lek n-o dez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pot să fac. Oricum, Chloe, tenul tău e perfect. N-ai deloc c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afirmase că nu poate să-i refuze absolut nimic fiicei sale adoptive, motiv pentru care Chloe, Igor, Alek, Valerie şi doi kizekh – aceiaşi de acum doua nopţi – ajunseră să stea laolaltă în salon, având ca sursa de distracţie tot felul de ziar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loe fu nevoită să-şi reamintească faptul că, indiferent cărei rase i-ai aparţine, fie om, fie Mai, dacă încercai să aduni într-un grup mai mult de trei persoane şi să hotărâţi împreună ce film să vedeţi, te alegeai doar eu dureri de cap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să văd The Russian Ark, zise Valerie. Rulează încă la vreo două cinemato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ărzi de corp aprobară prin înclinări ale ca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ahat, bombăni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cceptă Valerie, cu însufleţire. Mai degrabă, aş vedea noul film cu Hugh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şi Julia Roberts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Reese Witherspoon o joacă pe nepoa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interveni Alek, scoţând limba,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Hills ofthe Dead? Propuse 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Aprobă Alek, sărind, în stil Mai, pe spătarul scaunului lui Igor şi privind peste umăr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împotrivă, zise Valerie, împingându-şi maxilarul în afară… gest foarte asemănător cu al lui Amy. Filmele de groază mă înf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ăsta-i rostul, fraiero, o persiflă Alek. Am auzit că Raymond Salucci a pus-o cu filmul ăsta, adăugă el, la adresa lui Igor, care încuviinţă, entuzi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aşpa, aprecie Chloe, ez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ă să fie, n-ar fi deranjat-o… însă vedea că Valerie arăta categoric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he Return of the King? Încercă fata cealaltă o soluţie de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eja de patru ori, replică una dintre gărzile de corp, scuturând energic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îl săgetă cu privirea pe bărbatul cu cicatrice, însă acesta îi răspunse printr-o simplă ridicare din umeri. Deşi ştia aproape sigur că era unul dintre cei care o salvaseră în seara când fusese luată prin surprindere de agenţii Ordinului A Zecea Lamă, cealaltă kizekh, femeia, îi spusese „Dima”; astă-seară, însă, el se prezentase „Dmitri”, şi era destul de convinsă că era acelaşi prenume pe care-l folosise şi Serghei. Numele femeii nu-l ştia. Traiul de-aici e mai rău decât cel dintr-un roman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cercetă ziarul, cu speranţele diminuându-se. În realitate, nu dădea o para chioară pe ce film aveau să vadă, atât timp cât ieşea la cinematograf şi avea multă lume obişnuită înjur. În fine, adăugă în sinea ei, îndreptându-şi privirea spre cele două gărzi de corp, care deja ocupaseră poziţii protectoare în spatele ei, undeva mai departe, în jurul meu. Gărzile de corp îşi ţineau braţele încrucişate, ca soldaţii naz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a, fiindcă deodată îi venis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ziarul în căutarea reclamei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d Vic mereu rulează Războiul Stelelor, în weekenduri,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dau Rocky Horror, zise I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a principală. În a doua dau mereu Războiul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în sfârşit reclama, una dintre acelea ieftine, cu numai cinci rânduri de text cu corp de literă mărunt, tră dând caracterul independent al cinemato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î. La miezul nopţii, astă-seară, confi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in partea mea, aprobă Alek, încă legănându-se pe spătarul scaunului lui 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fu de acord şi V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Zise şi Igor, zâmbind cu gura până lă urechi şi arătându-şi dinţii albi şi laţi pentru prima oara de când… în fine, de când îl cunoscuse Chloe pe tânărul acest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ei doi kizekh încuviinţară. La urma urmei, cine ar spune „nu” când e vorba despre Războiul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e pregătim şi să ne întâlnim aici peste o oră, propuse Igor, privindu-şi ceasul. O oră, repetă, aruncându-i o privire lui Al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mai am încă timp să te fac praf În Soul Calibur, replică Alek, cu un zâmbet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îşi dădu ochii peste cap şi-o privi cu subînţeles pe Chloe, care-i răspunse cu un zâmbet condescendent. Cu toate acestea, se simţea convinsă că şi ea ar fi putut să-l facă praf pe Igor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se declară de acord Igor, sărind brusc de pe scaunul care se răsturnă în spate din cauza greutăţii lui Alek şi făcându-l pe celălalt băiat să zboar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făcu o mică tumbă pe spate, prin aer, aterizând pe picioare şi sprijinit pe o mână, amintindu-i într-un fel lui Chloe de personajul Nighterawler din X-Men United. Ce-ţi mai trebuie filme, când eşti mu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mera ei, să-şi perie părul şi să-şi ia geaca. Singurul accesoriu pentru machiaj pe care-l avea la ea era luciul de buze în nuanţa cireşii. Îl aplică într-un strat pe cât de gros putu şi-şi deplânse decolorarea tenului până la o paloare păstoasă, din cauza îndelungatei şederi în casă. Se prinse cu degetele de obraji şi se ciupi eu putere, amintindu-şi de o secvenţă din Pe aripile vântului, sau din cine ştie ce alt film vechi. Aşa, mai prinse ceva culoare; spera să şi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lipăia fără zgomot la etaj în timp ce Chloe pleca înapoi spre salon, citind dintr-o carte pe care o ţinea în faţa ei cu respectul arătat de un călugăr care-şi lectura canoanele. Puloverul maro gen tunică pe care-l purta, cu mânecile în stil clopot, nu contribuia câtuşi de puţin la atenuarea acestei imp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 strigă Chloe, grăbindu-se s-o ajungă din urmă. Vrei să mergi la un film? Ne ducem în g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o privi de parcă ar fi fost cea mai ciudată propunere care i se făcu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sti ea, lent, dar am ceva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îi fusese ne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nsistă Chloe, exasperată. E vineri seara. Ai de citit fix un rahat. Mă doare-n cot cat de conştiincioasa eşti tu cu studiul la domiciliu; programul de şcoala s-a terminat pe ziua de azi, chiq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o măsură din nou cu privirea, mirată de neobişnuita energie a lui Chloe, şi de voia bună arătată. E clar că n-am prea arătat aşa ceva de când am sosit aici, îşi dădu seama Ch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de multă vreme la un film, se hazardă Kim să mărturisească, închizându-şi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ne ştie ce motiv, Chloe nu reuşea să şi-o imagineze pe Kim mergând vreodată la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Ia-ţi haina. Mergem, o îmbol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ştiu că mă in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cu acelaşi calm enervant, pe acelaşi ton egal folosit de fiecare dată – care-i reamintea oarecum lui Chloe de Paul – însă acum în vocea ei exista o anumită reţinere, o extrem de discretă emoţie sugrumata. Făcuse ochii mari, şi pupilele îi erau într-atât de dilatate, încât aproape că nu-ţi puteai da seama că erau de pisica. Armura ei de elevă cucernică tocmai se fisurase puţin, şi Chloe resimţi un val de compasiune faţa de biata fată, singură şi retrasă. Dar, dacă simţise aşa ceva, sa dacă tonul îi fusese cât de puţin ocrotitor, terminase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 absolut convinsă că avem destul loc în maşina, zise, fără să aibă habar dacă aşa era, însă convinsă că dădea răspuns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păru uşurată de tupeul lui Chloe, de convingerea ei că toată lumea ar face aşa cum spune ea – permiţându-i lui Kim să vină cu ei – fără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să-mi iau haina, şi ne întâlnim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şi cum facem cu…? Zise Chloe, arătându-i spre urechi, fiindcă nu ştia cum să-i spună. Adică, n-or sa fi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i răspunse cu ceea ce aproape semăna a zâmbet printre dinţi, ascuţit şi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mereu au impresia că sunt cine ştie ce ciudăţenie de puştoaică g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îi întoarse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şa, zise, ridicându-şi degetele în semnul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e gândea mai bine, se întrebă: oare de ce presupusese că toţi ceilalţi ar fi de acord cu orice ar fi spus ea? Îşi analiză în sinea ei comportamentul în timp ce se ducea să urmărească înfruntarea dintre Alek şi Igor. Dar de ce n-ar fi de acord cineva? Oare lumea o considera pe Kim chiar atât de ciudată, şi o p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 ţopăia de zor, mişcându-şi trupul odată cu telecomanda jocului şi folosindu-şi din când în când ghearele pentru câte o mişcare mai strânsă. Se transpusese cu toată fiinţa în joc. Şi chiar îl făcea praf cu brio pe celălalt băiat. Cele două gărzi de corp, aproape semănând a agenţi CIA, stăteau deoparte, aşteptând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Chloe, aruncându-se pe canapea şi săltându-şi un picior peste braţul acesteia. Tocmai am dat peste Kim. Vine şi e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replică Igor, însă concentrat cu totul asupra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Valerie, arătând ca o vedetă de cinema. Pişca din ea se simţea foarte puternic şi, chiar fără ochii sau urechile lui Kim, dincolo de trăsăturile ei se întrezăreau o putere şi o senzualitate abia reţinute. Avea pleoapele lăsate, ca ale lui Serghei, dar cu gene lungi şi o privire arzătoare. Mersul îi era şerpuit, ca de pisică, de asemenea, lin şi lasciv. Părul ei era într-o nuanţă mai deschisă decât al lui Alek, un blond aproape ca al lui Marilyn Monroe. Însă unul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se strădui să-şi invoce un pic de invidie, însă îi era greu: o admira prea mult pe cealal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aptul c-o văzuse doborând cu mâinile goale o căprioară avea o oarecare legătură cu lipsa ei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e mama mă-sii, exclamă Alek, azvârlind cât colo telecomanda în clipa în care Igor îi dădea lovitura de graţie. Mare baftă 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Igor, cu nonşalanţă, lăsându-se să alunece în spate şi punând mâna pe genunchiul Valeriei, Doar că tu eşti fra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rosti o voce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aflaţi în încăpere întoarseră capetele. Kim era în faţa lor, înfăşurată toată într-o haină neagră din blană artificială, care-i ajungea până la genunchi. Pe cap avea o şapcă neagră de baseball, trasă peste urechi. Pantofii imenşi Doc Martens, cu câteva numere mai mari, astfel încât să-i încapă şi ghearele în ei, îi cuprindeau, butucănoşi, picioarele. Avea o expresie puţin cam de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estimentaţie foarte interesantă, zise Valerie, cu tot tactul pe care şi-l putu ad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i adresă o privire rece, de resp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căpem cu toţii în Explorer, zise unul dintre bodygu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interveni Alek, pe un ton infatuat, îmbrăcându-şi geaca din piele. Am maşin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xclamă Chloe, dându-şi seama. Do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nu-i răspunse decât pri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realitate, acelaşi break pe care-l mai şterpelise şi altădată din parcarea rezervată elevilor din anii superiori de la şcoala lor. Igor şi Valerie aleseră să plece împreună cu cei doi bodyguarzi, bombănind ceva în legătură cu talentul lui Alek în domeniul şof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şina ta? Se interesă Kim, urcându-se pe bancheta din spate fără să fie in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ne întrebări, o sfătui Chloe. Şi leagă ce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ă, aprecie ea, pe un ton îndoielnic, imitând fără să-şi dea seama remarca de mai de vreme a V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privi în oglinda retrovizoare de vreo câteva ori ca să vadă în ce ape se scălda cealaltă fată, însă Kim nu părea să se tulbure, indiferent cât de violent ar fi luat Alek virajele; se ţinea cu câte o mână de fiecare perete al maşinii şi se legăna între aceştia, să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zise Chloe, oftând. Exact ce-mi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zise Alek, aplecându-se spre ea şi sărutând-o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şa-zisele lor întâlniri întâmplătoare, legătura lor fusese mult mai puţin fizică în ultima săptămână decât… în fine, oricând. Serghei nu comentase niciodată cu voce tare privitor la sentimentele lui faţă de Alek, însă era evident faptul că între ei exista o anumită tensiune, ca şi o linie invizibilă pe care iubitul ei n-o putea traversa. Însă nu părea să fie obişnuitul scenariu de „să nu te prind că umbli cu fata mea”; Chloe avea senzaţia că, dac-ar fi fost cu oricine, în afara lui Alek, n-ar fi existat nici cea mai mică problemă. Îşi însemnă în minte să întrebe, cândva, pe cineva despre asta: pe Olg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Kim, urlă Alek, spre bancheta din spate, încercând să se arate sociabil. Ai văzut vreodată Războiul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am văzut Războiul Stelelor, se răsti ea; dobitocule rămase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relun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ersonajul tă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sesiză cum fata fac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ăăă… cu blană. Nu doar că se distinge prin caracteristicile sale fizice, dar… evidenta dinamică subordonată dintre el şi… ăăă… protagonişti îi indică rolul de arhetip, fie de erou-aliat, fie de mentor c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ceea ce spui tu, rosti Alek, pe un ton filosofic, cotind după un colţ în scrâşnet de cauciucuri, este că n-ai văzut niciodată Războiul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i aruncă o privire furioasă. Chloe se bucură în sinea ei că însuşirile pisiceşti nu includeau capacităţi de genul expedierii de fascicule laser din ochi. Altfel, Alek ar fi fost deja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 Războiul Stelelor, mărturisi Kim, apoi privi afară, pe geam, ca să nu fie nevoită să-i mai vadă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ematograf, ajunse să stea între Kim şi Alek, fiindcă el, susţinut de Igor şi de Valerie, insistase că, din moment ce o adusese pe Kim, era normal să stea lângă ea. Şi, la drept vorbind, nu era chiar atât de rău. Kim se arata exagerat de încântată de popcorn, încă o trăsătură omenească pe care Chloe o pricepea cu mare greutate. Totuşi, fata cu urechi de pisică ascunse savura fiecare înghiţitură, folosindu-şi ghearele ca să străpungă câte o boabă de fiecare dată şi să şi-o depună cu grijă pe limba, fără să-şi dezlipească nici măcar pentru o clipă de ecran ochii mari, care nu cli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şi Alek strigau replicile odată cu personajele, dar şi alte replici spre iubiţii lor eroi, împreună cu restul spectatorilor. Valerie şi cei doi bodyguarzi urmăreau filmul în tăcere. Chloe fu nevoită să răspundă la o sumedenie de întrebări şoptite de Kim, însă nu fu deranjata; ştia scenariul pe de rost şi i se părea distractiv să iniţieze o neof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pe care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cons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sp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O navă interstelar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lamă toată lumea? Ce semnificaţie are faptul că este o staţie spaţială, şi nu un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mai e Alek! Am fost mai aproape decât credeam. Povestea se încadrează perfect în arhetipul occidental: de la eroul plecat în căutarea aventurii, la eroul tragic. Poveste desprinsă direct din Joseph Campbell' De fapt, există chiar paralele între el şi scrierea egipteana Povestea marinarului naufra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alte filme, se dezvăluie cumva că Darth Vader este tatăl lui Luke? Întrebă Kim, ca într-o doară, luând, un pliant şi citind lista premiere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evident, dacă ai cât de cât cunoştinţe despre mitologie şi despre povestirile cu caracter religios, răspunse ea, pe un ton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zâmbi, apoi îl văzu pe Igor cum încearcă să câştige un animal din pluş la un automat, pentru V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âştigă-mi şi mie o jucărie, ceru ea, întinzându-i lui Alek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 trase pe Kim după ea, spre toalet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 merg, protestă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amănă deloc cu Amy, se gândi Chloe, oftând. Dar n-avea decât să se împace cu situaţia. Îşi ţuguie buzele spre oglindă şi-şi mai dădu un strat de ruj. Kim o privi fără să spună o vorbă, scoţându-şi şapca pentru câteva clipe, ca să-şi poată scărpina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deodată Chloe, amintindu-şi. Ce voiai să-mi spui alaltăieri? În legătură cu conducătorul Sem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păru uimită. Îşi umezi buzele şi încercă să abordeze un ton profesoral, însă se vedea că o îngrijoreaz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oar că şeful Semeţiei trebuie să fie primul care atacă şi ultimul care părăseşte câmpul de luptă într-o bătălie. Conducătorul e obligat să rămână ca să-i apere pe cei mai slabi, să dea fuga într-o casă în flăcări ca să-i salveze pe cei mai lenţi în mişcări. Conducătorul îşi dă viaţa pentru Semeţie. Până de nouă ori,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pisică, vrei să spu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dădu seama cât de solemnă era înfăţişarea celeilal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serios,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ducător veritabil îşi demonstrează calităţile, adăugă Kim, încet. În bătălii. În război. În vreme de primejdie, sau de catastrofă. De obicei, calitatea de conducător se transmite în familie. Uneori, o Semeţie are norocul să fie condusă de mai multe familii de războinici laolaltă. Dar alteori, nu; alteori, o singură persoana se ridică, la vreme de restrişte, când nu mai există altcineva dispus. Şi este omorâtă, dar se ridi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ii Semeţiei au nouă vieţi? Repetă încet întrebarea Chloe, ca să se asigure că 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conducătorii Semeţiei. Numai cei veritabili. Asta-i ceea ce ne protejează n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Coit. Căderea ei. Visele. Leoaicele. „Asta nu l-ar fi costat nici măcar o viaţă. Presupunând că ar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se hotărî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ăăă… şi alţii? Capabili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u fost, răspunse Kim, aproape cu tristeţe. Aşa cum ţi-am spus, unica fiică a conducătoarei Semeţiei noastre – cea de dinaintea lui Serghei – a fost asasinată înainte de a avea ocazia să-şi dovedească însuşirile, şi nimeni altcineva din generaţia noastră nu a mai arătat vreun semn. Sau să-şi fi riscat viaţa, ca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o privea stăruitor în ochi. Chloe se înroşi şi întoarse capul. Nu putea să se gândească la asta acum. Conducătoare a Semeţiei? Şi totuşi, mai devreme sau mai târziu, va trebui să se gândească la ce-i spusese 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casă, Chloe se duse imediat în cabinetul lui Serghei. Era foarte târziu, însă el nu respecta programul normal de somn, iar ea voia neapărat să-i spună cât de bine se distraseră… şi poate să discute, în sfârşit, despre cum ar fi putut să-şi sune sau să-şi viziteze mama. Ar fi vrut să spună ceva ca să-şi anunţe prezenţa, însă avea gura plină cu vreo patru Twizzlers. Alek pretinsese că le câştigase la automatul cu premii de la cinematograf. Acadelele Twizzlers nu făceau în nici un caz parte din categoria premiilor – care cuprindea doar animale din pluş ieftine, podoabe din plastic şi lucruri de genul acesta – însă Valerie spusese că Alek cheltuise cinci dolari în plus pe lângă cel dat de Chloe, ca să-i câştige ceva, după care, până la urmă, renunţase şi se dusese la taraba cu vânzare. Chloe râsese: era, categoric, un gest uşuratic şi prostesc, pe care unul ca Brian nu l-ar fi fă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vârstnic stătea în picioare în spatele biroului său, vorbind pe un ton imperativ cu un Mai din conducerea companiei sale şi cu doi kizek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em de acord. Ea atrage prea multe răspunderi, mă tem. Va trebui întreprins ceva pentru înlătu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remarcă pe Chloe, ochii lui albaştri fixând-o fără s-o recunoască… doar pentru o secundă. Apoi, în ei apăru căl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ocamdată, domnilor.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îşi înclinară capetele în faţa lui într-un mod care practic semăna a plecăciune şi ieşiră din încăpere de-a-ndăratelea, cu faţa spre el, aşa cum le văzuse Chloe pe Olga şi pe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cu toată povestea asta? Se interesă ea, strecurându-se pe unul dintre fotoliile enorme pe care nu stătu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va care nu lucrează în compania asta, răspunse la repezeală Serghei, adunându-şi hârtiile de pe birou şi aşezându-se. Va trebui s-o lăsăm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rebuie să ştie bătăuşi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ătăuşi, domnişoară King. Sunt războinici cu o înaltă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şi cea a fiicei adoptive se întâlniră pentru câteva clipe. Apoi, el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spre o angajată, ai dreptate. E vorba despre o femeie din cadrul Ordinului A Zecea Lamă, pe care va trebui să încercăm s-o eliminăm. Eu nu sunt numai conducătorul unei companii ai cărei angajaţi sunt cei din neamul meu, Chloe: mai sunt şi conducătorul Semeţiei Mai. Şi, împreună cu o astfel de răspundere, vin tot felul de lucruri urâte şi dezagre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încuviinţă, însă gândurile îi goneau prin minte. Nu văzuse niciodată vreo femeie care să facă parte din Ordin. Asta nu însemna că nu exista aşa ceva, şi cu certitudine ea nu văzuse pe nimeni dintre conducători, aşa că, poate, aceasta era printre persoanele de la vârf. Însă, de obicei, termenul de răspunderi se întrebuinţa – cel puţin, în filme – referitor la cineva din propria echipă. Cum ar fi cineva care are unele puncte favorabile, dar de care trebuie să te descotoro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spre mine, nu? Gândul îi fulgeră prin minte, dar se strădui să-şi ascundă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hloe atrăgea pericole suplimentare asupra comunităţii Mai, în special prin isprava ei prostească din urmă cu două seri. Dar, nu, rămăseseră prea puţini dintre ei, încât conducătorul Semeţiei să se hotărască aşa, anapoda, să ceară asasinar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decizii grele, continuă el, lucruri pe care băieţi de viitor ca Alek nu le înţeleg. Lucruri care fac ca un bărbat să îmbătrânească înain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printre cei aflaţi „la rând”, în eventualitatea că mi s-ar întâmpla ceva. Sau, cel puţin, aşa cre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gor? Auzi… ai cumva un Sp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gor. Are numeroase calităţi, aprobă Serghei, întinzându-se spre mini-frigiderul de lângă biroul lui şi scoţând de-acolo două doze de S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una lui Ch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sponsabil şi serios, continuă apoi, dar urmează să se căsătorească foarte curând. Unii vor afirma că-i lipseşte o anumită, hm, agresivitate. Este mai de grabă bun de preşedinte, decât de director executiv, daca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încuviinţă, concentrându-se asupra deschiderii cutiei şi apoi transformând un Twizzler în pai. Erau prea multe informaţii noi la care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un pic cam foame… ce părere ai avea despre o pizza, jumătate cu cârnaţi, jumătate cu ardei? Propuse el, formând deja numărul firmei cu livrare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repetă semnul de încuviinţare. Abia atunci observă el că fata îşi vârâse un Twizzler în cutia de Sp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ce tot faci acolo?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erghei îi făcuse plăcere să înveţe cum să muşte un Twizzler la ambele capete, astfel încât să-l transformi într-un pai, şi râsese cu poftă aflând cum trebuia să procedezi în realitate în cazul unei şampanii ieftine. Jucaseră apoi o partidă frumoasă de şah – el o bătuse fara probleme, fireşte, dar cu menajamente – după care Serghei îi povestise totul despre ce însemnase să creşti pe teritoriul Uniunii Sovietice, atât despre cozile la alimente, cât şi despre extraordinarul învăţământ şi remarcabila intelectualitate, subiecte cunoscute de Chloe doar din le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el îi dăruise o nouă îmbrăţişare zdravănă, însă de îndată ce porni spre camera ei, stânjeneala provocată de întrevederea pe care o întrerupsese îi reveni lui Chloe. Pentru prima oară de când se ştia, termenul de castă îi veni în minte. Nu că n-ar fi avut motive întemeiate în acest caz: ei erau o rasă cu totul distinctă, totalmente separată. Dar asta nu schimba cu nimic sufocantul totalitarism al Semeţiei: chiar şi când i se permitea să facă lucruri fireşti, cum ar fi să meargă la un film, Chloe tot era însoţită de alţi Mai. Era complet izolată de res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amera ei, îşi deschise telefonul şi formă un număr. Lăsase prea mulţi oameni din exterior să-şi facă griji pentru ea, şi pentru prea mult timp. Era momentul să-şi vadă mama şi prietenii. Însă de data aceasta avea să procedeze cu totul altfel, cu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casa ei şi de ochii vigilenţi ai Ordinului A Zecea 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Trebuie să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hloe încă se gândea la mama ei, la Paul şi Amy, chiar şi la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ea, ciocănind în uşa templului, în timp ce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aşteptase, Kim era acolo, în colţ, meditând, sau citind o carte,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probabil că detectă ceva în tonul ei, fiindcă atunci când îşi înălţă capul, una dintre sprâncene era deja ridicată, şi o privea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faci un serviciu? Vreau să ies şi să ma întâlnesc cu un prieten… din rândul oamenilor. Ai putea să-mi oferi tu un alibi? I-aş spune lui Serghei că mă… cum să zic, înveţi tradiţiile Mai, sau istoria noastră, sau despre cele două zeiţe, sau altceva, zise, străduindu-se să adopte un ton cât mai nepăsător cu putinţă. Aşa, n-aş mai fi urmărită de bata… adică, de kize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copăr? Întrebă Kim, cu vocea ei egala, lipsită de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Chloe, nesigură; habar n-avea ce gândea cealal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probă Kim, cu un glas la fel de inexpresiv; mai zvâcni o dată din urechi, după care se întoarse la c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ersi! Îţi rămân d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ată nu răspunse decât printr-un mormăit, fără să-şi mai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se întoarse să plece, neştiind precis ce-ar trebui să facă, dar având impresia că întrevederea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i-a plăcut aseară, zise deodată Kim, pe neaşteptate, cu ochii încă lipiţi de cine ştie ce citea acolo. Îţi mulţumesc că m-ai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ă bucurie nici că se putea obţine vreodată din partea lui Kim, îşi dădu seama Chlo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E clar că trebuie neapărat să repetăm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ă o dată, dar nu se îndură să plece. Îşi dădu seama că deja îi ceruse prea mult lui Kim, însă întrebarea o tot rodea, încă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ăă… ai mai aflat ceva? Despre părinţii mei? Dacă mama a fost cumva… ăăă… precedenta conducătoare a Semeţiei? Fiind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ocea i se stinse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sta o făcu pe Kim să-şi ridice capul. Fixând-o cu privirea pe Chloe, închise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biologici, oricine ar fi fost, probabil sunt acum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tresări din cauza asprimii cuvintelor; chiar dacă erau, cel mai probabil, adevărate, fuseseră rostite pe un ton complet lipsit de emoţie. Se simţea de parca fusese pălm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trebui să te preocupe părinţii tăi umani, Chloe. Ei trăiesc. Şi, probabil, sunt supravegheaţi, şi înfruntă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se gândi la membrii Ordinului A Zecea Lama care o prinseseră când încercase să ajungă acasă. Acasă însemna o capcană. Ei o aşteptau să revină acasă la un moment dat. Dar cum rămânea cu mama ei, mom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ia-o uşor, zise, începând să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avea chef să precizeze că avea un singur părinte „uman”. Oare Kim era atât de arţăgoasă din cauză că nu avusese niciodată o familie veritabilă şi era geloas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ştiu, bine? Continuă ea. Cine m-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a de ştire, de îndată ce oamenii Olgăi vor descoperi ceva, zise Kim, deschizându-şi din nou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conversaţia era, în mod oficial,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plecă, încă derutată de aparenta animozitate manifestată de fata cealaltă. Poate că nu era gelozie poate că, de fapt, Kim, singura ei prietenă adevărată pe care şi-o făcuse de când ajunsese aici, păstra acum distanţa, din cauza pericolelor care o înconjurau pe Chloe, Gândul acesta, însă, nu făcu decât să-i alimenteze dorinţa de a ieşi din Firebird.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perişul clădirii Sony Metreon, întinsă pe spate şi privind cerul, Chloe se simţea mai liberă decât fusese de luni de zile. Pâlcuri groase de nori cenuşii goneau prin văzduh ca nişte găluşte, îngrămădindu-se până la urmă într-o pătură greoaie, în îndepărtatul orizont răsăritean. Când trecură peste zona centrală a oraşului, căpătară străluciri portocalii datorită luminilor de dedesubt, dar îşi redobândiră nuanţele mai fireşti şi culorile cerului pe măsură ce înaintară, pe deasupra golfului, îndepărtându-se de stâlpii de iluminat stradal, de firmele luminoase şi de toate celelalte surse de poluare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ât de uşor i-ar fi să gonească de pe un acoperiş pe altul, şi să nu se mai întoarcă niciodată la Mai, să nu se mai întoarcă niciodată la şcoală, şi să nu se mai întoarcă niciodată acasă. Doar să trăiască în noapte. Nu ca un om al străzii… ca un om al cerului, ca un Batman, dar fără peştera sau conacul lui. Probabil că ar putea supravieţui, datorită calităţilor ei de Mai… ce naiba, acum ştia cum se vânează o căprioară! Şi cât de greu i-ar fi să fure ceva dintr-un magazin de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singuratică îşi făcu apariţia, mergând pe acoperiş în direcţia ei. Nu se mişcă: îşi dădea seama după mers, dar şi după miros, că era Brian. Tânărul fu cât pe ce să se împiedice de ea, atât de întunecată şi de nemişcată era, pierzându-se printre umbrele aspre ale clăd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a perfect, ca un vampir, cu părul negru şi ochii abia văzuţi pe fundalul cerului nopţii. Vântul se înteţi şi se jucă puţin prin părul lui, şi Brian întoarse capul să privească spre San Francisco. Chloe obţinu o imagine per fectă a profilului lui, de la fruntea umbrită până la buzele muşcate. Un fular îi flutura în spate, ca o capă zdrenţuit al a unui super-erou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ea, ridicându-şi, la rândul său, privire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noapte, remarcă el. Am impresia că se apropie o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ug spre ea, zise Chloe. Vreau să fug d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ce mi-aş fi dorit vreodată. Un tată adoptiv. Un tată adoptiv bogat, adăugă, chicotind. O familie. Faptul că mi s-a spus, o dată şi pentru totdeauna, că sunt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orit să fiu special, zise Brian, zâmbind, citând dintr-un cântec al formaţiei Radiohead. Dar tu eşti a naibii d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zâmbi întristată şi se ridică în capul oaselor. Îşi întoarse privirea spre el. Fularul care-i încadrase capul mai devreme era din caşmir, într-o delicată nuanţa de ciocolatiu, cu complicate mici diamante crem cusute în cadrul mod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făcut, nu? Îl întrebă, pipăindu-i capetele incredibil de pufoase şi gândindu-se la ce-i adusese împreună la început, acea nostimă căciuliţă tricotată a lui, cu urechi de pis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î. Am avut o mulţime de necazuri recente, de care simţeam nevoia să scap, răspunse el, zâmbindu-i mâhnit. Poţi să-ţi dai seama oricând cât sunt de supărat, după cât de nebunesc de complicate îmi sunt mo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văzut-o pe mama, nu-i aşa? Se interesă Chloe, cu nostalg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ările îmi sunt oarecum limitate în prezent. Am intrat într-o grămadă de belele după tot incidentul de p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ea, dar fără să afirme că-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hloe nici nu ştia precis ce anume simţea. Otristeţe copleşitoare. Un sentiment de pierdere, sau de prea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ţia… Am impresia că e un fel de castă, un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O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lumea mea, replică Brian, oftând şi ridicându-se, la rândul lui, în şezut. N-o să auzi niciodată termenul rostit prin preajmă, dar chiar nu există vreo diferenţă între o „castă” şi anumite „ordin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ai pistrui, remarcă deodată Chloe, întingând mâna să-i atingă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ronii şi dădeau trăsăturilor lui aspre o anume voioşie, fără să-l facă însă să pară prea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afară pe timpul zilei destul de mult în ultima vreme. De când am fost… ăăă… înlăturat de la cazul tău. E destul de drăguţ. Ţi-am urmărit prietenii pentru o vreme, asigurându-mă că sunt bine, dar se pare că niciuna dintre părţi nu e interesată de ei, îi explica, luându-i mâna într-a lui. Îţi mulţumesc pentru că ai încredere în mine, Chloe. Pentru că mi-ai dat întâlnire aici înseamnă foarte mul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 nimeni nu e vinovat de nimic, îi răspunse Chloe, cu un zâmbet strâmb. Dar e bine măcar că ştiu, sau cred că ştiu, pe ce poziţi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pentru câteva clipe. El îi reţinu în continuare mâna. Ea se ghemui lângă el şi-şi ridică din nou privi rea spre cer. Se gândi la prima lor întâlnire adevărata, când se duseseră la grădina zoologică, şi ea îi cumpărase o maimuţă din pluş, şi discutaseră despre tot felul de lucru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 mama ta? Îl întreb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îi strânse mâna, apoi i-o lăsă liberă. Înainte să-i răspundă, se jucă puţin cu câteva pietricele de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tatălui meu face parte din Ordin de când în fine, de când e atestată documentar. Tocmai până la Mayflower şi Anglia. De fapt, chiar dinainte. Într-o vreme, eram baroni, sau prinţi, sau cam aşa ceva, prin Italia. De neam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putea să-şi dea seama că el era modest, şi ştia exact ce anume erau, dar n-o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a… creştinătatea… cavalerii… Cruciadele… nu vreau să te plictisesc cu o lecţie de istorie. Familia mamei provine din Klamath Falls, din statul Oregon. Bunicii mei au o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zâmbi,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oricare club secret există câte unii care se căsătoresc, şi nu le spun soţilor sau soţiilor despre ei, şi alţii care se căsătoresc şi le spun soţilor sau soţiilor despre ei. Tatăl meu, însă, a mers mai departe de atât. A încurajat-o pe mama să intre în club cu el. Nu cred că ea a vrut cu adevărat, dar asta poate să fie doar amintirea mea subiectivă. Nu-mi amintesc ca ea să se fi implicat cine ştie ce, cât timp am fost eu mic; dar îmi amintesc cum dispărea, împreună cu tata, mai târziu, pentru lungi întruniri, sau călătorii în alte părţi, sau cum exersau în sala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 o pietricică şi rămase să-şi privească mâna acum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morâtă într-o misiune. Pe când aveam doisprezece ani. Luau cu asalt o ascunzătoare Mai din Los Angeles. A fost împuşcată în cap. Faţa ei… A fost o înmormântare cu sicriul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icni. Asta explica multe despre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sese el acolo? De noi? De Ma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morâtă de un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izbucni într-un râs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tot crezut, ani de-a rândul. Tu trăieşti printre ei acum, de ceva vreme, Chloe. Ai văzut vreodată pe cineva cu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se gândi la cei doi kizekh, la Ellen şi Dmitri. Chiar nu reuşea să-şi aducă aminte ce aveau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i nu foloseşte arme, şuieră Brian. Ei nici măcar arme cu tăiş nu folosesc. Nu mi-am dat seama de asta; adică, o ştiam, dar n-am pus lucrurile cap la cap decât acum vreo doi ani. Tata m-a lăsat s-o cred ani de-a rândul… Până când, în sfârşit, am aflat adevărul. Ea a fost omorâtă de un puşti oarecare, dintr-o banda. A văzut-o înarmată, şi-a închipuit c-o fi agent sub acoperire, sau altceva, şi a dat-o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se cutremură. În momentul acela, nu erau nori deasupra lor, ci doar un cer pâclos, cu câteva stele străpungând curajoase perdeaua, ca tot atâtea lame cu vârfuri de di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morâtă pentru o cauză în care ea nici măcar nu credea, încheie Brian. De cineva care nici măcar nu era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se chinui să-şi găsească vorb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 ţinut tatăl tău atât de mult ca ea să intre î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e şeful Ordinului, Ch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lucruri căpătară acum înţeles. De ce-şi ura Brian tatăl. De ce, chiar dacă punea sub semnul întrebării şi nu aproba ceea ce făcea Ordinul, continua să-i fie membru. Fusese crescut în cadrul Ordinului! Era tot ce cunoscuse, în întreaga lui viaţă… Dac-ar fi încercat să plece, ar fi fost ca şi cum Chloe şi-ar fi părăsit mama şi prietenii, şi ar fi dus o viaţă cu totul nouă, cu noi idei, şi reguli, ş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hî. Exac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râse încetişor, un râs puţin cam nebunesc. Brian îşi ridică privirea spre ea,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doptiv” e conducătorul Sem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clipi mărunt timp de câteva secunde, după care râ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e-a dreptul perfec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cu braţul şi o trase mai aproape de el, într-un gest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serios atunci? La telefon? Îl întrebă Chloe, încetişor. Chiar spuneai la modul serio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întrerupse Brian, închizând ochii şi încreţindu-şi fruntea. Te iubesc,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în mod evident, foarte greu s-o spună, dintr-un milion de motiv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mai spusese aşa ceva până acum. Doar în glumă, sau din prietenie, sau în ridicolele idile din şcoala primară. Nici măcar Alek: el însoţea mereu cuvântul cu umor, atunci când îl întrebuinţa, ca în expresia „iubirea vieţii mele”; umflat, expresiv, hiperbolizat, şi absolut deloc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îi dădea ameţ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c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e gândească la asta acum. Putea să strice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zele tale sunt otravă, Chloe, zise el, zâmbind, şi dându-şi seama exact cât de dramatic suna. Lacrimile tale, limba ta, saliva ta, transpiraţia ta… toate m-ar omorî, la un contact pre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se aplecă pe spate, lăsându-şi capul pe umărul lui, cu mijlocul cuprins în braţe. Aşa se simţea clar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ând va trebui să plecăm, îi şopti el la ureche, dar fără să i-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se cutremură simţ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m să ajungem la timp la întâlnirea cu prietenii tăi, adăugă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 singură, până când nu pleci înapoi spre casă. Prietenii tăi… Ei îţi vor binele, însă lasă urme cat Marele Ca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zâmbi, închipuindu-şi cum încercau Amy şi Paul să se fur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mi-a descoperit chiar adresa de e-mail. Cumva. I-am spus să stea deoparte, că e prea periculos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scultă, zise Chloe,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mai stăm un minut, două? Se rugă ea. E o noapte atât de frumoasă… 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deschise gura să spună ceva: că existau o mie de motive pentru care nu putea fi perfectă, începând cu faptul că erau hăituiţi, şi sfârşind cu cel că relaţia dintre ci era, în mod fundamental, condamnată. Cu toate acestea, renunţă la tot ce-ar fi avut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îmbrăţişând-o şi mai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imţi că tremură, îşi scoase fularul de la gât şi-l înfăşură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zâmbi şi închise ochii, însă o lacrimă, una singură, i se strecură, curgându-i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să-i întâlnească pe Amy şi Paul pe strada din spatele localului Cafe Eland, un loc retras, dar suficient de aproape de spaţiul public, unde nu puteau să fie atacaţi. Brian o tot asigura pe Chloe că Ordinul A Zecea Lamă nu le-ar face niciodată vreun rău oamenilor, că membrii lui depuseseră jurământ să-i apere, însă Chloe ştia un singur lucru: în prezent, oriunde umbla, necazurile o înso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o urma, tăcut ca o umbră. Ea nu auzi, nici nu văzu, vreun semn al prezenţei sale, decât o dată, sau de două ori, cât timp dură drumul: un mic scrâşnet al pietrişului de pe o alee, o umbră planând deasupra. Era aproape la fel de priceput în a se ascunde ca un Mai, şi Chloe avu o bănuială nemărturisită, cum că în puţinele ocazii în care i se păruse că-l detectează, el îi permises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la repezeală cafeneaua: era 10:05, iar uşa din spate tocmai se închidea la loc. Vara, personalul cafenelei scotea vreo două scaune pe platforma pentru livrări din spate, pentru clienţii săi stabili care ştiau că le pot găsi acolo. Chloe se sui pe scara de incendiu a unei clădiri din apropiere şi priv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şi Paul erau acolo: Amy, ca de obicei, îmbrăcată prea subţire pentru vremea de-afară, bătând din picioare, cu braţele înfăşurate în jurul unei gigantice geci roz, umflate, care dădea impresia că ar trebui să ţină de cald, dar evident nu era aşa. Paul privea în jur, cu ceva de băut într-o mână şi o ţigară în cealaltă, scuturând nervos scrumul pe pav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strânse înăuntrul lui Chloe când îşi văzu de sus cei doi prieteni. Era ca într-o carte: ea, deoparte, deasupra lor, nefăcând parte din povestea lor, din vieţile lor. Dar, până să se poată gândi mai mult în acest sens, se lăsă să cadă din cer, exact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ă-sii, exclam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fu încântată să vadă că el chiar era capabil să să-şi piardă aerul imperturbabil: jumătate din ciocolata calda îi zbură cât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Ţipă strident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hloe, cât şi Paul, o fixa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Chloe! Se corectă ea, în şoaptă, după care-şi azvârli braţele după gâtul priete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sti Chloe, cu o voce slabă, fiindcă tot aerul îi ieşise di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ciuful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King, zise el, cu vocea îngroşată de o emoţie abia stăpânită.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te-ai îmbrăcat? Întrebă Amy, examinând cu privirea blugii scumpi şi tricoul cu mânecă lungă, cu inscripţia Paris alcătuită din capse, plus fularul neasortat, dar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ucrurile altora, răspunse Chloe, sărind la loc pe balustrada care delimita spaţiul pentru liv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ei fu la fel de lină şi de graţioasă ca atunci rând aterizase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Paul, dregându-şi glasul, fiindcă nu ştia sigur ce altceva ar fi putu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Şi n-am decât câteva minute la dispoziţie. Îmi ia şi mie cinev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reuşi să scoată dintr-un buzunar al gecii sale roz un pahar: nu se vărsase deloc. Chloe îl luă, se prelinse jos de pe balustradă şi luă câteva înghiţituri, cu mul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lor, începu ea, le plac băuturile foarte dulci, de-a dreptul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rase aer adânc în piept. Chiar nu exista o cale mai simplă de a o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Iată cum e. Poporul meu, numit Mai, este de fapt o străveche rasă de pisici războinice. Ordinul A Zecea Lamă e o organizaţie în stilul Cavalerilor Templieri, care tot încearcă să ne şteargă de pe faţa pământului de vreo cinci mii de ani,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şi Paul nu făcură altceva decât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Mafie rusească, zise mai departe Chloe. Cel puţin, nu în cazul ăsta. E un război ras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ncepu Amy, precaută, străduindu-se sa nu privească în jur, ca să se asigure dac-o ascult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rosti Paul, dar pe un ton care dădea de înţeles exact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îşi cunoştea prietenii îndeajuns de bine, încât să fie destul de convinsă că ei încercau să-şi dea seama care ar fi cea mai rapidă şi mai silenţioasă metodă de a o transporta la secţia de psihiatrie a unui spital. Ofta şi ridică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tunci asta vă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gomot uşor, sssss, lin ca o şoaptă, ghearele îi ieşiră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 naibii, exclamă Amy, făcând ochii mari cat ai unui personaj de a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apucă de mână pe Chloe şi privi cu atenţie la baza ghearelor, pipăindu-i buricele degetelor, să vadă dacă nu cumva avea o proteză, sau o mănuşă,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heare şi la picioare, adăugă Chloe, pe un ton nepăsător, străduindu-se să nu râdă de reacţiile lor şi cred că ochii mi se fac mici de tot – ca diamantele când sunt pe întuneric. Ştiţi, pot să văd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Paul, fără să-i dea drumul la 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zi, îi sugeră Chloe, cu dulcea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e el şi sări drept în sus, astfel încât să aterizeze în picioare pe balustradă. Apoi, se aplecă şi stătu în mâini, agăţându-se cu ghearele de metal. Făcu câteva saltur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hestia cu unghiile super-lungi pot s-o mai discut, zise Amy, până la urmă. Dar Chloe King pe care-o ştiu eu abia dacă putea să-şi atingă vârfurile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treabă total anapoda, bombăni Paul, cu o admiraţie înciudată. Eşti exact ca Wolverine. Nu-i cinstit. Eu citesc cărţi de benzi desenate, şi tu te alegi cu super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se aşeză, mai luă o gură de cafea, după care le spuse totul. Începând cu detaliile personale: din seara în care-l bătuse pe tâlhar, până în seara în care o dusese Alek la Mai, cu amănunte suplimentare despre ce se petrecuse după plecarea prieten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n-ar fi trebuit să te lăsăm, zise Amy, cu mâinile în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loe trecu la partea istorică şi impersonală: le spuse tot ce ştia despre Ordinul A Zecea Lamă şi despre Mai, şi despre istoria poporului Mai (cu numeroase scuze mentale faţă de cartea cu acelaşi titlu, pe care încă nu reuşise s-o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le spuse adevărul – întregul adevăr – despre Alek şi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am eu gheare, zise Amy, necăjită, pipăindu-le cu degetele. E ca… un sistem personal de apărare. Poţi să mergi oriunde, de una singură, noaptea, dar să nu-ţi pese de violatori, şi de tâlhari, şi d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aprobă Chloe, ci doar de o întreagă organizaţie al cărei unic scop este să şteargă de pe faţa pământului fiinţel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sta… ai tăi Mai… nu te lăsau să te vez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încercat să mă strecor ca s-o caut pe mama, acum vreo două săptămâni, şi am fost prinsa într-o ambuscadă totală. Aş fi murit, dacă nu m-ar fi urmărit vreo doi kize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um, că se gândea mai bine, îşi aminti ca bărbatul cu pulover avea cătuşe, nu vreun ştreang, sau pumnale, precum Coţcarul. Şi totuşi, intenţiile lui, în mod evident, nu erau unele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 te trimit în câmp deschis, împreună cu un grup de-al lor? O întrebă Paul,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sunt obligaţi să rămână în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au cumva doar vor să te desprindă de fosta viaţă? De prietenii tăi umani, şi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or decât să mă ţină la adăpost, răspunse Chloe, dar fără să fi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are ieşeau din gura prietenilor ei erau suspect de asemănătoare cu ideile care i se formaseră în străfundurile minţii, în zona aceea întunecoasă în care termenul de castă îi atrăsese cel dintâ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totul e cam naşpa, aprecie Amy, oftând. Şi totuşi, eu încă îmi doresc gheare. Ăsta să fi fost motivul pentru care ţi-ai dorit o manichiură în ziu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i despre Xavier. Despre cum, în seara zilei în care căzuse din turn, agăţase un tip la întâmplare şi, ca rezultat, el aproape că murise din cauza zgârieturilor de pe spinare, făcute de ea cu ghearele, în fine, în fierbinţeala pasiunii. Din cine ştie ce motiv, i se părea mai greu să vorbească despre asta de faţă cu cei mai buni doi prieteni ai ei, decât despre orice altceva. Era, pur şi simplu, cam j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oi nu putem, cum să zic, să facem sex, sau orice altceva, cu oamenii obişnuiţi, fiindcă prin asta i-am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cea mai elementară logică, se împotrivi Paul, gândindu-se concentrat. Sunt convins că sigur ai mai sărutat pe cineva, să zicem în şcoala primară, la vreo petrecere, sau ca glumă, s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egătură cu saliva, cred. Un pupic pe obraz nu duce la nimic. Mai degrabă, când se ating limbile. Totul a început cam pe când, mă rog – Chloe aruncă o privire de scuză spre Paul – când, în sfârşit, mi-a venit ci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ţine de pubertate,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ărea profund stânjenit, cu toate că făcea tot posibilul s-o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ta nu ştie nimic din toate astea? O întrebă Amy,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u cam fost de dată recentă, şi-s cam greu de crezut. Mă gândeam să mă furişez astă-seară s-o vad şi pe mama, după întâlnirea cu voi doi, continuă Chloe, cu o voce monotonă. Numai c-o să fiu mai deşteaptă ca data trecută. Nu aşa, cum să zic, să intru pe uşa din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da, mormăiră Amy şi Paul, făcând iarăşi schimb de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drese din nou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alt motiv pentru care voiam să te vedem, Chlo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a ta a dispărut, rosti pe negândite Amy. Am intrat în casa ta acum cam o săptămână, şi era de parcă n-ar mai fi fost nimeni pe-acolo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o privi fix, cu creierul amo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sunăm la poliţie, încep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 acasă, şopti Chloe, după care, fara vreun alt cuvânt, le întoarse spatele şi o rups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hloe! Strigă Amy, după silueta care dispăru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Se auzi o nouă voce, de băiat, de undeva, de deasupra lor. Chloe! Nu te duce! E o capcană!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i Amy se priviră, după care porniră în goana pe urma prieten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alergă până când plămânii începură să-i ţipe din cauza aerului rece şi a lipsei oxigenului, până când începu s-o înţepe pe dinăuntru ameninţarea unui atac de cord. Chiar şi cu puterea şi viteza ei de Mai, se forţa cu mult mai mult decât o făcuse vreodată. Când îşi văzu drumul blocat de un automobil, sări, înfigându-şi ghearele de la mâini în capota acestuia şi propulsându-se peste el ca un săritor cu prăjina, lăsându-i şoferului un oribil sunet sfâşietor în timpane, şi imagini cu câini turbaţi şi vârcolaci din filme în minte. Se menţinu pe străzi, la nivelul de jos, nevrând să piardă vreo clipă cu giumbuşlucurile pe care le savura de obicei în alergările ei nocturne. Îşi simţi ghearele de la picioare încercând să iasă la iveală, apăsând în materialul tenişilor. Şi, la o aterizare, izbutiră în sfârşit să-şi facă loc prin tălpile pantofilor Saucony, înfigându-se în ţărâna de dedesubt şi propulsând-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nu luă în seamă umbrele din jurul ei. De această dată, era o ţintă mult prea repede mişcătoare ca să-şi mai facă griji cu privire la vreo ambuscadă. Nu se concentra decât asupra unui singur lucru: coşmarul care ţinuse trează de când începuse toată povestea. Îndreptarea violenţei care acum făcea parte din viaţa ei de zi cu zi, asupra propriei sale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fugă treptele şi descuie uşa, trântind-o de perete, şi repezindu-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pas înăuntru, şi instantaneu ştiu că era ceva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stătut, aşa cum îi dăduse Amy de înţeles; nu se vedeau urme ale unor mişcări omeneşti recente, nu se simţea căldură, nici vreun miros, cu excepţia celui al prietenei sale. Nimic din parfumul mamei, din mireasma săpunului sau a pielii, mai recent de o săptămână. Şi, îndărătul tuturor, se simţea un iz de putred, rânced, ca şi cum scurgerea de la chiuvetă n-ar mai fi fost curăţată de ce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aprinse lumina. Totul arăta exact la fel ca în ultima după-amiază în care fusese acolo, excepţie făcând câteva pahare, puse aproape de chiuvetă. Poate că atunci când mama se întorsese acasă de la muncă şi găsise biletul acela de la Chloe… Privi în jur, disperată. Iată-l acolo, lângă telefon. Pe el, era mâzgălit, de mâna mamei, numărul Keirei, sub numele acesteia: doamna King în cercase într-adevăr să verifice afirmaţiile fiicei sale, sa afle dacă ea era şi în realitate acolo unde susţinea că s-ar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us. Chloe îşi dădu seama ce însemna mirosul acela acru. Îl urmă până la frigider, unde persista din plin în faţa uşii. Era ceva atât de neobişnuit pentru atât de ordonata Anna King, încât Chloe îşi simţi inima oprindu-se în loc. Deschise uşa frigiderului şi văzu recipientul cu humus, deschis, acum muceg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rafaţă, cuvântul ajutor fusese înscris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tâi gânduri coerente pe care izbuti Anna King să şi le contureze, după ce efectul drogului începu să se risipească, exprimară neîncrederea. Deschise ochii, ca să-şi confirme ceea ce era sigură că nu poate f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gată de un scaun. Exact ca în filme, aşa ajunsese şi ea, legată d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era unul destul de confortabil, mai degrabă ca un La-Z-Boy sau un fotoliu, şi nu era legată de el exact ca în filme, dar oricum… Avea braţele prinse cu curele de partea superioară a braţelor fotoliului: scaunul fusese modificat cu grijă, tocmai în acest scop. Picioarele îi erau legate unul de altul printr-un soi de pripon, făcând imposibil mersul, cu atât mai puţin să se ridice, dar fără s-o împiedice să-şi poată alege poziţii ceva mai conf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din nou ochii, încă lenevoşi şi somno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drogul din plin în gură, ca un soi de mahmureală matinală, însă de o mie de ori ma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administraseră după ce o scoseseră pe furiş afară din casă. De îndată ce deschisese uşa, ştiuse că se petrecea ceva suspect. Anii de locuit în oraş, la început de una singură, după care, ulterior, ca mamă singură, o făcuseră să devină sensibilă la vibraţii. Ei fuseseră politicoşi, iar femeia din grup o întrebase dacă pot să intre. Când Amu răspunsese că nu, ei totuşi reuşiseră să-şi facă loc înăuntru. Se prefăcuse că nu e speriată, strângând resturile cinei. Discutaseră despre fiica ei şi despre necazurile de care era posibil să fi dat Chloe, şi despre cât de dornici erau ei să le ajute. Anna scrisese cuvântul ajutor pe suprafaţa humusului, inspirată ş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ase bine că făcuse aşa ceva, de asemenea, fiindcă doar după câteva minute încerca să ţipe, însă avea un căluş în gură şi era dusă într-un automobil mare, sclipitor, ca în filme, care apoi se îndepărta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King, rosti cineva cu blândeţe, încercând s-o trezească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îl corectă ea instantaneu, dintr-un reflex avocă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e câteva ori până când reuşi să-şi ţină ochii deschişi. Cineva grijuliu îi luase ochelarii când o răpiseră, dar i-i pusese la loc cât timp fusese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de ceaţă, încăperea începu sa se dezvăluie. Era într-o cameră de lucru, sau o bibliotecă, frumos aranjată cu un covor gros din lână şi un birou mare, din lemn de mahon. De biroul acesta stătea rezemat un bărbat, aproape aşezat pe el, cu picioarele încrucişate. Era un bărbat masiv, de vârstă mijlocie, alb, cu o expresie de răbdare mieroasă în ochi, pe care Anna, avocata, o recunoscu instantaneu ca fiind rezultatul direct al deţinerii banilor şi/sau puterii. Era îmbrăcat în pantaloni de costum, fără haină, şi-şi slăbise nodul crav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O întreb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eschise gura ca să-i spună exact cum se simţea, însă nu-i ieşi vreun sunet, ca şi cum şi-ar fi epuizat toate resursele vocale adineauri, prin rostirea propriului p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fu singurul cuvânt pe care izbuti să-l pronunţ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zise bărbatul, întorcându-şi privirea spre cineva pe care ea nu putea să-l vadă, fiind într-o parte a scaunului ei – începuse să-l considere ca fiind scaunul ei – şi făcu un mic gest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înăbuşiţi se auziră imediat, fără să se pună întrebări. Bani şi putere, trase ea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imediat următoare, cineva îi întinse un pahar cu apă de la gheaţă. El îi apăru în faţă şi, tocmai când Anna se temea că avea să-i dea el să bea, îi dezlegă braţul stâng şi-i permise să ia singură paharul. Anna nu-l goli instantaneu: nu era momentul să dea dovadă de slăbiciune. În loc de asta, luă mici sorbituri politicoase, cuviincioase, ca şi cum s-ar fi aflat la o cină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O întrebă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ata mea? Ripo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lică bărbatul cu un fals amuzament. Nu crezi că e acasă la prietena ei,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cu fata mea? Insistă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făcut nimic, Anna. Deşi Chloe a intrat într-o mulţime de necazuri… s-a amestecat cu o gloată de persoane rele, şi a fost implicată într-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 care-i fulgeră mintea Annei nu i se dezvălui nicidecum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mă tem că aşa este, oftă bărbatul, în crucişându-şi braţele la piept. Unul dintre prietenii mei – unul dintre colegii mei – a murit din cauz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întruna că nu ea l-a omorât, remarcă Anna, vorbind exact ca avocatul care era. „Implicată într-o crimă”, şi „a murit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âse, şi bărbia lui impunătoare, pronunţata se scutură un pic. Avea o voce plină şi frumoasă, şi de fiecare dată când şi-o folosea, mama lui Chloe îl detest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a ta este absolut corectă, desigur; nu suntem într-o lume numai cu alb şi negru. Şi nu avem nici o dovadă reală că prietenul meu ar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aflu aici, întrebă Anna, plictisită, şi unde este Ch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este cu noii ei prieteni, cel mai probabil. Casă scurtăm pe cât posibil povestea, doamnă Ki… Anna – familia biologică a fiicei tale face parte dintr-o lungă genealogie de… în fine, presupun că poţi să-i numeşti un fel de războinici, sau poate o castă de vânători ceva mai mult decât anacronic în zilele şi în epoca noastră. În orice caz, ai ei o revendică înapoi. Avem motive să credem că au contactat-o acum aproximativ o lună, şi suntem destul de siguri că în prezent est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l fixă cu privirea prelung, înainte de a-i da replica. Deşi ea era cea legată de scaun, cu părul de un blond spălăcit căzându-i în şuviţe peste ochelarii care-i stăteau strâmb, nu se simţea ca fiind ea cea ridicol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un soi de Mafia rusească străveche ar vrea s-o racoleze pe Chloe, ca să fie la fel ca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ace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interesează atât de mult bunăstarea fiicei mele, de ce nu ai anunţat poliţia, sau pe mine, telefonic, în loc să mă răpeşti şi să mă ţii legată d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ne readuce la prima întrebare, nu-i aşa? Zise bărbatul, ducându-şi braţele în spate şi sprijinindu-se cu ele de birou. Tu eşti aici din cauza primejdiei extreme reprezentate de Mai. În situaţii survenite anterior, cu copii adoptaţi de părinţi americani, se ştie că părinţii au fost ucişi, ca să se asigure totala loialitate a copiilor şi să se reteze toate legăturile cu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o dată, de c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i, regulile jocului nu există: ei sunt ca o bandă, dar cu mult mai rea. Ceva foarte asemănător cu organizaţia despre care ai pomenit. Iar organizaţia mea există ca să protejeze lumea de ei. Să le limiteze influenţa. Şi sperăm ca, într-o bună zi, să-i distrugem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aritabil din par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 fost asasinată încercând să salveze pe cineva de aceşti Mai, zise el, cu glas scăzut. Nu vreau ca tu, sau oricine altcineva, să sufere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ămaseră tăcuţi preţ de câteva clipe. Colţurile încăperii erau cufundate în penumbră, şi nu existau ferestre. Se aflau într-un loc secret, întunecos şi imposibil de găsit. Doamna King simţi nevoia să se mişte puţin, atât din cauza privirii lui stăruitoare, dar şi fiindcă ză cuse acolo atâta vreme, oricât de confortabil ar fi fost scaunul. Cu toate acestea, n-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unt – îşi smuci braţul drept – încă legata de scaun, dacă încercaţi să mă prote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dac-aş fi venit la tine acasă şi ţi-aş fi spus ce ţi-am spus adineauri, ai fi venit cu noi fără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mperios să te scoatem din casa ta cât de curând posibil, şi cu cât mai puţin tam-tam. Foarte multe lucruri s-ar fi putut petrece în continuare: cineva, un asasin plătit de Mai, putea fi trimis să te omoare… sau Chloe însăşi ar fi putut încerca să se strecoare în casă şi să te viziteze, încurajându-i pe ei să te omoare, chiar dacă n-ar fi luat până atunci hotărârea aceasta. Nu uita, ei îşi doresc să deţină controlul total asupra vieţilor ori cărui membru al lor. Îmi pare rău pentru oricare neplăcere am fi creat-o, însă aceasta a fost, într-adevăr, cea mai facilă cale. Acum, putem să te ţinem la adăpost, în timp ce vedem ce se poate face cu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ă tem că vom fi nevoiţi să te ţinem închisă pentru o vreme. Într-o cameră mult mai drăguţă decât aceasta, adăugă el repede, pe un ton de scuză. Tentaţia ta de a ne părăsi şi de a-ţi căuta fiica ar fi mult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ă-mi voie să spun lucrurilor pe nume. „Băieţii buni” mă ţin captivă, astfel încât să nu păţesc ceva dacă-mi caut fata, care la rândul ei este ţinută captivă de băieţii răi, aceştia nevrând ca ea să plece şi să-şi vad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se-ntâmple cu Chloe? Puteţi s-o – salvaţi i se păru că sună prea melodramatic –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chipul lui era ceva: o expresie uşor mirată, de parcă el deja şi-ar fi îndepărtat orice gând de la Chloe şi de la soarta ei. De parcă Anna însăşi, şi siguranţa ei, ar fi fost tot ceea ce mai conta acum. Probabil că el acum o consideră pe Chloe de-a „lor”. Chloe nu are la ce ajutor să sper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cine sunteţi? Se interesă, pe jumătate sarc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poţi să mi-o divulgi. Md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Whit, îi propus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vea toate intenţiile de a evada cât de curând întrevedea vreo ocazie. Poate că nu avea să se mai întoarcă la ea acasă: aici era de acord cu răpitorul ei, că ar fi fost ceva destul de primejdios. În schimb, sigur avea să se ducă la poliţie şi să spună tot ce ştia desp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încă stătea pe podea, cu capul în mâini, când intra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din vina mea, zis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ăsă în genunchi, şi ea îşi îngropă faţa în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in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scutură din cap, încercând să-şi ştearg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cât mai repede de-aici, îi zise Brian, cu tot calmul de care era capabil. Le-am dat membrilor Ordinului care patrulau pe-aici informaţii cum ca ai fi fost văzută la Pateena. Dar nu vor trece decât vreo câteva minute până ca ei să ajungă acolo şi să-şi dea seama că a fost o păc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smiorcăindu-se. Brian se ridică şi priviâ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e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încuviinţă încă o dată, ştergându-şi faţa şi arătându-i castronul cu hu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a, zise Brian, ridicând din sprâncene. Mama ta e, categoric, o… femeie inven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încercă să zâmbească. Se simţea jenant de slabă, ca un copil de care trebuia să ai grijă într-un moment de criză, şi iată-l pe Brian salvatorul, venind fuga să îndeplinească rolul de erou. Şi totuşi, ea tocmai de aşa ceva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hloe, exclamă Amy, dând buzna pe uşă, cu respiraţia şuierătoare şi îndoindu-s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i stătea înfoiat în jurul feţei ca o radiaţie solară, iar câteva şuviţe i se lipiseră de faţă, transp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nutrebuiesăteântorcila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şi-l remarcă pe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ine naiba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Brian. Brian, ţi-o prezint pe Amy, rosti Chloe, protocolar, simţindu-se puţin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Brian? Repetă prietena ei,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ăsură cu privirea, din cap până-n picioare, atât de minuţios, încât el începu să se foiască,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t mai sexy decât Alek, aprecie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clătină din cap,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el. Îl încetineşte, ştii tu – mimă că trage dintr-o ţigară –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şi faptul că reuşeşte să chiulească de la toate orele de sport, încă din negura vremilor, bombăni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era momentul despărţirilor. „Patrulele” Ordinului A Zecea Lamă poate că-i lăsaseră deocamdată să treacă, însă dacă nu făceau decât să aştepte noi ordine? Şi dacă lipsa ei ar fi remarcată de Mai, care ar avea impresia că ar fi răpit-o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găsim pe mama, decla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o aprobă Amy, încă gâfâind. Unde crezi că s-o f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stai puţin… începu Brian, ridicând o mână spre prietena lui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ar fi dus undeva. Cred că a fost luata, zise Chloe, arătându-i cas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exclamă Paul, intrând la rândul lui şi străduindu-se să nu gâfâie, roşu la faţă din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ă, chiar avea o înfăţişare sănătoasă, rumen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Brian, făcu prezentările Amy, luându-l de brat p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ise din nou Paul, făcând semn cu mâna şi încă străduindu-se să respir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maipomenit, cugetă Chloe. Hainele îi arătau încă în perfectă stare. Sigur, cei de la Puma produceau echipament pentru atleţi, dar,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Chloe a fost fără îndoială răpită, declara Amy, punându-l la curent cu situaţia. Noi încercăm acum să ne dăm seama cum s-o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facem nicidecum aşa ceva, o contrazise Brian,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părea cu mult mai în vârstă decât Chloe şi prietenii ei, nu doar cu vreo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v-aţi încheiat acum, în mod oficial, rolurile din această parte a poveştii. Am crezut că m-am exprimat limpede în răspunsul meu la acel e-mail pe care mi l-ai trimis într-un mod atât de ne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intr-odată domnul Făt-Frumos, aici prezent, preia controlul asupra situaţiei, se răsti Amy, proptindu-şi mâinile în şolduri şi repezindu-şi bărbia în direcţia lui. În definitiv, tu de unde naiba ai mai apărut? „Noi doi” suntem prieteni cu ea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asta, ripostă Brian printre dinţi, dar aici e o situaţie foarte. Extrem. De periculoasă. Prietena voastră a fost implicată în ceea ce ar putea fi considerată o crimă. O grupare de oameni e pornită s-o facă să plătească pentru asta cu sângele ei. O altă grupare e pornită s-o apere cu orice preţ. Iar acum, mama ei a dispărut. Alo? Pentru voi doi, drumul nu pre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ameni buni, mai sunt şi eu pe-aici, bombăni Ch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e să fii îndreptăţit la rolul de detectiv şi bodyguard? Insistă Amy, care între timp se apropiase de Brian şi, chiar dacă era cu un cap mai scundă, îşi împinsese nasul spre el cât pute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că încerca să-şi recapete suflul, privind scena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a fost… este? Zise Chloe, privindu-l nesigură pe Brian. Membru al Ordinului A Zecea 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al ţicniţilor care încearcă să te omoare? Întrebă Paul, uluit, în sfârşit capabil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el m-a salvat acolo,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că nu e agent dublu, sau aşa ceva? O luă din scurt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e apără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fie, îi luă apărarea ş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u ţi-ai schimbat brusc părerile, remarca Amy, abătându-şi tirul asupra iubitului ei acum. Crezusem că Alek e cel în care aveai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erminaţi, reuşi Chloe să exclam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evident că Brian ştie ce face şi e destul de în măsură să-şi dea seama ce e mai bine pentru toată lumea, însă la fel de limpede realiza că prietenii ei nu aveau să-i dea lui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ăm aici să ne certăm, noi patru, din trei la bere diferite, nu rezolvăm nimic. Şi nu facem decât sa rămânem, frumuşel, în acelaşi loc, unde poate să vina cineva şi să ne ia ca din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in ce tabără suntem? Se interes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evinovaţilor, răspunse Chloe,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dădu să spună ceva, însă Chloe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taci, că aşa e. N-aveţi nici un motiv să vă puneţi vieţile în pericol. Însă, din câte am înţeles, A Zecea Lamă nu vrea să le facă rău oamenilor, şi nu cred ca vreun Mai ar dori să atragă atenţia asupra sa. Voi sunteţi într-o perfectă poziţie de a ne ajuta pe partea detectivistică. În calitate de oameni de la centrul ope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şi Paul o priviră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racle, în Batman, explică ea, disperată. Ca Willow, în Buffy. Înainte de toată povestea cu puterile vrăjitoreşti. Ca Pete, în Smal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uper, zise Paul, destinzându-se şi începând deodată să-i plac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părea să aibă îndoieli, dar încuviinţ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usută cu aţă albă, îşi dădu seama Chloe, însă spera că sună bine şi că prietenii ei au să accepte. Nu avea de gând să aibă pe conştiinţă necazurile suferite de alte persoane drag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facem alte lucruri, protestă neconvinsă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antrenaţi ca membrii Ordinului, nici nu aveţi puterile unor Mai, îi atrase atenţia Brian. Dac-aţi fi implicaţi într-o luptă adevărată, aţi fi grav răniţi, sau omorâţi. Detest să folosesc clişee, dar aici nu-i d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o căutare prin toate ziarele din ultimele două săptămâni, propuse repede Chloe, înainte ca Amy să urle iarăşi la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bicei are, să iasă în evidenţă ca binevoitor, dar şi un pic cu nasul pe sus şi mare şmecher, îşi zise. Se întrebă dacă şi tatăl lui era aşa, şi dacă da, cum de reuşea să-şi menţină controlul asupra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dem dacă avem ceva, orice, despre vreo persoană dispărută, cineva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dăugă şi „la morgă”, însă putu să-şi desi seama, după expresia de pe faţa lui Amy, că ea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reo idee despre cine ar fi putut s-o răpească?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îl privi, neajutorată, pe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i fost răpită ori de Mai, ori de Ordin, din câte ştim în prezent, răspunse el, ridicând din umeri. Ambele tabere ar avea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de Mai? Vru să ştie Chloe. Ce-ar avea ei de împărţit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ea reprezintă cea mai importantă legăturii a ta cu lumea umană, zise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 un lucru foarte delicat de spus de faţă cu prietenii ei, însă tot trebuia să-l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i cred că ai putea să treci în totalitate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 partea lor? Trăiesc printre ei… sunt neamul meu, familia mea, şi vor să ajungă să mă cunoască şi să mă protejeze de oamenii care vor să ma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doar că ar trebui s-o avem în vedere ca posibilitate, replică Brian, cu tot calmul de care era capabil. Aşa cum ai spus, ei sunt extrem de protectori faţă de cel din nea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spui tu tot nu pare logic, Brian, interveni pe neaşteptate Amy, înainte să mai poată spune Chloe ceva. Pentru Mai n-ar exista nici un interes s-o răpească pe doamna King. Ce-ar putea face cu ea? De ce n-ar fi – aruncă o privire spre Chloe, venindu-i greu s-o spună – de ce n-ar fi aranjat ca ea să apară la ştiri, în chip de cadavru? Atunci, Chloe n-ar mai fi avut la cine să se ducă, şi-ar fi fost nevoită să rămân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r face niciodată una ca asta, zise încet Chloe. Şi poate că vor ca eu să rămân cu ei, dar nu fac altceva decât să-mi ofere sprijinu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eştiind ce ar putea să ma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a avea pe cineva ca un tată, cu care să joci şah şi să mănânci pizza, un grup de persoane cu care să-ţi pierzi vremea şi care să te accepte instantaneu, fără să se şifoneze, sau să se enerveze… şi să umble cu celălalt bun prieten al său. Ei o acceptau necondiţionat. De cum apăruse, prezenţa ei era recunoscută de la sine, era parte din comunitatea Mai, ca şi cum ar fi fost dintotdeauna, şi avea să fi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 iar aici era partea pe care deocamdată n-avea de gând s-o dezvăluie nimănui dintre cei de faţă – un Mai putea să fie copoiul perfect. De îndată ce avea să se întoarcă, intenţiona să-i spună lui Serghei ce se petrecuse. Chiar dacă el ar fi făcut-o fără prea multă tragere de inimă, Chloe era convinsă că ar fi putut convinge vreo doi kizekh de-ai lui să ajute la depistarea mamei sale. Şi, la nevoie, să se ocupe de răpit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Paul, evident nu întru totul convins, dar îndeajuns cât să nu mai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Brian se citea o neutralitate pre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continuă el, n-a fost anunţată ca decedată, şi indiferent ce-o fi fost, s-a întâmplat de ceva vrem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se gând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existe vreun motiv logic, pentru oricare dintre tabere, să-ţi amâne momentul în care vei afla totul. Mai este cineva despre care ar trebui să ştim? Altcineva care ar fi putut să-ţi răpească mama, din cine ştie ce alt motiv? Care ar putea să nu aibă nimic de-a face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 replică Amy, strâmbându-se. Două organizaţii secrete, cu planuri tainice, nu ţi se par suficient de convingătoar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gândeam, dacă ar fi altcineva apropiat ţie, Chloe… o altă tabără interesată, cu un factor x total diferit? Suger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făcu deodată ochii mari, dându-şi seama cine s-ar fi putut potrivi perfect descr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tatăl tău,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zise Paul, scuturând din cap. Nu e nicidecum la ce mă refeream eu. De ce s-ar mai întoarce el, la urma urmei, după atâţia ani, şi ar face aşa ceva? Nu mi-l amintesc să fie genul de psihopat, iar părinţii mei nu vorbesc aş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tem că voi fi nevoită să votez şi eu contra la faza asta, Amy, zise Chloe, scuturându-şi la propriu capul de toate teori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rifică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apoi. Uite ce e, eu trebuie să plec. Pe ăsta va trebui să-l ţin închis… nu mai are nici pic de b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ci pot să te ajut eu cu ceva, replică Amy, zâmbind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toci prin buzunarele enormei ei geci roz şi scoase triumfătoare de-acolo un aparat cam grosolan, dar strălucitor de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şi încărcător, adăug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inse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mai eşti, Q, din James Bond? O întrebă Chloe. C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lkie-walkie, îi explică Amy, mândră. Avem şi noi unul. Îl ţii deschis, şi-o să fim permanent în legătură… pe neobs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Probabil că e destul d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model, rosti Brian, aprobator, privind peste umărul ei. E mai nou decât cele pe care le vinde tata. Hei, dar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l înghionti. Chloe se înroşi, întrebându-se cât i-o fi costat pe priete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fraţilor, zise, străduindu-se să nu plângă iar. Voi chiar sunteţi echipa mea de sprijin. Chiar dacă tu, adăugă, zâmbindu-i lui Amy, te îmbraci ca o proxe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îl convinse pe Brlan să n-o mai urmărească după ce ajunseră de cealaltă parte a podului, nevrând să-l conducă până la casa lui Serghei… cu toate că, din momentul ce el n-o întrebase unde se duce, se gândi că poate Oridinul A Zecea Lamă ştia mai multe despre Mai şi despre unde pot fi găsiţi, decât lăsau să se vadă. Însă Brian era om de cuvânt, şi chiar dacă se opri de mai multe ori sa adulmece vântul şi să asculte dacă nu cumva i se aud paşii, Chloe nu-l simţi deloc. La un moment dat, dădu fuga înapoi şi-l căută ea, ca să vadă dacă simţurile nu i se înşelau, şi iată că aşa era: el se dusese spre celălalt capăt al podului. Se oprise la jumătatea drumului şi privise în urmă, poate sperând să vadă un semn de-al ei. Până la urmă, totuşi, îşi înfundase mâinile în buzunare şi-şi continuase drumul, mergând gârbovit, cu privirea în pământ. Nu ca un soldat tăcut, extrem de bine pregătit, al unui ordin de elită, ci mai degrabă ca un erou ratat… ca şi cum nimic bun nu avea să se întâmple, daca nu era el prezent ca s-o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arsură în adâncul stomacului când îl văzu aşa. Fu nevoită să se împotrivească unui imbold aproape irezistibil de a fugi după el şi de a-l lua în braţe. Chiar vedea scena: El o îmbrăţişează şi-o ridică de la pământ. Iar când o pune jos la loc, o prinde cu o mână de bărbie şi o sărută… Aici, însă, visul se destr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se putea întâmpla niciodată. Aşa ceva nu se va întâmpl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m îl privea îndepărtându-se de ea, mergând spre San Francisco, ştiu că nici nu putea să-i rămână un simpl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Ch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rmise să mai savureze o dată cuvintele lui Brian, înainte de a pleca spre casa lui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se afla în biroul lui, cu Igor, Olga, şi câţiva dintre ceilalţi Mai de rang superior de la Fireb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Zise Chloe, aruncând o privire de scuză spre toţi ceilalţi aflaţi în încăpere, dar una nu tocmai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hloe, o salută el amical. Suntem puţin ocupaţi în clip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începură să se foiască şi să se privească surprinşi între ei. Serghei înălţ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urişat afară, mărturisi Chloe, pătrunzând şi mai mult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uţin ruşinată, însă, sincer, chiar era cea mai bună conduită posibilă în cazul acesta. Avea o armată aflată deja de partea ei care s-o poată ajuta, persoane antrenate, dispunând de tehnici şi de aptitudini îndreptate special spre depistare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ă mă întâlnesc cu prietenii mei, Amy şi Paul: erau îngrijoraţ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nu-l privească în ochi pe Serghei, îngrozita de dezamăgirea pe care ar fi putut s-o citească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au spus că e posibil ca ea să fi dispărut… casa noastră nu părea locuită, şi ea nu răspundea la telefon. Aşa că m-am 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reacţii din partea tuturor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că a fost luată, sau răpită, sau ceva asemănător. De mai multe zile. Poate chiar imediat după ce am ajuns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ră murmure şi discuţii cu glas scăzut. Olga o privi întristată. Serghei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hloe, zise el, cu o voce trista, dar nu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 zise Chloe, încercând să nu ia în seamă nuanţa de resemnare pe care o sesizase în tonul lui. E posibil să nu fi fost încă omorâtă… am putea să dăm de urma cui o fi răpit-o… ca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utem să facem una ca asta, zise Serghei, coborându-şi privirea spre biroul lui, ca şi cum s-ar fi aşteptat ca ea să spună aşa ceva, sau că exact acesta ar fi fost răspunsul pe care fusese forţat să-l ofere şi altora, în alte ocazii. Sună la poliţie, dacă vrei, de pe unul dintre telefoanele noastre private, dă-le informaţia. Noi, însă, nu ne putem im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vorba despre mama, insistă Chloe, străduindu-se cu disperare să găsească o cale de a-l convinge, sau vreun argument la care să subscrie şi el. Ea m-a crescut… şi m-a ţinut în siguranţă, până când m-aţi găsit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tuturor ne pare teribil de rău, rosti Serghei, cu tristeţe. Dar nu pot să risc pierderea vreunui kizekh într-o astfel de misiune. Şi-aşa sunt destul de puţini care să ne apere pe noi. Cât despre o vânătoare în oraş… nu putem să ne pretăm la o astfel de expunere. Niciodată. Ordinul A Zecea Lamă nici nu şi-ar dori mai mult, decât să ne vadă la lumină, prin San Francisco. Asta le-ar da pretextul de a ne ataca folosind forţe mai numeroase. Ca să nu mai vorbesc că şi poliţia ar remarca. Nu, îmi pare rău, Chloe, nu putem risca aşa ceva. Mai ales pentru cineva din rând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de businessman cu care încheie discuţia o enervă pe Chloe chiar şi mai mult decât orice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ă cineva din rândul oamenilor… e mama mea… zise, străduindu-se să nu izbucnească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hloe, repetă el, cu ceva mai multă blândeţe. Suntem atât de puţini. E teribil că suntem nevoiţi să ne urmărim propria supravieţuire într-un mod atât de egoist, însă mă tem că aşa stau tre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se uită spre ceilalţi Mai din încăpere, însă cei mai mulţi îi evitară privirea, sau lăsară ochii în jos. Numai Olga i-o susţinu, cu o tristeţe compăt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rostească un comentariu sarcastic şi cu caracter definitiv, despre faptul că nu erau o adevărată familie loială, însă îşi dădu seama că dacă deschidea gura, sau dacă mai stătea o fracţiune de secundă în plus, ar izbucni în plâns. Aşa că se întoarse să plece, abţinându-se cu greu să n-o rup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oftă zgomotos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nunţe cineva pe Ellen şi pe Dmitri, s-o urmărească iar. O să caute necazurile c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loe nu căută imediat ne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ună la familia Iliciovici şi lăsă un mesaj; doar atât putea să facă: din câte ştia, Alek nu avea telefon mobil, fiindcă, dac-ar fi avut, ea ar fi trebuit să ştie, nu? Apoi, rătăci fără ţintă o vreme, străduindu-se sa nu-şi verifice prea des mesageria vocală, dorindu-şi, nefericită, ca el să-şi dea seama cumva că trebuie s-o sune, sau să-şi facă apariţia. În cele din urmă, ajunse în bibliotecă, încăpere pe care o găsi întunecată, goală şi tăcută: numai bine, dacă voia să stea şi să se gândească, îşi făcu drum până la un scaun de lângă fereastră şi se aşeză, privind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frumoasă, ireal de luminoasă, părea desprinsă dintr-un tablou, sau din Narnia. Cerul era de un albastru profund, bogat; luna, un glob argintiu, întreg, strălucitor, împrăştiind raze minunate când o privi printre gene. Superbul gazon verde era acum de un negru somp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nu mai fusese afară, la lumina zilei, de săptămâni, dar avea impresia că era şi mai mult: de-o viaţă, parcă. Avea o senzaţie ciudată, de izolare. Îşi aminti de clinchetul paharelor, de când strângea mama ei masa după cină, ca şi cum ar fi fost o anume ordine a lumii din care ea nu prea făcea parte. Nu se putu împiedica să nu se simtă un pic ridicolă. Viaţa nu era ca la televizor, iar ea, categoric, nu fusese trecută la categoria Fericiţi până la adânci bătrâneţi. Nimeni nu putea să-i garanteze aşa ceva, îşi dădu seama. Nici măcar o rasă străveche, tainică, dotată cu puteri leonine şi adunată în Sem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eroii nu există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şi închipuise ea că ar fi altfel? Numai pentru că ei aveau astfel de însuşiri, înseamnă că ar sări automat în ajutorul celor slabi, lipsiţi de apărare şi – mai presus de orice – nevinovaţi? Raţional vorbind, îi înţelegea argumentele lui Serghei: în primul rând, că populaţia Mai nu era chiar atât de numeroasă. La fel ca urşii panda. Şi să se piardă un singur panda, tot ar f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ăsând deoparte ideea de a-i salva mama numai de dragul facerii de bine, era clar că Serghei nu voia s-o facă pentru ea. Ce nu… în fine, dacă n-o iubea, măcar nu ţinea la ea? Nu-l interesa s-o salveze pe femeia care o menţinuse pe Chloe – una de-a lor – în siguranţă, până când fusese în măsură să li se alăture? Nu putea el să-i facă lui Chloe acest unic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lunecă lent pe cer, îndreptându-se spre miazănoapte, iar Chloe stătu să urmărească umbrele complicate din iarbă, cum cresc şi-şi schimbă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la fereastră şi câteva ore mai târziu, când apăru Kim, păşind fără zgomot şi ducând cu ea un teanc de hârtii şi tăieturi şi fotografii. Era îmbrăcată cu un pulover lung şi negru, cu guler rulat, şi o fustă neagră, până la podea, ceea ce o făcea să arate ca o preoteasă antică. O femeie cu urechi de pisică – şi, după cum constată Chloe, zâmbind mânzeşte – o preoteasă destul d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fotografii pentru tine. Rudele tale… adică, posibilele tale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vrei să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oftă, răbdătoare, ca şi cum s-ar fi aşteptat la această reacţie, însă nu simţi nevoia să s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clipi o singură dată, după care îşi atinse nasul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zise Chloe, întorcându-şi din nou privirea spre fereastră. Mama a dispărut, o informă. Ai avut dreptate despre primejdia care-i pândeşte pe „părinţii mei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ă am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şi Olga, şi ceilalţi… nu vor să facă nimic, Nu vor să mă ajute. Nu vor să-i rişte pe kize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cu pumnul în toc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pot să fac? Dacă încerc să ies, bătăuşii lui Serghei m-ar târî înapoi, ca să fie siguri că sunt la adăpost”. Dacă reuşesc să ies şi să ajung oriunde în apropierea casei mele, fără o armată după mine, mă doboară A Zecea 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vocea să i se stingă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sun la poliţie, cum mi-a zis Serghei. E singurul lucru pe care chiar pot să-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eu, rosti Kim,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iră Chloe, întorcându-şi privirea spre ea; de fapt, ea nu i se adresase celeilalte fete, ci doar lăsase gândurile să-i iasă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eu. Oricum, sunt cea mai bună de pe-aici la luat urma. Ne vom întoarce la locul faptei şi vom căuta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pe un ton atât de egal, încât Chloe se gândi, îngrijorată, că poate glumeşte. Nu că ar fi avut Kim vreun simţ al umorului prea grozav, sa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întrebă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tare să-i pierd în urmă şi pe bătăuşi. Ei, vrei să vezi fotograf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din punctul de vedere al lui Kim, conversaţia era încheiată. Îşi declarase punctul de vedere, şi cu asta, basta. Chloe o mai fixă cu privirea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al entuziasmată, dar trebuie să te întreb… de ce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etena mea, îi răspunse Kim, ridicând din umeri. Şi cred că, de îndată ce-i vei spune, va veni şi Alek cu noi. Totuşi, spre deosebire de el, eu nu aştept de la tine vreo răsplată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plica asta, Chloe explodă deodată în hohote de râs: nu mai avusese o astfel de izbucnire de când reuşise Alek să-i aducă buna dispoziţie, în mijlocul coridorului de la şcoală. I se părea că trecuseră secole de-atunci. Faţa i se destinse într-un zâmbet. Se simţ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ă ia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hai să l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din fundal… şi, mai clară, aici: ea e fosta noastră conducătoare. Cea care s-ar putea să fi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îi luă fotografia din mână. Era crăpată şi îndoită, iar într-un colţ avea ceea ce părea să fie un cerculeţ lăsat de ceaşca de cafea. Femeia din imagine categoric nu era la fel de drăguţă pe cât era Chloe, însă asemănarea era evidentă, prin pomeţii înalţi şi buzele arcuite, eu de Cupidon. Şi ea avea ochi căprui, dar într-o nuanţa mai închisă; sau, cel puţin, în fotografie păreau adumbriţi. Fruntea îi era mai lată. Era frumoasă şi avea părul negru şi des, care-i cădea pe umeri şi-i acoperea pieptul. Râdea, şi întregul trup participa la asta: capul dat pe spate, mâinile în şolduri, gura larg deschisă, dezvăluind dantura perfect de albă. În jurul ochilor avea culte adânci, ca şi cum ar fi văzut mai multe pe lume decât părea să-i arate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mele mame şi-au petrecut întreaga viaţa ajutându-i pe alţii, murmură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 adică mama mea umană – e avocat la o firmă particulară, însă munceşte mult şi benevol. În principal, pentru un adăpost destinat femeilor maltratate, din Mission Di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un o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uviinţă Chloe, cu un zâmbet şters. Mersi că n-ai spus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doar clipi din ochi. Chloe se întrebă cam cât din transformarea ei lentă dintr-o fată în ceva semănând mai mult a pisică, decât a om, ar fi putut să-i afecteze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că mama ar putea fi în primejdie? O întreb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Kim păru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fect logic, răspunse aproape în şoaptă. În primul rând, pentru A Zecea Lamă reprezintă momeala perfectă cu care să te ade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 insişti să mă întrebi, eşti deja familiarizată cu celălalt răspuns posibil, zise Kim, şi-şi reteză brusc fraza, iar Chloe ştiu că nu putea scoate mai mult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frunzărească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 Amy a sugerat că poate nu are legătură cu noi, sau cu A Zecea Lamă, zise ea, ca într-o doară. Tatăl meu ne-a părăsit când eram mică de tot… versiunea mamei e că devenise treptat paranoic, sau cam aşa ceva. N-a fost tocmai o despărţire am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ar fi un suspect plauzibil. Lama lui Occam: explicaţia cea mai simplă este, de obicei, ce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i ceea ce cred şi eu, zise Chloe, oftând. Dar mi s-a părut destul de emoţionant să mă mai gândesc la el pentru puţin timp, ştii? Mă întreb ce-o mai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noscut prea bine. Când eram mică, îl credeam un super-erou, cel mai bun tată din lume… iar apoi, o jigodie, pentru că ne-a lăsat baltă. Sigur, mult timp am învinuit-o pe mama pentru ple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se încruntă, amintindu-şi de cearta cu mama ei, din seara în care-şi descoperise ghe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m aflat că unul dintre motivele despărţirii lor am fost eu… Aveau concepţii extrem de diferite cu privire la creşterea copiilor. Din câte se pare, el era ticălosul super-strict, îndârjit să nu mă lase să mă vad cu băieţ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mutându-şi privirea de la fotografii la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lase… a pus-o pe mama să promită, înainte să-şi ia tălpăşiţa. Să nu mă lase să mă văd cu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ajunse la aceeaşi concluzie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ştiau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răspunse Chloe, destul de convinsă că aşa era. Subiecte precum ghearele şi litiera nu fuseseră abordate în cadrul discuţiilor despre tampoane şi analgezice. Dar dacă tata o fi ştiut? Întrebă e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lema dispariţiei mamei tale devine chiar mai complexă. În afară de A Zecea Lamă, cred că pot să afirm, cu o oarecare certitudine, că aproape nici o fiinţă umană nu ne cunoaşte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da imediat la ştiri, o aprobă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l o fi fost Mai, îşi dădu cu părerea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Ai uitat de toată povestea cu sexul? Că ea ar fi fost, cum să zic, moart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gur, admise Kim, înroşindu-se şi coborându-şi din nou privirea spre plicul din manila pe care-l ţinea în mâini. Aşadar, tu ai crescut fără tată… continuă fata, agăţându-se de idee. Aşa îmi dau seama de ce te-ai ataşat atât de repede de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ar trebui să însemne? Se răsti Ch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mult decât că e un conducător carismatic, fermecător şi puternic. Un perfect tată adoptiv. Un rol pe care-l savurează, aş putea să adaug. Au mai existat şi alţi… orfani de care s-a a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Kim încerca s-o facă geloasă? Dar aşa ceva nu avea sens, decât dacă… ea ar fi fost unul dintre acei orfani, şi poate că fusese lăsată de izbelişte când apăruse Chloe, sau altcineva. Cum ar fi Igor. Era limpede că el îl privea pe Serghei ca pe un model de bărbat. Poate să fi fost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a luat sub ari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Kim, şovăind. La început, când am sos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Nu pare să-ţi placă prea tar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Niciodată nu mi-a plăcut, recunoscu Kim, ridicând din umeri. Rămâne prea puţin loc pentru alegeri personale printre Mai, cu atât mai mult când eşti orfan, primit cu braţele deschise de singurele persoane care vor – şi care pot să te primească. Dar e ceva anume la el… Nu mi-a plăcut de la început. Aşa că am fost crescută de toţi, şi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stătu să se gândească la spusele ei, bătând darabana cu degetele în fotografii. Erau multe informaţii în ceea ce-i spusese fata, însă nu ştia precis, cel puţin deocamdată, ce-ar putea face cu ele. Prin urmare, lui Serghei îi plăcea să-i ia sub aripa lui pe cei singuri… şi, ce era rău în asta? Era ceva drăguţ, cam în genul unei mame adoptive de la orfelinat. Iar Kim era cam ciudată… poate că ei doar îi repugnau personajele autoritare. Poate că asta nu era decât o ciocnire între doua personalităţi foar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limină posibilitatea de a fi fost ceva mai mult de-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ine e? Întrebă, dând deodată peste o fotografie cu aspect mult ma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zâmbea o fată, cu braţul petrecut pe după umerii altei fete, în vârful a ceea ce părea să fie Empire State Building. Binocluri demodate, funcţionale după introducerea unei monede de douăzeci şi cinci de cenţi, semănând cu gigantice capete argintii de roboţi, se zăreau ca prin ceaţă pe fundal, şi în peisajul de dincolo era ceva specific 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e aplecă, privi fotografia şi-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ta care poate ţi-a fost soră. Dacă nu ne-am înşelat asupra origin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Se miră Chloe, ţinând fotografia ceva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ea tenul de culoare mai închisă decât al lui Chloe, şi era mai mare; data de pe spate indica faptul că poza fusese făcută acum câţiva ani, şi ea deja părea să aibă şaisprezece, poate şaptesprezece ani. Avea părul la fel cu al lui Chloe, şi exista o asemănare în forma ochilor; nasul îi era mai mic, de asemenea. Ţinea două degete în formă de V în spatele capului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veniră în minte cuvintele lui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poate ţi-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cea despre care ţi-am spus că a fost omorâtă de A Zecea Lamă. Fata conducătoarei noastre. Adică sora ta, îi explică răbdătoare Kim, făcând-o pe Chloe să se simtă, mai mult sau mai puţin, ca o idioată. Asta s-a întâmplat acum câteva luni. Credem că autorul a fost Coţ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zise din nou Chloe, parcă pipăind cuvintele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o dată, nu simţi nimic deosebit privind fotografia. Şi totuşi, cuvintele îi aduseră un vârtej de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 Toată viaţa îşi dorise un frate, sau o soră, şi acum se dovedea că avusese tot timpul o soră, însă îi fusese luată, doar cu câteva luni înainte de posibila lor regăsire. Era atât de mizerabil, oribil d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de fapt, semăna mult cu tine. Sau era cum ai fi fost tu, dac-ai fi crescut ca Mai, adăugă Kim, gânditoare. Am auzit că ieşea mult de una singură, că făcea o mulţime de lucruri strict printre oameni şi că, după ce-a fost omorâtă mama ei, a fost trimisă să locuiască la rudele din Semeţia din New Eng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emeţie şi în New England? Întrebă Chloe îşi aminti cum îi pomenise Kim despre Semeţia din New Orleans, însă casele coloniale, Crăciunurile albe şi înfricoşătorii oameni-pisici bântuind pe demodatele străzi pavate cu piatră cubică i se părură ceva ciudat lui Chloe. Cred că totul e relativ în zilele noastre, totuşi,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doar încuviinţă, fără să-i explic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noscut-o foarte bine. A fost omorâtă când era de una singură, departe de casa ei, pe timp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să din cauză că era de una singură, cugeta cu glas tare Chlo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va din ce spusese Kim îi era familiar: aproape ca un dejâ-vu. Un vis pe care-l avusese, poate, ceva despre o fată care fugea, cuprinsă de panică, pe străzile întunecate ale oraşului. Fusese prinsă şi îi fusese spintecată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faptul că este posibil să fi fost Coţcarul îi conferă întregii poveşti o întorsătură interesantă, zise Kim, privind din nou fotografia. Să trimiţi pe cineva ca el după ea înseamnă că erau destul de îndârjiţi s-o omoare, ceea ce denotă că ştiau, cumva, că era fiica fostei noastre con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espre mine ştiu? O întrebă Chloe, cu o voc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vem o dovadă certă că ai fi cine credem noi că eşti, replică, prudentă, Kim. Prin urmare, aş presupune că ei nu prea au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imagină pe omul care o atacase alergând după fata cealaltă, probabil în aceeaşi manieră, ajungând-o din urmă… fără ca ea să aibă un Alek, sau un Brian, care s-o ajute. Poate şi fără să aibă cine ştie ce instinct de luptătoare. Ucisă de steluţele zburătoare şi de micile pumnale di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de ce şi-au spus A Zecea Lamă? Vru să ştie Ch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onducătorul unei Semeţii are nouă vieţi, îi răspunse Kim. Prin urmare, e nevoie de nouă lame, ca să-l omori pe Ales. Cea de-a zecea e pentru membrul Ordinului, dacă d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a şi Kim îşi făcură unele planuri preliminare pentru cercetarea casei, în seara următoare, Chloe coborî în sfârşit din pat, în timp ce în creier i se îngrămădeau o mie de gânduri şi de idei diferite. Tocmai aţipise, cu fotografiile posibilelor ei rude apropiate – mama şi sora – aşezate pe plapumă, în faţa ei, când îşi făcuse apariţia Al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 Ch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încetişor în uşă în timp ce-o des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clipi mărunt, trezindu-se, după care se ridica imediat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iră Alek, şi nerăbdarea de pe faţă se trans formă în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te sun. Am încercat să te su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o petrecere, bâigui el, un pic ruşinat de faptul că se distra, în timp ce ea era închi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telefon mobil? Se răsti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unul. Am avut unul. Dar începuse să mă sune prea multă lume, aşa că nu-l mai folosesc prea mult, răspunse Alek, pe un ton de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fost luată de-acasă. Răpită. Omorâtă,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cadă la loc pe pat, încercând să-şi stăpânească tremur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 se apropie şi se aşeză pe pat lângă ea, cuprinzând-o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ăspunse Chloe, cu o voce surdă. M-am dus să mă întâlnesc cu Amy şi c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r fi trebuit să adauge şi cu Brian, însă nu se simţea în stare de aşa ceva în mo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mi-au spus că n-a fost nimeni la mine acasă de ceva vreme. M-am dus şi eu, şi n-am găsit vreun semn ca ea să fi fost acolo, de cel puţin o săptămână. Probabil că a dispărut imediat după ce-am ajuns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 o strânse la pieptul lui, aşteptând cu prudenţă un moment până să-i adreseze întrebarea potenţial infl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iar acasă la tine? După ce ultima dată ai fost ata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fi făcut, dac-ar fi fost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dus la Serghei şi imediat am fi alcătuit o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nu vrea să facă nimic. Din cauză că ea e din rând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Alek, părând surprins de ce auzea. Ce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ra asta rasială ţine de generaţie, se gândi Chloe. Cel puţin, aşa sper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luat cu tine? O întrebă el, încet. Aş fi venit. Ştii cât de mult îmi place să încalc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lucru pe care trebuia să-l fac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tine ar fi fost destul de neplăcut să te ţii de coada mea, în timp ce mă întâlneam cu celălalt iubit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k, zise ea, oftând, tu te duci în fiecare zi la şcoală şi faci lucruri normale, cu oameni normali, în lumea exterioară. Eu sunt înţepenită aici toată ziua. În fiecare zi. Departe de mama, de prietenii mei, de tot. Sunt… sihas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licită singură pentru cuvântul acesta demn de un test de ap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 pare să se împace bine cu asta, replică Alek, cu un mic zâmb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la nebunie, dar ea chiar e un pic cam ciudată, ştii? Zise Chloe, trecându-şi degetele prin părul des şi blond al lui Alek. Mi-a zis că vrea să mă însoţească la mine acasă şi să caute dovezi, s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cu tine, se oferi el, sărutând-o pe tâmplă, deasupra urechii. Dă-l în mă-sa pe Serghei. E vorba despre mama ta. Hei, rosti el vesel, lăsându-se deodata pe spate şi privind-o, mai dezbrăcată de-atât nu te-am m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se pomeni coborându-şi privirea şi examinându-se, fiindcă uitase ce avea pe ea. Era complet lipsită de sex-appeal: o pereche de boxeri cu dunguliţe albastre, despre care Olga jurase că ar fi noi, şi un supradimensionat şi confortabil tricou bărbătesc Old Navy. La gât era atât de larg, încât îi atârna pe un umăr. În afară de această frântură de Flashdance, lui Chloe nu se părea că ar fi câtuşi de puţin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igur îţi baţi joc de mine, zise, punându-i mâna pe frunte ca să-l oprească, atunci când văzu că el încearcă să se apropie de ea. Arăt ca o ţ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aţă sexy. O fată de facultate, luându-şi o pauză de la învăţătură, zise Alek, ferindu-se de mâna ei şi sărutând-o pe pântec. O bibliotecară, la ea acasă. Nu ai ochela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k, taci odată! Încetează! Protestă ea, stăpânindu-se să nu chic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dispăruse, ea avea doi iubiţi, nu putea să aibă încredere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serioşi, î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trebuie să fie o bună bibliotecară. Chloe, diseară zona va mişuna de agenţii Ordinului A Zecea Lamă, fiindcă probabil ai fost văzută. Nu… categoric ai fost văzută. Tu, eu şi ciudăţenia vom merge mâine-seară şi vom vedea ce s-a întâmpl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u ea de acord, cam în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idică tricoul deasupra pântecului şi-i trase puţin boxerii în jos. Chloe începu să zbârnâie toată când el îşi apropie buzele de pielea ei, atât temătoare, cât şi nerăbdătoare, aşteptându-i mişcar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fu altceva, decât că îi supse buricul ca un peşte, suflând aer pe la colţurile gurii şi scoţând un prrrrrr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dă în hohote şi-i arse una în cap cu o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zise el, de data aceasta mai serios, sărutând-o. Totul o să fie bine. Îţi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i dădu un sărut adevărat. Mai bun chiar decât micul lor intermezzo din dulapul femeii de serviciu. O trase mai aproape de el, strecurându-i mâna pe sub tricou. Ea simţi cum îi ies vârfurile ghearelor şi se lipi mai strân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k! Se auzi o voce bărbătească tunătoare, pronunţând numele cum nu se poate mai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îşi făcu apariţia în prag, cu mâinile în şolduri şi un mârâit pe buze. Arăta extrem de leo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institui o interdicţie în propria me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r şi ea a contribuit, replică Alek, prefăcându-se plângăcios, ridicându-se şi îndepărtându-se de ea dintr-o singură mişca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nu ştia precis dacă trebuia să ţipe, să izbucnească în plâns, sau în râs. Era o situaţie atât de clasică… una în care nu mai fusese niciodată. Pe lângă spaimă şi jenă, mai simţea şi un soi de căldură şi de nostal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imediat, Alek Iliciovici, porunci Serghei, înălţându-şi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şi în vocea lui era o fărâmă de amuzament. Chloe avu senzaţia că, totuşi, nu era chiar atât de rău, ca faza cu furişatul. Era rău, dar nu neaşteptat, şi nu ieşit de pe tărâmul leg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 se strecură afară, după ce-i adresă un salut vitejesc lui Serghei şi-i trimise o bezea lui Chloe. După ce-l văzu plecat, Serghei oftă din rărunchi, un oftat pe care probabil şi-l reţinuse în tot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e un pericol, zise el,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îşi acoperi gura cu palma, prefăcându-se că-şi scarpină nasul, dar străduindu-se cu disperare să-şi ascundă chic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cmai venisem să-mi cer scuze, zise bărbatul, pe un ton mai blând, intrând şi aşezându-se pe marginea patului. Sincer îmi pare rău că nu putem s-o ajutăm mai mult pe mama ta. Ar trebui să facem tot ce ne stă în puteri pentru femeia care te-a adoptat şi te-a crescut şi te-a ajutat să devii fata minunată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lui pătrăţoasă, butucănoasă, cu un gest oarecum neîndemânatic, pest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trăim vremuri grele… şi A Zecea Lamă e cuprinsă de o ciudată agitaţie în privinţa ta. Eu nu vreau să risc vieţi, suntem atât de puţini!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rivi cu ochii aceia mari ai lui, albaştri-albicioşi, şi cu expresia copilărească, plină de speranţă, lui Chloe îi veni să-l ia în braţe şi să-i spună că totul e în regulă. Voia ca totul să fie în regulă. Voia ca el să aibă la inimă ce era mai bun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ui Kim nu-i place de el. Care să-i fie motivele? Se întrebă Chloe, încă o dată. La drept vorbind, nici lui Alek nu-i prea plăcea. Olga păstra o neutralitate prudentă pe acest subiect. Singura persoană din câte cunoştea Chloe, care să-l admire în totalitate, era Igor, oarecum-protejatul lui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 tatăl meu adevărat, îşi aminti sieşi Chloe. Unde naiba a fost Serghei, când aveam nevoie să învă (cum să merg pe bicicletă, sau când nu-mi dădeam seama cum se înmulţesc fracţiile între ele, sau când Scott Shannon m-a lăsat cu ochii în soare la bal şi a invitat-o pe Liz Braswell chiar sub n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şi era oarecum adevărat. Doar că sunt tristă. Şi mă simt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el, sărutând-o pe frunte. Dar, nu uita, A Zecea Lamă nu obişnuieşte să le facă rău oamenilor. Dacă ei au răpit-o, probabil că e teafără, doar un pic tulburată. Ei încearcă să te ademenească pe tine, nu să-i facă e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încuviinţă, simţindu-se, din cine ştie ce motiv, copleşită deodată de dorinţa de 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bătând-o uşurel cu palma pe genunchi şi ridicându-se. Facem mâine o partidă de şah? După prânz, even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un scrabble? Propuse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scoase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Un joc dedicat cunoaşterii cuvintelor englezeşti. Vrei să câştigi şi tu o dată, Chloe King. Bine, scrabbl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şi plecă, picioarele lui surprinzător de groase şi de butucănoase scoţându-l în paşi legănaţi afară din cameră. Din spate, aproape că semăna cu un soi de extraterestru din Star T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trecură la loc în aşternuturile ei, Chloe observă deodată fotografiile pe care şi le lăsase pe pat. Oare le văzuse şi Serghei? Oare îi păsa? Trebuia cumva să fi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o ţinură trează mult timp înainte de a adorm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Brian aflase că în sediul Ordinului A zecea Lamă existau camere secrete. Pe măsură ce înaintase în vârstă şi în ierarhia Ordinului, unele dintre ele i se dezvălu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tia că mai sunt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într-adevăr A Zecea Lamă o avea ca prizonieră pe mama lui Chloe, probabil că o ţinea într-o zona despre care Brian nu avea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făcuse desene şi planuri formidabile ale locurilor în care credea el că ar putea fi celelalte încăperi. Cu toate că multe dintre aceste planuri se pierduseră, sau fuseseră distruse de tatăl lui, vreo câteva supravieţuiseră, îndesate în cutii printre amintiri şi carnete de note. De îndată ce ajunse acasă, după ce plecase de la Chloe, le scoase la iveală şi începu să le parcurgă, străduindu-se să-şi amintească tot ce putea, imaginându-şi vechea clădire victoriană cu ochii închişi, estimând suprafeţe şi distanţe. După ce calculă tot ce putu, plecă să vizitez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ung îl lăsă să intre, zâmbitoare şi amabilă, şi arătând exact ca în prima zi în care fusese acolo. Era micuţă, dar perfect dreaptă, semănând a bunică, dar îmbrăcată protocolar, ca majordomul de la un fiţos restaurant chinezesc, cu părul mereu prins în creştet în cocuri complicate. Chiar dacă Whit Rezza era proprietarul unei firme de securitate care inventa constant şi comercializa cele mai noi sisteme computerizate, în cele din urmă, puţine lucruri erau capabile să întreacă ochiul vigilent al unui portar uman, politicos, dar ferm faţă de străini, şi mult mai bine echipat decât un computer în privinţa receptării emoţiilor celor care int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Brian? Îl întrebă, dând impresia că ar vrea să-l ciupească d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printr-un soi de criză de credinţă, doamnă Chung, răspunse el, oftând, şi spunându-i doar o parte di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uşor – şi făcea mai puţin probabilă eventualitatea ca ea să-i poată detecta intenţiile – decât s-o mint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ştiu cum o fi cu asta, dar sunt convinsă că va fi bine, răspun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reu pretindea că nu ştie ce se petrece în casă, ori de câte ori cineva – chiar şi unul dintre membri – încerca să discute cu ea pe această temă. O ţinea una şi bună că este un club particular. Brian se îndoia totuşi, că ea ar fi chiar atât de ino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Chung, zise, în timp ce ea îi lua haina şi se ducea s-o agaţ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era pe deplin conştient de faptul că pretutindeni puteau să fie camere de supraveghere şi monitoare; chiar ştia unde se aflau vreo câteva. În consecinţă, avu grijă ca mişcările să-i pară cât mai obişnuite: mai întâi, se duse în bibliotecă, unde-i salută pe câţiva dintre cei mai vechi membri, care stăteau pe-acolo să citească, sau să tragă câte un pui de somn. Răsfoi ultimul număr din Sports Illustrated – în afară de înclinaţia faţă de violenţă, chiar era, la urma urmei, un club particular obişnuit – şi la un moment dat se ridică, întrebând dacă vrea cineva ceai sau cafea. Nu vr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bucătărie, numărându-şi paşii, şi-şi turnă o ceaşcă plină de cafea, ca să-şi ofere un pretext pentru un mers extrem de încet. Pe urmă, traversă coridorul până la scări, numărând iar paşii şi încercând să determine lungimea casei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e ocupă de toate acestea, încercă să nu se gândească la Chloe, parţial din cauză că-i era teamă să nu-i afecteze concentrarea la ceea ce făcea. Şi parţial fiindcă era prea complicat să se gândească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şase, şapte, opt… Cam opt paşi şi jumătate până la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semnat s-o urmărească încă de acum un an şi ceva; datorită dosarului ei de adopţie, ei bănuiseră că ar putea fi o Mai. Brian îi mai descoperise şi pe alţii înaintea ei, persoane care-şi cunoşteau deja descendenţa, şi deşi uciderea acestora nu depindea de el – sau hotărârea de a fi ucise – întotdeauna i se păreau destul de diferite, suficient de străine încât el să nu le considere tocmai umane. Chiar şi fără să pună la socoteală puterea şi agilitatea lor superioară, se mişcau ciudat, în primul rând. Uneori, îşi lungeau gâturile, când adulmecau după ceva, ceea ce le făcea să arate întru totul animalice. Odată, târziu în noapte, Brian zărise fulgerător imaginea unei femele Mai în timp ce alerga printr-o rază de lumină, şi-i văzuse ochii gălbui de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hloe nu era decât o elevă normală de liceu. În fine, nu tocmai normală. Se ţinea departe de oameni, însă nu avea niciodată resentimente. Dovedea o atitudine uluitoare cu privire la muncă: Brian văzuse rareori pe cineva de vârsta ei atât de dedicat unei porcării de serviciu. Cel puţin în jumătate din cazuri, Chloe ajungea mai devreme la Pateena, şi deseori stătea târziu după program, ajutându-şi patroana să închidă, fără să se plângă, şi fără să ceară plata orelor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ecea Lamă îi ordonase să se apropie mai mult de ea, doar ca s-o descifreze mai bine şi să vadă cât de aproape era ea să-şi descopere originea. Făcuse ce i se ce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se ca prima lor întâlnire „accidentală” să fie la Pateena, locul ei de muncă. Fu inevitabil s-o placă instantaneu: Chloe era nostimă, pasionată, superbă, şi avea o scânteie de ceva pe care Brian nu reuşea să-l identifice. Energie, vervă, ceva care-l făcea să-şi dorească să meargă cu ea oriunde, să facă orice făcea şi ea, să nu rămână pe dinafară, în eventualitatea în care ar rata ceva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odată nu se aşteptase ca şi ei să-i placă de el. Sau să fie nevoit să decidă cât de multe putea să-i spună. Sau să trebuiască să aleagă între a o trăda pe ea, sau pe propriul tată, ca şi modul în care fusese crescut, pe toţi oamenii pe care-i cunoscuse încă de când era copil, un mod de viaţă în care trăise totdeauna. Până la urmă, luase o hotărâre stângace, de a-i veni în ajutor pe pod, când se lupta cu Coţcarul, fără să-i spună nimic înainte. Nu că ea ar fi avut cu adevărat nevoie de aju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um, stricase iarăşi totul. Cu toate că, într-adevăr, erau oameni ai Ordinului care o aşteptau în Promontoriul Marin, el chiar nu avusese nevoie să arunce atât de tare cu o shuriken în piciorul lui Alek, ca să-i împiedice să-şi continue fuga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lek nu era, în realitate, cauza problemelor; că, într-un fel sau în altul, Chloe tot şi-ar fi dat seama că e altfel şi, mai rău decât atât, dacă şi-ar fi dat seama singură, Ordinul A zecea Lamă ar fi omorât-o pur şi simplu, în schimb, băiatul celălalt putea s-o sărute, în timp ce Brian era forţat la un straniu mers pe sârmă cu Chloe, între prietenie şi altceva mai mult, Alek nu avea astfel de dificultăţi. El era liber să urmărească oricare nivel al relaţiei cu ea, fără să trebuiască să-şi facă griji că ar putea să moară dintr-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rian era la etajul al treilea, într-un mic complex de camere secrete în care se afla adevărata bibliotecă, şi unde era destul de sigur că s-ar afla alte camere secrete, unele despre care nu ştia. Făcu câteva calcule rapide în minte şi observă cât de derutantă era arhitectura decorativă, cu exces de panouri şi lambriuri, rafturi pentru cărţi dispuse în aranjamente labirintice, grămezi de muluri, cornişe şi alte decoraţiuni al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fulgerare îi atrase atenţia spre podea. Bran se aplecă şi ridică un obiect care dădea impresia că ar fi un ambalaj pentru gumă de mestecat. În realitate, era un cercel din argint. Părea să fie unul scump, deosebit, minunat… şi mult prea modern faţă de orice ar fi purtat Edna Hil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le inventarie la repezeală pe toate celelalte femei membre ale filialei din San Francisco. În afară de Edna, numai două dintre ele aveau acces în încăperea aceasta. Sarah-Ann nu purta niciodată bijuterii, în afară de pandantivul cu Sodalitas Gladiis Decimi, în timp ce Tyler avea mereu o pereche de cercei simpli cu diamante sau cu p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Normal că trebuia să mă vadă Dickless şi să mă urmărească până aici. Probabil că stătea cu ochii pe imaginile camerelor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nu se întoarse imediat, prefăcându-se că ar căuta în continuare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xtul pe care şi-l găsise iniţial fusese că şi-ar fi pierdut o andrea pe undeva: pasiunea lui îi amuza pe unii dintre membrii filialei, şi-i sâcâia pe câţiva alţii, care considerau că era înjositoare şi mult prea femeiască, pentru un membru al Ordinului A Zecea Lamă. În calitate de camuflaj-fulger, răspunsul lui probabil că l-ar fi amuzat, sau sâcâit, pe un băgăreţ, dezamorsând total oric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Richard avea o veritabilă ură pe el, şi încă avea impresia că ei doi sunt rivali la afecţiunea lui Whit şi la o ulterioară şefie a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îl salută protocolar Brian, întorcându-se numai după ce se prefăcu că termină ce treabă ar fi avut pe-acolo. Cum îţi ma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şi repetă Richard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negri şi arzători, şi părul îi era la fel de negru şi de arzător. Rânjea atât de mult, încât dădea impresia că se străduieşte în permanenţă să-şi trag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ra şi mai mărunt decât el, ceea ce-i convenea de minune lui Brian, care se apropie cât mai mult posibil, cât să nu pară o veritabilă insultă, profilându-s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r fi treaba ta, dar trec printr-o criză de credinţă, îi răspunse Brian, cu doar o tentă de emoţie în voce, ca să pară mai veridic. Am vrut să recitesc Codicele Sideral şi să mă mai gândesc la jur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e puţin cam târziu pentru asta? Îl luă la rost Richard, păstrându-şi rânjetul, însă, în mod evident, înghiţind pre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aminte să le spun celorlalţi că tu eşti cel la care trebuie să meargă în căutarea sprijinului spiritual, replică Brian, dându-şi ochii peste cap şi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părăseşti Ordinul, pur şi simplu, se stropşi după el celălalt băiat, într-o tentativă finală de a-şi înfoia penele. Nimeni nu „părăseşte Ordinul” pur şi simplu. Calitatea de membru est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tu, îi strigă Brian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tatăl tău ştie asta, Brian. El înţelege regulile, şi trăieşte în conformitate cu ele. El va face numai ceea ce e drept. Pentru noi toţi,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îşi continuă drumul, însă zâmbetul pe care-l simţea din vocea lui Richard îi dădu fri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i găsit nimic? O întrebă Al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fost mult mai uşor să „găsesc” un miros, dacă tu nu ţi-ai fi dat cu atât de multă colonie ieftină, mârâi 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ieftină! E Eternity, de la Calvin Kl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tresări, jucându-se cu unul dintre inelele mamei, lăsat lângă chiuvetă. Tot acest dialog i s-ar fi părut nostim dacă n-ar fi fost în joc viaţa mamei. Alek părea să le scoată din sărite pe toate prietenele lui Chloe, nu numai pe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ei fugiseră din conac dându-şi prea puţină osteneală ca să-şi şteargă urmele; beneficiind de superioritatea auzului şi a mirosului lui Kim, reuşiseră să scape până la urmă de cei doi kizekh care-i urmăreau. Alek scosese un strigăt de triumf, însă Chloe nu era foarte convinsă că totul fusese chiar atât de uşor; poate că Serghei crezuse că era îndeajuns de apărată fiind cu Alek şi cu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ră mai aproape de casa lui Chloe, Kim depistase două persoane aparent oarecare, dar, la o examinare mai atentă, se dovedise că descriau circuite destul de regulate prin zona din jurul clădirii. Cei trei Mai aşteptaseră pur şi simplu până când se ivise o breşă, şi atunci se repezise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i tu? Întrebă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fata trecea imediat la treabă, însă acum părea cuprinsă de un autentic interes faţă de viaţa lui Chloe, de dinainte de a ajunge la Mai. Îşi întorcea capul în toate direcţiile, studiind totul din living şi din bucătărie, privind cu ochii mari cafetiera, micul televizor de pe masă, coşurile de gunoi, cărţile de pe măsuţa pentr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stul de drăguţ, hm? Zise Alek, trântindu-se pe canapea şi dând clar de înţeles că el fusese acolo întâi şi era mult mai familiarizat cu teri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găsit… hm indiciul”, anunţă Chloe, deschizând frigiderul şi arătându-i castronul cu hu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e apropie să-l miroasă, după care-şi îngropă nasul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se cu un sfert de o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ek mai făcea din când în când câte un comentariu ironic, iar Chloe privea în jur, căutând alte lucruri evident nelalocul lor, pe care numai ea ar fi putut să le remarce, Kim se deplasă dintr-o cameră în alta, uneori mergând pe două picioare, alteori pe patru, încercând să prindă vreun miros. Îşi petrecu exagerat de mult timp apropiindu-şi nasul de diferite obiecte, dar fără să le atingă, mirosindu-le doar… şi Chloe nu prea putea s-o privească. Era ceva prea ne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Chloe, strecurându-se între Kim şi Alek, care se priveau furioşi unul pe celălalt. Sunt bucuroasă că am prieteni atât de grozavi, de săritori, de îndatoritori, se gândi ea. Dar poate c-ar fi trebuit să-l iau numai p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un dulăpior de deasupra chiuvetei şi scoase de-acolo o pungă plină cu boabe de cafea: încă un semn că mama ei nu mai fusese pe-acolo de ceva vreme. În mod normal, ea ar fi dat gata o pungă atât de savuroasă ca asta cam într-o săptămână. Rupse sigiliul şi vârî punga sub nasul lui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e mai e? Întrebă Kim, neînţel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gazinele sofisticate de parfumuri sunt vase cu boabe de cafea, îi explică ea, ridicând din umeri. Ca să-ţi cureţe mirosul de toate miresmele precedente. M-am gândit că poate ţi-ar folosi în acelaş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o privi fără să clipească, dar inspiră profund. Apoi, strâmbă din nas şi scoase cel mai simpatic strănut şuierat pe care-l văzuse vreodată Chloe la o fiinţă umană… hm, aproape umană. Pe urmă, adulmecă din nou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re efect, constată ea, minunându-se, şi se întoarse la treabă, luând punga cu ea şi privindu-l chiorâş pe Al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clamă Chloe, amintindu-şi ceva. Cum se face că în noaptea când m-ai învăţat toate lucrurile alea duhneai a benzină, şi nu a Calvin Kl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ei din A Zecea Lamă folosesc câini, îi explică el, ducându-şi mâinile de-o parte şi de cealaltă a capului şi mimând două urechi. Benzina acoperă mirosul. Dar a fost şi ca să nu mă recunoşti. N-aveam de unde să ştiu dacă nu cumva te-ai fi speriat de toată povestea. Să te fi apucat dintr-odată să vorbeşti despre asta cu mama ta, sau cu presa, sau cu cine mai ştie cine… numele meu n-ar fi fost i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nuiesc că aţi cam avut noroc cu mine, hm? Comentă sec Ch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cu privirea pe Kim, care continua să adulmece prin apartament. Şi-ar fi dorit să poată face acelaşi lucru. Încercase, însă copleşitoarea familiaritate a casei acoperise toate celelalte mirosuri. Din când în când, Kim arăta spre câte o anume zonă, sau către o parte a uşii, sau spre altceva, însă Chloe nu reuşea să perceapă decât un miros ciudat, necunoscut, de mamifer, însă fără să-l poată identifica, sau di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i să fi putut face şi ea cev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upta de pe pod şi până acum, când era din nou acasă, puţine lucruri se schimbaseră. De data aceasta, nu Chloe era cea aflată în primejdie, ci altcineva foarte apropiat ei. Ultima dată, luase în şuturi un asasin antrenat, simţind cum fiecare lovitură o aduce tot mai aproape de victorie. De data aceasta, însă, nu făcea decât să stea, inutilă, urmărind cum altcineva face singurul lucru care-i putea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Kim se ridică şi scutur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ici doi bărbaţi şi o femeie, alta decât mama ta. Toţi, umani. Sunt urme de frică şi un miros chimic pe care nu prea reuşesc să-l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Chloe. Dar asta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mama ta a fost, probabil, răpită, însă răpitorii n-au omorât-o. Mirosul chimic… înseamnă că au folosit ceva ca s-o facă să-şi piardă cunoştinţa, îi explică Alek, sărind în picioare şi apropiindu-se de cele două fete cu un zâmbet larg pe faţă. Înseamnă că, probabil, toată lumea a avut dreptate, afirmând că A Zecea Lamă a luat-o ca să te ademeneasc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ncuviinţă cu o înclinare lentă a capului, cam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trebui să ieşim şi să vedem ce-am mai putea afla, îi răspunse Kim, privind îngrijorată afară,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griji în legătură cu cei doi cerberi de colo, îi zise Alek, zâmbind. Îi ademenesc eu în colo şi mă întorc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Chloe, văzându-l că porneşte spre uşă, chiar dacă ştia că era cel mai bun lucru pe care putea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e prima dată când fac asta? Replică el. Trimiţându-i o bezea şi ieşind pe uşa din spate, pe care o închise fără zgomot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zece minute şi ieşim, propuse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uă, urmărind ora pe afişajul cuptorului cu micro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dau o fugă pe sus, să-mi iau ceva, ştii tu, chiloţi de-ai mei, zise Chloe, după un moment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şi eu? O întrebă Kim, cu timiditate. Mi-ar plăcea să-ţi văd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cceptă Chloe, ridicând din umer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la etaj, împingându-se cu mâinile în pereţi – nărav pe care mama ei nu putea să-l sufere în timp ce Kim o urma, călcând delicat, îndeaproape. Dac-ar fi fost o vizită prietenească normală, ar fi fost gustări pe masă, sau popcorn în cuptorul cu microunde, îşi zise ea, ameţită. Dar iat-o, în propria ei casă, noaptea târziu, după ce mama îi „dispăruse”, cărând după ea o fată cu urechi pisiceşti, care se arăta la fel de nerăbdătoare ca un boboc care voia să vadă unde locuiesc vedetele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se duse la şifonier şi începu să scotocească prin sertare, încercând să deranjeze lucrurile cât mai puţin cu putinţă. Cu coada ochiului, o zări pe Kim privind în jur, cu ochii mari şi braţele larg desfăcute, ca şi cum ar fi fost foarte tentată să atingă ceva. Chloe se întrebă cum o arăta camera acestei fete: probabil, goală şi ascetică, la fel ca ocupanta ei. Nu tapetată cu postere cu Ani Difranco şi Kurt Cobain şi Coldplay, nu plină cu mobilă de la IKEA, nu presărată cu mărgele de la Mardi Gras şi eşarfe şi alte rahaturi sclipitoare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îşi găsise deja luni, marţi, miercuri, vineri şi duminică, din colecţia ei de chiloţi Paul Frank, cu zilele săptămânii, când auzi un uşor şuierat dinspre priete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exact la timp ca s-o vadă pe Kim plonjând cu o viteză şi o mişcare complet de nerecunoscut c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ridică la loc, fata ţinea un şoarece între degetul mare şi ce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rozătorul a pus deja stăpânire pe camera în lipsa ta, remarcă, ţinând şoarecele deasupra capului şi privindu-l cu un ochi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Mus-mus, zise Chloe întinzând mâna, cu ghearele scoase, şi luându-i cu o mişcare blândă, dar fermă, şoarecele. A fost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i dădu drumul şoarecelui, fas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îşi făcu mâna căuş în jurul şoarecelui, ţinându-şi ghearele astfel încât el să nu poată ieşi. Era, evident, îngrozit. Orice speranţă că frica lui de ea ar fi doar temporară îi dispăru. Când îi apăruseră ghearele şi celelalte atribute de Mai, el ajunsese tot atât de speriat de ea pe cât ar fi fost de oricar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sică, având ca animal de companie un şoarecel, comentă Kim, pe un ton aproape încântat. Ciudat, dar destul d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suntem leoaice, zise Chloe, lăsându-se pe vine şi dându-i drumul şoarecelui sub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prin fostul ei sertar vreo câteva Cheerios pe care să i le lase. Bine măcar că se hotărâse să mai rămână pe-acolo. Ar trebui să-i fie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e şi fabula cu şoarecele prins de leu, şi care l-a rugat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îşi aminti vag povestea, dar nu şi amănuntele, încercă să se concentreze la ea, ca să nu-l mai plângă iar pe Mus-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l i-a dat drumul, iar mai târziu, când i-a intrat un ghimpe în labă, şoarecele i l-a scos. După asta, au deveni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m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tatea, chiar faţă de cele mai neînsemnate fiinţe… poate, până la urmă, să te ajute cu mult mai mult decât ţi-ai putea imagin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un pic cam egoist, zise Chloe, întorcându-se în sfârşit cu faţa şi îndesându-şi chiloţii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dmise Kim, înclinându-şi capul spre ea. Cine ştie ce ghimpe ar putea să scoată Mus-mus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probabil am putea să plecăm, propuse Chloe, simţindu-se dintr-odată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ncuviinţă şi aşteptă, politicoasă, până ieşi Chloe prima, urmând-o în tăcere până jos, prin casă, spre ieşire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junseră afară, Kim se ghemui în ceea ce lui Chloe i s-ar fi părut o poziţie imposibilă pentru echilibru, dacă n-ar fi ştiut ea însăşi ce înseamnă să fii Mai. Fata cealaltă privi cerul şi apoi pământul ca un vârcolac scos dintr-un film foarte, foarte prost. Conturându-se neagră în lumina slabă a străzii, Kim arăta slabă şi frumoasă, şi pentru un moment, Chloe simţi un strop de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petice de „curte” ale familiei King şi ale vecinilor erau despărţite de un gard şi de un gard viu din mălin negru pitic, crescut dintr-o ţărână maronie, cu aspect ne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Chloe nu era tocmai pricepută la plantele de exterior. Ori de câte ori nimerea peste un peisaj drăguţ dintr-o revistă, despre care credea că s-ar putea potrivi cu spaţiul lor minimal, i-l arăta lui Chloe, care îl privea şi răspundea cu un mormăit. Uneori, se lăsa cu o excursie până la Home Depot, sau la o pepinieră, de unde veneau cu prada, şi începea săpatul, numai că tocmai atunci Anna prelua câte un caz foarte greu şi se retrăgea din proiect, bombănind ceva despre cum va trebui să angajeze pe cineva care să-i fac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hloe începu să se simtă deprimată, când văzu un capac de sticlă şi câteva ambalaje de gumă de mestecat pe pământ, printre copaci. Casa ei era goală; fără cele două ocupante ale ei – fără sufletul ei – nu în semna nimic mai mult decât un monument închinat porcăriei de viaţă urbană. Se împotrivi cu greu tentaţiei de a o rup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e întoarse târâş la ea, arătând iritată şi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mod categoric au cercetat temeinic înainte de a intra: am receptat perfect dâra de miros a celor doi bărbaţi u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şi curăţă cu grijă ghearele, lustruindu-le de marginea pantalonilor. Oricât de meticuloasă şi de felină ar fi arătat, era la fel de clar ca şi în cazul în care ar fi fost o fiinţă umană, că încerca să amân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şi Mai. Doi la număr. O dâră uşor mai tânără. După oameni, dar nu c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Chloe, stând să se gândească la noua informaţie. Cred că Serghei i-a trimis s-o păzească pe mama, fără să-mi spună, ca să nu mă supă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rghei ar fi trimis doi dintre Mai ca să-ţi păzească mama, şi ar fi apărut trei oameni, mama ta ar fi fost încă în siguranţă în casa ei, chiar şi acum. Iar oamenii ar fi fost fie morţi, fie scoşi din luptă, o contrazise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ajunsese la propriile ei concluzii, iar consecinţele acestora îi întunecau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O întrebă Chloe, apucând-o de umeri şi dorindu-şi s-o scuture din mica ei lume a logicii şi a enigmelor. Că au fost trimişi s-o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rima dată… zise Kim, dar vocea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se lăsă înapoi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ovezi cla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până acum? O luă la rost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tul e supravegheat la casă, şi toată lumea ascultă! Şuieră Kim. Am încercat să-ţi spun asta de o mi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oată lumea îi urăşte atât de mult pe oameni? Întrebă Chloe, cu o voce surdă, simţind cum întregul ei univers se c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spre ura împotriva oamenilor… e despre menţinerea controlului, şi a unităţii Semeţiei. Calea lui Bastet implică realizarea acestor lucruri prin intermediul legăturilor, a iubirii, a educaţiei şi a purităţii. Calea lui Sekhmet înseamnă obţinerea rezultatului prin război şi violenţă, prin toate mijloace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tualul conducător e adept al lui Sekhmet? Înţelese Chloe, gândindu-se la ce-i spusese Serg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dispare mama ta, tu nu mai ai nici o legătură cu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îi răspunse cu un zâmbet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a spus şi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se întrerupse, neştiind sigur cât de multe putea să-i dezvăl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ieten de-al meu, membru în A Zecea Lamă, care m-a salvat, oarecum, când m-am luptat cu Coţcarul, şi pe urmă, când fugeam împreună cu Al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Kim s-o privească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a, remarcă ea în cele din urmă, e foarte complicată. Şi extraordinar d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Exclamă Chloe, privind spre ochii pustii ai casei, ferestrele ei lipsite de viaţă. Şi-atunci… crezi că mama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fost omorâtă de Mai, ar fi rămas semne. Noi nu suntem asasini perfecţi. Ironia sorţii, e posibil să fi fost în avantajul ei faptul că Ordinul A Zecea Lamă sau cine-o fi fost – a ajuns mai întâ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etelor, mai terminaţi cu trăncăneala! Interveni Alek, scoţând capul din tufele lângă care se aşezaseră ele. Avem la dispoziţie cam cinci minute până ca ăia să-şi dea seama că i-am trimis după potcoave de ca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ambele mâini şi le ajută pe cele două fete să se ridice. Chloe fu surprinsă că de data asta Kim nu obiectă, însă fata părea încă puţin buimăcită de dovezile găsite şi de discuţia lor. Şi, în timp ce se întorceau, Kim îl puse la curent pe Alek cu ce descop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ă considerăm că a fost răpită de ticăloşi? O întrebă Alek,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că o ţin prizonieră pe undeva, da. Presupunând că e vorba despre A Zecea Lamă, şi nu despre altcineva, din cine ştie ce alt motiv, răspunse Kim. Dacă ei sunt, mica ta diversiune cu paznicii de astă-seară e posibil să ne fi făcut să câştigăm ceva timp: să le demonstreze interesul lui Chloe, sau interesul cuiva, de a se întoarce în casa asta. Ceea ce înseamnă că au motive să-i ţină mam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precie Alek, frecându-şi mâinile. Am putea să desfăşurăm un asalt ca la carte! Pun pariu că Serghei ştie unde au cartierul general… O să fie grozav! N-a mai fost o acţiune adevărată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şeful ar fi dispus să sacrifice o trupă de-a noastră şi pe kizekh ca să atace baza Ordinului A Zecea Lamă ca să salveze o femeie pe care, după toate aparenţele, a vrut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reuşi să-l constrângem s-o facă, susţinu Al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ii Semeţiilor nu se lasă atât de uşor constrânşi, Alek, obiectă Kim, cu un aproape imperceptibil licăr în ochi. Eu cred că ar trebui să ne găsim voluntari. Sunt destui cei care consideră că ne-am lăsat prea mult intimidaţi de Ordin, de atâţia ani, şi ard de nerăbdare să le-o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âţi am putea să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treb cum am putea să evităm prea multe decese şi vătă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etenii ei discutau cu însufleţire şi alcătuiau planuri, Chloe rămase tăcută. La lumina becurilor stradale, cele trei umbre ale lor se întindeau pe caldarâmul pustiu din faţa lor, micşorându-se şi apoi retrăgându-se în lumina următorului stâlp, renăscând cu încetul în urma lor. După cum arătau aceste umbre, în mare, puteau să fi fost Amy, Paul şi Chloe. Tocmai întorcându-se de la o petrecere, sau de altundeva, punând la cale o răzbunare grozavă, sau discutându-şi visurile, plini de acel soi de energie pe care numai mersul pe străzi în timpul nopţii poate să ţi-o dă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ând sfat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e simţi bine? O întrebă grijuliu Alek, când ajunse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tot nu scoses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unt doar un pic… obosită, îi răspunse, neputând să-i ofere nici măcar un zâmbet, oricât de slab. Sunt multe la care trebuie să mă gândesc, ştii? Crezusem că Serghei ar f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tă pentru tine? O completă repede 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mi se pare că doar voia s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distracţia, dacă ne prinde pe noi trei bântuind pe-aici, întrerupse Kim posibila replică a lui Chloe, privind ostentativ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înţelese imediat. Gata cu discuţiile. N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ricum, trebuie să ajung acasă, zise Alek, sărutând-o tandru pe buze. Mă întorc mâine, după şcoală, şi mai discutăm despre asta, bine? La ce am putea să facem pentru mama ta, adică, adăugă el, accentu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ăruse un pic cam îngrozit de ce-l acuzase Kim pe Serghei, nici el nu părea prea surprins. Din cauza vrajbei de familie şi a dorinţei lui de a prelua conducerea într-o bună zi. Tânărul era ferm hotărât să nu asculte de şeful lor… şi, poate, chiar să-l pedepsească pe acesta,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le făcu semne de noapte bună lui şi lui Kim şi urcă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tot trează era. Fotografiile erau din nou întinse pe plapumă, iar ea stătea rezemată de tăblia patului, cu genunchii strânşi la piept. Din când în când, Chloe mai lua câte o poză, cum ar fi pe cea a surorii sale, şi-o ţinea timp îndelungat în faţa ochilor, privind-o fix, de parcă ar fi încercat să vadă imaginea tridimensională într-unul dintre afişele acelea trucate, încercă s-o simtă pe cealaltă fată prin intermediul feţei acesteia, încercă să culeagă vreun fel de impresie, sau de gând, dincolo de vidul dintre ele. Pe urmă, aşeza cu grijă fotografia la loc, exact acolo de unde o l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mul ei de pe plapumă era lipsit de câteva imagini: ar fi trebuit să cuprindă fotografii cu mama ei, cu Amy şi Paul, cu Marisol, de la magazin. Toţi oamenii cu care nu se înrudea în realitate, însă pe care-i considera ca fiind familia ei, fuseseră înlocuiţi de persoane cu care probabil era înrudită, dar despre care ştia prea puţine. Kim şi Olga. Igor şi Valerie. Chiar şi Serghei. Şi cum rămânea cu Brian şi Alek? Dacă situaţia continua aşa cum părea, era posibil ca Brian şi Alek să se afle literalmente faţă în faţă, peste doar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mama ei, care nu ştiuse în ce se vâra atunci când se hotărâse s-o crească pe Chloe ca pe propria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walkie-talkie primit de la Amy zbârn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osti distrată, încă fixând cu privirea fotograf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rian. Uite… nu pot să vorbesc prea mult acum, zise el, gâfâind, ca şi cum ar fi alergat, şi Chloe auzi pe fundal zgomotele străzii. Ascultă, tocmai am fost la… sediul Ordinului, şi am găsit un cercel. Mama ta poartă chestii de-alea mari din argint, cu model şi gravate c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Hardy, rosti calmă Chloe, atât şocată, cât şi, în acelaşi timp, deloc surprinsă. Seamănă cumva cu un animal? Sau cu un şarpe? Sau sunt mici sfere turtite, aproape ca polig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o! Nu cred că e cineva printre membrii Ordinului care să poar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umva… poţi s-o scoţi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precis unde este, Chloe. Şi lumea începe să devină bănuitoare văzându-mă pe-acolo. Dacă anunţăm poliţia, nu ne alegem cu nimic: tata e foarte experimentat în ce priveşte evitarea necazurilor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lung moment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dacă te gândeşti la vreun soi de atac, ar trebui să ştii… ar rezulta o bai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şteaptă de ani de zile o astfel de confruntare directă. Şi, în vreme ce la Mai nu se obişnuieşte portul de armă, la n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se simţi prinsă în cursă şi măcinată de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lui Amy şi 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ă întâlnesc cu ei peste câteva minute, ca să le dau înapoi aparatul… sunt foarte posesivi în privinţa lui. Poate noi trei împreună am reuşi până la urmă să ne imaginăm o cale de a o scăpa pe mama ta de-acolo în secret. Oricum, trei capete sunt mai bune decât unul singur. Iar prietena ta Amy pare să fie destul de experimentată în chestiile cu pătrunderea în computere şi prin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zâmbi la ultima lu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ersi. Ţine-mă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închise şi puse la loc pe pat fotografia femeii Mai alături de celelalte. Apoi, îşi deschise telefonul mobil, formă numărul de acasă al lui Brian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unt Brian Rezza… dacă-l cauţi pe Whit Rezza, îl poţi găsi pe telefonul mobil, la numărul 415-555-1412. Lasă mesaj. Mersi!” închise. După care formă un alt număr, având grijă să şi-l amintească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Îi răspunse o voce plină, bărb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Rezza. Sunt Chlo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delung, adunându-şi curajul necesar pentru rostirea următoarelor sale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iscut cu dumneavoastră în legătură cu un târg. Eu, în schimbul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aştepta stând pe o piatră, în plin Presidio, vizibil singură şi expusă unui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zonele centrale şi mai ascunse din labirinticul complex de clădiri militare părăsite, un lung şir de case goale, mici şi îngrijite şi întreţinute ca un vis suburban… însă total pustii. Iarba de pe micul spaţiu verde comun spre care dădeau toate casele era tunsă cu atenţie, iar piatra pe care stătea Chloe fusese indiscutabil mutată acolo de altundeva. La un moment dat, era vorba să-şi mute acolo sediul, sau altceva, compania Lucasfilm; deocamdată, zona, la ora amurgului, arăta la fel de stranie, de perfectă şi de singuratică, precum decorul unui film de Tim Bu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un cântecel ca să se încurajeze, însă singurul care-i putea veni în minte era New York, New York. Încă avea o mulţime de conotaţii amintind de 11 septembrie, patriotic şi mişcător: potrivit actualei ei stări de spirit, în acea bază militară pustie. Vocea, însă, îi suna stridentă, şi se pierdea în vânt; îşi lovea călcâiele ca o fetişcană şi aştepta să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ântul îşi schimbă direcţia, prinse un miros. Oameni. Vreo câţiva. Şi oarecum familiar: un miros cald, un reconfortant miros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eniţi încoace, strigă ea, nepăsătoare. Sunt comple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nu se arate prea emoţionată, însă ştia că ei chiar îi aduseseră mama acolo. Schimbul avea să se efectueze. Şi nimeni nu urma să fie vătămat. Cu excepţia, poat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Rezza îşi făcu apariţia dintre umbre. Purta un impermeabil lung, cu falduri, care-l făcea să arate ca şi cum s-ar fi pregătit să se suie într-un avion pentru Europa, nu să negocieze eliberarea unui prizonier. În urma lui venea un bărbat mai tânăr, în pantaloni kaki şi geacă neagră din piele, mânând-o înainte pe mama lui Chloe cu un pistol ţinut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Exclamă mama ei, încercând să-şi transforme suspinul de uşurare într-un ordin direct. Pleacă de-aici! Oamenii aceştia sunt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ăspunse veselă Chloe. Toate chestiile astea s-au întâmplat din vina mea, şi vreau să le re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pleacă în clipa asta, îi ceru din nou mama ei, îndreptându-şi spinarea şi privind-o pe deasupra och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ate astea nu s-ar fi întâmplat, dacă nu m-ai fi adoptat tu, zise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îşi dădu ochii peste cap şi aproape că începu să bată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n-ai de gând să taci? Te iubesc şi sunt mama ta şi-ţi spun să fugi de-aici, cât încă ma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ţi-a spus el? Se interesă Chloe. Ce ţi-a spus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adevărul, interveni Whit. În fine, atât cât poate să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e un fel de Mafia rusească în legătură cu familia ta biologică, şi că ar fi implicată în… Nu ştiu, în crime grave, sau cam aşa ceva, şi că ai fost ademenită să li te alături. Şi că ei trebuiau să mă apere de ceilalţi… care aveau să vină după mine. Şi că tu ai fost implicată într-o crimă. Dar, oricare ar fi povestea, domnul acela are o armă, îndreptată spre capul meu, ceea ce mă face să presupun că adevărul a fost un pic dena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rezut nimic din ce ţi-am spus noi? O întrebă Whit, puţin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ta, se stropşi mama lui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ei nu-şi putu stăpâni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mamă, e pentru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ţi asculţi fiica, îi sugeră Whit, cu blândeţe. Pentru o Mai, gândeşte surprinzător d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vrei să mă omori, ripostă Chloe, dându-şi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cis un membru al Ordi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u am încercat să-l salvez, îl contrazise Chloe, sărind jos de pe piatră,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îmi tot spune şi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adevărul! Exclamă Brian, ieşind la iveală de după o clădire, cu steluţe zburătoar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Zise Chlo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Zise şi tatăl lui,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pufni Richard. Ar fi trebuit să-mi dau seama că vei încerca s-o salvezi pe căţeaua asta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cu fiul meu, se răsti domnul Rezza, surprinzând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au început membrii Ordinului să umble cu arme de foc, laşule? Îl luă la rost Brian, apropiindu-se şi fixându-l cu privirea pe celălalt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că sunt aici? Se interesă Chloe, străbătută de un val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vea toate intenţiile de a-şi salva mama şi de a limita vărsarea de sânge la minimum, oferindu-se pe sine ca un sacrificiu… însă, în acelaşi timp, era extrem de bucuroasă că, deodată, era posibil să fi apărut şi alte opţiuni, în afară de potenţiala ei 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Dar de îndată ce am fost absolut sigur că ei o ţin prizonieră pe mama ta, am stat cu ochii pe tata şi i-am urmărit până aici, pe el şi pe Dickl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nu mai semăna acum cu tânărul meditativ şi complicat pe care-l cunoştea; păşea încrezător înainte, fără să-şi ia nici pentru o clipă ochii de pe armă, din cap până-n picioare eroul pe care şi-l dorea ea. Vântul îi dăduse pe spate părul negru şi des, şi faţa îi era vână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întinzând mâna şi încercând să-l salveze pe Alexander, când el a alunecat… cu propriii me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 fi făcut ea una ca asta? Îl întrebă tatăl lui, părând sincer derutat şi un pic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bună la sufle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sta când ai fost pe pod ca s-o ajuţi, îl acuză Richard, smucindu-şi bărbia în direcţia lui Chloe. Pot să par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orect, se stropşi Brian. Dă-mă în judecată pentru că am încercat să ajut o fată nevinovată, după care aţi trimis un asasin psih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rădarea este totală, conchise domnul Rezza, minunându-se. A Ordinului, a strămoşilor tăi, a propriului tată, a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i s-o amesteci pe mama aici, urlă Brian, ţintindu-şi tatăl cu o shuri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 nu vreau – să te apăr de orice acţiune ar hotărî Ordinul împotriva ta, rosti tatăl lui, pe un ton egal, fără să privească arma îndreptată spre el. Sau de încercări spontane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a lui Brian, însă privirea îi zbură fugar spre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ă auziţi ce spuneţi? Interveni Chloe, simţindu-se deodată să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se tăcută întreaga ceartă dintre tată şi fiu şi, până la urmă, nu mai putu să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ţi oameni nevinovaţi… angajaţi asasini… răzbunare, şi protecţie, şi trădare, şi societăţi secrete ciudate, care trec din generaţie în generaţie. E o nebunie! Atât la voi, cât şi la Mai. Acum suntem în America mileniului al treilea. După Hristos. Lăsaţi toate rahaturile astea acolo, în Europa, şi în Evul Mediu, unde le e locul. Voi vă consideraţi auto-intitulaţi protectori ai rasei omeneşti, dar nu sunteţi altceva decât un grup paramilitar abia înfrânat, purtând un război împotriva unor oameni care nu v-au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 fost ucisă de Mai, începu Whit, pătruns de o mar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i adevărat. Mi-a spus Brian. A fost omorâtă într-un atac în care ai trimis-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Chloe se întoarse să-l privească pe W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nţit până şi în legătură cu asta? Eşt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r fi fost omorâtă, dacă un om n-ar fi fost atacat şi omorât de Mai, obligându-ne să declanşăm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încetează, îl apostrofă Chloe, azvârlindu-şi mâinile în sus. Fiecare parte poate să revendice milioane de acte izolate de violenţă săvârşite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ăcelul de acum cinci sute de ani, când voi aţi şters de pe faţa pământului o întreagă ţară omenească, o întrerupse Whit. Şi eu nu accept să-mi vorbească aşa o adolescentă, fie ea Mai, fie umană. Cât despre „actele izolate de violenţă”, domnişoară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în timp ce vorbea, privind-o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ra important să te ademenim afară din bârlog, am făcut asta ca să-ţi protejăm mama… care era ca şi moartă, din clipa în care te-ai împrietenit cu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hicoti Whit. Îl cunosc pe Serghei. Şi obiceiurile lui… Ştiai că leii masculi, când preiau conducerea unei Semeţii, îi ucid adesea pe puii altor f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 o lăsă pe Chloe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răpit mama pentru binele ei. Ca s-o menţinem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uitor câte minciuni poţi să îndrug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îşi făcu apariţia, bocănind pe strada până mai adineauri pustie, pantofii lui scumpi răsunând pe caldarâm. În spatele lui erau şapte Mai cu înfăţişări letale, cu toţii kizekh bine pregătiţi. Spre deosebire de o armată umană, nu mergeau în cadenţă, ci înaintau ca după pradă, adulmecând vântul şi stând mereu cu ochii piezişi, fără să clipească, pe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patru ascunşi după casă, şi alţi doi dincolo, şuieră un kizekh spre Serghei. Duhnesc a ulei de motor… Sigur sunt toţi înarmaţi, cu arme de foc, cu excepţia celor doi de după tufiş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ra inevitabil, nu, Serghei? Rosti Whit pe un ton lejer, întorcându-şi faţa de la Chloe, ca şi cum nu l-ar mai f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înteţi strânsoarea asupra doamnei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inevitabil, replică rece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capul într-o parte, şi doi dintre Mai dispărură printre umbre, ca să se ocupe de cei pe care i-ar găs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început Ordinul să se înjosească, răpind femei ne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trimis asasini care s-o omoare, animal ucigaş! Se răsti tatăl lui Brian, care începuse să-şi piardă calmul, cu o furie neagră lucindu-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împuşcătură, înfundată, undeva printre case. Nimeni nu tresări, cu excepţia lui Chloe. Altundeva se auziră un bufnet şi un mârâit… era de parcă s-ar fi aflat în plină desfăşurare a unui film de groază, cu tot felul de întâmplări oribile derulate în jurul lor,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are mica mea întâlnire secretă o fi fost un secret pentru cineva? Întrebă Chloe, parţial pentru ceilalţi, parţial pentru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al, era o tentativă eşuată de a mai însenina atmosfera. Încercase să rezolve totul de una singură şi să evite o confruntare… dar nu făcuse decât să aducă taberele adverse faţă în faţă, înarmate, într-un loc izolat, unde nimeni n-ar fi ştiut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de femeie tânără – însoţit de un altul de bărbat se auziră di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oi nu suntem spadasini… ăăă… cu lamele… nu ne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Se miră Chloe, recunoscând vocea aceea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kizekh ieşiră la lumină, unul ţinându-i cu mână de fier pe Amy şi p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cu mine, zise Kim, răsărind şi ea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 era alături de ea, înjurând pe ruseşte şi ştergându-şi sângele de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Chloe îi privi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oată lumea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a mai bună urmăritoare din Semeţie, îi răspunse Kim, îndreptându-şi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uitat că ţi-am dat un walkie-talkie? Zise şi Amy, îndepărtându-se cu grijă de soldatul cu înfăţişarea înfricoşătoare, cu gura lui deschisă şi caninii dezgoliţi. Are G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în fiecare minut unde eşti. Ţi-am luat urma până aici, adăugă Paul, care parcă era la o paradă de modă pentru camuflaj: pantaloni milităreşti şi vindiac mulat, în culori de camuf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a lui Chloe se învălmăşeau sute de întrebări. Cum de ajunseseră toţi să se cunoască între ei? Cum reacţionaseră Amy şi Paul faţă de Kim? Cum de se înţelegeau Kim şi Al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mult decât orice, îi venea să suspine de uşurare. Toţi prietenii ei apropiaţi veniseră s-o ajute. S-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Amy, plecaţi acasă! Ordonă doamna King. Şi tu, Chloe. Nu ştiu ce naiba se petrece, dar voi trebuie să plecaţ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a fost să vină Chloe în schimbul tău, zise Whit, mutându-şi atenţia de la cei patru adolescenţi nou-veniţi înapoi către Serghei. Suntem pregătiţi să continuăm derularea ei, fără să punem întrebări, fără vărsare de sânge, şi toată lumea să plece teafă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i viaţa unei femei cu cea a propriei sale fiice? Zise Brian, cu amărăciune. Presupun c-ar fi trebuit să mă aştept la aşa ceva. După ce-a fost cu mama… Ar fi trebui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Brian. Mi-a ajuns pălăvrăgeala referitoare la mama ta pentru toată viaţa, mârâi tatăl lui. Eşti nedemn chiar şi să-i pronun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tăl şi fiul, suspină Serghei. Cât de mult îmi place căldura familii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ştii despre asta? Îl luă tare Richard, înfigându-şi ţeava armei în obrazul Annei, ca să-şi accentueze spusele. Oare pisicile nu obişnuiesc să încalece tot ce mişcă şi pe urmă să plec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i pui botniţă copilului ăstuia, Whitney. Nu-l lăsa să înceapă ce nu poţi sfârşi, zise Serghei, fluturându-şi o mână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hearele scoase. Chloe nu ştia precis dacă tatăl lui Brian îi înţelesese spusele: şi anume că era cam pregătit să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fârşesc? Ca atunci, când aţi adus voi sfârşitul pentru sat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acum cinci sute de ani, preciză Kim, cu tot calmul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Alek se strecuraseră încetul cu încetul între Amy şi Paul, pe de-o parte, şi tot restul celor de-acolo. Amy îşi tot smucea capul într-o parte şi-n cealaltă, ca să vadă tot ce se întâmpla, în timp ce Paul doar părea dezor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da, interveni Chloe, dregâ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oar ca să dea lumii de ştire că mai era şi ea acolo. Nu ea reprezenta motivul pentru care venise toată lumea astă-seară? Nu, eu nu sunt decât un pretext, îşi dădu seama, privind chipurile fanatice din jurul ei. Ambele tabere tânjeau după luptă, după o luptă adevărată, după atâţia ani de stânjenitor pseudo-armistiţiu în ţara aceasta. Conduse de doi lideri între două vârste, care simţeau că ar avea ceva de demon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bine să discutăm situaţia, propuse mama lui Chloe, la rândul ei, cu tot calmul de care era în stare. Am impresia că există un diferend de lungă durată între cele două grupări 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fu îngrozită când observă lacrimile apărute pe obrajii mamei sale: de frică, sau de durere, fiindcă arma îi era apăsată pe tâmplă, nu ştia precis. Mama mea. Ceva se declanşă, în sfârşit, în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amirez a fost doborât! Strigă un tânăr care purta un echipament asemănător cu al lui Richard, venind în fugă cu arma în mână şi patru dungi însângerate pe faţă. Am fost atacaţi din spate… sângerează rău, domnule. Dar pe unul dintre ei l-am prin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vitură preventivă, Serghei? Îi ceru socoteală Whit, scoţând de sub haină o spadă scurtă, încovo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nd ameninţător, femeia kizekh care se contrazisese cu Kim sări asupra sol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o cheamă Ellen. Chloe văzuse Star Wars împreună cu ea acum doar câteva seri. Acum, era întru totul Mai, cu ochii mijiţi şi colţii dezgoliţi şi sfâşiindu-l pe tânăr de parcă ar fi fost din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totul se derulă cu încetin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o vorbă, Richard îşi luă arma de la tâmpla mamei lui Chloe şi o îndreptă spre femeia-leoaică. Aproape ca un efect secundar, trei explozii înfundate îi răniră timpanele lui Chloe, trei bubuituri,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se năpusti imediat asupra lui Richard, cu o expresie de ură sălbatic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şi Paul se priviră, dezorientaţi, după care Amy scoase un ţipăt; Chloe nu reuşi să distingă cuvintele, însă Amy şi Paul o rupser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şi alţi soldaţi ai Ordinului A Zecea Lamă răsăriră din noapte. Chloe rămase uimită de numărul lor: erau pe puţin doisprezece; cu mult mai mulţi decât socotise acel kizekh. Probabil că se ascunseseră într-un loc situat contra vântului. De ce-i adusese pe toţi tatăl lui Brian? Era vorba să fie numai el şi ea. Chiar şi dobitocul care-şi ţinea arma spre capul mamei reprezenta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bizar film educativ despre reproducere, fiecare om din A Zecea Lamă îşi găsi câte un Mai, şi fiecare Mai îşi găsi perechea din A Zecea Lamă, şi toţi începură să arunce cu arme în adversari, sau să se tăvălească încleştaţi prin ţărână. Până şi Kim şi Alek. Expresia de pe chipul lui Kim… paloarea ororii, transformată în incandescenţa furiei, în clipa în care fu atacată de cineva, ca şi cum chiar nu i-ar fi venit să creadă. Alek încercă s-o împingă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nu ştia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se aici ca să-şi salveze mama. Şi acum? Ce pute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n-o ataca nimeni; lupta se desfăşura la doar câţiva centimetri distanţă de picioarele ei, acea luptă pe care ea încercase s-o pre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eschivă elegant atacul cu cuţitul din partea lui Whit, mişcându-se cu mult mai multă agilitate decât te-ai fi aşteptat de la un bărbat de vârsta lui. Şi, până ca Brian să poată ajunge la Richard, Serghei îşi întinse mâna pătrăţoasă plină de gheare şi-l prinse drept de obraz; Richard se prăbuşi instantaneu, şi Serghei îl dezarmă cu abilitate di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ă nimeni! Porunci el, răsucindu-se ca titirezul şi îndreptând arma spre doamna King. Cheamă-ţi oamenii la ordine, Whit, sau îţi împuşc prizon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loe nu-i venea să creadă ce se întâmpla. Avea logică: oamenii din A Zecea Lamă ar fi făcut orice ca să protejeze pe cineva de-a lor; dar, oricum… ce, vorbe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i Amy încremeniră; la fel şi doamna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n faţa lui Chloe se deschidea o cale; avea şi ea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alergând spre mama ei. De-asta şi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Brian, aruncându-se spre Serghei. Las-o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rghei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mpuşcătura îi fusese destinată lui Brian, sau poate că o avusese ca ţintă pe mama ei. Oricum, Chloe n-avea să afle răspunsul niciodată. De un singur lucru era sigură, şi anume că era vina ei, că ea o făcuse. Îşi înfipse ghearele în pământ şi se împin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foarte puţină durere când glonţul îi atinse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i pătrunse în inimă, fu de parcă întregul trup i-ar fi lua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habar cine urlase: poate să fi fost voce de bărbat, sau de femeie, sau mai multe voc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ru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inimii îi răsunau extrem de zgomotos în urechi, şi pământul îl simţea foarte rece sub cap. Restul din ea era cuprins de flăcări, ca şi cum ar fi ars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 interes zgomotele înfundate din jurul ei, şi bubuiturile lente ale propriei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upă alte câteva bătăi, se oprir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Ec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răsunând în depărtare, ceva care putea să fi fost zgomot de apă care picură, numai că mai puternic. Vântul, urlând pe undeva, dar fără ca vreo adiere să-i ating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recunoscu locul în care se afla, chiar înainte de a des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mai departe de marginea falezei decât prima oară, când venise în locul acesta, după ce căzuse din Turnul Coit. Departe, dedesubt, era ceea ce semăna cu o baltă de mercur, bolborosind şi unduindu-se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lucruri de care nu ştiuse până acum: drept deasupra ei erau milioane şi milioane de stele, şi de galaxii, şi de planete străine, pe care nu le ştia după nume, mult mai înfricoşătoare decât pustietatea care crezuse că ar fi acolo. Era de parcă s-ar fi aflat la capătul universului, la capătul 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ţipă, un ţipăt grav şi insistent. Când îşi încordă privirea, Chloe reuşi să distingă la limită siluetele obscure, pâlpâind, apărându-i şi dispărându-i din câmpul vizual, imediat dincolo de ce putea să vadă, cu neputinţă de reţinut mai mult de o clipă. De parcă n-ar fi fost acolo sau ca şi cum n-ar fi fost decât o iluzie o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se retrase până spre muchia falezei, aşternând între ea şi ele cât mai multă distanţă p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Şa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 şoaptă, un tors şi un mârâit, toat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pluti mai aproape decât toate celelalte, zăbo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amă? Întrebă Chloe, cu vocea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nu avea o formă recognoscibilă, pendulând mereu de la siluetă vag animalică la ceva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cunoşti destinul. Întoar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i… ce e asta? Întrebă Chloe cu disperare, străduindu-se să se agaţe de lucruri despre care ştia, în adâncul inimii, că sunt efemere şi trecătoare. Unde sunt? Ce s-a întâmpl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pâlpâi şi se undui, de parcă între ele aerul ar fi fost extrem de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mama ta cea vie. Ea este acum realitatea… aşa cum sunt eu, în trecu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nu înţelese. Deschise gura să mai întrebe ceva, însă un val de aer fierbinte o lovi în piept ca un pumn. Chloe zbură cu spatele înainte de pe faleză, spre întunecimea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ând se întoarse la ea, însemnă durere. Îşi duse ghearele la piept şi, cu un geamăt de agonie, îşi smulse glonţul din rană. Sângele îi ţâşni, dar îşi încetini curgerea, sub ochii ei, până ajunse ca un firicel. Curând, se opri cu totul, şi simţi o mâncărime acolo unde pielea şi muşchii începeau să se îm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din jurul ei începură să aibă o noimă, nu că i-ar fi păsat de ele. Murmure de „Ea este Aleasa!”, şi „De ce n-a murit?”, sau doar „Chloe!”, din partea celor care o iubeau, pur şi simplu. Lupta părea să fi încetat; câţiva Mai îngenuncheaser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îi era alături, vrând să se asigure că e tea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stai… mama ei se postase cu mare grijă, strecurându-se între Chloe şi membrii Ordinului A Zecea Lamă, apărându-şi fata cu propriul trup. Oamenii lui Whit se tot foiau şovăielnici, tot mutându-se de pe un picior pe celălalt, dând să-şi ridice armele şi apoi lăsându-le să cadă la loc, neştiind sigur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tremurătoare, Chloe se ridică într-un genunchi, apoi cu totul. O durea fiecare părticică a trupului, dar stătea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voi toţi, rosti, cu o voce sonoră şi hotărâtă, astfel încât oricine s-o poată auzi; oricine, om sau Mai, dacă se atinge vreodată de mama mea, cu mâna mea îl omor. Îl hăituiesc şi-l omor. Şi mai am şapte vieţi la dispoziţi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spre coaste, care încă o dureau. Se aplecă puţin, ca să-şi mai aline durerea, cu faţa spre Whit şi spre cei care-i mai rămăsese din A Zecea 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eu nu l-am omorât pe Coţcar. El a căzut de pe pod în timp ce încercam să-l ajut să se ridice la loc. Eu n-am făcut niciodată rău nimănui. Nici Alek, nici Kim, nici Paul, nici Amy. Şi nici mama mea. Aşa că puteţi să ne lăsaţi în afara micului vostru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şi Alek se repeziră spre ea când o văzură că începe să se clatine, aducându-i fiecare câte un braţ pe după umerii lor. Paul şi Kim îi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rect spre Serghei. Nu avea vreo dovadă că el chiar ar fi trimis asasini după mama ei, însă era cea de-a doua persoană care îndreptase o armă de foc spre ea,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nu înseamnă Mai, sau oameni. Acasă înseamnă acasă. Iar eu mă întorc chiar acu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şi mama ei i-o 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strâns, neobservat, era cercelul de argint al mamei, cel pe care-l găsise Brian. Îşi întoarse privirea spre cei pe care-i lăsau în urmă: răniţii, morţii, respectuoşii Mai şi dezorientaţ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nu se găsea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cei patru prieteni ai ei, şi mama sa mergeau în tăcere pr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dolescenţi mai şi doi din rândul oamenilor stăteau într-un separeu de la Washington Diner, bând tăcuţi cafea sau ciocolată caldă şi ciugulind dintr-un platou mare cu cartofi prăjiţi reci, unsuroşi, stropiţi cu un ketchup gros şi strălucitor, care le amintea tuturor celor de faţă mult prea bine de sânge. Luminile fluorescente făceau ca totul să pară aspru şi lipsit de viaţă. Personalul de serviciu la acea oră târzie din noapte era morocănos şi distant, ceea ce le convenea de minune celor patru membri ai adunării, care nu aveau deloc chef de discuţii cu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 Kim, Paul şi Amy stăteau, stânjeniţi, ca şi cum ar fi fost veri îndepărtaţi, despărţiţi multă vreme şi aflaţi acum la o reuniune de familie, unde li se ceruse să se împrietenească neapărat cu alţi copii de vârsta lor. Kim împrumutase o eşarfă de la Amy şi-şi înfăşurase capul cu ea, ca o babuşca, ascunzându-şi urechile. Chelneriţa tocmai îşi dăduse ochii peste cap: era obişnuită să-i intre în local tot felul de ciudaţi, la ora aceea 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Paul, jucându-se cu un cartof pai. Ce înseamnă… toată chestia asta, că ar fi A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şi înfăşurase labele în jurul unei căni cu ciocolată caldă şi privea undeva în gol, părând aeriană chiar şi pentru cine o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ste conducătoarea noastră firească. Şi că mama ei a fost, probabil, precedenta conducătoare, şi că ea, la fel ca mama ei, îndeplineşte toate cerinţele tradiţionale: loialitate, vitejie, îndurare, corectitudine, şi voinţa de a aduce soluţii în situaţii aparent imposibile, enumeră Kim, reculegându-se un pic şi intrând în obişnuitul ei rol didactic. Înseamnă că are o ka veritabilă şi nobilă, şi că ar face orice ca să-şi apere prietenii şi familia. Înseamnă că are nouă vieţi… sau şapte, în prezent, după cum a zis ea. Plus alte trăsături… mai puţin lesne de 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i Amy încuviinţau pe muteşte, şi chiar şi Alek părea interesat de subiect, de parcă ar fi fost noutăţ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lek nu mai este următorul candidat la conducere, adăugă Kim, cu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prea multe răspunderi, zise Alek, încercând să fie spiritual, însă replica îi sună mai degrab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el nu scăpase neafectat de evenimentele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ea ce ai spus, înţeleg că tipul pe nume Serghei n-ar mai trebui să fie conducător, rosti Paul, încet. Că, în realitate, ar trebui să fie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ncuviinţă fără vorbe şi-şi lăsă privirea în cana ei cu ciocolat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ăzut pe ăia doi ciudaţi bătrâni? Luă cuvântul Amy, cu vocea tremurată. Era de parcă domnul Rezza şi Serghei ar fi fost duşi în mica lor lume proprie… Aţi văzut cum s-a purtat cu Brian? Ca şi cum niciunul dintre ei n-ar fi dispus să renunţe la puter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mai văzut o astfel de violenţă, zise Kim spre cana ei, însă apoi îşi ridică privirea, cu ochii mari şi şocaţi, ca de copil. Am mai văzut lupte, sau duelur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 încuviinţă, rezemându-se într-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rezusem c-o să fie distractiv,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i Amy se priviră. Paul întinse mâna şi i-o strânse pe-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juns să facem ceva care să-i fie de ajutor, zise până la urmă Amy, înciudată. Era vorba ca noi să facem toată munca aia detectivistică de rahat, dar nimic din toate astea n-a mai 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ideea ta, cu cele două aparate walkie-talkie, n-am mai fi găsit-o în veci, îi atrase atenţia Al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zise Kim, privindu-i pe toţi, pe rând. Am sprijinit-o. Eu cred că, uneori, est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 clar, adăugă Alek, amestecându-şi în cafea cu o gheară. De acum încolo, viaţa ei o să devină chiar mai complicată şi cu mult ma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şi mama ei stăteau pe canapea, în cea mai mare parte a timpului tăcute. Chloe avusese nevoie de mai mult de o oră doar ca să-i spună mamei sale întreaga poveste, şi încă o oră pentru ca doamna King să pună întrebările inev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ing scoase la iveală o sticlă cu whisky scoţian scump şi dădu pe gât o doză. Îi oferi şi lui Chloe, însă Chloe refuză, vrând în schimb cacao. Doamna King i-o prepară, cu mişcări de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e-ţi cercelul, îşi aminti Chloe, scoţând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eria sclipi în lumină. O răsuci în mână, fixând-o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âmplare… cugetă ea. Atât de puţine şanse să cadă, şi cu atât mai puţine ca să-l găsească tocmai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ă-i puţin credit şi mamei tale, replică femeia mai în vârstă, cu un zâmbet crispat, arătându-i că ambele ei urechi erau lipsite de podoabe. Ori de câte ori mă mutau, lăsam să-mi cadă câte o bijuterie, sau te miri ce, sperând că i-aş putea oferi cuiva un indiciu despre locul unde mă aflam. Cred că m-a costat vreo trei sute de dolari toată povestea asta, adăugă, întinzându-i lui Chloe cana cu cacao ş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surâse: era încă prea devreme pentru zâmbete în toată regula. Eu chiar am mama cea mai super. Nu şi-o putea închipui pe doamna Chun, şi nici pe mama lui Amy, gândindu-se să facă aşa ceva. Însă se întunecă din nou la faţă când se gândi la mame şi la celălalt lucru pe care trebuia să i-l destăi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văzut mama biologică, îi zise, după ce mai tăcură amândouă o vreme. În timp ce eram… ăă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ing îşi ridică spre ea ochii uşor înceţoşaţi din cauza serii, nu a alcoolului. Pe o parte a feţei avea vânătăi şi zgârieturi, acolo unde o apăsase ţeava armei. Părul ei, care de obicei îi stătea perfect, era acum răvăşit, iar rama ochelarilor i se îndoise. Chloe şi-ar fi dorit să nu fie nevoită să-şi vadă mama astfel: poate că uneori o considerase o perfecţionistă afurisită, însă s-o vadă aşa era ceva aproape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zis? O întrebă mama ei, după un moment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e mândră de mine şi că trebuie să mă întorc şi să te salvez… şi că tu eşti mama m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lucru greu de spus, însă Chloe se bucură că reuşise să-l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ând mama ei începu să plângă şi s-o îmbrăţ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şi spuseră noapte bună, cumva ştiind amândouă că, deocamdată, erau la adăpost. Chloe vorbise cât se poate de serios când ameninţase că va ucide pe oricine ar mai încerca să-i atace mama vreodată, şi acum părea să fie respectată de Mai. Iar A Zecea Lamă avea acum o temă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istovită treptele spre camera ei, dorindu-şi cu disperare apa fierbinte şi purificatoare a unei băi, însă fiind prea epuizată ca să se mai gândească la modul serios la efortul de a lăsa apa să curgă, sau de a aştepta să se umple c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ul ei, golită de orice gânduri, încercând să-şi azvârle tenişii din picioare fără să se mai aplece să le dezlege şir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 să tresară o bătaie î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era acolo, silueta lui întunecând un cer surprinzător de senin, plin de stele. Când îl văzu, Chloe simţi pentru o clipă cum îi zvâcneşte stomacul. Brian avea sânge pe faţă şi pe mâini; acolo unde ciocănise, rămăsese o pată urât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sări în picioare şi împinse fereastra, deschiz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ţinea cu o mână de umărul celălalt, ca şi cum ar fi fost răn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nă de glonţ, îşi dădu apoi seama, prinzând slabul miros de metal şi de praf de puşcă. Pentru ea, mirosea a otravă, 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ise el, cu un zâmbet şters. Sunt bine. Nimic prea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ă aduc ceva pans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în echilibru pe pervazul exterior, la fel de îndemânatic ca un Mai, însă Chloe se temea că ar putea să cadă dac-ar pierde prea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trecut numai ca să-mi iau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nţelese. Doar se terminase totul! Băieţii buni câştigaseră, iar el era un băia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mort, zise el, cu o voce istovită. Richard aruncă practic o fatwa asupra mea… ca trădător al Ordinului. Iar tatăl meu refuză să mă apere. Nu părăseşti niciodată Ordinul, cât timp eşt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i avut de ales! Doar mi-ai spus! Tatăl tău te-a obl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Mi-am rostit jurămintele când aveam paisprezece ani… iar acum sunt un om urmărit. Sunt obligat să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hloe începu să plângă, şiroaie de lacrimi mute făcându-şi drum în jos pe obraj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dar nu e corect. Tu doar ai încercat să mă ajuţi. Totul e din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din vina ta, Chloe, o opri el, întinzându-se şi prinzând-o de mână, strângându-i-o. Nimic nu e din vina ta. Tu eşti bună, drăguţă şi inteligentă… Nu am nici cea mai mică îndoială asupra faptului că vei fi o mare conducătoare pentru pop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seriozitat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eşti în fruntea listei de ucideri a Ordinulu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ea, întri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mai zăbovi pe-aici, te-aş pune într-o şi mai mare primejdie,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mâinile de pe ea şi începu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îi mai zise, şi sărută geamul în apropierea feţ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se aplecă în faţă şi-i răspunse la sărut, sticla rece dintre ei menţinându-l la adăpos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el se lăsă să cadă în noapte, dispărând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hloe îşi acoperi faţa cu mâinile şi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stătea la biroul lui, cu mâinile împreunate sub bărbie, ca şi cum s-ar fi rugat. Îşi trecuse o gheară prin păr, aranjându-l, însă avea sânge pe manşete, de când îl doborâse pe unul dintre tinerii membri ai Ordinului, trăgând cu ghearele de tendoanele din gâtul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 timp de când Serghei nu se mai implicase personal într-o luptă. Îi lipsise: era ceva incredibil de răscolitor şi de visceral în a-ţi proteja oamenii cu propriul trup. Era unul dintre semnele care indicau un veritabil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ritabil conducător ştie ce să facă şi pe timp de pace, ştie cum să administreze o birocraţie modernă astfel încât să-şi adune poporul la adăpost, să facă sistemul să funcţioneze, să reunească familiile şi să le dea tuturor locuri de muncă şi adăpost şi ascunzătoare. Exact asta făcuse în ultimii cincisprezece ani, aproximativ. Sunt un conducător, îşi zise sieşi, şi nimeni nu-mi poate lua asta. Şi în nici un caz o fetiţă oarecare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sertar, folosindu-şi gheara ca să desfacă încuietoarea, şi scoase de-acolo un mic telefon mobil cenuşiu, deloc ieşit din comun. Formă numărul cu degetul mare, retrăgându-şi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exander? În primul rând, dă-mi voie să-ţi prezint condoleanţele mele, zise, chicotind, din moment ce toată lumea pare să te creadă mort. În altă ordine de idei, m-am gândit că am putea să ne ajutăm reciproc încă o dată. Îţi aminteşti de fata conducătoarei Semeţiei? Cea de care tu, hm, te-ai îngrijit cu… asistenţa mea? S-a aflat că are o soră, pe Chloe King. Da, v-aţi cunoscut… Da, ea e Aleasa… Iar eu te pot ajuta s-o găseşti. Ca să te poţi îngriji şi de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27:00Z</dcterms:created>
  <dc:creator>V2 Rapirea 1.0 N</dc:creator>
  <dc:description/>
  <cp:keywords/>
  <dc:language>en-US</dc:language>
  <cp:lastModifiedBy>User John</cp:lastModifiedBy>
  <dcterms:modified xsi:type="dcterms:W3CDTF">2013-09-03T11:27:00Z</dcterms:modified>
  <cp:revision>2</cp:revision>
  <dc:subject/>
  <dc:title>Liz Braswell - Cele 9 vieti ale lui Chloe King</dc:title>
</cp:coreProperties>
</file>