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ZA MARKLUND</w:t>
      </w:r>
    </w:p>
    <w:p>
      <w:pPr>
        <w:pStyle w:val="Heading1"/>
        <w:ind w:hanging="0"/>
        <w:rPr>
          <w:i/>
          <w:i/>
          <w:sz w:val="40"/>
        </w:rPr>
      </w:pPr>
      <w:r>
        <w:rPr>
          <w:i/>
          <w:sz w:val="40"/>
        </w:rPr>
        <w:t>FUNDAŢIA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dis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s-a gândit ea. Deci aşa e când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cu capul de asfalt, iar mintea i s-a întunecat preţ de o clipă. Când a simţit că e rănită, frica i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alm şi limpede. Era întinsă pe burtă, iar pe obraz şi în păr avea gheaţă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e viaţa. Cât de puţine lucruri poţi să prevezi.” Cine ar fi crezut că acolo avea să se întâmple? Pe un ţărm necunoscut din nord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revenit în minte imaginea băieţelului cu mâinile întinse spre ea. Şi-a reamintit frica, împuşcăturile şi sentimentul copleşitor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laşitatea. Iartă-mi eşecurile lamentabile”, a continuat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simţit iarăşi vântul. Sufla cu putere şi îi zgâlţâia geanta, provocându-i dureri. Zgomotele au reînceput să se audă şi a simţit că o doare piciorul. Şi-a dat seama că avea blugii umezi şi reci. Nu fusese atinsă, ci doar se împiedicase şi căzuse. Mintea i s-a întunecat din nou, golindu-se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ridice, dar a doborât-o vântul. S-a străduit apoi din nou. Din pricina clădirilor din jur, rafalele erau imprevizibile: se năpusteau dinspre mare şi măturau asfaltul, izbind totul în cale ca nişte măciuc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rbatul se afla undeva în spatele ei, blocând drumul spre oraş – era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ămân aici, în lumina proiectoarelor. Trebuie să scap. Să fug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i-a tăiat respiraţia. S-a întors cu spatele ca să poată trage aer în piept. A dat cu ochii de alte proiectoare, a căror lumină galbenă poleia împrejurimile dărăpănate –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hăţat geanta şi, cu vântul în spate, a luat-o la fugă spre o clădire de lângă apă. A ajuns la o platformă de încărcare, la baza căreia se strânseseră multe gunoaie. Ce era acolo? Cumva o scară? Apoi a recunoscut şi alte obiecte: un şemineu, nişte mobile, un scaun de ginecologie, un Ford T şi panoul de comandă al unui avio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geanta pe platformă, apoi a urcat şi ea. A păşit cu grijă printre căzi vechi şi bănci de şcoală, iar în cele din urmă s-a ascuns în spatele unui birou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gur o să mă găsească, s-a gândit ea. E doar o chestiune de timp. N-o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gâfâind şi legănându-se uşor, cu hainele îmbibate de lapoviţă şi transpiraţie. Şi-a dat seama că intrase într-o capcană. Nu avea cum să iasă de acolo. Bărbatul nu trebuia decât să vină lângă ea, să-i pună pistolul în ceafă şi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de după birou, dar n-a văzut decât gheaţă şi depozite scăldate în lumina aurie a proi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 şi-a zis ea. Trebuie să-mi dau seama unde e. Apoi o să încerc să mă fu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 început s-o doară genunchii. Coapsele şi gambele îi amorţiseră, iar gleznele îi zvâcneau, mai ales cea stângă. Probabil că şi-o scrântise când căzuse. Sângele i se prelingea din tăietura de pe frunte şi picura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ăzut. Stătea la marginea docului, la doar trei metri de ea. Profilul lui dur şi întunecat se desluşea pe fundalul auriu, iar vântul îi purta şoapt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şi a închis ochii, făcându-se foarte mică, precum un animal speriat.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ura deschisă, fără să facă nici un zgomot. Aştepta şi asculta. Dar vântul ţinea cu el, înăbuşindu-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arăşi capul de după birou şi l-a văzut mergând pe lângă gardul de pe cealaltă parte a străzii late, ţinându-şi discret pistolul în haină. A început să respire repede şi zgomotos şi a simţit că o cuprinde ameţeala. L-a urmărit cu privirea, iar când a văzut că intră într-un depozit albastru, s-a ridicat în picioare, a sărit de pe platformă şi a luat-o la fugă. Însă zgomotul paşilor ei se auzea foarte tare – ce vânt perfid. Geanta îi sălta pe umăr, iar părul îi intr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împuşcătura, dar a simţit cum îi trece glonţul pe la ureche. A început să alerge în zigzag, făcând viraje haotice. Încă o şuierătură pe la ureche, încă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sfaltul s-a terminat şi i-au apărut în faţă valurile uriaşe, ascuţite ca tăişul sabiei, ale Mării Baltice. N-a ezita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propiat de marginea cheiului şi s-a uitat cu atenţie la apă, ţinând pistolul în mână. A mijit ochii, încercând să-i descopere capul între valuri. Dar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scape. Prea frig. Şi vântul prea puternic.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Aida din Bijeljina. Devenise prea periculoasă. Şi era p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loc o vreme, simţind cum îl înţeapă frigul. Vântul îi bătea în faţă, împroşcându-l cu aşch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in spatele lui a pornit, dar zgomotul motorului era luat de vânt şi nu ajungea până la el. Mastodontul s-a îndepărtat silenţios prin lumina aurie,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dusul mediului în care am crescut. Toţi oamenii vin pe lumea asta cam la fel, dar sunt supuşi unor condiţionări diferite: genetice, cultur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m comis crime, dar nu asta contează. Întrebarea e dacă cei pe care i-am omorât meritau să trăiască. Eu am un răspuns clar, dar s-ar putea ca nu toată lumea să fi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mă consideră o fire violentă, dar violenţa nu are neapărat legătură cu răul. Violenţa înseamnă putere, la fel ca banii sau relaţiile. Cel care o alege drept unealtă nu devine automat un om rău. Dar trebuie să plăt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losirea violenţei nu e gratuită – ca să poţi face asta, trebuie să-ţi înăbuşi sufletul. Deci preţul e uriaş, însă nu mi s-a părut că renunţ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care rămâne în loc trebuie umplut cu lucrurile fără de care nu dobândeşti puterea de a recurge la violenţă: răutatea este unul dintre ele, un altul, disperarea, al treilea, răzbunarea, iar al patrulea, furia – dorinţa oameni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dusul mediului în car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ra cu ochii-n patru. Furtuna care lovise coasta în timpul nopţii făcuse ravagii peste tot: copaci doborâţi, foi de tablă smulse de pe acoperişuri, bucăţi din pereţii de metal ai depozitelor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omplexul portului liber, a călcat frâna cu putere. În depozitul care dădea spre mare se vedeau tot felul de echipamente medicale, cabina unui avion şi obiecte sanitare pentru baie. Gardianul a avut nevoie de câteva secunde ca să-şi dea seama la ce se uita – obiecte de recuzită din depozitul unui important post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adavrele abia după ce a oprit motorul şi şi-a scos centura de siguranţă. În mod ciudat, nici nu s-a speriat, nici nu s-a îngrozit, ci a fost extrem de surprins. Cadavrele îmbrăcate în negru erau întinse în faţa unei scări rupte folosite în cine ştie ce serial de demult. Încă înainte să coboare din maşină şi-a dat seama că cei doi bărbaţi fuseseră asasinaţi. Nu trebuia să faci multe deducţii ca să-ţi dai seama: le lipseau bucăţi din craniu, iar asfaltul acoperit cu gheaţă era pătat cu ceva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acă griji pentru propria-i siguranţă, gardianul a ieşit din maşină şi s-a apropiat de ei. Se aflau la doar câţiva metri. Prima lui reacţie a fost una de uimire. Cadavrele arătau foarte ciudat, parcă ar fi fost fraţii lui Marty Feldman1: aveau ochii ieşiţi din orbite, iar limbile le atârnau din gură. În plus, amândurora le lipseau câte o ureche şi bucăţi mari din ceafă, iar în partea de sus a craniului aveau cât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iaţă s-a uitat la cei doi bărbaţi morţi o vreme, dar mai târziu n-a fost în stare să spună cât anume. A fost întrerupt de o puternică rafală de vânt, care l-a doborât la pământ. A întins braţele în faţă ca să nu cadă pe burtă şi a nimerit cu o mână într-o baltă de sânge amestecat cu creier. Când s-a uitat la substanţa aceea vâscoasă şi lipicioasă care i se prelingea printre degete, bărbatului în viaţă i s-a făcut brusc greaţă. A vomitat pe bara de protecţie a maşinii, apoi şi-a şters mâna frenetic de tapiseria de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atul central al poliţiei din Stockholm a primit telefonul de la portul liber Värtan la ora 05:31. Ştirea a ajuns la ziarul Kvällspressen trei minute mai târziu. Pontul le-a fost vândut de către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1120 şi două ambulanţe sunt în drum spre Vä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 dimineţii, la patruzeci şi nouă de minute după închiderea oficială a ediţiei şi cu douăzeci şi şase de minute înainte ca ziarul să fie trimis la tipar, în redacţie domnea obişnuita agitaţie creatoare: cu ochii injectaţi, redactorii responsabili cu punerea în pagină scriau ultimele titluri, retuşau articolul şi fotografiile de pe prima pagină şi corectau greşelile. Jansson, redactorul de noapte, examina fiecare pagină în parte, după care le trimitea la tipografie prin noua magistral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însărcinat să preia ponturile era Annika Bengtzon, redactor-corector în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trebat ea, mâzgălind câteva însemnări pe 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crime, a zis Leif, apoi a închis repede, ca să fie primul care vindea pontul şi altui ziar – dacă nu era primul, nu prim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davre în portul liber Värtan. Se poate să fie vorba de crime, dar încă nu-i sigur, a zis ea, uitându-se la ceafa lui Jansson. Vrei să bagi ştirea în e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u pontul lui Carl şi Berti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t-it-ul lipit de arătător ca un steguleţ, Annika a pornit spre zona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son vrea să te ocupi de chestia asta, a zis ea, întinzând degetul spre Carl Wennergren, care a dezlipit post-it-ul, cu un aer uşor sictirit. Dacă vrei să dai o fugă până acolo, să ştii că Bertil Strand încă n-a plecat. E în laborator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ăsucit pe călcâie şi a plecat fără să aştepte un răspuns din partea lui Carl – nu aveau o relaţie tocmai cordială. Când a ajuns la birou, s-a trântit pe scaun. Era frântă de oboseală. Fusese o tură grea, cu multe modificări de ultimă oră. Cu o noapte înainte, o furtună devastatoare măturase provincia Skĺne2, apoi îţi continuase drumul spre nord. Kvällspressen mobilizase mulţi oameni pentru a scrie despre distrugerile pe care le provocase, iar strădaniile lor fuseseră încununate de succes. Redacţia trimisese cu ultimul avion nişte reporteri şi fotografi care să ajute echipa din Malmö, iar jurnaliştii din Väjxö şi Göteborg fuseseră pe baricade toată noaptea, ajutaţi de câţiva fotografi şi redactori independenţi. Toate materialele lor ajunseseră în redacţie şi era treaba Annikăi să le organizeze şi să le structureze. Ceea ce însemna că trebuia să rescrie absolut toate articolele, astfel încât să se armonizeze unul cu altul şi să se integreze în context. Şi totuşi, numele ei nu avea să apară în ziar decât sub caseta cu informaţii despre furtuni devastatoare din trecut, pe care o pregătise tot în noaptea aceea. Era doar un redactor-corector, unul dintre mulţii jurnalişti anonimi ş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strigat Jansson dintr-odată. Galbenul din fotografia de pe prima pagină nu s-a transmis ca lumea. Fir-ar a drac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uga la biroul fotografilor şi a strigat după Pelle Oscarsson. Annika schiţă un zâmbet stins – Brave New World. Potrivit futuriştilor, cu ajutorul tehnologiei digitale totul avea să meargă mai repede, mai sigur şi mai simplu. Dar, în realitate, spiriduşul oploşit în cablul ISDN, care făcea legătura între redacţie şi tipografie înfuleca informaţiile despre saturaţia câte unei culori – de obicei galbenul. Dacă eroarea nu era identificată la timp, rezultatul era că în ziar apăreau nişte fotografii foarte ciudate. Jansson susţinea că mâncătorul de culori era acelaşi drăcuşor care îşi făcea veacul şi în maşina lui de spălat, halindu-i câte 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DN! a pufnit sarcastic redactorul de noapte, întorcându-se la biroul său după ce catastrofa fusese evitată, iar fotografia retransmisă. Acronimu' ăsta sigur vine de la Iar S-a Dus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făcea cur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 mers, n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s-a trântit pe scaun, apoi şi-a vârât între buze o ţigară cu conţinut scăzut de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în noaptea asta, i-a zis el, dând admirativ din cap. Am văzut materialele în forma iniţială. Te-ai descurc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a zis ea pe un to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cadavrele al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s-a ridicat în picioare şi a pornit spre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put prin a da telefon la dispeceratul serviciulu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ouă ambulanţe, i s-a confirmat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şini cu sac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dar întrucât ne-a sunat un gardian, am trimis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lua notiţe. Serviciul de urgenţă trimitea „maşini cu saci” – aşa fuseseră poreclite furgoanele mortuare – doar dacă nu încăpea nici un dubiu că victimele erau moarte. Potrivit normelor, un poliţist nu putea cere o „maşină cu saci” decât atunci când capul victimei era desprins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estul de greu să ia legătura cu dispeceratul central al poliţiei şi a trebuit să aştepte câteva minute înainte să-i răspundă cineva. Apoi au trecut alte cinci minute până când a venit la telefon ofiţerul de serviciu, care i-a vorbit limpede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cadavre. Doi bărbaţi. Amândoi împuşcaţi. Nu ştim dacă a fost crimă sau sinucidere. Pentru alte informaţii, reveniţ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în portul liber, a zis Annika repede.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face nici un comentariu. Dar ipoteze puteţi emite foarte bin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ă, Annika şi-a dat seama că, în următoarele zile, acea crimă dublă avea să fie subiectul principal al ziarului. Pentru că, din nu se ştie ce motiv, două crime nu erau doar de două ori mai importante decât o singură crimă, ci infini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gândit să-şi ia un pahar de cafea. Îi era sete şi se simţea slăbită. I-ar fi făcut bine. Dar dacă şi-ar fi administrat o doză de cofeină la ora aceea, ar fi rămas trează până dimineaţa târziu, cu ochii în tavan şi cu trupul amorţ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şi-a zis ea, apoi s-a dus la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erbinte şi i-a făcut bine. S-a întors la birou şi s-a trântit pe scaun, ridicându-şi picioarele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vällspressen avea să se ocupe de o crimă dublă din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de câteva ori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ctimele fuseseră împuşcate dădea de înţeles că nu era vorba de o încăierare la beţie. Alcoolicii se omorau între ei cu sticle, cuţite, pumni, picioare sau se împingeau de la balcon. Dacă puneau mâna pe vreo armă, o vindeau ca să-şi cumper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cafeaua şi a aruncat paharul la coş, apoi s-a dus la toaletă să b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ictimele erau doi bărbaţi, nu părea plauzibil să fie vorba de o crimă urmată de o sinucidere, cel puţin nu în portul liber Värtan, în timpul unei furtuni; deci probabil că nu gelozia era motivul. Ceea ce însemna că era vorba de motive mult mai interesante pentru presă. Reglări de conturi în lumea interlopă, în care puteau fi implicate tot felul de organizaţii, de la bande de motociclişti până la mafii şi alte grupuri de crimă organizată. Sau motive politice. Sau conflic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în biroul ei. De un lucru era sigură: că nu avea să scrie nimic despre crima aceea. Era un subiect rezervat colegilor ei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şi 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ri nu era tură de dimineaţă, ceea ce însemna că Jansson trebuia să rămână până când aveau să fie trimise la tipar ediţiile locale. Programul Annikăi se termin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săturat, i-a zis ea redactorului de noapte când a trecut pe lângă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era frânt de oboseală şi probabil ar fi vrut ca Annika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ţi să vină ediţia de az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ziare soseau de la tipografie prin curier la cincisprezece minute după ce începeau să fi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 a chemat un taxi şi s-a ridicat în picioare. Şi-a pus haina, fularul şi mitenele,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ai devreme în seara asta? a strigat Jansson după ea. Ca să faci curat în ur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uat geanta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oricum n-am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a atins uşor pântecele cald al soţiei. Pielea nu mai era întinsă ca odinioară, ci devenise moale – de când fusese numită directoare la filiala băncii, Eleonor nu mai avea timp să facă la fel de mult spor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 coborât în cercuri, a trecut peste buric şi s-a apropiat de pubis. Degetele i-au alunecat între coapse, au intrat în păr şi au da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şoptit soţia,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şi a înghiţit în sec, apoi s-a întins pe spate. Era atât de excitat, încât îşi simţea bătăile inimii ca pe nişte lovituri de ciocan. Şi-a împreunat mâinile sub ceafă, aţintindu-şi privirea în tavan. Asculta respiraţia soţiei, care devenea din ce în ce mai domoală. În ultima vreme, nu mai era deloc interesat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Thomas a dat pătura la o parte şi s-a dus în bucătărie gol, cu penisul ca o lalea ofilită. A băut apă cu un pahar murdar, după care a pus un filtru nou în cafetieră, a turnat apă în rezervor, a pus cafea şi i-a dat drumul. S-a dus la baie să se uşureze, apoi s-a uitat în oglindă. Părul ciufulit îi dădea un aer neîngrijit, care se potrivea mai bine cu vârsta lui. A scos un oftat şi şi-a dat păr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să am o criză de vârstă mijlocie, şi-a zis el.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ucătărie şi s-a uitat pe fereastră la marea întunecată şi zbuciumată. Furtuna de noaptea trecută lăsase în urmă burniţă şi valuri albe. Cadranul solar al vecinilor zăcea răsturnat aproape de uşa ter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a întrebat el. De ce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se o adâncă melancolie, care friza autocompătimirea. A simţit un curent rece care intra printre cercevele – „Lucru făcut de mântuială!” – aşa că s-a dus să-şi ia halatul cu dungi verzi, albastre şi vişinii. Era un cadou scump pe care i-l făcuse soţia de Crăciun. Avea şi o pereche de papuci în aceleaşi culori, dar nu-i folos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a început să bolborosească. A luat o cană cu logoul băncii şi a pornit radioul, dând chiar peste buletinul de ştiri al postului naţional. Ştirile erau filtrate de oboseală şi cofeină, ajungând la el trunchiat: furtuna care măturase sudul Suediei, provocând pagube însemnate, case fără curent electric, companii de asigurări care susţineau că situaţia e sub control, doi bărbaţi morţi, zona securizată din sudul Libanului, situaţia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prit radioul, s-a dus pe hol, s-a încălţat cu ghetele, apoi a ieşit să ia ziarul din cutia poştală. Vântul smucea foile şi i se strecura pe sub halat, răcindu-i coapsele. Thomas a rămas pe loc, a închis ochii şi a inspirat adânc. În aer pluteau particule de gheaţă – în curând, marea avea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asa lor. La frumoasa lor casă proiectată de un arhitect cunoscut şi construită pe banii părinţilor ei. Lăsase lumina aprinsă în bucătărie. Abajurul de deasupra mesei, proiectat de un designer al cărui nume îl uitase, împrăştia o lumină verzuie şi rece, ca un ochi nefast îndreptat spre mare. Ţiglele albe aveau o nuanţă cenuşie în lumina zorilor. Mamei lui i se părea că era cea mai frumoasă casă din Vaxholm. Când se mutaseră acolo, se oferise să le facă draperii pentru toate camerele, dar Eleonor refuzase – politic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intrat în casă. A răsfoit toate secţiunile ziarului, fără să se poată concentra asupra vreunui articol. Ca de obicei, a sfârşit prin a se uita la anunţurile pentru case şi apartamente de vânzare. Apartament cu patru dormitoare în centrul cartierului Vasastan, cu sobă de teracotă în fiecare cameră. Garsonieră mansardată în centrul istoric, cu tavan înclinat şi vedere în trei direcţii. Cabană de lemn lângă Malmköping, curent electric şi apă curentă. Ofert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auzea pe soţia lui: „Visezi cu ochii deschişi! Dacă ai fi făcut tranzacţii la bursă măcar în jumătate din timpul pe care-l dedici anunţurilor pentru apartamente, ai fi ajuns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era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imediat ruşine. Eleonor îi voia binele. Iubirea ei era solidă ca o stâncă. El era problema. Nu avea suficientă energie. Şi poate că Eleonor avea dreptate când zicea că el nu se putea descurca în viaţă cu la fel de mult succes ca şi ea. La urma urmei, poate că ar fi fost bine să meargă amândoi la un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ziarul pe îndoiturile iniţiale – soţiei lui nu-i plăcea să citească un ziar răsfoit de altcineva – şi l-a pus pe măsuţa rezervată presei şi scrisorilor. Apoi s-a întors în dormitor, şi-a dat jos halatul şi s-a strecurat înapoi în pat. Simţindu-i trupul rece, Eleonor s-a răsucit în somn. Thomas a tras-o lângă el şi i-a suflat în ceaf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 răspuns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şi Bertil Strand au ajuns târziu la portul liber. Fotograful şi-a parcat Saab-ul chiar în momentul când ambulanţele intrau în port, trecând de cordonul poliţiei. Reporterul a tras o înjurătură. Strand era un şofer foarte grijuliu: mergea cu cincizeci, ba şi cu treizeci şi cinci de kilometri la oră, chiar şi atunci când străzile erau pustii. Fotograful a înţeles critica implicită a colegului său şi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femeie! i-a zis el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rnalişti au pornit spre cordonul poliţiei, distanţa dintre ei fiind un indiciu clar al iritării lor. Dar, pe măsură ce girofarurile albastre şi mişcările poliţiştilor deveneau din ce în ce mai vizibile, animozitatea a dispărut, locul ei fiind luat de interesul pentru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oliţiştii lucrau repede. Probabil că aveau nivelul adrenalinei ridicat din pricina furtunii. Zona împrejmuită era destul de mare, de la gardul din partea stângă până la clădirea de birouri din dreapta. Bertil Strand a evaluat amplasamentul. Era un loc ideal: portul era situat foarte aproape de centrul oraşului şi totuşi complet izolat de el. Lumina era bună – limpede şi caldă – iar umbrel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şi-a închis nasturii de la haina de ploaie. La dracu', ce frig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bine victimele din locul unde se aflau. Ambulanţele, gunoaiele şi poliţiştii le blocau vederea. Adus de spate şi cu mâinile înfipte în buzunare, reporterul dădea din picioare ca să nu îngheţe – ura turele de dimineaţă. Fotograful a scos din rucsac un aparat şi un obiectiv telefoto, apoi a pornit cu paşi mici de-a lungul cordonului. Când a ajuns la capătul din stânga, a reuşit să facă nişte poze bune: poliţişti în uniformă surprinşi din profil, cadavre negre şi criminalişti în civil, cu şepc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strigat el spr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Wennergren era roşu, iar de vârful său atârna o picătură transparentă de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nasol! Numai aici să nu mori, a zis el când s-a întors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mişcăm repede dacă vrem să băgăm chestia asta în ziar, i-a răspuns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De fapt, nici măcar n-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ai telefoane din maşină. Sau din redacţie. Hai, absoarbe repede un pic din atmosfera locului, ca să ai cu ce-ţi condiment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a pornit spre maşină cu rucsacul săltându-i în spate. Reporterul s-a dus după el. Pe drumul spre redacţie n-au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închis lista cu ştiri de la agenţia TT. Dădea dependenţă. Puteai seta computerul în aşa fel încât să le afişeze pe categorii – interne, internaţionale, sportive, sociale – dar el prefera să le aibă pe toate în acelaşi fişier. Voia să afle totu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biroul său înghesuit, asemănător cu un acvariu, răsucindu-şi umerii. S-a aşezat pe canapea şi a luat în mână ziarul din ziua aceea, o ediţie specială dedicată furtunii. A dat din cap cu un aer satisfăcut: totul se desfăşurase conform planului. Departamentele colaboraseră aşa cum sugerase el. Jansson îi spusese că Annika Bengtzon se ocupase de coordonarea activităţilor. Totul ieşi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a zis el în gând,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numele tinerei redactoare ajunsese să fie asociat cu al său, dar nu într-un mod tocmai fericit. El şi Annika Bengtzon începuseră să lucreze pentru Kvällspressen la câteva săptămâni unul de altul. Ea fusese subiectul primei lui dispute cu redactorii ziarului – era vorba de un contract pe termen lung în cadrul departamentului de ştiri, pe care el considera că Annika îl merita cu prisosinţă. Într-adevăr, era tânără, imatură, impulsivă şi lipsită de experienţă, dar Anders Schyman simţea că avea un potenţial mult peste medie. Trebuia să mai înveţe multe lucruri, dar deja avea principii morale ferme şi o puternică dorinţă de a descoperi adevărul. Gândea limpede şi scria bine. În plus, avea ceva din tenacitatea unui buldozer: dacă nu putea ocoli un obstacol, trecea peste el. Nu se dădea băt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xcepţia lui Jansson, colegii din conducerea ziarului nu-i împărtăşiseră părerea. Şi hotărâseră să-l angajeze pe Carl Wennergren, fiul unuia dintre membrii consiliului de administraţie. Era un tânăr arătos şi bogat, cu grave lacune morale: dovedise că nu-l interesează nici adevărul, nici să-şi protejeze sursele. Din motive pe care Schyman nu le putea înţelege, colegii lui considerau aceste lucruri ca fiind onorabile sau, cel puţin, ne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ziarului Kvällspressen era alcătuită exclusiv din bărbaţi de vârstă mijlocie, albi şi heterosexuali, cu maşină şi venit stabil – genul de oameni pentru care erau concepute atât societatea, cât şi tabloidul lor. Anders Schyman bănuia că reporterul Carl Wennergren le amintea acestor bărbaţi de ei înşişi pe vremea când erau tineri sau, mai degrabă, personifica iluziile lor legate de propria lor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se să găsească un post pentru Annika, iar ea îl acceptase: trebuia să ţină locul unei angajate care lucra ca redactor-corector în tura de noapte a lui Jansson şi care îşi luase concediu de maternitate. Fusese nevoit să forţeze mâna câtorva colegi din conducere înainte să obţină acordul lor. Annika Bengtzon se transformase într-o chestiune a cărei rezolvare trebuia să demonstreze colegilor că noul director editorial era un om cu voinţă puternică. Şi totul se terminase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numirea ei fusese făcută publică, Annika îşi omorâse iubitul. Îl lovise cu o ţeavă de fier, iar acesta căzuse într-un furnal dezafectat de la fabrica din Hälleforsnäs. Potrivit primelor zvonuri care ajunseseră în redacţie, fusese vorba de legitimă apărare, dar Schyman încă îşi mai amintea cum se simţise atunci: şi-ar fi dorit să-l înghită pământul. „Ce înseamnă să pariezi pe cine nu trebuie…”, se gândise el. Annika îl sunase pe seară – încă nu ieşise din starea de şoc şi era foarte reţinută – ca să-i confirme că zvonurile erau adevărate. Fusese interogată şi era suspectată de omor prin imprudenţă, dar nu o arestaseră. Următoarele două săptămâni, până la terminarea anchetei, avea să rămână într-o casă din pădure. Şi voia să ştie dacă mai putea veni să lucreze la Kvälls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îi spusese adevărul: postul era al ei, chiar dacă unora nu le convenea acest lucru; în plus, Annika nu era tocmai pe placul reprezentanţilor sindicali. Un omor prin imprudenţă era un accident. Iar dacă avea să fie condamnată pentru că provocase un accident în care cineva îşi pierduse viaţa, ei bine, ar fi fost regretabil, dar n-ar fi fost suficient pentru a pierde postul de la ziar. Dar trebuia să înţeleagă că, dacă ar fi fost condamnată la închisoare, i-ar fi fost foarte greu să obţină o prelungire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nnika începuse să plângă. Schyman se străduise din răsputeri să-şi înfrângă impulsul de a ţipa la ea, de a o critica pentru că săvârşise o imprudenţă atât de mare şi pentru că îl trăsese în jo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 la închisoare, a şoptit ea în receptor. A fost care pe care… Dacă nu-l loveam, m-ar fi omorât. Procuroru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începuse lucrul în tura de noapte la data stabilită. Era mai palidă şi mai slabă ca niciodată. Din când în când, discuta cu el, cu Jansson, Berit, Pelle Oscarsson şi cu alţi câţiva, dar, în cea mai mare parte a timpului, stătea retrasă. Potrivit lui Jansson, făcea o treabă excelentă: rescria materialele sau le completa, verifica faptele, scria legende pentru fotografii şi rezumate pentru prima pagină ale articolelor din interior, fără să se plângă niciodată. Zvonurile s-au stins mai repede decât îşi închipuise Schyman. Ziarul se ocupa de crime şi scandaluri în fiecare zi, iar după o vreme, oamenii şi-au pierdut cheful de a bârfi pe marginea unei morţi tragice ş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n Eskilstuna a considerat că moartea lui Sven Matsson, hocheistul agresiv din Hälleforsnäs, nu este un caz excepţional. Procurorul a propus două încadrări pentru fapta Annikăi: omor în legitimă apărare şi omor prin imprudenţă. Sentinţa fusese pronunţată cu un an înainte, în săptămâna dinaintea solstiţiului de vară. Annika fusese achitată de acuzaţia de omor în legitimă apărare, dar a fost condamnată pentru cealaltă acuzaţie, cea mai puţin gravă, şi i s-a dat o pedeapsă cu suspendare. De asemenea, a fost obligată să facă terapie, dar, din câte ştia el, instanţa considera cazul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s-a întors la birou, a deschis iarăşi lista cu ştiri de la agenţia TT şi a trecut repede în revistă ultimele noutăţi. Începuseră să vină rezultatele competiţiilor sportive de duminică; de asemenea, fuseseră publicate alte informaţii despre ravagiile produse de furtună şi câteva ştiri de sâmbătă, cărora li se dăduse o nouă formă. Schyman a scos încă un oftat: lucrurile mergeau înainte, ştirile nu se terminau niciodată. Unde mai pui că urma să aibă loc încă o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redactorul-şef, voia să introducă un nou nivel managerial, ca să centralizeze luarea deciziilor. Acest model fusese deja adoptat atât de tabloidul rival, cât şi de alte instituţii media. Torstensson hotărâse că sosise momentul ca şi Kvällspressen să le urmeze exemplul şi să devină un ziar „modern”. Anders Schyman avea îndoieli în legătură cu iniţiativa redactorului-şef, pentru că observa toate semnele unui dezastru iminent: starea financiară proastă, tirajul în scădere, rigiditatea care se citea pe chipul celor din consiliul de administraţie, redacţia care se legăna ca o navă prost pilotată şi cu radarul stricat, aflată în mijlocul unei furtuni. Adevărul era că tabloidul Kvällspressen nu ştia încotro se îndreaptă şi de ce. Directorul editorial nu reuşise să stabilească o viziune colectivă cu privire la normele şi limitele pe care trebuiau să le respecte, în ciuda numeroaselor seminare şi conferinţe cu privire la scopurile şi responsabilitatea presei. De când sosise el la ziar, nu avuseseră parte de nici un naufragiu, dar repararea stricăciunilor mai vechi era un proces destu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 iar asta îl îngrijora pe Schyman un pic mai mult decât era dispus să recunoască – Torstensson îi dăduse de înţeles că urma să primească o nouă slujbă, un post atrăgător la Bruxelles. Poate că tocmai acesta era motivul pentru care avea de gând să facă acea reorganizare pripită. Torstensson voia să lase ceva în urma lui, dar toată lumea ştia că, până atunci, nu avusese nici o realizare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oftat şi a închis iarăşi lista c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cev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colţurile camerei erau întunecate. Cât timp transpirase şi se perpelise în pat, cele câteva ore ale zilei deja se scurseseră – n-ar fi trebuit să bea acel ultim pahar de cafea. A inspirat adânc de câteva ori şi a rămas nemişcată, încercând să-şi dea seama cum se simţea. Nu o durea nimic. Îşi simţea capul greu, dar era de la munca pe timp de noapte. Şi-a aţintit privirea spre tavanul cenuşiu şi neregulat. Chiriaşul anterior dăduse cu vopsea lavabilă peste vechiul strat de var, care se scorojise pe alocuri, aşa că peretele era presărat cu pete de diferite nuanţe. A urmărit cu privirea contururile neregulate, redescoperind desenele familiare: fluturele, maşina şi craniul. În urechi îi răsuna cu putere melopeea unduitoare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imţit vezica plină şi a scos un oftat. Trebuia să se ducă la baie. Ce nasol! S-a dat jos din pat, simţind sub tălpi podeaua aspră de lemn, din care uneori săreau aşchii. Şi-a pus halatul şi s-a înfiorat, simţind pe piele materialul rece şi mătăsos. A deschis uşa de la intrare şi a tras cu urechea – pe casa scării domnea liniştea – apoi a coborât repede până la jumătatea scării, unde se afla toaleta pe care o împărţea cu ceilalţi locatari. Tălpile i s-au răcit şi i s-au umplut de nisip, dar nu avea suficientă energie cât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apartament, şi-a dat seama că era curent. Perdelele se unduiau şi se loveau de pereţi, deşi nu deschisese fereastra ca să aerisească. A închis uşa, iar voalul s-a dezumflat. Şi-a şters tălpile pe covorul din hol, apoi s-a du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amuri fusese spart în timpul nopţii, fie de o rafală de vânt, fie de vreun obiect luat de furtună. Geamul exterior dispăruse complet, iar din geamul interior rămăseseră câteva bucăţi mari. Pe podea, chiar sub fereastră, erau o grămadă de cioburi şi tencuială. S-a uitat câteva clipe la murdăria provocată de furtună, apoi a închis ochii,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şi-a zis ea, dar nu avea suficientă putere cât să se gândească la cuvântul „geam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rent la picioare. A ieşit din sufragerie şi s-a dus în bucătărie. S-a trântit pe un scaun şi s-a uitat pe fereastră la apartamentul din cealaltă parte a curţii interioare, cel de la etajul al treilea al clădirii cu vedere la stradă. O companie de construcţii îl folosea pentru cazarea oaspeţilor oficiali, iar geamurile de la baie erau făcute din sticlă mată. Oamenii care petreceau acolo o noapte sau două habar n-aveau că fiecare vizită a lor la baie era observată de pe partea cealaltă – când aprindeau lumina, siluetele lor difuze se vedeau prin geam. În ultimii doi ani, Annika îi văzuse pe musafirii companiei făcând dragoste, stând pe veceu sau schimbându-şi tampoanele. La început, era jenată, dar după o vreme i s-a părut amuzant. Apoi a început s-o irite – nu voia ca, în timp ce mânca, să-l vadă cum se pişă. Acum îi era indiferent. De-a lungul timpului, numărul oaspeţilor scăzuse, deoarece clădirea se dărăpănase atât de mult, încât îşi pierduse aproape complet aerul primitor. În seara aceea, fereastra era cenuşi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o mare parte din tencuiala exterioară a clădirii căzuse şi se amestecase cu lapoviţa murdară din curte. Apoi a văzut că se spărseseră şi două geamuri de la etajul al doilea. S-a ridicat în picioare, s-a apropiat de fereastră şi s-a uitat la cele două găuri negre care se căscau un pic mai jos – probabil că aşa arăta şi fereastra ei. Caloriferul electric din bucătărie îi încălzea picioarele, iar Annika a rămas lipită de el până când a simţit senzaţia de arsură. Nu-i era foame, deşi trecuse mult de când mâncase ultima oară. În schimb, a băut nişte apă direct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şi-a zis ea. Am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imţit că o cuprinde neliniştea şi s-a întors în sufragerie. S-a aşezat pe canapea, a dus genunchii la gură, şi-a petrecut braţele în jurul gambelor şi a început să se legene uşor. Respira adânc – inspiră, expiră, inspiră, expiră. Era destul de frig, pentru că nu avea încălzire centrală, iar caloriferele electrice pe care le adusese abia reuşeau să încălzească apartamentul când toate geamurile erau intacte, darămite acum. Curentul mătura podelele nestingherit. Toate mobilele erau de la IKEA sau la mâna a doua – nu era legată afectiv d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cameră, legănându-se întruna, şi a văzut că totul era învăluit de umbră. Lumina strălucitoare – unul dintre lucrurile care, la început, îi plăcuseră atât de mult la apartamentul acela – nu mai era albă. Suprafaţa aspră, dar lucioasă a pereţilor – care reflectau şi, în acelaşi timp, absorbeau lumina – îşi pierduse însuşirile iniţiale şi devenise opacă. Lumina zilei nu mai ajungea în camerele ei. Totul rămânea cenuşiu, indiferent de anotimp, iar aerul devenise sufocant şi gros precum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canapea şi s-a întors în dormitor, scărpinându-şi cu unghiile urmele rămase pe fese de la imprimeurile aspre ale tapiseriei. S-a dus în dormitor şi s-a băgat la loc sub cearşafurile transpirate, apoi şi-a tras plapuma peste cap, inspirând aerul umed. În scurtă vreme s-a încălzit, iar aşternutul emana un vag miros acru. Patul a început să trepideze: rockerul de la parter dăduse drumul la muzică, iar basul se propaga prin pereţii de piatră ai clădirii până la ultimul etaj. Melopeea singurătăţii i-a revenit în urechi – deranjant de tare – dar s-a străduit să rămână în pat. Mai erau câteva ore bune până când avea să înceapă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la perete. Prin stratul subţire de amorsă albă se vedea modelul vechiului tapet: medalioane. Vecinii de palier erau acasă – îi auzea râzând şi umblând de colo-colo. Şi-a pus o pernă pe cap ca să nu le mai audă hohotele, iar ţiuitul singurătăţii devene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orm, şi-a zis ea. Lăsaţi-mă să mai dorm un pic şi poate o să fiu în star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aprins o ţigară, a tras un fum adânc şi s-a străduit să domolească haosul care domnea în mintea lui. Nu-şi putea da seama care dintre sentimentele lui era mai puternic: furia că fusese trădat, teama de consecinţe, ruşinea că fusese tras pe sfoară sau ura faţă de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răzbune – nenorociţii ăia trebui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mai mult de două minute să-şi termine ţigara, care la sfârşit se transformase într-un mic cilindru de scrum şi jar. A strivit-o pe podeaua barului şi i-a făcut semn chelnerului să-i mai aducă o tărie. Încă una, încă una şi gata, pentru că trebuia să-şi limpezească mintea, trebuia să se pună pe picioare. A dat pe gât băutura, atingând uşor pistolul din tocul de umăr, ceea ce i-a dat un sentiment de siguranţă. Era un tip foarte periculos,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s-a gândit el. Trebuie să găsesc o explicaţie a dracului de bună pentru ce s-a întâmplat. De ce-au mers lucruril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comanda încă o tărie, dar s-a oprit cu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u-şi putea da seama ce naiba se întâmplase şi habar n-avea ce explicaţie să le dea superiorilor, care aveau să pretindă o răzbunare pe măsură. Nu cadavrele erau problema, deşi lichidarea celor doi prezenta anumite inconveniente: crimele atrăseseră atenţia poliţiei, aşa că, o vreme, trebuia să umble mai cu grijă. Problema era camionul. Dar nu era suficient să identifice transportul şi să pună alt camion în loc, ci trebuia să se ocupe personal de lămurirea tuturor dedesubturilor acelei încurcături. Cineva îi dăduse în gât. Trebuia să găsească atât camionul, cât şi persoana care pusese la cal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faptele pe toate părţile şi îi era limpede că incidentul din port avea legătură cu femeia. Sigur era implicată, altminteri n-ar fi avut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cafeaua, la fel ca pe tărie, simţind cum îi ard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lift era la fel de rece şi de neplăcută ca de obicei – Annikăi i se părea că arăta ca un peşte mort. A închis ochii ca să nu se mai vadă în oglindă. N-o mai luase somnul, aşa că făcuse o plimbare în parcul Rĺlambshov, încercând fără succes să găsească aer şi lumină. Pământul era moale, iar ploaia şi miile de paşi ai oamenilor îl transformaseră într-un fel de terci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sediul ziarului pe jos. Fiind o zi de duminică, redacţia era pustie. A pornit spre biroul ei. Dar a văzut că Ingvar Johansson, şeful departamentului de ştiri, stătea la biroul alăturat şi vorbea la telefon, aşa că a hotărât să se aşeze în altă parte. Cu mintea goală, s-a dus şi s-a trântit pe scaunul lui Berit Hamrin, după care a sunat-o p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enise la Hälleforsnäs ca să-şi spele hainele şi să mearg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 întrebat-o bunica. A bătut vânt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Mi s-a spart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rănit, a răspuns bătrâna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â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fi aşa panicardă! La tine cum merge treaba? Pădurea mai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au fost doborâţi mulţi copaci. Iar azi dimineaţă s-a întrerupt curentul, dar acum s-a rezolvat. Când î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petrecuţi ca menajeră la reşedinţa prim-ministrului din Harpsund3, pe care acesta o folosea pentru a-şi caza oaspeţii şi pentru recreere, bunica ei primise o casă pe acelaşi domeniu – o căsuţă fără apă şi fără curent electric, unde Annika îşi petrecea toate vacanţ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şi în noaptea asta şi mâine noapte, aşa că o să vin marţi după-amiază, i-a răspuns Annika.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te vreau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i-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exemplar din Kvällspressen şi a început să-l răsfoiască în mod mecanic. Ediţia din ziua aceea ieşise foarte bine. A sărit peste materialele despre furtună, întrucât le ştia pe de rost, şi s-a uitat la articolul lui Carl Wennergren despre cele două crime din port – nu era cine ştie ce. În el scria că cele două victime fuseseră împuşcate în cap şi că poliţia eliminase ipoteza sinuciderii. Ce să-ţi spun! Urma o descriere a portului liber, care se voia un pic poetică. Deci Carl dăduse o fugă până acolo şi încercase să surprindă atmosfera. Complexul era „dăltuit de intemperii” şi avea un „aer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Que pas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jölander,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şeful de la Investigaţii a venit lângă ea şi s-a trânti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Sunt un pic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Investigaţii i-a făcut cu ochiul, prefăcându-se că-i dă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g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 apoi şi-a luat ziarul, geant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a: am petrecut-o cu şapt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ştii să te distrezi, a zis Sjölander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i-a răspuns Annika, vârându-i ziarul sub nas. Şi ce-i cu povestea asta din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Investigaţii s-a uitat la ea câteva secunde, apoi şi-a dat într-o 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asupra lor nici un act de identitate. Nici o cheie, nici un ban, nici o armă, nici o gumă de mestecat, nici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a avut grijă să ia tot ce aveau la ei,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re nici o pistă. Nici măcar nu ştie cine-s victimele, pentru că amprentele lor nu se găsesc în nici un registru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habar n-au despre ce-i vorba… Dar hainele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Investigaţii s-a dus la biroul lui şi a pornit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cile, blugii şi pantofii erau din Italia, Franţa şi SUA, dar pe etichetele chiloţilor era scris cu liter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ne de import, dar lenjerie intimă ieftină, produsă în ţara lor. Poate că victimele sunt din fosta Uniune Sovietică, din fosta Iugoslavie sau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te interesează investigaţiile, nu-i aşa? a zi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ştia că aşa era. Toată lum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îşi schimbă părul, dar năravul ba, a zis Annik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ăsucit pe călcâie şi a pornit spre biroul de noapte, iar şeful de la Investigaţi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ă potolesc odată?”, s-a întrebat ea, apoi a luat loc şi a dat drumul computerului aflat în dreapta biroului de noapte, ridicându-şi picioarele pe scaun şi sprijinindu-şi bărbia de genunchi. „Ia să vedem ce s-a mai întâmplat…” A aşteptat cu răbdare să se încarce toate programele, după care a deschis fereastra cu ultimele ştiri publicate de agenţia TT şi a dat clic pe una dintre ele. Citit, re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gtzon, ce interi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văzut pe Sjölander agitând receptorul. I-a strigat numărul de interior, iar el a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linie o muiere care vrea să discute o chestie legată de serviciile sociale. Cred că-i vorba de femeile abuzate, i-a explicat şeful de la Investigaţii. Eu sunt foarte ocupat. Unde mai pui că e mai degrabă domeniul t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a inspirat de câteva ori şi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încă nu mi-am început tura… Voiam să mă pun la curent cu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a sau îi închid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legătura, a zis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vrea să stau de vorbă cu cineva, e o chestiun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obligate să respecte o clauză de confidenţialitate, a lămurit-o Annika, uitându-se în continuare pe ştir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derbiul dintre echipele de fotbal favorite la titlu se încheiase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unat la departamentul potrivit. Este vorba despre un serviciu recent înfiinţat, un nou mijloc de a proteja vieţile persoanelor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oprit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i despre o metodă eficace prin care persoanelor ameninţate li se oferă şansa de a duce o viaţă normală. Serviciul încă nu a fost făcut public, dar am fost autorizată să transmit presei aceste informaţii. Aş vrea să expun sistematic toate aceste informaţii, într-un loc sigur, şi de aceea vă rog să-mi spuneţi cum pot lua legătura cu unul dintre colegii dumneavoastră de la departamentul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udă despre toate astea, nu voia să-i pese. Aşa că se uita ţintă la ecran, legănându-şi capul sprijinit în podul palmei: unele locuinţe din sudul Suediei încă nu aveau curent electric, iar în Groznîi avuseseră loc noi atacuri cu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trimiteţi o scrisoare sau un fax?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elălalt capăt al firului a tăcut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zis Annika, pregătindu-se să închidă, cu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ăm de vorbă faţă în faţ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lecat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ocamdată, nu e nimeni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împins scaunul în spate şi a căuta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rimitem pe cineva, trebuie să ştim despre ce-i vorba, a preti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elălalt capăt al firului a tăcut iarăşi. Annika a oftat şi a încercat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Suedia sunt oameni care trăiesc ascunzându-se tot timpul? a întrebat femeia pe un ton calm. E vorba de femei şi copii care sunt abuzaţi sau mal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zis Annika. Nu vreau s-aud chestii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aţi sunat, dar nu e un subiect despre care să scrie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închideţi în nas? a zis femeia, ridicând tonul. Aveţi de gând să mă ignoraţi? Pe mine şi munca pe care o desfăşor? Ştiţi câţi oameni am ajutat? Nu vă pasă deloc de femeile abuzate? Dumneavoastră, reporterii, nu faceţi decât să vă învârtiţi prin redacţii şi habar n-aveţi cum e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năucită şi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m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lucrează în presă sunt la fel. Am crezut că la Kvällspressen o să fiu tratată mai bine decât la cotidienele elitiste, dar văd că nu vă pasă de femeile şi de copiii abuzaţi, de oamenii afla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urca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mie de ce anume îmi pasă şi de ce nu! a zis ea pe un ton mult prea ridicat. Şi nu vorbiţi despre lucruri pe care nu le cunoaşt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acoperit faţa cu palmel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izolaţi, a continuat femeia. Vieţile le sunt ameninţate şi sunt foarte speriaţi. Oricât ar încerca să se ascundă, întotdeauna apare ceva sau cineva care îi poate da în vileag: asistenţii sociali, tribunalele, conturile bancare, cre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i-a răspuns, ci a aştep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e vorba mai ales de femei şi copii, a adăugat vocea de la celălalt capăt al firului. Ei reprezintă categoria cea mai expusă riscului. Desigur, sunt şi alte categorii: martorii, persoanele care au părăsit diferite secte sau care sunt hărţuite de grupurile de crimă organizată, jurnaliştii care abordează subiecte incomode. Dar repet, grosul e alcătuit din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nnika a pus mâna pe un pix şi a început să-şi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efort colectiv şi am reuşit să punem la punct acest serviciu special. Iar eu coordonez întreaga activitate. Mai sunt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osebeşte serviciul acesta de un adăpost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s-a auzit un ofta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dăposturile pentru femei funcţionează pe baza unor fonduri publice insuficiente şi nu au resursele necesare pentru a merge la fel de departe ca noi. Iniţiativa noastră este complet privată şi are la dispoziţie mijloace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Annikăi nu mai scria. L-a aruncat la coşul pentru reciclat şi a lu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ă spun mai multe la telefon. N-am putea stabil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covoiat. Nu voia să mai aibă de-a face cu aşa ceva, nu mai avea suficien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zon! a strigat-o Ingvar Johansson,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 vă rog, a zis ea, apoi a sprijinit receptorul pe piep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cupată, culege tu rezult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de ştiri i-a întins nişte foi pe care erau trecute rezultatele meciurilor din diviziile sportiv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ika, rugămintea aceea a fost ca un pumn în stomac. „Ce dracu'!” O puneau să facă aceleaşi chestii ca la paisprezece ani, când lucra la ziarul local Katrineholms-Kuriren şi i se cerea să introducă într-un tabel scorurile m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Ingvar Johansson, a dus receptorul la gur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tâlni cu dumneavoastr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râns din dinţi, simţind prezenţa lui Ingvar Johansso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rea să ne vedem?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omenit numele unui hotel dintr-o suburbie în care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redactorul de ştiri deja plecase. Annika şi-a luat repede haina, şi-a pus geanta pe umăr şi s-a interesat dacă era vreo maşină în garaj: nu era niciuna disponibilă, aşa că a chemat un taxi. Tura ei încă nu începuse, aşa că putea să fa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ţi completezi singur tabelel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homas Samuelsson era în holul care ducea spre camera de zi. Avea paltonul pe ea şi îşi punea mănuşile din piel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ce? a auzit ea glasul surprins al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lnirea de la Asociaţia Oamenilor de Afaceri, i-a răspuns ea, trăgând de o mănuşă cu un gest nervos. Ai promis că o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doit ziarul de seară, coborându-şi picioarele pe podeaua de gresie cu sistem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răspuns el. Îmi pare rău,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fară, a zis ea, apoi s-a răsucit pe călcâi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uşor. Ce bine că se bărbierise şi făcus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blugii şi tricoul în drum spre dormitorul de la etaj, apoi şi-a pus repede o cămaşă albă şi un costum, aruncându-şi o cravată în jurul gâtului. De afară se auzea motorul BMW-ului turând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ecurile din casă erau aprinse, dar nu avea de gând să alerge ca bezmeticul să le stingă. Când a ieşit din casă – cu şireturile descheiate şi cu paltonul pe o mână – a alunecat pe o bucată de gheaţă şi era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împrăştii nişte nisip pe alee şi pe drumul de acces, a zis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i-a răspuns, ci a trântit portiera şi s-a sprijinit de bord când Eleonor a virat pe Östra Ekuddsgatan. În cele din urmă, a reuşit să-şi prindă centura de siguranţă, dar şireturile trebuiau să aştepte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tunecase. Ce repede trecuse ziua – murise înainte să se nască. Oare soarele luminase vreun pi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 meu? a întrebat ea, redevenind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a pe geam,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oleşi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luat vreun virus de la 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at din cap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Oamenilor de Afaceri. Ştia exact despre ce aveau să vorbească. Despre turişti. Câţi veniseră, cum să atragă mai mulţi şi cum să-i păstreze pe cei care deja le descoperiseră localitatea. Aveau să discute problema firmelor care activau doar pe perioada lunilor de vară – acestea încasau venituri care, de drept, se cuveneau proprietarilor de magazine autohtoni. Despre mâncarea bună de la hotelul Wahxolm. Despre pregătirile pentru târgul de Crăciun şi despre programul prelungit al magazinelor – atât în timpul săptămânii, cât şi în weekend. Toată lumea bună avea să fie acolo. Toată lumea avea să fie mulţumită şi pusă pe fapte mari. Aşa era întotdeauna, indiferent de evenimentul la care mergeau. În ultima vreme, se interesau foarte mult de artă. Şi problemele bisericii ajunseseră la ordinea zilei. Se vorbea deseori despre conservarea caselor şi grădinilor vechi, preferabil pe cheltuial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ii mai vesel! i-a z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Sunt Rebecka Björk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 mult mai tânără decât se aşteptase Annika – scundă şi slabă, care te trimitea cu gândul la un bibelou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locul de întâlnire cam neobişnuit, a zis Rebecka după ce au dat mâna. Dar trebuie să fim foart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un culoar gol şi au ajuns într-un hol spaţios unde era amenajat un bar. Lumina era difuză, iar atmosfera amintea de hotelurile de stat din fosta Uniune Sovietică. Mese rotunde de culoare maro şi scaune ale căror braţe făceau corp comun cu spetezele. Singurii clienţi erau nişte bărbaţi care vorbeau şoptit în celălalt capă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vea impresia că joacă într-un vechi thriller cu spioni şi simţea imboldul puternic de a pleca naibii de acolo. Oare ce căuta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ne-am putut întâlni atât de repede, a zis Rebecka, apoi s-a aşezat la masă, uitându-se circumspect peste umărul Annikăi la bărbaţii aşezaţi un pi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nnika a mormăit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ţi despre asta în ediţia de mâine? a întrebat femeia cu un zâmbet pli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ă din pricina aerului stătut, Anni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ar putea să nu scriem nimic despre activitatea dumneavoastră. Redactorul-şef hotărăşte ce materiale sun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capul – răspunsul ei era nesincer ş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şi-a îndreptat fusta deschisă la culoare, apoi şi-a netezit păr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eme scrieţi de obicei? a întrebat ea cu un glas şters de soprană, încercând să-i 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revăd şi compilez materiale scrise de alţii, i-a răspuns 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frec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xte despre tot felul de subiecte. Noaptea trecută, au fost despre furtună, iar la începutul săptămânii, am revăzut materialul despre un băiat cu handicap pe care autorităţile locale nu l-au tra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a exclamat Rebecka Björkstig, punând picior peste picior. Atunci activitatea noastră se potriveşte de minune cu domeniul dumneavoastră. Principalii noştri contractanţi sunt autorităţile locale… O caf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aruncat o privire chelnerului cu şorţ pătat, iar când acesta a întrebat-o dacă vrea şi ea cafea, a încuviinţat din cap; se simţea rău, voia să meargă acasă, să scape de acolo. Rebecka s-a sprijinit de speteaza rotunjită a scaunului. Ochii ei rotunzi şi deschişi la culoare erau calmi ş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m o organizaţie non-profit, dar trebuie să primim bani pentru serviciile pe care le oferim. De obicei, cheltuielile noastre sunt acoperite de agenţiile de servicii sociale de pe întreg întinsul ţării. N-avem absolut nic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femeii era în continuare blândă, cuvintele ei au avut un impact puternic asupra Annikăi. „Deci umblă numai după profit, s-a gândit ea, ridicând capul şi uitându-se ţintă la Rebecka. Face toate astea ca să scoată bani de pe urma femeilor şi copiilor aflaţ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dar vă asigur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privirea şi a început să se joace cu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unat la ziarul nostru şi de ce tocm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oftat uşor, după care şi-a şters buricele degetelor cu un şerveţel pe care l-a scos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îmi propusesem doar să sun şi să sondez terenul, a zis ea. Am citit în ziar despre daunele provocate de furtună şi am văzut numărul redacţiei. Vrem de mai multă vreme să facem publice serviciile noastre şi am acţionat la primul impuls,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organiz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zâmbit iarăşi – un zâmbet la fel de trecător precum o adiere de vânt care-ţi intră în came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aveam resursele necesare pentru a ne ocupa de toate persoanele care anticipăm că ne vor contacta în momentul în care serviciile noastre vor deveni publice, dar acum putem obţine aceste resurse. În prezent, avem mijloacele şi cunoştinţele necesare pentru a ne extinde, şi simţim că este un pas pe care trebuie să-l facem cât mai repede, pentru că multă lume are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os din geantă pixul 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încă o dată în jur, după care s-a şters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tervenim acolo unde autorităţile dau greş, a zis ea pe un ton uşor tensionat. Singurul nostru scop este să ajutăm persoanele aflate în pericol să înceapă o nouă viaţă. În ultimii trei ani, ne-am străduit să facem sistemul să meargă. Iar acum suntem siguri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adus cafeaua – era cenuşie şi amară. Rebecka a vârât un şerveţel de hârtie între ceaşcă şi farfuriuţă, apoi a învârtit în cafea cu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oastră este atât de informatizată, încât nimeni nu se poate ascunde, a continuat ea în şoaptă după ce a plecat chelnerul. Oriunde s-ar duce aceste persoane, trebuie să se obişnuiască cu faptul că există oameni care le cunosc noile adrese, noile numere de telefon, noile conturi bancare, oameni care ştiu când se mută în alt loc. Deşi, teoretic, toate informaţiile astea sunt confidenţiale, ele pot apărea în registrele spitalelor, în actele serviciilor sociale, în documentele tribunalelor, la secţiile financiare, în consiliile de administraţie ale firmelor la care deţin acţiuni… Ce m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nu poate fi rezolvată cumva? a întrebat Annika pe un ton circumspect. Nu există şi mijloace prin care adresele lor să fie îndepărtate din toate listele şi registrele? Apoi să li se ofere CNP-uri noi şi alte chestii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scăpat printre buze încă un oft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şi alte mijloace, dar problema e că nu funcţionează. În schimb, organizaţia noastră a elaborat un sistem prin care anumite persoane pot fi şterse complet din toate registrele publice. Ştiaţi, că în prezent, există mai mult de şaizeci de registre informatizate în care figurează toţi locuitorii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 apoi a făcut o grimasă – cafeaua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se luni, m-am ocupat exclusiv de inventarierea tuturor acestor registre şi a celor care le administrează. Am conceput un plan de acţiune şi a trebuit să-i abordez pe fiecare în parte. Am pus o mulţime de întrebări, iar uneori răspunsurile au venit foarte greu. Sistemul elaborat de organizaţia noastră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frază răsunându-i în minte, Annika a mai luat o gură din zeama cenuşie care le fusese servită pe post de cafea, iar când a pus ceaşca pe farfuriuţă, a dat pe jos vreo două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implicat în povestea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devenit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victima unor ameninţări, i-a răspun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ninţări? a continu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şi-a dres glasul şi a ezitat câteva clipe, ştergându-şi încheieturile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hiar nu vreau să vorbesc despre asta. Frica e un sentiment paralizant. Mi-a fost foarte greu să-mi construiesc o nouă viaţă şi vreau ca oamenii aflaţi într-o situaţie asemănătoare să profite de pe urma experi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Rebecka Björkstig – era atât de sobră şi, în acelaşi timp,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organizaţia dumneavoastră, a rugat-o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luat cu grij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noastre sunt desfăşurate prin intermediul unei organizaţii non-profit, o fundaţie pe care am botezat-o Paradis. Nu facem lucruri ieşite din comun, ci pur şi simplu îi ajutăm pe clienţii noştri să revină la o viaţă normală. Dar pentru oamenii care au fost urmăriţi şi ştiu ce înseamnă frica şi groaza, o nouă viaţă 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oborât privirea şi s-a uitat pe carnet, jenată de expresia aceea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denului era un loc adăpostit, a început ea pe un ton hotărât. Era înconjurată de ziduri invizibile care împiedicau răul să ajungă înăuntru. Aşa procedăm şi noi. Clienţii care apelează la serviciile noastre intră în evidenţa fundaţiei şi dispar în spatele unui zid impenetrabil. Pur şi simplu dispar. Ori de câte ori cineva încearcă să dea de urma unui client al nostru, pe orice cale ar lua-o, se va izbi, la un moment dat, de un zid înalt de tăcere –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ştienţi de riscuri, dar nici fundaţia noastră nu poate fi localizată: avem mai multe sedii pe care le folosim alternativ, iar liniile telefonice pe care le utilizăm sunt deviate prin centrale din provincie. Suntem cinci persoane care lucrăm cu normă întreagă pentru Paradis şi cu toţii suntem şterşi din toate registrele. Singurul mijloc prin care se poate lua legătura cu fundaţia este un număr care nu figurează în nici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cu atenţie la doamna aceea ca o figurină de porţelan, care răsucea în mod mecanic şerveţelul de hârtie în jurul degetelor. Se vedea de la o poştă că nu avea ce căuta în locul acela – era atât de firavă şi atât de inocentă, iar barul acela, atât de ponosi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să-i ştergeţi din toate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prins o lustră aflată în spatele Rebeckăi, iar lumina ei i-a umbrit chipul, transformându-i ochii spălăciţi şi inexpresivi în două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deocamdată, a zis ea. Sper să nu vă supăraţi, dar aş vrea să mai aştept un pic înainte să vă ofer şi restu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cu un amestece de uşurare şi dezamăgire. Rebecka Björkstig a scos din poşet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redactorul-şef şi întrebaţi-l dacă ziarul dumneavoastră ar fi interesat să scrie despre organizaţia noastră, apoi daţi-mi un telefon. Acesta e numărul confidenţial despre care v-am zis – nu cred că e nevoie să vă spun că trebuie să-l păstraţi cu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şi a mormăit ceva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i se dă undă verde, ne putem întâlni din nou, a zis Rebecka, ridicându-se în picioare – un chip mic şi palid, învălui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şi ea de pe scaun, schiţând un zâmbet, apoi 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o să ne mai vedem,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rog să mă scuzaţi, dar mă cam grăbesc, i-a explicat Rebecka. Aştept un telefon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apropi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coroane pentru cafele,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chitat nota, apoi a luat un taxi spre redacţie. Gândurile îi rătăceau în voie în timp ce suburbiile se perindau prin faţa geamului murdar: zone industriale cu clădiri din tablă, blocuri înalte şi posomorâte, străzi cu semaf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ăta Rebecka Björkstig? Annika şi-a dat seama că deja uitase, amintindu-şi doar impresia vagă pe care i-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meninţate, femei abuzate. Dacă trebuia să evite vreun subiect, ei bine, acela era. Întrucât se descalific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spusese Rebecka despre Grădina Edenului? Annika şi-a scotocit memoria, dar n-a reuşit să-şi amintească. A scos carnetul din geantă şi a început să-l răsfoiască, încercând să-şi citească notiţele la lumina gălbuie şi intermitentă pe care o proiectau în taxi stâlpii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rădina Edenului era înconjurată de un zid invizibil pe care răul nu-l putea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rnetul jos şi a văzut pe geam blocurile înalte ale cartierului poreclit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şarpele cum rămâne? s-a gândit ea.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redacţie, Annika a văzut-o pe Berit Hamrin la biroul ei. S-a apropiat de ea şi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ublă? a întrebat-o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un război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jos haina şi a pus-o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a cantina poreclită în redacţie „Şapte Şobolani” şi au comandat specialitat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a întrebat-o Berit, întinzând unt pe o felie de pâin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noaptea asta o să avem iarăşi multe materiale despre furtună. Şi tocmai am stat de vorbă cu o femeie care mi-a zis o povest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ridicat o sprânceană cu un aer curios, apoi şi-a gustat cartofii gra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ciudate pot fi foarte interesante, a zis ea. Dă-mi, te rog,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ăsucit pe scaun şi s-a întins după borcănelele cu sare şi piper de pe mas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sta mi-a povestit despre o fundaţie numită Paradis. Cică scopul ei e să ajute femeile şi copiii ale căror vieţi sunt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oveste captivantă. Ştii cumva da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ezi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pentru că nu mi-a povestit tot. Dar tipa mi-a făcut impresia unui om cinstit. Se pare că au pus la punct o metodă prin care şterg din registrele publice persoanele ameninţate şi le ajută să înceapă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solniţa din faţa lui Berit şi şi-a sărat din belşug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ş face investigaţii pe tema asta, ar fi vreo problemă? a întrebat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mestecat preţ de câteva clipe, apo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de ce întrebi? Din cauza incidentului cu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nefiind în stare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mai în vârstă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e-ai gândit la chestia asta, dar ce s-a întâmplat atunci nu te poate împiedica pe vecie să practici jurnalismul. A fost un accident – aşa a hotărât şi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ştia ce să spună. Stătea cu capul plecat şi mărunţea cu cuţitul o frunz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stai de vorbă cu cineva din conducere, i-a sugerat Berit. E mai uşor să publici un material dacă şefii îşi închipuie că a fost ide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mestecând o gură de salată. Apoi au mâncat într-o tăcer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ortul liber? a întrebat Annika, dând farfuria la o parte şi luând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a dus să ia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oveste, a zis ea, punând o ceaşcă în faţă Annikăi. S-ar putea ca cei doi indivizi morţi să fie sârbi. Poliţia crede că e vorba de o reglare de conturi pusă la cale de mafia iugoslavă. Le e teamă ca nu cumva să fie începutul unui şir mai lung d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Criminaliştii au rămas la faţa locului până s-a înnoptat. Au răscolit fiecare centimetru pătrat ca să dea de gloanţe sau de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uflat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arăşi scoatem din mânecă vechile clişee? „Un măcel.” „Execuţii mafiote.” „Poliţia se teme de iminenţa unor conflicte într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toate trei, a zi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trecut într-un document electronic însemnările despre Fundaţia Paradis, apoi Jansson i-a cerut să corecteze nişte articole despre ravagiile produse de furtună. Turele lungi de noapte o afectau din ce în ce mai mult: trebuia să se frece la ochi ca să vadă literele ca lumea. Din fericire, corectase deja materialul despre băiatul cu handicap, aşa că era numai bun de predat – patru pagini în care se arăta că serviciile sociale încălcaseră legea, neoferind băiatului asistenţa de care avea nevoie. Deci avea să fie o noapte liniştită, poate p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iezul nopţii, colegii din tura de noapte au coborât să mănânce. Annika a rămas în redacţie, ca să răspundă la telefon şi să monitorizeze ştirile publicate de agenţii. Se simţea uşurată că nu trebuia să meargă cu ei. După ce au plecat, Annika a ezitat câteva clipe, neştiind dacă să stea degeaba sau să facă nişte investigaţii. În cele din urmă, a luat loc la biroul lui Jansson – al cărui calculator era întotdeauna conectat la Internet – şi a căutat pe Yahoo informaţii despre Fundaţia Paradis. Computerul a bâzâit câteva clipe, dar, în cele din urmă, n-a afişat nimic. Apoi a căutat doar cuvântul „Paradis” şi a găsit câteva rezultate: o agenţie de publicitate, pagina personală a unui pastor din Vetlanda – „centura biblică” a Suediei5 – un film cu Leonardo di Caprio. Dar nimic despre o organizaţie care ajută femeile şi copiii afla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biroul ei şi s-a uitat pe buletinele agenţiilor de ştiri. Nimic nou. A apăsat pe butonul căruia îi era asociat numărul „morgii” de la etajul trei. Acolo se păstra un dosar intitulat „Obligaţii financiare”, care conţinea informaţii despre fundaţii, puse la dispoziţie de fiscul suedez. A cerut angajatului de serviciu să i-l aducă, dar, când acesta a catadicsit în cele din urmă să coboare cu el, Annika deja nu mai suporta să citească. A făcut o scurtă plimbare prin redacţie, frecându-se la ochi cu un aer obosit. Era plictisită şi lipsită de vlagă. S-a aşezat iarăşi la biroul ei, dorindu-şi ca tura să se fi terminat şi să nu se fi aflat acolo. Deşi ştia foarte bine că, după aceea, urma să numere orele până când avea să se întoarcă la serviciu, ca să scape de acasă. A simţit o presiune pe piept, iar în suflet i s-a strecurat un sentiment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jölander! a strigat ea. Vrei să scriu ceva? Un articolaş suplimentar despre mafia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vorbea la telefon, dar i-a aruncat o privire şi a ridicat policari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înghiţit în sec, apoi s-a dus iarăşi la biroul lui Jansson, s-a conectat la arhiva electronică şi a introdus cuvintele: „iugoslav” şi „mafia”. Potrivit extraselor din ziare, grupurile iugoslave de crimă organizată activau în diferite părţi ale Suediei de câteva decenii, atât în oraşe, cât şi în zonele rurale. Principala lor ocupaţie era traficul cu droguri – camuflat deseori cu ajutorul unor restaurante – dar, în ultima vreme, se reprofilaseră. După ce, cu câţiva ani înainte, guvernul suedez mărise considerabil taxele la produsele din tutun – nu o dată, ci de două ori – mulţi dintre aceşti traficanţi trecuseră de la droguri la ţigări. În estul Europei, unde erau produse sub licenţă mărci precum Prince şi Blend, un cartuş costa între treizeci şi patruzeci de coroane. Mafia iugoslavă aducea ţigările în Suedia fie direct, fie prin Es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pe gânduri câteva clipe, apoi a mai citit câteva extrase. În cele din urmă, s-a dus la Sjölander, care terminase de vorbit la telefon şi scria la tastatura computerului său, apăsând zdravăn doar cu degetel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m că în crimele aste sunt implicaţi nişte iugoslav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a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 zic… Dar un lucru e sigur: avem de-a face cu o reglare de conturi în lumea interlopă, un fel de conflict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una-alta, cel mai bine ar fi să nu ne fixăm asupra niciunei ţări, a zis Annika. Există multe grupuri de crimă organizată care activează în Suedia de ani de zile. Ce zici, să trecem în revistă grupurile astea şi activităţile lor predi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şi-a îndoit arăt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la biroul ei, apoi şi-a sunat sursa, care i-a răspuns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unceşti până târziu, a observ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mva te-au reabilitat? a întreba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 la munca de jos… Ai timp pentru câteva întrebă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doi indivizi cărora cineva le-a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zis Annika. Ce nasol! Eşti sigur că erau iugo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teva întrebări generale despre bandele de diferite naţionalităţi care activează în Suedia. Spune-mi ce fac… sud-american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o abordar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un oscior, te rog… i-a zis ea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Din Columbia. Anul trecut, cantitatea capturată a crescut cu mai mult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baltice? a întrebat Annika, luându-şi notiţ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trafic cu ţigări. Dar şi cu maşini furate. Din datele pe care le avem, rezultă că Suedia e pe cale să devină o ţară de tranzit pentru traficul cu maşini. Cele furate din Italia şi Spania ajung direct în Suedia, apoi sunt transportate cu feriboturile în ţările baltice ş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e grupuri? Că tu le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e ocupă de heroină, dar, în ultimii ani, operaţiunile lor au fost preluate de albanezii din Kosovo. Ruşii spală bani – până acuma, au investit deja o jumătate de miliard în proprietăţi imobiliare din Suedia. Iugoslavii excelează la traficul cu ţigări şi spirtoase, dar se implică şi în jocurile de noroc şi în serviciile de protecţie; iar uneori îşi camuflează activităţile cu ajutorul unor restauran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 zis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le de motociclişti oferă pază şi protecţie. Cu toţii sunt suedezi sau scandinavi de altă naţionalitate. Iar industria porno e condusă tot de suedezi, dar asta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a zis Annik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a financiară e tot fieful suedezilor. De multe ori, grupurile astea lucrează împreună, în tot felul de combinaţii: evaziune fiscală, delapidări şi aşa mai departe. Multe dintre ele apelează şi la ucigaşi plătiţi. Avem şi câteva filiere gambiene, care se ocupă de traficul c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de ajuns pentru un artic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fost de ajutor şi de data asta, a zis Q pe un ton sarcastic,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Detectivul era t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o Jansson, cu un pahar de plast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articolul, i-a adăugat o introducere, apoi l-a trimis pe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un pic, a zis ea, dar Jansson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zădărnicie a revenit, strângându-i pieptul ca o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uşit – un zgomot sec şi estompat. Simţea că-i plesneşte capul de durere. Rana de pe frunte îi zvâcnea uşor şi avea frisoane. Şi-a dat seama că făcuse febră şi bănuia că avea o infecţie la căile respiratorii sau la plămâni. Luase prima doză de antibiotic cu spectru larg pe la prânz. S-a uitat la afişorul ceasului digital, iar cifrele roşii şi strălucitoare i-au arătat că sosise momentul să ia cea de-a dou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tremurând, a înhăţat trusa de prim ajutor şi a scotocit prin ea. A găsit antibioticele sub comprese şi, ca să-i scadă febra, a luat şi un analgezic. Pastilele erau vechi, de pe vremea când locuia la Sarajevo, şi expiraseră cu câţiva ani în urmă.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iarăşi în pat, în speranţa că avea să adoarmă. Dar somnul se lăsa aşteptat. O chinuia eşecul ei. În minte i se derulau tot felul de episoade, imaginile se învălmăşeau, vedea oameni morţi, iar febra îi creştea. În cele din urmă, îi apărea imaginea băiatului cu braţele întinse într-un gest rugător. Întotdeauna îl vedea cu încetinitorul, alergând, ţipând, cu moar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remuşcări, s-a ridicat în capul oaselor, a tuşit de câteva ori şi a băut jumătate de litru de apă. Trebuia să scape de starea aceea înainte să fie găsită. Nu avea timp să f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rcat să-şi limpezească gândurile. Prin comparaţie cu ce s-ar fi putut întâmpla, o răceală era nimica toată. Fusese acoperită de apa mării – rece şi aspră, întunecată şi dureroasă – dar reuşise să stăpânească valurile de spaimă care ameninţau s-o înghită şi îşi forţase trupul să acţioneze, înotând pe dedesubt cât mai departe de doc, ieşind la suprafaţă din când în când ca să ia aer şi scufundându-se la loc. Când mai avea câţiva metri până la docul de pe partea cealaltă, o luase un val şi o izbise cu spatele de peretele de beton – se întorsese ca să arunce o privire spre bărbatul care o căuta cu privirea: o siluetă neagră profilată pe fundalul depozitelor scăldate în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mare şi se căţărase pe cheiul terminalului pentru petrol. Se întinsese între doi bolarzi galbeni şi îşi pierduse cunoştinţa o vreme, însă adrenalina eliberată de spaimă o apărase de frig. S-a adăpostit de vânt şi s-a uitat în geantă. După mai multe încercări, reuşise să-şi pornească mobilul şi chemase un taxi s-o ia de la terminalul Loudden. Tâmpitul de şofer nu voia s-o lase în taxi pentru că era prea udă, dar ea insistase, aşa că, până la urmă, o luase şi o lăsase la hotelul acela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era o problemă. Sigur o ţinea minte şi, dacă i s-ar fi oferit suficienţi bani, probabil ar fi povestit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e acolo. Să-şi strângă lucrurile şi să plece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simţit nevoia să acţioneze urgent. S-a dat jos din pat, un pic mai sigură pe picioare după ce medicamentele începuseră să-şi facă efectul, iar febra îi scăzuse simţitor. Şi-a pus pe ea hainele boţite şi a văzut că buzunarele gecii erau încă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în geantă trusa de prim ajutor, a auzit ciocănituri în uşă. A simţit că i se pune un nod în gât şi a început să gâf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gravă şi mieroasă, înăbuşită de uşă – un motan care se juca cu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geanta, a intrat repede în baie, a încuiat uşa, s-a căţărat pe marginea căzii şi a deschis ferestruica de aerisire, simţind aerul rece de afară. Şi-a dat jos geaca şi a aruncat-o pe fereastră, apoi a aruncat şi geanta. Chiar în clipa aceea, din cameră s-a auzit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toate puterile şi a ieşit pe fereastră cu mâinile înainte, ca să amortizeze căzătura, făcând o tumbă la aterizare. Loviturile în uşa de la baie s-au auzit prin fereastra deschisă, iar zgomotul lemnului despicat a umplut aerul. Şi-a pus haina pe ea, şi-a înhăţat geanta şi a luat-o la fugă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at jos din autobuzul 41 la capătul traseului. A inspirat adânc şi a urmărit cu privirea autobuzul, care a dispărut în spatele unei clădiri de birouri cu doar câteva etaje. Totul era foarte liniştit şi nu se vedea nici un om în preajmă. Ziua era pe sfârşite – murea chiar înainte să se nască. Annika nu-i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geanta pe umăr şi a făcut câţiva paşi, uitându-se cu atenţie de jur-împrejur. Clădirile administrative şi depozitele erau învăluite de o atmosferă ciudată. Acolo se termina Suedia. A văzut un semn care arăta în ce direcţie se aflau Tallinn, Klaipeda, Riga şi Sankt Petersburg – noile economii, tinerele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a meditat Annika. Responsabilitate personală, liberă iniţiativă. Oare ă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în direcţia vântului, mijind ochii. Totul era cenuşiu. Marea, docurile, clădirile, macaralele. Rafalele reci şi monotone. A închis ochii, lăsând vântul să-i şfichiui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mi doresc, şi-a zis ea. Aşa vreau să-mi trăiesc viaţa. A fost decizia mea. Nu poate fi nimeni altcineva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iar rafalele tăioase i-au umplut ochii de lacrimi. Sediul central al Autorităţii Portuare din Stockholm se afla chiar în faţa ei – o frumoasă clădire din cărămidă, cu firide, terase şi cu un acoperiş de tablă în mai multe ape. În spatele ei, câteva silozuri gigantice se înălţau spre cer ca nişte penisuri erecte. În partea stângă se afla terminalul pentru feriboturi spre Estonia, apoi începea marea, iar în dreapta se vedea un doc plin cu macarale şi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gulerul paltonului, şi-a strâns fularul şi a pornit cu paşi mici spre Autoritatea Portuară. În spatele clădirilor se zărea un feribot pentru Tallinn – fereastra spre Occident a ţărilor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colit clădirea de birouri, a văzut zona încercuită de poliţie. Uitată în frig, banda alb-albastră flutura în bătaia brizei, aproape de depozite. La faţa locului nu era nici un poliţist. Annika s-a oprit şi s-a uitat cu atenţie la limba de pământ care se întindea în faţa ei – probabil chiar inima portului. Avea câteva sute de metri şi era mărginită pe ambele laturi de depozite uriaşe. În capătul îndepărtat, dincolo de zona încercuită, se vedea o parcare pentru tiruri, unde se aflau doar câţiva muncitori cu veste de un galb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ropiat uşor de locul crimei, călcând apăsat, dar când se uita la silozurile impozante, simţea că o ia cu ameţeală. Vârfurile lor se contopeau aproape imperceptibil cu cerul – gri pe gri. Le-a urmărit cu privirea până când a simţit banda alb-albastră ating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zurile erau despărţite de un pasaj îngust, unde lumina nu putea ajunge. Acolo îşi dăduseră duhul cei doi bărbaţi. Annika a clipit de câteva ori, ca să se obişnuiască cu întunericul, şi a reuşit să distingă petele întunecate lăsate de sângele lor. Cadavrele fuseseră găsite la capătul pasajului, nu între silozuri,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tors spatele morţii şi s-a uitat de jur-împrejur. De-a lungul docurilor erau aliniate câteva şiruri de proiectoare uriaşe. Aşadar, cu excepţia acelui pasaj, întreg portul era scăldat în lumină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uşti pe cineva, de ce să-l laşi în lumina reflectoarelor? s-a întrebat ea. De ce să nu-l ascunzi într-un loc întunecat? Cred că depinde de cât de grăb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rivirea, a suflat în mâini şi a bătut din picioare, împroşcând noroi în jur. Ce iarnă nesuferită! Dincolo de zona împrejmuită a zărit depozitul în care televiziunea naţională îşi păstra decorurile şi rec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ci era?”, ş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locul crimei şi s-a apropiat de mare. Din pricina vântului îngheţat, burniţa era foarte rece, iar Annika a început să tremure. Şi-a înfăşurat încă o dată fularul în jurul gâtului, apoi şi-a continuat drumul spre apă, mergând pe lângă gardul din sârmă împletită care reprezenta un fel de graniţă maritimă cu ţările baltice. De partea cealaltă a gardului, un tir care văzuse şi zile mai bune împroşca gaze de eşapament, aşa că şi-a ridicat fularul peste nas. Gardul se termina cu o poartă mare, aflată chiar lângă parcarea pentru tiruri. Trei agenţi vamali inspectau penultimul camion pe ziua aceea, ultimul fiind pericolul ecologic pe lângă care toc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a abordat-o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esta galbenă i se vedea uniforma de vameş. Era roşu la faţă din pricina frigului, iar ochii lui lucioşi aveau o expres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m curioasă. Lucrez pentru un ziar şi am citit despre crimele care au avut loc acolo, a zis ea, făcând un sem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scrieţi ceva, mai bine luaţi legătura cu ofiţerul nostru de presă, i-a răspuns bărbatul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s reporteră, am venit să verific articolele şi să mă asigur că totul este corect. E bine să mai ieşi pe-afară din când în când, ca să vezi dacă nu cumva reporterii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ama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vedeţi cu ochii dumneavoastr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 şi dumneavoastră faceţi la fel…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şi au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 ziua de azi? a întrebat ea, făcând semn cu mâna spre ultimul tir, care se apropia de poartă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of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terminat. În ultimele zile am avut mari bătăi de cap din cauza crimelor. Şi din cauza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oseb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depistat un tir care, chipurile, avea remorcă frigorifică, dar, de fapt, era plin cu tutun. Scoseseră izolaţia termică şi umpluseră cu ţigări podeaua, tavanul ş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exclamat Annika. Şi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făcut o placă din spatele remorcii şi am dat peste un strat izolator foarte subţire. Sub el am găsit o altă placă, iar în spatele lu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eaua remorcii, vreo cinci sute de mii, în acoperiş, alte cinci sute de mii, iar în pereţi, încă un milion. Deci, în total, vreo două milioane, iar o ţigară costă cam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uriaşă! a zis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în comparaţie cu ce intră în ţară. Traficul cu ţigări atinge proporţii inimaginabile. Bandele de crimă organizată au renunţat la traficul cu droguri şi s-au reprofilat pe tutun. De când au crescut taxele, ţigările aduc profituri la fel de mari ca heroina, dar cu riscuri mult mai mici. Dacă te arestează pentru droguri în valoare de câteva milioane, stai la răcoare până la adânci bătrâneţi, în timp ce pentru tutun nu te ţin mult la închisoare. Traficanţii bagă ţigările în prelate cu mai multe straturi, în podele supraînălţate, în bare de oţel goal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fractori cât se poate de ingenioşi,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un mare adevăr, a încuviinţat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sunt cele două victime?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întinşi acolo când am venit în port. Împuşca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 făcut o grimasă şi a dat din picioare ca să şi le mai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venit vremea să închidem.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jur,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una: mi-aţi putea spune ce e în clăd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 început să-i explice, arătându-le cu mâna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 e depozitul opt şi deocamdată e gol. Acolo e terminalul pentru Tallinn şi biroul vamal al portului. Fiecare şofer de tir care vine de la Tallinn trebuie să treacă pe acolo şi să prezinte documentele înainte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 transport. În ele trebuie să figureze toate lăzile din tir şi conţinutul lor. Apoi şoferul primeşte o hârtie ca asta şi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i-a arătat o foaie îngustă, de un verde pal, pe care erau câteva timbre, nişte semnături şi literel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ficaţi fiecare remorc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i multe, dar n-avem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fişat un zâmbet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săriţi peste anumi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amal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deschizi remorca unui tir şi vezi cutii înghesuite de la podea până la tavan, pur şi simplu nu-ţi vine să scotoceşti în ele. Dacă verificăm o astfel de încărcătură, trebuie să ducem tirul la depozitul şapte, ăla de-acolo, să-l băgăm în sectorul pentru containere şi să scoatem cutiile cu un motostivuitor. Dar nu toţi vameşii au permis pentru motostiv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tirurile sigilate. Adică cele care traversează Suedia transportând mărfuri sigilate. Nimeni nu are voie să îndepărteze, să adauge sau să schimbe ceva din încărcătura lor înainte ca tirul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le marcate cu literel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igilii, dar, într-adevăr, TIR este cel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tirurile alea? a întrebat Annika, făcând un semn cu mâna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fie transportate cu feribotul în ţările baltice. Sau au trecut de controlul vamal şi urmează să plece spre destinaţiile lor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hiria spaţ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te duci şi parchezi. Nimeni nu ştie ce tiruri se află în parcarea aia. Sau de ce. Sau pentru cât timp.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işte ţigăr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pe care mi l-aţi acordat,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mpreună spre intrarea în portul liber. Când au ajuns la locul crimei, şirurile de proiectoare s-au aprins dintr-odată, împrăştiind o lumină orbitoare în întreg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tragedie, a zis vameşul. Erau nişte tineri, nu cred că aveau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n-auziseră de haine de iarnă. Deşi era foarte frig în noaptea aia, nu aveau pe ei decât blugi şi geci de piele scumpe. Nici căciuli, nici mănuşi. Iar în picioare,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teau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ste altul. Amândoi aveau câte o gaură în cap, a zis vameşul, ducând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 nimeni nimic? Gardienii nu patrul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pozitele au câini de pază, în afară de numărul opt, care acum e gol. Latră ca apucaţii dacă încearcă cineva să intre. De când au adus câinii, s-a redus simţitor numărul furturilor şi al intrărilor prin efracţie. Problema lor e că nu-s martori oculari de nădejde… Nu ştiu dacă a auzit cineva vreo împuşcătură. Nu uitaţi că în noaptea aia a fost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chimb de cărţi de vizită şi de amabilităţi, apoi Annika a pornit cu paşi iuţi spre staţia de autobuz de lângă semnul care arăta în ce direcţie se aflau Tallinn, Klaipeda, Riga şi Sankt Petersburg. Era atât de frig, încât au început să-i clănţăne dinţii. Stătea în adăpostul din staţie – o construcţie cenuşie, care se contopea cu fundalul la fel de cenuşiu – şi se simţea năpădită de singurătatea umedă şi apăsătoare a portului. Era prea devreme ca să meargă la redacţie şi prea târziu ca să meargă acasă, iar sentimentul de zădărnicie era atât de puternic, încât o împiedic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67 a apărut dintr-odată de după sediul companiei SVEX, iar Annika a urcat în el, dând curs unui imbold de moment. În loc să ia autobuzul 41 şi să se întoarcă în cartierul Kungsholmen, a luat-o spre centrul vechi. S-a dat jos în staţia de pe Slottsbacken, chiar lângă palat, apoi a pornit spre Tyska Brinken6, croindu-şi drum pe străduţele înguste. Burniţa şi vântul se opriseră. În jurul acelor clădiri de piatră, părea că timpul stătea în loc: traficul de pe Skeppsbron7 răzbea cu greu până la ea, iar paşii îi erau înăbuşiţi de caldarâmul îngheţat. Noaptea se lăsă cu repeziciune, iar strălucirea aurie a stâlpilor de iluminat din fontă schimba înfăţişarea lucrurilor, ale căror culori nu se mai distingeau decât în conurile de lumină. Fontă neagră. Ocru roşu. Geamuri confecţionate artizanal, strălucind în ferestrele cu cercevele încrucişate. Oraşul vechi al Stockholmului era o altă lume, încremenită într-un alt timp – un ecou al trecutului. Şi bineînţeles că Anne Snapphane reuşise să găsească un apartament mansardat chiar lângă Biserica Germană. E drept că-l subînchirias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acasă şi gătea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ate o farfurie. Sunt destule paste pentru amândouă, a zis ea după ce a invitat-o pe Annika înăuntru şi a încuiat uşa. Cărui fapt i se datorează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zonă… Am fost s-arunc o privire în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prăbuşit pe un scaun de sub tavanul înclinat al bucătărioarei, inhalând căldura şi aburul împrăştiate de oala cu paste. Sentimentul zădărniciei a dispărut, iar golul din sufletul ei s-a umplut cu pălăvrăgeala Annei Snapphane. Annika îi răspundea monosilabic. Stăteau la masă faţă în faţă, amestecându-şi pastele cu unt, sos de soia şi brânză rasă, care se topea sub forma unor tentacule cleioase. Annika şi-a răsucit furculiţa în amestecul din farfurie, apoi a aruncat o privire pe fereastră: contururile negre ale acoperişurilor, hornurilor şi teraselor se profilau pe cerul de un albastru închis al iernii. Dintr-odată şi-a dat seama cât de foame îi era. A mâncat până i s-a tăiat respiraţia şi a băut un pahar mare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 murit cineva în port, nu-i aşa? a zis Anne, înghiţind ultima gură de paste, apoi a pornit ibri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ouă persoane, i-a răspuns Annika, punându-şi farfuri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exclamat Anne. Când te-au reangajat pe un post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urnat apă fierbinte în espressorul manual, marca Bo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u concluziile. M-au trimis la munca de jos pentru o perioadă mult mai lungă decât îţi închipui… a zis Annika, apoi a plecat în sufrageria cu tavan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dus după ea, cărând o tavă cu două căni, espressorul manual şi o pungă de prăjituri bur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u dat voie să scrii din nou, nu? Adică să scri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loc pe canapea, iar Annika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u dat voie. Pur şi simplu nu mai suportam să stau în casă, asta-i tot. Unde mai pui că o crimă dublă e o cri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făcut o grimasă, a suflat în cafeaua fierbinte, apoi a luat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i să faci faţă, a zis ea. Eu sunt cât se poate de recunoscătoare lesbienelor, modei şi tulburărilor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m merge emisiunea? a zâmb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postului consideră „Divanul femeilor” drept un succes răsunător. Mă rog, eu nu-s la fel de încântată. Echipa de producţie munceşte până la epuizare, toată lumea o urăşte pe prezentatoarea emisiunii, iar producătorul are o aventură cu managerul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udienţă aveţi? Un milion de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uitat la Annika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ci e vorba de lumea transmisiilor prin satelit. Pe noi ne interesează cotizaţiile abonaţilor şi impactul asupra grupurilor ţintă. Doar instituţiile media de stat mai vorbesc de rat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de ce scriem atât de mult despre ele? a zis Annika înainte să deschidă punga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altceva nu ştiţi… Iar „Divanul femeilor” n-o să fie o emisiune de calitate câtă vreme în echipa de producţie n-or să fie cooptaţi nişte jurnal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e? Dar parcă trebuia să ţi se alăture cineva, nu? a întrebat Annika cu gura plină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scos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arlsson. E incompetentă şi n-are nici un pic de minte, dar se dă în vânt după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umva asta-i definiţia industrie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zi că atitudinea asta nu-i tocmai înţeleaptă, i-a răspuns Anne. Jurnaliştii de tabloid, închişi într-o seră, ar face bine să nu arunce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televizorul şi a nimerit peste genericul buletinului de ştiri al unuia dintre postur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ora de ţtir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Hai să vedem dacă zic ceva despre crimele din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s-a deschis cu distrugerile provocate de furtuna care lovise sudul Suediei. Corespondenţii din Malmö ai televiziunii naţionale filmaseră câteva staţii de autobuz ale căror adăposturi fuseseră îndoite, vitrine sparte şi hambare cu acoperişurile smulse. Un bătrân cu şapca Uniunii Fermierilor pe cap îşi scărpina insistent ceafa şi se uita la rămăşiţele unei sere; spunea ceva în dialectul tărăgănat din provincia Skĺne, dar nu se înţelegea nimic – ar fi fost nevoie de subtitrare. După aceea, telespectatorii erau transportaţi în sediul unei companii de energie electrică, unde un funcţionar cu privire inexpresivă susţinea că se făceau toate eforturile pentru a se remedia defecţiunile care provocaseră pana de curent. Până la căderea nopţii, alimentarea cu energie avea să se reia în Skĺne, Belkinge ţi Smĺland, unde mai multe locuinţe rămăseseră făr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uşor – era incredibil de plicticos. Grupajul dedicat furtunii a continuat cu o estimare a daunelor, care se ridicau la foarte multe milioane. O femeie din Danemarca fusese ucisă de un arbore care se prăbuşise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duri în Danemarca? a întrebat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cu un aer plictisit la prietena ei, care crescuse în nordul îndepărtat a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pădurile nu cresc decâ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bişnuitele înregistrări din Cecenia şi Kosovo – cumpărate de la agenţiile de ştiri – însoţite de comentarii din off: trupele ruseşti au făcut şi au dres, iar UCK bla-bla-bla… Imaginile înfăţişau clădiri bombardate şi camioane pline cu imigranţi s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leviziunea nu dă nici o ceapă degerată pe crimele tale, a intervenit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le mele, ci ale lui Sjölander,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aterial referitor la o declaraţie a prim-ministrului, a urmat ştirea despre cadavrele din portul liber. Vorbele crainicului erau însoţite de înregistrări care înfăţişau depozitele şi locul crimei. Informaţiile lor erau cam aceleaşi pe care le publicase Kvällspressen cu douăsprezec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imitor că reporterii TV nu fac niciodată investigaţii, a zis Annika. Au avut la dispoziţie toată ziua şi n-au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azul ăsta nu e o prioritate, i-a răspun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a rămas la stadiul din anii cincizeci, a continuat Annika. Nu-i interesează decât imaginile şi sunetele. Nu le pasă nici cât negru sub unghie de jurnalism sau poate că nu ştiu cum se face. Reporterii TV sunt nişte age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conchis Anne. Aşa grăit-a trimisul lui Dumnezeu între jurnalişti… Ce-ai făcut, ai mâncat toate prăjiturile? Puteai să-mi păstrezi şi mie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Annika pe un ton vinova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pe Anne în apartamentul ei mansardat şi a luat-o pe Stora Nygatan, spre cartierul Norrmalm. Acum, aerul nu mai părea îngheţat, ci doar rece şi proaspăt. Simţea că renăscuse ceva înăuntrul ei şi îi venea să cânte. S-a oprit la semaforul de lângă Casa Nobilimii8 şi Curtea Supremă şi a început să fredoneze o melodie. Dintr-odată, un bărbat scund pe bicicletă s-a oprit chiar î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in Huddinge9, a zis el, iar Annik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sleit de puteri: tremura din tot trupul, iar nasul îi curge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eci aţi mers ceva! Nu v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i-a răspuns el, iar lacrimile au început să-i şiroiască pe obraji. Aş putea merge încă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a făcut verde. Annika a luat-o din loc, iar bărbatul a pornit în urma ei, împiedicându-se şi sprijinindu-se cu toată greutatea de bicicletă. Annika s-a oprit să-l aştepte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 şoptit el.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tat să traverseze Tegelbacken ca să ajungă la Gara Centrală. Dar bărbatul nu avea nici un ban la el, aşa că i-a plătit Annik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 se îngrijească de dumneavoastră acasă?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ătinat din cap, cu mucii atârnându-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lăsat pe o bancă din gară, cu capul plecat şi cu bicicleta sprijini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mari dimensiuni se întindea pe cele două pagini de la mijlocul ziarului. Culoarea dominantă era un galben-auriu foarte intens şi totul avea contururi limpezi şi reci: siluetele negre ale poliţiştilor cu gecile lor groase de piele, albul incandescent al ambulanţelor, bărbaţi sobri îmbrăcaţi în albastru-cenuşiu, cu nişte instrumente mici în mâini, pietrişul de pe jos, scara, scaunul ginec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cii pentru cadavre: două pachete mici, negre şi lipsite de viaţă. Când erau în viaţă, păreau mari şi ocupau mult loc. În poza aceea, erau întinşi pe jos şi păreau atât de mici – resturi ce urmau să fie eva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şi tremura. În cursul zilei, febra îi crescuse. Părea că antibioticele nu o ajutau. Şi o durea rana de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dihnesc, s-a gândit ea. Trebuie să dor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ziarul din mână şi s-a sprijinit pe perne. Senzaţia de cădere în gol care prevesteşte somnul a apărut imediat. Şi-a amintit cum s-a ascuns, cum i s-a iuţit respiraţia şi cum încerca să se agaţe de scânduri. Apoi, băieţelul, groaza şi ţipetele lui, neputinţa e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deschidă ochii. De cealaltă parte a peretelui, participanţii la un congres râdeau în hohote. Ajunsese la hotel odată cu un autocar plin cu delegaţi şi reuşise să se amestece în grupul lor, trecând drept unul dintre ei. Îi fusese de ajutor pentru moment, da, acum nu mai era suficient. Dacă antibioticul vechi pe care îl lua nu avea să-şi facă efectul pe parcursul nopţii, trebuia să apeleze la un medic. Gândul acesta o îngrozea: dacă mergea la un spital, s-ar fi expus şi ar fi devenit o pradă uşoară. A băut nişte apă, simţindu-şi braţul greu şi ţeapăn, apoi s-a concentrat asupra articolulu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lare de conturi în lumea interlopă. Mafia iugoslavă. Poliţia avea mai multe piste, dar nici un suspect. A dat pagina şi a văzut fotografia unui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s-a uitat cu atenţie la poză, străduindu-se să se ridice dintre perne şi să se aşez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era şoferul care nu voia s-o lase în taxi. Un reporter reuşise să stea de vorbă cu el. Potrivit articolului, se dusese la docul pentru petrol sa ia o femeie udă leoarcă. Poliţia voia să ia legătura cu ea ca să vadă dacă nu cumva le putea furniza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dacă nu cumva le putea furniza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pe perne şi a închis ochii,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emisese un mandat de arestare pe numele ei? În cazul acesta, n-ar fi avut cum să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zgomotos şi neregulat. A scos un oftat prelung – era căut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anica, şi-a zis ea. Nu-ţi pierde cumpătul. Poate că n-a fost emis nici un mandat pe numele tău.” A încercat să se calmeze, făcând eforturi să-şi domolească pulsul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fle dacă se emisese vreun mandat sau nu? Nu putea să sune la poliţie şi să întrebe, pentru că, într-un sfert de oră, ar fi venit s-o salte. Dar putea să-i ducă de nas, să le spună că avea nişte informaţii şi să încerce să afle ce şti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că o dată, apoi a luat ziarul în mână să citească şi restul articolului. Nu mai scria mare lucru şi nu se spunea nimic de vre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numele reporterului care îl scrisese. Uneori, jurnaliştii înfloreau faptele, făceau speculaţii şi puneau de la ei, dar, alteori, ştiau mai mult decât sc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un acces puternic de tuse. Nu mai putea sta aşa, avea nevoie de ajutor. A luat ziarul şi a citit iarăşi numele autorului: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ici nu apucase să-şi dea haina jos, când Sjölander a strigat-o, agit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o muiere gângavă care are nevoie de ajutor. Te ocupi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Nu putea refuza, pentru că problemele femeilor erau domeniul ei. „Fă-o şi pe-asta, nu te codi”, ş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elălalt capăt al firului părea bolnavă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a zis ea c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loc pe scaun. Iarăşi o copleşise sentimentul de zădărnicie. Şi tânjea dup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ună mâna pe mine, a continuat femeia. 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concentra, Annika a închis ochii şi s-a aplecat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efugiată bosniacă.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toate lucrurile care mergeau prost pe lumea asta cădeau în sar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mai îngăimat ceva şi părea că era pe punctul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Annika, deschizând ochii.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elălalt capăt al firulu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Dar n-am curaj să mă duc la spital. Mi-e teamă c-o să mă găsească. Mă puteţi aju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uşor şi s-a uitat prin redacţie după un coleg căruia ar fi putut să-i paseze apelul.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poliţi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ăseşte, mă omoară, a şoptit femeia. A încercat de mai multe ori să mă împuşte. Data viitoare n-o să mai am suficientă puter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spră a femeii răsuna în receptor, iar Annika simţea că i se accentuează sentimentul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a zis ea. Sunt reporteră, treaba mea e să scriu articole. Aţi sunat la serviciile sociale? Sau la un adăpost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liber… a şoptit femeia. Cei doi morţi de la portul liber… Vă pot spune cât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vut o reacţie viscerală. A tresărit şi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tot ce ştiţi, o să stau de vorbă cu dumneavoastră, i-a răspun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umezit buzele şi s-a uitat după Sjölander, dar n-a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niţi aici, a continuat femeia cu glas întretăiat. Nu spuneţi nimăn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iar când a ridicat privirea, a văzut că Jansson luase loc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de la portul liber, 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reluat Sjölander apelul ăsta? a întrebat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telefon era o femeie,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apoi a răspuns la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espre ce-i vorba, a adăugat ea. S-ar putea să-mi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i-a făcut semn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cu ea un exemplar din Pagini aurii, iar când a ajuns la biroul de primire, fiul lui Tore Brand i-a dat cheile uneia dintre maşinile fără număr de înmatriculare ale ziarului. A coborât cu liftul până la garaj şi i-a luat ceva timp până a găsit maşina cu pricina. A sprijinit cartea de telefon pe volan şi a căutat adresa hotelului. Era destul de departe şi se afla într-un cartier al oraşului unde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nu era aglomerat, iar asfaltul era alunecos. Conducea cu precauţie, pentru că nu voia să moar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zolve, şi-a zis ea cu voce tare. Lucrurile or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erul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e grijă de mine, s-a gândit ea.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a schimbat postul: a trecut de la un buletin de ştiri plicticos la o dezbatere aprinsă. Dar nici aceasta nu i-a plăcut, aşa că a mers mai departe şi a nimerit peste un serial a cărui acţiune se petrecea într-un stat din sudul Statelor Unite, iar, în cele din urmă, a ajuns pe MTV: Hai, iubito, arată-mi tot ce ai… Şi-a dat seama că se holba la sânii fetelor, la pântecele lor bronzate şi la pletele lor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 strigat Eleonor, închizând uşa de la intrare şi ştergându-şi picioarele pe cov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a strigat el, schimbând repede canalul: al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zi am avut! a zis soţia lui cu năduf, după ce a coborâ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e afară bluza de mătase, şi-a desfăcut nasturii sidefii de la mâneci şi s-a aşezat lângă el pe canapea. Thomas a cuprins-o cu braţul pe după umeri şi a sărutat-o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şi-a scos agrafa şi şi-a scutur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in de la serviciu. Am fost la cursul de leadership. Ţi-am zis de mai multe ori că 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retras braţul şi a luat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reo scrisoare? a întrebat Eleonor, apoi s-a ridicat în picioare şi s-a apropiat de treptele care duce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i-a răspuns. A ascultat hârşâitul ciorapilor ei de mătase pe treptele lăcuite – hârşti, hârşti, hârşti – apoi fâşâitul plicurilor rupte, sertarul pentru facturi – deschis, închis – şi, în cele din urmă, uşa dulapului de sub chiuveta din bucătărie, unde ţineau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a mai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răciun. I-am zis că mai întâi o să discut cu tine şi o sun e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 coborât iarăşi treptele – hârşti, hârşti, hârşti – având în mână un sandvici cu pâine de secară şi brânză cu conţinut mic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ost la ei acasă, a zis ea. Aşa că anul ăsta e rândul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ghidul TV de pe măsuţa de cafea şi a început să se uite pe rezumatele filmelor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l petrecem la noi? a zis el. Îi chemăm pe ai mei şi pe ai tăi şi ne ocupăm noi de mas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şi mânca cu poftă sandviciul atât de bogat în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fac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pelăm la o firmă de catering,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tătea în picioare lângă canapea şi se uita la el cu firimituri bogate în fibr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g? Maică-ta întotdeauna găteşte muşchi de porc la cuptor, mama face cârnaţi cu usturoi după o reţetă proprie, iar tu vrei să luăm mâncare de la o firmă de ca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enervat dintr-odată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 lăsăm baltă, a zis el, trecând pe lângă Eleonor fără să-i arunc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întrebat ea în spatele lui. Nimic nu-ţi mai convine! Ce s-a întâmplat c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oprit la jumătatea treptelor şi s-a uitat la ea. Atât de frumoasă. Atât de obosită. Atât d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mergem la ai tă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întors cu spatele, s-a aşezat la celălalt capăt al canapelei şi a început să za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imţit că i se împăienjenesc ochii şi că nodul din stomac devin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aerisesc un pic? a întrebat Annika, a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femeia, întinzându-se iară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Annika s-a oprit, dându-şi seama că era caraghioasă şi insensibilă, şi a tras draperiile la loc. În cameră domnea semiîntunericul. Era o atmosferă posomorâtă şi nesănătoasă, îmbibată cu iz de febră şi spută. Într-un colţ, se vedea un birou cu o veioză şi un scaun. A aprins veioza, a tras scaunul mai aproape de pat, apoi şi-a dat haina jos. Se vedea clar că femeia era foarte bolnavă şi avea nevoie d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emeia a izbucnit în râs. S-a ghemuit ca un făt şi a râs atât de tare, încât, până la urmă, a dat în plâns. Annika aştepta stingherită, cu mâinile încrucişate în poal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dat peste cineva care tocmai a ieşit din spital…”, ş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şi-a venit în fire şi, cu respiraţia întretăiată, s-a uitat la Annika. Avea faţa plină de lacrimi şi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ijeljina, a început ea cu glas scăzut. Aţi auzit de Bijel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început Războiul din Bosnia,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ştepta continuarea cu nerăbdare. Dar n-a urmat nimic. Femeia a închis ochii, iar respiraţia ei a devenit din ce în ce mai aspră. Părea că mai avea un pic şi îşi dă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res uşor glasul, uitându-se cu nedumerire la femei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întrebat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a zis ea. Numele meu e Aida Beg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început să respire precipitat, părând că era gata să leşine. Neliniştea Annikăi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 nimeni care ar putea avea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mne, nu cumva ar fi fost bine să cheme o salvare? S-a ridicat în picioare, s-a apropiat de pat şi s-a aplecat de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Să chem pe cineva? De unde veniţ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bia a reuşit să distingă răspun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xholm, în cartierul Fredriksberg. Dar nu mă pot întoarce acolo. O să mă gă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uat geanta, şi-a scos pixul şi carnetul, apoi a notat trei cuvinte: Vaxholm, Fredriksberg şi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xac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i-a răspuns, ci a continuat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mi spuneţi despre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ţi fost martoră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nika şi-a adus aminte de articolul din ziar, de taximetristul pe care îl găsise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eraţi!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Begovic din Bijeljina s-a străduit să se ridice în capul oaselor, apoi a sprijinit pernele de tăblia patului şi s-a aşez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fi trebuit să mor, dar am reuşi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era roşie şi umflată, iar părul, încurcat şi transpirat. Avea o rană destul de mare pe frunte şi o vânătaie pe unul dintre obraji. Şi-a aţintit asupra Annikăi ochii negri, ca două fântâ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prijinit pe spetează,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şi am căzut. Am încercat să mă ascund şi am ajuns pe un doc lung, plin de vechituri… Apoi am luat-o la fugă, el a tras în mine şi am sărit în apă. Era foarte rece şi de-aia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Begovic a ezitat o clipă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 să aveţi informaţia asta. Omul ăsta a comis crime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râs cu un aer obosit, ducând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s-a gând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doi bărbaţ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in Bijeljin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Annikăi a făcut loc unui acces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ontează? E vorba de doi tineri care au fost împuşca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ţi oameni au murit în Bosni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i-a răspuns Annika. Acum vorbim de portul liber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au uitat una la alta în tăcere. Ochii febrili ai femeii văzuseră prea multe. Cea care a plecat privirea a fos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zis ea. De ce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a întrebat Aida din Bijel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mult decât a apărut în ziare. Că cei doi probabil erau sârbi, pentru că purtau haine sârbeşti. Nici un act de identitate, nici o amprentă. Interpolul a luat deja legătura cu Belgradul. Iar poliţia încearcă să d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poliţia? a întrebat femeia pe un ton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De ce nu luaţi legătura cu ei să-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aruncat o privire împăienjenit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V-am spus în ce situaţie mă aflu. Nu pot să stau de vorbă cu poliţia. Nu acum. Ce ştiţi desp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ce că face parte dintr-un grup de crim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u scris c-a fost o reglare de conturi. Dar dumneavoastră ce şti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in Bijeljina a închis ochii ca să se odihneas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nimănui că aţi sta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cauza asta. Dumneavoastră sunteţi o sursă şi, în această calitate, legile din Suedia vă asigură protecţie. Adică autorităţile nu au voie să încerce să afle de la min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Viaţa dumneavoastră ar putea fi pusă în pericol. Să nu scrieţi despre ce v-am spus, pentru că or să-şi dea seama că aţ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cu atenţie la ea. Nu ştia ce să spună, aşa că, până la urmă, nu i-a răspuns, întrucât nu voia să-i facă ni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 sprijinit iarăşi pe perne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Aţi văzut camioanele din parcarea de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mioanele alea a dispărut, a continuat Aida din Bijeljina. Era un camion cu ţigări. Nu în sensul că avea ţigări ascunse în podea, ci, pur şi simplu, era încărcat cu ţigări. În total, vreo cincizeci de milioane de bucăţi, deci vreo cincizeci de milioan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ai moară nişte oameni. Proprietarul transportului n-o să-i lase pe ho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ărbatul care v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uă o vreme, până când au auzit ciocănituri în uşă. Aida s-a făcut albă ca varul. Au urmat alte cio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mieroasă, gravă şi masculină –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zis femeia cu glas scăzut. O să ne împuş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i are un pic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ika a cuprins-o ameţeala. S-a ridicat în picioare, iar camera a început să se învârtă în jurul ei. S-a împiedicat de ceva şi a făcu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o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s-a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a zis femeia pe un ton resemnat, apoi a plecat capul şi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zis Annika. Nu aic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şoptit ea 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o din pat, i-a adunat repede hainele şi a dus-o în baie. Apoi şi-a dat bluza jos, şi-a acoperit pieptul cu ea şi s-a dus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a zis ea pe un ton surprins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bărbat solid şi chipeş, îmbrăcat în negru, cu o mân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ida? a întrebat el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Annika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iar tâmplele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Begovic, a zis bărbatul. Ştiu că-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s-a uitat chiorâş la becul de pe hol, apoi şi-a ridicat puloverul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greşit camera, a zis ea cu respiraţia tăiată. Asta e camera mea. Iar acuma vă rog să mă scuzaţi, nu mă simt foarte bine. După cum vedeţi, deja mă băgas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ăcut un pas în faţă şi a pus mâna stângă pe uşă, încercând s-o deschidă. Annika şi-a sprijinit instinctiv piciorul în uşă, ca să blocheze orice mişcare. Dar, chiar în clipa aceea, uşa camerei alăturate s-a deschis dintr-odată, iar holul s-a umplut cu vreo zece delegaţi chercheliţi de la departamentul IT al companiei telefonice 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îmbrăcat în negru ezita. Annika a tras aer în piept şi, încercând cu disperare să închidă uş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legaţi s-au oprit şi s-au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a ţipat ea. Ajutor! Vrea să dea buzn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gajaţi de la Telia s-au apropiat ţanţoş d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ubito, a zis bărbatul în negru, luând mâna de pe uşă.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ucit pe călcâie şi a pornit cu paşi mari spre holul de la intrare. Annika a închis uşa, cu viscerele răscoli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u mă lăs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i se înmoaie picioarele şi s-a aşezat pe podea. Îi tremurau mâinile şi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fără să spună nimic, iar Aida din Bijeljina a scos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Oare cum am să 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mândouă de-aici, a întrerupt-o Annika. Ş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stins veioza de pe birou şi a început să-şi strângă lucruri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intervenit Aida. Mai bine avem răbd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o să ne aştepte la ieşire… i-a explicat Annika. O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nu izbucnească în plâns, iar Aida s-a apropiat clătinându-se de pat şi s-a trântit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zis ea. Îşi închipuie c-a fost păcălit. A dat bani ca să obţină o informaţie, iar acum o să se ducă să verifice dacă nu cumva sursa lui l-a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 de trei ori. „Calmează-t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că eşti aici? a întrebat ea. 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dea de mine şi ieri. S-a gândit că n-am cum să ajung prea departe şi a pus câţiva oameni să mă caute. Te uiţi să vezi da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şters la ochi, s-a apropiat cu grijă de draperii şi a aruncat o privire afară. Bărbatul solid era în parcarea hotelului, însoţit de alţi doi indivizi. S-au urcat tustrei în maşina parcată alături de a ei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Annika, îndepărtându-se de draperi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iarăşi veioza, şi-a pus haina pe ea, apoi a băgat pixul în geantă şi s-a aplecat să-şi ia carnetul de pe podea. Avea mâinile reci, iar spatele îi era foarte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Aida din Bijeljina. Eu rămân aici.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dreptat de spate, simţind că i se încin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ă? Individul ăla e foarte periculos! Te duc eu la aeroport sau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his ochi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tii că o caută pe Aida Begovic. Cu siguranţă n-o să mă omoare aici, cel puţin nu în noaptea asta. N-o să facă nici o mişcare dacă ştie că ar putea fi prins. O să pună mâna pe mine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prăbuşit iarăşi pe scaun, ţinând carnetul în poală – cu acelaşi carnet mersese la o altă întâlnire, într-u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un loc mai sigur unde ai putea să mergi? a întrebat ea, iar Aid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care să se îngrij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să m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soluţie, a zis ea după o clipă de ezitare. Cred că e cineva care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osni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răsfoit carnetul, dar n-a găsi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undaţie care îi ajută pe cei ca tine,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cotocească prin geantă şi, în cele din urmă, a găsit cartea de vizită – era pe fund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dau un număr. Sună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t pe o bucată de hârtie numărul confidenţial al Fundaţiei Paradis şi i l-a lăsa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mai exact? a întrebat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loc lângă femeia bolnavă, dându-şi părul pe spate şi încercând să pară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cum funcţionează fundaţia, dar e posibil ca oamenii ăştia să-ţi fie de ajutor. Treaba lor e să facă oamenii să dispară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meii se cite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fac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 noaptea asta, întreabă de Rebecka şi spune-i că ai luat numărul de la mine, i-a explicat ea,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zis Aida. Vreau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a reuşit să scoată de sub pat o geantă voluminoasă: era dreptunghiulară, avea toarte, o curea de umăr şi un lacăt destul de mare. Aida l-a descuiat şi a scos un colier gros de aur cu două pandantive – semăna mai degrabă cu un lanţ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l dau ţie, a zis ea, întinzându-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transpiraţie, Annika s-a dat în spate, v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zâmbit pentru prima oară. Era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 niciodată, i-a spus ea Annikăi. O să mă simt prost dacă nu-mi accepţ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cu grijă colierul masiv şi l-a băgat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u spatele la femeia bolnavă, care a rămas întinsă pe pat, strângând gean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goală. Annika a traversat-o în grabă, iar tocurile ei aveau o cadenţă ezitantă. A aruncat o privire peste umăr, asigurându-se că n-o vede nimeni când urcă în maşina ziarului. A intrat pe autostradă, s-a uitat în retrovizoare, a cotit pe prima stradă la dreapta, a parcat în spatele unei benzinării, a aşteptat o vreme, s-a uitat de jur-împrejur, apoi a pornit cu viteză mică spre centrul Stockholmului, făcând multe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cat în garajul redacţiei, a rămas în maşină câteva minute, cu capul sprijinit de volan, încercând să-şi domoleasc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fusese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i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îmbrăcat în negru a deschis cu multă îndemânare una dintre uşile de pe coridor. Se afla în hotelul de la marginea oraşului unde se ţinea congresul IT-iştilor de la compania Telia. Mirosul care domnea în cameră i-a dat de înţeles că nimerise unde trebuia. Duhnea a fecale şi a frică. Întunericul era străpuns de becul unui stâlp de iluminat, care împrăştia fâşii albe pe tavan. A închis uşa în urma lui – limba încuietorii a scos un clic discret. A făcut câţiva paşi prin cameră, apropiindu-se de pat.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erau răvăşite, iar pe noptieră era un sul de hârtie igienică. În rest,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un val de furie, făcându-l să se simtă slab. S-a aşezat pe pat, dând cu mâna peste un teanc de şerveţele murdare. Pe podea, chiar lângă piciorul lui, a văzut o cutiuţă. A luat-o în mână şi a citi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de antibiotice goală, pe care scria în sârbo-c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Sigur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rupt tăblia patului, dând de trei ori cu pumn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eu mâna pe tin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robăit prin toată camera, centimetru cu centimetru. S-a uitat după birou şi sub saltea, a scotocit prin sertare, în coşurile de gunoi şi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uţit şi a început să sfâşie sistematic aşternutul, plapuma, pernele, salteaua, perna scaunului şi perdeaua de la duş, simţind că explodează din pricina tensiunii care spor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căzii, sprijinindu-şi capul de lama rece 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Deci sursa lui era de încredere. Dar oare unde dispăruse? Toată lumea avea să râdă de el – era tipul care nu reuşise să pună mâna pe o muiere. Ar fi trebuit să intre cu forţa în cameră, dar avusese ghinion. Oaspeţii ăia nenorociţi care ieşiseră pe hol. Şi târfa ai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Oare cine naiba era? N-o mai văzuse până atunci. Nu avea accent şi probabil că o cunoştea pe Aida. Dar de unde? Şi ce căuta în camera aia? Ce amestec avea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din buzunar a început să sune. Bărbatul şi-a desfăcut haina şi a înhăţat telefonul, atingându-şi arma în treacăt. M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ş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apoi a părăsit hotelul fără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a intrat fără să ciocăne şi s-a prăbuşit pe canapeaua veche a lui Schyman, fără să ia în seamă duhoarea pe care o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un pont pe care aş vrea să-l discut cu dumneavoastră cât mai curând posibil, a zis ea. Aveţi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atât de obosită, încât dădea impresia c-ar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m de ales, nu? a zis Anders Schyman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în piept şi a expi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foarte agitată. Vin de la o întâlnire a naibii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haina,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m-am întâlnit cu o femeie pe care o cheamă Rebecka. Conduce o fundaţie numită Paradis. E o organizaţie care ajută persoanele ameninţate să înceapă o nouă viaţă. Se ocupă mai ales de femei şi de copii. Sun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jut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şterg datele clienţilor din toate registrele publice. Rebecka n-a vrut să-mi dea mai multe detalii înainte să primesc aprobarea de a scrie un artico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uitat la ea cu atenţie. Er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putem garanta că vom scrie despre fundaţia asta înainte să ştim ce-i cu ea. Mai întâi, trebuie să facem investigaţii aprofundate şi abia apoi putem să publicăm ceva. Această Rebecka poate fi oricine: o escroacă, o criminală sau mai ştiu eu ce, n-ai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ţintă la el o vrem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r fi bine să fac nişte investigaţii? Adică,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şi a înghiţit în sec. Schyman şi-a dat seama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lneşte-te o dată cu ea şi spune-i că suntem interesaţi. Dar nu vreau ca treaba asta să-ţi răpească din timpul şi energia de care ai nevoie în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de pe canapea şi s-a aşezat pe unul dintre scaunele de lângă biroul lui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scotorosiţi de canapeaua asta nenorocită. De ce nu puneţi pe cineva s-o arunce? i-a sugerat ea, apoi şi-a scos carnetul şi l-a p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ezitat preţ de câteva clipe, dar, în cele din urmă, a hotărât să-i vorbeasc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Vrei să te scot din tura de noapte şi să-ţi dau iarăşi un post de reporter, a zis el, apoi s-a sprijinit pe speteaza scaunului şi a terminat ce avea de spus: dar deocamdată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ipostat ea. Lucrez în tura de noapte de un an şi trei sute şaizeci şi trei de zile. Iar după ce tribunalul a dat sentinţa în cazul meu, am fost angajată cu carte de muncă. Cred că am stat destul la munca de jos. Acum vreau să scri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era copleşit de oboseală. „Vreau asta… O să fac cutare lucru… De ce nu mi se dă ocazia să…?” Nişte copii răsfăţaţi, asta erau. Toţi cei peste două sute de angajaţi voiau ca lucrurile să se facă după placul lor, purtându-se de parcă articolele, sarcinile şi salariile lor erau singurele lucruri care contau pe lumea asta. Nu-i putea da un post de reporter acum, mai ales că reorganizarea ziarului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 zis el. Nu-i momentul potriv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cu atenţie la el preţ de câteva clipe, apo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a, apoi a plecat, înhăţându-şi din mers geant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uşa în urma ei, iar Anders Schyman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de curând ceruit strălucea, iar ecranele computerelor pâlpâiau în camera slab luminată. Chipurile colorate în albastru pal se concentrau exclusiv asupra realităţii virtuale, în timp ce degetele zbârnâiau pe tastaturi: clic-clac, clic-clac. Cursoarele brăzdau ecranele şi se agăţau de cuvinte, corectându-le sau ştergându-le. Jansson vorbea la telefon, tastând şi fumând, fără să ţină cont că în redacţie nu se fuma. Annika şi-a trântit lucrurile lângă biroul turei de noapte, apoi s-a dus la baie să-şi ude mâinile cu apă caldă – îi intrase frigul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i-a apărut în minte imaginea bărbatului chipeş, îmbrăcat în negru, care ţinea o mână în buzunarul hainei. Criminalul. Nu-şi mai amintea nici ce spusese ea, nici ce spusese el, ci doar buimăceala şi frica paralizantă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s-a întrebat ea. De ce mi se întâmplă numai mie lucruri dintr-astea?” S-a şters pe mâini, privindu-şi în oglindă chipul jalnic. „Bunica. Mâine mă duc la bunica şi o să pot să dorm, să mă relaxez,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un pic uşurată, pulsul i-a revenit în mâini şi în tot trupul, iar strânsoarea din jurul pieptului a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aradis… şi-a zis ea. Poate c-ar trebui totuşi să fac nişte investigaţii pe tema asta. Şi poate c-ar fi bine să nu-mi petrec tot weekendul la Lyckebo, ci să-mi fac timp să şi scr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în sinea ei: pontul despre fundaţie se putea dovedi un moment decisiv în cariera ei. Voia să facă investigaţii amănunţite, să trateze cazul cu multă seriozitate. Schyman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uziasmul i-a pierit dintr-odată şi iarăşi a simţit strânsoarea di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Dar dacă directorul editorial avea dreptate? Dacă Rebecka era o escroacă, o şarlatancă? A dus mâna la gura şi i s-a tăiat respiraţia. Dumnezeule mare, Aida din Bijeljina! Deja trimisese pe cineva la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reci au pus stăpânire iarăşi pe trupul ei. Doamne, cum de făcuse o prostie atât de mare? Recomandase o organizaţie despre care nu şti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o cabină şi s-a aşezat pe closet, slăbită şi ameţită. „Cât de prost poate să fie un om?” A tras aer în piept, încercând să-şi vină în fire. „Ce-am făcut?… Dar oare Aida Begovic avea vreo altă opţiune? Şi dacă nu mă duceam eu acolo, acum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 s-a apropiat de o chiuvetă şi a băut apă direct de la robinet, privindu-şi în oglindă faţ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de era atât de sigură de Aida Begovic? Că doar şi ea putea fi o mincinoasă sau o nebună. Poate că şi ei îi plăcea să pedaleze ca o apucată din Huddinge până în centrul Stockholmului, apoi să cadă lată în faţa gării, dar fără să aibă bani de bilet în buzunar. Şi poate că bărbatul chipeş în negru era fratele ei, care voia s-o du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sprijinindu-şi capul de peretele placat cu faianţă, şi a inspirat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afle nimeni ce făcuse. Aida nu se înşelase: nu aveau să se mai întâlnească niciodată. Dacă Fundaţia Paradis chiar făcea ce spusese Rebecka, Aida urma să dispară pentru totdeauna. Dacă nu, Aida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jloc de a verifica dacă Aida îi spusese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la biroul ei şi a format numărul lu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într-un moment nepotrivit, i-a spus sursa e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mionul ăla? a întrebat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ă ş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rci să dai de urma unui camion,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chestia asta? a întrebat detectivul. Abia în dimineaţa asta am aflat c-a dispărut. Nici măcar n-am avut timp să-l dăm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espirat uşurată. Deci Aida n-o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i în sperieţi, a zis Q. Cumva ai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şi-a putut stăpâni un hohot de râs, ba chiar a râs un pic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 întrerupt-o detectivul. Nu-i de glumit. Ai grijă cu cine discuţi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stat râs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re ştie de dispariţia camionului e în pericol, inclusiv sur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oft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ibă loc şi alte crime, a adăugat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 ca să le împiedicăm, dar oamenii ăştia au un avantaj considerabil faţă de noi, a zis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acă pomeneşti de camion. Mai exact, de tir. Poţi să scrii aşa: poliţia ştie c-a dispărut şi că transporta ţigări, dar nu ştie cât valorează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 a interve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la celălalt capătul al firului nu s-a auzit decât respiraţi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mine, a zis el în cele din urmă. Dar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l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cu care am vorbit zice că nu erau importanţi. Ce crezi c-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rsa ta e o femeie? a întrebat detectivul. Ştii c-o căutăm, nu-i aşa? Cred că ea trebuia să fie cea de-a treia victimă – am găsit sânge pe docul de lângă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zon,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cu receptorul în mână, ascultând preţ de câteva secunde bâzâitul liniei. O cuprinsese un vag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 întrebat-o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verificat o pistă, a zis ea, pornind spre biroul departamentului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vorbea drăgăstos la telefon şi a ridicat privirea spre ea cu un aer iritat. Annika s-a aşezat pe marginea biroului, la fel cum fă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rimele din port… Se pare că n-or să fie singurele. A dispărut un tir cu ţigări de contrabandă, iar poliţia se aşteaptă la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Investigaţii a dat admir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rei să scrii un artico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 răspuns ea. Dar informaţiile sunt sigure. Am două surse, dintre care una 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e e-mail to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criu un articol mai amplu despre trafic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jölander deja dusese iarăşi receptorul la ureche, aşa că s-a mulţumit să ridice policari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trează şi se uita ţintă la tavanul cenuşiu şi plin de crăpături. Lumina care se strecura prin perdeaua albă îi dădea de înţeles că era ora prânzului şi că vremea era mohorâtă. În mod ciudat, se simţea odihnită şi nu o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o parte, iar privirea i-a căzut pe cartea de vizită pe care o lăsase pe noptieră. Numărul Rebeckăi. A luat hotărârea fără să stea pe gânduri: pur şi simplu s-a ridicat în capul oaselor şi, din curiozitate, a dat curs imboldului de a form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soneria. Suna obişnuit – nimic confidenţial sau neobişnuit. Aştept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Paradis, i-a răspuns vocea unei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ă numesc Annika Bengtzon şi aş vrea să stau de vorbă cu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nişte zgomote familiare: zgomotul apei trase la baie şi apropierea unor pantofi cu tocuri. Annika a ascultat cu atenţie ce se auzea în receptor, dar niciunul dintre sunetele venite de la Fundaţia Paradis nu păre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Ce bine îmi pare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uşor tărăgănată şi un pic distantă. Pe Annika a cuprins-o freamătul familiar al emoţiei – de multă vreme nu-l mai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mai întâlnim o dată, a zis ea. Când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e cam aglomerată, pentru că avem câţiva clienţi noi. Şi săptămâna viitoare o să fie destul d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pierit elanu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ţi sunat dacă nu aveţi timp să staţi de vorbă? a provoc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întrerupte d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mare plăcere să vă revăd atunci când o să am timp, i-a răspuns Rebecka cu vocea ei delicată, dar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în Stockholm la ora două după-amiază. Putem să ne vedem înainte. E singura fereastră pe care v-o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ceasul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ins iarăşi în pat, ţinând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Annika a rămas o vreme în pat. Se simţea liniştită. Preţ de câteva clipe, soarele a ieşit din nori, scăldându-i dormitorul în lumina lui strălucitoare. Apoi a dat pătura la o parte, şi-a luat pantalonii de jogging şi bluza de trening, a luat un săpun şi un şampon şi a coborât repede la baia comună din clădirea aflată în partea cealaltă a curţii interioare. S-a spălat pe cap cu apa caldă şi liniştitoare, apoi s-a şters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aversat curtea, a văzut că soarele ieşise iarăşi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în grabă, şi-a făcut o cafea şi a mâncat un iaurt, apoi s-a spălat pe dinţi la chiuveta din bucătărie şi a şters apa pe care o dă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curent rece din pricina geamurilor sparte din sufragerie. A adunat cioburile şi tencuiala de pe podea, apoi a luat o pungă de hârtie de la ICA – o porcărie de magazin – şi a astupat gaura d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aflu cum funcţionează Fundaţia Paradis. Şi apoi o să merg la Lyckebo s-o văd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purta aceleaşi haine ca ultima oară – lână sau un fel de bumbac. Buzele uşor strânse şi părul blond pri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Perón ajutându-i pe săraci şi pe neajutoraţi, şi-a zis Annika. Să nu plângi pentru mine,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Rebecka, dar sunt destul de grăbită, aşa că n-a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făcut semn chelnerului şi a comandat două sticle de apă minerală, iar Annika s-a gândit că şefa Fundaţiei Paradis avea o predilecţie pentru barurile amenajate în holurile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ajuns la procesul de ştergere din registrele publice, a zis Annika, sprijinindu-se de spetează, cu părul încă ud şi mirosind a Wella. Faceţi oamenii să dispară. Cum proceda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oftat şi a luat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utem sta mai mult, a zis ea, ştergându-şi mâinile, dar acum suntem foarte ocupaţi. Tocmai am primit un caz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eschis carnetul şi a probat pixul. „Oare e vorba de Aida din Bijeljina?”, s-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adus cele două sticle cu apa minerală. Annika a observat că avea şorţul curat. La fel ca la prima întâlnire, Rebecka a aşteptat să plece şi abia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ă ne ocupăm de oameni extrem de speriaţi. Unii dintre ei sunt aproape paralizaţi de frică. Nu pot merge la cumpărături sau la poştă, nu-şi pot duce viaţa ca nişte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clătinat din cap, gândindu-se la soarta bieţilor 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 continuat ea. Trebuie să-i ajutăm în toate privinţele. De la detalii practice – o nouă casă, o nouă slujbă, grădiniţă şi şcoală pentru copii – până la probleme de ordin psihic: mulţi dintre ei ajung la noi într-o star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făcând o însemnare în carnet – era un lucru pe care îl înţelegea – şi s-a gândit iarăşi la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mai exac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şters o pată de pe paharul ei şi a luat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ştri păstrează tot timpul legătura cu un angajat al fundaţiei. Se află într-o situaţie dificilă şi e foarte important să aibă pe cin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odată la subiect…”, şi-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azaţi aceşti oameni? Aveţi o casă m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Paradis are acces la mai multe proprietăţi din întreaga Suedie. Unele sunt ale noastre, altele sunt închiriate printr-un intermediar, astfel încât să nu ni se poată da de urmă. Clienţii noştri stau în aceste case doar temporar. În această etapă, dacă e nevoie de îngrijiri medicale, doctorul intervine fără să cunoască identitatea pacienţilor. Aceste intervenţii nu sunt trecute în nici un registru. În locul obişnuitului card de sănătate, clienţii primesc un card cu un număr de ordine, iar fundaţia comunică spitalului sau clinicii în cauză ce consiliu municipal va suporta cheltuielile. De obicei, clienţii nu solicită ajutor medical în localitatea al cărei consiliu urmează să achit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lua notiţe – totul părea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uteţi oferi găzduire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nevoie, i-a răspuns Rebecka cu hotărâre în vocea ei firavă. Nu există lim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ât durează într-un caz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dus o mână la colţul guri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conform planului, terminăm în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le găsiţi un loc unde să stea şi le asiguraţi îngrijiri medicale, mai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multe lucruri care trebuie puse la punct atunci când o persoană începe o nouă viaţă. Trebuie să avem grijă de plata salariilor şi a alocaţiilor pentru copii, de exemplu. Tranzacţiile bancare ale fundaţiei se bazează pe aceleaşi principii ca şi cazarea clienţilor: ne folosim de serviciile câtorva parteneri selectaţi cu multă grijă. Astfel, clienţii nu trebuie să aibă un cont în localitatea în care s-au mutat. Când vine ziua de salariu sau când trebuie plătite facturile, băncile iau legătura cu Fundaţia Paradis, iar noi realizăm tranzacţiile folosind doar un număr de ordine. Aplicăm aceeaşi procedură atunci când clienţii noştri trebuie să ia legătura cu grădiniţele, şcolile, clinicile de pediatrie, casele de asigurări de sănătate, administraţiile financiare şi toate celelalte instituţii. De asemenea, mulţi dintre ei solicită sprijin legal, iar noi ne ocupăm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ajutaţi să-şi găsească alte slujbe, alte locuinţe, alte grădiniţe şi şcoli, alţi doctori şi avocaţi. Şi toate astea se realizează în cadr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flată în pericol dispare în spatele unui zid. Cei care caută o persoană ale cărei date au fost şterse din registre vor da de noi. Şi aşa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sc aceşti oameni pe parcursul procesului de ştergere a datelor? Că doar nu pot m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pot, i-a răspuns Rebecka. Unii dintre ei sunt bolnavi şi primesc ajutor de la stat, alţii primesc şomaj, iar mulţi au copii, aşa că pot primi alocaţii pentru copii sau pensie alimentară. De asemenea, pot beneficia de sprijin juridic în cazul în care sunt nevoiţi să se adreseze unui tribunal – pentru custodia copil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câteva clip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dacă urmăritorul nu se dă bătut? Îi puteţi ajuta pe clienţii fundaţiei să obţină şi alte coduri numeric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reuşit să ştergem din registrele publice şaizeci de persoane şi niciuna dintre ele nu a trebuit să-şi schimbe identitatea.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erminat de scris şi a lăsat pixul din mână. Părea incredibil. A ridicat capul şi a aruncat o privire prin bar. Mese rotunde, cu îmbinări de alamă. Podeaua era acoperită cu mochetă groasă, iar lumina difuză crea o atmosfe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punctele slabe ale acelei poveşti? Anni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toţi cei care vin la fundaţie spun adevărul? Ar putea fi criminali care încearcă să se ascundă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trecut pe lângă ele, iar Rebecka i-a făcut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vă rog, un alt pahar? Acesta e murdar. Mulţumesc!… E de înţeles că-mi puneţi o asemenea întrebare, dar Fundaţia Paradis nu acceptă orice om de pe stradă. Nu-i acceptăm decât pe cei recomandaţi de autorităţi. Clienţii ne sunt trimişi de poliţie, de procuratură, Biroul pentru Imigraţie, ambasade, organizaţii care lucrează cu şcolile şi cu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cărpinat în cap. „Am înţeles”, ş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tivitatea dumneavoastră este atât de secretă, cum de reuşiţi să faceţi rost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venit cu un alt pahar, în care zornăiau câteva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clienţii au ajuns la fundaţie prin oamenii noştri de legătură şi prin recomandări de la diverse instituţii. E vorba de oameni care provin din toate colţurile ţării. După cum v-am spus, am sunat la ziarul dumneavoastră pentru că acum suntem pregătiţi să ne extindem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şteptat câteva clipe, lăsând cuvintele Rebeckăi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ostă serviciile pe care l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viciile sociale ne plătesc salariile şi ne dau banii necesari pentru a ne acoperi urmele. Nu avem nici un profit, doar ne sunt rambursate cheltuielile. Deşi suntem o fundaţie non-profit, trebuie să fim plătiţi pentru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i-a zis chestia ast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s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loul de porţelan s-a aplecat şi a scos ceva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âteva pliante despre organizaţia noastră. Sunt destul de generale şi nu tocmai elegante, dar autorităţile cu care colaborăm ştiu bine cu ce ne ocupăm şi ce rezulta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un pliant. În partea de sus, era tipărit numărul unei cutii poştale din Järfälla, după care erau înşirate serviciile pe care Rebecka tocmai i le prezentase. În partea de jos, era scris: Pentru estimarea costurilor, vă rugăm să ne contactaţi la adresa şi număr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cât costă serviciile pe care le oferiţi? a întrebat iarăşi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căutat cev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0 de coroane pe zi de persoană. E o sumă destul de mică pentru ce oferim. Uitaţi-vă şi la ăsta, a zis ea, dându-i un alt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cam aceleaşi informaţii, dar ma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veţi? a întrebat Rebecka. Merită să scrieţi despre fund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băgat pliante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pot da un răspuns. Mai întâi, trebuie să stau de vorbă cu superiorii mei, ca să stabilim dacă vom publica ceva sau nu. Apoi, trebuie să iau legătura cu una dintre autorităţile cu care lucraţi şi să verific informaţiile pe care mi le-aţi dat. Mi-aţi putea da numele unei persoan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stat pe gânduri câteva clipe, mototolind şerveţel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putea să vă dau nişte nume, a zis ea. Dar trebuie să înţelegeţi că e vorba despre nişte cazuri extrem de delicate şi că totul este confidenţial. Nimeni n-o să vă vorbească despre noi, dacă n-am să le spun că nu-i nici o problemă. Aşa că o să iau legătura cu dumneavoastră în altă zi şi o să vă da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zis Annika. După aceea, aş vrea să stau de vorbă cu un client care a trecut prin tot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ebeckăi a apărut iarăşi zâmbetul ace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un pic mai dificil. N-o să puteţi da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utea ruga pe unul dintre ei să mă sune? a insist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licată din faţa e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utea face asta, dar clienţii nu ştiu nimic despre felul în care funcţionează fundaţia noastră. Nu le spunem nimic, ca să nu se poată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întreb despre metodele dumneavoastră, ci vreau să stau de vorbă cu o femeie care să-mi spună: „Fundaţia Paradis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ebecka a zâmbit în aşa fel încât să i se vadă dinţii mici, ca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unt multe astfel de fem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ceva. De ce fac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şi-a pus repede mâinile în sân şi a pus picior peste picior – o mostră tipică de limbaj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Annika pe un ton calm. Fundaţia dumneavoastră e cât se poate de… neobişnuită, ca să zic aşa. Şi sunt sigură că a fost ceva care v-a îndrepta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uă câteva clipe bune, timp în care Rebecka şi-a legănat ritmic picior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rieţi despre asta, a zis ea în cele din urmă. E o chestiune privată şi vreau să rămână doar între min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iar Rebecka s-a aplecat spre e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şi eu am fost ameninţată. A fost o experienţă înfiorătoare. Înfiorătoare! Ajunsesem să nu mai pot funcţiona normal – nu mai puteam nici să mănânc s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aruncat o privire peste umăr celorlalţi oameni din bar, apoi s-a apropiat şi mai mult d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hotărât să supravieţuiesc. Şi aşa am început să pun la punct această metodă de protecţie. În timp ce lucram la ea, am întâlnit mulţi oameni aflaţi într-o situaţie asemănătoare. Am hotărât să fac ceva, să preiau o parte din responsabilităţile pe care autorităţile nu şi le puteau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meninţat?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înghiţit în sec, iar buza de jos i-a 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iugoslavă.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a răspuns Rebecka. Toată povestea a fost o neînţelegere. Ceva îngrozitor. Pur şi simp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zis ea, apoi a dat fuga la baie, lăsând pe masă o grămăjoară de şerveţele răsucite ş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urmărit-o cu privirea. Oare ce i se întâmplase? Cumva avusese de-a face cu nişte traficanţi de ţigări, la fel ca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a luat o gură de apă călduţă şi s-a uitat peste însemnările din carnet. În ciuda numeroaselor informaţii pe care le primise, încă existau goluri în povestea aceea, chiar dacă deocamdată nu-şi dădea seama care erau. Şi ce legătură avea mafia iugoslav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loul de porţelan nu se grăbea să se întoarcă. Cuprinsă de nerăbdare, Annika s-a uitat la ceas şi a văzut că se apropia ora când trebuia să ia trenul spre Flen. Liniştită şi cu ochii limpezi, Rebecka s-a întors după ce Annika achitase nota şi îşi luase hai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şefa fundaţiei. Sunt amintiri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udiat-o preţ de câteva clipe – în fond, putea foarte bine să-i pună întrebarea care o frămân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legătură cu ţigările care au dispărut? a zis ea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 zâmbit şi a clipit cu un aer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ţigările? Eu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scrie nimic înainte să primesc lista autorităţilor cu care colaboraţi. E foarte important s-o primesc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Rebecka. Am să iau legătura cu dumneavoastră în cel mai scurt timp. Iar acum, dacă n-aveţi nimic împotrivă, aş vrea să ies prima, ca să nu ne vadă nimeni împreună. Puteţi rămâne aic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isiune imposibilă, şi-a zis Annika. Subiectul a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ajuns la Ĺrstabron10, ţăcănitul ritmat al roţilor o cufundase deja pe Annika într-o stare de concentrare calmă. Pe partea stângă, se perindau casele impozante, cu vedere spre apă, din cartierul Tanto, dar, în scurtă vreme, locul lor a fost luat de pădure – la urma urmelor, Stockholmul nu era chiar atât de mare. Perdeaua de pini de un verde închis, iernatic, îi bloca privirea, legănându-se în ritmul trenului: tă-dăm, tă-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ergi toate urmele cuiva din registrele publice…”, s-a gândit ea. Oare era posibil? Toate documentele şi operaţiunile să-ţi fie administrate de o organizaţie care acţionează în numele tău, care păstrează legătura cu autorităţile şi semnează contracte pentru tine. „Dar chestia asta o f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ixul şi carnetul şi a început să facă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ităţile locale chiar cumpără serviciile Fundaţiei Paradis, probabil că totul se face în secret”, ş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problema banilor – cât costa acest proces de scoatere din registr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foit notiţele din timpul conversaţiei cu Rebecka: trei mii cinci sute de coroane pe zi de persoană. Poate că era o sumă rezonabilă,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 facă o estimare a costurilor. Erau cinci oameni care munceau cu normă întreagă: dacă fiecare câştiga cincisprezece mii de coroane pe lună, plus asigurările sociale, atunci salariile lor cumulate se ridicau la aproximativ o sută de mii de coroane pe lună. Apoi, erau cheltuielile de cazare: dacă aveau zece case şi pentru fiecare plăteau o chirie de zece mii de coroane, asta însemna încă o sută de mii. Altceva? Îngrijirile medicale erau suportate de consiliile municipale, care plăteau şi ajutoarele de şomaj. Casele de asigurări de sănătate plăteau ajutoarele de boală, iar Serviciul de consiliere juridică11 plătea avocaţii,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ltuielile fundaţiei se ridicau cam la o sută de mii de coroan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ari erau încasările? Trei mii cinci sute de coroane pe zi de persoană – asta însemna o sută cinci mii de coroan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jută o femeie şi un copil în fiecare lună, fac un profit de zece mii de coroane”, şi-a dat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rnet cu un aer derutat. Oare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rificat calculel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cazuri cu trei mii cinci sute de coroane pe zi, timp de câte trei luni – deci încasările se ridicau la aproape n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cheltuielile lor fuseseră de aproximativ şapte milioane, deci profitul fundaţie era de aproape două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regulă, s-a gândit Annika. Calculele mele se bazează pe ipoteze şi estimări. Poate că au şi alte cheltuieli, despre care habar n-am. Poate că fundaţia are contracte de colaborare şi cu doctori, psihologi şi avocaţi, plus o mulţime de persoane de contact pregătite să intervină douăzeci şi patru de ore din douăzeci şi patru, tot timpul anului. Probabil că serviciile astea cost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pixul şi carnetul în geantă, s-a sprijinit de spetează şi s-a lăsat în seama legănatului adormitor al trenului: tă-dăm, tă-dăm… „Zgomotele sunt mereu aceleaşi”, s-a gândit Anders Schyman. Scârţâitul scaunelor, un talk-show radiofonic ascultat în surdină, televizorul dat pe CNN, cu volumul la minimum, foşnetul hârtiilor, voci bărbăteşti amestecate, fraze scurte şi categorice. Şi râsete – hohote de râs puternic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nelipsita aromă a cafelei, un uşor iz de picioare transpirate şi diferite mărci de aftershave. Mirosul de tutun al câtorva jurnalişti.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onducere se întrunea în fiecare marţi şi vineri după-amiază, pentru a pune la punct proiectele mai ample şi strategiile pe termen lung. Echipa era formată numai din bărbaţi trecuţi de patruzeci de ani, care conduceau cu toţii maşini de firmă şi purtau cu toţii sacouri de flanel bleumarin. Ştia că erau porecliţi „gaşca în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âlneau în biroul elegant al lui Torstensson – redactorul-şef – care era amplasat într-un colţ al redacţiei şi avea vedere spre Ambasada Rusiei. Pe masă îi aşteptau întotdeauna pricomigdale şi brioşe. De obicei, ultimul care venea era Jansson şi, de fiecare dată, vărsa un pic de cafea pe mochetă, dar niciodată nu-şi cerea scuze şi niciodată nu şterg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r trebui să… a zis redactorul-şef, neştiind la cine să se uite, dar nu l-a lu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şi Jansson – avea un aer adormit, părul ciufulit şi o ţiga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umează, i-a zis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a vărsat cafea pe mochetă, a tras un fum adânc din ţigară şi a luat loc la capătul îndepărtat al mesei. Sjölander, şeful de la Investigaţii, stătea pe scaunul alăturat şi vorbea la telefon. Ingvar Johansson răsfoia un teanc de telegrame, iar Pelle, redactorul foto, râdea de ce-i spusese şeful departamentului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ca să terminăm cât mai repede, a zi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 stins. Cineva a oprit radioul, Sjölander şi-a încheiat conversaţia telefonică, iar Jansson a luat o prico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etrospectiv, nu încape îndoială că decizia de a scrie pe larg despre furtună a fost una inspirată, a zis el, în timp ce colegii lui lu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ţinea ediţia de sâmbătă a tabloidului lor, iar cu cealaltă răsfoia unul dintre ziarel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primul loc de la început până la sfârşit. Şi pe merit. Am avut o viziune limpede şi ne-am coordonat resursele într-un mod nou. Toate departamentele ziarului au lucrat împreună, ceea ce ne-a oferit un avantaj pe care rivalii nu l-au putut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pus pe birou ediţia din Kvällspressen. Nimeni n-a spus nimic. Acea colaborare era o chestiune mai neobişnuită decât părea la prima vedere. Toţi oamenii din acel birou erau şefi pe propria lor bucăţică. Şi niciunul dintre ei nu voia să cedeze altcuiva o parte din puterea şi influenţa pe care le deţinea. Tocmai de aceea, în situaţii extreme, şefii departamentelor ţineau la sertar anumite ştiri, ca să poată da lovitura cu echipa lor, în ediţiile pe care le coordonau. Dacă lucrau împreună, puterea s-ar fi transferat mai sus, la nivelul redactorilor-şefi adjuncţi, pe care Torstensson avea de gând să-l în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luat loc şi a continuat să răsfoiasc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materialele noastre despre băiatul cu handicap au dat rezultate. Din câte am aflat, consiliul municipal urmează să-şi reevalueze decizia şi să-i ofere băiatului îngrijirile care 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 Nu se auzeau decât sonorul slab al CNN-ului şi fâşâitul sistemului de ventilaţie. Anders Schyman ştia că celor de la masă nu le plăcea să vorbească despre ediţiile mai vechi ale ziarului, despre ştirile din ziua precedentă. Cu toţii îşi ghidau activitatea după deviza: „Astăzi e un nou început. Dacă vrei să ajungi în faţă, trebuie să mergi înainte”. Dar directorul editorial nu era de aceeaşi părere. El considera că era nevoie să înveţe din greşelile trecutului ca să nu le repete în viitor – un principiu simplu, care părea să nu fie respec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pregătirile pentru congresul social-democraţilor? a întrebat el, întorcându-se spre şeful departamentului de politic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ăm să înceapă, a zis unul dintre redactorii cu sacou de flanel, aplecându-se în faţă cu nişte hârtii în mână. Carl Wennergren a pus mâna pe un excelent pont despre una dintre politicienele noastre. Se pare că s-a dus la supermarket cu un card de serviciu şi a cumpărat scutece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birou au început să râdă – un lucru era sigur: femeile nu se pricepeau să administreze banii. Scutece.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uitat cu o mină inexpresivă la redactorul care tocma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şi care-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 potolit. Domnul Sacou-de-flanel a zâmbit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cardul în interes personal. Şi-a făcut cumpărăturile pe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a dat aprobator din cap – asta chiar era o ştir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Schyman. O să ne ocupăm şi de asta. De la cine a veni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a umplut de murmure – nu se întrebau astfel de lucruri. Schyman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zis el. E cât se poate de evident că avem de-a face cu o înscenare. Încercaţi să aflaţi cine a pus-o la cale. Asta ar putea fi vestea cea mare – luptele interne din tabăra social-democraţilor. Ce anume sunt dispuşi să facă pentru a-şi aduce prejudicii unii altora înainte de începerea congresului. Altceva? Ce-aţi aflat despre membrii Riksdag-u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şi colegii săi au trecut în revistă toate subiectele aflate în lucru: politică, divertisment, ştiri interne şi ştiri externe. Directorul editorial îşi lua notiţe şi făcea comentarii, erau puse la punct diferite politici editoriale şi se stabileau noi lin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pe la „finan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economic a propus cu mult entuziasm o serie nouă de articole, ce urmau să se ocupe de fondurile monetare: care erau în ascensiune, care trebuiau evitate, care aveau principii etice sănătoase şi care erau sigure pe termen lung. Titluri precum „Fii un învingător!” creşteau întotdeauna vânzările. Toată lumea a încuviinţat – nimeni nu avea obiecţii în legătură ce această propunere. Fiecare membru al „găştii în flanel” avea un număr considerabil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şi-a dres glasul şi şi-a îndreptat spatele – aproape că aţipi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vem crima dublă din portul liber, iar poliţia zice că e doar începutul. Dacă răsfoiţi ziarele de azi, veţi vedea că numai noi am scris despre dispariţia transportului de ţigări. E vorba de vreo cincizeci de milioane. Or să se omoare pe capete pentru încă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dat admirativ din cap – era un subiec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em şi despre privatizarea sectorului public, a intervenit redactorul-şef pe un ton un pic mai ridicat decât al celorlalţi. Avem vreun reporter care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yman nu l-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face nişte investigaţii în legătură cu un pont pe care l-a primit de curând. E vorba de o fundaţie secretă ce se ocupă de lucruri pe care serviciile sociale nu mai sunt în stare să le facă: mai exact, ascund femei şi copii ale căror vieţi sunt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în flanel a început să se agite. „„O fundaţie”? Despre ce dracu' e vorba, mai exact? Că sună al naibii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e foarte pricepută la investigaţii, a zis Sjölander, dar mi se pare că se concentrează mult prea mult pe problem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au încuviinţat din cap. Mda, vorbărie goală. Un subiect neserios, care nu avea nimic interesant – o chestie dubioasă şi lacri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trebuie să uităm ce trecut are Annika Bengtzon… a adăugat Sjölander, zâmbind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urile celorlalţi au apărut zâmbete superioare.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uitat la 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r fi mai bun dacă fundaţia ar fi ascuns bărbaţi ale căror vieţi sunt ameninţat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au scârţâit din nou, iar privirile celor din birou au coborât spre ceasurile de mână. „Doamne, acum şi-a găsit? Mai bine terminăm treaba odată… Ah,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terminat, cineva a pornit iarăşi radioul, iar camera a început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întors în biroul său, cu obişnuitul sentiment de frustrare pe care i-l lăsau aceste întâlniri de planificare. Felul în care echipa de conducere categorisea realitatea, acceptarea neproblematică a stării de fapt, limitarea intelectuală şi lipsa auto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loc şi a deschis fereastra cu ştirile de la agenţia TT, în minte îi răsuna o singură întrebare: „Cum naiba o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at jos la staţia de autobuz din faţa supermarketului. Trotuarul era lucios şi alunecos. A luat-o din loc cu umerii lăsaţi, ignorând privirile celor din jur. Vedea cu coada ochiului oameni în costume de schi în culori ţipătoare, dar nu ridica privirea spre ei – dacă voiau să se holbeze la ea, n-aveau decât. A observat că pe stradă fusese împrăştiat nisip. A coborât pe carosabil şi a pornit spre fabrică. Cartierul industrial al oraşului se profila pe fundalul masiv şi cenuşiu al cerului de iarnă. Ca de obicei, a evitat să se uite la furnalul dezafectat, întorcând capul spre stânga, unde se înşirau vechile case muncitoreşti, ale căror grinzi groase de lemn erau vopsite în elegante nuanţe de cărămiziu. Când a ajuns în dreptul fostului ei apartament, care se afla undeva pe dreapta, a aruncat o privire într-acolo – după ce se mutase, nu-l mai închiri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se schimbase faţă de ultima oară când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prinsă, Annika s-a opri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şi flori la ferestre, iar pe pervazul interior, o mică lamp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ătea în fosta ei bucătărie şi dormea în fostul ei dormitor. Cineva care făcuse amenajări, udase plantele şi se ataşase de acel spaţiu. Ferestrele goale revenise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imită de intensitatea sentimentului de uşurare care a cuprins-o – era ceva aproape fizic. Îi fusese luată o greutate de pe piept. Obişnuitul sentiment că ar vrea să nu mai existe s-a domolit. Pentru prima oară de la teribilul eveniment, a simţit o undă de tandreţe faţă de vechea comunitate industrială în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mintiri plăcute din locul ăsta, şi-a zis ea. Am trăit şi momente frumoase aici.” Ea şi Sven se şi iu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rtierul în urmă şi, odată ajunsă pe Granhedsvägen, a iuţit pasul, şi-a ridicat geanta pe umăr şi s-a uitat spre cer. Vântul foşnea printre vârfurile pinilor şi deja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copaci şi pe alte planete?”, s-a întrebat ea. Din când în când, pe asfaltul aspru şi îngheţat trecea câte o maşină care străpungea aerul umed cu razele difuze ale farurilor, dar niciuna nu-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in ce în ce mai puţine zgomote. Scrâşnetul tălpilor pe şosea, respiraţia ei regulată, huruitul înăbuşit al unui avion care se pregătea să aterizeze pe aeroportul Arlanda. Se uita de jur împrejur şi îşi simţea trupul mai uşor – avea impresia c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uferise destul de mult de pe urma furtunii. În luminişul de după Tallsjön, fuseseră distruşi aproape toţi puieţii de pin. Stâlpii de curent şi de telegraf erau culcaţi la pământ, iar copacii fuseseră rupţi în multe locuri şi în multe feluri: unii erau despicaţi, alţii smulşi din rădăcini, unii erau frânţi la vreo doi metri de pământ, alţii aveau vârful rupt. Drumul era acoperit cu crengi rupte şi purtate de vânt, iar la un moment dat, a trebuit să sară peste trunchiul unui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ulnerabili suntem… s-a gândit Annika. Şi ce puţine lucruri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yckebo nu fusese curăţat cu plugul. O maşină trecuse pe acolo cam cu o zi înainte, iar urmele de cauciucuri se lăţiseră când temperatura urcase peste zero grade, după care îngheţaseră la loc în timpul nopţii, transformându-se în nişte canale de gheaţă. Annika înainta cu greu, iar geanta i se izbea întruna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care marca hotarul domeniului Harpsund era ridicată. Annika era înconjurată de pini din toate părţile. Aici, întunericul era mai adânc, pentru că furtuna nu făcuse atât de multe ravagii – guvernul îşi permitea să aibă grijă cum se cuvine de pă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pârâiaş şi a văzut că, deasupra izvorului, se formase o mică sculptură de gheaţă. De sub crusta translucidă se auzea bolborositul discret al apei. Pe pământul din jurul său se amestecau urmele mai multor animale: elani, cerbi, iepuri, mistreţi. Din pricina îngheţului şi a dezgheţului, cele vechi de câteva zile deveniseră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luminişul cu cele trei construcţii din cărămidă roşie: casa, adăpostul pentru lemne şi şopronul. Totul era cufundat în linişte. În stânga, se vedeau căsuţa din copac şi pajiştea înclinată care ducea spre debarcader. Annika a rămas pe loc, şi-a scos căciula şi mănuşile, apoi a închis ochii şi a inspirat adânc, lăsând briza lacului să-i fluture părul. Imaginea luminişului i-a rămas pe retină preţ de câteva clipe, ca un negativ alb-negru – nemişcată, fără sunet, fără culoare. Dar, încetul cu încetul, a pus stăpânire pe ea un sentiment de nelinişte: ce era în neregulă cu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ochii, iar peisajul i-a reapărut cu o limpezim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trebuit mai mult de două secunde ca să-şi dea seama: nu ieşea fum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ăsat geanta jos şi a luat-o la fugă, simţindu-şi în tâmple bătăile iuţi ale inimii. Când a trântit de perete uşa de la intrare, a fost întâmpinată de întuneric şi răcoare – o neplăcută adier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bătrânei se vedeau sub masa extensibilă. Avea ciorapi maro, iar unul dintre pantofi îi săris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mpins masa la o parte, julindu-şi inelarul stâng în balamaua tă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ntinsă pe o parte, cu faţa în jos. Îi cursese un pic de sânge din gură. Cuprinsă de un val de adrenalină şi cu lacrimi în ochi, Annika s-a aplecat repede lângă ea, a luat-o de mână – era foarte rece – şi i-a mângâi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ă auz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i ia pulsul la încheietura mâinii, dar nu a reuşit să găsească vena, apoi a încercat să i-l ia la gât – tot nimic. Cu mâinile fierbinţi şi jilave, a întors-o pe spate, apoi şi-a apropiat urechea de gura bătrânei, să vadă dacă mai respiră. Da, înc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urmat de câteva vorb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ei a căzut într-o parte. Sângele i se uscase pe obraz, iar mandibula îi e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amăt, apoi nişte şoap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unt eu. Doamne, ai căzut… Te ajut eu… „Măsuri de prim ajutor, s-a gândit Annika, legănând capul bătrânei. Verifică respiraţia, vezi dacă sângerează sau dacă i-a scăzut foarte mul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nicii nu trebuia să-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repede în picioare şi a dat fuga în dormitor. Vechiul pat de pe vremea lui Gustav al V-lea13 era aranjat cu multă grijă. Cu o singură mişcare, Annika a smuls toată lenjeria de pe pat, inclusiv cearşaful şi învelitoarea groasă a saltelei, şi s-a întors repede în bucătărie. A ridicat cu grijă trunchiul bunicii şi a împins cu genunchiul învelitoarea sub ea. La fel a procedat şi cu picioarele, învelitoarea făcând câteva cute sub trupul bătrânei. Apoi a întins cearşafurile şi păturile peste ea, învelindu-i bine picioarele, şi i-a pus pe cap căciula ei de lână, aranjându-i părul cărunt şi aspru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s-a gând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bunico, a zis ea. Mă duc să chem ajutor.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ătrâna a scos un geamăt. Annika a dat fuga afară, a luat-o prin pădure, a trecut de pârâu şi de barieră, a traversat drumul, s-a strecurat pe sub nişte cabluri de tensiune rupte, a traversat mlaştina, sărind din dâmb în dâmb, apoi a urcat coasta care ducea la Lillsjö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ca Gustav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ia lemne. Era tare de urechi, aşa că n-a auzit-o apropiindu-se. Annika nu s-a sinchisit să-l salute, ci a intrat direct în casă şi a dat peste Scorpie – femeia care îl ajuta pe Gustav la treburile din gospodărie şi cu care Sven avusese o aventură. O chema I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 vasele, iar când a văzut-o pe Annika, 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fuga la telefon şi a format numărul de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măcar să închizi uşa de la intrare, a zis Scorpia pe un ton iritat, apoi şi-a şters mâinile pe un prosop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urgenţe, cu ce vă putem ajuta? i-a zis o voce de femei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unica mea! a strigat 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dus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 păţit ceva, i-a explicat ea. Am crezut c-a murit. E într-o casă de lângă Granhed. Trebuie să veni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 a întrebat-o Scorpia pe un t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Granhed? a continuat femei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la Valla, cotiţi spre Hälleforsnäs, apoi o luaţi pe Stöttastensvägen, treceţi de Granhed, după care faceţi prima la dreapta după Hosjön, i-a explicat Annika pe un ton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Sofia? a întrebat Scorpia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receptorul în furcă şi a ieşit din casă, întorcându-se pe drumul pe care venise. Se întunecase de-a binelea şi a căzut de câteva ori. Căsuţa bunicii începuse să se piardă pe fundalul întuneca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n aceeaşi poziţie în care o lăsase – era complet nemişcată şi respira liniştit. Annika s-a aşezat lângă ea, a pus capul bunicii în poală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auzi?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ika s-a liniştit. Ambulanţa avea să facă cel puţin o jumătate de oră până acolo. S-a şters la ochi şi la nas cu dosul palmei, apoi a observat sângele: se tăiase destul de rău la inelarul stâng atunci când dăduse la o parte masa pliantă. Sângele i se închegase sub unghii şi încă i se mai prelingea pe încheietura mâinii. Abia atunci a simţit durerea. A gemut şi a simţit că se învârte camera cu ea. Ce copil era! A înfăşurat o cârpă în jurul degetului şi i-a făcut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fost o idee bună să încălzească bucătăria. Annika s-a dus lângă sobă să facă focul şi a pus mâna pe plită. Nu era foarte rece – fusese folosită abia de dimineaţă. A băgat în sobă câteva bucăţi de ziar, apoi a adăugat un lemn şi câteva surcele din coajă de mesteacăn. A aprins un băţ de chibrit cu mâini tremurânde, simţind pulsaţiile dureroase ale degetului rănit. Apoi a scos încă un băţ ca să aprindă lampa cu gaz, pe care a aşezat-o pe pervazul ferestrei di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pernă şi a pus-o sub capul bunicii, uitându-se cu atenţie la chipul ei. Sofia Katarina. La fel se numea şi fetiţa cea mai mică din orfelinatul în care crescuse Kulla-Gulla, personajul din cărţile publicate de Martha Sandwall-Bergström14 în anii 1940. În copilărie, Annikăi îi plăcea să creadă că, de fapt, era vorba de bunica ei. Sofia Katarina – „Soss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ai venea odată ambulanţa aia? Annika a aruncat o privire prin bucătărie: nu se vedea nici un semn care să arate că în ziua aceea cineva făcuse acolo cafea, sandviciuri, terci de ovăz sau mâncare de prânz. Probabil că bunica se prăbuşise în zorii zilei, după ce se sculase, aprinsese focul în sobă şi îşi făcuse patul. „Deci în urmă cu vreo opt ore, a calculat Annika. Opt ore… O fi prea mult? Oare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focul ardea liniştit, iar Annika a mai pus câteva lemne. Căldura se împrăştia în bucătărie, iar frigul se retrăgea fără nici o împotrivire. Casa aceea era obişnuită cu lumina şi căldura, cu iubirea şi veselia. Acum, situaţ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mişca capul şi a gemut. Sentimentul de neputinţă al Annikăi era atât de puternic, încât, la un moment dat, s-a transforma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ăcatu' ăla d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deasă, prost îngrijită şi plină de lăstăriş – practic de nepătruns. Drumul era noroios şi brăzdat de cauciucurile maşinilor. Roata din spate stânga a început să patineze, iar Ratko a tras o înjurătură. A oprit, a trecut într-o viteză mai mică şi a apăsat uşor pe pedala de acceleraţie. Motorul diesel a hârâit uşor, roata a ieşit din noroi, iar vehiculul a luat-o înainte. Deja ar fi trebu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ste un alt arbore scund căzut de-a curmezişul drumului. Firea impulsivă a lui Ratko l-a făcut să-şi piardă cumpătul ca un copil: a dat tare cu pumnul în volan. La naiba, se saturase de atâtea probleme! A lăsat motorul pornit şi a coborât să dea trunchiul la o parte. A aruncat mesteacănul subţire în şanţ şi a sărit pe el, apoi, dintr-odată, şi-a dat seama că ajunsese la destinaţie. Viroaga unde era ascuns camionul se afla la câteva zeci de metri de locul unde oprise – cabina galbenă se zărea printre crengile încâlcite ale copacilor desfrunziţi. Dacă mesteacănul nu i-ar fi blocat drumul, poate că n-ar mai fi reuşit să dea de el. Soarta îl mângâia pe ceafă – atingerea ei îl gâdila precum o pană fină. Însă el s-a scuturat de aceas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loc o vreme, scoţând din plămâni aburi groşi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oroc. Fiecare om era artizanul propriului său succes – aceasta era convingerea lui fermă. Faptul că găsiseră camionul şi pe fraierii care îl furaseră nu se datora norocului, ci reţelei pe care o construise cu mari eforturi de-a lungul câtor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căpa – întotdeauna îi găsea pe cei care se ascundeau. Nenorociţii ăia îşi închipuiseră că puteau să-l trag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pe care i-o provocase lui Ratko găsirea camionului se transformase în furie neputincioasă atunci când îl deschiseseră. Ţigările dispăruseră. Cineva le ascunsese – băieţii susţineau că habar n-aveau cine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strâns din dinţi până a simţit că-l dor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motiv pentru care băieţii nu vorbiseră: chiar nu aveau nici cea mai vagă idee unde se afla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ănuşile şi a aprins o ţigară. A fumat-o pe îndelete, până la filtru. A stins-o pe talpa bocancului şi a pus mucul în buzunar. În ziua de azi, poliţia putea extrage mostre de ADN din saliva impregnată în chiştoc. Şi nu trebuia să uite să-şi arunce încălţările. Avea destule necazuri, nu-i mai trebuia şi poliţia suedeză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rămas pe loc alte câteva clipe, apoi şi-a pus mănuşile. Ştia că încă era departe de a-şi fi dus treaba la bun sfârşit. În viaţa lui avusese de multe ori motive să se înfurie, dar, de data asta, situaţia era diferită. Încă nu ştia dacă era vânător sau pradă. Simţea pericolul venind din mai multe direcţii. Superiorii îi spuneau că au încredere în el, că erau siguri că avea să rezolve problema, dar ştia foarte bine că răbdarea lor nu putea dura la nesfârşit. Eforturile din timpul nopţii nu-l ajutaseră să găsească încărcătura, dar nici nu fuseseră o totală pierdere de timp. Avusese iniţiativă şi consumase multă energie. Dar tot nu era sigur. Femeia era de negăsit şi nu putea înţelege unde dispăruse. Încă nu ştia ce rol avea ea în toată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ă şi a aruncat o privire în retrovizor. Nimic. Doar pachetele care îi blocau un pic vederea. A înaintat vreo treizeci de metri, săltând şi legănându-se pe scaun, apoi a cotit la dreapta, printre copaci. Când a ajuns lângă camion, a oprit motorul şi a lăsat cheia în contact. A scos canistrele şi a împrăştiat benzina cu multă grijă în remorcă şi în cabină; lichidul gălbui sărea în toate părţile, iar stropii i se impregnau în haine şi în păr. După ce a terminat, a pus canistrele la loc. Trebuia să se grăbească, pentru că se lăsa întunericul, iar focul s-ar fi văzut mai bin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rămâneau doar „pachetele”. Ratko a luat unul dintre ele pe umăr, inhalând aproape cu plăcere vaporii de benzină – nenorocitul ăla era cam împuţit. Tocmai când se pregătea să arunce cadavrul în cabină, l-a scăpat şi iarăşi s-a înfuriat. L-a lovit cu bocancii săi întăriţi cu oţel, făcându-l să sară şi să se rostogolească, până a simţit că i se taie respiraţia. A trebuit să se odihnească câteva clipe – vaporii de benzină din haine îl ameţiseră. Apoi a înhăţat pachetul cu un gest hotărât, l-a azvârlit pe scaunul pasagerului şi s-a dus să-l ia pe celălalt. Dar, dintr-odată, a auzit în depărtare zgomotul unui motor. A rămas împietrit, ţinând în mâini cadavrul pe jumătate scos din maşină. Copleşit de frică, l-a azvârlit pe pământ şi a sărit în tufişuri. S-a întins pe stratul umed de muşchi şi s-a udat până la piel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gomotul s-a îndepărtat şi s-a stins. Ratko s-a ridicat în patru labe, scuturându-şi câteva crenguţe din păr. Gâfâia şi îi curgea nasul. Avusese mare noroc că nu-l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ruşinat, iar când a văzut cadavrul s-a înfuriat iarăşi. A început să-l lovească cu pumnii şi cu picioarele, apoi l-a târât spre cabină, pe partea şoferului, şi l-a aruncat pe podea. Cu mişcări rapide şi ferme, s-a întors la maşină şi a adus ultimele două canistre, câte una în fiecare mână, după care a împrăştiat benzina peste cele două cadavre. La sfârşit, a vărsat o dâră de combustibil pe pământ, înspre pădurea deasă – fitilul. Ratko a scos un oftat, dându-şi seama dintr-odată cât de obosit era. S-a odihnit câteva minute, şi-a dat jos hainele – inclusiv chiloţii – şi a scos din maşină o geantă sport cu haine curate. S-a îmbrăcat repede, tremurând în aerul îngheţat, apoi şi-a lovit uşor coapsel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mult mai bine. Nu-i mai rămânea decât să aprindă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eţ de câteva clipe la scena din faţa sa – camionul, cadavrele, pădurea – şi s-a simţi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prins bricheta, a pus-o jos, s-a întors cu spatele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primire a urgenţelor semăna cu un garaj. Ambulanţa a fost întâmpinată de medici şi asistente cu halate fluturânde, ale căror buzunare de la piept erau pline cu pixuri. Vorbeau calm între ei şi acţionau eficient. Femeile aveau părul proaspăt spălat, iar bărbaţii erau bărbieriţi impecabil. Ceata de personal medical a înconjurat targa conform procedurilor standard şi a pornit în grabă spr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oborât din ambulanţă şi s-a apropiat de biroul de primire, iar femeia din spatele geamului i-a explicat cum să ajungă în sala de aşteptare – era plină de copii somnoroşi, părinţi neliniştiţi, bătrâni cu ochii duşi în fundul capului şi o familie gălăgioasă de imigranţi. Annika a scotocit prin geantă şi a găsit o cartelă de telefon. S-a apropiat de cabina telefonică, cerându-şi scuze când s-a strecurat pe lângă familia gălăgioasă, a luat receptorul cu mâna stângă, şi-a sprijinit fruntea de cutia metalică şi a inspirat adânc.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răspuns abia după al patrulea ţârâit – avea un ton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i-a zis Annika. Se simte foarte rău. Am găsit-o la casa din Lyckebo, era aproap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ea, apoi a zis cuiva de lângă ea: Nu, nu alea! Scoate paha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 foarte bolnavă!!! a strigat Annika.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 concentrat iarăşi asup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a repetat ea pe un ton care nu era nici speriat, nici şocat, ci pur şi simplu surprins – glasul ei exprima doar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spital cu ambulanţa, era încă în viaţă, dar apoi au luat-o şi acum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tr-un plân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ţi să vii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spunea nimic – în receptor nu se auzea decât bâzâitul discret al lin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am de o petrecer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Kullberg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eva a cerut familiei de imigranţi să facă linişte. Annika a trântit receptorul în furcă, iar bufnitura s-a auzit limpede în liniştea care cuprinsese dintr-odată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rezident s-a apropiat de ea cu halatul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Sofia Katarina? Vă rog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de un alb imaculat al bărbatului a dispărut în spatele uşii de sticlă, iar Annika a înghiţit în sec şi a pornit după el. „Doamne, a murit!… O să-mi spună c-a murit. „Aţi descoperit-o prea târziu. De ce n-aveţi grijă de rudele dumneavoastr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salon de consultaţii mic şi posomorât, fără nici o fereastră. Doctorul s-a prezentat – şi-a spus repede numele şi a dat mâna cu ea – apoi a apăsat pe butonul unui pix şi s-a aplecat deasupra hârtiilo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us pixul jos şi s-a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o supunem unui examen neurologic ca să vedem ce s-a întâmplat. Acum îi facem nişte analize: nivelul glicemiei, presiunea arterială şi anali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este stabilă, i-a zis medicul, privind-o în ochi. Şi e puţin mai conştientă. Până acum, am reuşit să excludem posibilitatea unor complicaţii generate de diabet, însă are reflexe slabe, iar o parte a corpului nu răspunde la stimuli – aţi observat că avea unul dintre colţurile gurii foart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fusese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le? a întrebat Annika. De ce avea sân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uşcat obrazul când a căzut. Dar ce-aveţ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rpă de şters vase… M-am tăiat. O să se facă bine? a întrebat Annika, ridicându-se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a agăţat pixul de marginea buzunarulu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ăm analizele, o să-i facem o tomografie craniană. Va dura o vreme până o să putem estima urmările 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ografie craniană? Dar ce s-a întâmpla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Annikăi s-au um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a repetat ea cu o voce foart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dat uş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emisfera stângă a creierului. E vorba de un accident vascular sau de o tromboză – adică un cheag de sânge blocat undeva – sau de o hemoragie cerebrală. Dar e prea devreme să stabilim care dintre aceste ipoteze est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us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ile se produc fulgerător şi cauzează inconştienţă. Astfel de accidente se întâmplă mai ales la persoanele cu hipertensiune. Va trebui să ne îngrijim şi de mâna dumneavoastră – o să vă facem un antite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a ieşit din salon – halatul i s-a atins de tocul de plastic al uşii şi s-a produs o mică descărcare electrostatică. Annika a rămas pe scaun şi s-a sprijinit de spetează. Stătea ca paralizată, cu gura întredeschisă, fără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tâmpla una ca ast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salon a venit o asistentă care i-a făcut o injecţie în fund, i-a cusut tăietura cu trei copci şi i-a făcut un bandaj care se prindea de încheietura mâinii. Apoi Annika s-a întors în sala de aşteptare, sprijinindu-se cu o mână de peretele de plexiglas vopsit, în timp ce mergea pe coridor. Zgomotele spitalului păreau foarte îndepărtate, iar panica stătea la pândă undeva într-un unghe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făcut apariţia îmbrăcată cu o haină de nurcă demodată, strâmtă în umeri, cu nasturii descheiaţi. A schimbat câteva vorbe cu femeia de la biroul de primire, după care a venit să se aşeze pe scaunul de lângă Annika fără să-şi dea ha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din rărunchi, străduindu-se să nu izbucnească în plâns, apoi a întins mâinile spre mama ei şi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la creier… Vai, mamă, dacă moare? i-a şoptit ea cu faţa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o to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esprins de ea şi a mângâiat-o pe obraz, apoi a tuşit uşor, ştergându-şi fruntea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haina, i-a zis Annika. O să-ţ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Că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maică-sa şi, văzând că anticiparea criticii o făcuse să-şi ia un aer dispreţuitor, a simţit că o cuprinde un acces de furie ca un fulge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i-a zis ea. Şi nu da vina pe mine pentru propriile tale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şi făcea vânt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vinovată, dar tu crezi c-ar trebui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mai putea sta jos. S-a ridicat în picioare şi s-a apropiat de geamul biroulu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ăm în ce stare se află Sofia K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şi să aşteptaţi, i-a răspun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nurcă alunecase de pe umerii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pot să fumez o ţigară? a întrebat-o ea pe Annika, scotocind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ai deschis subiectul, într-adevăr, mi se pare ciudat că am descoperit-o tocmai eu, care stau la 120 de kilometri de Lyckebo. Tu stai la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la două scaune de ea, în dreptul unui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runci şi asta în obraz, a zis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tors capul şi a închis ochii, simţind căldura prin pulover. S-a sprijinit pe spetează, atingând cu ceafa un element al caloriferului. Lacrimile îi frig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mă,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vea părul prins în coadă, iar în mână ţinea un dosar plin cu hârtii. Annika şi-a îndreptat spatele, s-a şters repede la ochi şi-a coborât privirea în podea. Doctoriţa a luat loc în faţa ei şi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grafia craniană ne-a confirmat bănuielile, a zis ea. S-a produs o hemoragie în emisfera stângă a creierului, într-o zonă sensibilă a scoarţei cerebrale. Aşa se explică faptul că partea dreaptă a corpului nu mai răspunde la stimuli şi că ochiul stâng pare să nu fi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vascular cerebral? a întrebat mama Annikă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răspuns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să-şi revină? a continuat mama ei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ele dintre simptome dispar. Dar, din păcate, la vârsta dumneaei şi când hemoragia se produce atât de brusc, e posibil să rămână cu sechele destu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legumă?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a uitat la ea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dacă hemoragia i-a afectat capacităţile intelectuale. Dar e puţin probabil. Starea ei va depinde foarte mult de procesul de recuperare, care e extrem de important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că o dată,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oat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va trebui să mai aşteptăm. De obicei, pacienţii care se întorc acasă se recuperează mai bine, dacă li se acordă îngrijiri medicale corespunzătoare. Altminteri, trebuie internaţi într-un azil sau la secţia de geriatrie 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zil? a zis Annika. Sper că nu la Lövĺ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neregulă cu azilul de la Lövĺsen. Nu credeţi tot ce se scrie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cu pricina au fost scrise de mine…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nimic împotriva acestui azil, a interven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ă de la tomograf. După ce i se stabilizează temperatura, puteţi merge s-o vedeţi. Dar va mai dur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mama ei au încuviinţat din cap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a mototolit ambalajele hamburgerilor şi le-a aruncat la coş. Nu trebuia să uite să-l golească înainte să plece, pentru că, altminteri, biroul avea să miroasă a fast-food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apoi s-a sprijinit pe speteaza scaunului şi s-a uitat pe fereastră. Din pricina întunericului de afară, în geam se vedea doar imaginea reflectată a propriului său birou – părea o lume întocmai cu a lui, dar inversată, în care trăia un alt funcţionar public însărcinat cu administrarea finanţelor. Primăria era pustie – aproape toţi angajaţii plecaseră acasă. În scurtă vreme, membrii Comisiei pentru servicii sociale aveau să se întrunească în camera alăturată, dar deocamdată era linişte. Thomas se simţea surprinzător de mulţumit: era liber şi liniştit. Când Eleonor îi propusese să ia cina împreună, pretextase că are mult de lucru, ceea ce nu era neapărat o minciună, dar nu era nici adevărat: e drept că, în acea perioadă a anului, avea un program foarte încărcat, dar nu era mai încărcat decât de obicei. Oricum, munca nu-l împiedicase niciodată să ajungă acasă la timp pentru cină. Cina era momentul lor intim. Un aperitiv şi un fel principal; Eleonor nu mânca niciodată desert. Întotdeauna cu lumânări pe masă în timpul lunilor de iarnă şi întotdeauna cu şervete apretate. Lui Thomas îi plăceau aceste mese, iar Eleonor pur şi simplu le adora – le povestea deseori prietenilor despre ele. Ce romantic! Minunat! Ce cuplu reuşit! O pereche pusă la cal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n paradis, s-a gândit el. Ci în P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şi putea da seama când anume începuse să se plictisească. Sentimentul că era un om matur se estompase, iar în locul său apăruse altceva, ceva mai onest: senzaţia că nu erau maturi, ci că doar se jucau de-a oamenii mari. Mergeau împreună în croaziere, organizau petreceri, făceau parte din mai multe cluburi şi organizaţii. Vaxholm era lumea lor şi se ambiţionau să contribuie la dezvoltarea acelei comunităţi – acesta era principalul lor interes. Amândoi se născuseră şi crescuseră acolo; niciunul dintre ei nu locuise în altă parte. Şi nimeni n-ar fi putut spune că nu erau responsabili, atât din punct de vedere civic, cât şi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şamentul pe care se baza relaţia lor slăbise considerabil. Încă se purtau ca doi adolescenţi care tocmai se mutaseră de acasă: puneau la cale tot felul de jocuri romantice, dar tot trebuiau să dea socoteal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ea problemă – copiii. Eleonor nu voia să facă copii. Ei îi plăcea viaţa pe care o duceau: timpul pe care îl petreceau împreună, cinele, călătoriile, cariera ei, profiturile pe care le obţinea la bursă, vecinii, iahtul, cluburile din care făceau parte. „N-am nevoie să fac copii ca să dovedesc că sunt femeie, îi spusese ea ultima oară când se certaseră pe acest subiect. E viaţa mea. Şi fac ce vreau cu ea. Vreau să mă distrez, să cunosc oameni şi să avansez în carieră. Şi pun mare preţ pe relaţia noastră şi p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stătea în pragul uşii. Thomas a clipit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repede hârtiile, cu un aer uşor jenat. Se întreba dacă directorul îşi dăduse seama c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membri ai comisiei deja erau aşezaţi la masă. Thomas a luat loc în faţa secretarului comisiei. Cei doi directori stăteau pe aceeaşi parte a mesei, iar celelalte scaune erau ocupate de alţi câţiva funcţionari. Agenda întâlnirii cuprindea vreo douăzeci de chestiuni, dintre care cele mai multe nu-l priveau. Bugetul avea să fie prezentat în cadrul unei întruniri de două zile, care urma să aibă loc la hotel, aşa că, în seara aceea, fusese convocat doar pentru a lămuri câteva chestiuni şi pentru a interveni în caz că apăreau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comisiei prefaţa întâlnirea, Thomas a aruncat o privire pe agendă – aceleaşi subiecte: problema grădiniţelor, chestiuni legate de personalul primăriei, ajutoarele financiare pentru persoanele cu handicap, ajutoarele pentru persoanele imobilizate la domiciliu. Jumătate dintre ele fuseseră discutate de nenumărate ori şi sigur nu aveau să fie rezolvate nici în seara aceea. Chestiunea în care avea să fie consultat – creşterea necontrolată a cheltuielilor pentru transportul bătrânilor şi pentru persoanele cu handicap – era numărul opt pe listă. Oftând uşor, a aruncat o privire şi pe celelalte subiecte, apoi a băut nişte apă cu gheaţă. La numărul şapte, era ceva nou: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ce organizaţie era vorba? Membrii comisiei îşi închipuiau cumva că puteau semna noi contracte de colaborare acum, când se aflau într-o situaţie financiară atât de dificilă? Thomas a scos un oftat foarte discret, apoi s-a uitat la cei strânş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i de partid – social-democratul şi conservatorul – stăteau fiecare la câte un capăt al mesei, gata să-şi susţină cauza şi să aducă obiecţii. Conservatorul avea să spună: „libertate individuală”, la care social-democratul avea să răspundă cu: „solidaritate”. În scurtă vreme, avea să iasă la iveală dorinţa politicienilor de a discuta despre ceva concret, apoi aveau să ceară o evaluare, iar Thomas urma să intervină cu cifre şi tabele care nu aveau să mulţu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a…”, şi-a zis el. Într-acolo îi zburase gândul în clipa aceea – se afla pe vârful unui munte din Umbria, dominând împrejurimil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e ciudat… Mă gândesc la oraşul ăla ca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se uita la el cu un aer binevoitor. Thomas şi-a dres glasul şi a înhăţat hârti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în legătură cu cheltuielile de transport, a început el. Costurile au crescut de trei ori faţă de suma alocată prin bugetul de anul acesta. Nu-mi dau seama cum vom rezolva această problemă, deoarece legile care reglementează aceste chestiuni nu oferă nici un răspuns. Pe de altă parte, dacă vom oferi transport gratuit anumitor categorii de persoane, toată lumea va dori să beneficieze de această grat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şirat o mulţime de cifre şi le-a prezentat tot felul de tabele, consecinţe şi soluţii. Şeful comisiei le-a adus la cunoştinţă o nouă circulară cu recomandări redactate de Asociaţia Autorităţilor Locale: nu erau singurii care se confruntau cu această problemă. Ca să iasă în întâmpinarea consiliilor municipale, Asociaţia întocmise nişte recomandări la fel de pompoase şi de ambigue ca de obicei. În scurtă vreme, s-au împotmolit într-o discuţie despre cel mai potrivit mod de a-i informa pe asistenţii sociali cu privire la aceste schimbări: să-i trimită la un curs organizat de altă instituţie sau să angajeze un tr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aradis… Frumos nume”, s-a gândit el. Discuţiile înaintau foarte greu. Membrii comisiei s-au împotmolit iarăşi într-un detaliu – reparaţiile la un teren de joacă – iar Thomas a început să se plictisească. Atunci când au ajuns la punctul şapte de pe ordinea de zi, deja se rezemase de speteaza scaunului. Chestiunea a fost expusă de o asistentă socială care lucra pentru primăria din Vaxholm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să stabilim dacă ar fi bine să contractăm serviciile acestei noi organizaţii, a zis ea. Avem în aşteptare un caz urgent care a fost examinat deja de Comisia pentru probleme speciale, dar am vrut să vă prezentăm şi dumneavoastră cazul înainte să spun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ceastă fundaţie? a întrebat social-democratul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tia unde avea să se ajungă: dacă social-democratul era împotriva ideii, atunci conservatorul avea s-o susţină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ocială ezita: nu putea intra în detalii, pentru că procesul-verbal al întrunirii avea să fi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organizaţia protejează persoanele ale căror vieţi sunt în pericol, a zis ea. Directorul fundaţiei ne-a făcut de curând o prezentare a serviciilor pe care le oferă, şi credem că ne-ar putea ajuta în rezolvarea cazului pe care l-am pomen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examinat contractul cu atenţie, deşi nu era mare lucru în el: autorităţile locale din Vaxholm se angajau să plătească 3500 de coroane pe zi pentru găzduirea în siguranţă a clientului cu pricina, până când avea să fie găsită o soluţie locativ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mai exact? a insistat social-democratul. Deja avem contracte cu mai multe instituţii care se ocupă de îngrijirea persoanelor cu probleme. De ce-am avea nevoie d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reprezentanta Serviciilor sociale nu se simţe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rganizaţie oferă nişte servicii unice, absolut noi. Fundaţia Paradis se concentrează exclusiv pe protejarea şi ajutarea persoanelor ale căror vieţi sunt în pericol – mai ales femei şi copii. Aceste persoane sunt şterse complet din registrele publice, astfel încât persecutorii lor să nu le poată găsi. Toate eforturile acestor urmăritori se vor lovi de un zid,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sală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egal? a întrebat o tânără. Era reprezentanta de curând aleasă a Verzilor, dar, ca de obicei, n-a fost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ocupăm noi înşine de această problemă, cu resursele pe care le avem la dispoziţie? a întrebat con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luat cuvântul directorul însărcinat cu problemele sociale şi protecţia copilului, care cunoştea caz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eşit din comun. Se poate spune că e vorba de o abordare şi de nişte servicii pe care nu le poate oferi decât o organizaţie complet privată. Această fundaţie are o flexibilitate care lipseşte instituţiilor de stat. Eu am încredere în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nişte servicii extrem de scumpe, a intervenit social-dem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că e vorba de îngrijirea unei persoane aflate în pericol? a ripostat conservatorul, iar disputa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sprijinit pe spetează şi s-a uitat cu atenţie pe contract. Era foarte sumar. Nu se menţionau nici serviciile ce urmau a fi prestate, nici sediul fundaţiei şi nici măcar numărul ei de înregistrare. Nu figura decât numărul unei cutii poştale din Järfä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şi dorea să fi avut puterea de a lua cuvântul ca să aducă obiecţii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embrii comisiei au cerut ca, mai întâi, să le fie prezentate referinţe despre această organizaţie. De asemenea, au cerut ca juriştii de la Serviciile sociale să verifice dacă activitatea ei era legală. Dar cum aveau să justifice o asemenea cheltuială, când situaţia era atât de dificilă? Şi de ce naiba nu l-a întrebat nimeni dacă o asemenea măsură era fezabilă din punct de vedere financiar? Că doar era singura persoană din sală care cunoştea bugetul până în cel mai mic detaliu – şi tocmai de-aia făcea parte din comisie. Sau era un simplu element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decizie în seara asta? a întrebat şef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a Serviciilor sociale şi directorul care luase cuvântul mai înainte au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cedat înăuntrul lui Thomas. Pentru prima oară în cei şapte ani de când lucra pentru autorităţile locale, a deschis gura în cadrul unei întruniri 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ie curată! a zis el pe un ton agitat. Cum puteţi lua în calcul cumpărarea unor servicii, fără să vă gândiţi la consecinţe? Şi ce-i cu organizaţia asta, până la urmă? Care e şi fundaţie, pe deasupra! Dumnezeule! Iar contractul ăsta nu vi se pare suspect? În el nu figurează nici măcar numărul de înregistrare al fundaţiei. E o chestie dubioasă, dacă mă întrebaţi pe mine. Şi chiar cred c-ar trebu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holba la Thomas de parcă ar fi fost o stafie, iar el şi-a dat seama că se ridicase în picioare şi că se aplecase deasupra mesei, ţinând contractul în mână şi fluturându-l deasupra capului ca pe un steag. Faţa îi ardea şi era transpirat. În cele din urmă, a pus contractul pe masă, şi-a dat părul pe spate cu mâna şi şi-a îndreptat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 zis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orientat, Thomas a luat loc şi a început să-şi răsfoiască hârtiile. Membrii comisiei şi-au luat privirea de la el şi au plecat capul cu un aer jenat. Thomas şi-ar fi dorit să se facă nevăzut, să se strecoare prin podea şi să dispar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a tras aer în piept cu puter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să supunem la vot această chestiune… Contractul a fost aprobat cu şapte voturi pentru şi patr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un pont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ritat, Sjölander şi Ingvar Johansson au ridicat capul spre reporterul care îi întrerupsese. Dar când au văzut că era Carl Wennergren, neplăcerea de pe chipurile lor a făcut loc în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l-a îndemnat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a aşezat pe biroul şefului de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crimele din portul liber. Am un pont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şi redactorul de ştiri şi-au coborât picioarele pe podea şi şi-au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 întrebat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un poliţist, a zis el, coborând vocea. Ei bine, poliţia crede că în povestea asta e implicat şi R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rnalişti mai în vârstă se uitau cu atenţie la tânărul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imă organizată, iugoslavi, un transport de ţigări care a dispărut – toate astea te trimit cu gândul la R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tectiv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tu sau te-a s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şi Ingvar Johansson au schimbat între 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redactorul de ştiri. Şi ce voi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că Ratko e implicat în povestea asta. Cică e căutat peste tot. Poliţia vrea să-i publicăm numele ş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mis un mandat de arestare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ic de chestia asta, ci doar că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nt bun, a zis Ingvar Johansson, făcând o însemnare într-un carnet. O să procedăm aşa: Sjölander o să pregătească un material despre trecutul lui Ratko, iar tu o să treci pe la câteva restaurante şi cluburi deţinute de iugoslavi ca să iei nişte interviuri. S-ar putea să iasă un material d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zis Carl Wennergren, apoi a dat fuga la biro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rnalişti mai în vârstă l-au urmărit cu privirea până a dispăru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chestia asta? a întrebat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a oftat şi şi-a ridicat iarăşi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re nici o pistă solidă. Victimele din port erau doi tineri proaspăt veniţi din Serbia. Nu există nici un martor, deci nu poate vorbi nimeni. Nu-mi dau seama de ce, dar e limpede că poliţia vrea să-l scoată pe Ratko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Investigaţi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controlează contrabanda cu ţigări iugoslave din toată Peninsula Scandinavă. Poate că nu el a apăsat pe trăgaci, dar sigur are legătură cu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tăcut şi au rămas pe gânduri preţ de un minut, iar în cele din urmă au ajuns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o capcană a poliţiei, a zis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cape îndoială, a încuviinţat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s-a întrebat redactor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la Investigaţi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re nici cea mai vagă idee despre ce s-a întâmplat, aşa că şi-a propus să agite un pic apele. Vrea fie să submineze poziţia lui Ratko, fie să-l împiedice să acţioneze; oricum, pe noi nu ne interesează scopul lor. Dar dacă un detectiv de poliţie dă publicităţii informaţia că Ratko e căutat, înseamnă că avem o ştire d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i tu pe Jansson? a întrebat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s-a ridicat în picioare şi s-a apropiat de biroul redacto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slabă din colţ împrăştia o lumină gălbuie, iar aparatul de monitorizare a activităţii cardiace piuia cu o ritmicitate monotonă. Sofia Katarina avea perfuzii şi era conectată la alte câteva aparate. Annika s-a apropiat de trupul ei mic, slăbit şi nemişcat, întins sub o pătură subţire, şi a mângâiat-o pe păr. A fost surprinsă de cât de bătrână părea. Ce ciudat: niciodată nu se gândise că bunica ei er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a zis maică-sa. Uită-te la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unicii avea colţul stâng foarte lăsat, iar saliva i se prelingea pe gât. Annika a luat un şerveţel de hârtie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Dacă vreţi, puteţi să mai rămâneţi o vreme, le-a spus doctoriţa, apoi a ieşit din salon, iar uşa s-a închis în urma ei cu un fâ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mama ei – care încă nu-şi dăduse jos haina de nurcă – au luat loc de o parte şi de alta a patului. În salon răsunau zgomotele spitalului: şuierul discret al sistemului de ventilaţie, piuitul aparatelor, ţăcănitul saboţilor pe hol. Cu toate astea, liniştea din salon 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o să se întâmple una ca asta? a zis maică-sa. Şi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veai de unde şti, i-a spus Annika cu glas blând. Nimeni nu te învinov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la cumpărături. Eram la casa de marcat… Şi părea atât de sănătoa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ăcut amândouă. Mama ei plâng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un loc unde să stea, a zis Annika în cele din urmă. Lövĺsen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hiar că nu mă pot ocupa de ea, a zis maică-sa pe un ton hotărât,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de la Lövĺsen sunt neglijaţi, primesc o medicaţie necorespunzătoare… Am scris o întreagă serie de articole despre condiţiile precare de acolo. Aşa că pe bunica nu o ducem la Lövĺ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u mult timp în urmă. Sunt sigură că lucrurile s-au mai schimbat de atunci, a zis maică-sa, ştergându-se la ochi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o solu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re cum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şi-a îndreptat spatele şi a încetat să se mai şteargă cu şerveţelul la ochi. Annika s-a uitat la ea câteva clipe: astmatică de la atâta fumat, transpirată din pricina blănii şi a bufeurilor de căldură, cu părul rărit şi depuneri de grăsime din ce în ce mai vizibile, lipsită de compasiune şi preocupată doar de binele propriu. Fără să-şi dea seama, Annika a apucat-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fi aşa de imatură, i-a şoptit ea. Mă gândeam la o instituţie privată. Acum nu e vorba de tine, înţelegi? Trebuie să-ţi dai seama că, de data asta, nu tu eşti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rămas cu gura întredeschisă, iar pe gât i-au apărut câteva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a început ea, dând-o la o parte pe Annika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ânără s-a uitat la cea mai în vârstă şi a simţit că izbucnire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 îndemnat-o Annika. Spune-mi ce-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i-a strâns haina în jurul pieptului, s-a apropiat de ea şi i-a şoptit pe un ton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e porcării a trebuit să îndur din cauza ta! Te-ai gândit vreodată la cum m-am simţit eu în ultimii ani? La privirile pe care şi le aruncau oamenii în spatele meu? La toate bârfele? Nu-i de mirare că soră-ta s-a mutat – înainte te admira. Şi mi se pare incredibil că Leif a suportat toate astea; a fost pe punctul de a mă părăsi de mai multe ori. Ţi-ar fi plăcut, nu? Întotdeauna mi-ai purtat pică pentru relaţia cu Leif. Ai avut o atitudine ostilă faţă de el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la faţă, Annika a făcut un pas în spate, spre uşa salonului, îndepărtându-se de arătătorul ameninţător al maică-sii, care şi-a continuat tirada, ridicând un pi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zic de Sofia! Era o femeie foarte respectată – menajera de la Harpsund. Iar acum trebuie să-şi sfârşească zilele ca bunică a fetei care a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nu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 reuşit ea să spun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a apropiat şi mai mult, împroşcând-o cu mici particule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ist bun ca tine ar trebui să fie în stare să privească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nika şi-a amintit de ziua aceea. Era în turnătoria dezafectată, în depozitul de cocs de lângă furnal. A văzut pisica moartă şi ţeava de fier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apul în mâini şi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şoptit ea. Plea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scos o tabacheră de piele şi o brichetă din plast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gândeşte-te la câte am pătimi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amera se întuneca din ce în ce mai mult, iar Annika simţea că se sufocă. Din pricina şocului, i se pusese un nod în gât şi îi era gre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ăşte, şi-a zis ea. Propria mea mamă mă urăşte. 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pădit-o un val de milă de sine şi s-a lăsat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le-am făcut oamenilor pe care-i iubesc! Doam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ofiei s-a mişcat uşor pe pătura galbenă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ro?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privirea. „Bunico! Bunico!…” S-a dus repede lângă ea, i-a cuprins cu palmele mâna dreaptă – era inertă şi rece – şi-a adunat puterile şi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unico! Sunt eu,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ro? a îngăimat bătrâna, uitându-se la ea, fără să-şi poată focaliz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u împăienjen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nnika. Fata lui Bar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uitat prin cameră şi a ridicat mâna stângă, care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yck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s-a mai putut stăpâni şi a lăsat lacrimile să-i şiroiască pe obraji, respirân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Eşti bolnavă. Eşt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ei a revenit la chipul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nnika, i-a răspun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Katarina a avut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t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 plâns şi şi-a pus capul în poala bătrânei, ţinând-o în continuare de mână. După o vreme, s-a ridicat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mare pericol, bunico, a zis ea, dând ocol patului. Trebuie să te punem pe picioa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deja adorm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e străduia să-şi adune ultimele puteri. Dealul care se profila înaintea ei părea că nu se mai termină, iar contururile străzii din faţa ei începeau să tremure. Înainta poticnindu-se, cu transpiraţia şiroindu-i prin spatele urechilor şi pe ceafă. Nu mai ajungea 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trotuar, cu picioarele în rigolă, şi şi-a sprijinit capul pe genunchi. Nu lua în seamă nici frigul, nici umezeala, întrucât avea nevoie să se odihnească înaint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apărut de după coama dealului şi a încetinit când a trecut pe lângă ea. Aida ştia că cei dinăuntru se holbau la ea. Nu-şi alesese bine locul. Într-un cartier îngrijit ca acela, n-ar fi trecut mult timp până să sune cinev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preţ de o fracţiune de secundă, a ameţit şi i s-a înceţoş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casa a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şi a văzut că aleea următoare ducea chiar la numărul pe care îl căuta. Ce caraghios: fusese la un pas să renunţe când mai avea douăzeci de metri până la destinaţie. A încercat să râdă, dar a alunecat pe o piatră şi era cât pe-aci să cadă. S-a străduit să-şi înăbuş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ajungă până la trepte, le-a urcat ţinându-se de balustradă şi a apăsat pe butonul soneriei. Se afla în faţa unei uşi solide, prevăzute cu o broască şi cu două yale. Dar nu i-a răspuns nimeni. A sunat încă o dată. Şi încă o dată. Şi încă o dată. A aruncat o privire înăuntru prin ferestruicile fumurii de pe uşă, însă n-a văzut decât o cameră întunecată şi goală, în care nu erau nici măcar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 aşezat pe vine şi şi-a sprijinit fruntea de peretele casei. Nu mai avea nici un pic de putere. Nu-i mai păsa de nimic. Putea foarte bine să cadă în mâna urmăritorului ei… Sau poate suna cineva la poliţie… Oricum, mai rău de-atât nu avea cum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euşit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 agăţat de perete. Simţea că-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bolnavă! Anders, vino să m-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pucat-o de subsuori şi a ridicat-o în picioare. O voce agitată de femeie şi o voce mai calmă de bărbat… A fost dusă înăuntru… Era cald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vârtea cu ea. A fost purtată prin cameră, apoi întinsă pe ceva. Când a deschis ochii, a văzut tapiseria unei canapele – era maro şi aspră. A fost învelită cu o pătură, dar tot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ă, a zis femeia. Şi are febră foarte mare. Trebuie să chemă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utem aduce un doctor aici, i-a răspun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voia să spună ceva, să se opună. „Nu, fără doctori, fără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rbatul s-au dus în altă cameră. Îi auzea vorbind în şoaptă. Probabil că a aţipit, pentru că, atunci când a deschis iarăşi ochii, i-a văzut pe cei doi aplecaţi deasupra ei – îi aduseseră o cană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da, nu-i aşa? a zis femeia. Eu sunt Mia, Mia Eriksson. Iar el e soţul meu. Când te-ai îmbolnăv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 strădui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tori… a şopti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doctori. Am înţeles. Dar ai nevoie de îngrijiri medicale şi ave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mângâiat-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Dar poţi fi ajutată fără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închis ochii şi a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undaţia Paradis? a întreb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de foarte departe – era iarăşi pe punctul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Mia. O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de somn şi veghe au alternat toată noaptea. Sofia Katarina fusese pe rând dezorientată, speriată ş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xaminare, fizioterapeuta i-a dat Annikăi o vest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litatea părţii drepte a corpului este foarte scăzută. O să fie nevoie de mul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ă pentru a-şi recăpăta mobilitate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terapeuta i-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în membre, ci la cap. Nu există nici un tratament care să readucă la viaţă celulele nervoase moarte. De aceea, trebuie să ne concentrăm asupra celor care sunt încă în viaţă. Trebuie activate celulele nervoase rămase intacte, dar care acum sunt inactive. Iar asta se poate face prin mai multe metode fizio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primele ameliorări să apară abia după şase luni. Lucrul cel mai important e să înceapă recuperarea cât mai curând şi să respect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terapeuta a luat-o de mână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aţi făcut şi până acum. Oferiţi-i afecţiune. Vorbiţi cu ea, ajutaţi-o să participe emoţional la ce se întâmplă în jur, cântaţi împreună cântece vechi… Veţi vedea că o să-i placă să vorbească despre trecut. S-o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fie iarăş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n-o să mai fie niciod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A simţit că sub ea se cască un hău fără fund şi că o cupri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mă descurc în situaţia asta? a zis ea cu o voce foarte stridentă, disperată. Întotdeauna ea a fost 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e rândul dumneavoastră să fiţi putern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terapeuta a bătut-o uşor pe mână, iar Annika nici măcar n-a băgat de seam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 şoptit ea, mângâind mân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dormea. Zgomotele dimineţii se strecurau prin uşa întredeschisă şi umpleau salonul înghesuit. Deşi dormise puţin şi se trezise de mai multe ori în timpul nopţii, Annika se simţea plină de energie – agitaţia ei friza hiper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instituţie unde bunica ei să fie tratată cât se poate de bine. Era absolut convinsă că Lövĺsen nu era locul potrivit. S-a ridicat în picioare ţi a început să se plimbe nervos prin salon. O durea un picior, iar degetul îi puls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au şi alte soluţii: centre de recuperare private, apartamente administrate de serviciile sociale, îngriji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văzut când s-a deschis uşa, ci a simţit curent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iţa, urmată de mama ei, îmbrăcată tot cu haina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să discutăm viitorul Sofiei, a zis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trâns lucrurile şi l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pot lua acasă, a zis maică-sa după ce au luat loc în biroul doctoriţei. Trebuie să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acă o luaţi la dumneavoastră, o să primiţi un ajutor de la stat, i-a spus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nikăi s-a răsuc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 renunţ la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frânt în Annika. Somnul insuficient, lipsa oricărei urme de afecţiune din partea maică-sii şi faptul că nimic nu părea să mai aibă sens au făcut-o să explodeze. S-a ridicat în picioare şi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şti casieriţă la un supermarket şi ai un contract pe termen limitat! Ce te împiedică să ai grijă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 sfătuit-o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iau loc! a strigat Annika – îi tremurau şi picioarele, şi vocea. Nu vă pasă deloc de bunica! Vreţi s-o duceţi la Lövĺsen ţi s-o lăsaţi singură în azilul ăla nenorocit, care cică ţine loc de casă. Cunosc foarte bine condiţiile de-acolo! Am scris despre azilul ăla! Pacienţii sunt neglijaţi, personalul e insuficient, iar medicamentele sunt administrat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a ridicat în picioare şi s-a apropiat d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ţi loc, sau ieşiţi din birou, i-a zis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frecat fruntea, simţindu-se slăbită. În cele din urmă, s-a aşezat din nou pe scaun. Barbro şi-a trecut palma peste mâneca hainei, apoi s-a uitat în ochii doctoriţei, în speranţa c-o să obţină înţeleger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dumneavoastră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övĺsen ar fi fost o opţiune acceptabilă… a zis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reun loc liber acolo… Dar toate sunt ocupate. Iar lista de aşteptare e lungă. În curând, o să punem la punct schema de medicaţie pentru Sofia, dar va avea nevoie de îngrijire non-stop şi de o recuperare intensivă. Deci trebuie să găsim repede o altă soluţie. Şi tocmai de aceea apelez la dumneavoastră. Aveţ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nikăi şi-a umezit buzele cu un aer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ea, eu n-am nici o idee. Medicii întotdeauna se aşteaptă ca rudele să dea o mână de ajutor în astfel de situaţii. Dar, la urma urmelor, noi plătim taxe tocmai pentru ca statul să rezolve problem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roşie la faţă şi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uri libere în altă par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Bettna, i-a răspuns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departe de Hälleforsnäs, ce Dumnezeu! Şi e la 200 de kilometri de Stockholm, a zis Annika, ridicând privirea. Ne va fi foarte greu s-o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 variant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tockholm? a continuat Annika. N-ar putea fi internată undeva în Stockholm? Aşa aş putea s-o vizitez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ridicase în picioare, iar doctoriţa i-a ceru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ultima variantă. Mai întâi, va trebui să încercăm să-i găsim un loc î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nikăi nu spunea nimic, ci se juca cu nasturii de la haină, iar Annika stătea încovoiată pe scaun, cu privirea plecată. Preţ de câteva clipe, doctoriţa s-a uitat la ele în tăcere: fiica era în stare de şoc, iar mama, dezorient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îngrozitoare, a zis ea în cele din urmă, întorcându-se spre Annika. E posibil să vă resimţiţi după această traumă. S-ar putea să aveţi frisoane, crize de plâns sau accese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oft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 zis ea, apo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zâmbit uşor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tament cu eficacitate dovedită în astfel de cazuri. Sunt sigură că ne vom mai întâlni. Dacă vreţi, puteţi să rămâneţi aici o vreme. Iar acum trebuie să mă duc să-mi vizitez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ăsat în salon pe cele două femei, iar uşa s-a închis în urma ei. Tăcerea a căpătat proporţi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a Annikăi şi-a dres glasul şi a întrebat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izioterape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ta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s-a ridicat în picioare, s-a apropiat de Annika şi a mângâiat-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certăm, a zis ea în şoaptă. Trebuie să fim unite ca s-o putem ajuta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a ezitat câteva clipe, apoi şi-a petrecut braţele în jurul taliei durdulii a maică-sii, şi-a sprijinit tâmpla de pântecele ei şi a auzit un uşor chi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trebuie să ne certăm, i-a răspuns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odihneşte-te, a zis Barbro, scoţând cheile din buzunar. Rămân eu c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esprins mâini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prefer să mă întorc la Stockholm şi să dorm acolo. Mă pot întoarce aici imediat: cu X 200015 fac doar cincizeci şi opt de minu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lucrurile, apoi şi-a luat la revedere de la mama ei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totul o să fie bine, i-a spus Bar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eşit pe coridorul rece şi nesfârşit al spitalului. Doctoriţa avusese dreptate: după ce a urcat în tren, a început să tremure. Cumpărase câteva ziare – erau împrăştiate pe masa din faţa ei – dar nu se simţea în star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şi-a amintit ea. Mda, un sf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gând să bea. Tatăl ei băuse cât pentru toată familia. De la asta i s-a şi tras moartea: fusese găsit beat criţă într-un şanţ de lângă drumul spre Gran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ghemuit pe scaun, înfăşurându-şi haina mai bine în jurul trupului, dar fără nici un rezultat. Frigul venea dinăuntru, d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îi iubesc mor, şi-a zis ea într-un acces de autocompătimire. Tata, Sven, poate şi bunica.” „Ba nu! şi-a zis ea după câteva clipe. Nu şi bunica. O să se facă bine. O să-i găsim un loc unde să s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ziarele, dar tot nu avea suficientă energie cât să le şi citească, aşa că s-a sprijinit de spetează, a închis ochii şi a încercat să se relaxeze. Dar nu putea – trupul îi zvâcnea şi îi tremura. S-a ridicat iarăşi în capul oaselor şi a oftat. A luat un ziar şi l-a deschis la paginile şase şi şapte, dedicate ştirilor celor mai importante. Bărbatul din fotografia prost focalizată şi mărită la maximum se uita ţintă la ea. L-a recunoscut imediat: „Unde-i Aida? Aida Begovic. Ştiu că-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ra mare şi negru – la fel ca bărbatul pe care îl văzuse pe holul hotelului cu o noapte înainte. Capul contrabandei cu ţigări. Legenda fotografiei suna aşa: Numele lui e Ratko şi a venit în Suedia în anii '70. A fost condamnat pentru jefuirea unei bănci şi pentru răpire. În prezent, este acuzat de crime de război comise în fosta Republică Iugoslavă. Poliţia crede că este capul contrabandei cu ţigări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ziarul, tremurând din dinţi. Degetul cu trei cusături o durea, iar greaţa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trântit ziarul pe birou, în faţa lui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u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ontur neclar din paginile ziarului se uita ţintă la ei. Redactorul de ştiri şi-a luat privirea de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deja era acolo, aşteptând pe locul prăfuit unde înainte era canapeaua. Schyman a luat loc, iar scaunul a scârţâit sub greutatea lui. Ingvar Johansson a intrat în birou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decizia să se publice numele şi fotografia lui Ratko? au răsunat în cameră vorbele directorului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faţa lui, care stăteau în picioare, au schimbat între 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casă când mi se termină tura, aşa că n-am de unde şti… a început Ingvar Johansson, dar Schyman l-a întreru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a zis el. Îmi dau seama imediat dacă un material e realizat de tura de zi. Şi deja am vorbit cu Jansson şi Torstensson. Redactorul-şef mi-a spus că nici măcar n-a fost anunţat cu privire la decizia de a publica informaţia aceasta, iar Jansson s-a arătat foarte surprins şi mi-a zis că paginile cu pricina au fost făcute de echipa din tura de z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şi Ingvar Johansson s-au aşezat pe scaune în acelaşi timp. Niciunul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cceptabil, a zis Schyman cu glas scăzut, atunci când liniştea a devenit apăsătoare. A publica numele unor infractori care încă nu au fost condamnaţi are consecinţe legale. Şi e o decizie care aparţine conducerii ziarului! Iar voi ar trebui să ştiţi bine chestia ast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stătea cu capul plecat, iar Ingvar Johansson s-a răsucit în scaun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publicat numele. Nu-i o noutate că Ratko e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scris doar că e mafiot, ci l-am pus în legătură cu crimele din portul liber, dând de înţeles că el ar fi criminalul. Am stat deja de vorbă cu juriştii noştri, iar dacă Ratko ne dă în judecată, o să avem mari probleme. Ca să nu mai zic de criticile cu care o să ne alegem din partea Comisiei de etică 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ea în judecată, a zis Ingvar Johansson foarte sigur pe el. O să ia materialul nostru drept o reclamă la serviciile pe care le poate oferi. Şi am încercat să dăm de el pentru un comentariu. Noaptea trecută, Carl Wennergren s-a dus pe la barurile deţinute de iugoslavi c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izbit biroul cu palma, iar cei doi bărbaţi din faţa sa au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ţi încercat! a strigat el. Dar nu despre asta e vorba! Ci despre o încălcare flagrantă a deontologiei jurnalistice. Voi doi nu aveţi autoritatea de a lua astfel de decizii! Această decizie aparţine exclusiv conducerii! Pentru numele lui Dumnezeu, ce-i aş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s-a înroşit, iar Ingvar Johansson s-a făcut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cţiile lor, Anders Schyman şi-a dat seama că reuşise în sfârşit să le capteze atenţia. S-a străduit să-şi stăpânească furia şi să revină la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mai multe informaţii decât aţi publicat în ziar, a zis el. Ce şti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început o discuţie care ar fi trebuit să aibă loc cu douăzeci şi patru de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descoperit câteva cartuşe şi un glonţ, a zis Sjölander. Este vorba de o muniţie neobişnuită. Are calibrul 7,6 mm şi e fabricată de o firmă americană – Trophy Bond. Sunt nichelate şi lucioase şi arată ca nişte ciuperci. Dar, în ziua de azi, aproape toate cartuşele sunt făcute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îşi lua notiţe, iar Sjölander s-a relax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fost găsit în asfaltul dintre silozuri, a continuat şeful de la Investigaţii. Nu se poate stabili unde stătea cel care a tras, întrucât glonţul s-a lovit de oasele craniene ale uneia dintre victime şi şi-a schimbat direcţia de mai multe ori. Iar cartuşele au fost găsite în spatele unui depozi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armă ce-ai aflat?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poliţia să aibă mai multe detalii, însă n-au vrut să ni le divulge. Cu toate astea, mi-au oferit câteva concluziile preliminare. De exemplu, criminalul şi-a ales arma cu multă grijă. E vorba despre o armă folosită pentru vânatul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ate că nu-i chiar atât de ciudat, a zis Schyman. Dacă chiar vrei să omori pe cineva, atunci te pregăteşti câ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s-a aplecat deasupra biroului şi a continu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urmează chestia ciudată. De ce să împuşte victima în cap? Şi dacă ar fi tras în piept sau în spate, individul tot ar fi murit în câteva secunde din pricina forţei de impact a glonţului. Deci avem de-a face cu un criminal mai neobişnuit, care n-a vrut doar să-şi omoare victimele în mod eficient. E un om vanitos, care ţine să iasă în evidenţă, un om mânat de ură şi de dorinţa de răzbunare. Altminteri, de ce-ar fi tras ca un expert, când putea să-i împuş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u apărut toate astea în ediţia de azi?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s-a sprijinit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perturbat anche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d de înţeles că Ratko ar fi criminalul, n-aţi perturbat-o? i-a răspuns directorul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iscutăm pe tema asta, a zis Schyman. Pentru că stabilitatea viitoare a acestui ziar depinde de respectarea unor principii, pentru numele lui Dumnezeu! Cine ne-a furnizat pontul despre R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poliţie o sursă care a considerat că ar fi bine să publicăm fotografia individului. Poliţiştii sunt siguri că Ratko e implicat în povestea asta şi vor să-l scoat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v-aţi conformat? a zis Anders Schyman pe un ton nervos. Aţi pus în pericol credibilitatea acestui ziar, aţi luat decizii pe care nu le poate lua decât conducerea şi aţi făcut pe comisionarii poliţiei! Ieşiţi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onitor şi a deschis fereastra cu ştiri de la agenţia TT, iar cu coada ochiului i-a văzut pe cei doi bărbaţi furişându-se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uşit să se relaxeze, dar încă nu-şi putea aminti cum decursese conversaţia. Un lucru îi era însă al naibii de limpede: sosise momentul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făcuse în timpul întrunirii îl apăsase pe Thomas Samuelsson toată noaptea, ca un pietroi vârât sub stern – era o senzaţie care încă nu dispăruse. Şi-a netezit sacoul, a ezitat câteva clipe, apoi s-a dus să ciocăne la uşa şefei lui.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rect la subiect, a zis el. Nu există nici o scuză pentru comportamentul meu de ieri, dar aş vrea să vă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 invitat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şezat pe scaun şi a inspirat reped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 zis el. Nu sunt în apele mele… S-au întâmplat atât de mul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uita în tăcere la bărbatul din faţa ei, iar când a văzut că nu continuă, l-a întrebat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făcea parte din cercul lor, dar nu erau prieteni apropiaţi. Luase masa la ei în casă de vreo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loc! i-a răspuns Thomas. La mine e problema… Pun totul la îndoială… Oare asta-i tot? Oare lucrurile nu se pot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biroului i-a zâmbit uşor,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vârstă mijlocie, a zis ea. Dar nu cumva e cam devrem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ta de ieri n-are nici o scuză, dar cred c-ar fi mai bine s-o dăm uitării. Sper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uviinţat din cap, s-a ridicat în picioare şi a ieşit. După ce a închis uşa, i-a venit o idee şi a rămas pe loc preţ de câteva clipe, după care s-a dus la biroul asistentei sociale care prezentase comisiei serviciile oferite de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ocupată, i-a zis ea pe un ton tăios – se vedea limpede că încă era bosumflată din pricina ieş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ercat să afişeze un zâmbet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Voiam doar să-mi cer scuze pentru felul în care m-am purtat ieri. Am cam săr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dat din cap şi a scris ceva p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acceptate, a zis e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homas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i aş vrea să aflu câteva detalii despre fundaţia asta. Cum ar fi numărul ei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lung la ea, iar asistenta s-a îmbujorat – era limpede că nu ştia mare lucru despre funda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aflu, s-a ofe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de fapt? a întrebat Thoma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ţi spun, i-a răspuns asistenta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facem parte din aceeaşi echipă. Crezi c-o să m-apuc să spun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ezitat câteva clipe, apoi a dat la o parte hârtiile pe 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urgenţă, a început ea. O tânără bosniacă e urmărită de un bărbat care vrea s-o omoare. Cazul a ajuns la noi ieri şi e urgent. E o situaţi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a ţin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m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înghiţit în sec, cu ochii uşor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zi… Atât de tânără, atât de frumoasă şi atât de… mutilată. Avea cicatrice pe tot trupul: urme de împuşcături şi de cuţit, o rană mare la cap, jumătate de faţă vânătă… Două dintre degetele de la picioare i-au fost retezate… Sâmbăta trecută, bărbatul a încercat iarăşi s-o omoare, dar tânăra a reuşit să scape de el sărind în apă – şi s-a ales cu pneumonie. Poliţia nu poate să-i asigu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fundaţia as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a însufleţit şi s-a şters discret la ochi – la urma urmelor, situaţia acelei femei ar fi impresiona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ganizaţie extraordinară. Au pus la punct o metodă prin care oamenii pot fi şterşi din registrele publice, astfel încât să nu li se mai poată da de urmă. Toate contactele lor cu lumea exterioară sunt gestionate de Fundaţia Paradis cu ajutorul unor oameni care sunt la datorie non-stop. Clienţilor li se asigură servicii medicale, psihologi, avocaţi şi o locuinţă; de asemenea, fundaţia îi ajută să facă rost de slujbe şi să găsească grădiniţe şi şcoli pentru copiii lor. Crede-mă, investiţia în serviciile lor e benefică pentru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ăsuc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şi are sediul fundaţia asta? În Järfä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iar asta e o clauză a înţelegerii noastre cu fundaţia. Toţi cei care lucrează pentru Paradis au fost şterşi din registrele publice. Telefoanele lor sunt conectate la nişte linii militare din alte ţări. Au pus la punct un sistem de protecţie imbatabil. Nici eu, nici şeful de departament n-am mai avut de-a face cu aşa ceva – e o organiza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ptul că fundaţia îşi desfăşoară activitatea în secret înseamnă că nimeni nu-i poate verif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ai încredere în oameni, i-a răspuns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tot apartamentul. Punga de hârtie cu care astupase spărtura din geam se dovedise ineficientă. A ajuns-o oboseala imediat după ce a închis uşa. Şi-a trântit geanta pe podea şi s-a dus în dormitor. Şi-a lăsat geaca, mănuşile şi fularul lângă patul nefăcut, apoi s-a strecurat sub plapumă şi a adormi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u apărut în faţă prezentatorii emisiunii Studio 69. Dispreţul lor glacial îi provoca de fiecare dată cramp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întâmple aşa!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că a fost vina mea?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oiau s-o împuşte, iar zăngănitul pistoalelor îi răs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aşa am găsit-o! Când am ajuns acolo, zăcea pe po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gâfâind. Nu trecuse mai mult de o oră de când adormise. Preţ de câteva clipe, s-a străduit să respire – inspiră, expiră, inspiră, expiră – apoi a început să plângă în neştire, cu convulsii. A rămas în pat mult timp, până când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unico, oare ce-o să se întâmple? Cine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capul oaselor şi a încercat să se adune. Cineva trebuia să se ocupe de situaţia bunicii – simţea că venise rândul ei să-i ofer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cartea de telefon, a format numărul serviciilor sociale şi a întrebat dacă era vreun loc liber în centrele de recuperare din Stockholm. I s-a spus că trebuia să ia legătura cu autorităţile din cartierul ei şi să discute problema cu un asistent social. De asemenea, putea să descarce mai multe informaţii de pe Internet sau să meargă la biroul Serviciilor sociale de pe Hantverkargatan, nr. 87. Şi-a notat adresa pe marginea unui ziar vechi, a mulţumit pentru ajutor şi a închis. A scos un oftat, s-a dus în bucătărie şi a încercat să mănânce nişte iaurt, apoi a deschis televizorul şi a intrat pe pagina de teletext, să vadă ultimele noutăţi. Dar nu se întâmplase nimic notabil. Şi-a dat seama că mirosea a transpiraţie, aşa că şi-a pus hainele în coşul cu rufe murdare, a umplut chiuveta din bucătărie cu apă rece şi s-a spălat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întors acasă? De ce n-am rămas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şezat pe canapeaua din sufragerie, şi-a sprijinit capul în mâini şi a hotărât să fie cinstit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stea la spital. Voise să se întoarcă la viaţa pe care începuse s-o recâştige, la viaţa pe care o avusese, dar pe care o pierduse. Rostul ei era acolo, în Stockholm, unde avea un apartament şi o slujbă la Kvällspressen. Voise să fugă de trecutul mort şi anost, să revină acolo unde se petreceau lucruri vii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odată în picioare, şi-a scos carnetul din geantă, apoi, fără să mai stea pe gânduri, a format numărul Fundaţie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 răspuns chiar Rebecka Björk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âteva lucruri, i-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ât timp o să terminaţ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elălalt capăt al firului părea un pic iritată. Annika s-a aşezat turceşte, sprijinindu-şi cap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âteva detalii. Şi sper să punem totul laolaltă în cel mai scurt timp posibil… Am lipsit o vreme, pentru că s-a îmbolnăv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a zis Rebecka pe un ton plin de compasiune. Şi bineînţeles că o să vă ajut cu tot ce-mi stă în putinţă. Ce-aţi vrea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şi s-a îndreptat de spate, răsfoindu-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gajaţi are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ci angajaţi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edici, avocaţi, asistenţi sociali,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i-a răspuns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rviciile de genul ăsta sunt furnizate clienţilor noştri de autorităţile locale sau districtuale şi de Serviciul de consilie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persoanele de contact care stau non-stop la dispoziţi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noştri, bineînţeles. Sunt oameni foarte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i-a răspuns pe un ton uşo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paisprezece mii de coroane pe lună. Nu lucrează pentru fundaţie ca să se îmbogăţească, ci pentru că vor să facă bine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iarăşi p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bunurile imobile, îmi puteţi spune câte case d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 a întrebat precaut şef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 o idee cu privire la amploarea activ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m nici o proprietate. De obicei, închiriem casele de care avem nevoie, i-a răspuns Rebecka după câteva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a continuat Annika. Dacă obţineţi un profit, ce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tât de lungă, încât Annika a crezut că Rebecka îi închise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rile noastre, care nu sunt cine ştie ce, rămân în fundaţie şi sunt folosite pentru extinderea ei, i-a răspuns Rebecka în cele din urmă. Şi nu-mi place deloc insinu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ţi trimis cumva la redacţie lista autorităţilor de la care aş putea obţine referinţe despr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inie telefonică securizată, a zis femeia de la celălalt capăt al firului. Aşa că pot vorbi fără nici o reţinere. Am folosit toţi banii ca să punem la punct o breşă pentru cazurile extrem de dificile: acum avem posibilitatea să-i ajutăm şi pe clienţii noştri care nu mai pot trăi în Suedia. Avem persoane de contact care ne ajută să găsim locuinţe şi slujbe la stat în alte ţări. De asemenea, le putem oferi celor trimişi în străinătate servicii medicale, asistenţă psihologică şi cursur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picioarele pe podea ca să-şi ia notiţe – povestea devenea din ce în c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uncţionează siste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i-a răspuns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ile pe care le-am conceput au dat rezultate foarte bune în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foar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lienţii dumneavoastră au luat viaţa de la început într-o ţară străină? Fără să-şi schimbe identitatea? Şi doar prin intermedi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ouă familii. Noi nu putem emite CNP-uri noi. De altfel, nici o altă organizaţie nu poate aşa ceva. Doar guvernul are această autoritate. Dar, după cum v-am spus la una dintre întâlnirile noastre, până acum n-a fost nevoie. Cât priveşte lista, să ştiţi că e gata. Daţi-mi un număr de fax şi am să v-o trimit în cel mul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numărul de fax al departamentului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primesc,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Rebecka.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receptorul în furcă. Liniştea a revenit, însă era mai puţin ameninţătoare, iar pereţii păreau mai luminoşi. Acum avea un scop şi o responsabilitate, o misiune a cărei îndeplinire depi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a mărit ritmul, iar paşii săi răsunau ca loviturile unei tobe. Pulsul i-a crescut, dar respiraţia nu i s-a accelerat – atâta doar că a devenit mai adâncă, mai puternică. „Foarte bine!” Era într-o formă excelentă, înaintând cu viteză în ciuda terenului accidentat. Pădurea era prost întreţinută: printre trunchiuri crescuse mult lăstăriş, iar din loc în loc se vedeau goluri în perdeaua de copaci. S-a uitat pe o hartă cu scara de 1:1500, tipărită în cinci culori de Asociaţia Suedeză de Orientare. Fusese întocmită pe baza fotografiilor aeriene şi a unor ample eforturi de explorare – el însuşi fusese implicat în realizarea ei. Drumul acela se afla în afara zonei unde se antrena de obicei, dar era numai bun pentru a exersa alergarea pe teren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citească harta fără să se oprească, ţinând busola în dreapta, iar harta în stânga. Nici măcar nu a încetinit, deşi hotărâse să identifice toate simbolurile: bornele, curburile drumului, elevaţia terenului. Tocmai de aceea n-a văzut rădăcina copacului. A căzut pe burtă în lăstăriş, s-a izbit cu fruntea de pământ şi a văzut stele verzi preţ de câteva clipe. Când i s-a limpezit mintea, a simţit durerea din picior: „Vai de mine! Asta-mi trebuia acuma, când a mai rămas o singură competiţie anul ăsta? C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a scos un oftat şi s-a aşezat în capul oaselor, ducând mâna la gleznă. Poate că nu era chiar atât de grav, totuşi. A rotit uşor piciorul – nu, nu era nimic rupt. Dar poate că şi-l scrântise. S-a ridicat încet şi s-a sprijinit în piciorul cu pricina. „Au!” Poate că cel mai bine ar fi fost să se întoarcă la maşină cu cât mai puţin efort. S-a uitat pe hartă ca să aleagă ruta c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minute, trecuse de un drum noroios paralel cu cel accidentat pe care era acum. Potrivit hărţii, ducea la drumul principal, de unde ar fi putut lua o ocazie până la locul unde îşi lăsase maşina. A oftat din rărunchi, apoi a băgat harta şi busola în buzunar şi a luat-o din loc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pe drumul noroios, a zărit în pădure câţiva mesteceni cu scoarţa arsă. S-a oprit cu un aer surprins. Un incendiu? Dar vremea fusese atât de umedă! Apoi a simţit un puternic miros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a dus mâna la buzunar, ca să se asigure că harta şi busola erau la locul lor, apoi a intrat în pădure. Înainta cu multă grijă, ţinându-se după nişte urme de cauciucuri care înainta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viroagă, a rămas împietrit. În faţa lui, se vedea un schelet de metal contorsionat. Erau rămăşiţele carbonizate ale unui camion de mare tonaj. Cum naiba ajunsese acolo? Şi cum de era complet distru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şchiopătând spre camionul ars, iar adidaşii i s-au înnegrit de la funinginea de pe jos. Pe măsură ce se apropia de el, se făcea mai cald – probabil că focul se stinse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aunul şoferului, pământul era acoperit cu bucăţele de sticlă care îi scrâşneau sub tălpi. A făcut câţiva paşi spre portiera curbată, care atârna într-o parte, şi s-a uita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ouă obiecte diforme, contorsionate şi pline de funingine – unul era pe podea, iar celălalt pe scaunul pasagerului. S-a aplecat un pic şi l-a atins pe cel mai apropiat. A căzut ceva. Şi-a scos mănuşa din mână şi a dat funinginea la o parte. Când a văzut dinţii rânjitori, a înţeles imediat ce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departamentului de investigaţii se afla lângă biroul Evei-Britt Qvist. Eva-Britt ajuta departamentul în mai multe feluri: făcea muncă de documentare în arhivă, stabilea întâlniri, cataloga deciziile tribunalelor şi aşa mai departe. Dar acum nu era la birou, aşa că Annika a răsfoit repede teancul de faxuri sosite în ziua aceea: un comunicat din partea biroului de presă al poliţiei din Stockholm, informaţii de la procurorul general al Suediei, un verdict într-un caz de trafic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 constituţie robustă s-a năpustit asupra ei, venind dinspre bufet cu un aer încruntat. Annika a făcut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fax, a zis ea. Voiam doar să văd da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oamenilor numărul meu de fax? Faxul ăsta aparţine departamentului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Britt Qvist i-a smuls hârtiile din mână şi le-a strâns repede pe cele de pe birou. Annika se uita la ea cu un aer perplex. Nu prea îşi vorbiseră până atunci, pentru că Eva-Britt Qvist lucra în tura de zi, iar ea, în c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îngăimat Annika. Întotdeauna dau oamenilor numărul ăsta când sunt în tura de noaptea. Habar n-aveam că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Britt se uita chiorâ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pui hârtie î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zitatea femeii din faţa ei a străpuns-o ca o săgeată, ceea ce a făcut-o să adopte o atitudine defensivă şi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ea, ridicând uşor tonul. L-am încărcat ultima oară când am fost în redacţie! Şi, pentru numele lui Dumnezeu, ce-i cu reacţia asta? Că doar nu e faxul tău! A venit cumva o listă cu autorităţile care lucrează cu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e apropiase de cele două femei pe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a zis Annika, întorcându-se spre el. Aveţi de gând să ne întrebaţi şi ce facem aici 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o să vă placă întrebarea mea…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urmează să-mi trimită un fax care o să mă ajute să scriu seria de articole despre Fundaţia Paradis. Dar văd că Evei-Britt nu-i place că dau oamenilor numărul faxului d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seama că era prea enervată. I s-a făcut un pic jenă pentru că nu reuşis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a zis Eva-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stai cu ochii-n patru, nu cumva să ratezi momentul când vine, i-a zis el cu o voce calmă şi limpede. Este un document foarte important pentru un material aflat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departamentul de investigaţii, i-a răspuns Eva-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un subiect de investigaţii, a zis Schyman. Şi nu mai fi atât de posesivă. Vino cu mine, Annika. Vreau să-mi prezinţi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urmat pe directorul editorial în biroul lui, nevăzând nimic altceva în afară de spatele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at sfatul, a zis Schyman. De acum înainte, toţi musafirii mei vor fi nevoiţi să ia loc pe pod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un semn spre colţul prăfuit unde stătuse canapeaua, dar Annika a luat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o să avem toate datele care ne trebuie, a zis ea, trecându-şi mâna peste frunte. Rebecka Björkstig mi-a promis că o să-mi trimită prin fax ultimele informaţii şi mi-a explicat unde se 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uitat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rcep taxe pentru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os carnetul din geantă şi a început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rile au fost folosite pentru a pune la punct un sistem prin care cei ce nu pot rămâne în Suedia să fie trimişi în străinătate, a turuit ea, consultându-şi însemnările. Fundaţia are posibilitatea de a asigura locuinţe şi slujbe la stat în alte ţări. Până în prezent, au ajutat două familii şi nimeni nu a fost nevoit să-şi schimbe identitatea. Emiterea unui nou CNP nu poate fi făcută nici de Fundaţia Paradis, nici de vreo altă organizaţie, ci doar de către guvern. Dar clienţii lor n-au avu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irectorul editorial şi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foarte interes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o priv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capul,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ost de slujbă la stat în alte ţări? a continuat el. Mie îmi sună a poveste de adormit copii. Această Björkstig are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răsfoit carnetul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rezolvat două cazuri.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şi a pus picior peste picior, simţind că intr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şti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a rămas pe gânduri câteva clipe, lovind tăblia biroului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zis el în cele din urmă. Nu guvernul emite CNP-uri noi. De treaba asta se ocupă fiscul şi numai la cererea Inspectoratului General al Poliţie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zgomotele din fundal dispar şi că îi pier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încuviinţat din cap, iar Annika şi-a îndreptat spatele, răsfoindu-şi carnetul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zis că asta e treaba guvernulu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 răspuns directorul editorial. Dar n-o cred pe femeia asta de la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carnetul şi s-a sprijinit iarăşi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chinu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zis el. Abia acum începe adevărata muncă. Dacă această organizaţie există cu adevărat, atunci am pus mâna pe o ştire senzaţională, chiar dacă femeia asta ţi-a trântit şi o minciună. Ce altceva ţi-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povestit pe scurt cum funcţiona fundaţia şi cum ştergea oamenii din registrele publice, apoi despre misterioasele ameninţări pe care Rebecka le primise în trecut şi care păreau să aibă legătură cu mafia iugoslavă, iar la sfârşit, i-a spus ce credea ea despre destinaţia prof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chyman s-a plimbat prin cameră,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juns destul de departe, a zis el, luând iarăşi loc. Dar trebuie să aşteptăm lista aia. Dacă e vorba de o escrocherie, vom avea nevoie de ajutorul autorităţilor ca să aflăm toate informaţiile despre fund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să luăm legătura cu una dintre femeile care au beneficiat de aceste servicii, a sugerat Annika. Sau să căutăm pe cineva care a lucrat pentru această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xistă astfel de femei sau astfel de angajaţi… i-a răspun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ncă nu sosise. Iar faxul nu era defect. Trecuseră mai bine de două ore de când stătuse de vorbă cu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loc la biroul lui Berit Hamrin şi a format numărul secret al fundaţiei. Nu a răspuns nimeni. A format iarăşi numărul. Nimic. Nici un robot telefonic. Apelul nu a fost redi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e rog, un semn când vine lista aia? i-a zis ea Evei-Britt Q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vorbea la telefon şi s-a pre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la calculatorul cu modem şi s-a conectat la Regpub – registrul de stat în care apăreau toate persoanele cu CNP suedez – a apăsat pe tasta F8, corespunzătoare căutării în funcţie de nume, şi a tastat Rebecka Björkstig. Computerul a bâzâit câteva clipe, apoi a afiş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ând:… date personale protejat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ţintă la monito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astat propriul nume – Bengtzon, Annika, Stockholm – fiind un pic incomodată de bandajul de tifon care îi acoperea degetul. A urmat inevitabilul bâzâit şi gata, pe ecran au apărut datele ei: CNP-ul, adresa, schimbarea de domiciliu din urmă cu doi ani. A apăsat pe tasta F7, corespunzătoare unei căutări istorice, şi a dat peste vechea ei adresă din Hälleforsnäs, pe Tattarbacken. Aşadar, nu era vorba de o de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luat-o de la început. A tastat: Rebecka Björkstig, femeie, însă rezultatul a fost acelaşi ca prima oară:… date personal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becka chiar fusese ştearsă din regist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o vreme cu privirea aţintită la monitor. Una dintre sarcinile ei în tura de noapte era să caute fotografiile anumitor oameni – de obicei, fotografiile lor din paşaport – iar ca să le poată accesa, avea nevoie de CNP-urile lor, aşa că folosea deseori Regpub. În anii petrecuţi în tura de noapte, căutase aproape o mie de persoane, dar nu dăduse niciodată peste rezultatul acela. L-a scos la imprimantă şi a rămas pe gânduri preţ de câteva clipe. A tastat Aida Begovic şi a găsit opt persoane. Una dintre ele locuia în Vaxholm, pe Fredriksbergsvägen – probabil că aceea era Aida pe care o căuta. A scos rezultatele la imprimantă, apoi s-a întors la biroul lui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 venit lista? a întrebat 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Britt Qvist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unat iarăşi la Fundaţia Paradis, dar nu i-a răspuns nimeni, aşa că a trântit receptorul în furc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re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mai departe? Să se întoarcă la spital? Să caute un centru de recuperare în Stockholm? Să se ducă acasă şi să facă un pic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hârtiile ei şi a dat peste dosarul despre fundaţii întocmit de fisc, pe care îl ceruse de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în el că, începând cu data de 1 ianuarie 1996, era în vigoare o lege a fundaţiilor. Aceasta stabilea cum se întemeiază şi cum se administrează o fundaţie, precum şi alte detalii referitoare la contabilitate, proceduri de audit, asistenţă juridică, înregistr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itit paragrafele pe sărite şi a aflat că existau mai multe tipuri de fundaţii care beneficiau de regimuri de taxare diferite. De exemplu, cele care aveau ca scop „furnizarea de servicii publice recunoscute oficial” plăteau mai puţin. În lege scria şi că, pentru a obţine scutirea de taxe, nu era suficient ca fundaţia să stipuleze un scop de acest gen în statut, ci mai trebuia şi ca acesta să fi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jos dosarul. Ce conţinea el? Chestii inutile. De ce să se obosească? Oricum n-o ajuta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ajută, şi-a zis ea dintr-odată. Înseamnă că şi Fundaţia Paradis îşi bazează activitatea pe un statut. În plus, trebuie să prezinte fiscului registrele contabile. Şi trebuie să plătească impozite. Deci se poate da de ei, nu e ca şi când ar fi şter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liantele pe care i le dăduse Rebecka şi s-a uitat la numărul cutiei poştale tipărit în antet. A sunat la poşta din Järfälla şi a întrebat cine închiriase cut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i-a răspuns o funcţionar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i cutii îi este asociată o adresă, nu? a zis Annika. Deci de ce nu-mi puteţi spune cine a închiriat cutia cu numărul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este clasificată, i-a răspuns funcţionara. Doar autorităţile au acces la informaţii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sunt un asistent social? a întrebat ea. Nu m-am prezentat şi nici nu m-aţi întreb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e la celălalt capăt al firului 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e zice Disa,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isa: suntem conectaţi la o bază de date care ne spune cine anume poate accesa aceste informaţii. Aşteptaţi un p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i s-au păr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vocea funcţionarei era şi mai rece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vatizarea poştei, toate contractele dintre noi şi clienţii noştri au devenit confidenţiale. Dacă poliţia face investigaţii cu privire la o infracţiune care se sancţionează cu mai mult de doi ani de închisoare, avem voie să divulgăm informaţii cu privire la contracte. Dar numai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mulţumit şi a trântit receptorul în furcă, apoi a început să se plimbe nervos prin redacţie. Colegii ei vorbeau, strigau sau râdeau, telefoanele sunau, iar ecranele computerelor pâlp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nnika trebuia să ia legătura cu un angajat al autorităţilor, cu cineva care cunoştea pârghiile administraţiei de stat. Dar, întrucât nu ştia pe nimeni, trebuia să iasă la pescuit. S-a întors la biroul ei, a deschis cartea de telefon şi a sunat la Consiliul municipal al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tăţile din ce cartier aţi vrea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les propriul ei cartier, Kungsholmen, şi i s-a cerut să aştepte. După douăsprezece minute de tăcere neîntreruptă,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ärfälla? La Departamentul serviciilor familiale puteai suna zilnic între 8.30 şi 9.30, iar joia, şi în intervalul 17-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Nu avea nici un rost să sune aşa, la întâmplare. Şi chiar dacă, prin absurd, ar fi dat peste funcţionari care ştiau ceva, oricum aceştia nu i-ar fi spus nimic. Toate cazurile de acest gen erau confidenţiale. Trebuia să găsească o portiţă, o instituţie care să fie implicată în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şi ia un pahar de cafea, apoi s-a întors la birou, suflând în lichidul fierbinte. A trecut pe lângă un grup de femei care râdeau cu poftă, dar nu le-a salutat – habar n-avea la ce departament lucrau – ci şi-a continuat drumul cu privirea în pământ. I s-a părut că, atunci când a trecut prin dreptul lor, femeile au coborât glasul, întrerupându-şi conversaţia, şi primul lucru la care s-a gândit a fost că vorbe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în capul meu”, şi-a zis ea, dar n-a reuşit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harul de plastic pe biroul lui Berit, dând un pic pe lângă, şi a încercat să se concentreze asupra a ce avea de făcut. „N-are nici un rost să iau legătura cu asistenţii sociali. Intră în panică înainte să le pui vreo întrebare şi nu obţii nici un răspuns de la ei, chiar dacă informaţiile pe care le ceri nu-s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obţină informaţii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venit fulgerător şi, din neatenţie, şi-a fript limba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i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ile trimise de Paradis ar fi trebuit să conţină o mulţime de informaţii: adresa şi numărul de înregistrare al fundaţiei, un cont bancar sau un cont poştal pentru viramente. Orice contabil care lucra pentru autorităţile locale ar fi putut afla detalii cu privire la taxe, facturi şi alte chestiun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put să răsfoiască paginile în care erau trecute autorităţile locale – ce district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deoparte cartea de telefon şi a luat în mână foile scoase la imprimantă. Districtul Rebeckăi era confidenţial, dar Aida era înregistrată în Vax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x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fusese acolo niciodată: tot ce ştia era că se afla mai la nord,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şanse să aflu ceva în felul ăsta…”, s-a gândit Annika. Poate că Aida nici nu luase legătura cu Fundaţia Paradis. Sau poate că autorităţile locale din districtul ei nu erau implicate. Sau poate că nu trecuse suficien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era o idee bună. A format numărul şi a aşteptat o veşnicie. Gândurile i-au zburat în altă parte: ar fi trebuit să sune la spital ca să afle cum se mai simţea bunica. Când i-a răspuns centralista, Annika aproape că uitase de ce sunase. A cerut să stea de vorbă cu un contabil de la Serviciile sociale. Linia era foarte ocupată şi deja era cineva care aştepta – nu putea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şi-a luat haina pe ea, şi-a pus carnetul în geantă şi a pornit spre biroul auto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lista? a întrebat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Britt Qvist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18 spre Roslagen era faimoasă pentru traficul aglomerat de după-amiază. Când a ajuns în suburbia Bergshamra, Annika a nimerit într-un ambuteiaj din care n-a reuşit să scape decât după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ine la volan. Mergea cu o viteză peste limita legală şi depăşea tot ce-i ieşea în cale – luase o maşină de serviciu foarte viguroasă. A ajuns în centrul Vaxholmului mai repede decât se aştepta. A intrat pe o stradă cu caldarâm, împodobită cu steguleţe colorate, care era mărginită pe ambele părţi de frumoase clădiri de epocă. O bancă, o florărie, un magazin. Annika şi-a dat seama dintr-odată că nu luase nic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ocale… s-a gândit ea. Primăria e lângă piaţa centrală. Sigur 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mers mai departe, iar când a ajuns la malul mării, a făcut dreapta într-un mic sens giratoriu şi a ajuns la un chei pentru feriboturi. Un şir lung de maşini aştepta să ia feribotul de un galben spălăcit care ducea la insula Rind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tit la stânga. Strada se numea Östra Ekuddsgatan. A aruncat o privire la casele impozante de pe malul mării, care aparţineau comercianţilor bogaţi. „Cartierul luxos al oraşului, s-a gândit ea. Aici stau gra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uşor pe strada în pantă, acoperită cu asfalt grunjos. Toate casele erau împrejmuite cu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 zis ea cu voce tare, când a văzut că se întorsese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pe strada cu steguleţe colorate şi, în loc s-o ia la dreapta, a cotit la stânga. A trecut de sediul poliţiei, care se afla lângă o piaţetă, iar în faţă i-a apărut o clădire mare şi portocalie, cu un mic dom în stil rusesc. Uşile duble de la intrare erau vopsite în imitaţie de marmură, la fel ca şi uşorii. Pe o cutie poştală era scris: Primăria Vax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a fel de urâtă. Mohoreala de afară pătrunsese şi în sufletul lui Thomas. Îi venea să plângă. Strada îngustă de sub fereastra lui semăna cu un şanţ plin de noroi. Teancul de hârtii şi nenumăratele sarcini ameninţau să-l sufoce. Şi era sunat întruna. Se uita ţintă la nenorocitul ăla de telefon care tocmai începuse să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răspund. Sigur e încă o directoare de grădiniţă care îşi închipuie că au mai rămas niscaiva bani în bugetul p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n-a mai suportat şi a înhăţ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ă sun de la biroul de primire. A venit o reporteră care zice că vrea să stea de vorbă cu cineva care se ocupă de bugetul şi contractele Serviciilor sociale, şi m-am gândit că poate vreţi să… „Doamne, nu se ma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tician, a răspuns el. Trimiteţi-o la un reprezentant a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biroul de primire i-a cerut lui Thomas să aştepte câteva clipe, iar când a revenit, i-a spu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tea de vorbă cu un politician, ci vrea doar nişte… Ce-aţi spus că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sprijinit capul în palmă şi a oftat: „Aju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in fundal s-au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uteţi da un pic la telefon? a auzit el în receptor, după care aceeaşi voce a continua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a întrebat el pe un ton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nika Bengtzon şi sunt reporteră. Aş vrea să vă pun câteva întrebări scurte despre modul în care consiliile municipale contractează anumi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i ales tocmai consiliul und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genul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izbucnit în râs. Ce întrebare mai era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stabilit o întâlnire cu mine, i-a răspuns el. Şi pentru că acum sunt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ai mult de un sfert de oră, i-a zis reportera. Şi nici măcar nu trebuie să vă mişcaţi de pe scaun. Urc e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cos un ofta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a biroul de primire. N-o să dureze mul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rostise ultimele cuvinte pe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frecat la ochi – parcă ar fi avut praf în spatele pleoapelor. Dacă ar fi încercat să scape de ea fără s-o vadă, ar fi durat mai mult decât dacă s-ar f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era foarte slabă. Avea părul ciufulit, un uşor rictus şi cearcăne mult prea întunecate ca să fie consider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dat buzna peste dumneavoastră, a zis ea, vârându-şi geanta mar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fularul şi haina, le-a pus neglijent pe speteaza scaunului – una dintre mâneci atingea podeaua – şi i-a întins mâna cu un zâmbet. Thomas a dat mâna cu ea şi a înghiţit în sec, dându-şi seama că palma îi transpirase uşor. Nu era obişnuit cu oamenii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dacă întrebările mele vi se par deplasate, a zis ea. Îmi dau seama că serviciile sociale se ocupă de cazuri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pe scaun, uitându-se ţintă la el. Era foarte concentrată şi ţinea un pix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i-a răspuns fără să-şi ia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din neatenţie. Aţi auzit vreodată de o fundaţie numită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a fost pur fizică: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Fundaţia Paradis?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jurnalista îi observase reacţia – pe chipul ei apăruse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i-a răspuns ea. Dar nu suficient. Şi mă întrebam dacă nu cumva dumneavoastră ştiţ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legate de Serviciile sociale sunt confidenţiale, i-a zis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a continuat reportera, părând uşor amuzată. Cetăţenii au acces la multe dintre ele. Dar nu ştiu exact la care anume şi tocmai asta voiam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ămas fără replică. Oare cum naiba avea s-o scoată la capăt? Nu putea vorbi despre cazul tinerei bosniace, pentru că, în principiu, n-ar fi trebuit să ştie nimic despre el. Şi nu voia ca presa să scrie că primăria din Vaxholm cumpăra servicii foarte scumpe de la fundaţi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i-a răspuns el tăios, apo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zis reportera cu glas scăzut. Directoarea Fundaţiei Paradis e o mincinoasă.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lemnit. Jurnalista a ridicat privirea spre el – avea ochi închişi la culoare – şi s-a aplecat uşor în faţă, punând picior peste picior. „Sâni mari”, s-a gândit el, apoi a luat iarăşi loc, plecând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a zis el. Îmi pare rău, dar nu vă pot ajuta. Iar acum vă rog să mă scuzaţi,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şi-a răsfoit carnetul gros, fără să dea semne că ar avea de g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răspunde la câteva întrebări cu privire la modul de achiziţionare 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chi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tralizarea serviciilor publice a schimbat cumva modul în care lucraţi cu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e uita ţintă în ochii lui, concentrându-se asupra răspunsului pe care urma să i-l dea. Thomas a înghiţit în sec, apoi şi-a dres iară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entralizarea care a urmat Legii serviciilor sociale din 1982, a trebuit să ne ocupăm de foarte multă hârţogărie. Toate instituţiile implicate, de la grădiniţe până la centrele de îngrijire, trebuiau să aibă un buget propriu. Dar acum, situaţia s-a simplificat: fiecărei instituţii i se atribuie o sumă de la bugetul loca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sculta cu o min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 înţelesul oamenilor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lictisit şi pus la punct, Thomas s-a enervat un pic, dar a hotărât să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puncte de vedere, lucrurile merg mai uşor, a zis el. Consiliul municipal virează contractorilor de servicii o anumite sumă, iar aceştia îşi administrează singur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lua notiţe, iar Thomas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 ce vă ocupaţi? l-a întrebat ea. Care-i fiş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abil-şef şi mă ocup de fondurile şi planurile de afaceri ale Serviciilor sociale. Întocmesc bugetul şi mă asigur că este respectat, supraveghez procesele administrative interne, gestionez resursele financiare, mă ocup de nevoile şi cererile angajaţilor noştri în cadrul diferitelor proiecte pe care le desfăşurăm, întocmesc bilanţuri trimestriale şi echilibrez balanţa bugetară… Se poate spune că mă concentrez asupra a trei ani în acelaşi timp: anul anterior, anul curent ş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zis femeia. Întotdeauna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homas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al naibii de mult să învăţ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âs, dându-şi la iveală dinţii albi ş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întâmpinate aceste schimbări de către Serviciile sociale? a întrebat ea. Oamenii sunt mulţumiţi de noua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ucit încet în scaun, iar sânii i s-au legănat uşor sub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au fost împărţite. Acum, directorii de departament au mai puţină putere, lucru care nu prea le convine. Nu mai pot gestiona fondurile în detaliu, ca pe vremea când grădiniţele şi centrele de îngrijire erau administrate direct de autorităţile locale. Dar, pe de altă parte, au mai puţin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l-a surprins chiar şi pe el. Reportera îşi lua notiţe fără să ridice privirea. Avea nişte mâini frumoas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fiecare cu părerea lui, a continuat Thomas. Şi bineînţeles că angajaţii au viziuni politice diferite asupra acestor schimbări, bazate pe ideolog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încă o dată cu ce vă ocupa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uviinţat din cap şi exact asta a făcut. Anumite lucruri a trebuit să i le repete de mai multe ori, căutând alte cuvinte şi alte formulări. Reportera nu părea să aibă o cultură foarte solidă, dar prindea totul din zbor. I-a explicat rolul lui în cadrul grupului de funcţionari care se ocupa de administrarea Serviciilor sociale – era un grup alcătuit din directorii executivi şi şefii de departamente, adică din oamenii care se ocupau de grădiniţe, şcoli, serviciile familiale, îngrijirea bătrânilor şi aşa mai departe. I-a prezentat componenţa Comisiei pentru Servicii sociale – directorii şi contabilul-şef erau mereu prezenţi, iar lor li se alăturau funcţionarii care prezentau diferitele probleme şi, uneori, şefii de departamente – apoi i-a explicat modul de luare a deciziilor la întruniri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re puterea în comitetul ă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studia pe furiş: coapse subţiri, blug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atura problemei, i-a răspuns el. Multe dintre decizii sunt luate chiar la nivelul executiv, dar altele sunt supuse votului la întrunirile comitetului. Iar unele chestiuni ajung până la Curtea Administrativă de Apel sau la Curtea Administrativă Supremă de Apel înainte să se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preţ de câteva clipe, lovindu-şi uşor fruntea cu pixul, iar în cele din urmă s-a uitat ţintă la e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ţi o propunere din partea unei noi organizaţii – de la o fundaţie care vrea să ajute săracii, de exemplu – cine decide dacă se vor contracta sau nu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at seama imediat unde voia să ajungă reportera, dar nu s-a simţi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iniţială de a contracta servicii de acest gen probabil că ar aparţine comitetului, i-a răspuns el pe un ton calm. Dar, după aceea, celelalte decizii cu privire la serviciile în cauză pot fi luate de diverş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multe oferte de la fundaţii şi contractori pr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obicei, Consiliul municipal solicită astfel de oferte atunci când instituţiile pe care le finanţăm vor să-şi reduc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răsfoit reped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xholm ar decide să contracteze servicii de acest gen, aţi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trunirea de aseară, comitetul a luat decizia de a contracta serviciile unei fundaţii numite Paradis. Cred că procesul-verbal al întrunirii încă n-a fost redactat, dar în el se va preciza că acest contract a fost aprobat la punctul şapte de pe ordinea de zi. Vă spun toate astea pentru că procesele-verbale sunt accesib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mbujo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ida Begovic din Bijeljina, femeia pentru care a fost contractată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răşi a făcut ochii mari, dar de data asta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fapt, de la mine? a întrebat-o el, ridicând glasul. Îmi distrageţi atenţia cu o mulţime de întrebări, iar apoi insinu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a spus reportera pe un ton tăios. Cred că ne putem ajut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lemnit, dându-şi seama că se ridicase în picioare – furios, roşu la faţă, cu sângele înfierbântat şi cu pumnul drept ridicat în aer. Ce naiba era în neregulă cu el? „Calmează-te, omul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imediat, iar părul i-a venit în ochi. Şi l-a dat pe spat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e, ce rău îmi pare. N-am vrut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nu sunt singura persoană iute la mânie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cu atenţie la reporteră: părul îi unduia neîncetat, iar ochii ei păreau să vadă până în stră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i exact? a întrebat el, ple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edevenit serioasă şi i-a vorbit în sfârşit pe un to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o fundătură. Fac investigaţii cu privire la această fundaţie şi nu prea avansez. Potrivit informaţiilor pe care le-am primit de le Rebecka Björkstig, Fundaţia Paradis a încasat în ultimii trei ani aproape nouăsprezece milioane de coroane şi, dacă am calculat corect, cheltuielile lor se ridică la aproximativ şapte milioane. Nu ştiu ce fel de fundaţie este Paradis, deci nu ştiu în ce grilă de impozitare se încadrează, dar mi se pare că povestea asta e cam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fundaţia chiar oferă serviciile pe care pretinde că le ofer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 cu un aer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şi cu Rebecka, şi cu Aida, dar nu ştiu dacă organizaţia asta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e şef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spune, iar eu o cred. Nu v-aţi întâlnit cu ea? Pare o femeie onestă, dar am prins-o cu o minciună, sau poate că e vorba doar de o eroare. Nu ştie atât de multe pe cât îşi închipuie, iar când îi pui întrebări, răspunde evaziv. Dar dumneavoastră cât de multe ştiţi, de fapt, despre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ezitat, îns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Nimeni nu pare să ştie nimic. Comitetul a luat decizia ieri, deşi informaţiile de care dispunem sunt foarte sumare. Nici măcar nu avem numărul de înregistrare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să-l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legală a fundaţiei? a continu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am întrebat şi noi pe juriştii primări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se uita cu atenţie l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fundaţii, în general? De ce credeţi că Rebecka Björkstig a ales acest statut pentru organiz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aţie nu are nici proprietari, nici membri. Iar activitatea ei se supune unui număr mult mai mic de norme decât asociaţiile sau societăţile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fundaţiile pot fi folosite pentru a sustrage fonduri dintr-o firmă care a intrat în faliment. Poţi folosi fundaţiile pentru a comite tot felul de fraude, avantajul fiind că publicul nu prea are acces la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înregistrează o fundaţie, reprezentanţii ei nu sunt obligaţi să-şi declare CNP-urile. Au fost cazuri în care s-a dovedit că aceşti reprezentanţi erau fictivi, pur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s-a scărpinat la ceafă şi a stat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a zis ea în cele din urmă, chestia asta face ca întreaga poveste să fie şi mai dubioasă: poate că Rebecka a înfiinţat fundaţia asta numai ca să escrocheze oamenii. Dar, pe de altă parte, dacă, după cum susţine ea, organizaţia asta chiar funcţionează, statutul de fundaţie ar fi ideal pentru scopul pe care şi l-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o vreme. Thomas şi-a dat seama că zgomotele primăriei dispăruseră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ârziu e!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repede când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idicat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trâns lucrurile şi le-a vârât în geanta ei uriaşă, şi-a pus haina şi fularul, apoi a dat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sta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în ochii lui, cu un aer sigur pe sine. Vasăzică nu era chiar aşa de înaltă. Şi avea un piept… Thomas a simţit că i se umezesc iară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investigaţiile, a zis ea, strângându-i mâna în continuare. Dacă aflu ceva, vreţi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ghiţit în sec, simţindu-şi gâtul uscat,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acă dumneavoastră aflaţi ceva, îmi daţ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esprins mâna din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zis ea, apoi 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a la uşă şi asculta paşii Annikăi Bengtzon îndepărtându-se pe hol. Apoi a luat loc pe scaunul unde stătuse reportera. Speteaza încă păstra căldura sp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repede în picioare, a scos un dosar şi a aruncat o privire pe bugetul personalului de la Serviciile sociale – cifrele îi dansau în faţa ochilor. A închis dosarul cu un gest nervos şi s-a apropiat de fereastră. Reclamele colorate ale magazinelor îi chinuiau ochii: Ceaiuri şi mirodenii,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acasă. Probabil că Eleonor îl aştepta deja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pre Stockholm era mult mai rarefiat decât şuvoiul de maşini care veneau dinspre oraş. Annika se uita prin parbriz la şirurile de clădiri posomorâte care mărgineau strada. După ce ieşise din centrul Vaxholmului, casele elegante cedaseră locul blocurilor cu mu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dai seama unde te afli, s-a gândit ea. Aşa e şi în Flen, de exemplu.” Un semn de pe partea stângă i-a dat de ştire că era în Fredriksberg, cartierul unde locuise Aida. A încetinit, întrebându-se dacă nu cumva ar fi fost bine să treacă pe la fosta ei adresă, dar a hotărât 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a difuzat un anunţ cu privire la trafic: din pricina ploii şi a temperaturilor scăzute, carosabilul avea să fie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unt în viaţă… i-a trecut ei prin minte. Şi-o să mai fi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 se uite la cer, dar norii erau foarte groşi. Nu se vedea nici o stea. Nimeni n-o putea vedea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viteză mică, iar de data asta, ea era cea depăşită de toate maşinile. Deja nu mai era încordată, dar grija pentru starea bunicii persista – o simţea ca pe un pietro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drumului naţional 274, care ducea spre Stockholm, erau cât se poate de banale – ai fi zis că mergi pe drumul dintre Hälleforsnäs şi Katrineholm. A pornit radioul şi a dat peste un post care avea în program un maraton Boney M: Brown Girl în the Ring, sha-la-la-la… Ma Baker, she taught her four sons, ma-ma-ma-ma, Ma Baker, to handle their guns… Run, run, Rasputin, lover of the Russian quee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rninge şi a intrat iarăşi pe autostrada E18, a început să burniţeze, dar adevărata ploaie părea să fi rămas suspendată în aer. Annika a ascultat piesele disco ale formaţiei germane până a ajuns la clădirea din Marieberg, unde îşi avea sediul Kvälls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biroul de primire, aşa că a lăsat cheile maşinii pe tejghea, apoi a pornit spre apartamentul ei de pe Hantverkargatan. A traversat parcul Rĺlambshov, apoi a luat-o pe malul nordic al lacului Mälaren. Aerul era rece şi umed, iar întunericul, apăsător şi atotstăpânitor, deşi stâlpii de iluminat şi reclamele din neon reuşeau să-l împrăştie din loc în loc. Annikăi i-a zburat gândul la bunica e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o teama, iar crampele din stomac au devenit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casă, i-a intrat frigul în oase şi a început să clănţăne din dinţi. Telefonul a început să sune chiar când a deschis uşa, aşa că a dat buzna înăuntru fără să-şi dea jos încălţările plin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oamne, s-a întâmplat ceva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ruşine. Calmul ei era doar o faţadă – în adâncul sufletului, se simţea vinovată pentru că nu rămăse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estaurantul ăla thailandez să-mi iau un pui fript cu nuci de acaju, i-a zis prietena ei Ann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şe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Anne Snapphane a venit la ea cu o pungă în care se aflau două cutii învelite în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 a zis ea după ce s-a şters pe covoraşul de la intrare. Aerul ăsta umed e o adevărată pacoste pentru căile respiratorii. Simt că mă paşte o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o ipohondră foarte in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pereche de şosete de lână, a sfătuit-o Annika. Dacă ai grijă să-ţi fie cald la picioare, totul o să fie bine – aşa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luat loc pe canapea, lângă ea, şi a aşteptat în tăcere. Annika plângea cu sughiţuri şi simţea că piatra din stomac se încălzeşte, devine din ce în ce mai moale, iar în cele din urmă se dez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zis ea în cele din urmă. A avut un accident vascular cerebral şi e internată la spitalul Kullbergska din Katrineholm. Şi n-o să se facă bin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a zis Anne pe un ton plin de compasiune. Şi ce-o să se întâmple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uflat nasul într-un şerveţel, apoi s-a şters la ochi şi a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găsit nici un loc în centrele de recuperare şi nimeni n-are timp să se îngrijească de ea. Or, ea are nevoie de mult sprijin ca să se refacă. M-am gândit să renunţ la serviciu şi s-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plec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tai la ultimul etaj, n-ai toaletă şi nici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glas gândurilor care o chinuise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mă mut la Katrineholm. N-o să fie sfârşitul lumii. În fond, ce fac eu la Kvällspressen? Rescriu materiale pe care alţii le-au făcut de mântuială. Şi nici măcar nu-mi apare numele în ziar. Oare chestia asta e mai importantă decât să am grijă de singura persoană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a zis nimic, ci a lăsat-o pe Annika să-şi vers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 bucătărie să aducă pahare şi tacâmuri. Annika a pornit televizorul şi s-au uitat împreună la buletinul de ştiri al televiziunii naţionale, mâncând puiul fript direct din cutii. Bursa înregistrase o nouă creştere, iar frământările din Mitroviţa continuau. De asemenea, s-a difuzat un reportaj care prezenta atmosfera din sânul Partidului Social Democrat înaintea Congres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renunţi la slujba de la Kvällspressen? a întrebat Anne Snapphane, sprijinindu-se pe speteaza canapelei – avea stomacul atât de plin, încât abia putea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frecat fruntea şi a oftat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ltima variantă. Nu vreau să renunţ, dar ce pot să fac dacă nu găsesc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aibă nimeni de câştigat dacă te înscrii la Cupa Mondială a Martirilor, a zis Anne. Ai responsabilităţi şi faţă de tine însăţi. Nu poţi să-i transformi pe cei din jur în scopul vieţii tale. Vre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ar mi-a recomandat să beau… i-a răspuns Annika. Alb,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ăla alb, că dacă beau roşu, simt că-mi ia foc faţa… Vai, dar ce frig e la tine! Ai vre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art un geam în timpul furtunii, a strigat Annik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întors cu vinul, apoi s-au învelit în câte o pătură şi au băut Chardonnay îmbuteliat în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cum merg lucrurile? a întreb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iarăşi, a închis ochii şi s-a sprijinit d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mama. Nu mă suportă. Am ştiut întotdeauna că aşa stau lucrurile, dar m-am simţit îngrozitor când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dintr-odată – a nu fi iubit provoacă o dure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pe cineva care să se înţeleagă bine cu maică-sa, a zis Anne Snapphane cu o min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 şi a reuş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nu mă place, a zis ea, uitându-se la pahar. Şi, sinceră să fiu, cred că nici mie nu prea îmi place de ea. Dar oare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stat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pinde de mamă. Dacă merită, poţi s-o iubeşti, dar nu-i obligatoriu. Însă mamele trebuie să-şi iubească proprii copii, a adăugat Anne, ridicând arătătorul cu un aer autoritar. E o obligaţie de la care nu se pot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ei, eu nu merit să fiu iubită,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Chestia asta dovedeşte că n-are minte. Iar acum dă-mi nişte veşti mai vesele, te rog. Nu ţi s-a întâmplat nimic mişto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Se simţea uşurată – strânsoarea din jurul pieptului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un subiect foarte interesant. O fundaţie cam dubioasă care şterge din registrele publice persoane afla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luat o gură de vin şi a ridicat o sprânceană, iar Annik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i am fost să stau de vorbă cu un funcţionar care lucrează cu fundaţia asta. Dacă ştiu cum să-l iau, poate c-o să obţin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mişto? a întreb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golit paharul şi l-a umplu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de birou. N-a făcut decât să turuie despre tot felul de porcării birocratice. M-am străduit să relaxez un pic discuţia, dar n-am reuşit. Cred că n-a mai vorbit niciodată cu un reporter – avea niş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l-au excitat ţâţele tale… a zis Anne, răsucind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penis, nu? Şi ce căuta tipul ăsta la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a pus jos paharul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măreşti. În port am fost alaltăieri. Iar funcţionarul de care îţi povestesc lucrează în Vaxholm. Vre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un ibric şi două pahare goale. Per, tipul cu plete, bine făcut, de la buletinul meteo, a prezentat ştirile despre vreme, apoi a început o emisiune: o mână de femei cu veleităţi culturale – toate trecute de patruzeci de ani – au început o discuţie pompoasă şi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ins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ivan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Anne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arlsson, noua noastră colaboratoare, vrea să fie tot timpul în faţa camerei. Intervine în fiecare secvenţă şi nu lasă pe nimeni s-o taie la montaj. A sugerat să organizăm şi un grup de discuţii care să dezbată probleme sexuale şi alte chestii de genu' ăsta. Şi cică ar trebui să facă parte şi ea din gru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a întrebat Annika. Că ar trebui să facă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evident de ce a venit cu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unora le place să apară în faţă camerei, a zis Annika. Eu nu vreau nici în ruptul capului.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e tocmai invers: ar da orice să ap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zbatere televizată despre rolul artei în societate – o temă care nu-şi pierdea niciodată a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e înseamnă arta pentru dumneavoastră? a întrebat mod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log nesfârşit, a spus prima invitată, desenând un cerc în aer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arta de calitate are un caracter imperios. Deschide noi direcţii, are substanţă şi puterea de a influenţa mulţi oameni, a răspuns a doua invitată, trasând cu mâna stângă o lin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serioşi oglindesc timpurile pe care le trăiesc. Din punctul meu de vedere, este bine că arta suscită dezbateri. Controversele pe care le stârneşte sunt dovada limpede că arta este o problemă urgentă, a zis a treia invitată, arcu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a este importantă numai atunci când suscită controverse? a întrebat moder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limite, a continuat a treia invitată, şi trebuie hotărât de la caz la caz. De obicei, dacă ştii cine este artistul, îţi poţi da seama cât de serios este, însă e bine să nu te bazezi pe idei preconcepute. Arta conceptuală, în care este foarte importantă tema exponatul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idica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o bere.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nu i-a răspuns, iar cuta dintre sprâncenele ei i-a dat de înţeles că nu voia să fie deranjată. Thomas a urcat treptele care duceau în hol, cu vocile cultivate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ontemporană a constituit întotdeauna un afront adus societăţii. Se prea poate ca, atunci când au văzut inovaţiile introduse de Giotto di Bondone17 în arta religioasă, enoriaşii să fi strâns în mâinile lor reci banii pe care aveau de gând să-i donez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frigider, a văzut că nu era nici o bere rece. A oftat, s-a dus în cămară şi a deschis una caldă. S-a uitat după ziarele de seară, dar n-a d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la emisiune? a strigat Eleon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şezat pe un scaun din bucătărie, a luat o gură mare de bere, simţind cum îi iese acidul pe nas, apoi a oftat şi s-a întor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mul n-a influenţat doar felul în care se discută despre literatură, ci şi felul în care se scrie istoria literaturii, a observat moderatoarea. Dar oare a afectat şi literatura însăşi? Şi dacă este aşa,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loc pe canapea. Capul femeii care vorbea în clipa aceea semăna foarte mult cu o pară. Era directoarea unei reviste de literatură şi vorbea atât de afectat, încât lui Thomas i-a veni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binefacere pentru scriitoare, a zis para, deoarece le-a pus în evidenţă caracterul aparte. Îmi vin în minte cuvintele unui scriitor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vreau s-aud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idicat dintr-odată şi s-a dus iară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e s-a întâmplat? a strigat Eleon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ftat şi a scotocit prin servietă după ziarele de seară. În cele din urmă, le-a găsit: erau mototolite şi, în curând, aveau să devină vechi şi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la dezbatere? O să discutăm despre ea la întâlnirea de duminică a Societă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i-a răspuns, ci a început să citească Kvällspressen, ziarul unde lucra Annika Bengtzon. Dar nu i-a găsit poza pe nicăieri – probabil că nu scria articole din categoria celor publicate împreună cu o mică fotografie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i. Avem vreo casetă video goală? Vreau să înregistrez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us ziarul jos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e, lasă-mă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iarăşi ziarul cu un gest demonstrativ. Un bărbat robust, îmbrăcat în negru, se uita la el de pe două pagini ale ziarului – era capul unei reţele de traficanţi de ţigări. Apoi a auzit-o pe Eleonor făcându-şi de lucru cu videoul în sufragerie. Şi-a dat seama imediat ce avea să urmeze: Eleonor urma să ţipe la aparat şi să-l lovească cu palma, apoi avea să-l cheme pe el să vad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ziarul din mână şi s-a dus în sufrageri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enit! a zis el. Spune-mi ce naiba vrei să fac, ca dup-aia să mă întorc în bucătărie să-mi citesc ziar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uitat la el ca l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roşu ca sfecla! Nu vreau decât să mă ajuţi un pic cu videoul ăsta – ţi se pare că-ţ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veţi şi tu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a zis ea pe un ton ezitant. Vreau să aud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nimic: sunt nişte toante pline de ifose, care se masturbează reciproc în faţ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Fără ele, Suedia ar fi un deşert cultural! Ele definesc şi reprezintă statutul nostru cultural, viziunea noastră asupra societăţ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aruncat o privire: Eleonor vorbea atât de frumos şi era atât de branşată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ea, şi-a luat hai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ida şi-a dat seama că febra cedase. Avea mintea limpede, iar durerile dispăruseră. Î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cunoscuse în dimineaţa aceea stătea lângă ea,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încuviinţat din cap, iar femeia i-a dat un pahar de suc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harul cu o mână tremurândă – încă er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înghiţit în sec, a dat uşor din cap şi s-a uitat în jur. O cameră de spital. Simţea o jenă în braţul drept – acul unui perfuzor.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a, i-a zis femeia. Am să te ajut. O să pleci de aici în seara asta, aşa că încearcă să te odihneşti cât mai mult. Ţi-e foam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ea, mişcându-şi uşor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uzie cu antibiotice, i-a răspuns Mia. Ai făcut o pneumonie dublă severă. Va trebui să iei antibiotice înc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închis ochii, apoi şi-a trecut mâna stâng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a zi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pital departe de Stockholm, a zis Mia. Te-am adus aici soţul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ii sunt nişte prieteni de-ai mei. Internarea ta nu a fost înregistrată, iar când plecăm de aici, îţi luăm fişa cu noi. Individul care te urmăreşte n-o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Rebecka, i-a răspuns Mia, apoi s-a aplecat spre ea şi i-a şoptit: Aida, să n-ai încredere în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fără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nu pot evita consecinţele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ele de vinovăţie nu sunt distribuite proporţional cu greşelile noastre. Nu există nici o justiţie divină atunci când sunt împărţite poverile. Deseori, cei care trebuie să suporte greutăţile cele mai mari sunt cei mai puternici şi cei mai capabili să atragă sprijinul oamenilor compătimitori – şi, astfel, reuşesc să ducă pe umeri o povară inumană. Însă eu nu vreau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am făcut şi nu vreau să accept rolul care mi s-a impus. Dimpotrivă. Am de gând să-mi folosesc uneltele în continuare, până când îmi voi atinge scopul. Violenţa a devenit parte din mine şi mă distruge, dar mi-am acceptat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mea s-a cuibărit şi mai adânc, mi-a umplut partea din suflet pe care încă o controlez. Nu mă pot schimba în bine, nu mă pot împăca cu propriul me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obţine iertare. Trădarea mea este la fel de mare precum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obişnuiesc cu ea, dar îmi este imposibil, pentru că paradoxul se află chiar în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ă, deci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răscumpăra păcatele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Fulgii se lipeau de hainele Annikăi, albindu-i părul şi partea din faţă a trupului. Cei care ajungeau pe pământ se topeau imediat, transformându-se într-un fel de terci din apă şi sare. Annika a călcat într-o baltă şi şi-a dat seama că avea încălţări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ivic din cartier se afla chiar la capătul străzii ei, lângă Fridhemsplan, într-un bloc înalt, cu faţadă din cărămidă. Când s-a uitat în vitrină, a văzut că arăta ca un om de zăpadă. Dincolo de geam, era un mic panou care aducea la cunoştinţa publicului că, în apropierea parcului Rĺlambshov, chiar lângă strada care duce spre autostrada Essinge, avea să se construiască un nou hotel, invitând lumea să se pronunţe cu privire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păsat pe butonul soneriei de la centrul civic şi a fost primită înăuntru – pereţii erau plini cu tot felul de informaţii. A luat toate pliantele despre centrele de îngrijire şi despre serviciile pentru bătrâni. Când a ieşit, a văzut că alături era o firmă de servici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lgii de zăpadă, aerul era rece şi curat. Sunetele se auzeau înăbuşit, ca şi când ar fi fost învelite în pături. A rămas pe loc preţ de câteva clipe, ascultând, respirând şi explorându-şi sentimentele. Era odihnită, iar mintea îi era calm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oluţii. Lucrurile se puteau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blocul ei, a pornit uşor pe scări, cu privirea plecată în pământ. Şi de aceea n-a văzut-o pe femeia care aştepta lângă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tăiat respiraţia şi a călcat greşit pe o treaptă – mai avea un pic şi c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ia Eriksson. N-am vrut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vea impresia că vede totul ca printr-un tunel, iar trupul i-a intra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Şi cum aţ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cu un a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cută în cartea de telefon… Tot de acolo v-am luat şi adresa. Aş vrea să discut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Nu avea chef de discuţii. Nu acum. Voia să stea pe canapeaua ei, învelită cu o pătură, să bea ceai şi să se uite pe pliantele despre centrele de îngrijire; voia să găsească soluţia cea mai bună, să-şi redobândească liniştea sufletească. Era sigură că, orice ar fi vrut să-i spună femeia aceea, pur şi simplu nu era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 zis Annika. Bunica mea a suferit un atac cerebral şi trebuie să-i găsesc un loc unde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a insistat femeia pe un ton grav, fără să se îndepărteze nici un pic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Annikăi a făcut loc furiei, iar apoi, pe neaşteptate, fricii. Femeia din faţa ei nu avea de gând să se clintească, iar prezenţa ei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 gândit Annika, apoi a coborât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a răspuns Maria Eriksson. A fost decizia mea să vin aici. E vorba despre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trat la bănuieli. Se uita ţintă la femeia de lângă uşă, iar aceasta a întors privirea în altă parte cu un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a apărut dintr-odat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încredere în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Curiozitatea a pus imediat stăpânire pe Annika. Nu mai voia să scape: era problema ei, una în care hotărâse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a zis ea, apropiindu-se de uşă ca să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găţat haina udă în cuier, a închis uşa şi s-a dus să-şi dea jos pantalonii şi şosetele. A luat haine uscate din şifonier, şi-a şters părul cu un prosop, apoi a intrat în bucătărie şi a pus ibr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fea? Sau poat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Şi poţi să-mi spu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ase pe canapeaua din sufragerie. Annika a făcut un ibric mare de ceai de lămâie şi l-a adus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iksson era tensionată, dar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Rebecka Björksti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apoi şi-a pus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părea că nu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a zis de mai multe ori că pregăteşti pentru Kvällspressen un amplu material despre Fundaţia Paradis, în care o să fie prezentată ca o organizaţie extraordin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nvârtea în ceai, nefiind în stare să îndepărteze temerile din spatele curiozităţii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despre ce o să apară sau nu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trăina care stătea pe canapeaua ei a izbucnit în plâns. Neştiind ce să facă, Annika şi-a pus ceaşca pe farfu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crii nimic înainte să afli ce se întâmplă cu adevărat, a rugat-o Maria Eriksson. Aşteaptă până când o să ai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 la sine înţeles, i-a răspuns Annika. Dar e foarte dificil să afli ce se întâmplă într-o fundaţie. Totul este atât de confidenţial, încât fiecare informaţie pe care o capăt trebuie să treacă pe la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heam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ăpat linguriţa în ceaşcă şi n-a fost în star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până de curând, folosea un alt nume, a continuat Maria Eriksson, ştergându-se la ochi cu un şerveţel. Dar nu ştiu exact care… Agneta, parcă. Dar nu mai ţin mint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o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susţine că am fost ştearsă din registr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tânăra femeie de pe canapea – era atât de reală, atât de aproape. „Ştearsă di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ganizaţia funcţioneaz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us şerveţel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funcţionează deloc.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ştearsă di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izbucnit într-un scurt hohot de râs,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tearsă cu câţiva ani în urmă. Nu mai apar în nici un registru de multă vreme, dar asta n-are nici o legătură cu Rebecka sau cu Fundaţia Paradis. Eu însămi am făcut toate demersurile ca să-mi asigur protecţie mie şi familiei mele. Problema e că nu-i de ajuns, şi de aceea am apelat la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luată în grijă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uat o decizie în cazul meu: districtul în care locuiesc încă nu a aprobat contractul, i-a răspuns Maria Eriksson. Altfel zis, încă nu sunt în evidenţa fundaţiei, dar întrucât am avut de-a face cu oamenii de acolo, am reuşit să-mi fac o imagine de ansambl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uat ceaşca, a suflat în ceai şi a încercat să-şi pună în ordine sentimentele: frică, neîncredere, nerăbdare, uimire. Femeia aceea era atât de reală, atât de blondă şi de serioasă, iar privirea ei părea să pătrundă până în miezul lucrurilor. Dar oare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at legătura cu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i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iksso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Serviciilor sociale, a zis ea. Fac cercetări ca să afle dacă e cazul să plătească pentru mutarea noastr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va face cu ajutor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vrea şase milioane de coroane ca să ne ajute să părăsim ţara. Cazul nostru e cât se poate de limpede: Curtea Administrativă de Apel a decis că nu putem duce o viaţă normală în Suedia. Pot să-ţi ară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frec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notez toate aste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în hol, şi-a luat geanta udă şi a răsturnat-o pe podea: o cutie de bomboane mentolate marca Tenor, şerveţele de hârtie, un bilet de tren compostat, un carnet, un pix şi un colier gre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de aur. Annika l-a ridicat de jos. Darul de la Aida – uitase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repede lucrurile în geantă, mai puţin carnetul 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 pericol viaţa ta? a întrebat-o ea pe Mia, aşezându-se iarăş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iksson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reau şi eu nişte ceai, te rog… Vechea poveste: m-am îndrăgostit de cine nu trebuia. M-am gândit că s-ar putea să mă întrebi, aşa că am adus to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un dos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opii. Dacă vrei, poţi să le păstrezi, dar ţi-aş fi recunoscătoare dacă le-ai păstr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 îndemnat-o Annika, luând dos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stranguleze, a început Maria Eriksson, învârtind în ceaşcă. A înfipt cuţitul în mine, m-a bătut şi m-a violat. A vrut să ne răpească fata şi a provocat tot felul de daune casei în care locuim, ba chiar a încercat să-i dea foc. Şi aş putea continua la nesfârşit… Dar nu i-ar pă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luat cu grijă o gură de ceai. Annika a simţit că o cuprinde un foarte familiar sentim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a zis ea. Dar poliţia de ce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zâmb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încă locuiesc în oraşul în care m-am născut. Mi-a zis că dacă iau legătura cu poliţia,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încercat să dea cu maşina p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pe dosar mai încolo, a zis Annika, punând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mai spună. Avea să studieze copiile documentelor, dar bănuiala ei era că susţineau povestea Mariei. O credea pe femeia aceea. I se părea convingătoare – poate pentru că era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tăcere o vreme. Din când în când, se auzea zăngănitul discret al 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asta chiar există?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iksso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ia bani de la oameni pentru serviciile ei, dar asta-i tot. Din câte mi-am putut da seama, nu au şters pe nimeni din registrele publice. Tot ce face Rebecka e să ceară protejarea datelor personale pentru anumi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dalităţi prin care poate fi pusă la adăpost o persoană ameninţată. Cea mai simplă este protejarea datelor, caz în care, dacă apelezi la surse guvernamentale, nu poţi avea acces la CNP-ul, adresa şi legăturile de rudenie ale persoanei respective. Singurul răspuns pe care-l primeşti este: date personal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văzuse acel mesaj atunci când căutase datele Rebeckăi pe Reg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aplicată destul de rar, n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ia, beneficiază de protecţia datelor mai puţin de zece mii de persoane, i-a răspuns Maria Eriksson. Măsura e pusă în practică de direcţia financiară de care aparţii, dar numai după ce s-a stabilit că într-adevăr ai fost victima unor hăr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neficiezi de aceast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milia mea e protejată prin secretizarea datelor – o metodă mai complicată şi mai cuprinzătoare. În astfel de cazuri, nu are acces la noua ta adresă decât o singură persoană, anume şeful direcţiei financiare de care aparţineai înainte să-ţi schimbi domiciliul. Iar ca să ţi se poată secretiza datele, trebuie să îndeplineşti criterii şi mai riguroase. Hărţuirile trebuie să fie suficient de grave, încât să determine instanţa să emită un ordin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beneficiază de secretizarea datelor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sută, i-a răspun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ia chiar dispăruse din registr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ţi schimbi numele şi să primeşti un nou CNP. Schimbarea CNP-ului se face de către fisc la cererea Inspectoratului General al Poliţie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seama că avea în faţă o persoană care cunoştea bine acest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schimba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ezitat o clipă, apo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numele de mai multe ori, iar o vreme, am avut un CNP nou – am trecut de la Fecioară la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ltceva se mai ocup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iksson a re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o gură de ceai. Trebuia să ia o hotărâre: sau avea încredere în femeia aceea, sau îi cerea să plece. A ales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în ultimii trei ani, a ajutat şaizeci de persoane şi a mutat două familii în străinătate, a zis Annika. Cică fundaţia are cinci angajaţi cu un salariu de paisprezece mii de coroane pe lună; toate contactele clienţilor cu instituţiile sunt mediate de Fundaţia Paradis prin intermediul unui sistem de numere de ordine; există o linie telefonică la care clienţii pot suna la orice oră, iar toate liniile fundaţiei sunt deviate; mi-a zis şi că pot face rost de slujbe la stat în alte ţări; asigură servicii medicale complete şi asistenţă juridică – ce mai, îşi îngrijesc clienţii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oftat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e povestea pe care o spune tuturor. Dar mă surprinde c-a adus vorba şi de mutarea în străinătate, pentru că, de obicei, e foar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vorbit destul de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Maria. Ei bine, personalul fundaţiei e alcătuit din ea însăşi, fratele, sora şi părinţii ei. Îmi închipui că toţi iau salariu, dar, de fapt, nu fac nimic. În Fundaţia Paradis nu se munceşte deloc. Maică-sa mai răspunde la telefon din când în când,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 că are la dispoziţie nişte case sigure, a adăugat Annik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asă dărăpănată în Järfälla. Acolo locuiesc şi eu cu familia mea. Tot acolo e şi telefonul fundaţiei. Sună destul de des atunci când Rebecka face rost de un caz nou: câte un om disperat sună întruna, dar nu-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ul, până la ultimul cuvânt, e un şir de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iksson a clipi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se întâmpl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plecat spre Annika şi 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oameni care apelează la fundaţie… Nu ştiu ce se întâmplă cu ei. Vin acolo, sunt introduşi în sistem, apo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inuţi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iksson a zâmbit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oi stăm acolo. Am închiriat o cameră pentru care plătim pe sub mână. Rebecka se gândeşte c-o să facă o grămadă de bani de pe urma noastră, pentru că avem un dosar foarte solid, şi de-aia locuim acolo. Dar m-am prins ce are de gând să facă. Dacă Serviciile sociale din districtul nostru vor plăti, Rebecka o să fugă cu banii, iar noi n-o să prim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ascuns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o! Am nimerit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zburat gândul la Thomas, funcţionarul cu care se întâlnise în Vaxholm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legătura cu autorităţile din districtul tă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os încă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rebuie să ne mutăm de acolo. Soţul meu a găsit o casă la ţară şi, după ce pune totul la punct, o să plecăm de la Fundaţia Paradis. Abia apoi o să contactez autorităţile din districtul meu. Dar, câtă vreme stăm în casa fundaţiei,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Ne mutăm cel târziu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câteva clip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ameninţările pe care Rebecka susţine că le-ar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afia e pe urmele ei, dar n-am nici cea mai vagă idee de ce. Mi se pare puţin probabil, totuşi. Ce-ar fi putut să le facă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va ce se întâmpl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ces în birou. Rebecka ţine toate actele într-una din camerele de la parter, iar uşa e mereu încuiată. Dar ştiu că-şi plăteşte un salariu destul de mare… La sfârşitul săptămânii trecute, am găsit la gunoi un fluturaş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capul oaselor. Un fluturaş de plată? Asta însemna un număr de cont bancar, un CNP – o mulţim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cotocit prin geantă şi a dat de o hârtie mototolită, pătată cu z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rău, s-a scuzat ea, întinzându-i-o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turaş apăreau toate informaţiile: un cont bancar, un CNP, o adresă, procentul de impozitare. Tot, mai puţin numărul de înregistrare al Fundaţiei Paradis. Şi un salariu consistent: cincizeci şi cinci de mii de coroan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t deschis la banca Föreningssparbanken, a zis Maria. Adresa e identică cu cea a Fundaţiei Paradis, o cutie poştală din Järfä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adresa reală a fundaţie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tâlnirea de la ora unsprezece se concentra prea mult asupra viitorului şi nu acorda suficientă importanţă trecutului. În general, viziunea pe care o aveau redactorii de ştiri asupra ziarului aducea cu un spectacol de divertisment: jurnalismul de senzaţie porneşte de la premisa că oamenii spun tot ce au pe suflet, mărturisesc sau neagă lucruri scandaloase, îşi dezvăluie tragediile, furia, durerile, nemulţumirile şi nedreptăţile pe care le-au suferit. Dezastrele erau prezentate în aşa fel încât să pară mai grave decât erau, iar vieţile şi iubirile celebrităţilor căpătau proporţii mult exagerate. Consecinţele noilor iniţiative politice erau simplificate la maximum, iar publicul era descris în mod invariabil ca fiind sau câştigător, sau pie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scos un oftat: la urma urmei, aşa era presa. Entuziasmul excesiv nu-i caracteriza doar pe redactorii de ştiri de la Kvällspressen. Situaţia era la fel şi în postul naţional de televiziune, unde lucrase mulţi ani, atâta doar că acolo abordarea era un pic diferită. Şi la ziar, şi în televiziune, punctul de plecare în şedinţele de sumar era nevoia de a avea un impact cât mai puternic. Kvällspressen atingea acest scop concentrându-se, de exemplu, asupra unei vedete TV care îşi scrântise glezna în timpul unei emisiuni, în timp ce pentru o dezbatere televizată, potul cel mare ar fi fost ca o persoană publică să se piardă cu firea şi să se facă de râs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gvar Johansson le prezenta colegilor materialul despre băiatul cu handicap, care dăduse în judecată Consiliul municipal şi câştigase. Le-a schiţat paginile de mijloc ale ziarului, în care avea să apară o fotografie cu familia îmbrăţişând băiatul – un tort şi câteva flori, dar nu şi şampanie. Se gândise şi la un titlu: „Kvällspressen a făcu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familia dacă e de acord să facă fotografia? a interveni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Ingvar Johansson, dar de asta o să se ocupe reporterul nostru. O să-i viziteze Carl Wennergren, deci n-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dat admir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oi detalii despre crimele din portul liber, le-a adus la cunoştinţă Sjölander. Un bărbat care participă la concursurile de orientare pentru seniori a găsit ieri camionul dispărut. Era complet ars şi fusese ascuns într-o viroagă aflată în locul unde se întâlnesc provinciile Östergtland, Södermanland şi Nä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era mort de frig şi voia să se încălzească, a zis Pelle, redactorul foto, stârnind câteva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au fost descoperite două cadavre, a continuat Sjölander, fără să zâmbească. Medicul legist încă nu a întocmit rapoartele, dar poliţia a făcut investigaţii la faţa locului şi a aflat destul de multe. Se pare că victimele au fost torturate: toate încheieturile le-au fost zdrobite. Poliţistul cu care am stat de vorbă mi-a zis că n-a văzut în viaţa lui ceva atât d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liniştea. Nu se mai auzea decât şuierul discret al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blica lucrurile astea?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şi-a răsfoit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zis că da. Locul în care au fost găsite cadavrele se află într-o zonă accidentată, acoperită cu păduri, la nord de Hävla, în regiunea Finnspĺng. De-a lungul viroagei unde a fost ascuns camionul se află un drum forestier foarte prost întreţinut. Poliţia a descoperit şi alte detalii interesante. De exemplu, au identificat nişte urme de cauciucuri care nu au fost făcute de camion. E vorba de nişte cauciucuri de iarnă late, fără ţinte. Sunt fabricate de o firmă americană şi nu-s folosite decât pentru câteva mărci de maşini, mai exact, pentru vehicule cu tracţiune integrală, precum Range Rover sau cele mai mari modele de Toyota Land Cruiser. Poliţia a scos deja camionul de acolo, ceea ce se pare că n-a fost o treabă tocmai uşoară. Şi ar vrea să scriem că toţi cei care au văzut ceva suspect în zonă sunt rugaţi să ia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dus camionul în viroagă? a întrebat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cu el până acolo, evident… Au ales o zi în care pământul era îngheţat. Proprietarul pădurii e nemulţumit, pentru că au fost rupţi sute de 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spatele acestei poveşti?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iugoslavă, i-a răspuns Sjölander. Nu încape nici un dubiu. Şi încă nu s-a terminat. E limpede că tipii din maşină nu le-au putut da nici o informaţie, pentru că, altminteri, ar fi rămas cu una-două încheieturi întregi. Proprietarii transportului de ţigări or să tot omoare oameni până când or să afle unde este. Toţi cei care ştiu ceva despre ţigările furate sunt în rah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m despre mafia iugoslavă? a întrebat Schyman. Mă refer la lucruri pe care le putem public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 spatele lor se află guvernul sârb, a zis Sjölander, dar, până acum, nu s-a putut dovedi nimic. Dat fiind că folosesc resurse foarte ample pentru operaţiunile lor, e destul de probabil să beneficieze de sprijinul statului. De aceea nici nu s-a găsit încă un turnător care să aibă o viziune de ansamblu asupra organizaţiei. Cei care ştiu cum stau lucrurile de fapt sunt sau în guvernul de la Belgrad, sau au legături cu el – comisari de poliţie sau militar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 dacă am face investigaţii?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a ezita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răspuns el. E cât se poate de inofensiv să scriem despre crimele astea. Mafia se aşteaptă la aşa ceva. Nu uitaţi că, pentru ei, e vorba de o zi obişnuită de muncă… E nasol când încerci să-i tragi în piept, când vrei să le furi prada sau să divulgi informaţii despr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bordat şi alte subiecte, dar Anders Schyman nu mai era atent. Nu-şi aducea aminte să mai fi avut o astfel de discuţie. Era satisfăcut şi se simţea foarte uşurat. De la ciocnirea pe care o avusese cu o zi înainte, fusese îngrijorat, dar acum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la sfârşitul lui octombrie şi începutul lui noiembrie era întotdeauna agitată. Conducerea analiza bugetul în octombrie, iar Comisia pentru Serviciile sociale avea să-şi spună cuvântul în noiembrie. În realitate, era un proces care se prelungea până în prima săptămână din decembrie. Aproape toate grădiniţele din oraş sunaseră să întrebe dacă era adevărat că nu mai rămăseseră decât trei mii de coroane, iar în acest timp, Thomas Samuelsson trebuia să se ocupe şi de bugetul pe ultimu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concentra. Era foarte preocupat de ieşirile lui. Jurnalista îl întrebase dacă era genul stresat. Thomas se gândise de mai multe ori la asta, dar nu avea nici un motiv să-şi piardă cumpătul din cauza stresului. În fond, făcea aceleaşi lucruri pe care le făcuse în ultimii şapte ani: trăia în aceeaşi casă, cu aceeaşi femeie, şi avea aceeaş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ra cauza. Dar nu voia s-o formuleze nici pentru el însuşi, din pricina consecinţelor pe care le-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homas voia mai mult de la viaţă. Asta era. Voia să avanseze, pentru că deja îşi cunoştea slujba pe de rost. Voia să se mute în capitală, să meargă la film şi la teatru când avea chef, să se întoarcă acasă pe străzi mărginite de clădiri înalte şi restaurante indiene, mergând printre oameni pe care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e plimbase câteva ore prin Vaxholm. Ştia pe de rost nu doar drumurile pavate cu caldarâm din centru, ci şi multe alte străzi de la marginea oraşului. A stat o vreme într-un bar ponosit, bând bere, dar a plecat atunci când a dat buzna înăuntru o gaşcă de liceeni zgomotoşi. În cele din urmă, ajunsese acasă pe la miezul nopţii. Sperase că Eleonor avea să-l aştepte, ca să stea de vorbă, dar a găsit-o dormind dusă, cu un exemplar din revista Moderna Tider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 Îi venea să-l scoată din priză şi să-l izbească de perete, dar a reuşit să-şi stăpânească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muelsson? Annika Bengtzon la telefon. Sunt reportera cu care v-aţi întâlnit ieri. Am descoperit câteva lucruri despre Fundaţia Paradis. Aţi reuşit să-i găsiţi număr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faceţi treaba, i-a zis ea. Aţi aflat cumva şi că Rebecka Björkstig folosea alt nume înainte? Sau că fundaţia îşi are sediul într-o casă dărăpănată din Järfälla, că nu are nici un angajat şi că tot ce face e să ia bani de la oameni pentru serviciile pe care pretinde că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 a întreba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de la celălalt capăt al firulu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sunt absolut sigură, dar am făcut rost de CNP-ul Rebeckăi şi am de gând să-l verific la Serviciul de Colectare a Taxelor şi Impozitelor din Sollentuna. Iau trenul de navetişti care pleacă peste un sfert de oră. Veniţi şi dumneavoastră,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la ceas – ar fi trebuit să anuleze tr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ajung,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dumneavoastră, a zis reportera. Dacă veniţi, aduceţi, vă rog, şi numărul de înregistrare al fundaţiei, a zis Annika Bengtzon, apoi şi-a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his agenda de pe birou şi s-a dus la asistenta socială care se ocupa de cazul bosniacei Aida Begovic. Era cu un client – un tânăr ras în cap, care îşi smulgea coşurile de pe faţă – dar Thomas n-a ţinut cont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ărul de înregistrare al Fundaţiei Paradis, a zis el, întrerupând-o p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biroului s-a străduit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a zis ea pe un ton apăsat. Ne laşi, te rog,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homas. Am nevoie de numărul ăl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ocială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zis el,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larmat, asistenta s-a ridicat în picioare, a scos o agendă, a deschis-o şi 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lţul din dreapta sus, a zis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imediat ce primeşti vreo factură de la Fundaţia Paradis, a zis Thomas. Îmi cer scuze pentru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genda şi a plecat. Şi-a notat numărul pe un post-it, l-a băgat în buzunar, şi-a luat haina şi a plecat. În ziua aceea nu venise cu maşina, aşa că trebuia să meargă acas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rogramul pe ziua de azi, i-a zis el femeii de la biroul de primire când a ieşit din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pe Östra Ekuddsgatan, şi-a dat seama că habar n-avea unde se afla Serviciul de Colectare a Taxelor şi Impozitelor din Sollentuna. A trebuit să se ducă iarăşi acasă şi să caute în cartea de telefon. Tingsvägen, nr. 7 – unde naiba venea asta? A rupt pagina douăzeci din harta inclusă în Pagini Aurii, apoi s-a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autostrada E, traficul a început să se aglomereze. A cotit pe drumul naţional 262, iar când a ajuns la Edsbyn, a trebuit să se oprească din pricina unui accident, dând cu pumnul în volan de nervi. În cele din urmă, a virat pe Sollentunavägen şi a ajuns în centru, unde a aflat că Serviciul de Colectare a Taxelor şi Impozitelor se afla în spatele Centrului de conferinţe, într-o clădire gălbuie cu multe etaje, în care îşi mai aveau sediul atât poliţia, cât şi alte autorităţi. A parcat pe un loc rezervat şi a luat liftul până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deja era acolo, aşezată la o masă din holul de primire. Avea în faţă un teanc de foi scoase la imprimantă, iar părul îi era uşor ondulat, de parcă şi l-ar fi uscat fără ca mai întâi să se pieptene. Când l-a văzut, i-a făcut repede semn să ia loc pe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ceva, a zis ea. Dacă CNP-ul de care am făcut rost e corect, prietena noastră n-a plătit nici o taxă în ultimii cinci ani. Şi probabil că nici înainte, dar registrele fiscale nu conţin date mai vechi de cinci ani; probabil că restul se află pe micro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aruncat o privire la teancul de foi scoa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Rebeckăi Björkstig de la Serviciul de Colectare a Taxelor şi Impozitelor. O sută şapte plângeri. Vreţ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uviinţat din cap, apoi şi-a dat jos haina şi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p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şi a început să răsfoiască hârtiile din dosar. Nu-şi putea da seama ale cui erau toate acele datorii, pentru că în căsuţa pentru nume era scris: „CNP protejat”. Însă datoriile nu erau confidenţiale. Se înşirau pe coloane lungi şi fuseseră împărţite în publice şi private: datorii către autorităţi, către companii private şi persoane private, impozite neplătite, taxe de parcare, citaţii pentru folosirea nelegitimă a unor autovehicule, mobilă de la IKEA neplătită, maşini închiriate, vacanţe, împrumuturi bancare, datorii la carduri de credit Visa, Ellos, Eurocard, Konsum… „Dumnezeule!”, şi-a zis el, continuând să răsfoiască te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ri studenţeşti nerambursate, abonamente TV neplătite, un împrumut făcut de o persoană privată al cărei nume de familie era Andersson, restanţe pentru un televizor închiriat în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nu avea lapte, a zis Annika, punând un pahar de plastic maro pe foaia pe care o citea Thomas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dăduse jos bandajul de pe deget şi îl înlocuise cu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zis el. Când aţ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i-a zis ea, apoi a luat loc oftând. Am obţinut de la o sursă de-a mea un CNP care se pare că îi aparţine Rebeckăi. Nu-s absolut sigură de chestia asta, din moment ce datele ei sunt protejate, dar, până una-alta, iau informaţia de bună. N-are decât treizeci de ani, dar a avut suficient timp să se înglodeze în datorii. Şi ăsta nu-i decât începutul. Funcţionarul cu care am stat de vorbă încearcă să afle dacă nu cumva e implicată şi în vreun dosar de faliment. Aţi făcut rost de numărul de înregistrare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cos portofelul şi i-a dat po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o gură de cafea – era destul de slabă, aşa că mergea şi fără lapte. Apoi s-a străduit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vea acel dosar? Problema nu era că Rebecka Björkstig nu-şi plătea facturile la timp, pentru că asta n-o împiedica să ajute persoanele ameninţate să dispară din registrele publice. Dar numărul foarte mare de plângeri crea o imagine de ansamblu destul de dubioasă, care dădea de înţeles că toate astea ascundeau o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terminat cafeaua, a aruncat paharul la coş şi a continuat să răsfoiasc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i American Express neachitate, amenzi pentru depăşirea vitezei neachitate, asigurări Folksam neplătite, cereale Finax comandate prin telefon şi neachitate, facturi de întreţinere neplătite, facturi de telefon, tax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datorii nu mai erau de actualitate, fuseseră şterse într-un fel sau altul: prin reţinerea unei părţi din venituri, prin sechestrarea bunurilor sau prin procedur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unde era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ieşit din cameră, iar când a dat să ocolească biroul de primire, s-a izbit de ea, simţindu-i sânii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zis ea, împiedicându-se de el şi scăpând din mână un teanc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rins-o în braţe, ajutând-o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zis el, roşu la faţă. N-am vrut… Annika s-a aplecat în genunchi să adune foi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un pic, a zis ea. Tipa asta a dat faliment în toate modurile imaginabile: a intrat în faliment personal de două ori în ultimii patru ani; în plus, se pare că a băgat în faliment o societate pe acţiuni, o societate în nume colectiv şi o societate în comandită. Iar Fundaţia Paradis e înglodată în datorii: maşini, televizoare şi două case cumpărate în rate, pentru care nu s-a plătit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luat-o înainte şi a intrat din nou în hol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 înseamnă toate astea, a zis ea, luând loc. Nu-i obligatoriu ca Rebecka Björkstig să fie o escroacă, dar imaginea de ansamblu nu e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ţintă la ea: acelaşi gând îi trecuse şi lui prin minte cu câteva minute în urmă. S-a aşezat lângă ea şi a luat în mână foile furnizate de Biroul Firmelor şi Patentelor. Voia să vadă când fuseseră înregistrate datoriile şi procedurile de faliment, când se înfiinţaseră acele firme şi când fuseseră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dentificat un model, a zis el. Rebecka înregistra câte o firmă, cumpăra o mulţime de lucruri, contracta împrumuturi foarte mari, apoi dădea faliment. Şi chestia asta s-a tot repetat – văd că a declarat de mai multe ori că a intrat în faliment personal. Dar, până la urmă, i s-a înfundat, pentru că nimeni n-a vrut să-i mai împrumute nici un sfanţ. Aşa că a înfiinţat o fundaţie în spatele căreia să se poată ascunde. E posibil ca oamenii ceilalţi trecuţi drept cofondatori nici măcar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urmărea cu privirea degetul lui Thomas, care îi arăta tot fel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revenit la vechile obiceiuri şi a cumpărat în prostie tot felul de lucruri, a zis ea, scoţând o foaie cu datoriile Fundaţiei Paradis. Nu şi-a mai achitat ratele începând de acu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nuiala mea e că fundaţia nu e mai veche de atât, a interven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vorbă de trei ani de funcţionare şi şaizeci de cazuri rezolvate, a zis Annik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unul lângă altul pe canapea, fără să spună nimic, răsfoind şi parcurgând documentele din dosare. În cele din urmă, Annika s-a ridicat în picioare şi a început să strângă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au de vorbă o dată cu inspectorul care se ocupă de executările silite, a zis ea. Aveţi timp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la ceas. Cea de-a treia întâlnire pierdută în acea zi era pe punctul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un coridor lung, a cărui mochetă bleumarin absorbea praful şi zgomotele. Annika Bengtzon, care mergea înaintea lui, s-a oprit la penult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zis ea, intrând. Tot eu vă deranjez. Acesta este Thomas Samuelsson, contabil-şef la Serviciile sociale din Vax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ătea la biroul său, cu un teanc de dos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căuta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ai mult decât căutam. Nu vă spune nimic numele Rebeckăi Björk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am mai gândit, dar nu, nu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întrebat ea, dându-i foaia cu datoriile Fundaţie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pus ochelarii şi a aruncat o privir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i se pare cunoscută, a zis el, arătând cu degetul ceva din josul paginii. Săptămâna trecută, am stat de vorbă cu cei de la firma care deţine aceste maşini şi erau foarte supăraţi. Nu au reuşit să ia legătura cu persoana care le-a închiriat. Şi mi-au zis că n-au primit nici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i-au închiriat maşinile fără să perceapă un acont? a interven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uitat la el peste ram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femeia părea de încredere, i-a răspuns el, apoi s-a întors spre Annika: Ştiţi cumva unde poate fi găsită persoana care conduce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sincer. Am adresa uneia dintre casele folosite de fundaţie, dar Rebecka Björkstig nu locuieşte acolo. Adresa ei ar trebui să figureze în actele creditelor care i-au fost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at ofiţerului foile scoa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toate dato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destul de greu… Volumul de muncă a crescut, iar personalul nostru a fost redus de mai multe ori. Dar vă spun sigur că femeia asta nu face parte din categoria persoanelor care nu-şi mai pot plăti ratele, pentru că au ajuns în sapă de lemn. Rebecka Björkstig evită să-şi onoreze obligaţiile financiare în mod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mai ştiţi persoan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a răspun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Thomas i-au mulţumit pentru timpul acordat, apoi au ieşit pe coridor şi au pornit spre biro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pentru ziua de azi, a spus Annika Bengtzon, căscând şi întinzând mâinile în aer. Trebuie să mă duc acasă s-o sun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la părul ei uşor ondulat şi la fruntea e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i-a zâmbit ea. Vreţi să vă faceţi copii după docu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biroul de primire, iar Thomas a rămas pe loc – avea mintea goală şi o uşoar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as undeva cu maşina? a strigat el după repo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i-a răspuns ea, aruncându-i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dus la baie, s-a spălat pe mâini şi pe faţă şi a încerca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l aştepta lângă biroul de primire, ţinând în mână un dosar de plastic în care se aflau copiile pe care le făc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eficientă sunte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nou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biroul de primire. Unde aţi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yota Corolla nou-nouţă, verde, lustruită cu grijă şi prevăzută cu alarmă şi cu sistem de închidere centralizat. Bip-bip. Parcase pe locul altcuiva, iar persoana cu pricina îi lăsase sub ştergător un bilet cu un mesaj furios. Thomas l-a smuls, l-a mototolit şi l-a aruncat într-un coş de gunoi aflat la trei metri de maşină, apoi, cu un gest neglijent, şi-a dat pe spate părul care îi căzuse pe frunte. Pardesiu negru, costum şi cravată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l studia cu coada ochiului. Era lat în spate, rapid şi agil. Până atunci, nu observase că avea mişcări ferme şi, în acelaşi timp, elegante – poate pentru că-l văzuse numai în spatele biroului sau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a făcut sport, s-a gândit ea. Are mulţi bani. Şi e obişnuit să fie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pus serviet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his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trat în maşină, înghesuindu-şi geanta la picioare, şi a aruncat o privire în spate, dar n-a văzut nici un scaun pentru copil, deşi Thomas purta verighetă. Apoi a urcat şi el, a pornit motorul şi a dat drumul la sistem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ntrul oraşului, i-a răspuns ea. Pe Hantverkar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u spatele, Thomas şi-a pus braţul în spatele tetierei de la scaunul ei – Annika a simţit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 ora asta, bulevardul Klarastrand e foarte aglomerat, i-a zis ea. Cel mai bine e s-o luaţi pe Hornsberg… Stăteau unul lângă altul fără să spună nimic, iar după o vreme, Annika a simţit că în maşină se instalase o atmosferă nouă, o altfel de tăcere. Thomas schimba des vitezele şi conducea destul de repede cu mâinile lui suple şi puternice. Iar părul nu voia deloc să-i stea dat pe spate: coama lui blondă şi strălucitoare îi tot că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ă vreme în cartierul Kungsholmen? a întrebat-o el, aruncând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ochii lui şi a simţit dintr-odată că i se înroşe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Stau într-un apartament cu trei camere, cu vedere spre curtea interioară. 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ump?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 râs. În cercul în care se învârtea el, oamenii îşi permiteau să cumpere apartamentele în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ocul urmează să fie renovat şi am un contract de închiriere pe termen limitat, i-a explicat ea. Apartamentele n-au încălzire centrală, nici apa caldă, nici lift, nici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aruncat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âs iarăşi –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lu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blu, televizorul merge cu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dezbaterea de ieri de pe T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l cu un aer precaut. Dintr-odată, vocea lui devenise stridentă –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câteva minute, a zis ea pe un ton domol. Sinceră să fiu, am închis televizorul. Ştiu că ce fac femeile alea e important, dar mi se pare că vorbesc pe un ton prea categoric. Pentru ele, tot ce nu e pompos sau elitist e o porcărie. Nu suport atitudinea asta. Se poartă de parcă ar fi nişte fi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uviinţat din cap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tipa de la revista literară, aia care îndruga prostie dup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pară? În mod sigur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faceţi parte din nici o asociaţie culturală? a întrebat-o el, aruncându-i o privire – şi iarăşi îi căzuse păr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eciuri când joacă Djurgĺrden18, dacă asta se poate num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luat privirea de la drum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ho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fost săptămânal la meciuri de bandy19. Era distractiv, dar mi se făcea al naibii de frig. La hochei e mai bine, nu ţi se face frig. Şi îţi poţi lua bilete oricând – numai biletele pentru finala de la Globe Arena se epuizează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finala de primăvara trecută?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chiar în mijlocul suporterilor, a zis ea, apoi a ridicat pumnul în aer şi a scandat: Băieţii lui Nilsson20 sunt de fier! Băieţii lui Nilsson sun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izbucnit în râs, dar apoi l-a cuprins melancolia. Annika s-a uitat la el şi a fost surprinsă de tristeţea car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an Djurgĺ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epăşit un autobuz folosit de aeroportul din Stockholm pentru transportul pasagerilor de la un termina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hochei până la optsprezece ani, a zis el. Eram legitimat la Österkär. Am renunţat pentru că m-am certat cu antrenorul, dar şi pentru că voiam să mă concentrez asupra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ieşea în evidenţă pe fundalul ferestrei. Annika a înghiţit în sec şi a întors capul în cealaltă direcţie. Îi ardeau obrajii şi simţea furnicături între picioare. Au trecut de Institutul Karolinska, aflat pe dreapta, iar Annikăi i s-a făcut un pic teamă: în curând, avea să ajungă acasă, iar el avea să plece, şi poate că nu avea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locuiţi în Vaxholm? l-a întrebat ea, un pic pr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din rărunchi, ceea ce Annikăi i-a făcut plăcere, deşi n-ar fi putut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iarăşi la profilul lui şi i s-a părut că avea buzele uşor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aruncat o privi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un oraş captivant, a zis ea, privind drept în faţă. Îmi aminteşte de Hälleforsnäs,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acolo nu se întâmplă lucruri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profilul lui cu un a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ferenţa de vârstă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discuţii pe tema asta şi atunci… Vă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apăsat pedala de frână, cu privirea aţintită în retrovizor, iar Annika şi-a dat seama că urmărea autobuzul din spate. A coborât, şi-a luat geanta, apoi a băgat iarăşi cap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nu s-a mai uitat la ea. Gândurile îi zburase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uzit în receptor nişte pârâituri şi pocnituri în timp ce asistenta îi făcea legătura cu telefonul din camer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ar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ci Barbro…”, şi-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ine.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părtare. A cuprins-o dorinţa de a acoperi golul care l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entre de îngrijire în Stockholm, a zis Annika. Am găsit câteva chiar în Kungsho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i-a răspuns maică-sa pe un ton rece, respingând orice încercare de apropiere. Problema asta trebuie rezolvată în districtul ei. Am aflat asta de la cineva cu care am vorb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ost năpădită de alte sentimente. Iritare. Nedreptat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ineva de la Serviciile sociale? Of, mamă, dar ţi-am zis că vreau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cat la Stockholm, iar problema asta trebuia rezolv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Trebuie să mai fac ceva dimineaţă, apoi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Azi a trecut şi Brigitta pe aici. Ne descurcăm,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a dus mâna la frunte şi s-a străduit să nu se lase pradă sentimentului că i se făcuse o nedreptate, că fusese dată la o parte. A încercat să-şi înăbuşe fur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a smuls dintr-o singură mişcare sacul de plastic în care era băgat costumul, s-a zgâriat în cârligul ascuţit al umeraşului şi a tras o înjurătură – curăţătoriile astea nenorocite! În acelaşi timp, Eleonor ofta din pricina unei perechi de ciorapi cărora le descoperise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 apa sâmbetei şaptezeci şi nouă de coroane, a zis ea, aruncându-i în coş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mărci mai ieftine? a întrebat el, sugându-şi degetul, ca să nu-şi păteze haine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se mulează la fel de bine ca ăştia, a zis ea, desfăcând ambalajul unei perechi noi. N-ai uitat că în seara asta vin în vizită Nisse şi Ulr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ăsucit pe călcâie şi s-a dus în baie să ia un plasture. S-a uitat în oglindă preţ de câteva clipe: părul dat pe spate, cămaşa, cravata şi butonii. Şi-a înfăşurat un plasture pe deget şi s-a întors în dormitor. Eleonor se străduia să-şi pună ciorapii cei noi, care se înţepeniseră în dreptul şoldurilor. Thomas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rimim musafiri în seara asta? a zis el. Aş fi vrut să stăm de vorbă. Trebuie să lămuri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homas, i-a răspuns soţia, trăgând de ciorapi şi forţându-şi coapsele şi abdomenul să intre în strân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propiat de ea pe la spate, a strâns-o în braţe, cuprinzându-i cu palmele sânii acoperiţi de cupele sutienului push-up, şi i-a suflat uşo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etrece nişte timp împreună, i-a şoptit el. Doar noi doi. Bem nişte vin, ne uităm la un film,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eliberat din strânsoarea lui, apoi s-a dus la şifonier, şi-a pus o bluză albă şi a scos un umeraş cu o fus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vizita asta toată săptămâna. Nisse şi cu mine o să discutăm despre câteva detalii ale noului proiect. Ştii că nu putem sta de vorb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a ţintă la ea. Cât de bine o cunoştea – era sigur că ave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 a zis el. Zău că n-am chef de musafiri. Sunt obosit şi sătul până peste cap de chestii dintr-astea. Unde mai pui că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i-a luat în seamă rugăminţile, ci s-a apropiat de el fără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un pic, te rog?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colierul şi i l-a prins la gât, apoi i-a mângâiat umerii şi a strâ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a spus el. Dacă în seara asta îi chemi la cină pe colegii tăi, nu stau acasă. Mă duc să mănânc la un restaurant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eliberat iarăşi din strânsoarea lui şi s-a dus la şifonier. S-a aplecat, a scos o pereche de pantofi negri cu toc înalt şi i-a băgat într-o geantă. Când s-a uitat la Thomas, avea părul răvăşit, era îmbujorată, iar în dreptul pomeţilor îi apăruseră dou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ţi în fire! i-a zis ea pe un ton tăios. Nu-ţi dai seama că nu poţi să vii şi să pleci după cum ai chef? Familia asta e alcătuită din două persoane şi trebuie să facem amândoi eforturi pentru ca lucruri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zic şi eu! i-a răspuns el nervos. Într-adevăr, suntem un cuplu, dar nu înţeleg de ce tu ai toată puterea, în timp ce mie îmi revin toat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şi-a pus jacheta şi a ieş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drept, i-a zis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ămas în dormitorul conjugal, dormitorul lor, dormitorul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totul!”, şi-a zis el. De data asta nu avea de gând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deoparte aerul ăsta de superioritate! a strigat el, apoi a luat-o la fugă după Eleonor, a ajuns-o aproape de uşa de la intrare şi a apu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a ţipat ea, smulgându-şi braţul din strânsoare lu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âfâia, iar părul îi căz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ut! a zis el. Nu mai vreau să locuiesc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e uita ţintă la el – era mai mult speriată decâ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rei, a zis ea, făcând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i-a răspuns el cu înverşunare. Ştiu foarte bine ce vreau. Vreau să ne cumpărăm un apartament în Stockholm sau o casă în Äppelviken ori în Stocksund21. Sunt sigur că ţi-ar pl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a, a luat-o în braţe, adâncindu-şi faţa în părul e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lujbă nouă: la Consiliul municipal al capitalei, la Asociaţia Autorităţilor Locale, la o firmă de consultanţă sau poate chiar la un minister. Ştiu că tu vrei să rămâi în Vaxholm, dar eu mă sufoc aici. Eleonor, simt că mor dacă mai stau mult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l-a îndepărtat uşor. Se simţea rănită şi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onsideri pentru că îmi place aici. Crezi că nu-s ambiţioasă, că sunt del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dat părul pe spat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admir, s-a opus el. Mi-aş dori să fiu la fel de ancorat în viaţa oraşului ca şi tine, mi-aş dori să fiu mulţumit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şi-a şters lacrimile di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imatur şi de nedrept, a zis ea cu vocea gâtuită, încât eşti gata să renunţi la tot ce avem, la tot ce-am reuşit să facem împreună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ucit pe călcâie şi a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trigat el, uitându-se la spatele ei acoperit de jacheta Armani. Nu vreau să renunţ la nimic, vreau să merg mai departe. Am putea să ne mutăm în Stockholm, iar eu aş putea să găsesc o altă slujbă. Iar tu ai putea face naveta o vreme şi poate că mai încolo, o să vrei să încerci şi tu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şi-a pus paltonul pe ea, iar Thomas a văzut că-i tremurau mâinile în timp ce îşi încheia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aici, a zis ea. Îmi place oraşul ăsta. Dacă ai nevoie de o schimbare, n-ai decât să-ţi iei tu o altă slujbă şi să faci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ămas fără replică – ideea asta nu-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că putea să-şi găsească o nouă slujbă în altă parte. Nu trebuie să se mute din Vaxholm. Putea să facă naveta şi, la un moment dat, poate îşi lua un mic apartament în Stockholm, în care să înnoptez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urma Eleonorei, iar clanţa a scos un clic de mecanism bine uns. Tristeţea l-a învăluit pe Thomas ca o mantie prăfuită, grea şi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i-a pătruns până în străfundul conştiinţei. Cu pleoapele grele de somn şi cu puchini la ochi, a luat receptorul în mână fără să ridice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grozitor! a strigat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capul oaselor, simţind că-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re legătură cu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ia. Mia Eriksson. A dispărut o femeie. A zis c-o să povestească tot consiliului, iar Rebecka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frecat fruntea şi s-a trântit la loc pe pernă, simţindu-se uşurată. Totul era în regulă, lucrurile aveau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mare scandal aici, aşa că am vrut să te sun să-ţi povestesc.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m e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i-a zis că te cunoaşte, că tu i-ai recomandat Fundaţia Paradis. O cheamă Aida Begovic şi e din oraşul bosniac Bijel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simţind că faţa îi e măturată de un val de căldură.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Aida? a reuşit ea să întreb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la faţă, iar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 se ducă la consiliul municipal de care aparţine şi să spună că organizaţia e o escrocherie, iar Rebecka i-a zis c-ar fi bine să aibă grijă, pentru că ştie cine o urmăreşte. Asta se întâmpla aseară, iar acum, Aid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început să plângă. Annika a dat din cap, încercând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zis ea. Linişteşte-te. Poate că nu e chiar atât de grav. S-ar putea ca Aida să se fi dus la cumpărături sau ceva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Rebecka, a zis Mia Eriksson cu glas întretăiat. Mi-a făcut o confidenţă: mi-a zis că are de gând să omoare pe oricine o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vorbe. Rebecka e în stare de multe porcării, dar nu-i o criminală, aşa că lasă parano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stol! a zis Mia.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se înfurie şi s-a ridicat iarăşi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doar încearcă să te sperie? Vrea să se asigure că nimeni n-o să vorbească despre escroche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 Eriksson nu era convinsă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plecăm din casa asta. Chiar azi. N-am de gând să mai cal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elălalt capăt al firului a ezitat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locul ăsta, a zis ea în cele din urmă. Am găsit o casă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fost deloc surprinsă de reticenţa Miei Eriksson: cu o noapte înainte, parcursese documentele pe care le primise de la ea şi înţelegea foarte bine de ce nu spunea nimănui unde anume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uă o vreme, fiecare la câte un capăt al lin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ontinui cercetările în legătură cu neregulile de la Fundaţia Paradis, i-a prom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Rebecka, a sfătuit-o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crii numai despre lucrurile pe care le poţi dovedi, a adăugat Mia E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dormitorul s-a scufundat în tăcere, iar perdelele au început să se legene uşor, proiectând umbre unduitoare pe pereţi. Rămăsese cu gândul la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poştaşul şi i-a vârât corespondenţa prin fanta de pe uşa de la intrare. Când a auzit zgomotul plicurilor pe podea, Annika s-a dat repede jos din pat, le-a adunat şi le-a deschis în timp ce cobora la baie. O factură de gaz. O reclamă la un anticariat. O invitaţie la o întrunire a colegilor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i moartă! a bombănit ea, apoi a aruncat la coş toate plicurile, în afară de factur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Britt Qvist era la biroul ei şi sorta nişte teancur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ista aia până la urmă? a întrebat-o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ridic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rsele tale nu prea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replica tăioasă care-i stătea pe limbă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 te rog, în cutia mea când 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un răspuns, s-a răsucit pe călcâie şi a plecat. „N-ai decât să stai cu curu' pe faxul ăla, cloş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onectat la Reg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iecare căutare se taxează, nu? a strigat Eva-Britt Qvis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 s-a dus la biroul secretarei, şi-a sprijinit palmele pe nişte teancuri de hârtii şi s-a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 în redacţia asta numai ca să-ţi fac ţie în ciudă? a întrebat-o Annika. Sau pur şi simplu încerc să-mi fac treaba,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Britt s-a sprijinit pe spetează cu un aer indignat, fără să înţeleagă foarte bine ce-i spuse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ţi amintesc că eu mă ocup de Reg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ocupi şi de buget, nu? Asta e treaba lui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dolofani ai secretarei au apărut dou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oarte ocupată. Trebuie să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la computer, strângând din pumni ca să-şi potolească tremurul mâinilor. Oare de ce ţinea să aibă întotdeauna ultimul cuvânt? De ce nu era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cu spatele la secretară, şi-a scos carnetul şi a mijit ochii ca să se poată concentra.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tasta F8, a introdus iarăşi numele Rebeckăi, dar a obţinut acelaşi rezultat: date personal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rărunchi. Oare de ce se mai obosea? Apoi a apăsat pe F2, ca să o caute după codul numeric personal. A introdus codul Rebeckăi şi a aşteptat ca maşinăria să procesez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âzâit câteva clipe, computerul a afişat pe ecran acelaşi lucru: date personal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elat la F7, tasta pentru căutări istorice, şi a introdus încă o dată CNP-ul cu pricina. Bâzâituri, procesarea informaţiei, iar în cele din urmă: Nordin, Ingrid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holba la rezultatul de pe ecran.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ă vadă dacă nu cumva greşise vreo cifră şi a tastat iarăşi CN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gneta Nordin, cu domiciliu în Sollentuna, pe Kunsvägen. Se mutase acolo în urmă cu şase luni. A tastat numele afişat pe ecran şi a apăsat tasta F2. Bâzâituri, procesarea informaţiei…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reuşise să acceseze datele cu privire la Ingrid Agneta Nordin: pe numele ei figura şi o referinţă istorică la al cărei conţinut Annika nu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onectat repede de la Regpub, a pus mâna pe telefon şi a format numărul inspectorului de la Serviciul de Colectare a Taxelor şi Impozitelor pe care îl întâlni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numele Ingrid Agneta Nordin?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stat pe gânduri câteva clipe, iar Annika i-a aşteptat răspuns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zis el în cele din urmă. Nu cumva locuia aici, în Sollentuna? Vreo doi ani de zile am avut multe probleme cu o femeie pe care o chem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suflat uşur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şi-a schimbat numele în Rebecka Björkstig. Am intrat pe Regpub şi am descoperit pe numele ei o referinţă istorică pe care n-o pot accesa. Aţi putea verifica dacă dumneavoastră aveţi acces l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foşnit niş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informaţie credeţi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o schimbare de domiciliu, a zis Annika. Dar ar putea foarte bine să fie vorba de o altă schimbar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ictat inspectorului CNP-ul Rebec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realizată aceast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lăsat receptorul din mână şi a lipsit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descoperit? a zis el în cele din urmă, dregându-şi glasul. Că, într-adevăr, înainte avea alt nume: Eva Ingrid Charlotta Andersson. Şi avea domiciliul în Mä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Punct ochit, punc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repede inspectorului şi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închis uşa biroului său mic şi prăfuit, apoi a luat loc pe scaun şi a aruncat o privire prin peretele de sticlă al acvariului său. A văzut-o pe Annika Bengtzon traversând redacţia şi îndreptându-se cu paşi mari spre bufet. La întoarcere, avea s-o cheme la el, pentru că voia să afle dacă făcuse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in ziua aceea contribuise foarte mult la limpezirea apelor. Torstensson, redactorul-şef, le dezvăluise, în sfârşit, că i se propusese să lucreze pentru Uniunea Europeană. Partidul voia să-l trimită la Bruxelles, unde urma să se ocupe de chestiuni administrative. Le-a dat vestea cu mândrie în glas, iar Schyman punea mulţumirea redactorului-şef pe seama faptului că, în fond, nu-l lega nimic de Kvällspressen. Fusese numit din motive politice, iar Schyman era sigur că Torstensson nu citea ziarul în mod regulat înainte să luc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rimise un post foarte bun, Torstensson nu fusese niciodată mulţumit de munca lui. Şi nu înţelesese niciodată cum funcţiona Kvällspressen. Lua parte la dezbateri televizate şi, ori de câte ori deschidea gura, îţi dădeai seama cât de puţine lucruri ştia despre ziar – întotdeauna făcea afirmaţii care frizau clişeele jurnalistice corecte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e întreba cum de apăruse acel post european tocmai atunci. Din câte ştia, niciunul dintre partidele suedeze reprezentate la nivel european nu avea nevoie de încă un politician care să meargă la Bruxelles să facă lobby pentru diverse chestiuni administrative, precum accesul cetăţenilor la informaţiile de interes public. Bănuiala lui era că membrii consiliului administrativ al ziarului se săturaseră să aibă un social-democrat în postul de redactor-şef, dar nu-şi permiteau să-l demită pur şi simplu, pentru că mass-media ar fi avut reacţii negative, iar Torstensson ar fi trebuit să îndure o umilire publică. De aceea, Schyman bănuia că unul dintre ei făcuse presiuni asupra conducerii partidului pentru crearea unui post atrăgător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avea să se întâmple la ziar după plecarea lui. Dacă Torstensson urma să accepte postul şi dacă voia să-şi ducă la bun sfârşit reorganizarea înainte de a pleca, atunci cine avea să-i ia locul? Pe Schyman l-a cuprins o senzaţie de disconfort, dar a îndepărt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pe Annika trecând iarăşi prin faţa peretelui de sticlă, Schyman s-a ridicat în picioare, a deschis uşa şi a chemat-o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investigaţiile despre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porteră s-a aşezat pe unul dintre scaunele rezervat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cere femeii de serviciu să dea cu aspiratorul, ar arăta şi mai bine, a început ea. Am aflat o mulţime de lucruri despre prietena noastră Evita Per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a clipit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becka Björkstig, i-a explicat Annika Bengtzon, dând energic din mâini. Cunoscută şi sub numele de Ingrid Agneta Nordin şi Eva Ingrid Charlotta Andersson. Am fost la Serviciul de Colectare a Taxelor şi Impozitelor din Sollentuna şi am aflat că are o sută şapte datorii personale, iar în douăzeci dintre ele e implicată şi Fundaţia Paradis. A dat faliment în toate modurile posibile. Am o sursă care mi-a spus că tot ce face fundaţia e să încaseze bani pentru nişte servicii pe care nu le oferă, dar încă n-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îşi lua notiţe. Nu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stea sunt adevărate, atunci avem de-a face cu un caz clasic de infractor cu gule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cu un ae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tat de vorbă cu poliţişti din localităţile în care Björkstig – sau cum o fi chemând-o – a locuit de-a lungul timpului. Am discutat cu un detectiv de poliţie care încearcă să dea de ea de vreo şase luni. Evita e bănuită de intenţii frauduloase în toate cazurile de faliment în care 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e uita la tânăra reporteră cu un aer îngândurat. Annika Bengtzon se descurca de minune când venea vorba să scoată la iveală lucruri necurate. Şi se vedea că-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toate astea? a întrebat el. Când ai putea scrie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răsfoi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ansamblu e gata, mai trebuie doar să-l umplu cu detalii. Am stat de vorbă cu o femeie care cunoaşte organizaţia din interior. În plus, ştiu o altă femeie care a avut de-a face cu fundaţia asta. Am fost să discut cu un funcţionar de la Serviciile sociale din Vaxholm şi am de gând să dau o fugă la Järfälla ca să văd ce-i cu adresa de acolo. Deci acum am o imagine mai clară asupra a ceea ce se întâmplă – presupunând că, într-adevăr, se întâmplă ceva. Şi, bineînţeles, trebuie să mă întâlnesc încă o dată cu Rebecka şi s-o întreb de ce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încuviinţat din cap: părea un pla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utem baza pe o reacţie în lanţ, a continuat Annika. După ce dăm publicităţii aceste informaţii, s-ar putea să aflăm că în dulapul Rebeckăi se află şi alţi monştri: poate că lumea o să sune să ne spună şi alte lucr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 putem baza pe asta, a interveni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să trebuie să fim pregătiţi pentru toate informaţiile pe care le-am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utorităţile locale pe care le-a escrocat vor vrea s-o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i, investigaţii, procese, închisoare… a adău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a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oduc într-un document electronic toate însemnările pe care le-am făcut până acum. Apoi o să plec acasă, pentru că vreau să-mi petrec weekendul cu bunica. A suferit un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s-a ridicat în picioare, punându-şi gean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iroul ăsta chiar trebuie dat cu aspiratorul, altminteri o să faceţi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topită de pe trotuar se transformase în gheaţă, îngreunând mersul, şi totul era înveşmântat într-o lumină albă şi rece de noiembrie. Introducerea notiţelor într-un document electronic îi luase Annikăi mai mult decât preconizase, iar soarele deja începuse să coboare spre orizont, mângâindu-i chipul cu ra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Nu-i spusese chiar totul lui Anders Schyman. Nu-i spusese că trimisese o femeie la Fundaţia Paradis, că femeia aceea dispăruse şi că Rebecka o ameninţas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ia Eriksson î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senzaţia de disconfort, a urcat în autobuzul 62, a coborât la staţia de pe Tagelbacken, apoi a pornit pe jos spre gară. Următorul tren spre Katrineholm pleca peste treizeci şi cinci de minute, aşa că şi-a cumpărat un sandvici şi a luat loc pe o bancă de lemn, cu spatele la holul uriaş al gării. Zumzetul oamenilor care treceau prin spatele ei aducea cu o pâclă sonoră, iar gândurile au început să-i zbur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ka Agneta Charlotta, periculoasă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bogat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trecut prin minte că poate ar fi trebuit să-i spună ce aflase: numeroasele identităţi ale Rebeckăi, ameninţările cu moartea. A terminat sandviciul, şi-a adunat lucrurile şi s-a apropiat de cabin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a zis că domnul Samuelsson terminase programul pe ziua aceea – voia cumva să-i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programul şi s-a dus acasă, la soţia lui”, s-a gând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nnikăi fusese mutată într-un salon foarte asemănător cu primul, atâta doar că avea mai puţine echipamente medicale. Bătrâna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reuşit să ajung mai devreme, a zis Annika, dându-şi jos haina şi fularul şi îngrămădindu-le după uşă înainte să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Katarina se uita la ea cu un aer uşo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nnika, fata lui Bar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ochilor mei… a şoptit bătrân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firav, vorbele nedesluşite, iar privirea împăie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pus un nod în gât, iar lacrimile i-au acoperit ochii ca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tu şi mama, unde o să sta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plimbat prin cameră privirea absentă, părând că se concentrează asupra unor amintir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u? Până acum am stat la „Potcoavă”, i-a răspuns ea. Ne-au dat o cameră cu o plită în mijloc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duioşie, Annika a luat în mâinile ei puternice mâna paralizată a bunicii, mângâindu-i uşor deget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un asistent social? Ştii cumva dacă ţi-au găsit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atâta aveam, i-a răspuns bătrâna cu glas pierit. Mama făcea mâncare pentru cincisprezece bărbaţi. Gătea totul pe plita din mijlocul peretelui. Şi le spăla rufele. Lua zece centime pentru o batistă şi cincizeci de centime pentru o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reacţioneze sau ce să spună, Annika şi-a umezit buzele şi i-a mângâ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oprit. A început să respire mai repede, iar ochii ei se mişcau neîncetat: părea că încearcă să surprindă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ezit alarma de incendiu, a zis ea în şoaptă. Era întuneric afară, iar alarma urla întruna. Ardea toată turnătoria. Mama şi cu mine am dat fuga afară. Era cald, iar eu nu aveam pe mine decât o cămaşă de noapte. Focul era atât de mare, încât flăcările păreau să se ridice până la cer. Şi ai fi zis că n-avea să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tia despre ce vorbea bunica ei: marele incendiu de la turnătorie, care izbucnise în dimineaţa zilei de 21 august 1934. Sofia Katarina avea pe atunc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ne-am strecurat înăuntru şi am salvat nişte documente din birou – erau nişte documente de afaceri foarte importante. Tata făcea parte din lanţul de oameni care căra găleţi de apă de la râu. A venit maşina de pompieri de la Flen, apoi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Annika în şoaptă. Ai dat o mână de ajutor la salva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luminat de ziuă, a venit şi o maşină de pompieri de la Eskilstuna. A contribuit şi Arvid la stingerea incendiului. A primit o slujba la turnătorie imediat după ce a terminat şcoala. Douăzeci şi una de centime pe oră, zece coroane şi zece centime pe săptămână, iar primul lucru pe care şi l-a cumpărat a fost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Katarina a încercat să zâmbească, dar jumătate de gură nu i-a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plimbat cu bicicleta de la Fjellskäfte până la biserica mare din Floda. „Aici o să ne căsătorim”, mi-a zis el. Dar nu ne-am căsătorit acolo, ci la biserica din Mellö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capul într-o parte, mângâind mâna rece a bunicii, şi a lăsat lacrimile să-i şiroiască pe obraji. Nu-l apucase pe bunicul ei. Murise în toamna dinainte să se nască ea – avea plămânii distruşi. Dar fusese o prezenţă constantă în viaţa ei: un bărbat plin de funingine, care, deşi se întorcea de la muncă soios şi obosit, întotdeauna spunea câte o poveste amuzantă sau făcea câte o şotie. Annika crescuse cu istorisirile despre bunicul Arvid, care supravieţuiseră multă vreme după moartea sa şi care creaseră în mintea ei o imagine de neşters. Annika se uita la chipul dezorientat al bunicii, care îl vedea cu ochii minţii pe Arvid – un tânăr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Arvid? a întrebat-o Annik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Katarina, care devenise complet lucidă, s-a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ânărul Arvid, care era puternic şi sănătos, nu de beţivul plângăreţ care devenise în ultima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uimită: era prima oară când auzea că bunicul ei avusese probleme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ea tot salariul pe băutură, n-aveam cum să-l împiedic. Dar nu se atingea niciodată de al meu: cu banii pe care îi câştigam, mă întreţineam pe mine şi pe fata mea şi cumpăram mâncare pentr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unica a început să plângă. Întrucât era întinsă pe spate, lacrimile nu i se prelingeau pe obraji, aşa că Annika a luat un şerveţel şi i le-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pentru Barbro, a şoptit Sofia Katarina. Când era mică, rămânea mult timp singură. Nu puteam s-o iau mereu cu mine – n-aveam cum s-o las să umble de capul ei pe domeniul Harpsund, pentru că acolo veneau preşedinţi, parlamentari şi o mulţime de politicieni. Iar singurătatea asta i-a făcut rău: i-a umplut sufletul cu o tristeţe de care n-a reuşit să sc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aşezat mâna sănătoasă peste mâna Annika şi s-a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foarte aspră cu Barbro. Tu eşti mult mai puternic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ca să îndepărteze lacrimile şi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O să ne înţelegem bine, iar tu o să te însănăt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închis ochii vreo două minute, ca să se odihnească, apoi i-a deschi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 şoptit ea. Pe tine te-am iubit cel mai mult. Cred că a fost o greşeală să iubesc un membru al familiei mai mult decât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unt atât de puternică, a şopt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după replica ei i-a dat de înţeles că bunica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îngreunate de zăpadă ale pinilor alcătuiau un tunel alb în noapte. Maşina care îi purta pe Mia Eriksson, pe soţul ei şi pe copiii lor înainta uşor pe drumul îngheţat. Vântul din nord se izbea şuierând de parbriz, învăluindu-i în rafa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punem benzină, a zis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are stătea pe scaunul pasagerului, nu i-a răspuns. Se uita la pădurea nesfârşită şi impenetrabilă. Ştia foarte bine ce-i aştepta. O altă cabană de lemn, friguroasă şi prost izolată, cu o sobă pe lemne care scotea mult fum şi cu şobolani care mişunau pe sub podele. O altă bucătărie fără apă curentă, cu oale arse şi veselă ciobită şi desperecheată. Ce mai, un fel de dependinţă. Mia crezuse că lăsase în urmă toate astea, că Fundaţia Paradis avea să fie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 continuat Anders, aşezându-şi mâna peste a ei. Dar n-o să trăim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intrat într-un sat: o tutungerie care vindea şi bilete de loterie, o pizzerie şi o pompă de benzină izolată, unde achitai introducând bancnotele într-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icienţi bani la tine? l-a întreba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a încuviinţat din cap şi a coborât din maşină. Mia a ezitat câteva clipe, dar, în cele din urmă, a hotărât să iasă şi ea să-şi mai dezmorţească picioarele. Mergeau de foarte mult timp, iar copiii adormiseră pe bancheta din spate. A întâmpinat-o un aer îngheţat – era cât se poate de limpede că se aflau în nordul îndepărtat. A ocolit mica pompă de benzină şi s-a gândit să se uşureze în spatele ei, dar s-a răzgândit. A băgat mâinile în buzunare şi a dat peste ceva metalic. A străbătut-o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breloc din plastic în formă de Mickey Mouse, de care atârnau trei chei – una dintre ele era marca Assa. Rebecka sigur av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păsa? Nu aveau s-o mai vadă niciodată. S-a apropiat de coşul de lângă pompă ca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un pic, te rog? i-a zis soţul. Văd că s-au trez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a oprit. De ce să le arunce? Preţ de câteva clipe, s-a gândit la altă variantă, amintindu-şi de vorbele Annikăi Bengtzon: „Am de gând să continui cercetările în legătură cu neregulile de la Fundaţia Paradis”. Apoi s-a întors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plic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pregătea să închidă uşa, d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m în torpedou certificatele de la revizia maşinii? Dă-mi, te rog, plicul în care sunt puse. Şi guma de mestecat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a oftat şi i-a dat ce-i ceruse. Mia a vârât repede cheile în plicul rupt, a băgat nişte gumă în gură şi a mestecat-o energic jumătate de minut. Apoi a lipit plicul cu guma şi a scos un pix dintr-un buzun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portofel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lipit patru timbre în colţul din dreapta sus, apoi a scris numele şi adresa: „Hantverkargatan, nr. 32, clădirea din curtea interioară, ultimul etaj”. Iar în partea de jos a adăugat: „Cheile Paradisului. Cu drag,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întrebat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ediez scrisoarea asta, i-a răspuns ea, apoi a pornit spre o cutie poşta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strigătele demonstranţilor înainte să-i vadă: un cor de voci înfundate, scandând ceva ritmat. Maşinile se opriseră în mijlocul străzii şi se produsese un ambuteiaj, ba chiar şi un pic de haos. Simţurile lui deveneau din ce în ce mai acute: se apropia timpul. S-a uitat la clădirile din jurul său – sticlă şi oţel, cărămizi şi mortar – apoi şi-a oprit privirea asupra triunghiurilor albe şi negre ale pavajului din Piaţa Sergel. Ea sigur avea să vină. Mai devreme sau mai târziu, avea să apară. Şi era foarte important ca el să lovească primul, ca să fie în avantaj. Dar, până una-alta, tremura în aerul rece – era o ţară a dracului d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manifestaţia. În fruntea ei se aflau şase femei, care purtau o pancartă şi posterul unui lider care fusese băgat la închisoare. Erau urmate de un grup numeros, alcătuit mai ales din bărbaţi, dar şi din câteva femei şi copii. Mii de oameni care protestau împotriva cine ştie căru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din picioare, ca să se mai dezmorţească – geaca lui subţire nu-i ţinea deloc de cald. Nişte tineri aflaţi chiar în dreptul lui au dat foc unui steag al Turciei, dar entuziasmul lor a fost de scurtă durată, pentru că pânza a ars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monstranţii au ajuns în Piaţa Sergel, acoperind triunghiurile pavajului. Acum a înţeles ce scandau: „Terorism turcesc! Terorism turcesc!” Steaguri, pancarte şi postere fluturau în vânt. A fost improvizată o tribună şi au fost aduse mai multe boxe. A început să vorbească un suedez, probabil un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Muncitoresc din Kurdistan a pornit un război, a strigat el. Ceea ce a dus la încălcări ale democraţiei şi la acte de terorism care nu au nici o justificare. Dar este vorba de acţiuni care au avut loc într-o situaţie de război, în condiţiile în care erau atacaţi de armat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u paşi iuţi prin mulţime, evitându-i cu grijă pe manifestanţi, şi a vârât mâna în haină, unde avea un pistol cu calibru de nouă milimetri – Beretta 92 – cu cincisprezece gloanţe în magazie şi unul pe ţeavă. Arma era prevăzută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dus de spate, bărbatul înainta cu grijă pe lângă peretele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 n-ai să-mi dai şi mie nişte 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diat cu un gest al mâinii pe drogatul din faţa lui, apoi s-a întrebat dacă nu cumva era cazul să pună vizorul pe pistol. Dar a hotărât că avea să se descurce mai bin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văzut-o. Stătea întoarsă cu spatele, douăzeci de metri mai în faţă. Mulţimea agitată o îndepărta uşor de e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ţit pasul, strecurându-se printre pancarte şi cărucioare de copii, iar când a văzut că femeia se uită în jur, a întors repede capul în altă parte. Simţea adrenalina gâdilându-i venele – o senzaţ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doar un metru până la ea, a scos pistolul, a făcut un ultim pas, i-a sucit mâna la spate şi i-a pus ţeava în ceafă, vârând-o printre şuviţ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terminat, a zis el.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jur s-au estompat, mulţimea scanda sloganuri mute. Timpul a rămas pe loc. Femeia împietrise: nu făcea nici o mişcare şi nici măcar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pus totul la cale, i-a zis bărbatul printre dinţi, simţind că-i vibrează oasele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mai aproape şi s-a uitat la părul ei, care reflecta lumina albăstruie a neoanelor – voia să-i vadă chipul. Ţeava pistolului se sprijinea chiar în adâncitura de sub osul occi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eljina, a şoptit el. Îţi aduce aminte de Bijel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esiunea de la capătul ţevii a dispărut. Femeia şi-a smuls braţul din strânsoarea lui şi s-a strecurat repede prin mulţime. După o secundă, bărbatul a pornit după ea, împiedicându-se de un căruţ. Cu adrenalina urlându-i în sânge, a ajuns-o din urmă şi iarăşi i-a sucit mâna la spate. De data asta, femeia a început să se zbată – acum avea şi ea un pistol în mână. Manifestanţii îi înghionteau, împingându-i de la spate, iar el i-a izbit degetele cu patul armei. Femeia a scăpat pistolul din mână. O tânără din mulţime s-a uitat la ei cu un aer speriat, iar bărbatul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us iarăşi ţeava în ceafă şi, văzând că i se mişcă buzele, s-a apropiat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âştigi, i-a şoptit femeia. Ţ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din profil. Femeia a întors capul şi s-a uitat în ochii lui, apo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explodat în mintea şi în pântecele lui. A apăsat pe trăgaci, iar femeia a căzut în braţele lui, cu ochii larg deschişi. A întins-o pe pavaj, şi-a vârât pistolul în haină şi a văzut că oamenii se uitau la el cu un aer nedumerit. Zgomotele au revenit – „Terorism turcesc!” – iar el a pornit în grabă spre staţia de metrou. Imediat după ce a coborât treptele, şi-a dat jos geaca şi mănuşile, le-a aruncat într-un coş de gunoi şi s-a îndreptat spre ceal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na a oprit în dreptul lui chiar când a ajuns în dreptul magazinului Ĺhléns. S-a urcat pe bancheta din spate, tremurând din tot trupul. Ţoferul a trecut pe portocaliu şi a cotit la dreapta, pe Klara Norra Kyrkogata. Trebuiau să iasă din zona aceea înainte s-o încercuiască poliţia. Au luat-o pe Olof Palmesgata, au virat la stânga, apoi repede la dreapta, pe Dalagatan, după care au mers cu viteză până la Vanadisvägen. Odată ajunşi acolo, au intrat într-o curte, au coborât în parcarea subterană şi au parcat.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oborât din maşină, şi-a aprins o ţigară, apoi a trânti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maşina asta, a zis el, apoi a pornit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chimbe, să scape de mirosul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liniştită. Annika dormise pe banca de lângă patul bunicii, fără să se trezească nici măcar o dată. Când s-a crăpat de ziuă, bătrâna încă dormea şi au trebuit s-o trezească pentru micul dejun. După ce-a mâncat, Sofia Katarina a aţip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un duş şi, pentru că nu avea la ea haine de schimb, şi-a îmbrăcat lenjeria intimă pe dos. După aceea, a stat multă vreme alături de bătrână, studiindu-i chipul palid şi liniştit, brăzdat de riduri ca nişte vălurele. Avea buzele întredeschise, iar Annika îi ştergea din când în când saliva care i se prelingea p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ieşit din salon şi a început să se plimbe agitată pe hol. A sunat-o pe maică-sa – nici un răspuns. Apoi pe soră-sa – la fel. A băut o cafea, apoi şi-a luat un pahar de supă de măceşe de l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grijă de oameni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nnika a încercat să-i dea de mâncare, dar bunica a zis că nu-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upă-amiezii se scurgeau încet. Annika nu avea chef de cartea pe care o luase cu ea, aşa că a făcut rost de nişte ziare. Pe prima pagină din Kvällspressen era un material de Carl Wennergren: găsise o factură din care reieşea că o membră a guvernului cumpărase o ciocolată cu un card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a gândit Annika. Dar e limpede că-i vorba de o înscenare!” Cuiva i se păruse că politiciana în cauză era prea tânără, prea frumoasă şi prea deşteaptă şi că devenea prea puternică. Acest mic scandal abătea atenţia de la principalul subiect al congresului social-democraţilor: cine avea să fie ales secretar al partidului şi, deci, cine avea să aibă o ascensiune ful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ziarul jos, a ieşit din salon, s-a dus în camera de recreere şi a pornit televizorul. A nimerit peste un post turcesc. „Nu trebuie neapărat să stau în Stockholm, şi-a zis ea. Aş putea foarte bine să mă mut la Istanbul şi să muncesc la hotel cu Nese. Sau aş putea să mă mut în Katrineholm să am grijă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e o împiedica să pună pe primul loc persoana cea mai importantă din viaţa ei? Cariera şi toate lucrurile în care credea şi pentru care lupta ca jurnalistă. Prietenii – dar şi i-ar fi păstrat chiar dacă s-ar fi mutat. Apartamentul ei – cu toate că, sincer vorbind, n-ar fi fost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o nostalgia şi a început să plângă. Îi părea rău că îşi pierduse entuziasmul pe care îl avea când se mutase acolo. Şi-a amintit de camerele inundate de lumină ale apartamentului, de pereţii şi tavanele care păreau să respire, de liniştea care domnea acolo şi de dorinţa ei de a merge înainte. Atunci le avea pe toate, dar iată unde ajunse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un cadru pentru mers şi două femei gălăgioase au intrat în cameră, iar Annika şi-a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emisiunea asta? a întrebat-o una dintre ele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 s-a ridicat în picioare şi a plecat, iar cele două femei au pus stăpânire p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 ora cinci se difuzează un concert, a auzit-o pe cealaltă în urma ei. Nu-i aşa că vrei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slab luminat. Neoanele fuseseră stinse, iar lumina zilei pătrundea prin uşile deschise, reflectându-se în podeaua lucioasă. Annika s-a apropiat cu paşi mici de camera bunicii şi iarăşi i s-a pus un nod în gât. Sentimentul de nostalgie n-o părăsise: îşi aducea aminte de vremurile când respira în voie, de zilele fierbinţi petrecute la hotelul lui Nese, de clipele frumoase cu Sven. Când a ajuns la salonul bunicii, şi-a sprijinit capul de tocul uşii – tânjea după iubire şi după un sens în viaţă. A înghiţit în sec şi a dus mâna la buzunarul de la spate – într-adevăr, se schimbase: slăbi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cabina telefonică de la capătul holului şi a deschis cartea de telefon. A căutat numărul cuiva care locuia pe Östra Ekuddsgatan. A format primele şapte cifre şi, după ce a ezitat câteva clipe, a format-o şi pe ultima. Soneria s-a auzit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amu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Vasăzică aveau acelaşi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luase numele lui sau el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fără să scoată un cuvânt, simţind un nod în stomac – şi-a dat seama că făcuse o greşeală. S-a întors în salonul bunicii, care dormea în continuare, apoi s-a dus în camera de recreere şi a găsit-o goală. A încercat să respire în voie, a încerca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or să se aranjeze.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întreb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leonor, iar când a văzut că nu-i răspunde, i-a aruncat o privire peste umăr. Soţia lui avea un aer iscoditor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ştept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tors capul şi s-a uitat la cuţit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când te sună cineva car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greşit numărul, a zis el, tăind ultima ceapă. Îmi dai, te rog,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i-a întins sticla cu ulei de porumb – era mai bun pentru temperaturi înalte. Thomas a înclinat sticla, iar uleiul s-a prelins în tigaie sub forma unei şuviţe subţiri ş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un aragaz, a sugerat ea. E mai bun pentru prăjeli. Poate montăm unul când renovăm bucătăr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plita electrică, i-a răspuns Thomas, învârtind repede în ceapa măr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apropiat de el şi l-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ătar pricepu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i-a răspuns, ci a aruncat în tigaie bucăţelele de pui şi a învârtit în continuare. A adăugat sos de peşte – încântat, ca de obicei, de mirosul său îmbietor – o linguriţă de pastă de ardei capia, câteva seminţe de coriandru în oţet şi busuioc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te rog, laptel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i-a dat cutia pe care o des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el când mâncarea a început să fiarb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rezul 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ors cu faţa spre soţia lui şi s-a uitat la chipul său catifelat, fără nici un pic de machiaj – aşa îi stătea cel mai bine. A pus jos lingura de lemn, a făcut un pas spre ea şi a strâns-o în braţe, iar Eleonor i-a mângâiat umerii şi l-a sărut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purtat urât, i-a şoptit el, mângâindu-i părul c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 fost greu în ultima vreme, a continuat ea, sărutând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răspuns cu buzele lui sărate şi un pic uscate, iar trupul i-a fost străbătut de furnicături. A urmat imediat obişnuita întărire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ornit în urmă Eleonorei, dar ea s-a oprit lângă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tia ce urma să facă soţia lui: avea să-şi ungă vulva cu nişte lubrifiant, ca să înlesnească penetrarea. S-a apropiat uşor de pat, a dat la o parte cuvertura, apoi s-a dezbrăcat. Eleonor a intrat în dormitor şi s-a apropiat de el pe la spate. I-a cuprins coapsele cu palmele şi a început să-i mângâie fesele cu pântecele. Thomas a îngenuncheat, iar ea s-a aşezat pe marginea patului, şi-a desfăcut picioarele şi s-a întins pe spate. Thomas s-a uitat la vulva ei strălucitoare, apoi şi-a trecut mâinile prin smocul de păr tuns cu grijă, căutându-i clitorisul. L-a mângâiat uşor, până când Eleonor a început să geamă, apoi şi-a vârât vârful penisului drept ca o suliţă în deschizătura lubrifiată. Eleonor a inspirat adânc, iar el a înaintat încet, până când adâncimea ei caldă l-a învăluit cu totul, făcându-l să geamă. Şoldurile Eleonorei au prins viaţă sub el, începând să se unduiască şi să se rotească. El s-a retras uşor, mângâindu-i cu penisul vulva şi clitorisul, iar ea a dat capul pe spate, ţipând de plăcere. S-a înfipt iarăşi în ea, penetrând-o în ritm alert, până când i-a simţit spasmul. Apoi şi-a dat drumul, plutind în siajul plăc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ins peste ea, odihnindu-şi capul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ata puiul, a continuat Eleonor. Îmi dai, te rog, şerv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nu i-a putut răspunde – avea senzaţia că se scufundă în salteaua patului. Eleonor a ieşit uşor de sub el, a luat câteva şerveţele din cutia de pe noptiera ei şi s-a şters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tigaia de pe foc,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ins mai comod şi a aţipit. S-a trezit cam după un minut, cu picioarele reci şi genunchii moi. S-a ridicat de pe pat clătinându-se, şi-a pus halatul şi a intrat în baie. A urinat, apoi şi-a şters amestecul de lubrifiant şi spermă de p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eu totul, a strigat Eleonor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în sufragerie, Thomas a găsit pe măsuţă tacâmuri pentru două persoane, vin şi o salată. A luat loc, iar soţia lui a venit cu puiul în lapte de cocos şi cu un trepied. S-a cuibărit lângă el pe canapea şi l-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întotdeauna îmi trezeşte pofta de mâncar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şi au băut vin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nenorocit, a zis Thomas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uitat la băutura din pahar – un Chardonnay australian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primat, a zis ea. N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avut. Nu-mi mai conve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ţim dacă muncim prea mult. Trebuie să ne menajăm, altfel o să ajungem nişte st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lipit, amintindu-şi întrebarea reporterei: „Sunteţi genul stresat?” Şi-a dres glasul, a cuprins-o cu braţul pe după umeri, a luat telecomanda cu cealaltă mână şi s-a sprijinit pe speteaza canapelei. Deja începuse buletinul de ştiri al postului naţional. Se apropia congresul Partidului Social Democrat – cu care simpatizau amândoi – iar liderii erau implicaţi într-o dezbatere aprinsă cu privire la un membru al guvernului care folosise un card de serviciu în interes personal. Un incendiu din Filipine ameninţa un întreg oraş. O femeie kurdă fusese asasinată în timpul unei manifestaţii din Piaţa S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tăm nişte muzică? a întrebat Eleono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mormăit ceva, dar era atent la ştire. Împuşcată în cap în mijlocul mulţimii – 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sau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zis el, înăbuşindu-şi un ofta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ura duminicile. Erau nişte zile interminabile. Toată lumea îşi omora timpul cu tot felul de preocupări inutile. Societatea se dedica unor îndeletniciri ridicole: vizite la muzee, picnicuri, răsfăţarea copiilor, grătare în curte. Zilele de lucru, cele care ţineau anxietatea la distanţă, păreau foarte îndepărtate. Singura scuză valabilă ca să nu te dedai unor astfel de activităţi era să munceşti: spuneai că ai de lucru şi erai scut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nika trebuia să se odihnească, să doarmă câteva ore, ca să poată lucra toată noaptea. Slavă Domnului că era de servic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şi Brigitta au venit la spital după-amiază. Au stat toate trei în salon şi au vorbit cu bunica, iar Annika începuse deja să identifice un tipar al discuţiilor: Arvid, turnătoria, părinţii ei – mai ales mama – sora ei mai mică, cea care murise. După vreo oră, bătrâna a obosit şi a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borât la bufet, dar bineînţeles că l-au găsit închis – că doar era duminică, ziua odihnei – aşa că au cumpărat prăjituri Delicato şi cafea de la automatel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pentru bunica să stea aici, a zis Annika. Trebuie s-o ducem la un centru de recuperare.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dacă nu găsim nici un loc liber pe nicăieri? a întrebat-o Brigitta pe un ton agresiv.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a cu un aer uimit. „E de partea mamei, i-a trecut ei prin minte. Nici ea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Aş putea să am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intervenit maică-sa cu un aer dispreţuitor. Unde, în apartamentul ăla fără baie şi fără apă caldă? Nu ştiu cum de poţi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i vine să plângă – nu mai suporta. S-a ridicat în picioare, şi-a luat haina pe ea, şi-a pus geanta pe umăr şi s-a uitat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aţi nici o decizie fără să vă consul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a pornit pe coridor, apoi a ieşit din spital şi s-a dus în parcare. Soarele împrăştia o lumină lăptoasă, iar zăpada îi scârţâia sub tălp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fularul în jurul capului şi a început să respire pe gură. Ochii i s-au umezit, dar n-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Trebuia să se ducă aca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Annika în redacţie, Sjölander stătea pe biroul lui Jansson şi bea cafea. Deja se întunecase, iar realitatea părea simplu de gestionat. Redacţia era încă liniştită, aproape pustie – tura ei începea abia peste vreo două ore, dar nu suporta să stea singură atâta timp. Trenul se oprise înainte să intre în Södertälje din cauza unei erori de semnalizare pe calea ferată – lucru despre care Annika îşi închipuia că nu se putea întâmpla decât pe Magistrala Verde de la metrou – iar după ce a ajuns la Gara Centrală, a pornit direct spr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am aflat? a întrebat Jansson, apăsând cu putere pe butoanele tastaturii sale – îşi lua notiţe direct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hestii, a zis Sjölander, punându-şi însemnăr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t fi publicate? a întrebat Jansson, fără să-şi ia privirea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i-a răspuns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 întrebat Annika. Cumva despre tânăra kurdă omorâtă în piaţa S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lângă ei, şi-a scos carnetul şi pixul, apoi şi-a pornit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Jansson. E o poveste cât se poate de ciudată: cinci mii de martori şi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câteva dintre hainele criminalului, a adăugat Sjölander. Nişte mănuşi maro şi o geacă subţire din poplin. Mănuşile au fost cumpărate de la magazinul Ĺhléns, aflat în apropiere, ţi erau pline de amprente – până în prezent, au fost identificate amprentele a optsprezece persoane diferite. Iar geaca era curată, s-au găsit doar câteva urme de cordită22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u dat de coşul cu rufe al criminalului, sau cum? a întrebat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găsit într-un coş de gunoi, de lângă staţia T-Centralen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prijinit pe speteaza scaunului, bucurându-se de sentimentul familiar că încep să i se învârtă rotiţ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văzut nimic?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a zis Sjölander. Cam o sută de oameni cică au văzut un bărbat care părea să fie suedez sau turc, ba chiar arab, de nu chiar finlandez… Se pare că, mai întâi, a stat de vorbă cu victima, apoi a împuşcat-o şi a întins-o pe jos. După care a fugit spre T-Centralen, pentru că hainele i-au fost găsite într-un coş de gunoi de la gura de metrou. Câţiva martori l-au văzut dându-şi jos hainele, iar unul dintre ei e un gardian. Se pare că ucigaşul era îmbrăcat cu haine deschise la culoare. Şi există mai multe variante cu privire la direcţia în care a luat-o. Gardianul zice că a ieşit din nou în stradă. Nişte tineri susţin că ar fi coborât să ia metroul. Iar o femeie cu un căruţ a zis că l-a văzut întorcându-se în piaţă – cică era s-o dea jos. În fine, ideea 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p cu nervi de oţel, a zis Jansson. Să comită o astfel de crimă în faţa 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fost mai uşor aşa: manifestanţii au fost un fel de paravan. Ce mai, un ticălos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părea aproap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m? Avem detalii de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Investigaţii şi-a răsfoit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istol. Cu amortizor, bineînţeles. Am date despre glonţ, iar poliţia a zis că le putem publica. Se pare că a folosit muniţie cu cămaşă metalică incompletă. Tânăra a fost împuşcată la baza craniului, iar dacă ar fi folosit muniţie cu cămaşă metalică completă, i-ar fi explodat faţa, ceea ce ar fi atras atenţia tuturor celor din jur. După ce i-a făcut creierul praf, glonţul s-a oprit în cavitatea nazală. Aşa că, din faţă, tânăra părea să nu aibă nimic, de-aia oamenii au crezut că se împiedicase ş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fiorat. „Îngrozitor!” Apoi a căscat; prima noapte a turei părea întotdeauna mai lung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m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a reuşit s-o identifice. Nu avea nici o rudă aici, era o refugiată – cred că din Kosovo. Dar nici acolo nu mai avea rude. Gata, am găsit. Era din Bije… Cum naiba se pronunţă numele ăsta, Bijeljina? O chema Aida, Aida Beg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redacţia se strânge în jurul ei ca un ştreang. Vedea totul ca prin tunel. Culorile şi zgomotele s-au estompat dintr-odată.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văzut chipul lângă ea, dar vorbele lui păreau să vină de foarte departe. Podeaua s-a aplecat într-o parte, iar vocile celor doi colegi se îndepărt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ce s-a întâmplat? Ţi-e rău? Ia loc, eşt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aşezat-o pe un scaun rotativ, i-a aplecat capul între genunchi şi i-a cerut să respir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mecanismul de reglare a înălţimii scaunului. A închis ochii şi şi-a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ida din Bijeljina era moartă şi ea era cea care o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din nou, s-a gândit ea. Am comis o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nik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capul, iar părul îi acoperea faţa ca un văl. Părea că se clatină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 zis ea cu o voce ciudată.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taxi, a zis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Annika nu avea suficientă putere să se ridice şi să aprindă lumina. Stătea pe canapea şi se uita la unduirea perdelelor şi la dansul umbrel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era moartă. O împuşcase un bărbat. Deci bărbatul în negru dăduse de e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becka, bineînţeles. Aida ameninţase că avea să vorbească despre escrocheriile de la Fundaţia Paradis, iar Rebecka s-a răzbunat spunându-i urmăritorului ei unde o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O criminal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nnika, o vârâse pe Aida într-o capcană. Era vinovată de omor prin imprudenţă. Strânsoarea din jurul pieptului s-a înteţit – parcă ar fi fost prinsă într-o menghină. Curând, foarte curând, avea să se sfărâme. Avea nevoie să stea de vorbă cu cineva, aşa că a pus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Anne.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ânăra care a fost împuşcată în piaţa Sergel, a zis Annika. O cunoşteam… Şi e vina me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ridicat genunchii la piept, şi-a petrecut mâna liberă în jurul gambelor şi a început să se legene pe canapeaua aspră, plângând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la Fundaţia Paradis, iar oamenii de-acolo au trădat-o. Iar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intervenit Anne Snapphane. Femeia asta a fost omorâtă, nu-i aşa? A fost împuşcată în cap. Cum poţi să spui că tu eşti responsabil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 de câteva ori şi s-a oprit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Paradis e o mare escrocherie. Şefa fundaţiei e o şarlatancă. Aida, tânăra împuşcată, a ameninţat c-o va da în vileag. Şi de-a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povestea de la început, a zi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adunat puterile şi i-a povestit tot. Cum a sunat-o Rebecka, pentru că voia publicitate, şi cum s-au întâlnit la hotelul acela ponosit, ca să discute despre organizaţia ingenioasă pe care o pusese la punct. Că avusese rezerve chiar de la început, dar că se întâlnise încă o dată cu Rebecka, ale cărei informaţii nu se închegau într-o imagine coerentă. I-a povestit despre presupusele ameninţări din partea mafiei iugoslave, despre planul puţin credibil de a muta anumiţi clienţi în străinătate şi despre descoperirile pe care le făcuse în legătură cu Rebecka: datorii, schimbări de nume, falimente, intenţii criminale. I-a descris situaţia Aidei şi pericolul în care se afla şi i-a zis despre bărbatul care încercase să intre în camera ei de hotel. Apoi i-a spus că îi dăduse tinerei din Bijeljina numărul de telefon al Fundaţiei Paradis şi că o încurajase să meargă acolo să ceară ajutor. Că, într-o bună zi, Mia Eriksson venise la ea la uşă şi îi spusese povestea ei, că, la câteva zile după aceea, o sunase şi îi spusese pe un ton disperat că Aida dispăruse şi că Rebecka o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oate astea s-au întâmplat din vina ta? a întrebat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nu eşti responsabilă pentru toate răutăţile care se întâmplă pe faţa pământului. Ştiu că vrei să salvezi lumea, dar trebuie să existe o limită. Iar tu ai depăşit-o. Eşti epuizată. De când s-a îmbolnăvit bunică-ta, ai consumat foarte multă energie făcându-ţi griji pentru ea, nu-ţi dai seama? Te preocupi prea mult de soarta celor din jurul tău, cred c-ar trebui să te menaj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i-a răspuns; stătea nemişcată în apartamentul ei întunecat, gândindu-se la ce îi spune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împuşcat-o pe biata femeie, a continuat Anne. Atunci când ai întâlnit-o, era deja în căcat până la gât, nu? Ai încercat s-o ajuţi, dar n-ai reuşit. Care era intenţia ta? De ce ai trimis-o la Fundaţia Paradis? Ca s-o ajuţi, bineînţeles. Aşa că vino-ţi în fire, nu eşti vinovată de nimic. De absolut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iarăşi în plâns, dar acum se simţea ma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Şi î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i îndurerată. Ai încercat s-o ajuţi, însă, până la urmă, tot a murit. E trist, dar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Annika,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o Anne. Vrei să vin la tine? Am un kil de ciocolată, dacă vrei, pot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ers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îţi dai seama cum o să arăt după ce o să înfulec singură o pungă de ciocolată? Şi încă ceva: s-ar putea să moderez o emisiun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aşa surprinsă! Moderatoarea de la Femei pe divan tocmai a primit o ofertă de la un alt post de televiziune, care, dacă mă întrebi pe mine, a făcut cea mai proastă alegere posibilă. În fine, ideea e că avem nevoie urgentă de o moderatoare, iar cele două candidate suntem eu şi regina gâsculiţelor – Michelle Carlsson. Doamne, mă trec fiorii numai când mă gândesc c-aş putea să apar în faţa camerelor, aşa că cel mai bine ar fi să mă îmbuib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heiat conversaţia, perdelele şi-au continuat unduirea abstractă şi neregulată, dar întunericul din apartament devenise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ei. Era trist, era îngrozitor, dar nu mai putea face nimic. Prea târziu. Prea târziu pentru Aida din Bijel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ezbrăcat în linişte, lăsându-şi hainele grămadă lângă canapea, apoi s-a du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a scufundat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t-o ţârâitul prelung al soneriei. Annika s-a dat jos din pat cu un aer buimac, s-a înfăşurat în pătură şi s-a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aşa ceva, a admonestat-o poştaşul, întinzându-i o pungă de plastic în care se aflau nişt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ă, Annika a clipit şi s-a frecat la un ochi –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prietenilor dumneavoastră ca, pe viitor, să folosească materiale adecvate atunci când vor să vă trimită o scrisoare. Nu e de datoria noastră să ne ocupăm de plicuri zdrenţuite precum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a întrebat ea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nika Bengtzon? Atunci 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punga de plastic şi un teanc de plicuri înguste – toate erau facturi. „O dimineaţ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zis ea poştaşului înaint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ătura să cadă pe podea şi s-a uitat în pungă. Ce naiba era în ea? A ridicat-o în lumină ca să vadă mai bine: un plic rupt, un ghemotoc de gumă de mestecat şi un breloc. A deschis punga şi a răsturnat-o pe măsuţa din sufragerie. S-a uitat la adresa de pe plic şi a văzut că, într-adevăr, ea era destinatarul. Scrisul era uniform, dar cuvintele fuseseră aşternute în pripă, probabil pe o suprafaţă neregulată. În partea de jos, fusese adăugat: „Che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loc pe canapea. Cheile Paradisului. A luat plicul în mână şi s-a uitat la el cu atenţie – era un plic folosit, iar scrisoarea fusese trimisă în mare grabă. S-a uitat la ştampila poştei: o localitate din Nor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 nu mai avea nevoie de cheile acelea. Îşi luase familia şi plecase din casa din Järfälla. Annika ştia adresa, i-o dăduse Mia. S-a dus să-şi ia geanta şi a răsturnat-o pe podea: nelipsitele şerveţele igienice şi bomboane mentolate, un carnet, un pix, un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preţ de câteva clipe. Colierul de aur. S-a aşezat pe podea şi l-a luat în mână. Colierul de aur cu două pandantive pe care îl primise de la Aida – felul în care îi mulţumise pentru că-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tot a murit, s-a gândit Annika. Dar n-a fost vina mea.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 gât colierul rece şi greu, apoi a luat carnetul şi a băgat restul lucrurilor în geantă. S-a întors în sufragerie şi a răsfoit carnetul, căutând adresa din Järfälla. În cele din urmă, a găsit pagina cu pricina şi a văzut că avea colţul rupt; copiase adresa pe bucăţica aceea de hârtie şi i-o dăduse funcţionarului Thomas Samuelsson, care jucase hochei pe vremuri, iar acum era căsătorit cu doamna Samu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agini Aurii şi a căutat harta oraşului Järfä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oneria telefonului, iar Annik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ansson mi-a zis că noaptea trecută ţi s-a făcut rău şi a trebuit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ers Schyman. 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 răspuns ea pe un to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mi s-a părut că eşti foarte obosită, a continuat directorul editorial. Bănuiala mea e că ai muncit prea mult la cazul Fundaţie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pun, a întrerupt-o Schyman. Ia-ţi concediu medical câteva zile, să vedem cum te simţi dup-aia. Lasă deoparte Fundaţia Paradis şi ai grijă de tine. Unde mai pui că mama ta e boln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nişte timp cu ea şi mai stăm de vorbă când o să fii iarăşi de serviciu.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heiat conversaţia, Annika a simţit în pântece o senzaţie de căldură. Deci oamenilor le păsa de ea. A oftat şi s-a sprijinit de speteaza canapelei. Ideea de a-şi lua câteva zile libere nu i se părea îngrijorătoare sau ameninţătoare, ci plăcută ş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dormitor, apoi s-a îmbrăcat cu un trening. Mai întâi, trebuia să facă un duş, apoi ştia foarte bin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trebuia să fie prevăzător. Nu voia să-i lase să se extenueze pe angajaţii în care avea încredere. Nu i-ar mai fi fost de nici un ajutor, dacă îi lăsa să se surmeneze. Annika Bengtzon trebuia să mai aibă răbdare o vreme – avea să vină şi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simţind parfumul produselor de curăţătorie. Faptul că se descotorosise de canapeaua aia veche şi împuţită şi că ceruse să i se cureţe biroul fusese 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elaxat şi stăpân pe situaţie, Schyman s-a sprijinit pe spetează şi a deschis ziarul. Dar, pe măsură ce citea, sentimentul de satisfacţie i s-a mai atenuat. Pe prima pagină apăruse un material despre crima incredibilă care avusese loc în piaţa Sergel: o femeie fusese împuşcată în cap în timpul unei manifestaţii. Articolul era ilustrat cu o poză mare, un pic neclară, a victimei. Era tânără şi frumoasă. Nu era nimic discutabil în faptul că îi publicaseră numele şi fotografia, dar crima aceea oribilă era descrisă cu prea multe detalii. Cititorii nu trebuiau neapărat să afle că ucigaşul folosise muniţie cu cămaşă incompletă şi că glonţul îi făcuse creierul praf, iar apoi i se oprise în cavitatea nazală. Schyman a oftat. În fine, nu avea nici un rost să-şi facă griji din pricina unor astfel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pagini erau dedicate unei iminente crize guvernamentale: congresul social-democraţilor urma să înceapă joia aceea şi avea să ţină o săptămână, iar lupta pentru putere era în toi. Carl Wennergren şi-a continuat cercetările în legătură cu politiciana acuzată că folosise un card de serviciu în interes personal – descoperise că nu plătise la timp taxa pentru grădiniţa copiilor – şi era la un pas de încălcarea principiilor deontologice ale jurnalismului. Ziarul lor încă nu reuşise să afle lucrul cel mai important: de ce se făceau cercetări în legătură cu politiciana în cauză exact în perioada aceea. Toată lumea ştia că ea era prima opţiune a comitetului de nominalizare pentru funcţia de secretar al partidului, ceea ce însemna un pas important către funcţia de prim-ministru. Însă lucrul acesta nu era pe placul grăsanilor de vârstă mijlocie din partid, care îşi propuseseră s-o discrediteze. Iar Schyman ar fi vrut ca în ziarul lor să apară o descriere a celor aflaţi la putere şi a mijloacelor pe care erau dispuşi să le folosească pentru a o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lalţi candidaţi încă nu ajunseseră la presă, dar se ştia că aveau să se facă trei nominalizări, care urmau să fie aprobate de comitetul executiv – grupul de elită al puterii. Schyman era sigur că nominalizările aveau să declanşeze controverse, deci se anunţa un congres palpitant. Se zvonea că Christer Lundgren – fostul ministru al comerţului exterior, care îşi dăduse demisia în urma scandalului iscat în jurul clubului Studio 69 – se pregătea să se întoarcă la Stockholm din nordul friguros unde se retrăsese. Dar lui Schyman i se părea puţin probabil: scandalul fusese prea mare şi nu fusese lămurit în întregime, deci nominalizarea lui ar fi putut aduce în atenţia publicului nişte chestiuni delicate. Iar Karina Björnlund, ministrul culturii, era în declin: la un moment dat, propusese ca guvernul să aibă dreptul de a numi şi schimba redactorii-şefi şi directorii executivi ai trusturilor media din întreaga Suedie. Cu toate astea, încă reuşea să-şi păstreze poziţia, iar Schyman ştia foarte bine de ce: Annika Bengtzon îi explicase motivul cu vreo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arului era destul de inconsistent: ponturile bursiere publicate pe două pagini – „Fii câştigător!” – i-au smuls un oftat. Iar pe paginile de mijloc era un interviu cu o vedetă TV care trecuse de la un post la altul – schimbarea nu părea să fie motivată de un conflict, ci doar de lăcomie. Schyman a oftat încă o dată. În săptămâna anterioară, nu reuşiseră să descopere nimic important, ceva care să le asigure material pentru ediţia de luni, în timp ce aşteptau ca viaţa şi o nouă săptămână să le aducă noi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ziarul dovedea că toate departamentele îşi făceau treaba şi că erau pregătite pentru subiectele importante. Şi, la urma urmei, nu trebuia să treci cu vederea niciunul dintre subiectele care îţi ieşeau în cale, oricât de nesemnificative ar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mas îi era un pic greaţă: mâncase o pizza care îi căzuse greu la stomac – se simţea de parcă ar fi înghiţit o cărămidă cu aromă de brânză. După masă, se închisese în biroul lui ca să citească ziarele, sărind pes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factură de la Fundaţia Paradis, în care era trecută chiria pentru o locuinţă secretă pe lunile noiembrie, decembrie şi ianuarie. Trei sute douăzeci şi două de mii de coroane. Întrucât cunoştea foarte bine bugetul, Thomas ştia că Serviciile sociale nu-şi puteau permite o asemenea cheltuială. Ar fi trebuit să amâne lucrările de reparaţii într-o creşă cu igrasie şi să dea banii unei şarlatance care avea zeci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ocială îi dăduse factura în timp ce se ducea la masă cu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prin fax, îi spusese ea pe un ton sec, aruncându-i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uitase că o făcuse de ruşine în faţa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mulţumise cu un aer mai stânjenit decât ar fi fost dispus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factură şi se întreba ce cheltuieli ar fi putut tăia ca să facă rost de bani pentru Fundaţia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şi-a zis el o secundă mai târziu, renunţând să se mai gândească. Doar nu-i problema mea. Comisia a aprobat porcăria asta, comisi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s-a rezemat pe spetează şi a luat de pe birou exemplarul din Kvällspressen. L-a deschis la mijloc şi a dat peste un amplu interviu cu o vedetă TV care urma să plece de la un post la altul. „Incredibil de plicticos!”, s-a gândit el, apoi s-a întors la prima pagină. S-a uitat la poza femeii kurde care fusese asasinată sâmbătă, în mijlocul unei demonstraţii din piaţa Sergel. Părea foarte tânără. A citit ce scria sub fotografie: „Aida Begovic din Bijeljina,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a oprit preţ de câteva clipe. Apoi a aruncat ziarul pe birou şi a pus mâna pe factura de la Fundaţia Paradis – pe ea era trecută data din ziua aceea: luni,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 deschis repede un sertar al biroului, apoi încă unul, a scos toate documentele despre cazul acela şi le-a răsfo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orba de Aida Begovic din Bijeljina,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a tăiat respiraţia. A văzut roşu în faţa ochilor. Nenorocita aia! Avea atâta tupeu, încât cerea bani pentru protecţia unei femei care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ăscolit documentele de pe birou. Printre ele, trebuia să fie şi o bucată de hârtie cu o adresă. În cele din urmă, a găsit-o în teancul de foi cu care se întorsese de la Serviciul de Colectare a Taxelor şi Impozitelor din Sollentuna – era un colţ rupt de Annika Bengtzon din carnetul ei. A băgat factura şi adresa în buzunarul interior al sacoului, şi-a luat haina pe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at jos din tren la Jakobsberg, ţinând în mână pagina optsprezece din secţiunea de hărţi a Paginilor Aurii. Vântul rece şi umed îi şfichiuia pielea. Clădiri maro din anii 1960, asemănătoare cu nişte cutii, o şcoală, un salon de înfrumuseţare, o biserică. S-a uitat pe hartă şi a văzut că trebuia s-o ia spre nord-vest. A intrat într-un pasaj subteran, care a scos-o pe partea cealaltă a autostrăzii Viksjöleden, apoi şi-a luat un hamburger de la fast-food-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localul acela dubios, a simţit că o cuprinde agitaţia. Avea gura sleită, iar hamburgerul începuse deja să-i dea arsuri. Urma să facă singu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sele spălăcite din faţa ei, care se distingeau cu greu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 asta, s-a gândit ea. Sunt în concediu de odihnă. Fundaţia Paradis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gânduri câteva clipe, apoi şi-a zis: „Aş putea să arunc o privire, totuşi. Mă duc să văd cum arată pe afară, nu trebuie neapăr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amânase decizia, a pornit spre cartierul Olovslund, care nu părea să fie rezultatul unui proiect urbanistic – uniformitatea lipsea cu desăvârşire. Casele nu semănau deloc între ele şi se vedea limpede că fuseseră construite în perioade şi în stiluri diferite: case victoriene, o vilă impunătoare, case ieftine şi colţuroase ridicate în anii 1930, vile moderne construite din cărămidă albă şi lemn cafeniu închis. Cartierul se întindea pe coastele unui deal, iar multe dintre străzi aveau nume care le descriau amplasamentul: Höjdvägen – strada Culmea Dealului, Släntvägen – strada Coasta Dealului, Brantvägen – strada Pantei. Altele purtau numele anotimpurilor sau lunilor: Höstvägen – strada Toamnei, Novembervägen – strada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bine se cunosc între ei oamenii din cartierul ăsta? s-a întrebat Annika. Îmi închipui că n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juns la strada pe care o căuta. Era o stradă în pantă, cu asfalt zgrunţuros şi rigole neîngrijite. Annika a pornit la deal cu paşi mici, cu cheile zornăindu-i în buzunar – simţea că-i ard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aproape de vârful dealului, pe coasta de nord. Annika s-a oprit pe trotuar şi s-a uitat la ea cu atenţie. Grădina plină de dâmburi era lăsată de izbelişte: printre peticele de zăpadă, se vedeau frunzele maronii din vara trecută. Câteva bucăţi mari de piatră îi blocau vederea. Casa cu etaj data din anii 1940, poate chiar de la începutul anilor 1950. Tencuiala avea o culoare gri-maronie, care, la origine, poate că fusese albă. Nici o perdea, nici un bec aprins. Ferestrele semănau cu nişte goluri într-un şir de dinţi c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cotea aburi pe gură, iar inima îi bătea cu putere. S-a uitat de jur-împrejur, dar n-a văzut pe nimeni, iar în casele învecinate nu era nici o lumină aprinsă. Cu mâna pe cheile din buzunar, Annika s-a gândit că, în după-amiezile zilelor lucrătoare, suburbiile suedeze arătau ca după un atac cu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riksson stătuse cu chirie în casa aceea. Plătise pentru o lună întreagă. Mia îi dăduse adresa şi cheile, deci era ca şi când i-ar fi făcu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 şi a intrat în grădină. Aleea era îngheţată şi denivelată, pentru că nu fusese curăţată de zăpadă aşa cum trebuie. A aruncat o privire în spate: nu se uita nimeni la ea şi nimeni nu se întreba ce căuta acolo. A urcat repede treptele, simţind că-i transpiră palmele. Şi-a apropiat urechea de uşă, dar n-a auzit nimic. A apăsat pe butonul de lângă toc, iar dinăuntru s-a auzit ţârâitul strident al soneriei. Dacă îi răspundea cineva, trebuia să inventeze o scuză plauzibilă: să spună că se rătăcise sau că strângea fonduri pentru o asociaţie caritabilă, precum Situation Stockholm. A apăsat încă o dată pe butonul soneriei. Nici un răspuns. S-a uitat cu atenţie la uşa din anii 1940 – era solidă şi avea două yale – a scos brelocul şi a încercat una dintre chei în yala de sus. Dar nu se potrivea. Pe buza de sus i-au apărut broboane de transpiraţie: dacă era o capcană? Cu degetele tremurânde, a încercat altă cheie – clic! A răsuflat uşurată şi a încercat prima cheie în yala de jos – încă un clic! Apoi a băgat cheia Assa în încuietoarea de aceeaşi marcă, iar uşa s-a deschis cu un scârţâit. A intrat în casă, simţindu-şi pulsul în tâmple, apo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ra întuneric, dar nu îndrăznea să aprindă lumina. Aşa că a rămas nemişcată câteva minute, aşteptând ca ochii să i se obişnuiască cu întunericul, iar inima să i se domolească. Era destul de frig înăuntru, iar aerul umed şi stătut. Şi-a şters tălpile pe un covoraş jerpelit, ca să nu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nemobilat şi avea mai multe uşi. Annika a deschis-o pe prima din stânga şi a dat peste nişte trepte care duceau la etaj – casa scării era luminată de o fereastră îngustă. A închis-o uşor şi a deschis-o pe următoarea: a nimerit peste o debara plină cu vechituri, amplasată chiar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trecut prin faţa casei. Annika a înlemnit, iar inima i-a sta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gândit ea. Trebuie s-o încui, altminteri or să-şi dea seama imediat că 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ropiat de uşă în vârful picioarelor şi, cu mâinile tremurânde, a încuiat cele două yale şi a răsucit butonul încuietorii Assa. A răsuflat uşurată şi a simţit că transpirase la subsuori. A ascultat cu atenţie preţ de câteva clipe, dar nu s-a mai auzit nici un zgomot de afară. Apoi s-a întors la uşa debaralei, dar, când a pus mâna pe ea, a căzut o cheie pe podea, iar zăngănitul a răsunat în toată casa. „La dracu'!” A băgat repede cheia la loc în broască şi a aşteptat: nimic. Apoi s-a apropiat de următoarea uşă, cea din faţă. Era bucătăria, care rămăsese la fel ca în anii 1940: blatul pentru gătit era jos şi scorojit, iar chiuveta, ruginită. Două ferestre: una dădea spre nord, cealaltă spre vest. O masă veche, cu tăblia laminată, patru scaune desperecheate şi o cafetieră. S-a apropiat de un dulap şi a tras sertarul de sus: câteva tacâmuri şi un cuţit pentru dezosat. În următorul sertar – nimic, în al treilea – tot nimic. S-a uitat şi în corpurile suspendate: câteva oale şi tigăi, dintre care una de fontă, şi o strecurătoare. În cămară n-a găsit decât o cutie de macaroane şi două cutii de roşii tăiate. Bucătăria era foarte curată, lucru care probabil i se dator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spre răsărit era o uşă glisantă. Annika s-a apropiat de ea şi a tras de mânerul lucios. Nimic. A încercat încă o dată, trăgând cu ambele mâini, dar uşa nici măcar nu s-a clintit. S-a uitat la încuietoare: avea nevoie de o cheie mică, iar niciuna dintre cele de la breloc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hol şi a deschis ultima uşă. A dat peste o cameră cu pereţi deschişi la culoare, mobilată cu o canapea şi cu o măsuţă pentru cafea. Podeaua era acoperită cu linoleum maro, care imita parchetul, iar într-un colţ era un şemineu. Pe peretele din stânga era o altă uşă, care ar fi trebuit să dea în camera de lângă bucătărie. A încercat s-o deschidă, dar era încuiată. A încercat cheile, însă niciuna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a gândit Annika. Asta e camera la care Mia nu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e întoarcă în bucătărie, să vadă dacă nu cumva găsea cheia de la camera încuiată, dar, dintr-odată, a auzit un zăngănit la uşa de la intrare – cineva băgase cheia în yal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i se înmoaie genunchii. Nu se putea mişca – parcă avea picioarele ţintuite de podea. Când a auzit cheia în yala de jos, a prins puteri ca prin farmec şi a dat fuga la uşa care dădea spre scară, a deschis-o, s-a strecurat înăuntru, a închis uşa în urma ei, a urcat repede treptele fără să facă un zgomot, iar când a ajuns pe holul de la etaj – care era acoperit cu acelaşi linoleum cu model de parchet – a deschis una dintre cele patru uşi şi s-a ascuns sub patul cel mai îndepărtat de uşă. „Doamne, ajută-mă! Iartă-mă pentru toate prosti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ub pat era foarte prăfuită, aşa că şi-a acoperit nasul şi gura cu mâinile, ca nu cumva să strănute. Cineva umbla prin camera de sub ea; se auzea un jet de apă, deci probabil că era bucătăria. Annika a început să respire adânc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ea. Nu un atac de panică! Nu acum!” Dar plămânii nu voiau să-i dea ascultare şi a intrat în hiperventilaţie. S-a întors repede pe spate şi a căutat prin buzunare ceva în care să respire.24 A scos o mănuşă, şi-a acoperit gura şi nasul cu ea şi a respirat aşa pân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o sleise de puteri. Preţ de câteva clipe, Annika a rămas cu privirea aţintită la împletitura de curele care susţinea salteaua prăfuită a patului vechi de vreo şaizeci de ani. Apoi s-a întors iarăşi pe burtă, lipindu-şi urechea de podea. Se auzeau două voci agitate – un bărbat şi o femeie. Bărbatul era agresiv, iar femeia, un pic isterică. A recunoscut una dintre voci: Rebecka Agneta Charlott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meu, a strigat femeia. Cazul meu! Ce scârbă! Serviciile sociale urmau să plătească pentru ea, iar nenorocita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referă la Mia.” S-a auzit zgomotul unui obiect căzut pe podea, iar Annika şi-a închipuit că era cafetiera. Bărbatul a mormăit ceva indescifrabil, după care s-a auzit un ţârâit foarte puternic. Annika a ridicat brusc capul şi s-a lovit de salteaua cu arcuri. „La dracu'!” Ţârâitul s-a oprit. A plecat iarăşi capul şi a dus mâna la frunte: sângera un pic. Încă un ţârâit – era soneria de la intrare. Annika şi-a dat seama că difuzorul era montat în partea de sus a unuia dintre pereţii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iar vocile şi-au reluat murmurul. Acum erau mai degrabă surprinse decât supărate, mai mult speriate decât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p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uzit nişte paşi, iar o picătură de sânge i s-a prelins pe pleoapă. Avea auzul încord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enise încă un bărbat. A urmat o discuţie pe un ton ridicat. Uşa de la intrare s-a închis, apoi s-au întors cu toţi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o să plătim factura asta, te înşeli amarnic! a zis unul dintre bărbaţi, iar Annikăi i s-a tăia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van s-a auzit vocea rece şi dispreţuitoa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ia a semnat un contract şi trebuie să-l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 muri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ublic vorbea pe un to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i-a răspuns Rebecka Evita. A ales să plece, dar asta nu vă scuteş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a coborât glasul, iar Annikăi i-a fost greu să înţeleagă ce spune. I s-a părut că a zis: „O să mă duc la poliţie, escroaco! Ştiu totul despre datoriile şi falimentele tale, şi poţi să fii sigură că n-o să tragi în piept şi primăria din Vax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a început să urle, Thomas Samuelsson i-a răspuns cu aceeaşi monedă, iar femeia ţipa ca din gură de şarpe. Apoi s-a auzit zgomot de lemn rupt şi o bufnitură, urmate de alte strigăte şi de nişte îmbrân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acolo! a strigat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ufnitură – una mai îndepărtată de data asta – strigăte înăbuşite şi lovituri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facem acuma? 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 a ţip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de pumn – buf, buf, buf – şi strigăte furioase: „Daţi-mi drumul, şarlatani nenorociţi!” Zgomot de paşi şi încă o bufnitură.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întrebat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ărbatul.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ovit atât de tare, prostule? Nu putem să-l lăsăm aic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maşina,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l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atâta, ce naiba! Î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închis, întrerupându-le vocile. În liniştea care a urmat, Annika a rămas nemişcată, prăfuită şi transpirată. Un fulg a căzut printre arcurile saltelei şi a aterizat chiar sub nasul ei. Timpul a rămas în loc, iar Annikăi i s-a iuţi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e întoarcă. În curând or să vină înapoi cu o maşină. Or să-l ia pe Thomas Samuelsson, iar apoi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au răsunat în minte: „prea târziu, prea târziu…” Prea târziu pentru Aida din Bijeljina, prea târziu pentru Thomas Samuelsson din Vax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uflat fulgul de sub nas, a ieşit de sub pat şi a strănutat. Era plină de praf din cap până-n picioare. Apoi a mers în patru labe până la fereastră şi s-a uitat afară. Rebecka şi bărbatul coborau panta, trecând pe lângă o maşină pe care a recunoscut-o imediat: Toyota Corolla verde a lui Thomas Samu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odea, fără nici o idee în cap. Ce să facă? Habar n-avea în cât timp aveau să se întoarcă Rebecka şi însoţitorul ei. Poate că cel mai bine ar fi fost să rămână sub pat şi să aştepte să-l ia de acolo pe contabil, apoi să iasă pe furiş din casă,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ăşi pe fereastră. Încă un pic şi se însera. Rebecka deja nu se mai vedea. Dacă voia să facă ceva, trebuia să acţion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iarăşi pe podea şi a închis ochii, neputând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atât de laşă! De n-ar fi fost atât de slabă! De-ar fi avu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coasă eşti, şi-a zis ea. Nici măcar nu ştii cât timp ai la dispoziţie. Poate c-ai reuşi să-l scoţi din casă, dacă ai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ieşit pe hol şi a coborât treptele cu grijă, ţinându-şi respiraţia de spaimă. Când a ajuns la parter, s-a uitat în jur şi a văzut pe podea tigaia de fontă. Oare unde îl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dinspre debaraua de sub scară a făcut-o să se răsucească pe călcâie. Cheia era în broască. S-a apropiat de uşă şi a răsuci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prăvălit peste Annika, iar ea l-a prins în braţe şi a căzut în genunchi. Capul lui Thomas se sprijinea pe umărul ei. Avea o rană pe frunte, iar părul lui blond era pătat cu sânge închegat. I-a slăbit cravata, iar contabilul a gem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u dat lacrimile de furie. „Criminali nenorociţi! Mai întâi Aida, acum Thomas.” Când aveau de g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Annika, lovindu-l uşor pe umăr.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aşeze în capul oaselor, însă l-a scăpat din mâini, iar Thomas a căzu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homas Samuelsson din Vaxholm! Unde ai pus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a gemut şi s-a întors pe spate, sprijinindu-şi capul pe covoraşul jerpelit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put să-i scotocească prin buzunare – material moale, mâini neîndemânatice – şi, în cele din urmă, le-a găsit. S-a dus în camera cu şemineu şi s-a uitat pe geam să vadă dacă nu cumva se întorcea Rebecka. Pe strad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să se întoarcă pe hol, a văzut că uşa camerei în care nu putuse intra mai înainte era acum întredeschisă. A ezitat preţ de o clipă: trebuia să plece cât mai repede din casa aia, dar trebuia şi să arunce o privire în camera d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s-a auzit o voce sugrumată şi buimacă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l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ocnit în cap cu o tigaie. O să plecăm imediat de-aici, dar mai întâi trebuie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a încercat să se ridice, dar a căzut iară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uşa întredeschisă, a dat-o de perete şi a aruncat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ştia la ce se aşteptase, dar, cu siguranţă, nu la ce avea în faţa ochilor. Un birou. Un telefon. Un fax. Şi o bibliotecă plină cu dosare – pe unul dintre rafturi era şi un teanc de foi. Întrucât nu se auzea nici un zgomot suspect, a intrat în cameră şi a scos dosarul pe care scria: „Document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rul era scris: „Evaluăr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acturi, Servicii sociale”. Erau vreo douăzeci. Consiliul municipal din Österĺker, persoană de contact: Helga Axelsson. Consiliul municipal din Nacka, persoană de contact: Martin Huselius… Pe fiecare factură era trecută o sumă considerabilă, de cel puţin o sută de mii de coroane. Apoi s-a uitat repede pe dosarele de pe raftul de sus: „Recuperare clienţi”, „Locuinţe secrete”, „Mutăr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foi cuprindea date personale, decizii ale tribunalelor, certificate şi formulare de la Biroul de Asigurări Sociale – informaţii confidenţiale despre oamenii ale căror vieţi era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cu spatele la bibliotecă şi s-a mai uitat prin birou. Chiar trebuia să plece. Oare îi scăp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a dus repede lângă el şi a tras de sertare, dar toate erau încuiate. „Asta e, las-o baltă”, ş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stătea în capul oaselor, sprijinit de perete, cu capul plecat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escuiat cele trei yale, apoi a îngenunche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zis ea, înghiţind în sec. Or să se întoarcă din clipă-n clipă. Trebuie să plecăm de-aici.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a clătinat din cap, legănându-şi moţ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mână pe după umerii mei şi am să te ajut e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făcut ce i-a cerut. Era mai greu decât se aştepta Annika. Genunchii i s-au îndoit sub greutatea lui. L-a târât până la uşă, apoi a deschis-o cu piciorul. Încă un pic şi se înnopta de-a binelea. A trebuit să-l pună pe trepte, pentru că era foarte ameţit. Annikăi îi tremurau mâinile atât de tare, încât a scăpat cheile. Era cât pe-aci să izbucnească în plâns. „Fir-ar a dracului de treabă!” Sau poate c-ar fi fost mai bine să nu mai piardă timp cu încuiatul uşii? Nu se auzea nici un zgomot de maşină. A sărit peste bărbatul ameţit, a luat cheile de jos, apoi s-a întors la uşă. I-a trecut prin minte că ar fi fost indicat să încuie şi uşa debaralei, aşa că a dat fuga înăuntru, după care a ieşit din casă şi a încuiat cele trei yale în mare grabă. L-a ridicat pe Thomas şi l-a târât până la Toyota. S-a auzit un bip-bip zglobiu, iar uşile s-au deschis. L-a pus în scaunul pasagerului, apoi a ocolit botul maşinii şi a urcat la volan. Îi tremurau mâinile atât de tare, încât a trebuit să ţină cheia cu ambele mâini ca s-o poată băga în contact. Motorul a pornit imediat. „Slavă Domnului!” A trecut în viteza întâi, apoi a pornit spr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 văzut în retrovizor a fost o maşină care urca strada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tot înainte, simţind că o cuprinde panica. Îi era teamă să nu intre iarăşi în hiperventilaţie. La prima intersecţie, a virat brusc la dreapta. Thomas a venit peste ea şi a trebuit să-l împingă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cum avea să iasă din cartierul ăla? În ce direcţie era Stockho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alul, gândindu-se că, în cele din urmă, avea să dea de o stradă principală. Cum se chema strada pe care era acum? Mälarv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retrovizor şi n-a văzut decât farurile unor maşini care nu păreau s-o urmărească, apoi a ajuns la o intersecţie semaforizată. Cumva ajunsese la o stradă principală? Se numea Viksjölden. A cotit iarăşi la dreapta, lăsând în urmă casa şi pe Rebecka. Dar, în scurtă vreme, şi-a dat seama că, de fapt, se învârtea în cerc. Până la urmă, a ajuns la o stradă pe care o cunoştea: Järfällavägen – a recunoscut imediat outletul Barkarby. I-a revenit în minte glasul vesel al Annei Snapphane: „Azi e ziua outletului!” Mergeau acolo în fiecare toamnă şi primăvară, ca să-şi cumpere geci de piele, adidaşi şi haine ultimul răcnet la preţuri de producător. De acolo ştia să ajungă acasă. A luat-o pe autostrada E18 spre Stockholm, încadrându-se pe band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homas a început să verse. S-a umplut de vomă pe haină şi pe pantaloni, apoi s-a lovit cu cap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Ai nevoie de ajutor?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gemut şi a vomitat încă o dată. Annika se uita cu disperare după o rampă pe unde să iasă de pe autostradă, simţindu-se neputincioasă, ca şi cum ar fi fost prins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continuare cu capul de bord, Thomas şi-a dus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 întrebat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şi tovarăşul ei te-au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idic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atentă la drum. Autostrada devenea din ce în ce mai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când te-au încuiat în debara, iar când au plecat după maşină, am venit şi te-am scos de-acolo. Te-au lovit în cap şi ţi-ai pierdut cunoştinţa, ar trebui să te vadă un doctor. Te duc la spitalul Sankt Gö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Thomas pe un ton neconvingător. Mă simt bine. Doar mă cam doare cap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zis ea. S-ar putea să fi făcut o contuzie. Poate că ai o hemoragie cerebrală. Nu-i de glumă cu chestii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pierdut un pic cu firea când a ajuns la rampele care făceau legătura cu autostrada E4, dar, în cele din urmă, a reuşit să se încadreze cum trebuie. A trecut pe lângă restaurantul Järva, apoi a intrat în cartierul Hornsberg, a parcat lângă secţia de urgenţe a spitalului şi a scos cheia din contact. Acum nu-i mai tremurau mâinile – scăpase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iar obiectele din jur erau învăluite în lumina gălbuie a unui stâlp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merg aşa, a protestat Thomas, uitându-se la sacoul său pătat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găm în portbagaj, a zis Annika, apoi s-a dus să-i deschidă portiera. Haide, coboar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idicat în picioare. Era plin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ăm jos sacoul, a zis Annika, trăgând uşor de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a întrebat-o Thomas, legănându-se uşor şi uitându-se la ea de parcă ar fi fos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încolo, i-a răspuns ea.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pus pe umeri un braţ al lui Thomas, şi-a petrecut o mână pe după mijlocul lui, apoi au pornit spre secţia de urgenţe. Angajata de la biroul de primire i-a amintit de cea de la spitalul din Katrineholm, unde o internase pe bunica ei – acelaşi stil şi acelaşi geam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a zis Thomas. Sunt pătaţi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ergem la budă şi o să-i spălăm… a zis Annika. Bună seara! Numele lui e Thomas şi a fost lovit în cap. A fost inconştient câteva minute, a vomat şi are dureri de cap. E un pic ameţit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Nu suntem foarte ocupaţi acum, aşa că puteţi intra imediat. Am nevoie de CN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a şopti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zis Annika. Dar, mai întâi, trebuie să mearg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a durat foarte puţin: Thomas se simţea destul de bine, nu prezenta simptomele unei leziuni cerebrale şi era destul de lucid. Medicul l-a însoţit până în sala de aşteptare, unde i-a întâmpin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multă odihnă? a întreb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tivitatea fizică obişnuită e benefică: ajută la îndepărtarea durerilor de cap şi a senzaţie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Thomas s-au întors la maşină – amândoi erau frânţi de oboseală, dar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a zis el, dând să se urc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exclamat Annika. Azi nu mai conduci. Eu o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venit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s-a arătat deloc surprinsă. Se uita la el cu un aer pe care Thomas n-a reuşit să-l descifreze, dar era limpede că evalu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în cele din urmă. Mergem la mine. Dar trebuie să te odihneşti un pic înainte să urci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a protestat, ci a urcat pe scaunul pasagerului şi şi-a pus centura de siguranţă. Era ceva neobişnuit pentru el: niciodată nu stătea în dreapta – Eleonor nu-i conducea niciodată Toyota, avea u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Fridhemsplan, iar Thomas se uita pe fereastră în tăcere. O mulţime de lumini şi o mulţime de oameni anonimi. Existau atâtea moduri diferite de a-ţi trăi viaţa, atât de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capul?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aruncat o privir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am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erau destul de multe locuri de parcare libere în jur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urmează să vină maşina de curăţenie, i-a explicat ea. Toţi cei care parchează aici după miezul nopţii trebuie să se aştepte la o amendă de patru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pus braţul pe după umerii ei şi au urcat scările împreună. Pentru o femeie atât de slabă, era destul de puternică. Din când în când, îi atingea sâni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artamentul jurnalistei era zugrăvit în alb, iar podelele erau atât de vechi, încât se deformaseră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 fost construită în anii 1880, i-a explicat Annika, în timp ce-şi punea hainele în cuier. Iar proprietarul a dat faliment în timpul crizei imobiliare de la începutul anilor 1990, aşa că n-a mai avut timp s-o renoveze.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netezit pantalonii umezi, întrebându-se dacă mirose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bea o cafea. Sau nişte vin,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câteva clipe, cu spatele drept şi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 frigider o cutie de vin desfăcută, dar nu ştiu dacă e bine să bei alcool acum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zâmbit cu un aer uşor ameţit, apoi şi-a dat părul pe spate, atingând uşor cele cinci copci de pe frunte, şi-a netezit sacoul şi şi-a potrivit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ci o problemă. Ai auzit doar că activitatea fizică obişnuită 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în bucătărie, iar Thomas a rămas în picioare, uşor ameţit şi nesigur pe el. Ce sufragerie ciudată. Pereţi de un alb mat, perdele albe simple, o canapea, o masă, un televizor, un telefon, iar în rest, nimic. Un geam spart fusese astupat cu o pungă de hârtie, iar curentul legăna uşor perdelele imaculate. Podeaua era de un cenuşiu mat şi avea consistenţa unui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a zis Annika, întorcându-se cu o tavă pe care se aflau două ceşti, un pahar, o cutie de vin şi un espr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anjat pe masă cu mişcări graţioase şi îndemânatice, iar colierul gros de aur îi atingea uşor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loc pe canapeaua care nu era toc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partamentul ăsta?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loc lângă el, şi-a pus o ceaşcă de cafea, iar lui un pahar de vin,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eaşca de cafea şi s-a uitat în ea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foarte mult înainte, a zis ea cu glas scăzut. Când m-am mutat aici, mi se părea un apartament extraordinar. Era atât de luminos, încât părea să plutească. Dar apoi… lucrurile s-au schimbat. Nu apartamentul, ci împrejurăril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luat o gură de cafea. Thomas a băut un pic de vin şi i s-a părut surprinzător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 întrebat ea, ridicând privirea spre el.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vrut să zâmbească, dar şi-a dat seama că nu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ătul până peste cap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ură mare de vin, surprins de sinceritatea lui. Annika a dat uşor din cap, fără să-l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în Järfälla?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simţind că-i zvâcnesc tâmplele, şi a încercat să-şi aducă aminte motivul pentru care se 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factură de la Fundaţia Paradis… Oare am pierdut-o? O aveam la mine când am intrat în casă. Trei sute douăzeci şi două de mii de coroane pentru protejarea unei cliente pe o perioadă de trei luni. A fost trimisă prin fax azi dimineaţă, cu toate că femeia în cauză murise deja. Şarlata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factură, a zis Annika. Dar mi-ai zis ceva despre ea. E drept că nici nu m-am uitat cu atenţie în debara. Ai căutat în buzunarele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băgat mâinile în buzunarele exterioare: nimic. Apoi s-a uitat în buzunarul interior şi a dat pest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e factură, apoi a întors capul spr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fapt? Tu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beau şi eu nişte vi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dus în bucătărie să aducă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e sun, a continuat ea după ce s-a întors. Am descoperit şi alte potlogării făcute de prietena noastră Rebecka Björkstig. Şi-a schimbat numele de mai multe ori şi e bănuită de fraude majore în legătură cu toate falimentele în care 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turnat nişte vin în pahar, apoi i-a mai pus şi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primit un plic cu nişte chei de la o femeie care a avut de-a face cu Fundaţia Paradis. Mai exact, a locuit cu familia ei în casa aia din cartierul Olovslund. Vinerea trecută, s-a mutat de acolo şi mi-a expediat cheile dintr-o localitate din Norrland. Imediat ce mi le-a adus poştaşul, am plecat spre Järfä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a la ea cu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us acolo şi ai intrat în casă aşa, pur şi simplu?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u întors la puţin timp după ce am intrat. M-am ascuns la etaj, apoi ai apărut tu şi lucrurile s-au precipitat. Cred că te-au lovit cu o tigaie de fontă. Rebecka şi tipul cu care era au plecat după o maşină, iar eu am coborât, te-am scos din casă, te-am urcat în Toyot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frecat fruntea, încercând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acolo când am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s din debara şi m-ai târât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m încuiat atât uşa de la debara, cât şi uşa de la intrare, aşa că-ţi poţi închipui ce feţe au făcut când au venit să te 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iar Thomas s-a uitat la ea câteva secunde şi abia apo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iat uşa debaralei? Ş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tre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mândoi în râs: Thomas hohotea din toată inima, iar Annika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au închipuit că te-ai de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liniştit, iar hohotele s-a transformat în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dematerializat, dizolvat, aneantizat… Cică aşa o să călătorim în viitor: o să te dematerializezi şi o mergi dintr-un loc în altul cu ajutorul computerului – e un mijloc rapid şi nici nu dăunează mediului. Şi gândeşte-te cât de convenabil ar fi în cazul călători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a ţintă la ea – oare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lea Lactee există de la zece mii până la o sută de mii de civilizaţii la fel de evoluate ca a noastră sau poate chiar mai dezvoltate. Oamenii de ştiinţă au descoperit că viaţa evoluează mai uşor decât se credea înainte. Se pare că nu e un proces chiar atât de complicat. Dacă se creează condiţiile necesare, viaţa poate apărea oriunde şi oricând. Dar trebuie neapărat se existe apă în formă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âs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ocieri de idei interesante! Cum de ţi-au venit toate ast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ată făpturile de pe alte planete, a continuat Annika. Închipuie-ţi ziua în care o să-i întâlnim! O să fie un eveniment extraordinar! Gândeşte-te numai la alimentele pe care o să le descoperim. M-am săturat de morcovi şi de cartofi! O să fie o mulţime de legume noi. Şi de mirodenii. În cosmos sigur există mii şi mii de alte lumi, şi m-am săturat până peste cap de ast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ăcut.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ochii lui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ai săturat? l-a întrebat ea, revenind la ce spusese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uşor, apoi a dat gata paharul de vin, simţindu-se un pic mai beat de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lac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e, dar îi era foarte uşor să-i spună totul: ştia că avea să-l înţeleagă şi că nu-l va judeca. S-a uitat la ea. Era obosită şi un pic prea slabă, iar mâinile ei puternice i se odihneau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ia, a continuat el. Avem o casă, câştigăm bine, avem o mulţime de prieteni, lucrez într-un domeniu care îmi pla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 ezitat câteva clipe, apoi a oftat, şi-a dat jos cravata, a împăturit-o şi a pus-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rim lucruri diferite, a zis el în cele din urmă. Ea vrea să se concentreze asupra carierei, să promoveze în cadrul băncii unde lucrează. Se gândeşte c-ar fi bine să se grăbească, pentru că în primăvară o să fac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a zâmbit şi, spre surprinderea ei, 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 era sora lui Jerker, unul dintre colegii mei din echipa de hochei. Şi era cu câţiva ani mai mare decât noi. Din când în când, ne ducea cu maşina la antrenamente sau la meciuri. Arăta bine. O tipă sigură pe ea. Unde mai pui că avea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ţină în frâu accesul de sentimentalism, Thomas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meia din fanteziile tale secrete? a întrebat Annika, îmbujor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aşa. Uneori, mă gândeam la ea înainte să adorm. Odată, când am rămas peste noapte la Jerker, am văzut-o ieşind din baie doar în sutien şi chiloţi. Era superbă. În noaptea aia m-am masturb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combin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în paharul gol, gândindu-se că n-ar fi trebuit să mai bea şi, în acelaşi timp, turnându-şi restul de vin din cuti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în care am împlinit şaptişpe ani, eu şi mare parte dintre colegii de echipă am hotărât să ne cumpărăm un abonament Interrail şi să ne plimbăm cu trenul prin mai multe ţări din Europa. Toţi trebuia să ne găsim câte o slujbă ca să strângem nişte bani şi urma să plecăm la jumătatea lui iulie. Era uşor de bănui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găsit slujb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bineînţeles. Părinţii mei au un magazin ICA în Vaxholm, aşa că n-am avut scăpare – am lucrat la raionul de delicatese. Unde mai pui că am lucrat şi în weekenduri, şi de sărbători, aşa că, la jumătatea lui iulie, aveam mulţi ban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i cu cine să mergi prin Europa, a adău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nu voia să mă lase să merg singur. Eram foarte necăjit: trânteam uşile prin casă şi nu voiam să stau de vorbă cu prietenii. N-aveam chef de nimic. Dar, dintr-odată, s-a produs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cravata şi a despăt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Eleonorei, un idiot de bani gata, a părăsit-o chiar înainte să plece împreună într-o excursie în Grecia. Eleonor a rupt biletele şi i le-a aruncat în obraz. Apoi a hotărât să vadă Europa cu un abonament Interrail – lucru pe care fostul ei prieten îl considera sub demnitatea lui – atâta doar că nu voia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pus cravata şi şi-a dus mâna la tâmplă, imitând salu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 luat pe tine pe post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tras de cravată, iar Annika s-a prefăcut că se sufocă şi au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 întrebat Annika, dându-şi jos ştreang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leonor n-a fost tocmai prietenoasă. Mi-a zis aşa: „Mergem împreună până în Grecia, apoi mai vedem.” Dar, la München am greşit trenul şi am ajuns la Roma. Erau vreo patruzeci de grade acolo. Cât timp am fost să cumpăr apă, Eleonor a fost jefuită de o gaşcă de adolescenţi. Când m-am întors, era furioasă pe mine, pe Roma şi pe toată lumea. Îmi era ruşine că nu fusesem în stare să am grijă de ea. Am închiriat o cameră murdară la un hotel din apropierea gării – pentru care am plătit din banii mei – şi ne-am îmbătat criţă. Ne-am plimbat prin oraş clătinându-ne pe picioare şi ţinând fiecare în mână câte o sticlă de chianti, acoperită cu împletitură de paie. Eleonor vorbea tare şi se dădea în spectacol, sprijinindu-se de trecători şi luându-mă pe după umeri. Bineînţeles c-am luat-o şi eu pe după umeri… Totul a fost în regulă până am ajuns la piaţa Navona. Când a văzut Fântâna celor patru fluvii, Eleonor a vrut să se bage în bazin, la fel ca Anita Eckberg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greşit fântâna… a interve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mentul era cum nu se poate mai nepotrivit. În piaţă erau vreo şapte mii de fani ai unei echipe de fotbal şi toţi erau beţi. Eleonor şi-a udat tricoul şi bineînţeles că se vedea prin el… Câţiva fani au vrut să-i rupă hainele de pe ea – mai aveau un pic şi o violau chiar acolo,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şi a dus iarăşi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alv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ca bucătarul Joe din Doamna şi vagabondul26: „Idiotule, am să-ţi dau un pumn în nas!” Apoi am scos-o din bazin şi am dus-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 zis Thomas. Eleonor a vomitat toată noaptea. A doua zi era verde la faţă. Apoi am stat toată dimineaţa la poliţie, dând declaraţii în legătură cu banda de tâlhari, iar după-amiaza ne-am petrecut-o la Ambasada Suediei, unde am făcut demersuri pentru obţinerea unui paşaport în regim de urgenţă. În seara aia, ne-am dus la autostrada A1 cu gând să luăm o ocazie spre nord şi să ne întoarcem în Suedia. Am stat pe marginea drumului o veşnicie. Era insuportabil de cald şi am ameţit de la atâtea gaze de eşapament. În cele din urmă, ne-a luat un tip mic şi îndesat cu o maşină roşie. Era la fel de mahmur ca Eleonor şi nu ştia nici un cuvânt în nici o limbă străină. A oprit la prima benzinărie care ne-a ieşit în cale şi ne-a făcut semn să mergem cu el la bar. A comandat trei pahare cu ceva roşu şi vâscos, a zis ceva şi a golit paharul dintr-o înghiţitură. După care l-a trântit pe masă, s-a uitat la noi cu un aer poruncitor şi a dat din mâini spunând: „Prego, prego!” Ne era teamă că, dacă nu beam, avea să ne lase pe marginea drumului, aşa că am dat pe gât băutura aia scârboasă şi ne-am urcat iar în maşină. Şi la fel s-a întâmplat la fiecare benzinărie. Trei pahare, gâl-gâl, zdrang pe tejghea. În scurtă vreme, am început cu toţii să cântăm. Se făcuse foarte întuneric. În cele din urmă, am ajuns într-un oraş minunat, cocoţat pe vârful unui munte. „Perugia!”, ne-a zis şoferul, apoi a vorbit cu un prieten al lui brutar să dormim la el. Ne-a dat o cameră de deasupra brutăriei. Avea tavan înclinat şi tapet cu trandafiri. Şi am făcut dragoste. Pentru mine, er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tăcut, iar amintirile pluteau prin cameră ca nişte suspine. Annika a înghiţit în sec, simţindu-se aproape şi, în acelaşi timp, departe de el. Avea un sentiment dureros d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trecută am fost în regiunea viticolă din Toscana, a continuat el. Iar într-o zi am fost în Umbria. Am trăit un sentiment foarte ciudat când am ajuns în Perugia – e un oraş care întotdeauna a reprezentat ceva special pentru noi. Suntem împreună de la prima noastră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tăc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ecunoscut nimic. Perugia noastră era ca un tablou: un oraş medieval liniştit, cu clădiri din piatră, înălţate pe vârful unui munte. Dar Perugia adevărată era un oraş plin de viaţă, generos şi exuberant, care adăpostea o universitate importantă. Eram fascinat: aveam impresia că Perugia semăna cu relaţia noastră, care începuse ca o fantezie adolescentină şi se transformase într-un parteneriat vital şi intelectual foarte generos. Voiam să mai stăm acolo, dar Eleonorei nu i-a plăcut ideea. Era dezamăgită de oraş. Ei nu i se părea că Perugia era imaginea simbolică a căsniciei noastre – îşi pierdu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recunos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fusesem niciodată acolo. Şoferul bondoc era atât de beat, încât nu-i exclus să se fi înşelat. Sau poate că n-am înţeles noi bine. Cine ştie, poate că am fost într-un alt oraş din Umbria: Assisi, Terni, Spo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Thomas, care se lupta cu amintirile, aplecat în faţă, cu coatele sprijinite pe genunchi, cu moţul blond mânjit cu sânge închegat, şi a făcut un efort să-şi înfrângă impulsul de a-i da părul într-o parte. Ce bărbat atrăgă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tors capul spre ea cu un aer uşo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dar pot să pregătesc nişte paste cu sos de la cut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uviinţat din cap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la bucătărie şi a aruncat o privire pe fereastră. Cineva stătea pe closet în baia de pe partea cealaltă a curţii interioare. A pus la fiert o oală cu apă, apoi a scos o cutie de tagliatelle şi o cutie de sos de roşii preparat după o reţetă italiană. Thomas stătea în uşă, cu capul sprijinit d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un pic ameţi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la vin. Ce bucătărie mişto! Are şi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di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jumătate de etaj. Ia nişte papuci, că e murda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ranjat masa şi i-a trecut prin minte să pună şi nişte şervete. Dar a căzut imediat pe gânduri. Şervete? Însă ea nu folosea niciodată aşa ceva. De ce-ar fi început acum? Ca să impresioneze? Ce rost avea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ors de la baie, iar Annika tocmai scurgea pastele. L-a auzit descălţându-se şi dregându-şi glasul. Când a intrat în bucătărie, Annika a observat că avea mai multă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oaletă, a zis el. De câtă vreme zici c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şi ceva. Vrei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dat un şervet de hârtie de un galben aprins, care îi rămăsese de la Paşte, iar Thomas l-a desfăcut şi l-a pus pe genunchi cu aerul cel mai natural. Annika l-a lăsat pe al ei lâng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evoie să le lauzi,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cu poftă, fără să vorbească. Din când în când, se uitau unul la altul şi zâmbeau, iar genunchii li se tot loveau pe sub masa mic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 eu vasele, s-a ofer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ă caldă, a zis Annika. Le spăl e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farfuriile pe masă şi s-au întors în sufragerie. Între ei se instalase un alt fel de tăcere, iar Annika simţea nişte furnicături în pântece. Rămăseseră în picioare de o parte şi de alta a măsuţ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 întrebat-o el. Ai fos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loc lângă ea, iar distanţa mică dintre ei crea o atmosfe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erminat? a întrebat el pe un ton preocupat ş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 încercând să zâmbească. Întrebarea era atât de prietenoasă, de normală. „De ce s-a terminat?” Căuta cuvinte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trecându-şi mâna peste tăblia mesei. O întrebare normală merita un răspun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greu?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căldură şi de înţelegere. Ceva a cedat înăuntrul ei: lacrimile au început să-i şiroiască pe obraji. Annika s-a aplecat în faţă, sprijinindu-şi capul în mâni. Şi-a dat seama că Thomas era surprins, că nu se simţea la largul său şi nu ştia ce să facă, dar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e, s-a gândit Annika. O să se ridice de pe canapea şi n-o să se mai întoarcă niciodată.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a zis ea printre suspine, ştergându-şi nas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bătut-o uşor pe spate şi a mângâiat-o pe pă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 se calmeze şi să-şi domolească respiraţia. Din nas îi curgea un mucus apos, care îi picur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apucat-o uşor de umeri şi a întors-o spre el. Dar Annika şi-a ferit în mod instinctiv faţa umfl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îngrozitor,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voi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i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ă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spre el, ştiind că avea nasul roşu şi că genele i se lipiseră între ele. Thomas avea un aer preocupat şi îngrijorat, iar ochii lui erau de un albastru strălucitor. Se vedea că îi pasă. Chiar voia să afle. Annika a plecat iarăşi privirea, respirând repede pe gură. A mai ezitat preţ de câteva clipe, apoi şi-a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a zis ea în şoapt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o linişte apăsătoare. Thomas s-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 Mai avea un pic şi mă sugruma. Trebuia să-l părăsesc, altminteri aş fi murit. Când m-am despărţit de el, a luat un cuţit şi mi-a spintecat pisica. Avea de gând să mă omoare… L-am lovit şi a căzut într-un furnal dez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privea ţintă în podea, simţind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omas se schimbase: era mai reţinută. Annika a încuviinţat din cap, iar ochii i s-au umez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îngrozitor a fost… Dacă aş putea schimba ceva în viaţa mea, ar fi ziua aia, lovitura pe care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amnată pentru omor prin imprudenţă, dar am fost eliberată condiţionat. Ofiţerul de poliţie care se ocupa de mine m-a pus să fac terapie timp de un an de zile. Dar nu mi-a folosit la nimic – psihoterapeutul meu era un ţicnit. Nu m-am simţit deloc bine de când a avut loc accid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închis ochii, închipuindu-şi că Thomas avea să se ridice şi să plece. Iar el chiar s-a ridicat. Annika şi-a acoperit faţa cu mâinile şi a aşteptat să audă zgomotul uşii de la intrare. A simţit că i se cască sub picioare o prăpastie fără fund şi a cuprins-o un sentiment intens de disperare, de singurătate şi de zădărnicie. „Aju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i-a simţit mân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el, întinzându-i un şervet de Paşte. Suflă-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iarăş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ncer să fiu, s-ar putea să nu fie chiar atât de rău ca oamenii de genul ăsta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capul, iar el i-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Serviciile sociale de şapte ani. Şi am avut de-a face cu tot felul de cazuri. Să ştii că nu eşti singura femeie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ei femei se poate transforma într-un adevărat iad, a continuat el. După părerea mea, n-ar trebui să te simţi vinovată. A fost vorba de legitimă apărare. Mare păcat că ai avut de-a face cu un ratat de genu' ăsta. Câţi ani aveai când aţi început să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işpe, i-a răspuns Annika în şoaptă. Şaptişpe ani, patru luni şi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mângâi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Merit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nnika stătea în braţele lui Thomas, cu capul sprijinit pe pieptul lui, simţindu-i bătăile inimii. Apoi i-a cuprins mijlocul şi i-a strâns cu putere trupul mar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mergi mai departe? i-a şoptit e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ascultându-i inim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a zis ea, cu capul cuibărit la pieptul lui. La început, totul era un haos de nedescris. Nu puteam să vorbesc, nu puteam să gândesc, nu puteam să mănânc. Eram amorţită şi totul în jur era… întunecat. Iar dintr-odată, mi-am dat seama ce se întâmplase şi am simţit că totul se prăbuşeşte brusc – am crezut că o să mor. Nimic nu mai era ca înainte. Şi nu îndrăzneam să mă culc de teama coşmarurilor. În cele din urmă, a trebuit să mă internez într-un spital câteva zile. De-aia m-a pus ofiţerul de poliţie să fac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mângâiat-o pe păr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blând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i-a răspuns Annika. În primul an după accident, mă duceam să stau cu bunica ori de câte ori puteam. Vorbeam cu ea, mă plimbam prin pădure şi plângeam foarte, foarte mult. Bunica m-a sprijinit de fiecare dată – o femeie incredibilă. Haosul a dispărut, dar n-a rămas nimic în urma lui. Totul era pustiu şi rec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egănat-o uşor, inspirând parfumu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 bolnavă, ceea ce mă sperie foarte tare. A făcut un atac cerebral. Mă gândeam să-mi iau concediu ca să am grijă de ea. Măcar atâta lucru pot să fac şi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sim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strângând din pleoape cu putere ca să nu plângă, şi i-a răspun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Nu prea am poftă de mâncare, dar, încetul cu încetul, încep să mi-o recapăt. În afară de necazul cu bunica, îmi merge destul de bine. Şi mă bucur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ultimele cuvinte fără să stea pe gânduri, iar mângâierile lui Thomas au înce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cu obrazul lipit de pieptul lui. Thomas s-a aplecat uşor şi s-a uitat în ochii ei întunecaţi, sondându-i cu privirea lui albastră şi văzând suferinţa din adâncul lor. Annika i-a mângâiat obrazul şi l-a sărutat. Thomas a ezitat o clipă, apoi i-a răspuns, sărutându-i şi muşcându-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os puloverul, dându-şi la iveală sânii şi lanţul de aur. Nu avea sutien. Thomas se uita la ei cu un aer fascinat – erau atât de mari – şi a luat unul în mână: era foarte cald şi catifelat. Annika i-a dat jos sacoul şi i-a descheiat cămaşa, dezvelindu-i pieptul solid, fără mult păr, i-a sărutat umărul şi l-a muşcat uşor. Thomas a gemut, a sărutat-o pe gât, şi-a plimbat limba pe mandibula ei, apoi i-a sărutat lobul urechii, prinzându-l uşor între dinţi, în timp ce mâinile ei îi alunecau pe spate, zgâriindu-l uşor cu unghiile. S-au oprit preţ de câteva clipe, s-au privit în ochi, fiecare a recunoscut în celălalt emoţia şi dorinţele care îi stăpâneau, apoi le-au dat frâu liber, şi-au smuls hainele de pe ei şi s-au năpustit unul asupra altuia, devenind un ghem de mâini, picioare, buze, sâni, pântece, organ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ătea pe canapea în capul oaselor, iar Annika s-a aşezat deasupra lui, strângându-l între coapse. Îl simţea împingându-se în ea, umplând şi posedând spaţiul acela ascuns de care aproape că uitase, iar Thomas îi simţea căldura, apăsarea, pulsul şi voia să continue, dar, dintr-odată, Annik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iarăşi în ochi, lăsându-se în voia ei. Pe Thomas l-a cuprins un sentiment intens de euforie, care i-a dat o uşoară ameţeală. A închis ochii, a dat capul pe spate şi a gemut, iar Annika a început să se mişte uşor. Thomas voia s-o grăbească, însă Annika nu l-a lăsat. Thomas gemea cu respiraţia întretăiată, simţind că mai avea un pic şi se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el, stăpânită de aceeaşi dorinţă intensă, lăsându-i membrul să alunece în ea foarte uşor, până ce li s-au contopit şi sufletele. Adânc, foarte adânc, iar şi iar, până când s-a produs explozia de plăcere. Annika a simţit fiorii calzi coborându-i în coapse, Thomas s-a încordat, toţi muşchii i s-au întărit dintr-odată, iar sperma a ţâşnit în jeturi puternice. Annika s-a prăbuşit peste el, iar Thomas a îmbrăţişat-o cu putere, fără să iasă din ea, mângâindu-i uşor părul. Erau transpiraţi şi alunecoşi. Nasul ei era lângă clavicula lui, iar Annika îi inspira mirosul puternic şi un pic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 i-a şoptit ea, ridicând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ărutat-o, apoi au început iarăşi să se mişte, mai întâi încet, cu grijă, apo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uzi şi de li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trezit din pricina frigului şi a simţit că îi amorţise piciorul peste care stătea Annika. După respiraţia ei adâncă şi regulată, şi-a dat seama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 zis el în şoaptă, mângâindu-i păru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esărit, s-a uitat la el cu un aer ameţit ş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răspuns el, sărutând-o pe frun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în cele din urmă, ridicându-se cu greu în picioare, apoi l-a tras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goi şi transpiraţi, ea cu jumătate de cap mai mică decât el, şi s-au sărutat. Annika s-a ridicat pe vârfuri, petrecându-şi braţele pe după gâtul lui, iar el i-a simţit pe piept sânii incredibil de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a zis Thoma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 Hai să dorm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luat de mână şi l-a dus în dormitor – patul fără tăblie era nefăcut – apoi s-a întins pe saltea şi l-a tra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ragos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un colos întunecat şi ameninţător. Ratko a aruncat o privire la faţada de cărămidă, ale cărei ferestre reflectau lumina stâlpilor stradali. Maşinile vâjâiau în spatele lui şi îşi simţ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l chemaseră în toiul nopţii?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intrarea principală, a dat colţul şi a văzut maşinile oficiale: una era a consulului, cealaltă a ambasadorului. A urcat treptele şi a ciocăn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 zis el, apoi i-a întors spatele şi s-a îndepărt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l-a urmat pe gras, iar acesta a urcat cele câteva trepte care duceau la o cameră mare – sala de aşteptare. Ratko s-a simţit dintr-odată ca la Belgrad: obişnuiţii pereţi verzi din blocul comunist şi scaune din plastic cenuşiu. În faţă era biroul de primire, iar în stânga, un perete de sticlă. A văzut că în biroul consulului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chemat ai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i-a făcut un semn spre uşa de lângă peretele de sticl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iei loc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traversat sala de aşteptare, trecând pe lângă masă şi scaune, apoi a străbătut coridorul îngust unde se afla biroul grasului. A intrat în salonul de primire, care arăta la fel ca de obicei: câteva scaune aliniate lângă perete, o canapea, nişte biblioteci şi o hartă a Iugoslaviei de dinainte de dezmembrare. S-a gândit să ia loc, dar, până la urmă, a rămas în picioare. Ori de câte ori venise acolo, împrejurările fuseseră plăcute sau măcar amicale. Dar altfel stăteau lucrurile acum. Nu putea să ia loc, pentru că asta l-ar fi pus într-o situaţie dezavantajoasă atunci când aveau să intre super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vedeau urme de la sticlele de şliboviţă, iar Ratko şi-a dat seama dintr-odată cât de sete îi era. Ar fi băut o votcă rece, fără gheaţă. A înghiţit în sec, umezindu-ş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erau? Ce făceau? Îl aveau la mână şi nu-i plăcea deloc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făcut câţiva paşi prin cameră, apoi a aruncat o privire pe coridor şi a văzut câţiva bărbaţi pe care nu-i ştia, îmbrăcaţi cu toţii în costume maro, care nu le veneau tocmai bine. Ce naiba se întâmpla? S-a tras repede la o parte, fără să scoată un sunet, iar pe frunte i-au apărut broboane de sudoare. Şi-a dat seama că erau ofiţeri RDB de la Belgrad. Dar ce căutau acolo? Oare venise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la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s-a întors în sala de aşteptare, a trecut pe lângă gras şi a intrat în biroul consulului. Necunoscuţii nu i-au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ko, a zis consulul. Mâine, la şapte dimineaţa, ai o cursă spre Skopje, cu escală la Viena. La aeroport or să te aştepte oamenii noştri.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se uita ţintă la bărbatul scund şi chel care răsfoia nişte hârtii de pe birou. Despre ce naib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proaste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teama: „La dracu'! Tribunal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douăsprezece după-amiază, te vor acuza de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înghiţit în sec, simţind transpiraţia ţâşnindu-i prin pori. Şi ce amestec aveau bărbaţii în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 făcut teanc documentele pe care le avea în faţă, s-a ridicat în picioare şi a venit în faţă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acte noi. Musafirii noştri au muncit toată noaptea să ţi le întocmească. Mai trebuie doar să le semnezi şi să-ţi facem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ntea lui Ratko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ormaţiile de genul ăsta nu-s confidenţiale până în momentul în care sunt date publicităţii de către tribunal? De unde l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a apropiat de el. Era cu un cap mai mic decât Ratko şi avea o privire inexpresivă. Era limpede că se afla într-o situaţie care nu-i făcea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e-am aflat. După ce-ţi primeşti paşaportul, trebuie să părăseşti Suedia. Avionul decolează de la aeroportul Gardemoen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voia să se relaxeze, să bea nişte votcă, să-şi lămurească lucrurile. La ora prânzului nu avea să fie în siguranţă, ci într-un avion, undeva între Viena şi Macedonia, iar drumul de la Skopje la Belgrad avea să-i mai i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la timp, n-o să mai poţi părăsi Serbia în viitorul apropiat, a adăugat consulul. Presupun că nu mai ai nimic de rezolv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înghiţit în sec, uitându-se ţintă la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paşaport norvegian. Noul tău nume e Runar Aakre. Sperăm că actele pe care ţi le-am făcut or să te ajute să treci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necunoscuţii în costume maro s-au apropiat de el. Fiecare avea o treabă precisă şi toţi erau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tunecată – o prezenţă prevestitoare de rău pe malul mării. Thomas a înghiţit în sec, ştiind că Eleonor era trează. Îl aştepta cu lumina stinsă. Nu mai lipsise niciodată în felul acesta – nici măcar o dată în cei şaisprezece ani d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portiera cu grijă, iar cele două bipuri ale sistemului de alarmă au ricoşat în faţadele caselor învecinate. A inspirat adânc de trei ori, a închis ochii şi a încercat să-şi lămur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 care o lăsase dormind în pat îl însoţea ca o prezenţă foarte caldă. Doamne, nu se simţise niciodată aşa! Totul fusese atât de intens. Era incredibilă – atât de vie, atât d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îi răsunase în minte din centrul Stockholmului până în Vaxholm. De-a lungul acelui drum prin noapte, hotărâse ce avea să facă – era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sincer. Avea să-i spună totul Eleonorei. Mariajul lor era mort, iar Eleonor trebuia să înţeleagă acest lucru. El voia să trăiască alături de cealaltă femeie, să aibă un alt fel de trai, să înceapă o nouă viaţă. Nu voia să divorţeze din pricina Annikăi, ea era doar cea care îl ajutase să ia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propiat de casă, simţindu-se uşurat că luase o hotărâre. Gazonul îngheţat îi trosnea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greu, dar Eleonor sigur avea să treacă peste despărţire. Putea păstra casa – nu voia să rămână în ea. Însă Eleonor trebuia să-i dea nişte bani pentru partea lui: profitul pe care îl obţinuseră atunci când crescuseră preţurile la proprietăţile imobiliare nu era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un halat roz, Eleonor îl aştepta în hol, pal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us servieta pe podea, şi-a agăţat haina în cuier şi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strigat Eleono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imediat de el şi i-a pipăit copcile de pe frunte, dar Thomas a făcut un pas în spate şi i-a pr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l-a luat în braţe, şi-a lipit trupul de al lui şi a izbucnit în plâns, apoi a ridicat privirea spre el şi i-a mângâ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îngrijorată! Ce s-a întâmpla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evitat s-o privească în ochi şi a îndepărtat-o uşor. Nu voia s-o atingă, nu voia să-i simtă cupele tari ale sutienului pe sub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bag în pat, a zis el. Sun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o şi a pornit spre baie, dar Eleonor l-a apucat de mână şi l-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strigat ea, cu lacrimile şiroindu-i pe obraji. Ce s-a întâmplat? Ai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at seama că soţia lui era în pragul unei crize nervoase: avea părul răvăşit, iar obrajii îi erau brăzdaţi de lacrimi. Eleonor stătea nemişcată, ca paralizată, şi îşi căuta cuvintele, dar nu reuşea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el, cu buzele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tare m-am speriat? a zis ea în şoaptă. Ce m-aş fi făcut dacă te-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 închis ochii, iar lacrimile îi şiroiau în continuare pe obraji. Thomas se uita ţintă la ea: n-o văzuse niciodată atât de tulburată pe soţia lui, femeia pe care promisese s-o iubească şi s-o preţuiasc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ţeai ceva grav, cred c-aş fi murit, a zis ea, deschizând ochii şi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 cuprins un sentiment de vinovăţie atât de puternic, încât a crezut c-o să se sufoce. Doamne, ce făcuse? Ce-o fi fost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braţe, a strâns-o cu putere şi a mângâiat-o pe păr, iar Eleonor plângea pe cămaşa lui, la fel cum plânsese şi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şoptit el. Am stat toată noaptea la secţia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desprins din braţele lui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a luat-o iarăşi în braţe, pentru că nu voia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Mi-au făcut investigaţii toată noaptea: radiografi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homas a simţit un miros pe care trupul său n-ar fi trebuit să-l degaje: un vag miros de sex. A înghiţit în sec, apoi şi-a mângâiat soţia pe spate – pluşul halatului ei i s-a părut puţi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o cafea, a rugat-o el. Trebuie să fac un duş. Apoi o să-ţi spun to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un pic unul de altul şi s-au privit în ochi. Thomas i-a susţinut privirea şi s-a strădu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i-a spus el, sărutând-o pe frun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l-a sărutat pe bărbie, i-a dat drumul şi s-a dus în bucătărie. Thomas a intrat în baie, şi-a pus toate hainele în coşul cu rufe murdare, a intrat în cabina de duş şi a pornit apa caldă. Annika îi rămăsese pe fiecare bucăţică de piele, în fiecare por. Parfumul ei s-a amestecat cu aburul şi s-a împrăştiat în toată baia. Îşi amintea de trupul ei mlădios sub el, de sânii catifelaţi şi de părul răvăşit. A închis ochii şi i-au apărut în minte ochii ei negri şi adânci, iar penisul i s-a întărit din nou. A pornit şi apa rece, apoi s-a spălat bine între picioare cu şampon pentru volum marca W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disperarea şi iarăşi a simţit că nu poate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edinţă. La naiba, nu făcea altceva decât să ia parte la tot felul de şedinţe! Cum să scoată un ziar ca lumea, din moment ce toată lumea stătea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şi-a lăsat deoparte proasta dispoziţie, dar efortul de a fi tot timpul un lider responsabil, blând şi înţelegător era foarte 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bişnuit să aibă o atitudine paternă faţă de angajaţi şi să discute la nesfârşit chestiuni legate de etica presei. Nu asta era adevărata problemă, ci un element nou, cu care nu mai avusese de-a face: lupt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nu era obişnuit cu aşa ceva. Toate slujbele pe care le avusese, toate posturile în care lucrase îi fuseseră oferite pentru că cineva voise ca el să le primească. Obţinuse putere fără să lupte pentru ea, mâncase la masa oamenilor cu influenţă fără să fie nevoit să calce p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rin redacţie. Activitatea era în toi: reporterii vorbeau la telefon, iar redactorii tastau de zor – priveau, evaluau, apăsau pe butoanele mouse-urilor şi făceau modificări. În curând, avea să străbată cei patruzeci şi cinci de metri până la biroul de pe colţ al redactorului-şef. Schyman era un om puternic, de aceea, când străbătea redacţia, conversaţiile se întrerupeau, ochii deveneau atenţi şi toată lumea îşi îndrept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dispuşi să facă oamenii puternici pentru a-şi păstra puterea? A văzut cu coada ochiului că bărbaţii se ridicaseră deja de la locurile lor, îndreptându-şi spinările acoperite cu flanel spre zona conducerii – un hol primitor şi câteva birouri spaţioase, cu vedere frumoasă. I-a urmat şi, când a intrat în biroul redactorului-şef, toată lumea a luat loc şi 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imediat, a zis Schyman, uitându-se la Sjölander, şeful de la Investigaţii. Încotro duce povestea asta cu mafia iugoslavă? Cumva are legătură cu femeia asasinată în piaţa S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au întors spre Sjölander, care şi-a îndreptat un pi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răspuns şeful de la Investigaţii. Cele două cadavre găsite în camionul incendiat din pădure au fost identificate. Erau doi tineri care stăteau în tabăra pentru refugiaţi din Upplands Väsby, aflată la nord de Stockholm. Aveau nouăsprezece şi, respectiv, douăzeci de ani. Dispăruseră de ceva vreme, iar poliţia şi conducerea taberei şi-au închipuit că au fugit ca să nu fie repatriaţi. Unul dintre ei a fost identificat cu ajutorul fişei dentare – după ce venise în Suedia, fusese la un dentist. Identitatea celuilalt tânăr n-a fost stabilită cu exactitate, dar toate indiciile confirmă ipoteza că e prietenul celui care a fost identificat. Potrivit poliţiei, s-ar putea să existe o legătură între femeie şi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ătură? a întrebat Schyman. Şi ei erau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Sjölander, erau albanezi din Kosovo. Dar Aida, femeia asasinată în piaţa Sergel, a stat în aceeaşi tabără de refugiaţi. E drept că asta s-a întâmplat înainte ca tinerii să ajungă acolo, dar conducerea taberei spune că Aida mai trecea pe-acolo din când în când să vadă ce mai fac refugiaţii pe care îi cunoştea. E posibil să-i fi ştiut şi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s-a lăsat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a întrebat el. Despre ce-i vorb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tors capul spre el cu nerăbdare, neştiind ce să spună. Schyman s-a uitat pe rând la toţi cei care alcătuiau gaşca în flanel: şefii diferitelor departamente – investigaţii, comentarii şi analize, divertisment, informaţii interne, sport – cărora li se adăugau Torstensson şi redactor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va mai mult de-o săptămână au avut loc cinci crime, a zis Schyman. Şi toate au fost spectaculoase. Mai întâi, cei doi tineri de la portul liber, împuşcaţi în cap de aproape, cu o puşcă de vânătoare de mare calibru. Apoi, bieţii tineri din camion, care au fost torturaţi până au murit. Iar ultima victimă, femeia din piaţa Sergel, împuşcată de aproape, în mijlocul a cinci mii de martori. Ce ne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le-a explicat el. E vorba de o luptă pentru putere. S-ar putea ca miza ultimă să fie banii sau poate că cineva vrea să aibă un cuvânt de spus, încă nu ştim. Dar cert este că, în politică şi în lumea crimei organizate, e foarte important să deţii puterea asupra vieţii cuiva. Şi cred că povestea asta încă nu s-a încheiat. Sjölander, vreau să ne ţinem la curent cu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uviinţat din cap – Schyman a constatat că toată lumea era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Schyman era pe cale de a intra în lupta pentru ob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plutea deasupra ei, strălucind în semiîntuneric. Preţ de câteva clipe, a rămas nemişcată, întrebându-se unde se afla. Era stăpânită de o senzaţie de plutire, de un sentiment de bucurie. Apoi şi-a dat seam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brusc în capul oaselor şi a pus o mână pe perna de lângă ea: era singură în pat. A cuprins-o un sentiment de zădărnicie – o durere ascuţi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lecase. Plecase acasă la soţia lui pe nume Eleonor, Eleonor Samu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ărit din pat să vadă dacă îi lăsase vreun bilet: câteva cuvinte despre întâlnirea lor sau promisiunea că avea s-o sune. S-a uitat în bucătărie, pe hol şi prin sufragerie. S-a întors în dormitor şi a dat la o parte plapuma, să verifice dacă nu cumva i-l lăsase pe pernă sau pe cearşaf. Apoi a tras patul şi s-a uita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şi pună sentimentele în ordine: bucurie, trădare, zădărnicie, încredere, ferici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spate între cearşafuri, aţintindu-şi iarăşi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Nu se mai simţise niciodată fericită – nu în felul acela. Cu Sven, erau prezente tot timpul un curent întunecat, năzuinţa obositoare spre perfecţiune, obligaţia de 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ra altfel. Uşor, cald, nou, fantastic. S-a întors pe o parte, ridicând genunchii – încă avea coapsele lipicioase de la sperma lui. A tras plapuma peste ea, inspirând mir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bir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 râs, dând frâu liber sentimentelor puternice care o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cu păr strălucitor, piept lat şi o gură care putea săruta, mângâia, linge şi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făcut covrig şi a început să se legene şi să fredoneze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 Era sigură. Nu avea nici un dubiu. „Thomas Samuelsson, bir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şi a pus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homas Samuelsson n-a venit la serviciu astăzi, i-a răspuns femeia de la biroul de primire al primăriei din Vaxholm. Am aflat că l-a atacat cineva şi cu toţii suntem foarte îngrijor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în sinea ei, ştiind că Thomas era într-o formă destul de bună. I-a mulţumit femeii şi a închis. Preţ de câteva secunde, a rămas cu receptorul în mână, neştiind ce să facă. Apoi a format cele opt cifre din care era alcătuit numărul de acasă al lui Thomas. Asculta soneria telefonului, iar inima îi bătea cu putere – în curând, aveau să se vadă iarăşi. „Curând, curând, curând.” Annika a zâmbit, simţind că o cuprin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amu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era acasă. Nu se dusese la bancă, ci rămăsese ac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sunt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Annika a pus încet receptorul în furcă. „La dracu'!” Era stăpânită în continuare de dorinţă, iar la uşa sufletului ei băte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imaginat împreună. Bărbatul pe care îl cunoştea şi silueta vagă a unei femei – femeia viselor lui din adolescenţă. A înghiţit în sec, frământându-se din pricina episodului neplăcut de mai înainte. S-a îmbrăcat cu echipamentul de jogging, s-a plimbat un pic prin casă, s-a dus la toaletă, apoi şi-a făcut o cafea, şi-a luat notiţele şi telefonul şi s-a dus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şi soţia lu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Anne Snapphane, dar nu i-a răspuns. Apoi pe maică-sa: nimic. Apoi la spitalul Kullbergska: bunica e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în seara asta pe la ea, i-a spus Annika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mişcare a fost să formeze numărul din redacţie al lui Berit Hamrin, dar nu i-a răspuns nimeni, aşa că l-a sunat pe Anders Schyman. Gâfâind uşor, directorul editorial a răspuns tocmai când Annika se pregăte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cupa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o şedinţ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imţit un pic vinovată – ar fi trebuit să se sim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a zis ea. Ieri am fost la casa din Järfälla deţinută de Fundaţia Paradis. A fost o vizit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a auzit un zgomot de mobile mutate dintr-un loc în altul, urmat de un uş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să laşi treaba asta p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bine, a zis Annika, aşa că am zis să fac o plimbare până acolo. Se pare că informaţiile pe care le-am obţinut de la sursa mea sunt exacte. M-am uitat printr-un birou şi n-am găsit nici o dovadă din care să reiasă că fundaţia chiar face lucrurile pe care le promite. Singura lor activitate e să trimită facturi: sunt foarte buni când vine vorba să ceară bani pentru aşa-zisele lor servicii. Toate dosar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intervenit directorul editorial. Rebecka te-a lăsat să intri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strâns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zis ea. Dar nici n-am intrat prin efracţie. Am fost invitată acolo, şi aveam cheil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Reb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a care stătea acolo cu chirie. Ei bine, în timp ce eram în casă, a venit Rebecka. Şi nu era singură, ci însoţită de un bărbat, care s-ar putea să fi fos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rai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enervat dintr-odată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spun ce s-a întâmplat. M-am ascuns repede, iar apoi a venit Thomas Samuelsson, funcţionarul din Vaxholm despre care v-am spus deunăzi. Era foarte furios, pentru că, în dimineaţa aceea, Rebecka îi trimisese o factură, iar clienta pentru care primăria trebuia să plăteas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Annikăi i se părea că numele contabilului – Thomas Samuelsson – încă răsuna în aer, că vocea ei sunase ciudat când pronunţase cele două cuvinte, devenind cald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zis Schyman.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ka şi bărbatul l-au atacat, l-au închis într-o debara, apoi au plecat să aducă o maşină. Iar eu l-am scos de acolo şi l-am dus la spital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ci sunt violenţi şi periculoşi! Annika, să nu te mai duci acol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cărpinat pe frunte, simţind zgârieturile pe care i le făcuseră arcurile de sub pat, şi a luat o hotărâre: nu avea să-i spună şefului ei despr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nici un rost să ţinem povestea asta la sertar, a continuat Schyman. Ce mai aştepţi să scrii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care să vină în sprijinul descoperirilor mele. O să fac nişte interviuri cu jurişti, asistenţi sociali şi aşa mai departe. Organizaţia asta trebuie pusă într-un context. S-ar putea să-mi ia timp. În plus, ar trebui să aflăm şi ce are de zis Rebeck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ul ăsta de la Consiliul municipal e disp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şi iarăşi i s-a mui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muelsson?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alte persoane oficiale care ar pute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cu un aer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bă valoare juridică, dar am văzut câteva facturi pe care erau trecute nişte persoane de contact. Pe una o chema Helga, Helga Axelsson, parcă. Şi era din… Österĺker. Iar cealaltă era un tip din Nacka, Martin şi nu mai ştiu cum: era un nume care se termina în „lius”, deci ar trebui să fie uşor de găsit. Eram foarte grăbită şi n-am avut timp să mă uit şi pe celelalte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se cheamă violarea unei proprietăţi private, a zis Schyman, dar Annika n-a reuşit să-şi dea seama dacă era mulţumit sa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mai dacă eşti prins. În plus, aveam cheile de la casă şi n-am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i-a răspuns. Nu purtase mănuşi. Unde mai pui că ave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becka o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e cineva? a întrebat-o directorul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e Eva-Britt Qvist…”, şi-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ucrez cu Berit Ham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og pe Berit să te sune,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nnika şi-a închipuit că bărbatul de la celălalt capăt al firului stă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ţi propun să facem, a zis Anders Schyman în cele din urmă. Te scutesc de următoarea tură de noapte. Zilele astea te relaxezi şi vii la redacţie abia lunea viitoare. O să lucrezi în tura de zi până când termini cu povestea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respir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răspuns e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răbătut drumul până la gară aproape zburând. Înainta în paşi de dans, abia atingând pământul, fără să simtă vântul tăios. Aşadar, greul trecuse şi visul era pe cale să i se împlinească. „Da, da, da!” Era sigură că urma să i se dea iarăşi un post de reporter. Interviuri, articole, investigaţii despre oamenii aflaţi la putere, demascarea corupţiei – cu asta avea să se ocupe. Urma să-i reprezinte pe cei lipsiţi de putere şi să-i apere pe ce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cat în tren, a avut de ales între a se uita la suportul pentru bagaje sau la pinii de un verde maroniu care treceau prin faţa geamului. A închis ochii, iar zgomotul roţilor îi amintea de contabilul din Vaxholm: Tho-mas, Tho-ma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na dispoziţie a început să pălească, iar locul ei a fost luat de furie, de sentimentul că fusese nedreptăţită. Thomas nu o sunase. Nu-i lăsase nici un bilet. O lăsase în pat fără să-i spună nimic. Oare se uitase la ea înainte să plece? O mângâiase pe obraz? La ce se gândise? Şi ce simţise? Ruşine, regret? Bucurie, ferici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tia toate astea îi dădea dureri fizice: avea o arsură în piept ş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râns din dinţi şi s-a ui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bu-nica, bu-nica, bu-nica, bu-nic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ales de ea dacă n-ar fi avut parte de iubirea şi de echilibrul bunicii? Bătrâna reprezenta lumea ei, reperul ei, rădăcinile ei într-o viaţă care se schimba precum nisipurile mişcătoare. Annika ar fi trebuit să stea alături de ea, dar nu avea suficientă putere pentru asta şi nici nu voia s-o facă. S-a ghemuit ruşinată pe scaun. I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 sfârşit. După anii de facultate, după munca de rutină de la ziarul local şi după ce stătuse atâta timp în tura de noapte ca să-şi răscumpere greşelile, venise timpul să primească răsplata. Oare ar fi trebuit să renunţe la toate lucrurile pentru care luptase şi să-şi asume o responsabilitate care, de drept, aparţinea societăţii? Dar oare chiar aşa era? „Ce le datorăm oamenilor pe care-i iubim?” Pe măsură ce trenul înainta, zăpada devenea din ce în ce mai abundentă, blocând vederea. Când Annika a coborât în staţia din Katrineholm, vremea era destul de urâtă. Viscolul îi şfichiuia faţa ca o mătură cu fire ascuţite. Furia şi sentimentul că era nedreptăţită i s-au accentuat: „De ce trebuie să fiu aici?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a traversat piaţeta din faţa gării şi a pornit spre Trädgĺrdsgatan. Vântul bătea din faţă cu putere, iar strada devenea din ce în ce mai alunecoasă. Norii joşi întunecau cerul, iar zgomotele din jur erau estompate. Strada era brăzdată de farurile slabe ale maşinilor şi de cauciucurile lor cu ţinte. În cele din urmă, a văzut pe dreapta spitalul Kullbergska, o clădire scundă, vopsită în gri. A intrat în hol, s-a scuturat de zăpadă, s-a sprijinit de un perete şi a stat câteva clipe să-şi tragă sufletul. Două tinere se îndreptau spre ieşire. Amândouă erau însărcinate şi purtau paltoane mat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tors capul în altă parte, prefăcându-se că nu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 decât să trăiesc în oraşul ăsta.” Annika s-a apropiat cu paşi mici de salonul bunicii, imaginându-şi orele plicticoase care o aşteptau, povestirile bunicii despre trecut şi banca tare pe care avea să doarm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pustiu, scăldat în lumina albăstruie şi tremurătoare a neoanelor, se auzeau voci din camera asistentelor. Annika a trecut pe lângă ea, fără să-şi anunţe venirea. Prin uşile întredeschise ale câtorva saloane se auzeau tusetele şi gâfâiturile bătrânilor. Uşa bunicii era închisă. Când a deschis-o, a simţit un curent de aer rece. Camera era întunecată, iar bătrâna stătea întinsă pe pat. Annika s-a apropiat de ea şi a aprins mica veioză de pe noptieră, care şi-a împrăştiat lumina peste pătura galbenă a spital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i-a mângâi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ntinsă pe spate. Annika a observat că avea trăsăturile foarte destinse şi a înţeles imediat ce se întâmplase. Era prea nemişcată şi prea palidă, iar când i-a atins pielea cenuşie, a simţit că era rece. Certitudinea că ceva nu era în regulă i s-a înfipt în trup ca un cuţit, cuprinzându-i imediat pieptul, creierul, plămânii. Apoi a ţipat. A ţipat, a ţipat şi iar a ţipat. Asistentele şi doctoriţa au apărut imediat, dar ea ţip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o! Trebuie să faceţi ceva! Masaj cardiac, electroşocuri, ventilaţie artificială… Faceţi ceva!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u părul prins în coadă s-a apropiat de ea. Era luminată din spate şi avea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Sofia Katari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ţipat Annika, făcând un pas în spate şi răstur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 în faţa ochilor.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aduceţi la viaţă! Faceţi ceva, oper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somn, fără să simtă nimic. Era foarte bolnavă, Annika.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ţintă la doctoriţă, văzând-o ca pr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pierdut minţile? N-aţi avut grijă de ea, aţi lăsat-o să zacă aici până a murit! Aţi neglijat-o! Aţi omorât-o! O să vă fac reclamaţie,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in salon, să scape. A pornit spre uşă, dar personalul medical îi stătea în cale. S-a întors cu spatele, s-a lovit de o asistentă, iar doctoriţa a apucat-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linişteşte-te! Ţi-ai pierdut cumpătul! Am trecut pe la Sofia Katarina în urmă cu mai puţin de o oră şi dor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muls din strânsoarea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murit? Doar era într-un spital! De ce n-aţi avut grijă de ea, de ce-aţi lăsat-o să moară? Nenorociţilor,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uat-o de mâna, dar s-a tras îndărăt şi a ţipat. Voiau să-i facă şi mai mult rău: voiau s-o ia de lângă bunica. Dar n-avea să le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Lăsaţi-mă să stau cu ea. Aţi lăsat-o să moară, acum lăsaţi-mă să am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au strâns câteva chipuri. Dar nu voia să le vadă, aşa că s-a dat în spate. Au început să strige la ea: „Annika!” Dar a ţipat şi ea, refuzând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 nenorociţi! a urlat ea. Aţi lăsat-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o cu forţa pe bancă. Deci voiau să scape şi de ea? Annika ţipa ş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işte sedative, a zis o voce. Trebuie s-o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mai rezistat şi s-a prăbuşit pe bancă. Suferinţa i-a tăiat respiraţia. Luminile au dispărut, n-a mai avut putere să ţipe şi i s-a făcut frig. Simţea că nu mai are aer şi se străduia să ia o gură de oxigen, inspir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hiperventileze, a strigat cineva. Aduceţi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s-a înceţoşat, apoi s-a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nikăi era lângă ea. Îşi pusese haina de nurcă pe un scaun. Annika stătea întinsă pe banca tare din salon. Îi dăduseră nişte pastile. Pereţii păreau foarte îndepărtaţi şi îşi pierduseră contururile – ai fi zis că plutesc. A ridicat privirea spre fereastră: afară era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ât e ceasul”,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ătea întinsă pe pat, palidă şi nemişcată. De o parte şi de alta a patului ardeau lumânări, iar flăcările lor semănau cu nişte cerculeţe aur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capul oaselor. Mama e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vin la timp, a zis Barbro printre suspine. M-au sunat, dar când am ajuns, mama deja murise. Mi-au zis c-a murit în somn, fără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simţea gura uscată, iar camera se legăna ca şi când s-ar fi afl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a întrebat ea. Eu am descoperit c-a murit. Şi ce-i cu lumân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 şi a pornit cu paşi împleticiţi spre patul bunicii, vrând să arunce lumânările şi să readucă viaţa în trupul acela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 ridicat de pe scaun şi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Nu strica momentul ăsta. Hai să ne luăm adio de la mama într-o atmosferă calm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us-o înapo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a continuat Barbro, uitându-se ţintă în ochii ei. Sofia nu s-ar mai fi putut întoarce niciodată la vechiul ei mod de viaţă. Mamei îi plăcea foarte mult să stea pe-afară, aşa că închipuie-ţi cât de îngrozitor ar fi fost pentru ea să rămână ţintuită la pat. Nu i-ar fi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şezat pe bancă, păstrându-şi cu greu echilibrul. Imaginea lui Barbro se ridica şi cobora uşor, precum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 răspuns maică-sa. Doctorii mi-au spus că a făcut încă o hemoragie, probabil în aceeaşi parte a creierului ca prima oară. Nu se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bunica ei: din iubirea, puterea şi reperul ei nu mai rămăsese decât acel trup mic, atât de alb şi atât de slab. În curând, avea să dispară pentru totdeauna. Acum, Annik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ot merge mai departe? a zi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s-a ridicat în picioare, s-a apropiat de pat şi s-a uitat la chipul îmbătrânit a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ea ciudăţeniile ei. Uneori era nedreaptă şi critică, dar acum că s-a dus dintre noi, trebuie să uităm toate astea. Ar trebui să ne aducem aminte numai d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ştia ce să zică, întrucât nu era în stare să-şi pună ordine în sentimente şi nu voia să debiteze platitudini. Dar nu voia nici să-i cânte în strună maică-sii, aşa că a plecat capul şi n-a spus nimic. Amintindu-şi cât de rece şi de moale era obrazul bunicii, şi-a vârât mâna la subsuoară ca s-o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şi defecte, a continuat Barbro. Dar cine n-are? Întotdeauna mi-am dorit o mamă care să ţină la mine, care să aibă grijă de mine. Când eram mică, toate celelalte fetiţe aveau astfel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i-a răspuns. Se străduia să nu audă ce spunea mama ei, care vorbea mai ales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om îşi iubeşte mama. E o relaţie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ica am iubit-o cel mai mult, a şopt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i se împăienjenesc ochii şi că lacrimile încep să i se prelingă pe obraji, dar n-a făcut nimic ca să le oprească, ci s-a lăsat copleş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i-a aruncat o privire rece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spu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fiica ei, cu buzele strânse şi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a protejat întotdeauna, a zis ea în şoaptă. Dar acum a plecat dintre noi şi nu mai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simţind trupul mame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i fost pe primul loc pentru ea: Brigitta era mereu pe locul doi, iar tu erai în prim-plan. Cum crezi că s-a simţi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ascuns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a te-a avut întotdeau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Te-ai întrebat vreodată de ce? Poate că are legătură cu felul tău de a f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capul şi a clipit. Barbro stătea în picioare chiar în faţa ei. Avea o privire aspră, iar chipul îi era schimonosit de durere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ai tulburat apele, i-a spus maică-sa în şoaptă. Aduci ghinion, e ceva în neregulă cu tine. De când te-ai născut, ai fost o surs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uspinat şi s-a d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s-a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am fi fost 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deschis uşa. Doctoriţa a intrat în salon şi a aprins ne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Vreţi să vă las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şi-a îndreptat spatele, uitându-se ţintă l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Eu tocmai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haina şi poşeta, a dat mâna cu doctoriţa, a îngăimat ceva, apoi i-a mai aruncat o privire mamei sale moart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nemişcată, cu gura întredeschisă şi cu faţa brăzdată de lacrimi. Era distrusă. Auzise bine? Oare mama ei chiar rostise vorbele acelea, pe care le presimţise întotdeauna, dar care rămăseseră mereu nespuse? Oare chiar auzise acea frază-cheie care îi încuiase şi îi definis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o doctoriţa,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capul şi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certificat medical. Ai nevoie să-ţi iei concediu până la sfârşitul lunii. Şi am să-ţi dau o reţetă pentru un sedativ: douăzeci şi cinci de tablete Sobril, cu o concentraţie de 15 miligrame. Nu sunt suficient de puternice cât să poţi lua o supradoză, dar ai grijă să nu le amesteci cu alcool –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acoperit faţa cu mâinile şi a încercat să-şi oprească tremurul, iar doctoriţa a rămas lângă ea în tăcer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propiată de bunica ta?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şoc foarte puternic. Sau mai degrabă două. Tu ai fost cea care a găsit-o ş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erde pe cineva drag, orice om trece prin anumite etape, i-a explicat doctoriţa. Durata lor poate să varieze, dar etapele sunt aceleaşi. Prima etapă – cea în care te afli tu acum – e şocul, şi, de obicei, e urmată de furie, apoi de negare, iar în cele din urmă, de acceptare. Va trebui să ai răbdare: e posibil să faci crize de anxietate şi să ai insomnii sau probleme cu stomacul. Toate astea sunt normale şi or să treacă. În caz că situaţia se agravează, trebui să apelezi la un specialist. Dacă te simţi foarte rău, ia pastilele pe care ţi le-am prescris. Şi sună la spital dacă simţi nevoia să stai de vorbă cu cineva. Dacă vrei, pot să te programez la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mângâiat-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utem ajuta cu ceva, să ne spui. Iar acum o s-o mutăm pe Sofia Katarina. Ai nevoie de un însoţitor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Katarina, a zis Annika în şoaptă. Am fost botezată după ea: Annik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nika Sofia.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privirea spre doctoriţă: era atât de aproape de ea, şi totuş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este cel mai mar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orice, mai puţin despre lucrurile de care ne este cel mai ruşine. Alte sentimente, chiar şi cele mai complicate, pot fi aduse la lumină şi împărtăşite celor din jur, dar nu şi ruşinea. Acest lucru face parte din natura ei. Ruşinea este cel mai adânc şi mai întunecat secret, iar caracterul ei secret este o form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ruşine, nu există îndurare. Orice altceva poate fi iertat – violenţa, răul, nedreptatea, vinovăţia – dar pentru ofensa cea mai atroce nu există iertare. Acest privilegiu nu este acordat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ruşinea şi vinovăţia se întrepătrund. Se întâmplă destul de des, dar nu este obligatoriu. Eşecul meu a fost trădarea. Tot ce am făcut în ultimul an a fost o încercare de a-mi ispăşi laşitatea. În acest sens, ruşinea este o forţă creatoare: încurajează acţiunea şi invită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fac faţă ruşinii mele. E un sentiment care, împreună cu violenţa, mă distruge. Nu sporeşte, nici nu scade – e ca un cancer la temeli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tă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cin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a sărit din vagon şi a aterizat silenţios pe peron. În momentul impactului, genunchii i s-au îndoit, înăbuşind o parte din zgomot, iar tălpile de cauciuc ale încălţărilor au absorbit restul. S-a uitat în jur şi a răsuflat uşurat: el era singura persoană care coborâse. S-a întors rapid şi a închis uşa. Prezenţa lui trebui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proaspăt. L-a cuprins un sentimen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se întorsese în Suedia. Totul mersese exact aşa cum plănuise. Pentru a reuşi, trebuia să ai voinţă şi energie şi să nu faci compromisuri. Credeau că-l păcăliseră, că-l ave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u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a deschis uşa unui vagon, iar Ratko a pornit cu paşi grăbiţi spre clădirea gării din Nässjö – un bărbat care traversa peronul la adăpostul întunericului, un sufle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03.48. Trenul ajunsese aproape la timp. Când a dat colţul gării, a aruncat o privire peste umăr. Controlorul era întors cu spatele: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spre oraşul adormit. Cetăţeanul norvegian Runar Aakre ar fi trebuit să doarmă liniştit în cuşeta lui, aşteptând să ajungă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esplanada, gândindu-se că nu mai fusese în localitatea aceea de foarte multă vreme. Dintr-odată, l-a cuprins o senzaţie de disconfort: dar dacă ceva nu mergea conform planului? Era mai bine să nu ia lucrurile drept sigure. Poate că maşina păţise ceva: fusese furată, fusese acoperită de gheaţă sau poate că-i muris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e ultima chestie la care ar trebui să mă gândesc”, şi-a zis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tortorget, piaţa principală, deja i se făcuse frig. Avea să fie un drum lung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âteva biciclete parcate lângă centrul cultural de pe Rĺdhusgatan ţi a urcat repede pe una de damă, care nu era legată cu lanţ. În felul acesta, avea să-i fie şi mai frig, dar cel puţin scurta drumul. A luat-o spre nord, spre Jönköpingsvägen, pedal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greu: era întuneric, vântul bătea din faţă, iar drumul era alunecos. Deja începuse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şi-a zis el. O s-ajung acol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îl vlăguise. Paşaportul fals îi ardea în buzunar. Fusese agitat şi aproape că se pierduse cu firea la fiecare control vamal. Av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nu mai era stăpân pe situaţie. Îi luaseră puterea. I se dăduse voie să-şi păstreze clubul de noapte, dar celelalte privilegii îi fuseseră retrase. Iar lucrul acesta era uşor de observat într-un oraş precum Belgrad. Oamenii îşi pierduseră respectul faţă de el. Soţia lui voia să divorţeze. Nici măcar reputaţia lui de erou de război nu-i mai folosea la nimic: pentru poporul său, devenise „un fost”, care nu făcuse ce trebuia în Kosovo, iar pentru superiori, era tipul a cărui neglijenţă îi costase un transport în valoare de cincizeci de milioane. Muncitorii de la fabrica de ţigări fuseseră nevoiţi să lucreze fără salariu o vreme şi întreaga organizaţie avusese de suferit. Acum toată lumea trebuia să muncească de două ori mai mult ca să recupereze pierderea – o pierdere provocată de greşeala lui. Dar cum de putea acea eroare să facă uitaţi cei zece ani de acţiun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pedala în continuare. La naiba, uitase că era un drum cu hârtoape, năpădit de muşchi –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ca Ratko să renunţe, fiind siguri că demersurile Tribunalului de la Haga aveau să-l oblige să se retragă într-o magherniţă de la marginea oraşului şi să-şi petreacă restul vieţii mergând la meciuri de fotbal o dată pe săptămână, bând şliboviţă şi trăgându-şi-o cu minore. Ei bine,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ber, devenise propriul său stăpân. Aşa că avea să facă ce-l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rfa aia de nevastă-sa n-avea decât să putrezească în Serbia şi să-şi găsească pe altul care să-i cumpere hain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Belgrad din urmă cu o lună decursese fără incidente. Nimeni nu-i pusese la îndoială paşaportul fals şi, conform planului, fusese aşteptat la Skopje de nişte tovarăşi. Drumul cu maşina până la Belgrad fusese la fel de monoton ca de obicei, dar noroc că avusese la îndemână nişte şliboviţă cu care să-şi alunge plictisul. Când au ajuns, erau cu toţii destul de ameţiţi, aşa că nimeni n-a avut grijă să-i i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sese lăsat de izbelişte. Superiorii n-au luat legătura cu el, iar dacă voia bodigarzi, n-avea decât să-i plătească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tko îi intrase frigul în oase şi pedala cu vitez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toţi erau nişte papă-lapte şi că nu aveau nici cea mai vagă idee cum e să acţionezi pe teren. Habar n-aveau ce trebuie să faci pentru a supravieţui pe teritori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început să coboare. Ratko s-a relaxat, înfruntând vântul tăios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ăsese în piept! O ştersese din Serbia fără să bage de seamă cineva. Nimeni nu ştia unde era: dispăru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r Aakre de la Crucea Roşie închiriase la Belgrad o maşină pentru o călătorie în Ungaria. Când ajunsese la graniţă, le explicase vameşilor – în engleză – că trebuia să rezolve nişte probleme în Szeged şi că urma să termine totul în vreo două ore. Avea toate actele la îndemână: paşaportul, cartea verde, asigurarea medicală internaţională. Vameşii s-au uitat la el cu atenţie, cercetându-i maşina cu lanternele. Pe scaunul pasagerului era un exemplar din cotidianul norvegian Verldens Gang. Era un număr apărut în urmă cu douăzeci şi cinci de zile, dar vameşii n-au observat – Ratko îl cumpărase de la aeroportul din Oslo, ştiind că avea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u făcut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a dus la Szeged, ci a pornit direct spre Budapesta. Odată ajuns acolo, a dormit câteva ore pe bancheta din spate, apoi a abandonat maşina în parcarea unui magazin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îl aşteptau într-o cutie poştală de la un oficiu din centrul Budapestei. Le comandase prin telefon dintr-un bar, le plătise cu un card de credit sigur şi ceruse să-i fie expediate în acea cutie poştală – o mai folosi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a schimbat direcţia şi s-a înteţit, împingându-l într-o parte. Cauciucurile bicicletei patinau pe zăpada topită, iar Ratko gâfâia. Dar putea face abstracţie de vremea rea, pentru că, în curând, avea să scape de ea pentru totdeauna. Noile lui operaţiuni aveau să se desfăşoare în locuri unde nu ningea niciodată. Tot ce trebuia să facă acum era să pună la punct ultimele detalii cu privire la finanţare, clienţi ş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deloc înţelept să plece din Serbia când Tribunalul de la Haga încerca să-i dea de urmă. Nimeni nu credea că o să facă una ca asta – cu toţii se aşteptau să putrezească în magherniţa lui de la marginea oraşului. Dar, dacă luai numai trenuri expres, puteai umbla neobservat prin toată Europa de Vest. Desigur, nu era recomandat să folosească rutele obişnuite ale imigranţilor din Blocul de Est, dar trenurile destinate celor care făceau naveta între marile oraşe din Occident erau foarte sigure, pentru că rareori opreau la graniţă. Într-adevăr, făcea un ocol destul de mare, dar era o precauţie absolut necesară. Trebuia să ajungă în Suedia, iar apoi să ia legătura cu omul lui de nădejd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îl obosise, dar fusese lipsită de incidente: Viena, München, Hamburg, Copenhaga. Iar cu o noapte înainte, luase un feribot şi coborâse în districtul Limhamn din Malmö, împreună cu vreo patru sute de suedezi care se întorceau acasă, cărând cu toţii lăzi de bere. Ba chiar a luat şi el o ladă, ca să treacă drept unul dintre ei. Iar când a ajuns la punctul de control vamal, a început să cânte împreună cu un tip beat din Trel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în trenul de noapte spre Stockholm – care plecase la 22:07, aşa cum era programat – şi dormise buştean până a doua zi, pe la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Äng, pedalând repede şi încercând să nu facă nici un zgomot, pentru că nu voia să fie observat de nimeni. Întreg satul er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tit la dreapta, intrând în pădure, pe un drum în pantă. Trunchiurile copacilor erau un camuflaj excelent, dar drumul era foarte prost. Ratko pedala cu greu, ba chiar a căzut de două ori. În cele din urmă, a văzut în stânga drumul pe care îl căuta. A pus frână, dându-şi seama dintr-odată cât de obosit era. Gâfâia, îi tremurau picioarele, pe degete îi apăruseră primele semne ale degerăturilor, iar nasul îi curgea abundent. S-a sprijinit de ghidon şi s-a odihnit câteva clipe, apoi a azvârlit bicicleta în pădure – „Mânca-te-ar rugina, hârbule!” – şi a pornit spre garaj, călcând pe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zărit. Era vopsit în cărămiziul tipic din regiunea Falun, districtul minier al Suediei. A simţit că-i creşte pulsul. Şi dacă ceva nu era în regulă?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Ratko a pipăit peretele din spate al garajului, gândindu-se, preţ de o clipă, că nu mai era acolo. L-a cuprins panica. Dar a găsit ce căuta: cheia era acolo, exact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mpleticindu-se la celălalt capăt al garajului, a descuiat lacătul, apoi a deschis uşile, împingându-le cu umărul că să îndepărteze stratul subţire de zăpadă aşternut în faţa lor. A rămas în picioare, uitându-se la maşină. Era o rablă din 1987 – un Fiat Uno cu două uşi. A scos din haină placa de înmatriculare pe care o desfăcuse de la un camion din Malmö şi a lipit-o peste numărul Fiat-ului cu banda dublă adezivă pe care o avea în buzunar; placa nu prea se potrivea, dar nu-ţi puteai da seama decât dacă te uit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vârât mâna deasupra cauciucului drept din faţă şi a dat de cheile maşinii. A descuiat maşina, a urcat la volan şi a băgat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tuşit, a scuipat, apoi iar a tuşit şi a murit. Ratko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cercare. Motorul a scuipat şi a tuşit din nou, dar, de data asta, a pornit. Ratko a răsuflat uşurat şi a văzut în retrovizor că, în ciuda frigului, fruntea îi era acoperită cu broboane de sudoare. A turat motorul de câteva ori, ca să-l încălzească şi să-i pună ulei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rul se dezgheţa, s-a aplecat în dreapta şi a deschis torpedoul, căutând o cheie mică de alamă. A găs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simţind cum îşi recapătă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în siguranţă. Îi pusese la SE-Banken, într-un seif de la filiala din centrul vechi al Stockholmului. Când îi depozitase acolo, nu-şi propusese să-i folosească pentru el însuşi, ci pentru cheltuielile necesare traficului cu ţigări. Însă lucrurile se schimbaseră. Şi ei erau singurii vinovaţi: îl lăsaseră de izbelişte, iar acum trebui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nu înţelegea de ce îl lăsaseră la greu. Într-adevăr, transportul ăla nenorocit valora foarte mulţi bani, dar asta nu explica de ce superiorii lui îl trataseră cu o asemenea răceală. Nici măcar faptul că era căutat de Tribunalul de la Haga n-ar fi trebuit să aibă asemenea urmări. Serbia era plină de indivizi suspectaţi de crime de război, care erau în continuare foart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ltceva, deşi nu-şi putea da seama ce anume. Poate că era vorba de un grangur care voia să-l treacă pe linie moartă ca să-i preia puterea şi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oate înlocui, s-a gândit el. Nimeni n-are experienţa şi rel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urat iarăşi motorul. Interiorul maşinii începus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ani, Ratko avea de rezolvat şi alte treburi la Stockholm. Chiar dacă transportul dispăruse pentru totdeauna, lucrurile trebuiau lămuri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ieşit din garaj şi a porn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apartamentului de serviciu de pe cealaltă parte a curţii interioare atârnau stele de Crăciun împletite din paie. Fuseseră puse cu câteva zile înainte de o femeie de la compania de construcţii, care venise să-l decoreze. Erau legănate uşor de căldura caloriferelor, iar Annika se uita la ele din bucătărie. I se părea uimitor că oamenii dedicau atâta timp şi efort unor activităţi inutile, precum decorarea casei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iarăşi în pat, uitându-se ţintă la peretele din faţă: încerca să distingă modelul tapetului de sub stratul subţire de vopsea – medalioane. Clădirea era pustie. Nu era acasă decât rockerul. A închis ochii, ascultând basul muzicii care venea tocma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regulă, şi-a zis ea. Nu pot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spate şi a deschis ochii. Curentul de la geamul spart legăna uşor pânzele de păianjen de pe tavan. A urmărit cu privirea crăpăturile neregulate ale vopselei şi a identificat iarăşi fluturele, maşina şi craniul. Melopeea singurătăţii a început să-i răsune în urechea stângă. S-a întors iarăşi pe o parte, punându-şi o pernă pe cap, dar ţiuitul nu voia să dispară – Annika nu se putea ascunde niciodată de el. A cuprins-o disperarea, s-a încordat toată şi s-a făcut covrig. A dat capul pe spate şi a auzit zgomotul. Zgomotul hohotelor ei necontrolate. L-a recunoscut imediat, dar nu i s-a făcut frică. S-a lăsat scuturată de ele, ştiind că, până la urmă, aveau să înceteze, întrucât trupul ei nu putea rezis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era epuizată şi însetată din pricina efortului. Durerea din spate era cea mai neplăcută, nu dispărea niciodată de tot. Era atât de încordată, încât îi chiorăia stomacul. Gâfâia şi îşi simţea trupul greu. A rămas nemişcată o vreme, aşteptând ca lacrimile să i se usuc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fi zicând vecinii? Şi-or fi închipuind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 şi a pornit spre bucătărie. Era ameţită şi se sprijinea de pereţi. Stelele de paie se legănau uşor. Ţeava de la chiuvetă picura. Frigide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scaun, şi-a pus coatele pe masa rece, şi-a sprijinit capul în palme şi s-a uitat la sfeşnicul de alamă al bunicii. Era un dar de nuntă primit de Sofia Katarina şi Arvid, şi stătuse tot timpul pe bufetul de la Lyck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Bunica se prăpădise. Nu-şi amintea bine înmormântarea, ci doar disperarea, lacrimile şi sentimentul de neputinţă. Venise multă lume: mulţi ochi holbaţi, şoapte şi priviri pline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te-ai născut, în pămân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 s-a dus în sufragerie. A luat loc pe canapea, ridicând un norişor de praf. S-a uitat la telefon. Brigitta o sunase după înmormântare şi o întrebase de ce fusese atât de rea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aturi odată? ţipase Annika la ea. Când ai de gând să mă laşi în pace? Cât trebuie să fiu pedepsită pentru că am avut parte de iubirea bunicii? Când o să fii satisfăcută? Când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spusese Brigitta. Are dreptate lumea…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a lăsat mare lucru în urma ei, dar, după cum era de aşteptat, familia s-a repezit să-şi împartă moştenirea. Annika n-a vrut să ia decât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genunchii la piept şi a început să se legene. Punga de hârtie de la magazinul ICA se mişca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o sunase. Nici măcar o dată. Părea că noaptea pe care o petrecuseră împreună nu existase cu adevărat, iar sentimentul covârşitor din dimineaţa aceea nu fusese decât amintirea unui vis. Se legăna uşor şi plângea din pricina iubirii care nu apucase să se înfiripe. Luni, 5 noiembrie – aceea era ziua lor, noaptea lor, cea care dispăruse. Totul se întâmplase cu douăzeci şi opt de zile în urmă, iar acum Annika era cu aproape o lună mai bătrână. Iar de la moartea bunicii trecuseră douăzeci şi şapte de zile, care o făcuseră să se simtă cu douăzeci şi şapte de ani mai bătrână. Oare cât timp va trebui să mai numere zilele de după ce fusese părăsită: un an, doi an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din stomac nu se domoleau, iar spatele o durea în continuare. S-a oprit din legănat şi s-a uitat la tăblia mesei. Apartamentul acela o înghiţise cu totul: acolo îşi petrecuse ultimele patru săptămâni, fără să vadă aproape pe nimeni. Doctoriţa din Katrineholm îi prescrisese concediu de odihnă până la sfârşitul anului. Anne Snapphane trecuse pe la ea de câteva ori pe săptămână, aducându-i mâncare, un video şi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casei de producţie, îi explicase Anne. Le-am împrumuta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singurătatea trebuiau să concureze cu filmele de la centrul de închirieri şi cu muzica lui Jim Steinman şi Andrew Lloyd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l aibă alături de ea. Îl avusese doar în noaptea aceea, în urmă cu douăzeci şi opt de zile. Era o noapte pe care, în curând, avea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în pântece. Era o senzaţie familiară: îi venise ciclul. Annika a oftat şi s-a dus în dormitor să ia un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hetul era gol. A rămas în picioare cu ambalajul mototolit în mână, gândindu-se dacă nu cumva mai avea vreun pachet de tampoan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hol şi a cotrobăit prin geantă. Ambalajele subţiri se desfăcuseră, iar tampoanele se umpluseră de scame. Era atât de ameţită, încât a trebuit să se aşeze pe podea. I s-a făcut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chiloţi. Nimic. Nici urmă de ciclu. În urmă cu douăzeci şi op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tăiat respiraţia. I-a trecut prin minte un gând tulburător şi a scos repede agenda din geantă. Numele zilei erau Oskar şi Ossian, luna era în scădere, iar în anul acela, Ajunul Crăciunului avea să pice într-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lcule în minte şi îşi scotocea memoria: oare când îi venise ciclul ultima oară? Cumva pe 20 sau 21 octombrie? Nu-şi putea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şi-a dus gândul până la capăt. Se uita ţintă la agendă şi, fără să-şi dea seama, şi-a pus mâna pe pântece, chiar sub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ridicat privirea: Sjölander şi Berit stăteau în prag. Le-a făcut semn cu mâna spre scaunele de lângă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publicăm materialul despre Fundaţia Paradis, a zis şeful de la Investigaţii. Berit a făcut ultimele retuşuri la schiţele pregătite de Annika Bengtzon. Organizaţia asta e o mar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lăsat pe spetează, iar Berit Hamrin a pus pe birou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m scris până acum, a zis ea. Puteţi să le citiţi mai încolo. N-am pomenit numele Rebeckăi Björkstig. Sjölander vrea să-i publicăm numele şi fotografia, dar propun să discutăm despre asta mai încolo, după ce vă prezint imagine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a aşteptat ca Berit să grupeze foile în mai multe te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serie de articole, a zis ea. Informaţiile pe care le-a aflat Annika sunt exacte. La început, autorităţile din Nacka şi Österĺker au fost destul de reticente, dar, după ce funcţionarul din Vaxholm a povestit ce i s-a întâmplat, au accept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luat primul articol de pe birou şi l-a răs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zi de publicare, am pregătit o prezentare a Fundaţiei Paradis – versiunea Rebeckăi – şi o trecere în revistă a tuturor minciunilor şi neregulilor pentru care ave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ităm?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tipul din Vaxholm, un contabil foarte amabil care lucrează pentru Serviciile sociale. Îl cheamă Thomas Samuelsson. Se poate spune că este eroul întregii poveşti. Când s-a dus să discute cu Rebecka despre o factură,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Annika. A reclamat incident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oi avem declaraţiile funcţionarilor de la celelalte două consilii municipale, care confirmă că Fundaţia Paradis e o escrocherie, dar vor să-şi păstrez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plătit consi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955500 de coroane, iar celălalt, 1274000. Plăţile au fost făcute în rate. Dar consiliul din Vaxholm a refuzat să plătească, deoarece clienta lor deja murise în momentul când a ajuns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a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familiarizat cu restul poveştii, a zis Berit, dar e un lucru care n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în mână un al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Rebecka Björkstig să fi pus la cale comit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i-a da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aduceţi aminte de femeia care a fost omorâtă în piaţa Sergel în urmă cu o lună. Ei bine, era o clientă a Fundaţie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zi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asinată, Aida Begovic, a ameninţat că va da în vileag escrocheriile fundaţiei, iar Rebecka a zis c-o să pună pe cineva s-o omoare. Asta n-ar fi ceva surprinzător, pentru că a făcut astfel de ameninţări de mai multe ori. Toate femeile care au luat legătura cu fundaţia şi-au dat seama foarte repede că nu aveau să primească nici un ajutor. Bineînţeles că multe dintre ele au fost nemulţumite, iar clientele din Nacka şi Österĺker aveau de gând să semnaleze acest lucru Servic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luat legătura cu Fundaţia Paradis?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două cazuri, femeile hărţuite s-au întâlnit cu Rebecka prin intermediul unui reprezentant al Serviciilor sociale. Rebecka le-a servit aceeaşi poveste gogonată şi, în mod surprinzător, amândouă au crezut-o pe cuvânt. După ce a fost plătită prima factură, clientelor li s-a dat voie să stea în casa din Järfälla deţinută de fundaţie. Rebecka le-a luat toate documentele, le-a studiat cu atenţie ca să se asigure că primise toate informaţiile relevante, apoi l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afară pe cele două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încuviinţat din cap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era o mamă singură cu doi copii, iar cealaltă, o mamă singură cu trei copii. Pe amândouă le-a ameninţat aşa: „Ştiu cine te urmăreşte şi, dacă sufli o vorbă autorităţilor, am să-i spu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da a murit, a adăugat Sjölander. O altă clientă a auzit-o pe Rebecka ameninţând-o, iar a doua zi, Aid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luat în mână al treilea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i de curând. Departamentul care se ocupă de investigarea fraudelor o caută pe Rebecka de mai multă vreme, iar informaţiile astea arată că se face vinovată de şi mai multe infracţiuni – dintre care unele sunt foarte grave. Poliţia ar vrea s-o aresteze imediat, aşa că trebuie să publicăm articole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Schyman. Prima zi o să fie dedicată prezentării fundaţiei, escrocheriilor şi ameninţărilor. Ce avem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a răsfoit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m despre femeile care au avut de-a face cu fundaţia. Annika a pregătit articolul principal înainte să se îmbolnăvească: e vorba despre o femeie pe nume Mia Eriksson. Iar eu am strâns informaţii despre celelalte două cliente. În plus, după ce o să publicăm primul material, e posibil ca oamenii să ne sune şi să ne povestească despre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î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fim pregătiţi. Şi pentru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a zis Berit. Deja am pregătit câteva: un profesor specializat în drept penal, unul specializat în psihologie socială şi directorul Asociaţiei Naţionale a Adăposturilor pentru Femei Maltratate. Până atunci, mă aştept ca şi poliţia să facă o declaraţie, ba poate chiar şi procurorul general şi ministrul sănătăţii şi problemelor sociale. E posibil ca şi alte consilii municipale să-i aducă acuzaţii Rebeckăi Björk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plică ea toate astea? a întrebat directorul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nformaţiile noastre nu-s decât nişte calomnii la adresa ei şi că habar n-are cine are interes s-o defăimeze în felul ăsta. Cică organizaţia ei încă nu e complet pusă la punct, iar a susţine că şi-a ameninţat clientele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îl putem infirma fără putinţă de tăgadă, a intervenit Schyman. A ameninţat cumva c-o să ne dea în judecată pentru calomnie dacă publicăm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zis ce daune are de gând să ceară – treizeci de milioan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oate da în judecată dacă nu-i publicăm numele şi fotografia. Dacă n-o menţionăm explicit, nu putem fi acuzaţi că am încălcat principiile etice ale jur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i publicăm numele şi fotografia, a zis Sjölander. Femeia asta ar trebui să simtă şi ea cum e să fi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i-a aruncat o privi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ziarul ăsta un instrument de pedeapsă? Rebecka Björkstig nu e o celebritate, nici o persoană publică. Bineînţeles, o să scriem despre manevrele ei dubioase, despre schimbările de identitate şi despre ameninţările la adresa clientelor. Dar, la momentul ăsta, materialul nostru n-o să devină mai bun dacă îi dezvălu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scrupule inutile, a zis Sjölander. De ce să nu publicăm tot ce ştim? De ce să ne purtăm cu mănuşi cu o nenoroci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promovăm adevărul, i-a explicat el. Nu suntem aici ca să înfierăm criminalii. Trebuie să respectăm nişte principii etice. Am fost învestiţi cu puterea şi autoritatea de a descrie realităţile din societatea în care trăim. Şi nu vom folosi această putere pentru a distruge pe nimeni, fie că e vorba de politicieni, criminali sau celebrităţi. A scrie despre cineva în ziar nu înseamnă a-l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jölander s-au înroşit uşor, dar Anders Schyman şi-a dat seama că şeful de la Investigaţii nu pusese la inimă această muştruluială. Sjölander ştia să înghită hapul. Deja îl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el. Dumneavoastră sunte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s-a lăsat iarăşi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eful e Torst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ii la alţii, apoi au izbucnit în râs. Torstensson? C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în afară de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zis Sjölander oftând. Nu s-a mai întâmplat nimic de ceva vreme. Ne-am gândit să mai publicăm ceva despre asasinarea lui Palme – Nils Langeby a descoperit o nou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Schyman s-a încrun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ntru că nu am încredere totală în sursele lui Langeby. N-a apărut nimic în legătură cu implicarea mafiei iugoslave în crimele din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ölander a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se pare că Ratko, tipul suspectat de poliţie, a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Investigaţii s-a răsucit în scaun şi a ezitat câteva clipe, amintindu-şi de muştruluiala lui Schyman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zis el în cele din urmă. Ratko n-a fost condamnat niciodată pentru crimă, dar e un tip foarte dur. A jefuit bănci, a ameninţat şi a bătut oameni. Şi sigur a fost agent de presiune pentru o organizaţie mafiotă. Specialitatea lui era să bage oamenii în sperieţi şi să-i facă să vorbească. Cică avea obiceiul să vâre ţeava unei puşti-mitralieră în gura câte unui individ, iar în cele din urmă, acesta îşi dădea drumul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cuzat de crime de război, le-a amintit Berit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i-a fost destul de greu să treacă de controalele vamale, a zis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noiembrie, în jurul prânzului, Tribunalul de la Haga emisese un mandat pe numele lui. Ratko era acuzat de crime de război, comise la începutul conflictului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şi petreacă restul zilelor îmbătându-se într-o suburbie a Belgradului, a zis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bosniacă ucisă în piaţa Sergel? S-a aflat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 Sjölander au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mormântată mâine, a zis Berit. O pov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Schyman. O să citesc articolele şi, dacă nu vă dau nici un semn, înseamnă că le puteţi publica exact în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 Sjölander s-au ridicat şi au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pe un număr vechi de doi ani al revistei despre bebeluşi Vi Föräldrar. Răsfoise deja trei numere din Amelia – o revistă pentru femei – două pliante despre SIDA şi ediţia din ziua precedentă a ziarului gratuit Metro. Nu-i venea să se întoarcă acasă, pentru că nu voia să fie singură. Îi spusese asistentei că o să aştepte până când rezultatul testului avea să fie gata, iar aceasta îi aruncase o privire mirată, dar nu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ja nu mai conta. Annika se simţea redusă la statutul de simplă spectatoare. Nu-şi putea imagina care avea să fi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vremea când era cu Sven, crezuse că rămăsese însărcinată. Se întâmplase aproape de sfârşitul relaţiei lor, iar ea căuta o cale de ieşire. Fusese extrem de îngrijorată: ar fi fost un dezastru dacă ar fi rămas însărcinată. Testul ieşise negativ, dar nu se simţise uşurată. Nici acum nu înţelegea de ce avusese acel sentiment de zădărnicie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rescut pulsul, i s-a pus un nod în gât şi a înghiţit în sec. S-a ridicat în picioare şi a pornit după halatul alb, care a condus-o la un birou dinăuntrul clinicii pre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umneavoastră a ieşit pozitiv, i-a zis femeia calm, cu glas scăzut. Asta înseamnă că sunteţi însărcinată. Când v-a venit ciclul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nnikăi s-a pus în mişcare: „Însărcinată… Urmează să am un copil… Doam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red că în jur de douăzec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a uitat pe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însărcinată cam de şapte săptămâni. Am început numărătoarea de la ultimul ciclu. Deci n-a trecut mult timp. Vreţi să întrerupeţ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se învârte podeaua şi a pus mân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a,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hotărâţi s-o întrerupeţi, atunci cu cât faceţi mai repede avortul, cu atât mai bine. Dacă vă hotărâţi s-o păstraţi, vă pot face o programare: primul control prenatal durează cam o oră. Apoi vă vom da în grija unei moaşe, care va fi persoana dumneavoastră de legătură aici, la clinica noastră, pe toată durata sarcinii. Locuiţi în Kungsho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a întrebat Annika. Chiar sunt însărcinată? Sigur nu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ărcinată. Nu încape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ăsucit pe călcâie şi a pornit spre uşă. Simţea dureri şi înţepături în spate. Şi dacă ar fi întrerup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rturile? a întrebat ea. Sun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ecvente, i-a răspuns asistenta. Primele douăsprezece săptămâni sunt cele mai grele. Dar putem discuta toate aceste detalii la primul consult, dacă vă hotărâţi să păstraţi copilul. Sunaţi-ne şi spuneţi-ne ce aţ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eşit pe casa scării şi a coborât treptele elegante ale spitalului – Serafimerlasarettet. La spitalul acela vechi erau înscrise toate persoanele care domiciliau în Kungsholmen: acolo se afla medicul ei de familie şi tot acolo trebuia să meargă pentru a-şi îngriji viitor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aptă coborâtă simţea o uşoară zvâcnir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pot duce sarcina la capăt! Dă, Doamne, să nu i se întâmple nimic copilului meu!” I s-au umezit ochii. „O să am un copil! Thomas şi cu mine o să avem un copil.” Bucuria i s-a împrăştiat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Un copilaş, un motiv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un zid, s-a sprijinit de el şi a izbucnit în plâns – lacrimi de uşurare, lacrimi curate ş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opil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Fusese o zi mohorâtă. Cerul era brăzdat de nori cenuşii ca nişte butoaie uriaşe. În curând avea să ningă iarăşi. A pornit cu grijă spre casă: nu cumva să alunece şi să cadă, nu cumva să-i facă ră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foarte frig. A aprins toate becurile şi a luat loc pe canapea cu telefon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une pe Thomas cât mai repede, înainte să plece de la serviciu. Nu voia să audă iarăşi vocea Eleonorei. Inima îi bătea cu putere. Ce naiba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ă.” „O să avem un copil.” „O să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a inspirat adânc de trei ori, a încercat să-şi potolească inima şi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uşor răguşită, i-a cerut femeii de la biroul de primire să-i facă legătura cu Thomas. Zumzetul din cap i s-a înteţit, iar mâinile au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muelss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kăi i s-a tăiat respiraţia şi n-a reuşit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zis el cu o undă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a cu glas foarte scăzu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i bată foarte repede, iar respiraţia i s-a accelerat. Nu s-a auzit nici un răspuns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la telefon, a zis ea. Sunt eu,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na aici, i-a şoptit e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în pace. Nu mă 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s-a auzit clicul receptorului pus în furcă. Tăcerea s-a instalat imediat, umplând totul cu vi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receptorul de la ureche. Mâinile îi tremurau atât de tare, încât i-a fost greu să-l aşeze în furcă. Avea palmele jilave, iar ochii i se umeziseră. „Doamne!” N-o voia, nu voia copilul lor.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a sunat în poală, vibraţiile făcând-o să tresară. „Mă sună! 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ună, sunt Berit. Vreau doar să-ţi spun că mâine o să publicăm articolele tale despre Fundaţia Paradis…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zbucni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mea! a zis Berit pe un ton îngrijor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 străduindu-s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ea, ştergându-se la nas cu dosul palmei. Sunt tristă, asta-i t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cu mâna nasul şi gura, ca să-şi mai domolească suferinţa, după care i-a răspuns lui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trist e ce-a păţit Aida. O înmormântează mâine. Biata femeie… Nu avea nici o rudă: nu i-a revendicat nimeni cadavrul. Iar înmormântarea o să fie o ceremonie simplă în Cimitir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rit, dar chiar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te simţi? Pot să te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Annika în şoapt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o să-mi spui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zis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iarăşi în furcă receptorul greu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rea. Nu vrea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loc de parcare liber pe toată insula Kungsholmen27. Thomas se învârtea cu maşina de vreo douăzeci de minute şi nu găsise niciunul. Oricum, nu conta. De fapt, nu avea nimic de făcut acolo, ci pur şi simplu se plimba în cerc: pe Scheelegatan, apoi la dreapta, pe Hantverkargatan, trecând pe lângă numărul 32, urca panta, intra pe Bergsgatan, pe lângă secţia de poliţie, după care cobora pe Kungsholmsgatan şi 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 trebuia, singurul lucru acceptabil. Eleonor era soţia lui, iar el era un om responsabil: îşi respecta promisiunile şi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uzise vocea Annikăi la telefon… S-a pierdut cu firea. Reacţionase într-un mod neaşteptat – atât de visceral, atât de aspru. Nu mai putuse munci în ziua aceea. Ieşise din primărie şi aproape că o luase la fugă spre ţărm. Bătea vântul şi ningea. Îşi adusese aminte de vocea şi trupul ei… Doamne, ce făcuse? Oare de ce era amintirea ei atât de puternică, atât de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mal până când zăpada şi aerul umed al mării i-au udat părul şi haina. În minte îi răsuna întruna o voce firavă şi tristă. După o vreme, a pornit spre casa lui mare şi goală. Eleonor era la cursul de leadership, aşa că a urcat în maşină şi a plecat în Stockholm. Nu ştia ce avea de gând să facă. Nu voia să gândească, ci pur şi simplu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ceva, şi-a zis Thomas. Opreşte-te la un restaurant, bea o bere şi citeş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din Kungsho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ia legătura cu ea. Avea să se ţină tare. Voia doar să vadă cum ar fi fost viaţa acolo: ce fel de oameni ar fi văzut, ce fel de mâncăruri ar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use Eleonorei era de neiertat. În prima săptămână, se înroşise deseori de ruşine; se străduise să vorbească şi să se poarte normal, să facă dragoste ca de obicei. Eleonor nu observase nimic în neregulă – sau oar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gândit deseori la Annika, dar, apoi, amintirea ei se estompase. Până în ziua aceea. Thomas a lovit volanul cu pumnul: de ce naiba îl sunase? De ce nu-l lăsa în pace? Situaţia era şi-aş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 venit să plângă. A strâns din dinţi şi a călcat pe acceleraţie – trebuia să găsească un loc unde să mănânce. A cotit pe Agnegatan şi a parcat neregulamentar – cui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iat maşina: bip-bip. Era cartierul Annikăi. S-a uitat la faţadele dărăpănate ale clădirilor – ar fi trebuit să fie reparate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casă. Poate că era în apartamentul ei de la etajul trei, într-una din camerele albe, ce păreau rupte dintr-un vis, citind o carte sau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i-a uscat gura şi i-a accelerat bătăile inimii. Gangul care ducea în curtea interioară era luminat slab. Poarta era deschisă. I-ar fi fost atât de uşor să intre. Încetul cu încetul, era atras spre blocul ei, văzând ce vedea ea în fiecare zi: graffiti pe pereţi şi tencuială coş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părea Annika? Thomas s-a oprit. Nu trebuia să-l vadă. A rămas multă vreme în gang,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estre: luminile erau aprinse, iar în locul unuia dintre geamurile de la cea din dreapta era o pungă de hârtie. Apartamentul e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o. A apărut la fereastra din stânga şi a luat ceva de pe pervaz. Preţ de o clipă, i-a văzut silueta umbrită pe fundalul luminos al camerei: părul, trupul subţire, mâinile delicate. Apoi Annika s-a întors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ăsucit pe călcâie şi a dat fuga la maşină, a urcat la volan şi a dat să plece fără să lase frâna de mână. Şi-a dat seama că inima îi băt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vrut să se uite la panoul publicitar, al cărui fundal era mai galben ca niciodată. Era atât de strident, iar caracterele, atât de mari, încât ai fi zis că anunţa începutul unui nou război mondial. „NUMAI ÎN KVÄLLSPRESSEN: UN PARADI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el cu portofelul în mână, neavând suficientă putere să se concentreze asupra literelor de-o şchioapă, apoi şi-a strâns haina mai bine. A urcat repede treptele până la magazinul Rosetten, tremurând de frig: vânzătorul nu apucase să expună ziarele, aşa că a luat un exemplar direct di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pe prima pagină înfăţişa o femeie, probabil Rebecka. Se vedea că fusese făcută pe furiş, iar ochii şi părul fuseseră descompuse în pătrăţele, ca să nu poată fi recunoscută. Annika a mijit ochii – un truc binecunoscut prin care puteai limpezi imaginea – dar tot n-a reuşit să-şi dea seama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ântărit ziarul în mână. Era atât de uşor – la urma urmelor, rezultatele eforturilor ei nu erau chiar atât de importante. L-a îndoit şi l-a pus în coşul de cumpărături; avea să-l citească acasă. S-a dus la raionul alimentar, a luat nişte iaurturi, o pâine feliată, o bucată de brânză şi nişte hot-dogi. A plătit la tejghea, a pus ziarul la subraţ şi a ieşit. Vremea era senină şi rece, iar soarele se apropia de orizont. A pornit în grabă spre blocul ei, alunecând de câteva ori. Inima îi bătea cu putere şi abia aştepta să ajungă acasă – Fundaţia Paradis era su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unga cu mâncare pe podeaua din hol, s-a dus cu ziarul pe canapeaua din sufragerie şi a citit încă o dată titlul de pe prima pagină. Povestea se continua pe paginile 6, 7, 8, 9, 10 şi 11. I s-a zbârlit părul de pe mâini: ieşise un ditama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peste paginile cu editoriale şi peste cele de cultură, Annika a ajuns la primul articol, cel care conţinea descrierea Rebeckăi cu privire la modul de funcţionare a Fundaţiei Paradis. Materialul era ilustrat cu mai multe fotografii în care apărea Rebecka, înconjurată de alte persoane, probabil rudele ei. Annikăi i s-a părut că distinge în fundal casa din cartierul Ovoslund, dar pozele acelea ar fi putut fi făcute oriunde altundeva. A citit toate articolele cu multă atenţie: erau scrise de Berit, dar se bazau pe investigaţiile Annikăi. Sub titlurile lor erau trecute două nume: al lui Berit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numele ei o vreme, încercând să-şi dea seama ce simţea. Mândrie, poate. Un pic de teamă – articolele acelea urmau să aibă consecinţe. Şi o oarecare detaşare. Parcă nu-i vene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 dat pagina şi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se uita la ea dintr-o fotografie alb-negru publicată pe pagina opt. Fusese făcută în biroul lui de la primăria din Vaxholm: a recunoscut biblioteca din fundal. Titlul îl descria drept: „Contabilul care a tras semnalul de alarmă”. Articolul lui Berit demonta toate declaraţiile Rebeckăi, dezvăluind minciunile, datoriile şi schimbările ei de nume. Thomas Samuelsson apărea drept eroul care dăduse în vileag escrocheriile fundaţiei. Avea o rană pe frunte, iar textul de sub fotografie preciza că funcţionarul fusese atacat atunci când încercase să pună capăt fraudelor. Erau şi declaraţiile unor funcţionari de la alte consilii municipale, care confirmau că Fundaţia Paradis era o escrocherie: îi plătiseră Rebeckăi nişte sume fabuloase – în total, peste două milioan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ka nu se putea concentra asupra textului. Voia să se uite la bărbatul din fotografie. Thomas avea un aer serios şi hotărât. Părul îi căzuse pe frunte, avea sacoul încheiat la nasturi, nodul de la cravată era perfect şi ţinea o mână pe birou – mâna lui cald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o un fior. Doamne, ce atrăgător era! Aproape că uitase cum arăta. Ochii i s-au umezit dintr-odată, iar lacrimile i-au căzut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opil, a şoptit ea, uitându-se la poză. Un băieţel. Ştiu c-o să fie un băieţel, iar tu nu ne vrei. Vrei o cravată perfect înnodată, o soţie care lucrează la bancă şi o cas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mângâiat fotografia cu un deget, urmărind linia mandibulei şi mângâ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vrei, nu pot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ziarul jos şi a izbucnit în hohote de plâns. Când n-a mai putut continua, când a rămas fără lacrimi, a pus mâna pe receptor şi a sunat la spital. Se putea duce la consult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vea mult timp la dispoziţie. Cercetase locul în amănunt cu o zi înainte, ţinând în mână o greblă şi prefăcându-se că îngrijeşte mormintele. Nu atrăsese atenţia nimănui: era îmbrăcat cu nişte haine banale, de culoare neagră. Parcase Fiat-ul pe Banvaktvägen, lângă o spărtură în gard. Şi-a închipuit că gardul de sârmă fusese tăiat de nişte biciclişti care voiau să-şi scurteze drumul traversând cimitirul. În portbagaj avea o geantă sport cu un trening şi o rachetă de tenis. Banii şi armele erau ascunse sub haine. Era agitat şi îngrijorat, ba chiar i se părea că era un pic caraghios. Oare începea să-şi piar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s-a apropiat de intrarea principală, aflată pe Linvävargatan. În partea aceea, pietrele funerare erau mari şi vechi – morminte din primele decenii ale secolului XX, care adăposteau oameni înstăriţi şi pe familiile lor. Cimitirul fusese amenajat în aşa fel, încât să inspire un sentiment de pace, ceea ce nu era tocmai uşor, dat fiind că, cincizeci de metri mai încolo, era o autostradă gălăgioasă. Ratko s-a sprijinit în greblă şi s-a uitat de jur-împrejur: chiparoşi tunşi cu grijă, stejari uriaşi cu ramurile desfrunzite, pini contorsionaţi şi garduri din fier forjat vopsit în negru. Era foarte diferit de cimitirele de război din Bosnia. S-a sprijinit de un gard şi a oftat, amintindu-şi de anii şaptezeci, când lucra pentru poliţia secretă din Iugoslavia: contribuise la asasinarea multor opozanţi politici refugiaţi în Germania, Italia şi Spania, jefuise bănci, stătuse câţiva an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jung acolo niciodată!”, s-a gândit el. A oftat încă o dată şi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pornit cu paşi mici spre capelă – Norra Kapellet – care era cât o biserică. Era renovată de curând, iar acoperişul acoperit cu ţiglă smălţuită de culoare maronie strălucea în soare. Se înălţa pe culmea unui deal de la capătul cimitirului, pe fundalul unor blocuri azurii cu apartamente ieftine – cartierul Hagalundsgatan, poreclit „Blues”. Ratko a ocolit un crâng şi a ajuns în sectorul 14 E, aflat în partea de vest a cimitirului. S-a oprit la marginea crângului şi s-a uitat la groapa proaspăt săpată: locul de veci al Aidei. Groapa era despărţită de stradă printr-un gard viu, căruia îi căzuseră toate frunzele. Pe cealaltă parte a străzii era o benzinărie şi un McDonald's. S-a întors cu spatele, a luat grebla în mână şi a pornit uşor spre secţiune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ra programată la ora două după-amiază – sunase ca să se asigure – aşa că mai avea câteva ore la dispoziţie. Oare pornise pe un drum greşit? Îşi pierduse minţile? Cumva totul era doar o amăgire? Superiorii lui chiar îl lăsaseră de izbelişte? Şi ce legătură ar fi putut avea Aida din Bijeljin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i păsa nici cât negru sub unghie. Nu-l interesa decât propriul lui viitor. Voia să afle cu cine avea de-a face, împotriva cui lupta – trebuia să-şi identifice duşmanii. Iar înmormântarea Aidei av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A tras câteva fumuri adânci, a simţit că i se umplu plămânii şi că i se duce nicotina la creier. „La naiba!” Ce ţară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conform planului, nu trebuia să se mai întoarcă niciodată acolo. Avea să părăsească ţara aceasta îngrozitoare, dar, mai întâi, trebuia să-şi spele hainele murdare şi să le pun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i apăru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ocială care se ocupase de cazul Aidei Begovic s-a ridicat de la birou şi a dat buzna spre el. Roşie în obraji şi cu fruntea strălucitoare, flutura cu entuziasm un exemplar din Kvällspressen, afişând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străduit să-i răspundă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ris to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iroul său şi a închis uşa ferm, nefiind în stare să facă faţă atenţiei din partea colegilor. S-a trântit pe scaun, apoi şi-a acoperit faţa cu palmele. În dimineaţa aceea, îi fusese imposibil să lucreze. Consiliul municipal aprobase bugetul, iar rapoartele trimestriale erau gata – reuşise să termine totul la timp. Iar acum trebuia să ia totul de la început, pentru a opta oară: în fiecare an, resursele se împuţinau, iar cheltuielile creşteau, se făceau reduceri de personal şi apăreau în presă materiale despre oameni nedreptăţiţi de autorităţi – oameni furioşi, necăjiţi, trişti, resemnaţi. Din ce în ce mai mulţi angajaţi îşi luau concediu medical pe perioade îndelungate, iar banii alocaţi pentru recuperare erau din ce în c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îndreptat de spate, uitându-se la numele Annikăi tipărit sub titlul unuia dintre articole. Le citise înainte să fie tipărite, dar nu ştia că fuseseră scrise de ea. Îl sunase o altă femeie, Berit Hamrin, o reporteră mai în vârstă. De ce nu suna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gândul cu iritare – nu voia ca Annika să-l sune – şi a netezit foaia de ziar din faţa lui. Era o fotografie îngrozitoare: avea părul căzut pe frunte, ceea ce-i dădea un aer neîngrijit. A citit iarăşi articolul, articolul Annikăi. Thomas şi-a dat seama că fusese sinceră cu el: îi spusese tot ce descoperise în legătură cu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iocănituri în uşă. În mod instinctiv, a împăturit ziarul şi l-a pus în sertarul de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a lui. Thomas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u-l din priviri, femeia s-a aşezat pe scaunul destinat musafirilor, cel pe care stătuse şi Annika. Thomas a simţit un fior de nelinişte pe şira spinării, cu toate că discutase cu şefa lui despre publicarea articolelor şi stabiliseră ce anume putea divulga. E drept că ea nu le citise, dar nu prea avea ce obiecţ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trecut printr-o perioadă dificilă, i-a zis şefa, dar vreau să ştii că toţi te aprecie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erios, dar prietenos, uitându-se ţintă în ochii lui. Thomas şi-a plecat privirea la un document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de munca ta. Ştiu că ţi-a fost destul de greu în ultima perioadă şi sper că acum, după adoptarea bugetului, o să te simţi mai bine. Dacă ai nevoie să stai de vorbă cu cineva, poţi veni ori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brusc la ea, neputând să-şi ascundă uimirea. Dar, de data asta, şefa lui a fost cea care a întors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i asta, a zis ea, apo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idicat şi el, îngăimând câteva cuvin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a a închis uşa în urma ei, s-a aşezat iarăşi pe scaun, cu un aer perplex.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i-a sunat telefonul,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mu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directorii de la Asociaţia Autorităţilor Locale. Doamne, oare ce voia? Şi-a îndreptat spatele în mod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mai ţineţi minte, dar ne-am întâlnit anul trecut la seminarul despre Serviciile sociale de la Langho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amintea seminarul – dezbaterile fuseseră destul de plicticoase şi se întinseseră pe trei zile – dar nu-şi mai amintea d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mai auzit numele dumneavoastră de câteva ori, iar când am văzut articolele din ziare, ne-am dat seama că sunteţi persoana cea mai potrivită pentru postul pe care îl ave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res glasul, dând de înţeles că voia să afl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administrator de proiect care să investigheze diferenţele existente între cuantumurile contribuţiilor sociale înregistrate la nivelul diferitelor districte. Este un post cu normă întreagă, dar, dacă preferaţi să lucraţi cu jumătate de normă, vă va lua cam un an să terminaţ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homas a închis ochii, dându-şi ochii peste cap. Era copleşit: să lucreze la cel mai înalt nivel, să investigheze, să administreze un proiect… Doamne, era exact ce visase dintotdeau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reuşit el să spună în cele din urmă. Pare să fie un proiect important şi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era prea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r plăcea să discutăm termenii acestei colaborări, a continuat el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ţi putea trece pe aic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Thomas s-a uitat ţintă la telefon preţ de un minut. Oferta pe care tocmai o primise i-a pus tot sângele în mişcare: simţea că îi curgea prin vene ca un pârâu primăvăratic. „Ce ocazie! Ce slujbă!” Zâmbetul care îi lumina chipul venea din adâncul sufletului său. Vasăzică aşa se explica felul ciudat în care se purtase şefa lui mai devreme – probabil că directorul de la Asociaţia Autorităţilor Locale o sunase mai întâ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ră numel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ertarul biroului şi a scos iarăşi exemplarul din Kvällspressen, a citit încă o dată numele Annikăi şi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uite. Totul avea să fie bine. Trebuia să-şi respecte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esărit când a simţit atingerea gelului albăstrui pe pântece: era atât de rece. Femeia în halat alb îşi făcea de lucru cu o sondă cu ultrasunete. Cu ochii larg deschişi, Annika îi urmă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gelului, imaginile sunt mai clare, i-a explicat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tătea întinsă pe masa de examinare acoperită cu vinilin. Femeia a luat loc lângă ea, a apăsat sonda pe gel şi a început s-o mişte pe pântecele ei. Annika a tresărit încă o dată – „La naiba, ce rece e!” – iar doctoriţa a coborât sonda foarte mult, până aproape de părul pubian, pătându-i cu gel albastru marginea de sus a chiloţilor. A răsucit un buton de pe o cutie metalică, iar pe micul monitor alb-negru de lângă ea au apărut nişte dâre albe care se răsuceau ca nişte viermişori.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doctoriţa, arătându-i cev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un pic şi s-a uitat pe ecran. În colţul din dreapta sus, se vedea un cercule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rcina dumneavoastră, a adăugat femeia, răsucind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punctul acela cu un aer neîncrezător – se mişca uşor şi părea că se zvâr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i. Copilul lui Thomas.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avor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a i-a luat sonda de pe abdomen, iar imaginea bulei agitate a dispărut. Asistenta i-a dat o bucată de hârtie creponată verde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şi un examen ginecologic, a spus doctoriţa, dându-i asistentei sonda cu ultrasunete ca s-o cureţe. Mergeţi să urcaţi pe scaunul gin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amical, eficient şi indiferent. Annika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examinaţ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em un pic în urmă, i-a zis asistent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jos blugii şi chiloţii, apoi s-a aşezat docil pe acel instrument de tortură. Doctoriţa s-a aşezat între picioarele ei şi şi-a pus o pereche de mănuş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jos. Încă un pic. Încă. Iar acum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 şi a închis ochii, iar doctoriţa i-a depărtat labii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altminteri o să v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şi mai tare din pleoape, în timp ce ginecologa îi apăsa abdomenul cu o mână, iar cu cealaltă îi răscolea vaginul. Durere ş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terul înclinat, i-a spus doctoriţa. E ceva neobişnuit, dar n-ar trebui să vă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iţa şi-a retras mâna, s-a auzit un plescăit discret, iar Annikăi i s-a făcut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ţi să vă îmbrăcaţi. După ce terminaţi, ven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a a aruncat mănuşile într-o găleată şi s-a dus repede în camera alăturată. Cu un aer dezorientat, Annika şi-a coborât genunchii, simţindu-se vulnerabilă şi un pic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lipicios între picioare, dar n-a îndrăznit să ceară un şerveţel ca să se şteargă. Şi-a tras repede chiloţii şi blugii – şi partea de jos a pântecului era lipicioasă – apoi a urmat-o pe asistentă în biro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arcină de şapte săptămâni, a zis doctoriţa. Spuneţi că vreţi să faceţi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a înghiţit în sec, şi-a dres glasul şi a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staţi de vorbă cu un consilier mai înaint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scunzându-şi mâinile între coapse – dintr-odată, i se părea că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pot face o programare pentru vineri, 7 decembri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cum! şi-a zis ea. Acum! Vineri? Asta ar însemna să mai aştept trei zile. Nu se poate, nu mai suport! Nu pot ţine copilul ăsta în mine încă trei zile. Nu vreau să-i simt greutatea, să mi se facă greaţă, să mi se umfle sânii, să simt că pulsează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eţi, vă convine data de 7 decembrie? a întrebat-o doctoriţa încă o dată, uitându-se la Annika peste ram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la şapte dimineaţă. Să nu mâncaţi şi să nu beţi după miezul nopţii, pentru că o să vă facem un anestezic slab. Primul pas va fi să vă introducem un supozitor în colul uterin, ca să se relaxeze, apoi o să vă anesteziem. Vom face un avort prin aspiraţie, procedură care presupune dilatarea uterului şi aspirarea conţinutului său. Totul durează cam un sfert de oră, aşa că o să vă puteţi întoarce acasă după-amiază. Este recomandat ca, două săptămâni după intervenţie, să nu întreţineţi raporturi sexuale, ca să nu vă infectaţi. Vreţi să-mi puneţ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Conţinutul este a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ika a ieşit pe holul lung şi cenuşiu al spitalului. Din neatenţie, a dat peste o tânără care se îndrepta spre salonul de consultaţii – nu s-au uitat una în ochii celeilalte. Apoi a auzit în spate vocea doctoriţei: „Bună ziua!”. Ameţeala, greaţa şi durerea de spate au revenit – trebuia să iasă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48 se legăna întruna, iar Annika mai avea un pic şi vărsa pe podea. A coborât împleticindu-se în piaţa Kungsholm şi a pornit în grabă spre blocul ei. A rămas o vreme în curtea interioară, ca să-i treacă greaţa, apoi s-a târât pe scări pân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erau tot pe podeaua din hol. Dar era atât de epuizată, încât nu s-a sinchisit să le ia de acolo, ci s-a dus direct în sufragerie şi s-a prăvălit pe canapea, uitându-se ţintă la peretel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şicuţă, un punc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băiat, un băieţel blond, la fel ca Thomas. A închis ochii, a izbucnit în plâns, apoi şi-a suflat nasul cu o pagină din Kvällspressen – cea în care era tipărită caricatura zilei. A deschis iarăşi ziarul la paginile dedicate Fundaţiei Paradis şi a citit în grabă ultimul articol. Potrivit poliţiei, Rebecka era suspectată de uneltire în vederea comiterii unei crime. Ameninţase o clientă pe nume Aida Begovic, care fusese omorâtă la o zi după aceea, în piaţa Sergel. Înmormântarea tinerei urma să aibă loc în ziua aceea, la ora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ziarul jos, copleşită de un sentiment de eşec, şi s-a aplecat în faţă. O durea stomacul, bula albă se zvârcolea înăuntrul ei, iar inima îi bătea din ce în ce mai tare. Totul se învârtea în jurul ei, iar vocea lui Berit îi răsuna în minte: „Nu avea nici o rudă: nu i-a revendicat nimeni cadavrul. Iar înmormântarea o să fie o ceremonie simplă în Cimitirul de Nord…” „Nici un om n-ar trebui să fie abandonat de toată lumea, şi-a zis Annika. Toţi merităm un ulti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s-a lăsat pe speteaza canapelei. Încă trei zile cu copilul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 atunci, avea timp să ajungă la înmormântarea 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erau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oprit în prag, simţindu-se brusc în nesiguranţă, şi s-a uitat în jur. Nişte femei şi un băiat s-au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falcul de la celălalt capăt al capelei se vedea un sicriu mic, alb şi lucios, pe al cărui capac erau aşezaţi tre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nesigură pe picioare şi un pic îngreţoşată, a făcut câţiva paşi în faţă, şi-a dat jos haina şi a luat loc pe o bancă goală din spate. Şi-a dat seama dintr-odată că venise cu mâinile goale: uitase să i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 iar lumina, sărăcăcioasă. Razele soarelui pătrundeau în capelă prin ferestrele cu vitralii de sub cupolă, proiectând pete colorate pe podea şi pe pere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âteva şoapte. Annika îi studia discret pe cei veniţi la înmormântare. Erau mai ales femei: jumătate dintre ele arătau a suedeze, iar celelalte păreau venite din Iugoslavia. În total, erau doisprezece până la paisprezece oameni, şi toţi veniseră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la început a Annikăi s-a transformat în iritare. „Unde eraţi atunci când Aida avea nevoie de voi? E al naibii de uşor să fii săritor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 început să bată deasupra ei, iar dangătele lui grave şi ameninţătoare se pogorau peste băncile aproape goale. Annika le simţea ca pe nişte lovituri care îi răvăşeau trupul. 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au încetat, iar în liniştea care a pus iarăşi stăpânire pe capelă s-au auzit suspine, glasuri drese şi foşnetul cărţilor de imnuri. Cineva a pornit un CD, iar Annika a recunoscut primul acord din Recviem-ul lui Mozart. Muzica domoală compusă de muribundul Wolfgang Amadeus i-a învăluit trupul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D-ul a fost oprit, iar un bărbat în costum negru – pastorul care oficia ceremonia – s-a ridicat în picioare, s-a apropiat de sicriu şi a început să debiteze platitudini despre viaţă şi moarte. După câteva minute, Annika a închis ochii, ascultând cuvintele pastorului ca pe o melodie: „Amurgul e timpul cel mai frumos…”, „Toată iubirea Cerului…” Dar când a început piesa pop Mă simt ca acasă acolo unde sunt liber să hoinăresc, Annika s-a enerv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să hoinăresc…” Ce Dumnezeu însemna asta? Aida fusese liberă să hoinărească prin piaţa Sergel. Oare acolo se simţise ca acasă? Ce neghiob alesese pie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şters lacrimile cu un gest iritat. Toată audienţa părea să plângă. S-a uitat la pastor, care stătea în primul rând cu capul plecat – un gest de respect fără nici o acoperire. „Ce ştii tu despre Aida?” Nu avea nimic personal de zis în legătură cu ea, nu se întâlnise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încercând să şi-o amintească: bolnavă, speriată şi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i? De ce a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negru s-a ridicat iarăşi în picioare şi a început să citească cu glas melodios o poezie de Edith Södergran28. Apoi, una dintre femeile din primul rând s-a apropiat de catafalc şi a început să cânte a capella cu o voce puternică şi frumoasă. Versurile erau în sârbo-croată, aşa că Annika n-a înţeles nimic. Notele se înălţau spre cupolă, lovindu-se de pereţi şi amplificându-se, iar dintr-odată, suferinţa din capelă a devenit autentică. „De ce? De ce? De ce?” Annika plângea în palme, copleşită de vinovăţie, simţind durerea ca pe un nod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oate astea pentru noi înşine, nu pentru Aida, s-a gândit ea. Pentru e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imn – unul cunoscut, care fusese cântat şi la înmormântarea bunicii. Annika rostea versurile în şoaptă: „Gloria pământească păleşte în faţa gloriei cereşti/În rai vom intra, aducând laud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pul şi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s-a lăsat liniştea. Annika simţea că nu mai poate să respire. Clopotele au bătut din nou şi s-a terminat: Aida avea să fie dată uitării, avea să dispară pentru totdeauna. Annika voia să se opună, să-i împiedice pe bărbaţii care au ridicat sicriul şi l-au purtat pe culoarul dintre bănci, trecând la un metru de ea. „Nu sunt pregătită să renunţ, trebuie să aflu de ce!” Cuprinsă de o uşoară greaţă, Annika s-a ridicat în picioare şi a aşteptat ca procesiunea funerară să se perinde prin faţa ei – toţi se uitau la ea cu un aer curios. Ea a fost ultima persoană care a ieşi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curat, iar zăpada strălucea în lumina soarelui. Bărbaţii au pus sicriul pe un dric. Cei prezenţi stăteau pe trepte şi pe alee, suflându-şi nasul şi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ştiau pe Aida. Toţi aveau o legătură cu ea. Şi cu toţii o ştiau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ropiat încet de o femeie care se oprise câteva trepte mai jo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a zis Annika, apoi s-a prezentat. Nu cunosc pe nimeni de-aici… Mi-aţi putea spune cum aţi cunoscut-o p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zâmbit prietenos, apoi s-a şters la ochi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area taberei de refugiaţi unde a fost trimisă Aida când a ajuns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Amândouă au inspirat adânc şi au zâmbit un pic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rnalistă, a zis Annika. Am venit pentru că am crezut că Aida era singur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singură pe lume. Multă lume a încercat să se apropie de ea, dar era foarte greu. Cred că voi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Era al naibii de comod să dai vina pe Aida, chia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 continuat Annika. Dacă Aida nu avea prieteni,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i-a aruncat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refugiaţi. Au cunoscut-o pe Aida în tabără. După ce a plecat, venea în vizită pe acolo din când în când… L-am recunoscut pe un vecin al ei din Vaxholm. Au venit şi trei reprezentante din partea Asociaţiei Culturale Bosniace. Femeia care a cântat e una dintre ele. Nu-i aşa c-a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eni care s-o poată ajuta? a întrebat Annika. Nu avea pe nimeni la care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ea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eaţi foart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pornit încet spre groapă, trăgând dricul după ei. Directoarea taberei s-a alăturat celorlalţi, iar Annika s-a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zis Annika în şoaptă. Nu o cunoşteam foarte bine. M-am întâlnit cu ea de câteva ori înainte să moară, asta-i tot. Când a veni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aruncat o privire şi a ezitat câteva clip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sfârşitul războiului, a zis ea cu glas scăzut. Fusese împuşcată în mai multe locuri şi era ciuruită de schije – arăta înfiorător. Delira, tremura, transpira abundent şi nu prea îşi dădea seama unde era. Şi bea foarte mult. Am făcut tot ce-am putut s-o ajutăm: i-am adus doctori, consilieri, psihoterapeuţi… Dar nu cred c-am reuşit. Aida era bântuită de nişte demoni devas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a venit lângă directoare, i-a zis ceva în şoaptă, apoi s-au apropiat de o refugiată care plângea atât de tare, încât mai avea un pic şi leşina. Annika s-a uitat în jur cu un aer dezorientat, a alunecat pe o bucată de gheaţă şi era cât pe-aci să cadă. I s-a făcut un pic greaţă. La un moment dat, dricul a cotit, scârţâind în aerul rece. Sicriul înainta pe alee, ascuns de trunchiurile copacilor, iar, în cele din urmă, nu l-a mai putut vedea. Annika şi-a înfrânt impulsul de a da fuga după el să bată cu pumnii î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spre demonii tăi!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ra înfiorătoare – un tablou întunecat şi rece. „De ce le fac atât de adânci?” Annika s-a aplecat cu grijă deasupra ei şi s-a uitat în jos: şi-a văzut umbra dispărând în întunericul gropii şi s-a dat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aşezat lângă groapă, pe câteva grinzi, şi lumea se strânsese în jurul lui – toţi aveau ochii roşii. Pastorul a mai zis câteva cuvinte, iar Annika tremura de frig şi voia să plece acasă. Aida nu mai era în sicriu: Aida dispăruse de mult de pe lumea aceasta, luându-şi cu ea demonii ş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nnika a văzut apropiindu-se două maşini mari şi negre, cu geamuri fumurii şi plăci de înmatriculare albastre. Au încetinit, iar în cele din urmă, s-au oprit. Annika se uita la ele cu o min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s-au deschis dintr-odată: din cele două maşini au coborât cinci, şase, şapte bărbaţi îmbrăcaţi cu costume gri. Pastorul şi-a întrerupt cuvântarea, iar participanţii la înmormântare schimbau între ei priviri nedumerite. Nou-veniţii se uitau cu un aer încruntat la oamenii strânşi în jur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 făcut câţiva paşi în faţă. Annika se uita la el cu gura întredeschisă: era un militar cu un mers ţeapăn şi cu o mină severă, care se uita ţintă la sicriu. Purta o uniformă cu multe decoraţii şi avea în mână o pungă de hârtie. Toată lumea s-a dat în spate când s-a apropiat de mormânt. Annika stătea de cealaltă parte a gropii. Spre surprinderea ei, bătrânul a îngenuncheat, şi-a scos chipiul şi a spus cu glas scăzut câteva vorbe de neînţeles. Prin părul rar şi cărunt i se vedea pielea capului. A rămas în genunchi o vreme, rugându-se în şoaptă şi respi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ţintă la el, ascultându-i cu atenţie voc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s-a ridicat în picioare cu mari eforturi, a băgat mâna în punga de hârtie şi a scos ceva. Pământ! O mână de pământ, pe care l-a împrăştiat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lui s-a înteţit. Annika îl asculta cu un aer transfigurat, iar bătrânul a împrăştiat încă o mână de pământ peste sicriu. Alte vorbe: triste, grave, pline de înţeles. A urmat o a treia mână de pământ, după care murmurul a încetat. Bătrânul a pus punga într-un buzunar şi şi-a scutur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i bine pe Aida, s-a gândit Annika. Ştii totul despre dem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ornit spre cele două maşini, iar Annika a ocolit repede groapa, s-a apropiat de el şi l-a apucat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ătrânul s-a oprit şi i-a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l-a întrebat ea în engleză. De unde o cunoşteaţi p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uitat la ea, smulgându-şi mân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nalistă, a continuat Annika. Am cunoscut-o pe Aida cu câteva zile înainte să moară.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costume gri s-au apropiat dintr-odată şi s-au aşezat între ea şi bătrân. Erau agitaţi şi îl întrebau ceva, repetând de câteva ori acelaşi cuvânt. Militarul i-a îndepărtat cu un gest al mâinii, apoi s-a întors cu spatele la ea, după care a pornit spre maşini însoţit de ceata lui cenuşie. Au urcat, au pornit motoarele şi au dispăru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transpirată, Annika i-a urmărit cu privirea. Reuşise să descifreze un singur cuvânt din ce spusese bătrânul pe marginea gropii. Era sigură că-l rosti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el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femeile au trecut pe lângă sicriu, au spus câteva cuvinte şi au pus flori pe capac. Annika era neliniştită: nu adusese flori şi nu avea nimic de zis – doar că-i părea rău pentru că o lăsase la greu pe Aida şi că o împinsese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alunecând uşor; nu mai putea sta, trebui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bătrânul acela sigur fuseseră apropiaţi. Poate că era chiar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e ce-am făcut?”, i-a trecut Annikăi prin minte. „Dar nu încercam decât s-o ajut, a protestat ea în gând. N-am vrut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staţia de autobuz, clătinându-se pe picioare din pricina ruşinii şi a sentimentului de vinovăţie. Îi era greaţă şi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prin gaura din gard şi a făcut câţiva paşi, cineva s-a apropiat de ea pe la spate şi i-a acoperi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a fost că indivizii în costume gri se întorseseră după ea şi că bătrânul voia să se răzbune pentru ce-i făcuse 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pistolul în şale, i-a zis printre dinţi un bărbat.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ka nu se putea mişca. Rămăsese împietrită pe trotuar, cu Ratk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apucat-o de păr şi i-a tras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şi-a zis ea.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cu respiraţia tăiată, Annika a închis ochii şi a luat-o din loc cu paşi împleticiţi. Bărbatul îi sufla în ceafă – îi mirosea urât gura. După vreo zece metr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jur. Avea gâtul încordat şi o ustura pielea capului. „C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ovit-o peste faţă. Annika a simţit că-i curge ceva cald din buză şi dintr-odată mintea i s-a pus în mişcare. Violenţa era ceva familiar, îi putea face faţ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urc? a întrebat ea, simţind că buza deja i se umfla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ovit-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omor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l: avea ochii încercănaţi şi faţa roşie de frig. Annikăi i s-a iuţit respiraţia, iar vederea i s-a înceţoşat un pic. Nu avea suficientă forţă pentru aşa ceva. Şi nici nu avea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l-au scos din sărite. A luat o funie, a îmbrâncit-o spre maşina de lângă ei – o maşină mică, de culoare albastră – i-a sucit mâinile la spate şi a legat-o. Apoi i-a pus ţeava pistolulu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păţit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iar în clipa următoare, mecanismele ei de apărare au intrat în acţiune. Nu mai simţea nimic. „Trebuie să fac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rac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deschis portiera maşinii albastre. Cu trupul înţepenit, Annika s-a prăvălit pe bancheta din spate, iar Ratko a ocolit maşina, a urcat la volan, a pornit motorul şi a demarat. Annika se uita la ceafa lui: era roşie şi ridată, iar pe gulerul negru avea mătreaţă. Se simţea desprinsă de realitate, ca şi când ar fi văzut lumea printr-un geam de plexiglas. Prin faţa ferestrei se perindau clădiri cu contururi difuze, dar nu se vedea nici un om, nimeni căruia să-i p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stolul în poală, a zis Ratko. Dacă încerci ceva, te împuş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orizont, cerul era roşu, iar aerul, rece. Mergeau pe Solnavägen, trecând pe lângă blocurile din cartierul Blues. Annika vedea pe geam maşini şi oameni, dar nu putea striga după nimeni – nu era nimeni care s-o poată ajuta. Stătea pe bancheta din spate a unei maşini mici şi murdare, sprijinindu-se pe mâinile legate la spate. Ca să n-o mai doară încheieturile, a încercat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volan i-a observat mişcarea şi a întors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iţie foart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autostrada care mergea spre nord, spre Norrtull, Sveaplan şi Cedersdalsgatan. Erau înconjuraţi de mii de oameni în maşinile lor, dar Annika era atât de singură, mereu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şi-a amintit de sicriul Aidei, de capul plecat al bătrânului şi de şo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venit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a blocat chiar înainte să ajungă la Roslagstull, iar Annika se uita într-o maşină de lângă ei, în care se aflau doar o mămică şi copilaşul ei. Se uita ţintă la femeie, încercând să-i atragă atenţia. În cele din urmă, dându-şi seama că se uita cineva la ea, femeia a întors capul. Annika a făcut ochii foarte mari şi a rostit doar din buze, fără să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tors cap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zis Annika în gând. Uită-te la mi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strigat ea, lovindu-se cu capul de geam.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ra rece şi tare, iar loviturile au ameţit-o. Ratko s-a încordat, dar nu s-a mişcat, ci a mers mai departe spre Roslagsv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ţipa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pit! Ajutaţi-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pe lângă ea una câte una, la doar un metru de ea, dar şoferii erau atât de indiferenţi, încât păreau la mii de ani lumină de maşina albastră în care se afla. Annika striga şi se arcuia spre tavan, transpirând abundent. Era ameţită şi avea vocea răguşită. S-a năpustit spre portieră, dându-se cu capul de geam. Un bărbat într-un Volvo nou s-a uitat în ochii ei cu un aer preocupat, dar Ratko s-a întors spre el, a ridicat din umeri şi a zâmbit. Bărbatul i-a răspuns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oprit. Gâfâia şi se simţe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ncerce. Oamenii erau prea preocupaţi de treburile lor. De ce-ar fi vrut să aibă de-a face cu o nebună care ţipa într-o maşină de pe band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liniştit – o durea capul de la atâtea lovituri – şi a izbucnit în plâns. Ratko n-a zis nimic. Traficul s-a mai rărit când au ajuns la Roslagstull, apoi au trecut pe lângă Muzeul de Istorie Naturală şi au cotit spre Albano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pe obrajii Annikăi. „S-a sfârşit… Cine ar fi crezut că totul o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străbătut câteva străduţe – Björknäsvägen, Fiskartorpvägen – apoi a intrat într-o pădure. De jur-împrejur nu se vedeau decâ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oprit. Annika s-a uitat în faţă şi a văzut un şopron vechi. Ratko s-a dat jos, a ocolit maşina, a scos ceva din portbagaj, a deschis portiera pasagerului şi a aplecat în faţă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 întrebat 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gâtul de la atât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şopron, i-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at un brânci, iar Annika a făcut câţiva paşi în faţă. Îi era greaţă şi se simţ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şopronul de lemn. Lumina amurgului nu-şi putea croi drum printre scânduri, iar lemnele de foc şi pânzele de păianjen erau cufundate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aşezat-o pe o buturugă de tăiat lemne aflată într-un colţ. Annikăi i-au trecut fiori pe şira spinării, iar pereţii şopronului au început să se învârtă. Ratko a înfăşurat o funie în jurul buturugii şi a legat-o de picioare, apoi şi-a apropiat gura de urechea ei şi i-a spus cu glas scăzu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un întrebările, iar tu o să dai răspunsurile. N-ar nici un rost să faci pe nebuna: mai devreme sau mai târziu, toată lumea vorbeşte. Dar dacă te hotărăşti să vorbeşti din prima, o să te scuteşti de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iuţit respiraţia, simţind că o cuprinde panica. Ratko a înhăţat geanta sport, a scotocit un pic prin ea şi a scos o puşcă mitralieră. Apoi s-a postat în faţa Annikăi, cu ţeava îndreptată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cărcătur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a inspirat o dată, şi încă o dată, apoi a înghiţ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încărcătura? a ur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put să tremure fără să se poată controla. A închis ochii, nemaifiind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ţeava puştii atingându-i fruntea şi, cuprinsă de panică,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uşit ea să spună în cele din urmă. Nu m-am întâlnit cu Aida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ridicat ţeava şi i-a dat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 zis el, înhăţându-i colierul. Văd că porţi lanţ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tremura, iar lacrimile îi şiroiau pe obraji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făcut cadou, a zi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tătea nemişcată. Era paralizată de frică şi incapabilă să gândească. Bărbatul a dat drumul colierului şi a tăcut preţ de câteva clipe. Annika şi-a dat seama că o măsur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ă. Aida a sunat la ziarul pentru care lucrez. Avea nevoie de ajutor. M-am întâlnit cu ea la un hotel. Şi chiar atunci ai apărut tu, iar eu… te-am păcălit. Apoi i-am dat Aidei numărul de telefon al unei persoane care o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călit? a ţipat bărbatul, întrerupându-i explicaţi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salvez pe Aida, a zi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bărbatul se mişcă, apoi chipul lui a coborât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individul de la înmormântare? a întrebat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el cu un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ul, a urlat el, împroşcând-o cu salivă. Zi, nenorocito, cine era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ea, închizând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de câteva ori,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l-am întrebat: cine e… şi de unde o ştia p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tremura din tot trupul şi n-a fost în sta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a suspinând. Când a venit lângă groapă a zis Bijeljina… Bijeljina, Bijeljina – sunt sigură… I-a luat câteva secunde până şi-a dat seama că Ratko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eljina? a zis el pe un ton neîncrezător. Oraşul e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ârbo-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zis gealaţi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şi-a legănat puşc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de corp, indivizii de la ambasadă îmbrăcaţi în costume gri!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otoc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ai înţeles! Vreau să aflu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i-a pus iarăşi ţeava pe frunte, iar Annika a închis ochii, respirând din greu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 gând să vorbeşti, atunci nu prea mai ai nevoie de 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vârât ţeava în gură, lovindu-i dinţii. Annika a simţit gustul metalului rece. Creierul i s-a blocat preţ de câteva clipe şi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ge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şi întuneric – oare avea ochii închişi sau se întun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ultima oară: ce i-au zis gărzil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uşor din cap. Ţeava s-a retras, lovindu-i iarăşi dinţii. Acum putea respira în voie, dar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eva de mai multe ori, a şoptit ea. Poru… nu mai ştiu cum. Porucin… Por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nic? a întrebat Ratko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răspuns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au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îi apăsa iară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a zis ea. Mici… Mi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îndepărtat puşca, iar Annik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u zis: Mi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se uita la muierea jalnică din faţa lui şi simţea victoria ca pe nişte furnicături în pântece. Ce noroc! Nimerise exact la ţintă! Acum înţelegea: acolo, în şopronul întunecat, lucrurile începeau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 Mi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repede lucrurile şi a îndesat puşca în geantă. Dar funia a lăsat-o, pentru că putea fi cumpărată de la orice magazin de unelte din Suedia şi nu păstr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lica standard servită tuturor celor de la care reuşea să smulg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despre toate astea, s-a zis cu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aplecată în faţă, cu capul între picioare, şi nu dădea semne 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i-a urlat el în ureche. Dacă nu-ţi ţii gur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din tot trupul, iar Ratko a simţit dintr-odată că se săturase. S-a uitat la ceas: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acă povesteşti ceva, ai mierlit-o! O să-ţi bag puşca în gură şi-am să-ţi împrăştii creierii peste tot Stockholmul!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deschis uşa şi i-a aruncat o ultimă privire. Sigur avea să-şi ţină gura. Şi dacă ar fi vorbit, ce? Dacă l-ar fi arestat, l-ar fi putut acuza de chestii mult mai grav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noaptea de iarnă, a închis uşa în urma lui şi a răsuflat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 Micici. Mai exact, Porucnik M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flase răspunsul. Nu-i venea să creadă ce noroc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bagajul, a scos armele din geanta sport şi le-a vârât sub o pătu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pe dracu'!”, şi-a zis el. Era vorba de pricepere! Începi interogatoriul cu o chestie pe care nu dai doi bani şi abia apoi treci la ce te interes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la volan, a pus geanta pe scaunul pasagerului, a băgat cheia în contact şi a pornit spre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sici, o figură legendară din KOS, serviciul de contraspionaj al armatei iugoslave. Individul supravieţuise tuturor epurărilor administrative, iar acum era în graţiile lui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pornit sistemul de încălzire, gândindu-se că, în scurtă vreme, avea să scape şi de frig, şi de margi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era limpede că Aida şi colonelul fuseseră apropiaţi. Natura exactă a relaţiei lor nu-l interesa câtuşi de puţin, dar acum ştia faptele. Ştia ce mersese prost şi de ce îi luaser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da avea un protector căruia îi trimisese un mesaj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umerii ca să-şi mai relaxeze muşchii încordaţi. Nu-i mai păsa nici cât negru sub unghie de Aida din Bijeljina – n-avea decât să putrezească în groapa ei nenorocită de lângă benzinăria din cartierul So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 pe Tegeluddsvägen şi a luat-o spre port, aruncând o privire pe un indicator: Tallinn, Klaipeda, Riga, Sankt Petersburg. A găsit un loc de parcare şi a oprit. A văzut că era rezervat, dar îl durea fix în cur. A înhăţat geanta sport plină cu bani şi haine, apoi a întors capul spre briza sărată şi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scăldau depozitele într-o lumină aurie. A văzut parcarea pentru camioane de la capătul îndepărtat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s-a gândit că totul începuse acolo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ă totul avea să se ter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că gustul metalic al ţevii, Annika a auzit o maşină demarând şi îndepărtându-se d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în faţă, iar în jurul ei era liniş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Avea trupul amorţit şi mintea paralizată. Era cât pe-aci să aţipească şi să cadă de pe buturugă. Frigul se înteţea, iar ea era din ce în ce mai mo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ar fi fost. Ce bine ar fi fost să poată adormi. Funia de la picioare nu era foarte strânsă. Şi-a eliberat picioarele, apoi s-a întins pe jos. Stătea nemişcată, cu obrazul lipit de pământul aspru, simţind că i se răcesc şi îi amorţesc mâinile. Melopeea familiară a singurătăţii a început să-i ţiuie în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curând, o să se termine totul. În curând, o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i-a alungat ţiuitul şi a trezit-o la realitate. Pământul de sub obraz era îngheţat şi mirosea urât. Braţul pe care şi-l prinsese sub trunchi îi amorţise de la co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ămânea mult în frig, totul în jur avea să se linişt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se ridice în capul oaselor, sprijinindu-se de buturuga de tăiat lemne. Frigul îi străpunsese blugii, iar coapsele îi amo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 făcut-o să respire mai repede preţ de câteva clipe, apo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ă. A izbucnit iarăş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acasă. Azi am cumpărat hot-dogi… 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o vreme, tremurând de frig, apoi şi-a zis: „Trebuie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imţind dureri în încheieturile mâinilor din pricina legăturii. Funia nu era foarte strânsă, aşa că şi-a răsucit mâinile cam un minut şi, în cele din urmă, şi-a eliberat mâna stângă, după care funia a căzut pe pământ. A rămas nemişcată în întuneric şi s-a uitat după nişte dâre de lumină care să-i arate unde er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înc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u mers împleticit de perete şi a început să pipăie scândurile, simţind cum îi intră aşchii în degete, până când a ajuns la uşă şi a împins-o. Annika a simţit o rafală puternică de vânt rece şi a avut impresia că distinge un drum îngust şi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uşă şi a închis ochii, frecându-şi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Roslagsvägen, apoi cotiseră nu departe de Universitate. Deci se afla undeva în nordul insulei Djurgarden, în pădurea din Stora Skuggan30. S-a frecat la ochi – îi avea uscaţ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56”, s-a gândit ea. Merge de la Stora Skuggan în Kungsho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lătinându-se şi a văzut că, în faţa şopronului, chiar era un drum. S-a oprit şi s-a uitat pe cer. În dreapta ei se vedea lumină: orizontul era colorat în nuanţe galbene ş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oarele, s-a gândit ea. Sunt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tâlnirea de la ora unsprezece a început cu o întârziere de zece minute. Anders Schyman simţea că se enervează. Gândul care îi trecuse prin minte în ultimele zile şi-a făcut iarăşi apariţia: „Când o să preiau puterea, am să stabilesc un orar pe care să-l respec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se pe un scaun, ceea ce pentru gaşca în flanel – redactorul de sport, redactorul de politică internă, şeful departamentului de investigaţii, redactorul de divertisment, redactorul economic şi redactorul departamentului de opinii şi editoriale – era semnul că trebuiau să ia şi ei loc şi să asculte. Dar, chiar în clipa aceea, a ciocănit la uşă Torst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ridicat din sprâncene: redactorul-şef venea foarte rar la şedinţele d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 zis directorul editorial pe un ton un pic prea sarcastic. Şedinţa tocma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uşor stânjenit, Torstensson s-a uitat în jur dup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liber în colţ, i-a zis Schyman, făcându-i semn spre capătul îndepărta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şi-a dres glasul şi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va important, a început el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nu s-a sinchisit să se ridice în picioare şi să-i ofere lui Torstensson scaunul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i-a spus el, făcând iarăşi semn cu mâna spre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strecurat până la celălalt capăt al mesei, a tras scaunul, frecându-l de podea, şi a luat loc. Nu se auzea nici musca. Cu toţii se uitau la bărbatul acela mic de statură, care şi-a dres iarăşi glas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mea în postul de la Bruxelles a fost amânată indefinit. Secretarul partidului tocmai m-a informat că lobby-ul pentru accesul cetăţenilor la informaţiile de interes public nu mai este considerat o chestiune prioritară. Dată fiind această situaţie, nu voi mai pleca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Biroul a fost cuprins de amărăciune. Redactorul departamentului de opinii şi editoriale a scos un mormăit compătimitor, iar restul celor din birou îl studiau pe Schyman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directorului editorial nu s-a mişcat nici un muşchi: era atât de surprins, încât nici nu mai putea gândi. Nu-i trecuse prin cap că partidul s-ar putea să nu fie de acord cu această modalitatea de retragere a lui Torstensson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Schyman pe un ton neutru, atunci să trecem în revistă sumarul ediţi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au început să răsfoiască hârtii, ziare şi fotografii, arătându-se încântaţi sau nemulţumiţi de ce vedeau la colegii lor. Torstensson stătea cu mâinile goale pe scaunul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 a zis Schyman, arată-ne pozele cu impos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foto a luat în mână nişte fotografii care fuseseră făcute în Järfälla chiar în dimineaţa aceea. În ele apărea Rebecka Björkstig: avea cătuşe la mâini şi era condusă de trei ofiţeri spre 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stensson, a continuat Schyman, ce crezi, ar fi bine să publicăm acum poza şi numele feme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şi numele femeii, a repetat directorul editorial. Dacă le publicăm, am putea fi daţi în judecată pentru calomnie. Crezi că ne putem asuma riscul ăsta în cazul Rebeckăi Björk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rău, i-a trecut prin minte lui Schyman. Ştiu cât de puţine cunoaşte Torstensson despre ziar şi vreau să-l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igur nu le putem publica pe prima pagină a ediţiei de mâine, a adăugat Schyman pe un ton amical. Ei, ce părere ai, Torst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putem publica pe prima pagină? a întrebat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lăsat tăcerea să vorbească de la sine, aşteptând ca gaşca în flanel să digere impactul acestei întrebări. Cu toţii ştiau de ce nu puteai pune pe prima pagină acelaşi subiect trei zile la rând: oricât de interesantă ar fi fost povestea, în cea de-a treia zi, vânzările scădeau. Schimbarea subiectului de pe prima pagină în cea de-a treia zi era o regulă elementară a jurnalismului. O ştia toată lumea, în afară d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tografie foarte bună, a zis Schyman. Propun s-o publicăm într-o casetă mică în partea de sus a paginii: punem doar faţa şi păstrăm pătrăţelele, ca să nu-i dezvăluim identitatea. Desigur, dacă nu cumva ai tu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se uita la Torstensson, dar aces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Schyman. Atunci ce punem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aşca în flanel a început să-şi răsfoiască frenetic materialele, încântaţi că un articol scris în departamentul lor ar fi putut apărea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oţi cel mai mare profit din acţiunile companiei Telia, a sugerat redactor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a umplut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sărind în sus de bucurie, a zis Schyman cu un zâmbet. C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scoperit un politician care şi-a folosit cardul de serviciu în interes personal, a intervenit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oftat. Toţi politicienii procedau aşa: ar fi fost o ştire dacă găseai pe unul care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un consiliu local a hotărât să nu mai acorde asistenţă pentru un copil retardat mintal din Motala, a zis redactorul de ştiri. Băiatul locuieşte doar cu maică-sa, care trăieşte din ajutorul de şomaj. Femeia ne-a sunat plângând şi ne-a zis că nu mai poate continua aşa. Întrebarea e dacă putem publica povestea asta, dat fiind că am scos de curând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seria de articole despre Fundaţia Paradis, a zis Schyman. Mai întâi terminăm cu povestea asta, apoi mai ved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e testat avionul de luptă JAS, a intervenit redactorul de ştiri interne. Nu se ştie niciodată când se prăbuşeşte peste no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arătat interesată: avionul de luptă JAS –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or să înceapă azi, în jurul prânzului, i-a lămurit domnul-în-flanel-de-la-departamentul-de-ştiri-interne. Au fost invitaţi mulţi potentaţi străini, care or să vină să se holbeze la avioane şi poate or să şi cumpere câte ceva. Iar asta înseamnă că or să vină şi mulţi spioni ne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să dăm o fugă până acolo, a zis Schyman. Dar o să publicăm un material despre asta numai dacă aflăm ceva interesa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m un articol despre noua moderatoare a emisiunii Femei pe divan, a intervenit redactorul de divertisment. O tipă pe nume Michelle Carlsson. Arat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omentari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pusă să pozeze cu trupul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are o să fie cel mai tare cadou de Crăciun? a întrebat Schyman. Sau ştim cumva dacă se difuzează şi anul ăsta programul de Crăciun pregătit de studiourile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au ridicat din sprâncene: cu toţii îşi aduceau aminte de scandalul care izbucnise în anul când se anulase programul Disney. Vorbeau unii peste alţii, iar Schyman i-a lăsat să pălăvrăgească, uitându-se la redactorul-şef, care stătea într-un colţ. Torstensson avea un aer debusolat, iar pe frunte îi apăruseră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rău, s-a gândit iarăşi Schyman. Dar, pe de altă parte, şi-a zis el, măcar ştiu ce fac. Sincer vorbind, e bine să laşi un om incompetent să fie lider? Ar trebui să-i dau voie unui prost ca Torstensson să distrugă ziarul, să lase fără locuri de muncă sute de oameni şi să înăbuşe o voce importantă din peisajul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orstensson? a întrebat el calm. Ce să punem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pentru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pins scaunul la loc, frecându-l iarăşi de podea, şi 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dactorul-şef a închis uşa cu furie, Anders Schyman a ridicat din umeri, prefăcând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at jos din pat. Îi era frig şi avea mintea goală. S-a dus în bucătărie, simţind încă în gură gustul amar al metalului impregnat cu praf de puşcă, şi s-a spălat pe dinţi, frecându-se insistent. A turnat nişte iaurt într-o cană, a luat o gură şi i s-a făcut greaţă. Apoi a luat loc pe un scaun şi a rămas nemişcată o vreme, uitându-se la sfeşnicul bunicii, inspirând, expirând, inspirând, expirând. Stelele de paie de la fereastra de vizavi se legăn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decât vag cum ajunsese acasă cu o noapte înainte. Ieşise din şopron, se apropiase de drum. Mersese o vreme – nu foarte mult – iar în cele din urmă ajunsese la un centru pentru tineret şi dăduse peste o staţie de autobuz. În timp ce aştepta, mai avea un pic şi adormea pe bancă. Apoi venise autobuzul 56, iar pasagerii se comportaseră perfect normal: nimeni n-o luase în seamă, nimeni nu văzuse că era blestemată,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somn agitat, plin de coşmaruri şi se trezise de câteva ori din pricina propriilor ei ţipete. Bărbaţii de la emisiunea Studio 69 încercaseră s-o sufoce şi îi fusese foarte greu să respire, aşa că trebuise să se ridice în capul oaselor. Simţea că dormitorul era prea strâmt, aşa că s-a dus în sufragerie, unde i s-au tăiat picioarele şi a căzut pe podea. Şi-a adus genunchii la piept, strângându-şi gambele în braţe, şi a început să respire din ce în ce mai precipitat. Era epuizată şi avea dureri în tot trupul. A rămas unde era, incapabilă să se mişte. A adormit şi s-a trezit când a sunat telefonul. Dar nu s-a du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pe canapea şi a închis ochii. Şi-a amintit de sicriul alb şi de militarul care bolborosea pe marginea gropii, iar gura i s-a umplut cu un gus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ăreau că se umflă şi tremură, iar Annika a inspirat adânc de câteva ori: „O să treacă, o să treacă”. S-a dus în bucătărie, unde strălucea sfeşnicul bunicii, a băut multă apă, încercând să scape de gustul din gură, şi a izbucnit în plâns. A deschis dulapul şi s-a uitat încă o dată la cutia cu pastile, în care erau două blistere: douăzeci şi cinci de tablete de Sobril, cu o concentraţie de cincisprezece miligrame. Şi-a amintit ce-i spusese doctoriţa: „Nu sunt suficient de puternice cât să poţi lua o supradoză, dar ai grijă să nu le amesteci cu alcool –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blisterele din cutie şi le-a mişcat uşor, uitându-se la tabletele care se agitau în alveolele de plastic. A pus prima pastilă din primul blister deasupra unei căni de cafea şi a apăsat pe alveolă: pastila a căzut cu un uşor clinchet pe porţelanul lucios. Apoi a scos următoarea pastilă, şi pe următoarea, şi tot aşa până a golit bl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ănii se afla acum o grămăjoară de pastile. Annika s-a apleca şi a inspirat pe nas: nici un miros. A luat una şi a pus-o pe limbă: era amăruie. Le-a învârtit în cană şi a închis ochii. Presiunea din piept creştea. Se străduia să respire, iar lacrimile i se prelingeau pe obraji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amesteci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na pe tejghea, s-a dus în hol, s-a încălţat şi s-a şters la ochi. A ieşit din casă şi a coborât treptele, ţinându-se de balustradă. Când a ajuns în stradă, a pornit pe Agnegatan, sprijinindu-se de pereţii clădirilor, apoi a cotit pe Garvargatan şi s-a apropiat de Systembolaget, magazinul de băuturi alcoolice din piaţa Kungsholm. Era aproape gol: stăteau la coadă doar nişte bătrâne şi o gaşcă de beţivi. S-a întors cu spatele la ei, a văzut pe tejghea un exemplar mototolit din Kvällspressen şi s-a uitat la literele negre de pe prima pagină, fără să înţeleagă ce scrie. Când i-a venit rândul, tremura şi se bâlbâia, iar vânzătorul i-a aruncat o privire bănuitoare. A cumpărat o sticlă mare de votcă şi a plecat spre casă pe acelaşi drum. Mergea bălăngănindu-se pe trotuarul îngust, cu ziarul la subsuoară şi cu sticla de votcă în mână. În cele din urmă, a ajuns în apartament, îngheţată şi epuizată. S-a dus în bucătărie, a pus cana, ziarul şi sticla lângă sfeşnicul bunicii, s-a aşezat pe scaun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săturase,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Fundaţiei Paradis îşi spun povestea, pag. 8-11, a descifrat ea pe prima pagin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capul pe braţele încrucişate şi a închis ochii, ascultându-şi respiraţia. Pentru Aida, totul se terminase, aşa că nu mai avea de c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luat sticla de votcă şi i-a rupt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amâne. Putea să termin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otca într-o mână şi pastilele în cealaltă, a închis iarăşi ochii. Sticla era mai rece decât cer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mas nimic…”,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 puţ: Mia Eriksson, una dintre femeile păcălite şi folosite de Fundaţia Paradis, descrie în exclusivitate pentru Kvällspressen teroarea prin care a trecut. Astăzi vă dezvăluim toate secretele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jos sticla şi cana. A ezitat o clipă, apoi s-a dus în sufragerie şi s-a aşezat pe canapea, luând cu ea pastilele, votca 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opt fusese publicat articolul ei despre Mia, iar pe pagina nouă, interviurile lui Berit cu funcţionari de la consiliile locale din Nacka şi Österĺker. Pe paginile zece ţi unsprezece erau prezentate alte cazuri asemănătoare – informaţiile fuseseră obţinute de la persoane care sunaser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ziarul jos şi s-a sprijinit de speteaz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 murit din cauza mea.” E drept că Rebecka era cea care o trădase pe tânăra din Bijeljina, dându-i în vileag ascunzătoarea, dar ea îi oferise Rebeckăi această şansă. Annika şi-a acoperit faţa cu mâinile şi i-au revenit alte flashbackuri de la înmormântare: razele soarelui sub cupolă, „Mă simt ca acasă acolo sunt liber să hoinăresc”, Porucinic Micici, Porucinic Micici, Porucinic Mi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 Dar nu s-a dus să răspundă, ci a aşteptat să se oprească. Liniştea care s-a lăsat după aceea era densă şi apăsătoare. S-a ridicat în capul oaselor şi a desfăcut capacul sticlei. A simţit o mişcare în pântece – copilaşul – şi a învârtit pastilele în cană. Îi era mil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e nici un sens. Cu toţii avem o soartă nenorocită. Sărmana Aida, sărman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ziarul în mână şi i-a netezit paginile ca să citească mărturisirea Miei. Tatăl primului ei copil o bătuse, o ameninţase, o urmărise şi o violase. Când Mia s-a căsătorit cu un alt bărbat şi a făcut un copil cu el, abuzurile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art toate geamurile casei, l-a atacat pe soţul Miei în timpul nopţii, a încercat să-i calce cu maşina pe Mia şi pe copiii ei, a încercat să-i taie gâtul fiicei lui, iar de atunci, fata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erau depăşite. Făcuseră tot ce le stătea în putinţă, dar nu era suficient. Şi-au pus gratii la ferestre, iar ori de câte ori ieşea din casă, Mia era însoţită de asistenţi sociali. În cele din urmă, Serviciile sociale hotărâseră că familia ei trebuia să trăiască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au stat în tot felul de moteluri dărăpănate. Nu puteau spune nimănui unde se află şi nu aveau voie să iasă pe afară. Nici măcar părinţii Miei nu ştiau dacă mai erau în viaţă. Curtea Administrativă de Apel a emis o hotărâre în care se stipula că familia nu mai putea locui în Suedia. Trebuiau să plece din ţară, dar unde să se ducă? Rebecka susţinea că avea o soluţie pentru problemele lor, dar, până la urmă, s-a dovedit că nimeriseră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ziarul în poală şi a început să plângă. Condiţia omului pe lume era atât de îngrozitoare, iar preţul vieţii era atât de mare… De ce tinere din Europa erau rănite în războaie, fiind nevoite să fugă din ţările lor? De ce nu ne asumăm responsabilităţile care ne revin? De ce-i lăsăm să moară pe cei dragi? De ce nu putea Mia să ducă o viaţă liniştită? De ce nu avea şi ea dreptul la o viaţă normală, la fel ca toată lumea, cu un soţ, copii, o slujbă şi drumuri zilnic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a dus în bucătărie să ia un pahar cu apă, apoi s-a întors pe canapea şi a luat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amenilor trebuiau să fie la fel de simple ca alegerea decoraţiunilor de Crăciun sau ca alte decizii de acelaşi fel: dacă îţi vizitezi bunica vineri sau sâmbătă, dacă ceri să fii promovat sau nu, dacă locuieşti într-un apartament sau îţi cumperi o casă. Mia şi-ar fi dorit să aibă astfel de probleme, dar nu avea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coloanele articolului, la cuvintele şi conclu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avea un soţ, copii, o slujbă şi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Mia şi Aida, ci şi pentru ea însăşi. Gândul acesta i-a tăiat respiraţia. S-a uitat la cana cu pastile şi la sticla de băutură şi a rămas nemişcată, lăsând intuiţia pe care tocmai o avusese să i se răspândească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o priva de propria-i viaţă era ea însăşi. Ea voia să renunţe, să se dea bătută, să coboare din carusel înainte de sfârşitul călătoriei, să părăsească lumea aceasta înainte să afle ce soartă îi er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 în minte vocea mamei: „Nu termini niciodată nimic! Întotdeauna o dai în bară! Eşti leneşă şi fricoasă şi aduci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us mâna la obraz, simţind şi acum usturimea palmei pe care i-o dăduse cu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n-aveai dreptate, nu era adevărat. Voiam să duc lucrurile la bun sfârşit, dar întotdeauna mă precipitam şi mă gândeam la mai multe feluri în care aş fi putut face ce-mi cereai, iar asta te înfuria – îţi închipuiai că sunt fluşturatică. Brigitta nu era niciodată fluşt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la copilăria ei de ani de zile. Oare ce-i ven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puneai să desenăm o pasăre, Brigitta asta făcea, desena o pasăre, în timp ce eu desenam o pădure cu multe păsări şi animale, ceea ce te înfuria. Greşeam, nu-ţi dădea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pădit-o amintirile: cum se înfuria mama ei când mergeau la schi sau la înot, sau sâmbăta, când făcea curat prin casă. Întotdeauna găsea un motiv să ţipe la ea: dacă termina repede curăţenia, pentru că făcea treaba de mântuială; dacă făcea curat pe îndelete, pentru că pierdea prea mult timp; dacă îi scăpa schiul din picior, pentru că voia să strice ziua tuturor; dacă prindea viteză, pentru că mergea prea repede; dacă încerca să meargă în ritmul lor, pentru că le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părea că nu făceam lucrurile cum trebuie”, s-a gândit Annika, surprinsă de concluzia ei, fără să-şi dea seama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au avut un impact fizic asupra ei, dându-i furnicături în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mamei nu aveau nici o legătură cu ea. Mama ei era cea care avea o problemă. Mama ei era nemulţumită de viaţa pe care o ducea şi îşi vărsa ama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în gol cu gura întredeschisă. Se ridicase o cortină, care dăduse la iveală un peisaj virgin: acum putea vedea cauzele şi efectele, contextul ş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avea puterea de a o iubi. Era trist şi dureros, dar Annika nu putea schimba acest lucru. Mama ei făcuse tot ce-i stătea în putinţă, dar nu reuşise să-i ofere afecţiune. Alta era adevărata problemă: cât timp avea de gând Annika să se mai pedepsească? Adevărata problemă era când anume avea să-şi ia în stăpânire propria-i viaţă. Când avea să rupă cercul vicios şi să devină o femeie-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o putea lăsa pe Barbro să facă pe şefa în continuare, iar ea să accepte rolul victimei, rolul persoanei care strică lucrurile pentru toţi cei din jur, care stă tot timpul în calea altora şi care nu face nimi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Annika era stăpână pe propria ei viaţă şi era îndreptăţită să aibă tot. Cine o împiedica să reuşească, dacă n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început să plângă. Dar nu era o criză violentă de plâns – lacrimile erau calde şi plin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o preocupare a trecutului – poate tocmai de aceea societatea rusă nu era deloc eficientă cu un deceni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mergea repede şi hotărât, cu mâinile în buzunare. Pe vremuri, oraşul era cunoscut sub numele de Leningrad şi nu era plin de gangsteri ca acum. Prostituatele puteau umbla pe străzi în toiul nopţii, fără să-şi facă griji din pricina autorităţilor. Dar toată lumea – inclusiv el – trebuia să aibă un ochi în ceafă. Bandele acţionau nestingherit, aşa că orice ţărănoi putea să facă avere comiţând jafuri şi stâlcind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şi-a zis el scârbit. Asta-i dovada clară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relaxeze. Nevsky Prospekt era cât se poate de sigur. La fel ca majoritatea arterelor principale, de altfel. Trebuia să cotească pe Marakovksaya, apoi să traverseze două străzi şi ajunge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eea era mai slab luminată. A văzut nişte siluete mişcându-se în întuneric şi a trecut repede pe celălalt trotuar ca să le evite. Apoi i s-a făcut ruşine: şi-a dat seama că devenea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încuiată, aşa că a apăsat pe un buton al interfonului. Încuietoarea a făcut clic, fără că cineva să-l întrebe nimic – n-a fost nevoie decât să se uite în obiectivul camerei fixate deasupra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i mirosea îngrozitor. Pe fiecare palier erau coşuri de gunoi pline ochi. Vopseaua era coşcovită, iar prin colţuri erau grămăjoare de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ă niciodată, s-a gândit el. Cum de oamenii ăştia nu-s în stare să facă ordine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ultimul etaj. Iar clădirea nu avea lift. Soneria nu mergea, aşa că a ciocănit în uşa de lemn, de pe care căzuse aproape toată vopseaua. S-a deschis fără nici un zgomot. Pe dinăuntru era întărită cu tabl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ko, şnapanule! Am auzit că eşt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ui prieten din est era mai gras ca niciodată. S-au îmbrăţişat şi s-au săruta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Aduceţ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cameră s-au răspândit în toate părţile ca şobolanii. Ratko şi prietenul său au străbătut un coridor cu tapet decolorat, al cărui parchet scârţâia sub linoleum, au intrat în camera din capătul lui şi au luat loc. După ce şobolanii au adus băutură, pahare şi ţigări, vechiul lui prieten le-a ce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prietenul a umplut paharele, au băut, apoi au trecut la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a zis Ratko. Vreau să pun pe picioare o nou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are erau planurile lui, cum avea să funcţioneze noua afacere, cine erau clienţii, persoanele de contact şi asociaţii. Prietenul l-a ascultat fără să-l întrerupă, cu picioarele foarte depărtate, cu capul plecat şi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 milioane de coroane suedeze, bani gheaţă, a zis Ratko. Dar îţi dai seama că am nevoie de mai mulţi bani ca să pun afacerea pe picioare. Şi am nevoie de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a golit paharul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ce 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asta e abia la început şi o să crească într-un ritm ameţitor, aşa că cel mai bine e să intri în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sunt aceia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R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i acolo? a întrebat prietenul, suflând din greu, ca un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zbor direct până la Cape Town. Am un paşaport norvegian nou-nouţ. M-a costat foarte mult să intru în ţară şi o să mă coste şi mai mult să ies. Trebuie să ple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u i-a răspuns, nici măcar nu s-a clintit. Au mai băut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a zâmb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uedeză a Autorităţilor Locale avea un sediu somptuos, aflat în apropiere de Slussen31. Thomas se uita la contururile impecabile ale clădirii cu stucaturi aurite – era bastionul puterii, locul unde se luau deciziile. A ajunge acolo era scopul lui în viaţă, sau mai degrabă unul dintre scopurile lui. A inspirat adânc, simţindu-şi palmele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îşi dorea sluj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spaţios şi luminos, iar în spatele geamului de la biroul de primire stătea o femeie cu căşti la urechi, care părea foarte ocupată. Thomas a spus cum îl cheamă şi a luat loc pe o canapea de lângă uşă, ţinându-şi servieta pe genunchi. A încercat să citească un exemplar din Metro, dar îi era imposibil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Samuelsson, ce bine îmi pa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încercat să zâmbească. Directorul s-a apropiat de el, venind dinspre lifturi, i-a strâns mâna şi l-a bătut cu pute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ţi reuşit să veniţi într-un timp atât de scurt. Aţ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n-a mai aşteptat răspunsul, ci l-a condus pe nişte scări, apoi pe un hol şi printr-o curte interioară, iar, în cele din urmă, au intrat într-un lift cu care au urcat câteva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găsesc ieşirea din labirintul ăsta”, s-a gând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nenumărate uşi – unele deschise, altele închise – şi pe lângă mulţi angajaţi care vorbeau, purtau dispute sau c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se ocupă toţi oamenii ăştia?”, s-a întrebat el cu un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biroul directorului – o cameră frumoasă de la etajul şapte, cu vedere spre acoperişurile clădirilor de pe Hornsgatan. Au luat loc faţă în faţă, pe nişte scaune confortabile aşezate în jurul unei mese. O femeie le-a adus cafea, pricomigdale şi brioşe, apoi a ieşit discre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ghiţit în sec, străduindu-se să par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locale cheltuiesc anual mai mult de douăsprezece miliarde de coroane pentru ajutoare sociale, a început directorul, turnând cafea în două ceşti inscripţionate cu sigla instituţiei. Costurile acestea cresc de la an la an, dar politicienii au de gând să le r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lăsat pe spetează, sorbind din cafea. Thomas s-a uitat în ochii lui: era un om inteligent şi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gajaţii din administraţiile locale, oamenii care beneficiază de ajutoare sociale reprezintă o prioritate. Dar populaţia activă consideră că oamenii de genul acesta sunt nişte paraziţi incomozi, ca să vorbim pe şleau. În plus, mai mult de două treimi dintre politicieni sunt de părere că ajutoarele sociale se obţin prea uşor. Iar consecinţele sunt dezastruoase. Serviţi, vă rog! Sunt proaspet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făcut pe plac şi a luat o gură dintr-o brioşă – era incredibi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continuat directorul, consiliile locale din întreaga ţară au monitorizat performanţele Serviciilor sociale la nivelul consiliilor municipale. Rezultatele au fost foarte îngrijorătoare şi cred că problema aceasta trebuie abordată cu simţ critic, dar într-o manieră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tins un raport, iar Thomas l-a deschis şi a început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se poate spune că Serviciile sociale au o imagine negativă în rândul opiniei publice: oamenilor li se pare că angajaţii au o atitudine rece, lipsită de compasiune. E greu chiar şi să-ţi faci o programare pentru examinarea dosarului. Multor solicitanţi li se închide uşa în nas, iar când sunt primiţi în audienţă, li se spune că nu îndeplinesc condiţiile necesare şi, întrucât nu primesc o decizie scrisă, nu pot face apel. În felul acesta, ideea de dreptate este compromisă într-un mod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sfoi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ţi oameni se simt umiliţi de atitudinea Serviciilor sociale, a continuat directorul, dar nu din vina personalului. Sunt sigur că cei mai mulţi dintre angajaţi fac tot ce le stă în putinţă, dar volumul de muncă a crescut, ceea ce îi obligă să-şi asume prea multe sarcini şi, astfel, apar erorile. E o situaţi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 zis directorul, sunt al naibii de îngrijorat. Nu reuşim să controlăm stratificarea şi segregarea socială. La nivel local, ar trebui să putem contracara tendinţele negative sau ostile, dar nu aveam mijloacele necesare: nici datele, nici resursele. În dimineaţa asta, m-a sunat o femeie disperată din Motala. În ultimii zece ani, a avut grijă de fiul ei retardat mintal, trăind doar din ajutorul de şomaj. În octombrie, autorităţile locale au hotărât ca băiatul să nu mai beneficieze de serviciile unei asistente personale, aşa că, acum, e îngrijit doar de mama lui. Biata femeie nu se putea opri din plâns – mă simt foarte stânjenit în situaţi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dus mâna la ochi, iar Thomas a fost surprins să-şi dea seama că reacţia lui era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decizie împotriva legii, a zis Thomas. Sigur se poate fa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pun asta, a zis directorul. Dar biata femeie abia mai avea puterea să-şi pună hainele pe ea dimineaţa. Dacă i-aş fi explicat detaliile legale şi procedurile de apel, ar fi fost ca şi când i-aş fi dat o palmă peste faţă. Am sunat la Serviciul de urgenţe sociale din Motala şi le-am prezentat situaţia. Mi-au zis că or să vadă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a la dosarul pe care îl ţinea în poală – viaţa era foarte grea pentr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ordonăm informaţiile şi resursele de care dispunem, a continuat directorul. Aici ar trebui să interveniţi dumneavoastră. Oamenii care solicită ajutor social sunt trataţi în mod diferit în funcţie de localitatea unde trăiesc, de procedurile agenţiei căreia i se adresează şi de asistentul social cu care au de-a face. De aceea, avem nevoie de proceduri cât mai limpezi, de o strategie comună. Trebuie să reevaluăm cazurile în mod regulat şi să facem vizite la domiciliul solicitanţilor. În plus, trebuie să dezvoltăm abilităţile de lucru în echipă atât în cadrul fiecărei agenţii, cât şi între agenţii. Şi, nu în ultimul rând, trebuie să avem o documentaţie foarte bună pentru fiecare caz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oftat şi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răspuns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eşit de la duş, cu dureri musculare de la atâta alergat. Uitase cât de mult îi plăcea joggingul, cât de plăcut era să străbaţi distanţe mari şi să simţi că zbori. A traversat în grabă curtea interioară – era în halat şi cu nişte cizme de cauciuc – şi a urcat scările, simţindu-şi cu plăcer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un mic dejun consistent, şi-a făcut nişte cafea, apoi a luat ziarele şi s-a aşez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prima pagina din Kvällspressen, a simţit că o ia cu ameţeală: „Doamne, au arestat-o pe Rebecka! I-au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aceea, Fundaţia Paradis nu mai era ştirea de pe prima pagină, dar în partea de sus era o casetă cu poza Rebeckăi, care trimitea cititorul la materialul din interior. Cu mâini tremurânde, Annika a deschis ziarul la paginile şase şi şapte: Rebecka – cu faţa descompusă în pătrăţele, ca să nu i se recunoască identitatea – era dusă spre o maşină de către trei poliţişti.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cu atenţie la fotografie, concentrându-se asupra detaliilor: hainele deschise la culoare, cizmele elegante, copacii neîngrijiţi din fundal – probabil că poza fusese făcută în faţa casei din Olovslund. S-a dus în bucătărie să-şi mai pună nişte cafea, apoi s-a întors în sufragerie şi s-a aşezat pe canapea cu telefonul în poală. A ezitat câteva clipe, iar în cele din urmă a format un număr de la sediul cent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zis Q. Nu ne-am mai auz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noarea de a face cunoştinţă cu prietena mea Rebecka Björk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i-a răspuns poliţistul. Chiar că ştii să-ţi aleg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dispărut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i scris în ziar e adevărat, ar fi bine să ai mare grijă. În fond, eşti singura persoană care a dat-o în gât pe Reb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um nu prea are timp să se răzbune, pentru că e ocupată cu alte treburi. Cum ar fi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Ia 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e neplata datoriilor, schimbarea numelui, furnizarea unor informaţii inexacte consiliilor municipale? Bineînţeles, deşi e greu de spus dacă vreuna dintre chestiile astea reprezintă un delict. De uneltirea în vederea săvârşirii unei crime? Nu-s la fel de sigu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dacă organizaţia ei chi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cel puţin într-un caz: în cazul ei. A reuşit să se şteargă din registrele publice. Nu-i proastă deloc. Întrebarea e dacă a făcut-o cu bună credinţă sau în scopur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imbările alea de nume nu ţi se par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ai întâi, şi-a luat numele de fată al maică-sii şi şi-a schimbat prenumele, apoi a inventat un nou nume de familie. Multă lume fac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din portul liber, a zis Annika. Aţi făcut progres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a auzit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Nu ştim ce să credem: se pare că mafia iugoslavă şi camionul cu ţigări furat din port au o legătură cu crimele, dar nu ştim exact ce s-a întâmplat. E vorba de ceva mai complicat decât simpla contrabandă cu ţigări, dar nu reuşim să ne dăm seama care-i miz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legătură cu Aida Beg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zis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ă şi Rebecka Björk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 fost ameninţată de mafia iugoslavă. E posibil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iugoslavă face o mulţime de chestii ilegale, despre care nimeni nu ştie nimic, dar uneori e învinovăţită de chestii pe care nu le-a făcut. Björkstig ne-a zis şi nouă de ameninţările astea: se pare că unul dintre creditorii ei, un tip pe nume Andersson, a ameninţat-o că o să-şi pună cunoştinţele mafiot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nu există nici o legătură între Rebecka ş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tko, şeful contrabandei cu ţigări? a zis ea în cele din urmă. Ştii cumva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în Serbia – e singura ţară din Europa în care se poate simţi în siguranţă. Nu poate umbla nestingherit prin nici un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încoace, sigur ar fi vorba doar de o foarte scurtă vizită.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şi iarăşi a simţit gustul de meta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 zis ea. Ştii cumva ce înseamnă poruci… porucinic mi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nic micici. Cred că e în sârbo-c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vorbi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a zis Annika. Ştii pe cineva care vorbeşte sârbo-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interpreţi. Cât de import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pus receptorul pe birou, iar Annika a auzit zgomot de paşi, apoi o voce îndepărtată: „Nikola, ce naiba înseamnă porucinic mi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şii au revenit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ng militar şi un nume. Porucnik înseamnă „colonel”, iar Misici e un nume de familie foart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Q. Mi-ai stârn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înmormântarea Aidei, a venit un militar cu uniforma plină de însemne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o rudă a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o maşină a ambasadei şi era însoţit de multe gărzi de corp.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enit în Suedia să vadă avionul de luptă JAS – cu ocazia asta, au dat năvală o mulţime de cumpărători dubioşi. Ce însemne avea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otoc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ulte decoraţii,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er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una dintre ele scria „Santa”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fluiera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crezi că-s apar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 parte din KOS, a zis Q. Dar, din câte ştiu, s-a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ins pe canapea, aţintindu-şi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insula aia grecească, nu-i aşa? KOS este serviciul de contraspionaj al armatei iugoslave. Dar Miloşevici l-a desfiinţat. În ultimii cinşpe ani, s-a dat o luptă crâncenă pentru putere între KOS şi RDB, iar KOS a pierdut, ceea ce a nemulţumit veche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B? a întrebat Annika pe un to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ui Slobodan, poliţia secretă – crema cremei. Ăştia controlează atât crima organizată, cât şi poliţia din Serbia. Ce mai, nişte indivizi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unde naiba ai lucrat înainte să te fac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formaţie secretă, a zis Q, iar Annika şi-a dat seama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colonel KOS ar veni la Stockholm să vadă avioanele JAS, unde 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ţelege bine cu ofiţerii RDB de la ambasadă, atunci ar sta acolo. Dacă nu, s-ar caza la unul dintre marile hoteluri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încerca mai întâi la Royal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să te iubesc o viaţă pentru sug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a răspuns Q pe un ton sec,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sici era cazat la hotelul Sergel Plaza. Annika a stat în faţa uşii lui vreo două minute, cu mâna ridicată şi cu inima bătându-i galopant, dar, în cele din urmă, şi-a făcut curaj şi a atins lemnul cu încheieturile degetelor. Dinăuntru s-a auzit: „Da?”, iar Annika a ciocăn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văzut un obraz nebărbierit, un umăr păros şi un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isici? Mă numesc Annika Bengtzon şi aş vrea să stau un pic de vorbă cu dumneavoastră, i-a explicat ea, afişând un zâmbe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ţintă la ea. Chipul îi era umbrit, iar Annika nu-şi putea da seama ce expres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Aida, i-a răspuns ea pe un ton şovăielnic, un pic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i-a răspuns, dar nici n-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înmormântare, a continuat Annika. Am stat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atâta tot, a zis ea repede. Vreau să vorbim despre Aida, să discut cu cineva care o cunoştea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ăcut un pas în spate şi a deschis larg uşa. Era desculţ şi îşi trăsese pe el o pereche de pantaloni ale căror bretele îi atârnau în drept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uaţi loc. Mă duc să-mi iau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trat într-o cameră dublă destul de mică, cu două paturi înguste, un televizor, un mini-bar, un birou şi un scaun cu picioare cromate. A auzit uşa camerei închizându-se în spatele ei şi a înghiţit în sec. Colonelul a intrat în baie, iar pe Annika a cuprins-o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ea de acolo cu o puşcă mitralieră? Sau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o omorâse p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a luat-o razna. Tocmai când Annika era pe punctul de a fugi din cameră, bătrânul a ieşit din baie cu o cămaşă albă neîncheiată la nasturi şi cu o pereche de şose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ştiaţi pe Aida? a întrebat-o el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a recunoscut ea, apoi s-a uitat în ochii înceţoşaţi ai bătrânului. Mi-aş fi dorit s-o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urtaţi colierul ei. Crinul bosniac şi o inimă – simbolul iubirii. L-am cumpărat pentru Aida. Avea şi o amuletă în formă de vultur cu două capete, stema Serbiei, dar l-a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us mâna la colier şi a simţit că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luat loc pe unul dintre paturi, a ridicat un picior pe genunchi şi şi-a pus o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muiaţi, Annika s-a aşezat pe patul din faţa bătrânului, punându-şi geant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cu atenţie la colonel: peri cărunţi pe obrajii nebărbieriţi, umeri încovoiaţi, trup masiv, păr rărit şi o cămaşă largă, care trebuia să-i cuprind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era copleşit de durere. Genul de durere care te poat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pă ea ar suferi cineva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u umezit ochii. Şi-a acoperit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nemişcat pe p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şoptit ea în cele din urmă, ştergându-şi lacrimile cu dosul palmelor. Mi-a murit bunica de curând şi, în ultima vreme, nu m-am mai simţi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ridicat în picioare, s-a dus în baie şi s-a întors cu un sul d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Annika, apoi a luat sulul şi şi-a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ea cu atenţie, fără nici un pic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urtaţi colierul 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şters lacrimile cu nişte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cu câteva zile înainte să moară. Era bolnavă şi foarte speriată. Sunt jurnalistă, iar Aida a sunat la ziarul nostru ca să ne ceară ajutor. Am încerca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 şi a expi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 pe lume, nu avea cine s-o ajute. Era urmărită de un bărbat şi se temea c-o să fie omorâtă. Am acceptat să mă întâlnesc cu ea pentru că avea informaţii despre două crime comise aici, în Stockholm. Dar n-am putut s-o las aşa – era atât de bolnavă… De aceea i-am dat numărul unei fundaţii numite Paradis… Am crezut că or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colonelului: o asculta cu atenţie, dar n-a reacţionat în nici un fel atunci când a pomenit num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care conduce Fundaţia Paradis s-a dovedit a fi o escroacă, a continuat Annika. Mă simt atât de vinovată că am trimi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pul şi iarăşi a început să plângă, aşteptând ca furia colonelului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juţi pe cineva, a zis el. Îmi închipui că Aida a apreciat ce-aţi făcut pentru ea, din moment ce v-a dat co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a şopt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ridicat în picioare, s-a apropiat de fereastră şi s-a uitat spre piaţa S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urit, a zis el cu glas scăzut. Aici a murit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 Annika a simţit disperarea din vocea colonelului şi a văzut că îi tremurau umerii. A rămas aşezată pe pat, cu mâinile reci, neştiind ce să facă. În cele din urmă, a rupt o bucată de hârtie igienică şi s-a apropiat încet de el. Lacrimile îi şiroiau pe obraji, oprindu-se în perii cărunţi, dar bătrânul n-a întins mâna să i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zis Annika cu glas scăzut. Am crezut că aşa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 aruncat o privire, apoi a întors iarăşi capul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imţiţi vinovată?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conducea fundaţia… Cred că era… Dintr-odată, bătrânul s-a răsucit pe călcâie, s-a dus la frigider, a scos o sticlă de şliboviţă şi a turnat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a ales să moar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i toarne şi ei, dar Annika a clătinat din cap, aşa că a pus dopul sticlei şi a băgat-o la loc în frigider. S-a întors legănându-se lângă pat şi s-a trântit pe saltea, făcând arcurile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ida? a întrebat Annika. Cum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Bijeljina, la fel ca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loc pe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jeljina?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poze din Bosnia. Mi s-a părut foarte frumoasă: munţi înalţi ş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jeljina nu-i aşa, a întrerupt-o colonelul. E un oraş de câmpie, aflat la nord-est de Tuzla. Iernile sunt grele, iar primăvara e un şir nesfârşit de ploi ş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era aţintită într-un punct d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uitat l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văzut poze ale Drinei, râul care desparte Bosnia de Serbia… Cele mai faimoase sunt cele făcute lângă Gorazd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ane de cadavre, a continuat el. Cadavrele aruncate în Drina s-au strâns undeva lângă Gorazde. Un fotograf danez a trecut linia frontului şi s-a dus acolo: pozele lui au făcut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da, îşi amintea acele fotografii. Citise o carte despre ce se întâmplase acolo, iar Kvällspressen cumpărase drepturile de difuzare a pozelor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sici a tăcut, uitându-se iarăşi pe geam. Annika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ârb?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itar i-a aruncat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nu ne gândeam la ce trecut avea fiecare. Eu am fost singur la părinţi, iar în copilărie, cel mai bun prieten al meu era tatăl Aidei – îmi era ca un frate. Jovan era foarte inteligent, dar, întrucât era musulman, nu avea şanse să se afirme în viaţa publică. Aşa că s-a făcut brutar – şi a devenit un foarte bun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oprit, apoi şi-a trecut mâna peste ochi – o mână păroasă, cu deget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aţi făcut brutar, a zis Annik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cariera militară, a zis colonelul. La fel ca tata şi bunicul. Eu nu m-am căsătorit, dar Jovan şi-a făcut o familie minunată: o femeie frumoasă şi trei copii talentaţi. Îi vizitam în fiecare an, vara şi de Crăciun. Dintre copiii lui, cel mai mult îmi plăcea de Aida. Era drăgălaşă ca un înger şi avea o voc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golit paharul dintr-o înghiţitură şi s-a şters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id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nalistă, a zis ea. Scriu adevărul despre lucruri importante, cum ar f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exclamat colonelul. Jurnaliştii sunt nişte lachei. Un fel de soldaţi care luptă cu minciuni în loc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e această izbucnire, Annika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zis ea pe un ton liniştit. Eu nu mă supun decât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lecat capul şi s-a uitat în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ci sunteţi în tabăra celor buni. Dar ia spuneţi-mi, nu sunteţi plătită pentru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plătită, a zis ea ridicând palmele în aer, dar lucrez pentru un ziar necenzurat, care nu are nici o îngr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comercial, al cărui scop e să facă bani? Cum poate un astfel de ziar să fie liber de orice îngrădire? E o voce care s-a vândut, o voce coruptă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ridicat în picioare şi şi-a umplut iarăşi paharul, fără să se mai obosească s-o întrebe dacă vrea şi ea. Când s-a aşezat iarăşi pe pat, Annika a văzut o anumită strălucire în ochii lui: era un om căruia îi plăcuse să dezbată probleme, un om cu darul elocvenţei, care cândva avuses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l nu-şi este fidel decât sieşi, a continuat el. Singurul său scop este să sporească, indiferent de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ripostat ea, surprinsă de propria-i vehemenţă. Presa trebuie să fie un agent liber şi independent, care să poată garanta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Ha! Democraţia nu face decât să creeze competiţie şi instabilitate, politicieni care îşi vând serviciile ca nişte curve şi capitalişti care îşi exploatează semenii! Aşa că nu prea am încredere în democ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lternativa? a întrebat Annika. Un stat totalitar, în care presa e ce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aplecat spre ea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uvernul îşi poate asuma responsabilitatea pentru cetăţenii săi. Statul n-ar trebui să aibă nici o altă obligaţie în afară de aceea de-a face tot ce-i stă în putinţă pentru binele poporului. Datoria presei e să informeze şi să educe, dar fără nici un câştig financiar. Presa voastră nu e vocea libertăţii, ci voce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ât de bine vă merge în Serbia cu Slobodan Miloşevici la câr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întunecat la faţă, iar Annikăi îi venea să-şi muşte limba. De ce naiba nu-şi ţinea g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 în şoaptă. N-am vru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şevici e un ţărănoi, a zis bătrânul pe un ton calm. Uitaţi-vă în ce hal mi-a adus ţara! A distrus KOS, singura organizaţie care era în stare să menţină ordinea şi să asigure respectarea legilor. Ne-a tăiat fondurile până nu ne-a mai rămas nimic şi a redirecţionat toţi banii către R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dat cu pumnul în noptieră atât de tare, încât Annika a sări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au făcut din ţara mea nenorociţii ăia de la RDB! Nişte ţărănoi criminali irosesc resursele Serbiei! Dacă la cârma ţării ar fi rămas KOS, Iugoslavia ar fi fost încă o forţă de care să se ţină seama, o naţiune sârbă unită. Noi n-am fi acceptat niciodată ca ţara să fie 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sici stătea pe pat cu capul plecat şi cu coatele proptite pe genunchi, iar Annika nu îndrăznea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anilor optzeci, s-au respectat anumite principii etice în Balcani, a continuat el cu glas scăzut. Existau valori şi norme, dar toate astea au fost înlocuite cu un regim barbar. Puterea a fost dată pe mâna unor oameni ca Ratko, care-s nişte simpli executanţi, nişte criminal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umezit buzele, ca să îndepărteze gustul de metal care voia să-i invadez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oftat şi şi-a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tr-o familie bogată care a pierdut totul atunci când puterea a fost preluată de către comunişti: bogăţiile trebuiau să fie împărţite poporului. Taică-su a fost nevoit să lucreze într-o turnătorie – era o muncă cinstită, dar a fost o adevărată lovitură pentru mândria familiei. Ei bine, Ratko a hotărât să ducă o viaţă mai bună, aşa că a venit în Suedia să-şi încerce norocul, dar a ajuns să lucreze pe banda de producţie a une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compatrioţii istoviţi de muncă, aşa că a hotărât să aleagă o altă carieră: cea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ci a luat o gură de şliboviţ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ko şi taică-su considerau că noile legi nu li se aplicau şi lor. Comunismul îi jefuise: le furase trecutul şi statutul superior în societate. Legea era duşmanul lui Ratko: dacă ar fi respectat-o, ar fi pierdut totul. Singurele forţe motrice ale oamenilor sunt lăcomia şi dorinţa de a obţine câştig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atul îşi poate asuma responsabilitatea pentru cetăţenii săi, a zi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l suntem noi, a zis Annika. Statul nu poate fi niciodată mai bun decât oamenii pe care î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ci s-a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 întotdeauna mai mult decât suma oamenilor care o compun. Dacă ne considerăm nişte indivizi izolaţi, va prevala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ie aşa, a zis Annika. Statul e alcătuit din cetăţeni: deci dacă ceva merge prost, nu putem da vina decât pe ei. Noi singuri ne construim destinul – statul suntem noi. Suntem responsabili faţă de semenii noştri şi nu ne putem eschiva de la această responsabilitate. Fiecare individ poate fac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în cazuri dintr-astea se duce totul de râpă! a strigat colonelul Misici, dând iarăşi cu pumnul în noptieră. Uitaţi-vă la Serbia! Când Miloşevici s-a pus deasupra statului, totul s-a dus dracului! Oamenii din RDB nu au cunoştinţele şi experienţa necesare, şi de-aia nu se descurcă, deşi au la dispoziţie toate resursele ţării. Le folosesc în mod greşit, pentru propria lor înavuţire – fac abuz de putere şi sprijină crima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oprit,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ţintă la el: îi apăruseră broboane de sudoare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l-a întrebat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idicat privirea spre ea, studiindu-i chipul, părul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eprihănit al libertăţii de expresie! a zis el. Sunteţi în stare să suportaţi orice fe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 vorba de adevăruri verificabile, care prezintă interes pentru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ine hotără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u, apoi conducer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orii, a conchi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ipostat Annika. Noi nu ne plecăm în faţa nimănui – slujim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drăzni să publicaţi adevărul meu. Nimeni n-ar putea public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în privinţa asta câtă vreme nu-mi spuneţ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sici s-a uitat în ochii ei o vreme. Annikăi i s-a făcut pielea de găină – se simţea de parcă ar fi fos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ix şi ceva pe care să scrieţi? Atunci notaţi-vă povestea mea. Şi o să vedem dacă îndrăzniţi s-o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lecat să-şi ia geanta şi a scos pixul 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e statul, iar statul e mafia. Totul e controlat de regimul de la Belgrad. RDB, poliţia secretă, coordonează toate operaţiunile. Contrabanda cu arme e principala lor sursă de venit: trei sferturi din veniturile lor provin din vânzarea de armament. Şi-au însuşit şi au stocat tot armamentul fostei Republici Iugoslave, aşa că pot continua luptele o veşnicie, ba chiar ar putea declanşa un nou război. Fac multe tranzacţii cu Irakul şi cu ţările din Orientul Mijlociu. Coreea de Nord e foarte interesată de armele biologice, iar Belgradul o poate ajuta. În plus, guvernul sârb întreţine mai multe conflicte militare din Africa, furnizând armament câtorva state de pe continentul negru. Armamentul e transportat cu ajutorul unor submarine poloneze din portul Gdansk: armele sunt încărcate în Serbia, apoi trec prin canalul Suez, unde vameşii sunt mituiţi de oamenii guvernului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ţintă la colonel – nu-şi not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ctivitate de amploare este contrabanda cu ţigări, a continuat Misici. În plus, fac contrabandă cu alcool, trafic de droguri şi trafic de carne vie. Ţigările sunt fabricate într-ascuns şi ambalate în pachete falsificate – de Marlboro, spre exemplu – apoi sunt încărcate în camioane sigilate şi transportate în Finlanda. Când ajung în Suedia, li se desfac sigiliile şi se descarcă ţigările. Apoi, camioanele sunt trimise la Ambasada Iugoslaviei pentru a li se aplica un nou sigiliu – lucrul ăsta e posibil, deoarece statul sârb este proprietarul oficial al camioanelor. În cele din urmă, camioanele sunt trimise înapoi în Finlanda, unde îşi descarcă aşa-zisa încărcătură: nişte cutii de carton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Repetaţi, vă rog, prima parte? Cea despre arme, Africa şi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epetat totu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ostituţia, a continuat el, cele mai multe dintre femei provin din Ucraina şi Belarus, şi sunt expediate în bordelurile din Europa Centrală, mai ales în Germania, Ungaria, Cehia şi Polonia. Grosul drogurilor provine din Afganistan – producţia de droguri e controlată de opoziţia afgană, nu de talibani. Acestea intră în Europa prin Turcia, iar în cele din urmă, ajung la albanezii din Kosovo, care, la rândul lor, vând materia primă sârbilor. Iar sârbii prelucrează materia primă şi obţin narcoticele propriu-zise. În operaţiunile astea sunt implicate spitale întregi, precum şi o parte însemnată din industri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Simţea că i se învârte capul, iar acum scria atât de repede, încât o durea mâna. Oare toate astea chiar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ontrolează şi nişte fabrici enorme de alcool. Băuturile sunt îmbuteliate în sticle cu etichete contrafăcute: scotch vechi de douăzeci de ani, de exemplu, sau votcă finlandeză. Dacă toate aceste operaţiuni ar înceta, statul ar intra în colaps în câteva zile. Muncitorii n-ar mai fi plătiţi, iar sistemul s-ar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sici a ofta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B poate falsifica tot felul de paşapoarte – scandinave, franţuzeşti, americane – şi are în Europa o reţea eficientă de baruri, discoteci, aşa-zise asociaţii culturale sârbeşti şi clubur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izbucnit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sârbeşti au un obicei ciudat: nu fac arestări decât miercurea. Dacă reuşeşti să te ascunzi în zilele de miercuri, poţi să stai liniştit o săptămână întreagă. Patrulele RDB sunt alcătuite din trei până la cinci membri, iar când acţionează pe teritoriu străin, scapă cu ajutorul ambasadelor şi consulatelor. În Suedia, consulatul din Trelleborg33 este implicat foarte activ în acest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ci a tăcut, iar Annika şi-a terminat notiţele şi a rămas cu pixul pe hârti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erific toate aste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ridicat de pe pat, s-a dus în hol, a deschis şifonierul şi a deschis încuietoarea cu cifru a unui mic seif. Când s-a întors, avea în mână câteva documente, dintre care unele erau tipărite pe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urat de la ambasadă, a zis el. E vorba de două sigilii TIR. În curând, or să le observ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 pus pe pat, chiar lângă ea. Annika s-a uitat la documente, apoi a ridicat privirea spre colonel, fiind din ce în ce ma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incredibil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ci s-a trântit iarăşi pe pa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au în Suedia multe depozite secrete de armament, plus mari cantităţi de droguri, alcool şi ţigări. Deţin blocuri pline de sârbi fără acte, camioane, maşini,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aruncat o privire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Misici a terminat tot ce avea de spus, întreg trupul Annikăi era inundat de adrenalină – erau nişte informaţi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 zis ea. Ce-o să se întâmple dacă public toate astea sub numele meu? O să vină maf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uitat la ea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pentru propria piele? Sunteţi mai importantă decât adevărul? Naţiunea dumneavoastră de cetăţeni liberi nu vă poa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capul ş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faceri, i-a explicat bătrânul. Nu e ceva personal. Lui Ratko nu i-a mai rămas nici un prieten – nimeni n-o să vă mătrăşească numai ca să se răzbune pe dumneavoastră. Dacă distrugeţi cadrul în care îşi desfăşoară operaţiunile ilegale, n-o să mai fie nimeni care să vă facă rău, pentru că n-ar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asada? Dacă ce spuneţi e adevărat, înseamnă că în spatele tuturor acestor operaţiuni se află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Iugoslaviei va fi cea mai bună asigurare de viaţă pentru dumneavoastră. O să aibă tot interesul să nu păţiţi nimic. Pe de altă parte, nu v-aş recomanda să vizitaţi vreuna dintre ţările balcanice în următoarea perioadă, pentru că s-ar putea să daţi pest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notiţele ei, apo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R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ci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ko a dispărut. Nimeni nu ştie unde e. Dar dacă pune piciorul în Europa, e un om mort. Bănuiala mea e că s-a dus în Africa, la cineva cu care făcea trafic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ce-o să v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uitat în ochii ei câteva clipe, iar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răit traiul. Toţi cei care însemnau ceva pentru mine au murit. Aida er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ridicat din nou, s-a apropiat de fereastră şi s-a uitat la piaţa Sergel, peste care se lăsaseră umbre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ko a omorât toată familia Aidei, mai puţin pe ea. A fost preludiul violenţelor din Bosnia. S-a întâmplat în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van, pe soţia lui, pe fiul lui cel mic – care avea doar nouă ani – şi pe cumnata lui însărcinată. Fiul cel mare era în armată şi a murit pe front şas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morât R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la triunghiurile albe şi negre ale pieţei Sergel, colonelul Misic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ko şi Panterele lui. Apăruseră tensiuni politice de ceva vreme, iar în Croaţia se dăduseră deja lupte, dar masacrul de la Bijeljina a fost primul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milia Aidei a fost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euşit Aida să supravieţuiască. Nu mi-a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îi dau iarăşi lacrimile: ce poves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a? Cum a ajuns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a în continuare spre piaţă – începus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avea şaptesprezece ani şi, din câte ştiu, a mers pe jos până la Tuzla, după masacru. Apoi a luat o ocazie până la Sarajevo şi s-a înrolat în Armija BiH34. Unchiul ei, fratele mai mic al lui Jovan, locuia la Sarajevo şi a primit-o în grupul de forţe speciale pe care î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ştepta restul poveştii cu sufletul la gură şi cu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forţe speciale… a repetat Misici, accentuând fiecare cuvânt. Şi a devenit trăgător de elită. Când am aflat, nu m-am mai interesat de ea, am întrerupt oric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iar bătrânul a continuat pe un ton foart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 de elită… A învăţat cum să se caţere pe acoperişuri şi să împuşte oameni pe stradă: bărbaţi, femei, copii –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ci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ot asigura că a ajuns foarte bună. Numai Dumnezeu ştie câţi oameni a omorât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aşezat iarăşi pe p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ea, dar s-a oprit şi a înghiţit în sec. Cum a ajuns aici, î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 fost rănită. Au scos-o din Sarajevo printr-un tunel şi au dus-o pe muntele Igman. Aida a aranjat să plece din ţară cu un grup de femei şi copii însoţit de Crucea Roşie. Au avut probleme când au vrut să iasă din Bosnia. La un moment dat, transportul a fost oprit, iar câteva tinere au fost scoase din autobuz de nişte soldaţi beţi – nişte barbari. Nu ştim ce s-a întâmplat, dar în urma autobuzului, doi soldaţi au fost găsiţi morţi, împuşcaţi în gură cu propriile lor arme. Sigur a fost mâna 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ci a plecat capul. Annikăi îi era un pi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 să ajungă în Suedia? a întreb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 că Ratko e aici. Jurase să se răzbune. Era singurul lucru care conta pentru ea. Ratko îi omorâse familia, îi distrusese viaţa. Ani de zile, n-am mai auzit nimic despre ea. Şi lucrul ăsta mă doare: am greşit, ar fi trebuit să păstrez legătura cu ea. N-ai cum să te descurci singur. Aida ar fi avu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de la gâtul Annikăi părea dintr-odată încins şi greu – un dar de mulţumire de la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noiembrie anul ăsta, mi-a trimis o scrisoare, a zis colonelul cu glas scăzut. Zicea că misiunea ei era aproape încheiată. Luase legătura cu Ratko şi stabilise o întâlnire cu el – unul dintre ei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Ratko? a întrebat Annika. Sunteţi sigur că ea a avut iniţiativa? Că n-a trăda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ibă o confruntare finală cu Ratko. Şi mi-a cerut să-i duc planul la bun sfârşit, dacă ea o să dea greş. Am supravieţuit tuturor epurărilor: Miloşevici are încă încredere în mine. Aş fi putut să-l distrug pe R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au început iarăşi să-i tremure şi şi-a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pună în geantă carnetul şi pixul. A ezitat o clipă, dar în cele din urmă, a luat şi sigiliile TIR de la Ambasada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a zi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ci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 s-a apropiat de hol în tăcere, a deschis uşa şi a ieşit pe corid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itar a rămas aşezat pe pat până când s-a lăsat întunericul. Îl dureau umerii, spatele şi mâinile. Avea picioarele reci şi amorţite. „Jurnalista a luat sigiliile cu ea. Ce bine!” Nu puteau dovedi că el le furase, chiar dacă ar fi bănuit că el era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spele. S-a dus în baie, a aprins lumina, a pus dopul la cadă şi a dat drumul numai la apa caldă. Cât timp s-a umplut cada, Misici a stat pe closet, lăsând răceala gresiei să i se împrăştie în picioare. Îi făcea bine senzaţia aceea de durere. Când apa a dat pe afară şi i-a ajuns la tălpi, a oprit robinetul. S-a întors în dormitorul întunecat, s-a dezbrăcat, şi-a împăturit hainele cu grijă şi le-a pus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vârât în apa fierbinte până la gât şi a închis ochii, simţind că parcă i se dizolv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ăcit apa, s-a ridicat în picioare, s-a şters cu grijă, s-a ras, s-a pieptănat şi a scos din dulap uniforma cu decoraţiile şi medaliile primite pentru serviciile deosebite aduse ţării. S-a îmbrăcat pe îndelete, netezindu-şi reverele cu palmele şi potrivindu-şi chipiul. Apoi s-a dus la seif şi a scos pisto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glindă. Camera lui plutea deasupra triunghiurilor albe şi negre ale pieţei Sergel. Privirea din oglindă era calmă şi hotărâtă. Şi-a îndreptat ochii obosiţi spre piaţa de sub el, fixându-şi privirea asupra locului în care fusese ucisă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împreună”, s-a gândit colonelul Misici. Apoi şi-a pus pistolul în gură şi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şi-a şters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e gata, a zis ea. Uită-te la cartofii gra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eschis uşa cuptorului şi a gustat din mijlocul t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lăs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acoperim tava cu nişte folie de aluminiu, ca să nu se ard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a zi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spălat pe mâini, s-a şters pe şorţ şi a respir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roşit obrajii de la gătit? a întrebat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ghiţit în sec şi i-a răspuns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impat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şi-a desfăcut şorţul, l-a agăţat în cui şi s-a dus în dormitor să-şi schimbe pantofii. Thomas s-a dus în sufragerie cu bolul de salată şi l-a pus pe masa cu pahare de cristal, farfurii din porţelan englezesc şi tacâmuri fine din argint. A verificat dacă totul era în ordine: aperitivele, şerveţelele, apa minerală, salata – în afară de vin, totul era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Era obosit şi ar fi preferat să-şi petreacă seara uitându-se la televizor şi gândindu-se la noua lui slujbă. Toată după-amiaza citise declaraţii ale persoanelor care beneficiau de ajutoare sociale: că traiul la limită îi epuiza, că era foarte neplăcut să explici de ce copilul tău are nevoie de o nouă pereche de adidaşi, că asistenţii sociali păreau întotdeauna grăbiţi, făcându-i pe solicitanţi să se simtă umiliţi, aproape ca nişte cerşetori, că trebuiau să aleagă între a-şi face dinţii şi a-şi cumpăra medicamentele prescrise de doctor, că nu-şi permiteau niciodată să pună carne pe masă, că nu le puteau lua copiilor skateboarduri şi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cestor oameni i se cuibărise în suflet şi nu-i dădea pace – era ca o rană. „Dacă aş avea puterea să schimb lucrurile…”, s-a gândit el, închizând ochii şi rămânând nemişc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 zgomotul unei maşini în faţa casei şi a aşteptat scrâşnetul şi scârţâitul paşilor pe zăpadă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 strigat el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elodia veselă a soneriei, iar Thomas s-a şters pe mâini şi s-a dus pe hol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Intraţi, vă rog. Dă-mi blana să ţi-o pun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e, de la filiala locală a băncii, directorii filialelor din Täby şi Djursholm şi directorul regional din Stockholm: trei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zâmbitoare şi frumoasă, Eleonor a apărut în sufragerie, chiar când Thomas turna vin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să vă văd! a zis ea.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sărbătorit, a zis directorul regional. Ce casă frumoa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utat-o zdravăn pe obraji. Thomas a observat că Eleonor s-a înroşit şi s-a simţ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i-a răspuns Eleonor. Şi nouă ne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lui Thomas, iar el i-a răspuns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âte o gură de vin, după care Eleonor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m face un tu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din loc cu entuziasm, iar Thomas a rămas singur în sufragerie. Modulaţiile cristaline ale vocii Eleonorei ajungea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reamenajăm bucătăria. Vrem să montăm un aragaz, pentru că ne place foarte mult să gătim, şi nimic nu se compară cu o flacără adevărată… Avem de gând să schimbăm sistemul de încălzire din podele şi să punem marmură, preferabil verde – e o culoare atât de odihnitoare… Iar ăsta e subsolul. Ne-am gândit să amenajăm o pivniţă pentru vinuri – ar trebui să avem mai multă grijă de col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us paharul pe masă şi a observat că-i tremura mâna. „Care colecţie de vinuri?” Părinţii Eleonorei aveau o frumoasă pivniţă pentru vinuri în casa de la ţară, plină cu soiuri vechi, dar el şi Eleonor încă nu strânseseră nimic: nu avusese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simţit că-l cuprinde panica şi i s-a făcut frig. „Nu! s-a rugat el. Nu acuma! Să nu-mi pierd controlul acum! E o cină foarte importantă pentru Eleonor.” S-a dus în bucătărie, a desfăcut o sticlă de vin roşu şi a lăsat-o să respire un pic. Apoi a desfăcut un vin spumos şi a umplut cupe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frumoasă! a zis directorul regional când s-au întors în sufragerie. Casele construite pe un teren înclinat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ercat să zâmbească, dar nu prea 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mas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 afişat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ă simplă. Thomas şi cu mine suntem foarte ocupaţi. Soţul meu este director financiar la primăria din Vax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Serviciile sociale,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în sufragerie, iar Eleonor le-a spus musafirilor care und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se, tu stai aici. Leopold, lângă mine. Iar Gun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lăudat mâncarea şi vinul, iar în scurtă vreme, atmosfera s-a animat. Thomas prindea frânturi din diferite conversaţii despre profituri, rezultate şi pieţe. A încercat să mănânce, dar îi era greu să înghită. Se simţea ameţit şi fără vlagă. Directorul regional a atras atenţia tuturor lovindu-şi uşor paharul, apoi a zis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pun un toast pentru Eleonor, minunata noastră gazdă, în cinstea realizărilor ei extraordinare de anul acesta. Ţin să-ţi spun, Eleonor, că noi, cei din conducerea băncii, apreciem foarte mult reuşitele, hotărârea şi entuziasmul tă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la soţia lui: laudele o îmbujora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încununăm această seară, vreau să vă dezvălui cum are de gând conducerea să-şi exprim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rectori de filială de la masă şi-au îndreptat spatele. Thomas şi-a dat seama că era punctul culminant al cinei: sosise momentul ca fiecare căţeluş să-şi primească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ectorii filialelor cu cele mai bune rezultate din provincia Svealand, a continuat directorul regional. Profiturile de anul acesta sunt mari, iar sondajele arată că toţi clienţii noştri – persoane fizice şi firme – sunt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teatral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i s-a dat voie să vă aduc la cunoştinţă că s-a încheiat evaluarea directorilor de către personalul din cadrul filialelor şi că aţi obţinut calificative foarte bune. De aceea, a continuat el cu o vădită satisfacţie, îmi face mare plăcere să vă anunţ că banca a hotărât să vă mărească bonusurile şi procentele care vi se cuvin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i s-a tăiat respiraţia, iar ochii îi strălucea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dăugat directorul regional, aplecându-se deasupra mesei, anul viitor vă veţi putea înscrie în programul de investiţii destinat membrilor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patru directori de filiale n-au mai fost în stare să păstreze liniştea şi au scos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astea, a continuat directorul regional, banca vă oferă un pachet de asigurări de sănătate extrem de avantajos, care vă va permite atât vouă, cât şi soţilor sau soţiilor voastre să evitaţi listele de aşteptare din sistemul medica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bucuriei, Eleonor s-a uitat l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ragul meu? Extraordi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iarăşi către director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opold, oare o să reuşim să fim la înălţimea acestei recunoaşteri? 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giona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laborar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laborare de succes! au repetat directorii de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homas a simţit că-i vine să verse. A ieşit repede din sufragerie, a străbătut holul în grabă şi a intrat în baie, apoi a încuiat uşa şi s-a aplecat deasupra closetului, respirând din greu. Transpiraţia i se prelingea pe frunte şi i-a trecut prin minte că s-ar pute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 ciocănit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ul meu? a întrebat ea pe un ton îngrijor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i-a putut răspunde – nu voia decâ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 zis el. Du-te înapoi în sufragerie, eu o să mă înti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his ochii şi a înghiţit în sec ca să nu vomite, simţind arsura sucului gastric la baza fari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 zis el în şoaptă. Nu mai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trezit la şase fără trei minute, însetată şi înfometată. A aruncat o privire pe fereastră: noaptea rece de iarnă era de nepătruns. S-a întors pe o parte şi s-a uitat la cadranul luminat al deşteptătorului – avea să sune peste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spital la ora şapte. Nu avea voie nici să bea, nici să mănânce, pentru că urmau s-o anestezieze. Aveau să-i introducă un supozitor în colul uterin, ca să se relaxeze şi să poate extrage conţinutul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a gândit ea. Cu părul blond, la fel ca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pe spate şi s-a uitat la tavan, dar n-a reuşit să distingă nici o form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grabă. O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ascultat zgomotele zilei care stătea să înceapă. La ora şase, ventilatorul din spatele clădirii a început să se învârtă, frânele autobuzului 48 au scârţâit, iar din apartamentul unuia dintre vecinii de sub ea s-a auzit genericul buletinului radiofonic de ştiri Morgonekot. Erau zgomote familiare: prietenoase şi liniştitoare. S-a întins, apoi şi-a împreunat mâinile sub ceafă, cu ochii aţinti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ărut în faţa ochilor imaginea colonelului sârb: era atât de împovărat, de trist şi de singur. Nu avea nici un pic de încredere în oameni, ci doar în stat – însă era doar una dintre perspectivele posibile, cea pe care o alesese el. „Întotdeauna poţi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fusese un trăgător de elită, o criminală: fusese alegerea ei. „E drept că suntem influenţaţi de mediul în care trăim, dar alegerile rămân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nika a simţit apăsarea colierului greu de aur şi s-a ridicat în capul oaselor, bâjbâind după clemă. A desfăcut-o şi a pus colierul pe noptieră, în faţa deşteptătorului. Suprafaţa gălbuie a metalului reflecta lumina verzuie a limbilor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rimească recunoştinţa une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soneria deşteptătorului, a dat plapuma la o parte, şi-a pus halatul şi cizmele de cauciuc, a înhăţat trusa de toaletă şi a pornit în grabă spre duşurile de pe partea cealaltă a curţii interioare. S-a spălat pe cap, apoi pe dinţi, având grijă să nu înghită nici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spre apartament, s-a gândit să-şi facă abonament la un cotidian: ar fi fost plăcut să citească un ziar în fiecare zi, la micul dejun. A aruncat o privire în frigider: avea iaurt, suc natural, ouă, bacon, brânză cu usturoi proaspătă, şuncă de Parma – cu o noapte înainte, făcuse cumpărături de la un magazin ICA ponosit. S-a uitat lung la toate bunătăţile, cu o mână pe mânerul uşii şi cu cealalt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sunt întotdeaun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surprinsă: era atât de simplu! A izbucnit în râs. Nu era deloc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utia cu suc, a umplut un pahar mare, a pornit aragazul şi a pus tigai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cu sete, apoi a spart două ouă în tigaie şi a presărat peste ele bucăţele de bacon. A prăjit nişte felii de pâine, le-a uns cu brânză cu usturoi şi le-a mâncat în timp ce învârtea în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o cu poftă, simţind cum i se umple stomacul, apoi a băut o cafea fierbinte, bucurându-se de căldura ei şi de efectul revigorant al cofeinei. A aprins lumânarea din sfeşnicul de alamă de la Lyckebo – cadoul de nuntă al bunicii – urmărind dansul şovăielnic al flăcării. S-a uitat în oglindă şi i-a zâmbit femeii în halat, cu părul ud, femeii luminate de lumânare, care urma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dormitor, a aprins becul şi a văzut colierul de aur strălucind pe noptieră. S-a îmbrăcat, apoi l-a luat în mână – era greu, al naibi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ultima lună, Annika s-a dus în cămăruţa de lângă bucătărie – pe vremuri, era camera slujnicei. Înăuntru nu se aflau decât o masă într-un colţ şi un scaun cu speteaza ruptă. Nu o folosise niciodată, pentru că încă se gândea la ea ca la camera Patr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gândit ea. Aş putea sta aic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era aproape şapte. Bijutierul de pe cealaltă parte a străzii deschidea la ora şapte. Într-o zi, intrase acolo din greşeală să caute o pereche de cercei pentru aniversarea Annei Snapphane şi dăduse peste un bărbat masiv şi chelios, cu un şorţ greu de piele şi un cleşte într-o mână. Statura lui impozantă o făcuse să înghită în sec şi să se întrebe dacă nimerise în locul potrivit. Bijutierul i-a zis că da, vindea cercei de aur, iar Annika a sfârşit prin a cumpăra o pereche foarte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ins lumânarea, şi-a şters părul cu prosopul, şi-a pus o căciulă, haina şi ghetele, apoi a coborât în stradă. Ninsese în timpul nopţii, iar trotuarele erau încă acoperite cu un strat alb şi pufos. A trecut strada şi s-a îndreptat spre magazinul bijutierului, lăsând urme în zăpada af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 Bijutierul purta acelaşi şorţ de piele şi avea acelaşi aer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ulat devreme, a zis el pe un ton vesel. Faceţi cumpărătu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ătinat din cap cu un zâmbet şi i-a dat colierul 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d că aveţi un ditamai lanţul! a zis bărbatul, cântărind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colierul care strălucea în mâinile lui enorme: poate reuşea să transforme darul de mulţumire al criminalei în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adevăr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l-a zgâriat uşor lângă clemă, apoi s-a întors cu spatele şi a meşterit la el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de cel puţin optsprezece carate, a zis el în cele din urmă. Vreţi să-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iar bărbatul a pus colierul pe talerul unei ba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 fost al unei femei zdravene… a zis el. O sută nouăzeci de grame. Un gram e patruzeci şi opt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ouă mii o sută douăzeci de coroan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iarăşi din cap, iar bijutierul a intrat în camera alăturată şi s-a întors cu banii şi cu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 zis el. Şi să nu-i cheltuiţi pe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am de gând să fac, a zis Annik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calculatoare de după colţ se deschidea abia la nouă. Dar Annika a văzut că unul dintre angajaţi tasta de zor în camera din spatele magazinului, aşa că a ciocănit în geam. Tânărul a întors capul, Annika a zâmbit şi i-a făcut cu mâna, iar el a venit, a descuiat şi a crăp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venit prea devreme, a zis Annika, dar aş vrea să cumpăr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a deschis larg uşa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teaţi aştepta pân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ul de nouă mii o sut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s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zis ea. Vreau un computer care să nu se stri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aruncat o privire prin magazinul neîngrijit. Potrivit reclamei din vitrină, era o firmă care vindea computere – noi şi la mâna a doua – asigurându-le o perioadă de garanţie; în plus, oferea servicii de depanare şi făcea softuri şi site-uri. Annika trecea pe lângă magazinul acela de vreo opt ori pe zi şi, din câte îşi putea da seama, cei care lucrau acolo îşi petreceau cea mai mare parte a timpului jucându-s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zis angajatul, ridicând pe o masă o cutie mare şi cenuşie. E la mâna a doua, dar procesorul e nou şi are mult spaţiu de stocare. Pentru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u, a zis Annika. Şi că să navighez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lovit uşor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e perfect! Are toate programele care vă trebuie: Word, Excel,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cumpăr, l-a întrerupt ea. Vreau şi un monitor şi toate chestiile de care ma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cumpăraţi toate astea cu nouă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o sută douăzeci, mai exact. În fond, hard diskul 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oftând. Dar numai pentru că 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ăsat-o pe Annika în magazin, s-a dus în camera din spate şi s-a întors cu un mic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mare, dar e foarte bun. Emite puţine radiaţii, ceea ce e foarte important. Monitoarele mai vechi te ameţesc şi îţi prăjesc creierul. Altceva? Dischete şi alte chestii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nouă mii o sută douăzec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a oftat încă o dată, apoi a scos o pungă de hârtie în care a pus o pereche de boxe, un mouse, un pad, câteva cutii cu dischete, o tastatură şi nişt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mprimantă, a adău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Pentru nouă mii o sută douăzec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 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dus iarăşi în depozit şi s-a întors cu o cutie mare pe care scria Hewlett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v-aş da hard diskul gratis. Mai vreţi cev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Dar cum duc toate a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 zis angajatul. Va trebui să le căraţi singură. Ştiu că locuiţi aproape: v-am mai văzut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aruncat o privire uşor stânjenită. Era drăguţ şi avea un păr negru şi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es prin faţa magazinului, a zis el. Şi sunteţi mereu grăbită. Îmi închipui că aveţi o via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în privinţa asta. Dar să ştiţi că nu-s chiar atât de puternică – am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a oftat şi a dat ochii peste cap, apoi a luat imprimanta în braţe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ta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e la ultimul etaj, iar blocul n-are lift, i-a explicat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luat loc la masa din cămăruţa slujnicei, cu carnetul lângă ea, cerul începea să se lumineze. A aruncat o privire în curtea interioară şi a văzut stelele de paie legănându-se uşor la fereastr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meră excelentă, s-a gândit ea. Oare de ce n-am folos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întreaga poveste, apoi a recitit-o de mai multe ori, făcând modificări şi ştergând anumite pasaje. Era atât de absorbită de cuvintele care i se perindau prin faţa ochilor, încât timpul şi spaţiul nu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simţit că i s-a făcut iarăşi foame şi a coborât să-şi cumpere o pizza de la restaurantul din apropiere, apoi s-a întors acasă şi a mâncat-o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 textul la imprimantă – era o imprimantă cu jet de cerneală, care mergea extraordinar de greu – era deja seară. A băgat foile într-un dosar de plastic şi s-a dus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buzna aici ori de câte ori ai chef, i-a zis Q pe un ton iritat când a coborât la biroul de primi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articol şi vreau să-mi spui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 e vorba de ceva urg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cafeneaua din apropiere şi au comandat cafea şi sandviciuri. Annika a scos dosar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fie publicat, a zis ea. După ce te uiţi pe el, o să mă duc la redacţie să-l arăt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i-a aruncat o privire iscoditoare, apoi a luat articolul în mână. L-a citit în linişte, dând paginile cu grijă şi recitind anumite pasaje, iar la sfârşi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riere completă a operaţiunilor desfăşurate de mafia iugoslavă nu numai în Suedia, ci în întreaga lume. Sunt înşirate toate depozitele, vehiculele, sediile, persoanele de contact şi stratagemele pe care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ă dracului! a zis el. De unde naiba ai făcut rost de toa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ouă sigilii TIR în geantă,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a lăsat imediat pe spate, petrecându-şi un braţ pe după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el. Te pricepi să om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îngheţat sângele în vine şi a simţit o durere în piept de parcă ar fi fost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a uitat ţintă la ea preţ de câteva secunde, amintindu-şi de raportul care îl aştepta pe birou: era un raport despre sinuciderea unui colonel iugoslav cu paşaport diplomatic în hotelul Sergel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el, aplecându-se în faţă şi luând o gură de cafea. Nimic. A fost o prostie din partea m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a întrebat Annika. Crezi că lucrurile a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stat pe gându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verificări serioase înainte să mă pronunţ. De exemplu, pizzeria asta din Göteborg s-ar putea să nu aibă nici o legătură cu mafia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termini verificările? a întrebat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ainte să publici materialul, pentru că dup-aia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onfirmare înainte să-l public. Deocamdată n-am decât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a uitat ţintă la 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a zi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 faci nişte verificări şi să-mi spui dacă lucrurile astea sunt adevăr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au legătura cu nişte deţinuţi sârbi ca să pot afla ceva. Şi după ce o să stau de vorbă cu primul, o să se dea alarma şi n-o să mai pot face nici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ea. Atunci uite cum stau lucrurile: am informaţii detaliate despre ascunzătorile mafiei, despre acţiunile, sediile şi depozitele lor, dar dacă nu pot obţine o confirmare de la o a doua sursă, nu le pot publica; mai exact, o să pot scrie despre toate astea doar în termeni generali – oricum, nu adresele sunt lucrul cel mai important. Dar după ce faci verificările, o să ne spui şi nouă ce-ai af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ezitat o clipă, apo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fişat 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oliţia va organiza o razie de amploare în dimineaţa uneia din zilele următoare? Poate chiar în ziua în care o să apară primul articol din seria despre mafia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ata cu precizie, dar ediţia pleacă la tipografi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or să vadă materialul ăsta înainte să fi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douăzeci de oameni: echipa de noapte şi oamenii de la departament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riscul unor scurgeri de informaţii? Bine, atunci pot să-ţi spun că razia o să aibă loc într-una din zilele următoare,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trân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ţi spun că, în dimineaţa aia, cam în jurul orei la care trimitem ediţia la tipografie, o să avem pe teren mulţi foto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împins uşor ceaşca de cafea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facem treaba pentru cetăţenii acestei ţări, nu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uat haina pe ea ş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vea în faţă ediţia din acea zi şi se uita la fotografia de pe prima pagină. Anneli, din Motala, şi Alexander, fiul ei retardat mintal, lăsaţi baltă de autorităţile locale, disperaţi şi vulnerabili. Carl Wennergren făcuse un inventar al neregulilor comise de Serviciile sociale şi al explicaţiilor neconvingătoare date de reprezentanţii Consili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e viaţa pentru unii oameni”, s-a gândit Schyman. Ar fi băut un pahar de scotch. Şi îi era dor de soţia şi de câinele lui, de scaunul comod din casa lui de la Saltsjöbaden. Fusese o săptămână grea. Rămânerea lui Torstensson în postul de redactor-şef îl nemulţumea mai mult decât era dispus să admită. Torstensson trebuia să plece, altminteri, ziarul nu avea cu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scărpinat în cap şi a oftat. Din punctul lui de vedere, nu aveau la dispoziţie mai mult de trei ani ca să crească vânzările. Ziarul nu putea să facă trecerea la noua tehnologie şi la noile metode decât sub conducerea lui. Şi urma să lupte pentru asta. Dar acum avea nevoie de un scotch. Un scotch mare.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în uşă. „La dracu'!” Nu mai suporta – cine naiba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a vârâ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plec.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uşa în urma ei şi s-a postat în faţa biroului, punându-şi geanta şi hain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articol, 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luia!”, şi-a zi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l citiţi. Se poate spune că e un material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directorul editorial, luând discheta din mâna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 scaun, a băgat discheta în unitate şi a aşteptat ca documentul să-i apară pe ecran, apoi a făcut dublu clic pe iconul cu pricina, gândindu-se că avea să termin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rei articole, a zis el, pleoştind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primul, a zis ea, luând loc pe unul dintre scaunele incomode, rezervat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ticol lung, o descriere completă a mafiei iugoslave de la Belgrad, a operaţiunilor pe care le desfăşurau în întreaga lume şi a sarcinilor pe care le aveau de îndeplinit diferitele grupă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dedicat operaţiunilor din Suedia, cuprinzând adresele centrelor din care erau coordonate contrabanda cu droguri, ţigări şi băuturi alcoolice, precum şi imigraţia ilegală şi traficul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ticol semăna cu al doilea, dar omitea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eşti în concediu de odihnă? a întrebat-o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am dat peste un subiec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articolele încă o dată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blica aşa cev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arte vă referiţ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orial a of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a despre sigiliile TIR. Nu putem spune că ambasada deţine astfel de sigilii – e absurd şi cum naiba am putea verifica dacă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lecat, a scotocit în geantă, apoi a pus pe birou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igilii TIR, a zis ea. Furate de la Ambasada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operaţiunile lor din Suedia, a continuat Annika, am aflat că poliţia urmează să organizeze o razie de amploare la toate aceste adrese – deci va fi o razie la nivel naţional. Va avea loc într-una din zilele astea,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o directorul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at poliţiei o listă cu toate adresele. Va trebui să coordonăm publicarea articolelor cu 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toate informaţiile astea de la o sursă de încredere, dar e vorba de o singură persoană. Ştiu că nu putem publica articolele în forma asta, pentru că, mai întâi, trebuie să verific faptele. Însă numai poliţia îmi poate da confirmarea de care am nevoie, iar ca s-o obţin, trebuia să apelez l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clătinat iarăşi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putem publica articolele unu şi trei, a continuat ea. Pe cel despre operaţiunile mafiei iugoslave din întreaga lume şi pe cel care prezintă operaţiunile din Suedia, dar care nu intră în detalii. În timp ce ediţia merge la tipografie, o să fim pe teren şi o să strângem informaţii despre razia poliţiei. În felul ăsta, o să avem materialul necesar pentru a doua zi: După dezvăluirile de ieri din Kvällspressen, vă prezentăm… bla-bla-bla – ştiţi cum se face. Iar cea de-a treia zi va fi dedicată reacţiilor şi comentariilor, atât din Serbia, cât şi de la noi. Răspunsul oficial al ambasadei va fi că această razie este foarte binevenită şi că aluziile cu privire la implicarea ambasadei în activităţi criminale sunt simple defăimări. Sigur or să spună că sigiliile sunt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reuşit să pui la ca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luaţi o decizie. Am scris articolele astea în timpul meu liber, aşa că nu mă aştept să fiu plătită. Poliţia o să facă razia cu sau fără fotografii noştri la faţa locului. Dumneavoastră hotărâţi dacă o să fim acolo unde se întâmplă lucrurile cu adevărat importante. Eu sunt în concedi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în pici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M-am săturat să fiu dusă cu zăhărelul, să mi se tot spună că o să vină şi rândul meu. Nu vreau să-mi mai pierd timpul în tura de noapte. Mi-am cumpărat un computer şi pot foarte bine să lucrez de acasă ca jurnalist independent, dacă nu am calităţile necesare pentru a fi redactor la Kvällspressen. Pentru numele lui Dumnezeu, sunteţi directorul editorial al ziarului, ar trebui să aveţ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şi a închis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urmărit-o cu privirea: Annika a traversat redacţia fără să stea de vorbă cu nimeni – nici măcar nu şi-a luat la revedere de la vreunul dintre colegi. Era o tânără ciudată şi singuratică, dar nu încăpea îndoială că vorbea serios. Avea toate calităţile necesare unui reporter, dar, în perioada aceea, ziarul nu mai făcea angajări. Şi, totuşi, ar fi fost o prostie s-o lase să plece. În plus, prin comparaţie cu salariul altor reporteri, al ei er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telefon şi a format numărul biroului de primire. Ghinionul a făcut ca tocmai Tore Brand să f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tocmai a plecat din redacţie, i-a zis Schyman. O puteţi op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s eu, baraj? a bodogănit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a adăugat directorul editorial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e sus, sunteţi cu toţii nişte oameni importanţi… şi-a zis portaru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ştepta pe scaun cu receptorul în mână, gândindu-se la articolele Annikăi. Materialul mai trebuia lucrat, dar era un subiect al naibii de bun. Înţelegerea pe care o făcuse cu poliţia era discutabilă, dar era modul cel mai sigur şi mai rapid de a verifica informaţiile pe care le obţinuse – metoda avea să fie contestată, dar ce mai conta. Îi surâdea ideea de a merge la Publicistklubben, Clubul Naţional de Presă al Suediei, ca să apere ziarul şi libertatea de expresie. Sosise momentul să se afirme în ochii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ţi sau te îneci – a venit timpul să ne aruncăm în apă”, a hotărât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ngtzon, sunteţi căut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foşnete şi hârşâituri, în care Tore Brand i-a întins receptorul prin ferestruica biroului de primire, directorul editorial a auzit vocea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1 ianuarie, o să fii reporteră, a zis Anders Schyman. Poţi să lucrezi unde vrei tu: în tura de după-amiază, în tura de noapte,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nu se auzeau decât bombănelile lui Tor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zi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 i-a răspuns Annika. Vreau să lucrez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juns din urmă. Împreună, stabilesc acuzaţiile şi verdictul – pedeapsa pe care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vinovăţia şi ruşinea – tovarăşii mei de nădejde, forţele care mă mână în luptă, luminile mele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tu ai fost prima, tu mi-ai croit destinul. Te-am adăpostit la sânul meu şi te-am făcut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primăvară, plouase toată dimineaţa. Cerul era mohorât, iar aerul umed. După-amiază, norii s-au împrăştiat şi s-a arătat un soare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 piaţă să fac nişte cumpărături: legumele erau prăpădite, aşa că a trebuit să aleg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ărbaţii dintre case: haine negre, ber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veniseşi – nu ştiam cum arată chipul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cafenelei lui Stoyilikovici atunci când bărbatul acela, Ratko, l-a târât pe tata afară din brutărie. L-am văzut ducându-i pistolul la tâmplă şi apăsând pe trăgaci. L-am văzut pe tati prăbuşindu-se în stradă şi am auzit ţipetele mamei. Un alt bărbat în negru a împuşcat-o pe mama în piept. Miriam, cumnata mea, era doar cu un an mai mare decât mine: au împuşcat-o de mai multe ori în burtă.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scos pe fratele meu Petar, frăţiorul meu, lumina ochilor mei – avea doar nouă ani. Ţipa, vai, cum ţipa! Iar dintr-odată, m-a văzut lângă cafeneaua lui Stoyilikovici, s-a smuls din braţele lor şi a luat-o la fugă spre mine ţipând: „Aida! Aida, ajută-mă! Aida!” Mâinile lui întinse înainte, groaza lu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ângă gardul de lângă cafeneaua lui Stoyilikovici şi, printre scânduri, l-am văzut pe Ratko ridicând pistolul. L-am văzut ţintind şi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r al meu, frăţiorul meu, oare am să mă pot răscumpă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i în noroi şi strigai după mine: „Aida! Aida, ajută-mă! Aida!” Şi n-am îndrăznit să mă apropii de tine, n-am avut curaj. Stăteam după gardul de lângă cafeneaua lui Stoyilikovici şi plângeam. L-am văzut pe Ratko apropiindu-se de tine, te-am văzut întorcându-te cu faţa spre el, apoi l-am văzut ţintind şi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ta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că n-am fost alături de tine. Bine ai venit, vinovăţie! Bine ai veni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vostru să mă asa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losit violenţa ca să vă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vindec vinovăţia prin moarte, prin moarte dreaptă, moartea sârbilor. Dar nu mi-a fost de ajutor. Fiecare moarte îmi înteţea vinovăţia şi ura, şi aducea ruşine pentru cei care nu-i putuseră ajuta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mea era nesfârşită, trăia în fiecare respiraţie a mea, copleşindu-mi fiecare clipă a vieţii, pentru că ruşinea mea venea din aceea că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flat că Ratko, liderul Panterelor, era în Suedia. Când am fost rănită, mi-am dat seama că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puternică pentru a putea folosi violenţa împotriva propriei sale surse, împotriva celui care îi plantase sămânţa în inima mea. I-am infiltrat anturajul, m-am culcat cu oamenii lui de încredere, m-am culcat cu el, dar moartea nu era suficientă, trebuia să simtă şi el vinovăţia şi ruşinea, aşa că i-am distrus reţeaua de contrabandă, 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inerii din Kosovo, sărmanii băieţi pe care i-am păcălit să mi se alăture. Tot ce trebuiau să facă era să fugă cu camionul, iar eu urma să mă ocup de restul, însă au furat camionul greşit. Tirul cu ţigări e încă parcat în portul liber din Stockholm – nu-i aşa că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nţa nu m-a ajutat, n-a vrut să-m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furtuna aceea infernală, care biciuia clădirile şi oameni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u extrem de atentă: m-am căţărat pe acoperiş, apoi mi-am deschis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al genţii erau patul puştii şi mecanismul de acţionare, iar în celălalt, ţeava, vizorul, cătarea şi percutorul. Am montat încărcătorul, un suport pentru bărbie şi cătarea. Întrucât distanţa era mică, nu aveam nevoie şi de un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abilizat poziţia aşezându-mă pe culmea acoperişului, apoi am dus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părut: erau trei. Siluetele lor negre se profilau pe fundalul luminii aurii – Ratko venea în urma celor doi tineri, care se străduiau să ţină piept vântului puternic care venea dinspre mare. Pe primul l-am doborât cu o împuşcătură în tâmplă. În secunda următoare, l-am doborât şi pe al doilea. După încă o secundă, Ratko dispăruse, înghiţi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pe acoperiş, cu puşca îndesată în geantă. Trebuia să plec de acolo cât mai repede, ca să nu fiu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mă lăsase la greu. A trebuit să fug. Eram slăbită din pricin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sănătoşit şi am putut să umblu iarăşi pe picioarele mele, am luat legătura cu el şi am stabili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nţa iarăşi m-a lăsat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lină de lume. Locul pe care mi-l alesesem pe acoperişul Centrului cultural era inutilizabil, aşa că a trebuit să cobor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us pistolul în ceafă, mi-am dat seama că, orice s-ar fi întâmplat, câşti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terminat, mi-a şoptit el.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A mai zis ceva caraghios printre dinţi, apo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eljina. Îţi aduci aminte de Bijel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rânsoarea lui şi am scos pistolul, dar m-am împiedicat de un căruţ, iar când m-a prins din urmă, am scăpat arma din mână – a alunecat pe pavaj, departe de mine. Ratas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arăşi răceala metalulu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verdictul – răsplata pentru violenţă, vinovăţ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âştigi, i-am şoptit eu. Ţ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hip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 judecată şi pedeaps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ăşi să ningă: fulgii moi şi pufoşi cădeau uşor pe asfalt. Annika se îndrepta spre Ralambshovägen cu paşi mici şi apăsaţi – mâncase foarte mult. O durea spatele şi îi era un pic greaţă. I se trăgea de la fiul ei, de la băieţelul ei blond. S-a dus la staţia de taxiuri de lângă fast-food, s-a urcat pe bancheta din spate şi i-a cerut şoferului s-o ducă în Vax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nimerim într-un ambuteiaj, i-a zis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 răspuns Annika. A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patruzeci de minute să iasă din oraş. Annika stătea la căldură pe bancheta din spate, vitrinele frumos împodobite se perindau prin faţa geamului, la radio se auzeau în surdină piese ale Madonnei, iar copiii zburdalnici de pe trotuare arătau cu degetul spre Moş Crăciunii mecanici înconjuraţi de elfi şi jucării din plastic. Annika s-a uitat spre cer, dar n-a reuşit să-l vadă din pricina fulgilor şi a ghirlandelor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alte planete or fi existând sărbători precum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intrat pe autostradă, traficul s-a diminuat, iar drumul naţional 274, care ducea spre coastă, era aproape pustiu. Câmpurile albe înseninau după-amiaza posomorâtă, iar copacii erau înveşmântaţi în mantii grele de zăpadă, care le îndoia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las? a întrebat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Östra Ekuddsgatan. Dar aş vrea ca, mai întâi, s-o traversăm de la un cap la altul, să văd dacă e lumină la adresa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şoferului unde să cotească, iar când au intrat pe şoseaua în pantă, Annika a simţit că se pierde cu firea: gura i s-a uscat, palmele i s-au umezit, iar inima a început să-i bată cu putere. Se uita în stânga şi în dreapta ca să-şi dea seama unde se aflau – oare care e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ăzut-o. O casă din cărămidă albă, în faţa căreia era parcată Toyota lui verde. Luminile erau aprinse, deci era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presc aici? 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pe un ton precipitat.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ică pe bancheta din spate şi s-a uitat în altă parte când au trecut prin drep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 terminat şi au ajuns iarăşi la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a întrebat taximetristul. Ne întoarcem î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ducând pumnii strânşi în dreptul gurii. Pulsul i-o luase razna şi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Vreau să mai trecem o dată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oftat şi s-a uitat la aparatul de taxat – la urma urmelor, nu era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că o dată pe lângă casa din cărămidă albă, iar Annika s-a uitat la ea cu atenţie: era urâtă. E drept că grădina cobora până la ţărm, dar casa semăna cu o cutie – parcă ar fi fost construită în ani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la următoarea intersecţi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destul de scumpă, aşa că a plătit cu un card de credit. A rămas pe trotuar şi a urmărit cu privirea taxiul care se îndepărta printre fulgii de zăpadă: i s-au aprins stopurile, apoi a semnalizat, ceea ce însemna că şoferul se întorcea în Stockholm. Annika a inspirat adânc, încercând să-şi potolească respiraţia şi inima, dar n-a reuşit. Şi-a vârât adânc în buzunare mâinile jilave şi a pornit încet spre casă. Spre casa lui Thomas şi a soţiei lui, aflată pe Östra Ekuddsgatan, în cartierul selec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o şi frumos lăcuită era împodobită cu două vitralii, iar deasupra soneriei scria: „Samu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Annika a închis ochii, simţind că mai are un pic şi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 răsunat o melodie caraghioas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încă o dată pe buton şi iarăşi s-a auzit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 deschis Thomas. Avea părul vâlvoi, cămaşa descheiată şi un pix în dinţi, iar în picioare, doar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 cu lacrimile gata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ţintă la ea, fără să spună nimic – era palid la faţă. În cele din urmă, a scos pix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stafie, a continuat ea, iar lacrimile au început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dat un pas în spate şi a deschis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trat în casă, dându-şi seama dintr-odată cât de frig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his uşa, şi-a dres glasul şi a întrebat-o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răspuns ea cu glas răguşit. Îmi pare rău că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runcat o privire. „La naiba!” Era atât de urâtă când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a întreb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 Nu, 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jos haina şi s-a descălţat. Thomas s-a dus undeva în dreapta, iar ea a rămas în hol, uitându-se în jur. Mobilă de la un magazin de lux – R. O. O. M. – câteva amintiri de familie şi nişte tablouri urâte. Şi o scară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şteptat un răspuns, ci s-a dus după el în bucătărie. Thomas era la bufet şi turna cafea î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şi a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us cănile de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lucrat acasă. Fac o investigaţie pentru Asociaţia Autorităţilor Locale – pot să lucrez şi la birou,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ascuns mâinile sub tăblie şi a încercat să-şi controleze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Thomas, luând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ochii lui şi a inspirat adânc de câteva ori, neştiind la ce reacţie să se aştep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lipit, dar expresia i-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res glasul şi a strâns pumnii sub masă, fără să-şi ia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atăl. N-am nici un dubiu. N-am mai fost cu nimeni de când… a murit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uşor capul, simţind că Thomas se uită în continu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Şi copil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şi iarăşi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a auzit uşa de la intrare deschizându-se. Thomas a înlemnit, iar inima Annikăi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veneau zgomotele cu care Thomas era atât de obişnuit: Eleonor şi-a şters picioarele, a închis uşa, apoi şi-a dat jo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el, iar el o privea amuţit, fără pic de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cătărie, a strigat el în cele din urmă, după care s-a ridicat în picioare şi s-a du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urâtă! a zis Eleonor, apoi Annika a auzit-o sărutându-şi soţul pe obraz. Ai început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găimat ceva, iar Annika, nefiind în stare să se mişte, a întors capul spre fereastră. După câteva clipe, a văzut în geam imaginea lui Eleonor, care a intrat în bucătărie şi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nnika Bengtzon, a zis Thomas pe un ton şovăielnic. Jurnalista care a scris articolele despre Fundaţi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spirat adânc şi a întors capul spre Eleonor. Soţia lui Thomas era îmbrăcată cu un costum verde-maroniu fără revere, iar la gât avea un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a zis Eleonor, zâmbind şi întinzându-i mâna. Să ştiţi că articolele dumneavoastră au dat un impuls considerabil carierei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mâna cu Eleonor, simţindu-şi palma rece şi jilavă, iar gura, uscată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şi cu mine urmează să avem un copil,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a continuat să zâmbească preţ de câteva secunde. Thomas, care stătea în spatele soţiei sale, s-a albit la faţă, apoi a făcut un pas în spate, acoperindu-ş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Eleonor,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dat drumul la mână şi 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O să avem un cop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i-a pierit zâmbetul şi s-a întors cu faţa sp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glum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i-a răspuns, ci şi-a dat părul peste cap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urmează să se nască la sfârşitul lui iunie, a adăugat Annika. Şi cred că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răsucit pe călcâie şi s-a uitat ţintă la Annika. Sângele i-a pierit din obraji, ochii i s-au îngustat şi i s-au înroş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 zis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de pe scaun, iar Eleonor s-a întors iarăşi cu faţa sp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hiar te-ai culcat cu zdre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Thomas, dar el nu s-a dat în spate, ci 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 zis Eleonor cu vocea sugrumată. Ai adus în casă cine ştie ce boli şi mi-ai pus sănătat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 a fost…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întâmplat? Cum aşa, Thomas? Unde ţi-a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freca fruntea, iar Annika simţea că, dintr-o clipă în alta, creierul ei avea să facă implozie. „O să mor”, s-a gândit ea, agăţându-se de tăblia mese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 a zis Eleonor, încercând să-şi vină în fire. Va trebui să plăteşti pentru greşeala ta optsprezece ani de-acum încolo. Vei fi responsabil din punct de vedere financiar pentru copilul ăsta până când o să ajungă la majorat. A merit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a la soţia lui ca l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 încerca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credibilă? Am greşit eu cu ceva? M-ai înşelat, iar acum îmi spui că o să ai un copil nelegitim. Te aştepţi ca eu să accept chestia asta fără să cr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nika a simţit că se sufocă: nu mai era nici un pic de aer în casa aceea, trebuia să iasă de acolo, să plece acasă. Aşa că şi-a adunat puterile şi a pornit cu genunchii tremurând spre uşa de la intrare. Eleonor a observat că a luat-o din loc şi s-a întors spre ea cu un aer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oprit, înfruntându-i furia, şi a reuşit să surprindă privire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întrebat ea, în timp ce Thomas o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apropiat de ea cu o mină ameninţătoare, dar Annika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zis Annik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dus în hol şi a luat din cuier haina lui şi pe a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întrebat Eleonor pe un ton derutat.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soţia lui, şi-a pus haina şi s-a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âteva lucruri, i-a zis el. Te su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i s-a tăiat respiraţia şi l-a înhăţat de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dacă ieşi pe uşa asta, să ştii c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 a zis el, nu f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a ţipat ea. Dacă pleci acum, nu te mai întorci!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tătea lângă uşa de la intrare, cu mâna pe clanţă. Se uita la spatele lui Thomas, la părul viguros şi strălucitor care i se revărsa peste guler. L-a văzut luând mâinile Eleonorei î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ămâne cu ea! Legătura dintre ei e prea puternică, nu poate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ors cu spatele la Eleonor şi s-a uitat la uşă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 zis el cu o privire limped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al Agenţiei Suedeze de Ştiri Tidning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b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face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uzată de fraudă dă declara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TT) Directoarea în vârstă de treizeci şi unu de ani a Fundaţiei Paradis dă declaraţii prese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viitoare, tribunalul se va pronunţa în foarte mediatizatul caz al femeii acuzate, între altele, de uneltire în vederea săvârşirii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ânătoare de vrăjitoare, susţine femeia. Tabloidul Kvällspressen mi-a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a anului trecut, Kvällspressen a publicat o serie de articole despre Fundaţia Paradis şi operaţiunile sale. Ziarul a acuzat-o pe directoarea fundaţiei, o femeie de treizeci şi unu de ani, de comiterea mai multor infracţiuni, dintre care menţionăm: tentativă de înşelăciune, ameninţări ilegale, molestare şi uneltire în vederea săvârşirii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oferit niciodată posibilitatea de a mă apăra, a declarat femeia pentru TT. Articolele au apărut în ziar înainte să pot da lămuriri. Tot acest scandal a fost provocat de o neînţelegere. Dacă mi s-ar fi dat ocazia, aş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 publicat declaraţiile mai multor femei care pretind că le-aţi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aţi că vorbim despre nişte persoane debusolate, care nu sunt întotdeauna conştiente de propriile lor interese. De exemplu, fundaţia noastră era la un pas de a ajuta una dintre aceste familii ameninţate, dar, la un moment dat, au hotăr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multe autorităţi locale au susţinut că aţi încercat să le fra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oastră era destul de nouă. E drept că procedurile noastre aveau câteva hibe minore, dar intenţia noastră era să oferim protecţie persoanelor ameninţate. Noi nu făceam parte din Serviciile sociale. Scopul nostru era să păstrăm integritatea clienţilor, lucru care, pentru anumite facţiuni din Serviciile sociale, era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uzată de contabilitate falsă, abuz de încredere, evaziune fiscală şi încercare de a obstrucţiona audit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un pe picioare o organizaţie şi să creez locuri de muncă în ţara asta. Uneori, am lucrat cu oameni lipsiţi de onestitate, care m-au indus în eroare. Dar n-am încercat niciodată să obţin bani în mod fraudulos – nici de la guvern, nici de la autorităţile locale, nici de la persoane private. E drept că am avut câteva dificultăţi financiare, dar cele mai multe dintre datoriile mele au fost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usţine că aţi comandat asasinarea Aidei Begovic, care a avut loc în piaţa Sergel în luna noiembrie a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e pare acuzaţia cea mai deplasată dintre toate, ne-a declarat femeia, făcând eforturi să nu ridice tonul. Nu înţeleg cum de poate cineva să fie atât de crud, încât să mă acuze de aşa ceva. Am făcut tot ce-am putut pentru Aida, dar era atât de traumatizată de experienţele din timpul războiului, încât n-am reuşit s-o aju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uzată şi de complicitate la molestarea şi sechestrarea lui Thomas Samuelsson de la Serviciile sociale din Vax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comis o infracţiune. A intrat cu forţa în sediul nostru şi ne-a ameninţat. Fratele meu şi cu mine n-am făcut decât să ne apărăm, dar e drept că am reacţionat exagerat, lucru pe care î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teamă de verdictu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m încredere în justiţia din această ţară. Dar mă simt umilită şi neînţeleasă. Sunt distrusă. Mi-a luat trei ani ca să pun la punct Fundaţia Paradis şi, de aceea, situaţia noastră financiară era destul de dificilă. Dar am pus la bătaie tot ce aveam, iar singurul meu scop era să-mi ajut semenii. O societate care mă tratează în felul ăsta nu merită să fie numit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Tidningarnas Telegramb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at publicităţii de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de război conduce o armată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 (AP) În prezent, criminalul de război sârb Ratko, suspectat de implicare în masacrele de la Vukovar şi Bijeljina la începutul Războiului din Bosnia, conduce o armată de mercenari în Africa de Sud. Această informaţie a fost dezvăluită de surse din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acţionează în regiunile din centrul şi sudul Africii, şi este mandatată de diferite guverne şi de grupuri corporatis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Ratko şi-a înfiinţat armata cu fonduri obţinute din traficul cu ţigări sârbeşti în Suedia şi cu împrumuturi de la maf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nika, Sper că te-ai bucurat cum se cuvine de Sărbătoa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amilia mea am celebrat această zi în mod tradiţional, la cabana pe care am închiriat-o când am plecat de la Fundaţia Paradis. Cu toţii o duc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din aeroportul Gatwick de la marginea Londrei. Trebuie să aşteptăm câteva ore înainte să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toate actele şi am primit permisele de şedere. Aceasta este ultima noastră oprire înainte să ajungem în noua noastră patrie. Ne-a fost greu să părăsim Suedia, dar e mai bine aşa, mai ale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Mia E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in Kvälls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face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Sjö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 d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reia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 fost de scurtă durată. Rata criminalităţii a revenit la nivelul de dinaintea raziilor care au anihilat mafia iugoslavă. „Controlul a fost preluat de ruşi”, ne-a informat o sursă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pe 13 decembrie, de ziua Sfintei Lucia, Kvällspressen a publicat un material despre operaţiunile mafiei iugoslave în ţara noastră, care a prilejuit cea mai mare acţiune de anihilare a unei reţele de crimă organizată din istoria poliţiei suedeze. Mai mult de treizeci şi cinci de clădiri, autoturisme, ambarcaţiuni şi camioane au fost percheziţionate sau sechestrate în timpul raidurilor care s-au întins pe durata a douăzeci şi patru de ore. Au fost confiscate mari cantităţi de arme, narcotice, băuturi alcoolice şi ţigări de contrabandă. Până în prezent, au fost repatriaţi cincizeci de imigranţi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şi interogatoriile au continuat pe durata întregii veri, dar mai sunt multe de făcut înainte ca persoanele arestate în acea zi să poată fi adus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a declarat o sursă din cadrul poliţiei: „Ancheta este împiedicată de faptul că toţi suspecţii neagă toate acuzaţiile care li se aduc. Şi nu putem să-i acţionăm în justiţie înainte să avem o imagine de ansamblu cu privire la opera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reia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oliţiei, reducerea ratei infracţionalităţii înregistrate imediat după raidurile poliţiei nu a fost de lungă durată: „Concluzia noastră este că golul lăsat de mafia iugoslavă a fost umplut mai repede decât ne aşteptam. Mafia rusească s-a mişcat foarte repede şi a preluat controlul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arestările din iarnă s-au dovedit a f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e pune în aceşti termeni. Orice infractor adus în faţa justiţiei este o victorie pentru societate.” (Continuarea în p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sförvanten, nr. 9, 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sociaţiei Suedeze a Autorităţilor Locale pag.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muelsson, directorul de proiect al recent încheiatei investigaţii cu privire la calitatea managementului în cadrul Serviciilor sociale, a fost cooptat în Delegaţia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Thomas Samuelsson a fost angajat pe postul de contabil-şef la primăria din Vaxholm, iar în prezent locuieşte în Stockholm, în cartierul Kungsholmen, împreună cu logodnica sa şi cu fiul lor nou-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y Feldman (1934-1982): comic englez faimos pentru ochii să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kĺne este cea mai sudică provincie 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psund: domeniu pe care este amenajat un complex de vacanţă rezervat prim-ministrului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paniolă, în original: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spre o zonă din sud în care există multe secte protestante neafiliate Biserici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yska Brinken: stradă din centrul vechi al Stockholmului, care datează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keppsbron: cea mai circulată arteră din centrul vechi al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sa Nobilimii: instituţie care în trecut avea rol reprezentativ, asemănător celui al Camerei Lorzilor din Marea Britanie, iar în prezent este o instituţie privată a nobilimi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uddinge este o suburbie aflată la cincisprezece kilometri de centrul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Ĺrstabron: pod de cale ferată care leagă cartierul Ĺrsta de centrul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rviciu de stat care oferă consiliere şi asistenţă juridică persoanelor defav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ksdag: parlament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ustav al V-lea (1858-1950): rege al Suediei în perioada 1907-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ha Sandwall-Bergström (1913-2000): scriitoare suedeză, autoare a unei serii de treisprezece cărţi, al căror personaj principal e o fetiţă orfană pe nume Kulla-G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 2000: numele trenurilor de mare viteză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rsuri din trei piese ale formaţiei germane Boney M: „Fata ciocolatie intră în ring, tra-la-la-la… Ma Baker i-a învăţat pe cei patru fii ai ei, Ma Baker i-a învăţat să tragă cu pistolul… Fugi, fugi, Rasputin, amant al regine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iotto di Bondone (1266-1337): pictor şi arhitec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jurgĺrden: echipă de hochei pe gheaţă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ndy este un joc pe gheaţă în care sunt folosite crose şi o mică minge rotundă. Regulile sunt foarte asemănătoare celor din fotbal, iar meciurile se joacă de obicei pe un patinoar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vorba de Hardy Nilsson, fost jucător suedez de hochei, care, în prezent, antrenează echipa Djurgĺ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Äppelviken şi Stocksund sunt două suburbii ale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rdită: exploziv preparat din nitroglicerină şi nitroceluloză, folosit pentr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Centralen: staţie de metrou de lângă piaţa Sergel, unde se intersectează toate magistralele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iperventilaţia (creşterea cantităţii de aer care ventilează plămânii) este unul dintre simptomele atacurilor de panică. Persoanelor care au astfel de atacuri li se recomandă să respire câteva minute într-o pungă sau să limiteze în alt mod aport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uzie la filmul La dolce vita, de Federico Fellini, în care personajul Sylvia, interpretat de actriţa suedeză Anita Eckberg, intră în bazinul Fântânei Tr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lm de desene animate produs de studiourile Disney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ungsholmen: insulă din centrul Stockholmului, care adăposteşte cartierul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dith Södergran (1892-1923): poetă finlandeză de limb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bano: zonă industrială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ora Skuggan: numele sub care este cunoscută o zonă din nordul insulei Djur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lussen: zonă din centrul Stockholmului, unde se află ecluza care separă lacul Mälaren de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orazde: oraş din sud-estul Bos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elleborg: cel mai sudic oraş a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mija BiH: Armata Republicii Bosnia şi Herţego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9:00Z</dcterms:created>
  <dc:creator>Fundatia Paradis 1.0 %</dc:creator>
  <dc:description/>
  <cp:keywords/>
  <dc:language>en-US</dc:language>
  <cp:lastModifiedBy>User John</cp:lastModifiedBy>
  <dcterms:modified xsi:type="dcterms:W3CDTF">2013-09-03T11:29:00Z</dcterms:modified>
  <cp:revision>2</cp:revision>
  <dc:subject/>
  <dc:title>Liza Marklund</dc:title>
</cp:coreProperties>
</file>